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r>
    </w:p>
    <w:p>
      <w:pPr>
        <w:pStyle w:val="NormalWeb"/>
        <w:spacing w:before="0" w:after="0"/>
        <w:jc w:val="center"/>
        <w:rPr>
          <w:rFonts w:ascii="Palatino Linotype" w:hAnsi="Palatino Linotype" w:cs="Palatino Linotype"/>
          <w:b/>
          <w:b/>
          <w:bCs/>
          <w:color w:val="FF0000"/>
          <w:sz w:val="32"/>
          <w:szCs w:val="32"/>
        </w:rPr>
      </w:pPr>
      <w:r>
        <w:rPr>
          <w:rFonts w:cs="Palatino Linotype" w:ascii="Palatino Linotype" w:hAnsi="Palatino Linotype"/>
          <w:b/>
          <w:bCs/>
          <w:color w:val="FF0000"/>
          <w:sz w:val="32"/>
          <w:szCs w:val="32"/>
        </w:rPr>
        <w:t>“</w:t>
      </w:r>
      <w:r>
        <w:rPr>
          <w:rFonts w:cs="Palatino Linotype" w:ascii="Palatino Linotype" w:hAnsi="Palatino Linotype"/>
          <w:b/>
          <w:bCs/>
          <w:color w:val="FF0000"/>
          <w:sz w:val="32"/>
          <w:szCs w:val="32"/>
        </w:rPr>
        <w:t>Chúa Giêsu muốn được sinh ra và lớn lên trong một gia đình”</w:t>
      </w:r>
    </w:p>
    <w:p>
      <w:pPr>
        <w:pStyle w:val="NormalWeb"/>
        <w:spacing w:before="0" w:after="0"/>
        <w:jc w:val="both"/>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pPr>
      <w:r>
        <w:rPr>
          <w:rFonts w:cs="Palatino Linotype" w:ascii="Palatino Linotype" w:hAnsi="Palatino Linotype"/>
          <w:b/>
          <w:bCs/>
          <w:color w:val="0000FF"/>
          <w:sz w:val="24"/>
          <w:szCs w:val="24"/>
        </w:rPr>
        <w:t>Đức Giáo Hoàng Biển Đức XVI: Huấn Từ Truyền Tin Chúa Nhật 28/12/2008 về Lễ Thánh Gia</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ào Chúa Nhật theo sau lễ Chúa giáng sinh này, chúng ta hân hoan cử hành Thánh Gia Nazarét. Bối cảnh này còn gì xứng hợp bằng, vì Giáng Sinh là ngày lễ tuyệt vời nhất về gia đình. Có rất nhiều truyền thống và tập tục xã hội đã cho thấy điều ấy, nhất là việc cùng nhau qui tụ lại, trong gia đình, để ăn uống mừng lễ và chúc mừng cùng trao tặng quà cho nhau. Và chúng ta làm sao lại không nhìn thấy rằng trong các dịp như thế này vẫn đang gia tăng tình trạng bất hòa và buồn thương gây ra bởi vấn đề xung đột trong gia đình.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húa Giêsu muốn được sinh ra và lớn lên trong một gia đình; Người muốn Trinh Nữ Maria là má của Người và Thánh Giuse đóng vai trò làm cha. Các vị nuôi nấng và giáo dục Người bằng một lòng yêu thương bao la. Gia đình của Chúa Giêsu  thực sự xứng với danh xưng “thánh”, vì gia đình này hoàn toàn tập trung vào lòng mong ước làm trọn ý muốn của Thiên Chúa, Vị Thiên Chúa nhập thể nơi việc hiện diện Chúa Giêsu đáng tôn thờ. Về một nghĩa nào đó thì gia đình này là một gia đình giống như tất cả mọi gia đình khác, và bởi vậy, gia đình này là mẫu gương cho tình yêu phối ngẫu, cho việc hợp tác với nhau, cho sự hy sinh, cho lòng tin tưởng vào việc quan phòng thần linh, cho một tinh thần làm việc và đoàn kết. Thật sự tất cả những thứ giá trị này là những gì gia đình đang bảo vệ và cổ võ, ở một ý nghĩa căn bản nào đó, góp phần vào việc hình thành cấu trúc của hết mọi xã hộ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Mặc dù thế, gia đình Nazarét này đồng thời lại khác với tất cả mọi gia đình khác, vì ơn gọi đặc thù của mình, một ơn gọi gắn liền với sứ vụ của Con Thiên Chúa. Chính vì đặc tính chuyên biệt này của mình mà gia đình Nazarét ấy làm cho hết mọi gia đình, nhất là gia đình Kitô hữu, thấy được chân trời của Thiên Chúa, thấy cái ưu tiên ngọt ngào và đòi hỏi của ý Chúa muốn, thấy được viễn ảnh nước trời là nơi chúng ta đang nhắm tớ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Vì tất cả những điều ấy, hôm nay chúng ta hãy tạ ơn Thiên Chúa, như Trinh Nữ Maria và Thánh Giuse, những vị tin tưởng và sẵn sàng cộng tác với dự án cứu độ của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Để bày tỏ vẻ đẹp và giá trị của gia đình, hôm nay đây, hằng ngàn người đã qui tụ lại ở Maní Tây Ban Nha. Tôi muốn ngỏ lời cùng họ bằng tiếng Tây Ban Nh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Giờ đây tôi muốn gửi lời chào đến thành phần tham dự viên đang qui tụ ở Maní trong cuộc gặp gỡ thân tình để nguyện cầu cho gia đình và mạnh mẽ cùng hy vọng dấn thân hoạt động cho gia đình. Gia đình thực sự là một ân sủng Chúa ban, Đấng đã tỏ mình ra Ngài là gì: là tình yêu. Một tình yêu hoàn toàn nhưng không, một tình yêu duy trì lòng trung thành vô hạn, thậm chí ngay cả trong những lúc gian nan khốn khó hay buồn chán thất vọng.</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hững phẩm chất ấy được hiện thân một cách nổi bật nơi Thánh Gia, nơi Chúa Giêsu vào thế gian, tăng trưởng và được tràn đầy khôn ngoan, nhờ được ân cần chăm sóc bởi Mẹ Maria và trung thành bảo trợ của Thánh Giuse.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ác gia đình thân mến, đừng để cho tình yêu, cho việc cởi mở với sự sống và cho những mối liên hệ khôn sánh liên kết gia đình của anh chị em bị hư hoại. Hãy liên lỉ xin điều này với Chúa, hãy cùng nhau cầu nguyện, nhờ đó những quyết tâm của anh chị em được tác động bởi đức tin và thăng hóa bởi ân sủng thần linh trên đường thánh đức.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Có thế, bằng niềm vui của anh chị em được chia sẻ hết mọi sự trong yêu thương, anh chị em sẽ cống hiến cho thế giới một chứng từ tuyệt vời về vấn đề gia đình quan trọng biết bao cho nhân loại và cho xã hội. Vị Giáo Hoàng đây luôn ở bên cạnh anh chị em, đặc biệt nguyện cầu Chúa cho những ai trong từng gia đình đang cần thiết nhất về sức khỏe, công ăn việc làm, niềm an ủi và tình đồng bạn. Trong kinh nguyện Truyền Tin này tôi ký thác tất cả mọi anh chị em cho Mẹ thiên đình, Vị Trinh Nữ Maria rất thánh.  </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pPr>
      <w:r>
        <w:rPr>
          <w:rFonts w:cs="Palatino Linotype" w:ascii="Palatino Linotype" w:hAnsi="Palatino Linotype"/>
          <w:color w:val="000000"/>
          <w:sz w:val="24"/>
          <w:szCs w:val="24"/>
        </w:rPr>
        <w:t>Anh chị em thân mến, nói về gia đình, tôi không thể nhắc nhở là từ ngày 14 đến 18/1/2009, Cuộc Họp Thế Giới Các Gia Đình lần thứ 6 sẽ diễn ra ở Thành Phố Mễ Tây Cơ. Chúng ta hãy bắt đầu cầu nguyện từ bây giờ cho biến cố này của giáo hội và hãy dâng cho Chúa hết mọi gia đình, đặc biệt là những gia đình đang gặp thử thách bởi những khốn khó trong cuộc đời và những đau thương gây ra bởi hiểu lầm và chia rẽ. Chớ gì Đấng Cứu Chuộc, hạ sinh ở Bêlem, ban cho tất cả mọi người niềm thanh thản và sức mạnh để tiến bước trong cùng một con đường thiện hảo.</w:t>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rPr/>
      </w:pPr>
      <w:r>
        <w:rPr>
          <w:rFonts w:cs="Palatino Linotype" w:ascii="Palatino Linotype" w:hAnsi="Palatino Linotype"/>
          <w:bCs/>
          <w:i/>
          <w:sz w:val="24"/>
          <w:szCs w:val="24"/>
        </w:rPr>
        <w:t>Đaminh Maria Cao Tấn Tĩnh, BVL, chuyển dịch theo tín liệu được Zenit phổ biến ngày 1/12/2009</w:t>
      </w:r>
    </w:p>
    <w:p>
      <w:pPr>
        <w:pStyle w:val="Normal"/>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numPr>
          <w:ilvl w:val="0"/>
          <w:numId w:val="0"/>
        </w:numPr>
        <w:spacing w:before="100" w:after="100"/>
        <w:jc w:val="center"/>
        <w:outlineLvl w:val="1"/>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44:00Z</dcterms:created>
  <dc:creator>default</dc:creator>
  <dc:description/>
  <cp:keywords/>
  <dc:language>en-US</dc:language>
  <cp:lastModifiedBy>Tinh Cao</cp:lastModifiedBy>
  <cp:lastPrinted>2009-01-02T17:45:00Z</cp:lastPrinted>
  <dcterms:modified xsi:type="dcterms:W3CDTF">2009-01-04T07:44:00Z</dcterms:modified>
  <cp:revision>2</cp:revision>
  <dc:subject/>
  <dc:title>Đức Thánh Cha Biển Đức XVI: Huấn Từ Truyền Tin Chúa Nhật VIII Thường Niên 26/2/2006 về Việc Sống Trọn Mùa Chay</dc:title>
</cp:coreProperties>
</file>