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jc w:val="center"/>
        <w:rPr>
          <w:rFonts w:ascii="Palatino Linotype" w:hAnsi="Palatino Linotype" w:cs="Palatino Linotype"/>
          <w:b/>
          <w:b/>
          <w:color w:val="FF0000"/>
          <w:sz w:val="32"/>
          <w:szCs w:val="3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lineRule="atLeast" w:line="384"/>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spacing w:lineRule="atLeast" w:line="384"/>
        <w:jc w:val="center"/>
        <w:rPr/>
      </w:pPr>
      <w:r>
        <w:rPr>
          <w:rFonts w:cs="Palatino Linotype" w:ascii="Palatino Linotype" w:hAnsi="Palatino Linotype"/>
          <w:b/>
          <w:color w:val="FF0000"/>
          <w:sz w:val="40"/>
          <w:szCs w:val="40"/>
        </w:rPr>
        <w:t>“</w:t>
      </w:r>
      <w:r>
        <w:rPr>
          <w:rFonts w:cs="Palatino Linotype" w:ascii="Palatino Linotype" w:hAnsi="Palatino Linotype"/>
          <w:b/>
          <w:i/>
          <w:color w:val="FF0000"/>
          <w:sz w:val="40"/>
          <w:szCs w:val="40"/>
        </w:rPr>
        <w:t>Gia Đình, Thày Dạy Các Giá Trị Nhân Bản và Kitô Giáo</w:t>
      </w:r>
      <w:r>
        <w:rPr>
          <w:rFonts w:cs="Palatino Linotype" w:ascii="Palatino Linotype" w:hAnsi="Palatino Linotype"/>
          <w:b/>
          <w:color w:val="FF0000"/>
          <w:sz w:val="40"/>
          <w:szCs w:val="40"/>
        </w:rPr>
        <w:t>”</w:t>
      </w:r>
    </w:p>
    <w:p>
      <w:pPr>
        <w:pStyle w:val="Normal"/>
        <w:spacing w:lineRule="atLeast" w:line="384"/>
        <w:jc w:val="center"/>
        <w:rPr>
          <w:rFonts w:ascii="Palatino Linotype" w:hAnsi="Palatino Linotype" w:cs="Palatino Linotype"/>
          <w:b/>
          <w:b/>
          <w:color w:val="0000FF"/>
          <w:sz w:val="32"/>
          <w:szCs w:val="32"/>
        </w:rPr>
      </w:pPr>
      <w:r>
        <w:rPr>
          <w:rFonts w:cs="Palatino Linotype" w:ascii="Palatino Linotype" w:hAnsi="Palatino Linotype"/>
          <w:b/>
          <w:color w:val="0000FF"/>
          <w:sz w:val="32"/>
          <w:szCs w:val="32"/>
        </w:rPr>
      </w:r>
    </w:p>
    <w:p>
      <w:pPr>
        <w:pStyle w:val="Normal"/>
        <w:spacing w:lineRule="atLeast" w:line="384"/>
        <w:jc w:val="center"/>
        <w:rPr/>
      </w:pPr>
      <w:r>
        <w:rPr>
          <w:rFonts w:cs="Palatino Linotype" w:ascii="Palatino Linotype" w:hAnsi="Palatino Linotype"/>
          <w:b/>
          <w:color w:val="0000FF"/>
          <w:sz w:val="24"/>
          <w:szCs w:val="24"/>
        </w:rPr>
        <w:t>Ngày Hội Ngộ Thế Giới Các Gia Đình lần VI ở Mexicô City nước Mễ Tây Cơ (13-18/1/2009)</w:t>
      </w:r>
    </w:p>
    <w:p>
      <w:pPr>
        <w:pStyle w:val="Normal"/>
        <w:spacing w:lineRule="atLeast" w:line="360"/>
        <w:rPr>
          <w:rFonts w:ascii="Palatino Linotype" w:hAnsi="Palatino Linotype" w:cs="Palatino Linotype"/>
          <w:b/>
          <w:b/>
          <w:color w:val="000000"/>
          <w:sz w:val="17"/>
          <w:szCs w:val="17"/>
        </w:rPr>
      </w:pPr>
      <w:r>
        <w:rPr>
          <w:rFonts w:cs="Palatino Linotype" w:ascii="Palatino Linotype" w:hAnsi="Palatino Linotype"/>
          <w:b/>
          <w:color w:val="000000"/>
          <w:sz w:val="17"/>
          <w:szCs w:val="17"/>
        </w:rPr>
      </w:r>
    </w:p>
    <w:p>
      <w:pPr>
        <w:pStyle w:val="Normal"/>
        <w:spacing w:lineRule="atLeast" w:line="360"/>
        <w:rPr>
          <w:rFonts w:ascii="Palatino Linotype" w:hAnsi="Palatino Linotype" w:cs="Palatino Linotype"/>
          <w:color w:val="000000"/>
          <w:sz w:val="17"/>
          <w:szCs w:val="17"/>
        </w:rPr>
      </w:pPr>
      <w:r>
        <w:rPr>
          <w:rFonts w:cs="Palatino Linotype" w:ascii="Palatino Linotype" w:hAnsi="Palatino Linotype"/>
          <w:color w:val="000000"/>
          <w:sz w:val="17"/>
          <w:szCs w:val="17"/>
        </w:rPr>
      </w:r>
    </w:p>
    <w:p>
      <w:pPr>
        <w:pStyle w:val="Normal"/>
        <w:jc w:val="both"/>
        <w:rPr/>
      </w:pPr>
      <w:r>
        <w:rPr>
          <w:rFonts w:cs="Palatino Linotype" w:ascii="Palatino Linotype" w:hAnsi="Palatino Linotype"/>
          <w:color w:val="000000"/>
          <w:sz w:val="24"/>
          <w:szCs w:val="24"/>
        </w:rPr>
        <w:t xml:space="preserve">Các Ngày Thế Giới do Tòa Thánh tổ chức là một biến cố chung của Giáo Hội hoàn vũ. Chẳng hạn như 3 ngày đặc biệt sau đây: Thứ nhất là Ngày Giới Trẻ Thế Giới từ năm 1985, bắt đầu ở Rôma, bao giờ cũng vào Chúa Nhật Lễ Lá, sau đó, vào các năm lẽ (tức 2 năm 1 lần) được diễn ra ở tầm cỡ toàn cầu tại các quốc gia khác nhau cho tới hết năm 1997, trở về Rôma năm 2000, rồi tiếp tục ở các nơi vào các năm 2002, 2005 và 2008, tất cả được 23 năm; Ngày Thế Giới Bệnh Nhân từ năm 1993 cho tới năm 2008 là lần thứ 16, vì được tổ chức hằng năm tại các Đền Thánh Mẫu khắp thế giới, khởi đầu từ Đền Thánh Mẫu Lộ Đức, vì ngày được chọn để cử hành hằng năm là ngày Lễ Mẹ Lộ Đức 11/2; Ngày Hội Ngộ Thế Giới Các Gia Đình từ năm 1994, đến nay (2009) là lần thứ VI, vì cứ 3 năm mới có một lần. Cả 3 ngày này đều được khởi xướng bởi Đức Thánh Cha Gioan Phaolô II, vị Giáo Hoàng thực sự có đến tham dự các ngày thế giới này, đặc biệt là Ngày Giới Trẻ Thế Giới 2 năm một lần, do Hội Đồng Tòa Thánh về Giáo Dân tổ chức, ở các quốc gia khác nhau, không bỏ ngày nào. Còn riêng Ngày Thế Giới Bệnh Nhân, do Hội Đồng Tòa Thánh về Việc Chăm Sóc Mục Vụ Sức Khỏe tổ chức, và Ngày Hội Ngộ Thế Giới Các Gia Đình, do Hội Đồng Tòa Thánh về Gia Đình tổ chức, ngài chỉ đến với Ngày Hội Ngộ Thế Giới Các Gia Đình một lần duy nhất, đó là lần thứ hai vào năm 1997.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Từ năm 1994 cho đến nay, cứ 3 năm một lần, Ngày Hội Ngộ Thế Giới Các Gia Đình này lại được Hội Đồng Tòa Thánh về Gia Đình tổ chức ở các nơi, thường ở các quốc gia thuần Công Giáo đông dân, thứ tự như sau: lần thứ nhất ở Rôma Ý quốc vào ngày 8-9/10/1994, về chủ đề là nội dung của Bức Thư Gửi Các Gia Đình của ĐTC GPII ban hành ngày 2/2/1994 để “</w:t>
      </w:r>
      <w:r>
        <w:rPr>
          <w:rFonts w:cs="Palatino Linotype" w:ascii="Palatino Linotype" w:hAnsi="Palatino Linotype"/>
          <w:i/>
          <w:color w:val="000000"/>
          <w:sz w:val="24"/>
          <w:szCs w:val="24"/>
        </w:rPr>
        <w:t>cổ võ phẩm giá hôn nhân và gia đình</w:t>
      </w:r>
      <w:r>
        <w:rPr>
          <w:rFonts w:cs="Palatino Linotype" w:ascii="Palatino Linotype" w:hAnsi="Palatino Linotype"/>
          <w:color w:val="000000"/>
          <w:sz w:val="24"/>
          <w:szCs w:val="24"/>
        </w:rPr>
        <w:t>”; lần thứ hai ở Rio de Janeiro nước Á Căn Đình, vào ngày 4-5/10/1997, về chủ đề “</w:t>
      </w:r>
      <w:r>
        <w:rPr>
          <w:rFonts w:cs="Palatino Linotype" w:ascii="Palatino Linotype" w:hAnsi="Palatino Linotype"/>
          <w:i/>
          <w:color w:val="000000"/>
          <w:sz w:val="24"/>
          <w:szCs w:val="24"/>
        </w:rPr>
        <w:t>Gia đình, một Tặng Ân và Dấn Thân, Niềm Hy Vọng cho Nhân Loại</w:t>
      </w:r>
      <w:r>
        <w:rPr>
          <w:rFonts w:cs="Palatino Linotype" w:ascii="Palatino Linotype" w:hAnsi="Palatino Linotype"/>
          <w:color w:val="000000"/>
          <w:sz w:val="24"/>
          <w:szCs w:val="24"/>
        </w:rPr>
        <w:t>”; lần thứ ba ở Rôma Ý quốc, ngày 14-15/10 trong Đại Năm Thánh 2000, về chủ đề “</w:t>
      </w:r>
      <w:r>
        <w:rPr>
          <w:rFonts w:cs="Palatino Linotype" w:ascii="Palatino Linotype" w:hAnsi="Palatino Linotype"/>
          <w:i/>
          <w:color w:val="000000"/>
          <w:sz w:val="24"/>
          <w:szCs w:val="24"/>
        </w:rPr>
        <w:t>Con Trẻ là Mùa Xuân của Gia Đình và Xã Hội</w:t>
      </w:r>
      <w:r>
        <w:rPr>
          <w:rFonts w:cs="Palatino Linotype" w:ascii="Palatino Linotype" w:hAnsi="Palatino Linotype"/>
          <w:color w:val="000000"/>
          <w:sz w:val="24"/>
          <w:szCs w:val="24"/>
        </w:rPr>
        <w:t>”; lần thứ tư ở Manilla Phi Luật Tân, ngày 25-26/1/2003, về chủ đề “</w:t>
      </w:r>
      <w:r>
        <w:rPr>
          <w:rFonts w:cs="Palatino Linotype" w:ascii="Palatino Linotype" w:hAnsi="Palatino Linotype"/>
          <w:i/>
          <w:color w:val="000000"/>
          <w:sz w:val="24"/>
          <w:szCs w:val="24"/>
        </w:rPr>
        <w:t>Gia Đình Kitô Hữu là Tin Mừng cho Thiên Kỷ Thứ Ba</w:t>
      </w:r>
      <w:r>
        <w:rPr>
          <w:rFonts w:cs="Palatino Linotype" w:ascii="Palatino Linotype" w:hAnsi="Palatino Linotype"/>
          <w:color w:val="000000"/>
          <w:sz w:val="24"/>
          <w:szCs w:val="24"/>
        </w:rPr>
        <w:t>”; lần thứ năm ở Valencia Tây Ban Nha, ngày 1-9/7/2006, về chủ đề “</w:t>
      </w:r>
      <w:r>
        <w:rPr>
          <w:rFonts w:cs="Palatino Linotype" w:ascii="Palatino Linotype" w:hAnsi="Palatino Linotype"/>
          <w:i/>
          <w:color w:val="000000"/>
          <w:sz w:val="24"/>
          <w:szCs w:val="24"/>
        </w:rPr>
        <w:t>Việc Truyền Đạt Đức Tin trong Gia Đình</w:t>
      </w:r>
      <w:r>
        <w:rPr>
          <w:rFonts w:cs="Palatino Linotype" w:ascii="Palatino Linotype" w:hAnsi="Palatino Linotype"/>
          <w:color w:val="000000"/>
          <w:sz w:val="24"/>
          <w:szCs w:val="24"/>
        </w:rPr>
        <w:t>”; lần thứ sáu ở Thành Phố Mễ Tây Cơ nước Mễ Tây Cơ từ ngày 13-18/1/2009, về chủ đề “</w:t>
      </w:r>
      <w:r>
        <w:rPr>
          <w:rFonts w:cs="Palatino Linotype" w:ascii="Palatino Linotype" w:hAnsi="Palatino Linotype"/>
          <w:i/>
          <w:color w:val="000000"/>
          <w:sz w:val="24"/>
          <w:szCs w:val="24"/>
        </w:rPr>
        <w:t>Gia Đình, Thày Dạy Các Giá Trị Nhân Bản và Kitô Giáo</w:t>
      </w:r>
      <w:r>
        <w:rPr>
          <w:rFonts w:cs="Palatino Linotype" w:ascii="Palatino Linotype" w:hAnsi="Palatino Linotype"/>
          <w:color w:val="000000"/>
          <w:sz w:val="24"/>
          <w:szCs w:val="24"/>
        </w:rPr>
        <w:t xml:space="preserve">”. Dù không hiện diện trong biến cố về gia đình Kitô giáo toàn cầu này, Đức Thánh Cha Biển Đức XVI cũng cử vị đại diện thay ngài là ĐHY Quốc Vụ Khanh Tarcisio Bertone. Ngoài ra, ngài sẽ ngỏ 2 sứ điệp bằng truyền hình vệ tinh viễn liên cho ngày này, một vào lúc khai mạc ngày 14/1 và một vào lúc bế mạc ngày 18/1.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Trong bức thư ký ngày 28/12, Lễ Thánh Gia, ĐTC Biển Đức XVI đã nêu lên những tấm gương về đời sống gia đình. Chẳng hạn, bên Giáo Hội Đông Phương có cặp vợ chồng thánh Basiliô và Emmelia, sống giữa thế kỷ thứ ba và thứ bốn, và trong 9 người con của các vị có 4 vị thánh, đó là Thánh Basiliô Cả, Thánh Gregorio Nyssa, Thánh Phêrô Sebaste và Thánh Macrina the Younger. Rồi bên Giáo Hội Tây Phương, ĐTC cũng nêu lên gương sống thánh gia đình như thượng nghị viên Gordianus và vợ là Silvia, cha mẹ của Thánh Grêgôriô Cả (c 540-604). Gương sống thánh gia đình gần đây hơn như bà mẹ tử đạo người Tây Ban Nha María Teresa Ferragud Roig, bị bắt vào năm 83 tuổi cùng với 4 người con gái đều là nữ tu chiêm niệm, và tử đạo cùng với 4 con vào ngày lễ Chúa Kitô Vua 25/10/1936. Đức Thánh Cha cũng không quên gương sống thánh gia đình của hai cặp vợ chồng nữa, đó là cặp người ý Luigi (1880-1951) và Maria (1884-1965) Beltrame Quattrochi, cặp vợ chồng được phong chân phước với nhau đầu tiên vào năm 2001. Và sau cùng là cặp vợ chồng người Pháp, Louis Martin (1823-1894) và Maria Zélie Guérin (1831-1877), cha mẹ của chị Thánh Têrêsa Hài Đồng Giêsu mới được phong chân phước với nhau vào tháng 10/2008 vừa qua.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Biến cố chính yếu của Ngày Hội Ngộ Thế Giới Các Gia Đình là những buổi hội luận về gia đình theo chủ đề. Cuộc tổ chức lần thứ sáu này được ước lượng con số tham dự những cuộc hội luận hay thuyết trình thần học về gia đình này khoảng 8 ngàn người, kéo dài từ ngày 14 tới 16, với 3 đề tài chính: những liên hệ gia đình và những giá trị gia đình; gia đình và tính dục; và ơn gọi giáo dục của gia đình. Ngoài ra, những cuộc cử hành được thực hiện vào ngày 17 và 18 cuối tuần, với con số tham dự lên tới cả triệu người, địa điểm ở Đền Thờ Đức Mẹ Guadalup. Ngày Thứ Bảy 17/1, có cuộc cầu kinh Mân Côi và các gia đình từ 5 châu lên chia sẻ về chứng từ sống gia đình của mình. Chúa Nhật 18 là một Thánh Lễ Đại Trào bế mạc.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Hôm 10/1/2009, Tòa Thánh công bố sắc lệnh ban ơn Đại Xá cho những ai “sốt sắng tham dự” vào ngày này. Ngoài ra, theo sắc lệnh này, những ai không thể tham dự mà chỉ có thể theo dõi qua truyền thanh hay truyền hình, nhất là vào lúc ĐTC ban sứ điệp, cũng lãnh được một ơn đại xá với điều kiện thông thường xứng hợp.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Trong huấn từ Truyền Tin cho Chúa Nhật Chúa Chịu Phép Rửa, sau khi nhắc nhở các bậc phụ huynh phải có trách nhiệm với con cái được rửa tội của mình, ĐTC chuyển sang chủ đề của Ngày Hội Ngộ Thế Giới Các Gia Đình như sau:</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Điều này gợi lại chủ đề của Ngày Hội Ngộ Thế Giới Các Gia Đình lần thứ VI ở Mexico City, là biến cố xẩy ra vào tuần tới, “Gia Đình là Nhà Giáo Dục về các Giá Trị Nhân Bản và Kitô Giáo”. Cuộc họp lớn này của các gia đình, được tổ chức bởi Hội Đồng Tòa Thánh về Gia Đình, sẽ diễn tiến thành 3 phần: phần thứ nhất là hội nghị về thần học và mục vụ, một hội nghị mấy ngày để đào sâu vào chủ đề và chia sẻ các kinh nghiệm đáng kể; rồi tới mục cử hành và chứng từ, những gì làm sáng tỏ vẻ đẹp của cuộc hội ngộ các gia đình từ khắp nơi trên thế giới, hiệp nhất trong cùng một đức tin và dấn thân; sau hết là việc long trọng cử hành Thánh Thể, như một lễ tạ ơn Chúa về các tặng ân hôn nhân, gia đình và sự sống.</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 xml:space="preserve">Tôi đã xin Đức Hồng Y Tarcisio Bertone đại diện tôi, nhưng chính tôi cũng sẽ theo dõi biến cố đặc biệt này bằng việc tham dự cách sống động, kèm theo lời nguyện cầu và lời ngỏ được viễn liên truyền hình.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Từ nay tới đó, anh chị em thân mến, tôi mời gọi anh chị em hãy van nài dồi dào ân sủng thần linh cho cuộc hội ngộ quốc tế quan trọng này của các gia đình. Chúng ta hãy làm như thế bằng việc kêu cầu việc chuyển cầu từ mẫu của Trinh Nữ Maria, Nữ Vương Gia Đình.”</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pPr>
      <w:r>
        <w:rPr>
          <w:rFonts w:cs="Palatino Linotype" w:ascii="Palatino Linotype" w:hAnsi="Palatino Linotype"/>
          <w:i/>
          <w:sz w:val="24"/>
          <w:szCs w:val="24"/>
        </w:rPr>
        <w:t xml:space="preserve">Đaminh Maria Cao Tấn Tĩnh, BVL </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43:00Z</dcterms:created>
  <dc:creator>default</dc:creator>
  <dc:description/>
  <cp:keywords/>
  <dc:language>en-US</dc:language>
  <cp:lastModifiedBy>Tinh Cao</cp:lastModifiedBy>
  <cp:lastPrinted>2009-01-02T17:45:00Z</cp:lastPrinted>
  <dcterms:modified xsi:type="dcterms:W3CDTF">2009-01-13T14:43:00Z</dcterms:modified>
  <cp:revision>3</cp:revision>
  <dc:subject/>
  <dc:title>Đức Thánh Cha Biển Đức XVI: Huấn Từ Truyền Tin Chúa Nhật VIII Thường Niên 26/2/2006 về Việc Sống Trọn Mùa Chay</dc:title>
</cp:coreProperties>
</file>