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lang w:val="pt-BR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V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ấ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n 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đề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 s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ự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 ki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ệ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n di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ệ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t ch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ủ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ng Do Thái và vi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ệ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c nó b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ị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 ch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ố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i b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ỏ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cùng bi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ế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n c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ố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 s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ắ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p vi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ế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ng th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ă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m Thánh 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Đị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a c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ủ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a 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Đ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TC Bi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ể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 xml:space="preserve">n </w:t>
      </w:r>
      <w:r>
        <w:rPr>
          <w:rFonts w:cs="Palatino Linotype" w:ascii="Palatino Linotype" w:hAnsi="Palatino Linotype"/>
          <w:b/>
          <w:color w:val="0000FF"/>
          <w:sz w:val="28"/>
          <w:szCs w:val="28"/>
          <w:lang w:val="pt-BR"/>
        </w:rPr>
        <w:t>Đứ</w:t>
      </w:r>
      <w:r>
        <w:rPr>
          <w:rFonts w:cs="Arial" w:ascii="Palatino Linotype" w:hAnsi="Palatino Linotype"/>
          <w:b/>
          <w:color w:val="0000FF"/>
          <w:sz w:val="28"/>
          <w:szCs w:val="28"/>
          <w:lang w:val="pt-BR"/>
        </w:rPr>
        <w:t>c XVI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heo VIS ngày 12/2/2009, thì vào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cùng ngày,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C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XV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t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các p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h Cá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hính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Hoa K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ỳ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Do Thái. Nói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Anh, ngà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k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ngài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Do Thá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ologne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q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vào tháng 8/2005. Sa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ó ngà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h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ngài vào tháng 5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m sa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ó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Auschwitz-Birkenau. Ngài nói: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“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Khi tôi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qua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k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k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p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,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h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k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u khôn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y, tô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vô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ù nhân, tro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ó 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n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là Do Thái,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ã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â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ùng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co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vào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tù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Auschwitz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ù khác. Làm sao chúng ta có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tr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ái dã man tàn ác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gì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x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ra trong các nhà tù ô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? Toàn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oài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heat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nhã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h hu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ác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â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quí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ào lúc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”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Sa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ó, ngà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nói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ý ng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ngài và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“x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ra trong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h ch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Ý q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quí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vào trong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ai Trò Lã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Do Thá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quí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ame. Tô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ng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so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Do Thái,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thánh thiê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Kitô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o Thái, vì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gá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tin chúng tô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ó”.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ài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h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giao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Tòa Thánh và dân Do Thái liên qua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d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sau: “Giáo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q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âm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ách sâu xa và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khoát bác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g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bài Do Thái và t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xây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liên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ẹ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và bean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ỉ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ha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chúng ta.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có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hì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nào có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óm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q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tâm này thì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ó là giây phút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n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yêu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tôi là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Giáo Hoàng Gioan Phaolô I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Than Khóc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êrusalem, nài xin Thiên Chúa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ha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ông mà dân Do Thái p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u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“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Lòng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hù và khinh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ỉ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on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nam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à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ẻ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em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Sát này là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ác p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m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hiên Chúa và nhân lo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…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là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ào hay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t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nào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ác k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khiêá này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là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gì quá q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và nói chung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k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. Không bao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quê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rang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kinh hoàng này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chúng ta.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– nói ch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úng – là ‘memoria futun’, là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h báo cho chúng ta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lai, và là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kêu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hòa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.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à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ó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không cho x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ra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ái d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nào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ta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gi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ình nhân lo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,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ách xây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ây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cho tình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lâu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”.  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“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ôi t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ha ng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ái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ác kinh k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ày làm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q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âm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chúng ta trong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lành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thong tích làm hoe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quá lâu dài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liên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Kitô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và 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o Thái. Tôi thành khan mong 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hân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ay chúng t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ng hoan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a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,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ó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hân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khoá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Giáo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liên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kính và hòa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dân Gia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sinh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ào hoa trái”.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heo Zenit ngày 16/2/2009 thì Cha Giám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Phòng Báo Chí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Tòa Thánh Federico Lombardi, trong c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iên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nhóm tr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thông gi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ây Ban Nha,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cho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k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quan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ình hình liên qua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GM Richard Williamson th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ánh Piô X liên qua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p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k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h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d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Do Thái trùng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òa Thánh tha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hông cho 4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ám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uô liên qua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p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k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h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d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Do Thái trùng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òa Thánh tha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hông cho ngài là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trong 4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ám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ùng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ám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này.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inh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giám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này cho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này theo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gì ngà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liên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ôn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Do Thái sau c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k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nhóm lã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Do Thá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C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XVI trê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ây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sau: “Tô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nó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,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là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ôn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Rosen,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ã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phá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oà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Do Thái tham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ho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liên tôn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òa Thánh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õ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Kitô Giáo. Các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ày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ẳ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h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Giáo Hoàng bao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hoàn toàn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gì p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C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D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ày”, mà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p xá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ày còn cho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lòng ngài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à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riê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nhân dân Do Thái”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heo Zenit ngày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Ba 17/2/2009,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phát ngôn viê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Giáo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Jordan là Cha Rifaat Bader cùng ngày cho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 là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C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Do Thái vào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ngày 8-11/5/2009, m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h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m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ã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Do Thái là Ehud Olmert xác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hôm Chúa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. Jordan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à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châ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u tiên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ngài, mà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là Núi Nebo,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Moise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ó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và là 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r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cho b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 là phép 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Chúa Giês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ã x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y ra. Ngài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ho 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ác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ã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Giá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Hoàng Gia Hussein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huy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TC sau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ó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Do Thái,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c là ngài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hai vùng thu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ãnh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Palestine l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Do Thái, liên quan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i Thiên Chúa Giáo bao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i Giáo, Do Thái Giáo và Kitô Giáo. The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GM khâm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òa Thá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há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a thì ngài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3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Kitô giáo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Giêrusalem, Bêlem và Galilêa, và 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 có ý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h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p 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các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ã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Do Thái và các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lãnh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o chính tr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trong m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 này. V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khâm s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không xác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TC có v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m B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ng Khóc n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>c GPII name 2000 hay ch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pt-BR"/>
        </w:rPr>
        <w:t xml:space="preserve">ng. </w:t>
      </w:r>
    </w:p>
    <w:p>
      <w:pPr>
        <w:pStyle w:val="Normal"/>
        <w:rPr>
          <w:rFonts w:ascii="Palatino Linotype" w:hAnsi="Palatino Linotype" w:cs="Arial"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color w:val="000000"/>
          <w:sz w:val="24"/>
          <w:szCs w:val="24"/>
          <w:lang w:val="pt-BR"/>
        </w:rPr>
        <w:t>Đ</w:t>
      </w:r>
      <w:r>
        <w:rPr>
          <w:rFonts w:cs="Arial" w:ascii="Palatino Linotype" w:hAnsi="Palatino Linotype"/>
          <w:i/>
          <w:color w:val="000000"/>
          <w:sz w:val="24"/>
          <w:szCs w:val="24"/>
          <w:lang w:val="pt-BR"/>
        </w:rPr>
        <w:t>aminh Maria Cao T</w:t>
      </w:r>
      <w:r>
        <w:rPr>
          <w:rFonts w:cs="Palatino Linotype" w:ascii="Palatino Linotype" w:hAnsi="Palatino Linotype"/>
          <w:i/>
          <w:color w:val="000000"/>
          <w:sz w:val="24"/>
          <w:szCs w:val="24"/>
          <w:lang w:val="pt-BR"/>
        </w:rPr>
        <w:t>ấ</w:t>
      </w:r>
      <w:r>
        <w:rPr>
          <w:rFonts w:cs="Arial" w:ascii="Palatino Linotype" w:hAnsi="Palatino Linotype"/>
          <w:i/>
          <w:color w:val="000000"/>
          <w:sz w:val="24"/>
          <w:szCs w:val="24"/>
          <w:lang w:val="pt-BR"/>
        </w:rPr>
        <w:t>n T</w:t>
      </w:r>
      <w:r>
        <w:rPr>
          <w:rFonts w:cs="Palatino Linotype" w:ascii="Palatino Linotype" w:hAnsi="Palatino Linotype"/>
          <w:i/>
          <w:color w:val="000000"/>
          <w:sz w:val="24"/>
          <w:szCs w:val="24"/>
          <w:lang w:val="pt-BR"/>
        </w:rPr>
        <w:t>ĩ</w:t>
      </w:r>
      <w:r>
        <w:rPr>
          <w:rFonts w:cs="Arial" w:ascii="Palatino Linotype" w:hAnsi="Palatino Linotype"/>
          <w:i/>
          <w:color w:val="000000"/>
          <w:sz w:val="24"/>
          <w:szCs w:val="24"/>
          <w:lang w:val="pt-BR"/>
        </w:rPr>
        <w:t>nh, BVL</w:t>
      </w:r>
    </w:p>
    <w:p>
      <w:pPr>
        <w:pStyle w:val="Normal"/>
        <w:rPr>
          <w:rFonts w:ascii="Palatino Linotype" w:hAnsi="Palatino Linotype" w:cs="Arial"/>
          <w:bCs/>
          <w:i/>
          <w:i/>
          <w:color w:val="000000"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i/>
          <w:color w:val="000000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Palatino Linotype" w:hAnsi="Palatino Linotype" w:cs="Palatino Linotype"/>
          <w:b/>
          <w:b/>
          <w:bCs/>
          <w:caps/>
          <w:color w:val="2F3B51"/>
          <w:kern w:val="2"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caps/>
          <w:color w:val="2F3B51"/>
          <w:kern w:val="2"/>
          <w:sz w:val="22"/>
          <w:szCs w:val="22"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161">
    <w:name w:val="style161"/>
    <w:basedOn w:val="DefaultParagraphFont"/>
    <w:qFormat/>
    <w:rPr>
      <w:color w:val="CC00FF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List1">
    <w:name w:val="lis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9:00Z</dcterms:created>
  <dc:creator>default</dc:creator>
  <dc:description/>
  <cp:keywords/>
  <dc:language>en-US</dc:language>
  <cp:lastModifiedBy>Tinh Cao</cp:lastModifiedBy>
  <cp:lastPrinted>2009-01-02T17:45:00Z</cp:lastPrinted>
  <dcterms:modified xsi:type="dcterms:W3CDTF">2009-02-18T06:40:00Z</dcterms:modified>
  <cp:revision>3</cp:revision>
  <dc:subject/>
  <dc:title>Đức Thánh Cha Biển Đức XVI: Huấn Từ Truyền Tin Chúa Nhật VIII Thường Niên 26/2/2006 về Việc Sống Trọn Mùa Chay</dc:title>
</cp:coreProperties>
</file>