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b/>
          <w:b/>
          <w:color w:val="FF0000"/>
          <w:sz w:val="40"/>
          <w:szCs w:val="40"/>
        </w:rPr>
      </w:pPr>
      <w:r>
        <w:rPr>
          <w:rFonts w:cs="Palatino Linotype" w:ascii="Palatino Linotype" w:hAnsi="Palatino Linotype"/>
          <w:b/>
          <w:color w:val="FF0000"/>
          <w:sz w:val="40"/>
          <w:szCs w:val="40"/>
        </w:rPr>
        <w:t>C</w:t>
      </w:r>
      <w:r>
        <w:rPr>
          <w:b/>
          <w:color w:val="FF0000"/>
          <w:sz w:val="40"/>
          <w:szCs w:val="40"/>
        </w:rPr>
        <w:t>ỨU THẾ THIÊN SAI</w:t>
      </w:r>
    </w:p>
    <w:p>
      <w:pPr>
        <w:pStyle w:val="Normal"/>
        <w:jc w:val="center"/>
        <w:rPr>
          <w:b/>
          <w:b/>
          <w:color w:val="FF0000"/>
          <w:sz w:val="40"/>
          <w:szCs w:val="40"/>
        </w:rPr>
      </w:pPr>
      <w:r>
        <w:rPr>
          <w:b/>
          <w:color w:val="FF0000"/>
          <w:sz w:val="40"/>
          <w:szCs w:val="40"/>
        </w:rPr>
      </w:r>
    </w:p>
    <w:p>
      <w:pPr>
        <w:pStyle w:val="Normal"/>
        <w:jc w:val="center"/>
        <w:rPr>
          <w:rFonts w:ascii="Palatino Linotype" w:hAnsi="Palatino Linotype" w:cs="Palatino Linotype"/>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Chúng ta vẫn còn đang ở trong Mùa Giáng Sinh. Vì Mùa Giáng Sinh bắt đầu từ Đại Lễ Giáng Sinh tới hết tuần Lễ Chúa Hiển Linh hay tới Lễ Chúa Giêsu Chịu Phép Rửa. Chúa Nhật tới đây chúng ta mới cử hành Lễ Chúa Giêsu Chịu Phép Rửa, mở đầu cho Mùa Thường Niên hậu Giáng Sinh. Chúa Nhật vừa rồi chúng ta đã cử hành Lễ Hiển Linh cũng gọi là Lễ Ba Vua hay Lễ Chúa Giêsu Tỏ Mình Ra Cho Dân Ngoại. Tức niên lịch phụng vụ của Giáo Hội đang tiến từ Mùa Giáng Sinh sang Mùa Thường Niên hậu Giáng Sinh. Thời điểm giao mùa giữa Giáng Sinh và Thường Niên này là thời điểm ở giữa hai biến cố được Giáo Hội tưởng niệm và cử hành có tính cách tỏ mình ra của Chúa Giêsu là Lời Nhập Thể. Lễ Hiển Linh là lễ cử hành và tưởng niệm biến cố và mầu nhiệm Hài Nhi Giêsu tỏ mình ra cho Dân Ngoại, thành phần dân ngoại được tiêu biểu nơi 3 chiêm tinh vương gia Đông Phương. Lễ Chúa Giêsu Chịu Phép Rửa là lễ cử hành và tưởng niệm biến cố và mầu nhiệm nhân vật Giêsu Nazarét chính thức tỏ mình cho dân Do Thái sau 30 năm ẩn dật. Danh xưng Cứu Thế Thiên Sai đã gói ghém tất cả mối liên hệ sâu xa hết sức quan trọng về ý nghĩa của hai lễ này, Lễ Chúa Hiển Linh và Chúa Chịu Phép Rửa. </w:t>
      </w:r>
    </w:p>
    <w:p>
      <w:pPr>
        <w:pStyle w:val="NormalWeb"/>
        <w:spacing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Chúa Hiển Linh - Đấng Cứu Chuộc Nhân Trần</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rước hết, vấn đề được đặt ra ở đây là, căn cứ vào thứ tự hai lễ đều có ý nghĩa tỏ mình ra này, tại sao Chúa Giêsu lại tỏ mình cho Dân Ngoại trước, nơi Lễ Ba Vua, và cho Dân Do Thái sau, nơi Lễ Chịu Phép Rửa? Lý do là ở chỗ, theo Dự Án Cứu Độ của Thiên Chúa (Plan of Salvation) được tỏ cho chung loài người ngay từ ban đầu qua hai nguyên tổ sa ngã phạm tội, Thiên Chúa muốn cứu độ tất cả loài người. Bởi thế, việc Chúa Giêsu tỏ mình ra cho Dân Ngoại là biến cố cho thấy Dự Án Cứu Độ nguyên thủy này của Thiên Chúa, một dự án cứu độ bắt đầu được hiện thực nơi biến cố Thiên Chúa hóa thân làm người vào “thời điểm ấn định” hay “thời điểm viên trọn” (x. Gal 4:4), “thời điểm cuối cùng” (x. Heb 1:1; 1Jn 2:18). Tuy nhiên, theo Công Cuộc Cứu Độ của Thiên Chúa (Economy of Salvation) thì Đấng Cứu Thế hay Đấng Cứu Chuộc Nhân Trần (Redemptor Hominis) ấy phải là Đấng Thiên Sai (Messiah/Christ) của Dân Do Thái, tức là Đấng được sinh ra từ Dân Do Thái Đấng chẳng những được Thiên Chúa Hóa Công hứa với cả loài người ngay từ ban đầu, mà còn được chính vị Thiên Chúa Hóa Công này, khi tỏ mình ra là Vị Thiên Chúa Chân Thật Duy Nhất, qua Giao Ước Ngài tự ý thề nguyền với Dân Do Thái, trong đó Ngài đã hứa “ơn cứu độ xuất phát từ Dân Do Thái” (Jn 4:22) cùng các tổ phụ của họ là Abraham (x. Gen 12:2-3), Isaac (x. Gen 26:4) và Giacóp (x Gen 28:14), và cũng đã hứa với Đavít về triều đại muôn đời tồn tại của vua (x 2Sam 7:12-13,16), liên quan tới vị vĩnh trị trên ngai này (x. Is 11:10; 7:14), những lời hứa và tiên tri ấy đã hoàn toàn ứng nghiệm trong lời Tổng Thần Truyền Tin cho Trinh Nữ Maria (x. Lk 1:32-33). Tóm lại, Chúa Giêsu là Đấng Cứu Chuộc Nhân Trần vì Người là Đấng Thiên Sai của Dân Do Thá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hế nhưng, một vấn đề khác được đặt ra ở đây là làm thế nào ba chiêm tinh vương gia Đông phương biết được Chúa Giêsu là Đấng Thiên Sai của Dân Do Thái để nhận ra Người là Đấng Cứu Chuộc Nhân Trần? Vấn đề được giải đáp ở đây là nếu Dân Do Thái căn cứ vào Thánh Kinh của mình biết được Đấng Thiên Sai của họ sinh ra ở đâu (x. Mi 5:1), khi họ chỉ cho ba chiêm tinh vương gia Đông phương này biết “ở Bêlem xứ Giuđêa” mà chính họ lại  không đến bái thờ Người, vì họ không tin tưởng thế nào, thì ba vị vương gia đạo sĩ Đông phương thuộc Dân Ngoại, chỉ vì tin tưởng, theo lòng thành của mình, những con người vẫn khao khát thần linh và đang tìm kiếm Đấng Tối Cao của mình, cũng có thể nhận ra dấu chỉ thời đại là “ngôi sao của Người hiện lên” mà đến với Người như thế. Đó là lý do sau này Chúa Giêsu đã khẳng định rằng: “Chiên Tôi thì nghe tiếng Tôi” (Jn 10:27). Sau đây, qua bản dịch của Anh Cao Tấn Tĩnh, và cùng với Anh Tống Văn Tuệ, chúng ta hãy nghe chính ĐTC Biển Đức XVI nói về sự kiện nhận biết này và mối liên hệ giữa Dân Ngoại và Dân Do Thái nơi biến cố Giáng Sinh dịp Lễ Hiển Linh 6/1/2008 thế này: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Chúng ta mừng lễ Chúa Kitô là Ánh Sáng thế gian và việc Người tỏ mình ra cho chư dân. Vào Ngày Lễ Giáng Sinh, sứ điệp của phụng vụ vang lên những lời này: "</w:t>
      </w:r>
      <w:r>
        <w:rPr>
          <w:rFonts w:cs="Palatino Linotype" w:ascii="Palatino Linotype" w:hAnsi="Palatino Linotype"/>
          <w:i/>
          <w:iCs/>
          <w:sz w:val="24"/>
          <w:szCs w:val="24"/>
        </w:rPr>
        <w:t>Hodie descendit lux magna super terram</w:t>
      </w:r>
      <w:r>
        <w:rPr>
          <w:rFonts w:cs="Palatino Linotype" w:ascii="Palatino Linotype" w:hAnsi="Palatino Linotype"/>
          <w:sz w:val="24"/>
          <w:szCs w:val="24"/>
        </w:rPr>
        <w:t xml:space="preserve"> – Hôm nay, một ánh sáng cả thể tỏa chiếu trên mặt đất” (Sách Lễ Rôma). Ở Bêlem, “ánh sáng vĩ đại” này đã xuất hiện cho một nhóm nhỏ dân chúng, cho thành phần nhỏ nhoi “còn lại của Yến Duyên”, đó là Trinh Nữ Maria, phu quân Giuse của trinh nữ cùng một ít mục đồng. Đó là một ánh sáng leo loét vì là kiểu cách của Vị Thiên Chúa chân thực; một ánh lửa được thắp lên trong đêm tối, đó là một hài nhi mới sinh yếu ớt kêu khóc trong cảnh thinh lặng của thế giới này…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Cho dù việc xuất hiện của ánh sáng này trên mặt đất có vẻ tầm thường, nhưng nó lại được phóng lên các tầng trời, ở chỗ, việc hạ sinh của Vị Vua dân Do Thái đã được loan báo bằng sự xuất hiện của một ngôi sao. Điều này được chứng thực bởi một số “con người khôn ngoan” từ Đông phương đến Giêrusalem sau khi Chúa Giêsu giáng sinh ít lâu, trong thời của Vua Hêrôđê (x Mt 2:1-2). Một lần nữa, trời và đất, vũ trụ và lịch sử, kêu gọi nhau đáp ứng. Những lời tiên tri được xác nhận nơi ngôn từ của các vì sao. “Một ngôi sao sẽ xuất hiện từ Giacóp, và cây vương trượng xuất phát từ Israel” (Dân Số 24:17), Balaam là vị thụ khải dân ngoại đã loan báo, khi ông được triệu tới để nguyền rủa Dân Israel, thành phần lại được ông chúc phúc, vì, như Thiên Chúa đã mạc khải cho ông, “họ là kẻ được chúc phúc” (Dân Số 22:12). Trong việc dẫn giải về Phúc Âm Thánh Mathêu, Cromatius ở Aquileia đã liên kết Balaam với các Vị Đạo Sĩ Chiêm Gia như thế này: “Ông đã nói tiên tri rằng Đức Kitô sẽ đến; họ đã thấy Người bằng con mắt tin tưởng”. Rồi ông thêm một nhận định quan trọng nữa: “Ngôi sao này được mọi người nhìn thấy nhưng không phải là hết mọi người đều hiểu được ý nghĩa của nó. Cũng thế, Chúa của chúng ta và là Đấng Cứu Thế của chúng ta đã được hạ sinh cho hết mọi người, thế nhưng không phải hết mọi người đã đón nhận Người” (4:12). Đến đây sáng tỏ ý nghĩa của biểu hiệu ánh sáng được áp dụng vào việc hạ sinh của Chúa Kitô: nó thể hiện việc Thiên Chúa đặc biệt chúc lành cho giòng dõi Abraham là phúc lành được ấn định bao gồm tất cả mọi dân tộc trên trái đất này nữa.  </w:t>
      </w:r>
    </w:p>
    <w:p>
      <w:pPr>
        <w:pStyle w:val="Normal"/>
        <w:ind w:left="720" w:hanging="0"/>
        <w:jc w:val="both"/>
        <w:rPr>
          <w:sz w:val="24"/>
          <w:szCs w:val="24"/>
        </w:rPr>
      </w:pPr>
      <w:r>
        <w:rPr>
          <w:rFonts w:cs="Palatino Linotype" w:ascii="Palatino Linotype" w:hAnsi="Palatino Linotype"/>
          <w:sz w:val="24"/>
          <w:szCs w:val="24"/>
        </w:rPr>
        <w:t> </w:t>
      </w:r>
    </w:p>
    <w:p>
      <w:pPr>
        <w:pStyle w:val="Normal"/>
        <w:ind w:left="720" w:hanging="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Biến cố Phúc Âm chúng ta đang tưởng niệm về Việc Hiển Linh – việc các Vị Đạo Sĩ Chiêm Gia viếng thăm Con Trẻ Giêsu ở Bêlem – như thế đưa chúng ta trở về với cội nguồn lịch sử của Dân Chúa, tức là về với ơn gọi của Abraham. Chúng ta đang ở Chương 12 của Sách Khởi Nguyên. Mười một chương đầu như là những bức đại bích họa trả lời cho một số vấn đề nống cốt của nhân loại chẳng hạn như đâu là nguồn gốc của vũ trụ cũng như của loài người? Sự dữ bởi đâu mà có? Tại sao lại có những thứ ngôn ngữ và nền văn minh khác nhau? Trong số những trình thuật được Thánh Kinh mở đầu, có “giao ước” đầu tiên Thiên Chúa thực hiện với Noe sau hồng thủy. Nó là một giao ước phổ quát liên quan tới toàn thể nhân loại: một giao ước mới với gia đình Noe đồng thời cũng là giao ước với “tất cả những gì là xác thịt”. Bởi thế, trước khi Abraham được kêu gọi, đã có một bức đại bích họa khác rất quan trọng để có thể hiểu được ý nghĩa của Lễ Hiển Linh, đó là bức đại bích họa Tháp Babel. Sách thánh nói rằng ngay từ ban đầu, “toàn thể trái đất chỉ có một ngôn ngữ và ít lời nói” (Gen 11:1). Thế rồi con người đã nói: “Nào, chúng ta hãy xây cho mình một thành phố, và một cái tháp vươn lên tới các tầng trời để chúng ta được lưu danh muôn thuở, kẻo chúng ta bị phân tán đi khắp mặt đất này” (Gen 11:4). Hậu quả của thứ tội ngạo mãn  kiêu hãnh này, tương tự như tội của Adong và Evà, đó là tình trrạng lẫn lộn về ngôn ngữ và tình trạng phân tán của nhân loại trên khắp trái đất này (x Gen 11:7-8). Đó là ý nghĩa của “Babel” và là một thứ bị nguyền rủa, giống như việc bị tống khứ ra khỏi địa đường trần thế vậy. </w:t>
      </w:r>
    </w:p>
    <w:p>
      <w:pPr>
        <w:pStyle w:val="Normal"/>
        <w:ind w:left="720" w:hanging="0"/>
        <w:jc w:val="both"/>
        <w:rPr>
          <w:sz w:val="24"/>
          <w:szCs w:val="24"/>
        </w:rPr>
      </w:pPr>
      <w:r>
        <w:rPr>
          <w:rFonts w:cs="Palatino Linotype" w:ascii="Palatino Linotype" w:hAnsi="Palatino Linotype"/>
          <w:sz w:val="24"/>
          <w:szCs w:val="24"/>
        </w:rPr>
        <w:t> </w:t>
      </w:r>
    </w:p>
    <w:p>
      <w:pPr>
        <w:pStyle w:val="Normal"/>
        <w:ind w:left="720" w:hanging="0"/>
        <w:jc w:val="both"/>
        <w:rPr>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Tới đây, qua ơn gọi của Abraham, câu truyện phúc lành được bắt đầu: đó là khởi đầu cho dự án lớn lao của Thiên Chúa trong việc làm cho nhân loại thành một gia đình duy nhất nhờ giao ước với một dân tộc mới, được Ngài tuyển chọn để trở thành phúc lành giữa tất cả mọi dân nước (x Gen 12:1-3). Dự án thần linh này vẫn còn đang được áp dụng: Nó đạt đến tuyệt đỉnh nơi mầu nhiệm Chúa Kitô. Bởi vậy mà “thời sau hết” đã bắt đầu, ở chỗ, dự án này đã hoàn toàn được tỏ hiện và được nên  trọn nơi Đức Kitô, thế nhưng cần phải được lịch sử loài người chấp nhận, một lịch sử bao giờ cũng là lịch sử của lòng trung thành về phần  Thiên Chúa, song tiếc thay cũng là lịch sử của việc bất trung về phía loài người chúng ta. Chính Giáo Hội, kho tàng chất chứa phúc lành này, là thánh mà lại được kết hợp bởi các tội nhân, có đặc tính căng thẳng giữa “cái đã rồi’ và “cái chưa xong”. Vào thời điểm viên trọn, Chúa Giêsu Kitô đã đến để làm cho giao ước ấy nên trọn: chính Người, Thiên Chúa thật và là người thật, là Bí Tích cho lòng trung thành của Thiên Chúa đối với dự án cứu độ của Ngài giành cho toàn thể nhân loại, cho tất cả chúng 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Chúa Chịu Phép Rửa - Đấng Thiên Sai</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Như đã dẫn nhập ở phần vừa rồi, Chúa Giêsu tỏ mình cho Dân Ngoại trước Dân Do Thái. Thật ra, theo Phúc Âm Thánh Luca thì trước khi Người tỏ mình cho Dân Ngoại nơi ba chiêm tinh vương gia Người tỏ mình cho Dân Do Thái rồi, qua nhóm mục đồng vào chính Đêm Thánh Vô Cùng ấy. Tuy nhiên, Người vẫn chưa chính thức và công khai tỏ mình cho chung Dân Do Thái như ở biến cố Người lãnh nhận Phép Rửa của Tiền Hô Gioan Tẩy Giả ở Sông Dược Đăng. Tuy nhiên, trong biến cố Chúa Giêsu âm thầm tỏ mình ra cho một nhóm nhỏ Do Thái nghèo hèn nhưng đầy chân thành tin tưởng này, Phúc Âm Thánh Luca cho chúng ta thấy những gì chúng ta đã nhận định về Đấng Cứu Thế của Dân Ngoại và Đấng Thiên Sai của Dân Do Thái, qua lời của vị Thiên Thần báo tin cho các mục đồng: “</w:t>
      </w:r>
      <w:r>
        <w:rPr>
          <w:rFonts w:cs="Palatino Linotype" w:ascii="Palatino Linotype" w:hAnsi="Palatino Linotype"/>
          <w:i/>
          <w:sz w:val="24"/>
          <w:szCs w:val="24"/>
        </w:rPr>
        <w:t>Hôm nay, trong thành Đavít, đấng cứu thế đã hạ sinh cho các người, Người là Đấng Thiên Sai và là Chúa</w:t>
      </w:r>
      <w:r>
        <w:rPr>
          <w:rFonts w:cs="Palatino Linotype" w:ascii="Palatino Linotype" w:hAnsi="Palatino Linotype"/>
          <w:sz w:val="24"/>
          <w:szCs w:val="24"/>
        </w:rPr>
        <w:t xml:space="preserve">” (Lk 2:11). Trong câu này, không phải ngẫu nhiên Thánh Luca lập lại lời báo tin của Thiên Thần cho biết trước tiên là Đấng Cứu Thế rồi sau đó mới tới Đấng Thiên Sai, như thể ngài muốn xác nhận và khẳng định rằng Đấng Cứu Thế của chung loài người chính là Đấng Thiên Sai của Dân Do Thái vậy. Đối với Dân Do Thái thì Đấng Thiên Sai quả thực là Đấng Cứu Tinh dân tộc của họ, chưa chắc đã là Đấng Cứu Thế. Bởi đó, về lý thuyết, họ vẫn trông chờ Đấng Thiên Sai theo Thánh Kinh, nhưng trên thực tế, họ không trông mong Đấng Cứu Tinh, vì dân tộc của họ hiện nay chẳng những không bị ai đô hộ như thời Đế Quốc Rôma xưa, trái lại, còn làm cho cả Khối Ả Rập Hồi Giáo mấy chục quốc gia chung quanh hùng mạnh phải rùng mình nể mặt. Vào thời họ đang bị Đế Quốc Rôma cai trị, họ quả thực có trông mong Đấng Cứu Tinh dân tộc, và họ mong mỏi Đấng Thiên Sai xuất hiện, như trong thời Cựu Ước.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Đó là lý do, khi trả lời cho thành phần được sai phái tới hỏi mình rằng “Ông là ai?” thì Tiền Hô Gioan Tẩy Giả đã tự động dứt khoát khẳng định ngay từ đầu với họ rằng “</w:t>
      </w:r>
      <w:r>
        <w:rPr>
          <w:rFonts w:cs="Palatino Linotype" w:ascii="Palatino Linotype" w:hAnsi="Palatino Linotype"/>
          <w:i/>
          <w:sz w:val="24"/>
          <w:szCs w:val="24"/>
        </w:rPr>
        <w:t>Tôi không phải là Đấng Thiên Sai</w:t>
      </w:r>
      <w:r>
        <w:rPr>
          <w:rFonts w:cs="Palatino Linotype" w:ascii="Palatino Linotype" w:hAnsi="Palatino Linotype"/>
          <w:sz w:val="24"/>
          <w:szCs w:val="24"/>
        </w:rPr>
        <w:t>” (Jn 1:20). Thật ra, trong biến cố Chúa Giêsu Chịu Phép Rửa này, tuy là một biến cố công khai trước mặt dân Do Thái đó, Chúa Giêsu cũng chỉ tỏ mình cho một mình Tiền Hô Gioan Tẩy Giả mà thôi, nên cũng chỉ có một mình vị tiền hô này nhận ra Người. Tuy nhiên, sau khi đã thực sự nhận ra “Đấng đến sau tôi” như thế (x Jn 1:31-34), Thánh Nhân đã giới thiệu Người cho Dân Do Thái: “</w:t>
      </w:r>
      <w:r>
        <w:rPr>
          <w:rFonts w:cs="Palatino Linotype" w:ascii="Palatino Linotype" w:hAnsi="Palatino Linotype"/>
          <w:i/>
          <w:sz w:val="24"/>
          <w:szCs w:val="24"/>
        </w:rPr>
        <w:t>Kìa Chiên Thiên Chúa, Đấng xóa tội trần gian</w:t>
      </w:r>
      <w:r>
        <w:rPr>
          <w:rFonts w:cs="Palatino Linotype" w:ascii="Palatino Linotype" w:hAnsi="Palatino Linotype"/>
          <w:sz w:val="24"/>
          <w:szCs w:val="24"/>
        </w:rPr>
        <w:t xml:space="preserve">” (Jn 1:29). Đó, ngay trong lời giới thiệu này của mình, Tiền Hô Gioan Tẩy Giả cũng công nhận Đấng Thiên Sai của Dân Do Thái chính là Đấng Cứu Chuộc Nhân Trần, “Đấng xóa tội trần gian”. Việc Chúa Giêsu lãnh nhận Phép Rửa của ngài cũng cho thấy ý nghĩa đầy mầu nhiệm nơi sứ vụ của Đấng Cứu Chuộc Nhân Trần, như ĐTC BĐXVI đã cảm nhận và chia sẻ trong bài giảng Lễ Chúa Giêsu Chịu Phép Rửa ngày 13/1/2007. </w:t>
      </w:r>
    </w:p>
    <w:p>
      <w:pPr>
        <w:pStyle w:val="Normal"/>
        <w:jc w:val="both"/>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r>
    </w:p>
    <w:p>
      <w:pPr>
        <w:pStyle w:val="Normal"/>
        <w:ind w:left="720" w:hanging="0"/>
        <w:jc w:val="both"/>
        <w:rPr>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Không sớm thì muộn hết mọi sự được bắt đầu trên trái đất này sẽ đi đến chỗ cùng tận của mình, như cỏ đồng nội sáng nở tối tàn. Tuy nhiên, nơi Phép Rửa, con người bé bủn này lãnh nhận  được một sự sống mới, sự sống ân sủng, sự sống giúp họ có thể dự phần vào mối liên hệ riêng tư với Đấng Hóa Công muôn đời cho đến vô cùng bất tận. Tiếc thay, nhân loại có khả năng để dập tắt đi sự sống mới này bằng tội lỗi của mình, khiến họ ở trong một tình trạng được Thánh Kinh diễn tả là “cái chết lần thứ hai”. Trong khi các tạo vật là những vật khác không được kêu gọi sống trường sinh bất tử, chết chỉ là tình trạng chấm dứt việc hiện hữu trên mặt đất này, thì nơi chúng ta,</w:t>
      </w:r>
      <w:r>
        <w:rPr>
          <w:rFonts w:cs="Palatino Linotype" w:ascii="Palatino Linotype" w:hAnsi="Palatino Linotype"/>
          <w:b/>
          <w:bCs/>
          <w:i/>
          <w:iCs/>
          <w:color w:val="000000"/>
          <w:sz w:val="24"/>
          <w:szCs w:val="24"/>
        </w:rPr>
        <w:t xml:space="preserve"> tội lỗi tạo thành một vực thẳm chúng ta liều mình bị muôn đời chìm đắm, trừ phi Cha là Đấng ở Trên Trời giang cánh tay của Ngài ra cho chúng ta.</w:t>
      </w:r>
      <w:r>
        <w:rPr>
          <w:rFonts w:cs="Palatino Linotype" w:ascii="Palatino Linotype" w:hAnsi="Palatino Linotype"/>
          <w:color w:val="000000"/>
          <w:sz w:val="24"/>
          <w:szCs w:val="24"/>
        </w:rPr>
        <w:t xml:space="preserve"> Anh chị em thân mến, </w:t>
      </w:r>
      <w:r>
        <w:rPr>
          <w:rFonts w:cs="Palatino Linotype" w:ascii="Palatino Linotype" w:hAnsi="Palatino Linotype"/>
          <w:b/>
          <w:bCs/>
          <w:i/>
          <w:iCs/>
          <w:color w:val="000000"/>
          <w:sz w:val="24"/>
          <w:szCs w:val="24"/>
        </w:rPr>
        <w:t>đó là mầu nhiệm của Phép Rửa, ở chỗ Thiên Chúa muốn cứu độ chúng ta bằng việc đích thân  đi xuống tận đáy của vực thẳm này, nhờ đó hết mọi người, ngay cả những người đã bị sa ngã quá sâu đến độ không còn nhận ra Trời Cao, cũng có thể thấy được bàn tay của Thiên Chúa để bám víu và vươn lên khỏi tối tăm để thấy lại thứ ánh sáng mà họ được dựng nên cho.</w:t>
      </w:r>
      <w:r>
        <w:rPr>
          <w:rFonts w:cs="Palatino Linotype" w:ascii="Palatino Linotype" w:hAnsi="Palatino Linotype"/>
          <w:color w:val="000000"/>
          <w:sz w:val="24"/>
          <w:szCs w:val="24"/>
        </w:rPr>
        <w:t xml:space="preserve"> Tất cả chúng ta đều cảm thấy, tất cả chúng ta đều nhận thức trong lòng rằng việc hiện hữu của chúng ta là một ước vọng có được sự sống mang lại tầm vóc trọn vẹn và cứu độ. Cái tầm vóc viên trọn này đã được ban cho chúng ta nơi Phép Rửa. </w:t>
      </w:r>
    </w:p>
    <w:p>
      <w:pPr>
        <w:pStyle w:val="Normal"/>
        <w:ind w:left="720" w:hanging="0"/>
        <w:jc w:val="both"/>
        <w:rPr>
          <w:color w:val="000000"/>
          <w:sz w:val="24"/>
          <w:szCs w:val="24"/>
        </w:rPr>
      </w:pPr>
      <w:r>
        <w:rPr>
          <w:rFonts w:cs="Palatino Linotype" w:ascii="Palatino Linotype" w:hAnsi="Palatino Linotype"/>
          <w:color w:val="000000"/>
          <w:sz w:val="24"/>
          <w:szCs w:val="24"/>
        </w:rPr>
        <w:t> </w:t>
      </w:r>
    </w:p>
    <w:p>
      <w:pPr>
        <w:pStyle w:val="Normal"/>
        <w:ind w:left="720" w:hanging="0"/>
        <w:jc w:val="both"/>
        <w:rPr>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Chúng ta vừa nghe trình thuật về việc Chúa Giêsu chịu Phép Rửa ở sông Dược Đăng. Nó là một Phép Rửa khác với phép rửa mà các bé thơ nhi này sắp sửa nhận lãnh nhưng lại liên hệ sâu xa với phép rửa đây. Vấn đề chính yếu ở đây là </w:t>
      </w:r>
      <w:r>
        <w:rPr>
          <w:rFonts w:cs="Palatino Linotype" w:ascii="Palatino Linotype" w:hAnsi="Palatino Linotype"/>
          <w:b/>
          <w:bCs/>
          <w:i/>
          <w:iCs/>
          <w:color w:val="000000"/>
          <w:sz w:val="24"/>
          <w:szCs w:val="24"/>
        </w:rPr>
        <w:t>toàn thể mầu nhiệm của Chúa Kitô trên thế gian này có thể được tóm lại ở chữ: “tẩy rửa”, tiếng Hy Lạp  nghĩa là “trầm mình”</w:t>
      </w:r>
      <w:r>
        <w:rPr>
          <w:rFonts w:cs="Palatino Linotype" w:ascii="Palatino Linotype" w:hAnsi="Palatino Linotype"/>
          <w:color w:val="000000"/>
          <w:sz w:val="24"/>
          <w:szCs w:val="24"/>
        </w:rPr>
        <w:t xml:space="preserve">. </w:t>
      </w:r>
      <w:r>
        <w:rPr>
          <w:rFonts w:cs="Palatino Linotype" w:ascii="Palatino Linotype" w:hAnsi="Palatino Linotype"/>
          <w:b/>
          <w:bCs/>
          <w:i/>
          <w:iCs/>
          <w:color w:val="000000"/>
          <w:sz w:val="24"/>
          <w:szCs w:val="24"/>
        </w:rPr>
        <w:t>Người Con Thiên Chúa đây, Đấng từ đời đời đã cùng với Cha và Thánh Thần có sự sống trọn vẹn này, đã “trầm mình” vào thực tại của chúng ta như thành phần tội nhân để làm cho chúng ta được tham dự vào sự sống của Người:</w:t>
      </w:r>
      <w:r>
        <w:rPr>
          <w:rFonts w:cs="Palatino Linotype" w:ascii="Palatino Linotype" w:hAnsi="Palatino Linotype"/>
          <w:color w:val="000000"/>
          <w:sz w:val="24"/>
          <w:szCs w:val="24"/>
        </w:rPr>
        <w:t xml:space="preserve"> Người nhập thể, Người được hạ sinh như chúng ta, Người đã lớn lên như chúng ta, và khi vươn tới tuổi thành nhân, Người đã tỏ cho thấy sứ vụ của Người thực sự được bắt đầu bằng “phép rửa thống hối” bởi Thánh Gioan Tẩy Giả. Tác động công khai tiên khởi này của Chúa Giêsu, như chúng ta vừa nghe, đó là việc Người đi xuống sông Dược Đăng, lẫn lộn trong số thành phần tội nhân thống hối để lãnh nhận phép rửa này. Thánh Gioan theo tự nhiên đã tỏ ra ngần ngại để làm phép rửa cho Người, nhưng vì đó là ý muốn của Chúa Cha như được Chúa Giêsu nhấn mạnh (cf. Mt 3:13-15). </w:t>
      </w:r>
    </w:p>
    <w:p>
      <w:pPr>
        <w:pStyle w:val="Normal"/>
        <w:ind w:left="720" w:hanging="0"/>
        <w:jc w:val="both"/>
        <w:rPr>
          <w:color w:val="000000"/>
          <w:sz w:val="24"/>
          <w:szCs w:val="24"/>
        </w:rPr>
      </w:pPr>
      <w:r>
        <w:rPr>
          <w:rFonts w:cs="Palatino Linotype" w:ascii="Palatino Linotype" w:hAnsi="Palatino Linotype"/>
          <w:color w:val="000000"/>
          <w:sz w:val="24"/>
          <w:szCs w:val="24"/>
        </w:rPr>
        <w:t> </w:t>
      </w:r>
    </w:p>
    <w:p>
      <w:pPr>
        <w:pStyle w:val="Normal"/>
        <w:ind w:left="720" w:hanging="0"/>
        <w:jc w:val="both"/>
        <w:rPr>
          <w:color w:val="000000"/>
          <w:sz w:val="32"/>
          <w:szCs w:val="32"/>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Vậy thì tại sao Chúa Cha lại muốn điều ấy xẩy ra? Phải chăng vì Ngài đã sai Người Con Duy Nhất của mình vào trần gian như là một Con Chiên gánh tội trần gian (cf. Jn 1:29)? Vị Thánh Ký trình thuật rằng khi Chúa Giêsu lên  khỏi mặt nước thì Thánh Linh xuống trên Người dưới hình chim câu, trong khi đó tiếng Chúa Cha vang ra từ Trời công nhận Người là “Con yêu dấu của Ta, Người Ta rất hài lòng” (Mt 3:17). Bởi thế, từ ngay lúc ấy, Chúa Giêsu xuất hiện như Đấng đến để rửa nhân loại trong Thánh Thần: ở chỗ, Người đến để ban cho con người nam nữ sự sống viên mãn dồi dào (cf Jn 10:10), sự sống trường sinh, sự sống tái sinh con người và hoàn toàn chữa lành họ, cả nơi thân xác lẫn trong tinh thần, phục hồi họ về với dự án nguyên thủy như họ đã được tạo dựng nên. </w:t>
      </w:r>
      <w:r>
        <w:rPr>
          <w:rFonts w:cs="Palatino Linotype" w:ascii="Palatino Linotype" w:hAnsi="Palatino Linotype"/>
          <w:b/>
          <w:bCs/>
          <w:i/>
          <w:iCs/>
          <w:color w:val="000000"/>
          <w:sz w:val="24"/>
          <w:szCs w:val="24"/>
        </w:rPr>
        <w:t>Mục đích hiện hữu của Chúa Kitô chính là để ban cho loài người sự sống của Thiên Chúa và Thần Linh yêu thương của Người</w:t>
      </w:r>
      <w:r>
        <w:rPr>
          <w:rFonts w:cs="Palatino Linotype" w:ascii="Palatino Linotype" w:hAnsi="Palatino Linotype"/>
          <w:color w:val="000000"/>
          <w:sz w:val="24"/>
          <w:szCs w:val="24"/>
        </w:rPr>
        <w:t>, nhờ đó hết mọi người có thể kín múc từ nguồn mạch cứu độ vô tận này. Đó là lý do tại sao Thánh Phaolô đã viết cho những người Rôma rằng chúng ta được lãnh nhận phép rửa của Chúa Kitô để có cùng một sự sống như Đấng Phục Sinh (cf. Rm 6:3-4). Vì lý do này mà cha mẹ Kitô giáo, như anh chị em hôm nay đây, mang con cái của mình đến bể rửa tội sớm bao nhiêu có thể, vì biết rằng sự sống mà họ truyền thông cần được viên trọn, cần ơn  cứu độ chí có một mình Thiên Chúa mới có thể ban tặng. Bởi thế cha mẹ trở thành cộng tác viên của Thiên Chúa, trong việc thông truyền cho con cái mình chẳng những sự sống về thể lý mà còn về thiêng liêng nữa”. </w:t>
      </w:r>
      <w:r>
        <w:rPr>
          <w:rFonts w:cs="Palatino Linotype" w:ascii="Palatino Linotype" w:hAnsi="Palatino Linotype"/>
          <w:color w:val="000000"/>
          <w:sz w:val="32"/>
          <w:szCs w:val="32"/>
        </w:rPr>
        <w:t xml:space="preserve"> </w:t>
      </w:r>
    </w:p>
    <w:p>
      <w:pPr>
        <w:pStyle w:val="Normal"/>
        <w:rPr>
          <w:rFonts w:ascii="Palatino Linotype" w:hAnsi="Palatino Linotype" w:cs="Palatino Linotype"/>
          <w:b/>
          <w:b/>
          <w:color w:val="FF0000"/>
          <w:sz w:val="48"/>
          <w:szCs w:val="48"/>
          <w:u w:val="single"/>
        </w:rPr>
      </w:pPr>
      <w:r>
        <w:rPr>
          <w:rFonts w:cs="Palatino Linotype" w:ascii="Palatino Linotype" w:hAnsi="Palatino Linotype"/>
          <w:b/>
          <w:color w:val="FF0000"/>
          <w:sz w:val="48"/>
          <w:szCs w:val="48"/>
          <w:u w:val="single"/>
        </w:rPr>
      </w:r>
    </w:p>
    <w:p>
      <w:pPr>
        <w:pStyle w:val="Normal"/>
        <w:jc w:val="both"/>
        <w:rPr>
          <w:rFonts w:ascii="Palatino Linotype" w:hAnsi="Palatino Linotype" w:cs="Palatino Linotype"/>
          <w:b/>
          <w:b/>
          <w:color w:val="000000"/>
          <w:sz w:val="28"/>
          <w:szCs w:val="28"/>
        </w:rPr>
      </w:pPr>
      <w:r>
        <w:rPr>
          <w:rFonts w:cs="Palatino Linotype" w:ascii="Palatino Linotype" w:hAnsi="Palatino Linotype"/>
          <w:b/>
          <w:color w:val="000000"/>
          <w:sz w:val="28"/>
          <w:szCs w:val="28"/>
        </w:rPr>
        <w:t>Tại Sao Giáo Hội Công Giáo Rửa Tội cho Trẻ Sơ Sinh?</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ếu Chúa Giêsu quả thực là Đấng Cứu Chuộc Nhân Trần, là Đấng Cứu Thế, của cả Dân Ngoại lẫn Dân Do Thái thì, theo Dự Án Cứu Độ của Thiên Chúa, Người chắc chắn còn phải được lãnh nhận một phép rửa nữa, phép rửa bằng máu (x Mk 10:38), như Người đã khẳng định và báo trước cho thành phần môn đệ tiên khởi của Người. Chúa Giêsu phải chịu phép rửa bằng máu này là vì Người bị phủ nhận và lên án bởi thành phần lãnh đạo Dân Do Thái bấy giờ cho rằng Người không phải là Đấng Thiên Sai, một Đấng Thiên Sai không thể tự cứu mình, không thể xuống khỏi thập giá, hoàn toàn bất lực, không giống như các vị Cứu Tinh dân tộc khác trong lịch sử cứu độ của họ trước kia. Đó là lý do, chính vị lãnh đạo tông đồ đoàn là Phêrô, bởi mang tâm trạng sâu xa của dân tộc mình về một Đấng Thiên Sai Cứu Tinh dân tộc oai hùng như thế, một tâm trạng đã được bộc lộ ngay sau khi vừa nghe thấy Thày tiết lộ cho biết về thân phận thảm thương bất hạnh của “Đấng Thiên Sai, Con Thiên Chúa hằng sống” (Mt 16:16), như ngài vừa tuyên xưng rất chính xác về Người, nhưng lại là một tâm trạng đã bị Thày thậm tệ quở trách “Hỡi Satan, hãy xéo đi cho khuất mắt Thày…” (Mt 16:23). Phải, chính vì Người là Đấng Thiên Sai mà Người phải làm theo ý Cha là Đấng đã sai Người chứ không phải ý của Người, đến độ “Người đã vâng lời cho đến  chết dù chết trên thập giá” (Phil 2:8), nhờ đó, Người mới thực sự là Đấng Cứu Chuộc Nhân Trần, Đấng cứu chuộc con người cả hồn lẫn xác của họ, tức cứu họ khỏi tội lỗi và sự chết, bằng việc chết đi để tiêu diệt sự chết và sống lại để phục hồi sự sống cho loài ngườ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ó là lý do, theo Thánh Phaolô Tông Đồ Dân Ngoại, khi lãnh nhận Bí Tích Rửa Tội là con người dự tòng hay Kitô hữu tân tòng được thực sự tham phần vào cả sự chết lẫn sự sống của Chúa Giêsu Kitô (x Rm 6:3-6). Thế nhưng, vấn đề được đặt ra ở đây là ơn cứu chuộc này của Chúa Giêsu Kitô và cuộc biến đổi này bởi Bí Tích Rửa Tội có công hiệu nơi thành phần trẻ em sơ sinh hay chăng? Anh chị em Tin Lành, những người chủ trương và công nhận một bí tích duy nhất là Bí Tích Rửa Tội, vốn không ban phép rửa cho trẻ em sơ sinh, và tỏ ra thắc mắc, nếu không muốn nói là có những trường hợp là thành phần trách móc Giáo Hội Công Giáo về việc rửa tội cho trẻ em sơ sinh chưa biết gì đến ơn cứu chuộc và tác dụng của bí tích này! Trong nỗ lực giải đáp để trả lời cho vấn nạn không phải là không có lý của anh chị em Tin Lành của chúng ta trên đây, tôi xin chia sẻ như sau:</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w:t>
      </w:r>
      <w:r>
        <w:rPr>
          <w:rFonts w:cs="Palatino Linotype" w:ascii="Palatino Linotype" w:hAnsi="Palatino Linotype"/>
          <w:sz w:val="24"/>
          <w:szCs w:val="24"/>
        </w:rPr>
        <w:t>ật vậy, a</w:t>
      </w:r>
      <w:r>
        <w:rPr>
          <w:rFonts w:cs="Palatino Linotype" w:ascii="Palatino Linotype" w:hAnsi="Palatino Linotype"/>
          <w:color w:val="000000"/>
          <w:sz w:val="24"/>
          <w:szCs w:val="24"/>
        </w:rPr>
        <w:t xml:space="preserve">nh chị em Tin Lành chủ trương rửa tội cho người lớn, vì bấy giờ con người mới ý thức được việc mình làm. Tuy nhiên, nếu nhờ rửa tội chúng ta được trở nên con cái Thiên Chúa, thì không phải cứ trưởng thành rồi mới trở nên con cái thừa nhận của Ngài. Nếu không một người mẹ nào sinh ra con cái vào năm 18 tuổi hay 21 tuổi khi chúng đã trưởng thành, và nếu con cái chưa hề biết cha mẹ mình là ai mà đã được sinh vào đời rồi, thì Kitô hữu, dù chưa ý thức hay nhận biết Cha trên trời của mình, cũng cần phải được rửa tội ngay từ khi mới sinh, như các bé sơ sinh của Do Thái Giáo cũng được cắt bì từ nhỏ.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ả lại, đức tin là mầm mống được phú bẩm cho và trong linh hồn khi lãnh nhận phép rửa, chứ đức tin không phải là ý thức của Kitô hữu tân tòng, mà đ</w:t>
      </w:r>
      <w:r>
        <w:rPr>
          <w:rFonts w:cs="Palatino Linotype" w:ascii="Palatino Linotype" w:hAnsi="Palatino Linotype"/>
          <w:sz w:val="24"/>
          <w:szCs w:val="24"/>
        </w:rPr>
        <w:t>ức tin</w:t>
      </w:r>
      <w:r>
        <w:rPr>
          <w:rFonts w:cs="Palatino Linotype" w:ascii="Palatino Linotype" w:hAnsi="Palatino Linotype"/>
          <w:color w:val="000000"/>
          <w:sz w:val="24"/>
          <w:szCs w:val="24"/>
        </w:rPr>
        <w:t xml:space="preserve"> c</w:t>
      </w:r>
      <w:r>
        <w:rPr>
          <w:rFonts w:cs="Palatino Linotype" w:ascii="Palatino Linotype" w:hAnsi="Palatino Linotype"/>
          <w:sz w:val="24"/>
          <w:szCs w:val="24"/>
        </w:rPr>
        <w:t>ần phải</w:t>
      </w:r>
      <w:r>
        <w:rPr>
          <w:rFonts w:cs="Palatino Linotype" w:ascii="Palatino Linotype" w:hAnsi="Palatino Linotype"/>
          <w:color w:val="000000"/>
          <w:sz w:val="24"/>
          <w:szCs w:val="24"/>
        </w:rPr>
        <w:t xml:space="preserve"> được phát triển theo tầm vóc của con người, từ nhỏ tới lớn. C</w:t>
      </w:r>
      <w:r>
        <w:rPr>
          <w:rFonts w:cs="Palatino Linotype" w:ascii="Palatino Linotype" w:hAnsi="Palatino Linotype"/>
          <w:sz w:val="24"/>
          <w:szCs w:val="24"/>
        </w:rPr>
        <w:t xml:space="preserve">ốt lõi của đức tin được gieo vào lòng Kitô hữu tân tòng đây là gì, nếu không phải là sự sống thần linh, là chính </w:t>
      </w:r>
      <w:r>
        <w:rPr>
          <w:rFonts w:cs="Palatino Linotype" w:ascii="Palatino Linotype" w:hAnsi="Palatino Linotype"/>
          <w:color w:val="000000"/>
          <w:sz w:val="24"/>
          <w:szCs w:val="24"/>
        </w:rPr>
        <w:t xml:space="preserve">Chúa Kitô, là Lời Nhập Thể, Đấng cũng đã được cưu mang, hạ sinh, phát triển và thành nhâ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eo Giáo Lý của Giáo Hội Công Giáo (số 1282) thì việc rửa tội cho trẻ em là một tục lệ đã được thực hiện ngay từ đầu, và sự sống thần linh cùng với đức tin được ban cho con người lãnh nhận phép rửa là tặng ân nhưng không của Thiên Chúa chứ không phải do công của ai. Đó là lý do dù con cái chưa biết mình là cha mẹ của chúng thì cha mẹ chúng đã sinh ra chúng rồi, không cần phải đợi cho đến khi chúng nhận biết cha mẹ chúng thì bấy giờ chúng mới được các vị sinh ra, theo kiểu nghị viên Nicôđêmô cứ tưởng rằng phải chui vào bụng mẹ để được “tái sinh từ trên cao”, “tái sinh bởi nước và Thần Linh” vậy (xem Jn 3:3-5).</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sz w:val="24"/>
          <w:szCs w:val="24"/>
        </w:rPr>
        <w:t>Vấn đề tái sinh vào sự sống siêu nhiên nhờ Bí Tích Rửa Tội đây của Kitô hữu có liên quan tới vị thừa tác viên, vị được bên Tin Lành gọi là Mục Sư, bao gồm cả mục sư nam lẫn nữ, và bên Công Giáo gọi là giáo sĩ, chỉ toàn nam nhân mà thôi, tức bao gồm cả linh mục, giám mục và phó tế. Riêng về các vị linh mục, anh chị em Tin Lành, căn cứ vào Thánh Kinh Tân Ước, cũng đặt vấn đề với Giáo Hội Công Giáo, liên quan tới tình trạng độc thân của các vị và danh xưng gọi các vị là ch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hật ra, tự bản chất, chức linh mục (khác với đời sống tu trì nơi các dòng tu tuyên khấn khiết tịnh) không đòi buộc phải sống độc thân. Do đó, ngay từ đầu, trong Thư Thứ Nhất gửi Timôthêu ở đoạn 3 câu 2 và 12 Thánh Phaolô đã đề cập đến sự kiện giám mục và phó tế có gia đình. Tuy nhiên, để hoàn toàn phản ảnh gương của Vị Thượng Tế Tối Cao là Chúa Giêsu Kitô, cũng như để có thể chu toàn một cách trọn hảo sứ vụ chăn dắt đoàn chiên của mình (x Mt 19:12; 1Cor 7:32), Giáo Hội đã lập luật độc thân linh mục. Nếu Maria là một trinh nữ có thể làm Mẹ Thiên Chúa thì tại sao, về phương diện đức tin, các linh mục độc thân có thể tái sinh các linh hồn nơi Phép Rửa lại không thể được gọi là “Cha” thiêng liêng của các linh hồ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szCs w:val="24"/>
        </w:rPr>
      </w:pPr>
      <w:r>
        <w:rPr>
          <w:szCs w:val="24"/>
        </w:rPr>
      </w:r>
    </w:p>
    <w:p>
      <w:pPr>
        <w:pStyle w:val="Normal"/>
        <w:jc w:val="center"/>
        <w:rPr/>
      </w:pPr>
      <w:r>
        <w:rPr>
          <w:rFonts w:cs="Palatino Linotype" w:ascii="Palatino Linotype" w:hAnsi="Palatino Linotype"/>
          <w:color w:val="000000"/>
          <w:sz w:val="24"/>
          <w:szCs w:val="24"/>
        </w:rPr>
        <w:t>Lạy Chúa Giêsu Cứu Thế Thiên Sai,</w:t>
      </w:r>
    </w:p>
    <w:p>
      <w:pPr>
        <w:pStyle w:val="Normal"/>
        <w:jc w:val="center"/>
        <w:rPr/>
      </w:pPr>
      <w:r>
        <w:rPr>
          <w:rFonts w:cs="Palatino Linotype" w:ascii="Palatino Linotype" w:hAnsi="Palatino Linotype"/>
          <w:color w:val="000000"/>
          <w:sz w:val="24"/>
          <w:szCs w:val="24"/>
        </w:rPr>
        <w:t xml:space="preserve">Chúa đã xuất thân từ chủng tộc Do Thái như một Đấng Thiên Sai </w:t>
      </w:r>
    </w:p>
    <w:p>
      <w:pPr>
        <w:pStyle w:val="Normal"/>
        <w:jc w:val="center"/>
        <w:rPr/>
      </w:pPr>
      <w:r>
        <w:rPr>
          <w:rFonts w:cs="Palatino Linotype" w:ascii="Palatino Linotype" w:hAnsi="Palatino Linotype"/>
          <w:color w:val="000000"/>
          <w:sz w:val="24"/>
          <w:szCs w:val="24"/>
        </w:rPr>
        <w:t>để thực hiện sứ vụ Cứu Chuộc Nhân Trần của Chúa,</w:t>
      </w:r>
    </w:p>
    <w:p>
      <w:pPr>
        <w:pStyle w:val="Normal"/>
        <w:jc w:val="center"/>
        <w:rPr/>
      </w:pPr>
      <w:r>
        <w:rPr>
          <w:rFonts w:cs="Palatino Linotype" w:ascii="Palatino Linotype" w:hAnsi="Palatino Linotype"/>
          <w:color w:val="000000"/>
          <w:sz w:val="24"/>
          <w:szCs w:val="24"/>
        </w:rPr>
        <w:t>đúng như lời hứa cứu độ ngay từ ban đầu sau nguyên  tội.</w:t>
      </w:r>
    </w:p>
    <w:p>
      <w:pPr>
        <w:pStyle w:val="Normal"/>
        <w:jc w:val="center"/>
        <w:rPr/>
      </w:pPr>
      <w:r>
        <w:rPr>
          <w:rFonts w:cs="Palatino Linotype" w:ascii="Palatino Linotype" w:hAnsi="Palatino Linotype"/>
          <w:color w:val="000000"/>
          <w:sz w:val="24"/>
          <w:szCs w:val="24"/>
        </w:rPr>
        <w:t>Xin cho chúng con luôn nhận biết Cha là Thiên Chúa Chân Thật Duy Nhất và Chúa là Đấng Cha Sai</w:t>
      </w:r>
    </w:p>
    <w:p>
      <w:pPr>
        <w:pStyle w:val="Normal"/>
        <w:jc w:val="center"/>
        <w:rPr/>
      </w:pPr>
      <w:r>
        <w:rPr>
          <w:rFonts w:cs="Palatino Linotype" w:ascii="Palatino Linotype" w:hAnsi="Palatino Linotype"/>
          <w:color w:val="000000"/>
          <w:sz w:val="24"/>
          <w:szCs w:val="24"/>
        </w:rPr>
        <w:t xml:space="preserve">để chúng con được thánh hóa trong chân lý </w:t>
      </w:r>
    </w:p>
    <w:p>
      <w:pPr>
        <w:pStyle w:val="Normal"/>
        <w:jc w:val="center"/>
        <w:rPr/>
      </w:pPr>
      <w:r>
        <w:rPr>
          <w:rFonts w:cs="Palatino Linotype" w:ascii="Palatino Linotype" w:hAnsi="Palatino Linotype"/>
          <w:color w:val="000000"/>
          <w:sz w:val="24"/>
          <w:szCs w:val="24"/>
        </w:rPr>
        <w:t xml:space="preserve">và hiệp nhất nên một trong Cha và Con và Thánh Thần. </w:t>
      </w:r>
    </w:p>
    <w:p>
      <w:pPr>
        <w:pStyle w:val="Normal"/>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Amen</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szCs w:val="24"/>
        </w:rPr>
      </w:pPr>
      <w:r>
        <w:rPr>
          <w:szCs w:val="24"/>
        </w:rPr>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t>Đaminh Maria Cao Tấn Tĩnh, BVL</w:t>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22:00Z</dcterms:created>
  <dc:creator>Tinh Cao</dc:creator>
  <dc:description/>
  <cp:keywords/>
  <dc:language>en-US</dc:language>
  <cp:lastModifiedBy>Tinh Cao</cp:lastModifiedBy>
  <cp:lastPrinted>2008-04-04T19:52:00Z</cp:lastPrinted>
  <dcterms:modified xsi:type="dcterms:W3CDTF">2009-01-11T01:42:00Z</dcterms:modified>
  <cp:revision>3</cp:revision>
  <dc:subject/>
  <dc:title>Pope's Address to Ambassador From Iceland</dc:title>
</cp:coreProperties>
</file>