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KHỦNG BỐ GIA ĐÌNH</w:t>
      </w:r>
    </w:p>
    <w:p>
      <w:pPr>
        <w:pStyle w:val="Normal"/>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i/>
          <w:sz w:val="24"/>
          <w:szCs w:val="24"/>
        </w:rPr>
        <w:t>Đaminh Maria Cao Tấn Tĩnh, BVL</w:t>
      </w:r>
    </w:p>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r>
    </w:p>
    <w:p>
      <w:pPr>
        <w:pStyle w:val="Normal"/>
        <w:jc w:val="center"/>
        <w:rPr>
          <w:rFonts w:ascii="Palatino Linotype" w:hAnsi="Palatino Linotype" w:cs="Palatino Linotype"/>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center"/>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both"/>
        <w:rPr>
          <w:rFonts w:ascii="Palatino Linotype" w:hAnsi="Palatino Linotype" w:cs="Palatino Linotype"/>
          <w:color w:val="0000FF"/>
          <w:sz w:val="24"/>
          <w:szCs w:val="24"/>
        </w:rPr>
      </w:pPr>
      <w:r>
        <w:rPr>
          <w:rFonts w:cs="Palatino Linotype" w:ascii="Palatino Linotype" w:hAnsi="Palatino Linotype"/>
          <w:sz w:val="24"/>
          <w:szCs w:val="24"/>
        </w:rPr>
        <w:t xml:space="preserve">Tháng Giêng 2009, Giáo Hội hoàn vũ cử hành một biến cố đặc biệt, đó là biến cố Ngày Hội Ngộ Thế Giới Các Gia Đình. Thật vậy, lợi dụng những khởi xướng của Liên Hiệp Quốc, ĐTC GPII đã biến Năm Quốc Tế Giới Trẻ 1985 thành Ngày Giới Trẻ Thế Giới từ năm đó tới nay thế nào, thì ngài cũng lợi dụng Năm Quốc Tế Gia Đình do Liên Hiệp Quốc khởi xướng vào năm 1994 để bắt đầu cho biến cố Ngày Hội Ngộ Thế Giới Các Gia Đình. Từ đó đến nay, cứ 3 năm một lần, Ngày Hội Ngộ Thế Giới Các Gia Đình này lại được Hội Đồng Tòa Thánh về Gia Đình tổ chức ở các nơi, thường ở các quốc gia thuần Công Giáo đông dân, thứ tự như sau: lần thứ nhất ở Rôma Ý quốc vào ngày 8-9/10, về chủ đề là nội dung của Bức Thư Gửi Các Gia Đình của ĐTC GPII ban hành ngày 2/2/1994 để “cổ võ </w:t>
      </w:r>
      <w:r>
        <w:rPr>
          <w:rFonts w:cs="Palatino Linotype" w:ascii="Palatino Linotype" w:hAnsi="Palatino Linotype"/>
          <w:i/>
          <w:sz w:val="24"/>
          <w:szCs w:val="24"/>
        </w:rPr>
        <w:t>phẩm giá hôn nhân và gia đình</w:t>
      </w:r>
      <w:r>
        <w:rPr>
          <w:rFonts w:cs="Palatino Linotype" w:ascii="Palatino Linotype" w:hAnsi="Palatino Linotype"/>
          <w:sz w:val="24"/>
          <w:szCs w:val="24"/>
        </w:rPr>
        <w:t>”; lần thứ hai ở Rio de Janeiro nước Á Căn Đình, vào ngày 4-5/10/1997, về chủ đề “</w:t>
      </w:r>
      <w:r>
        <w:rPr>
          <w:rFonts w:cs="Palatino Linotype" w:ascii="Palatino Linotype" w:hAnsi="Palatino Linotype"/>
          <w:i/>
          <w:sz w:val="24"/>
          <w:szCs w:val="24"/>
        </w:rPr>
        <w:t>Gia đình, một Tặng Ân và Dấn Thân, Niềm Hy Vọng cho Nhân Loại</w:t>
      </w:r>
      <w:r>
        <w:rPr>
          <w:rFonts w:cs="Palatino Linotype" w:ascii="Palatino Linotype" w:hAnsi="Palatino Linotype"/>
          <w:sz w:val="24"/>
          <w:szCs w:val="24"/>
        </w:rPr>
        <w:t>”; lần thứ ba ở Rôma Ý quốc, ngày 14-15/10 trong Đại Năm Thánh 2000, về chủ đề “</w:t>
      </w:r>
      <w:r>
        <w:rPr>
          <w:rFonts w:cs="Palatino Linotype" w:ascii="Palatino Linotype" w:hAnsi="Palatino Linotype"/>
          <w:i/>
          <w:sz w:val="24"/>
          <w:szCs w:val="24"/>
        </w:rPr>
        <w:t>Con Trẻ là Mùa Xuân của Gia Đình và Xã Hội</w:t>
      </w:r>
      <w:r>
        <w:rPr>
          <w:rFonts w:cs="Palatino Linotype" w:ascii="Palatino Linotype" w:hAnsi="Palatino Linotype"/>
          <w:sz w:val="24"/>
          <w:szCs w:val="24"/>
        </w:rPr>
        <w:t>”; lần thứ tư ở Manilla Phi Luật Tân, ngày 25-26/1/2003, về chủ đề “</w:t>
      </w:r>
      <w:r>
        <w:rPr>
          <w:rFonts w:cs="Palatino Linotype" w:ascii="Palatino Linotype" w:hAnsi="Palatino Linotype"/>
          <w:i/>
          <w:sz w:val="24"/>
          <w:szCs w:val="24"/>
        </w:rPr>
        <w:t>Gia Đình Kitô Hữu là Tin Mừng cho Thiên Kỷ Thứ Ba</w:t>
      </w:r>
      <w:r>
        <w:rPr>
          <w:rFonts w:cs="Palatino Linotype" w:ascii="Palatino Linotype" w:hAnsi="Palatino Linotype"/>
          <w:sz w:val="24"/>
          <w:szCs w:val="24"/>
        </w:rPr>
        <w:t>”; lần thứ năm ở Valencia Tây Ban Nha, ngày 1-9/7/2006, về chủ đề “</w:t>
      </w:r>
      <w:r>
        <w:rPr>
          <w:rFonts w:cs="Palatino Linotype" w:ascii="Palatino Linotype" w:hAnsi="Palatino Linotype"/>
          <w:i/>
          <w:sz w:val="24"/>
          <w:szCs w:val="24"/>
        </w:rPr>
        <w:t>Việc Truyền Đạt Đức Tin trong Gia Đình</w:t>
      </w:r>
      <w:r>
        <w:rPr>
          <w:rFonts w:cs="Palatino Linotype" w:ascii="Palatino Linotype" w:hAnsi="Palatino Linotype"/>
          <w:sz w:val="24"/>
          <w:szCs w:val="24"/>
        </w:rPr>
        <w:t>”; lần thứ sáu ở Thành Phố Mễ Tây Cơ nước Mễ Tây Cơ từ ngày 13-18/1/2009, về chủ đề “</w:t>
      </w:r>
      <w:r>
        <w:rPr>
          <w:rFonts w:cs="Palatino Linotype" w:ascii="Palatino Linotype" w:hAnsi="Palatino Linotype"/>
          <w:i/>
          <w:sz w:val="24"/>
          <w:szCs w:val="24"/>
        </w:rPr>
        <w:t>Gia Đình, Thày Dạy Các Giá Trị Nhân Bản và Kitô Giáo</w:t>
      </w:r>
      <w:r>
        <w:rPr>
          <w:rFonts w:cs="Palatino Linotype" w:ascii="Palatino Linotype" w:hAnsi="Palatino Linotype"/>
          <w:sz w:val="24"/>
          <w:szCs w:val="24"/>
        </w:rPr>
        <w:t xml:space="preserve">”. Để hiệp thông với Giáo Hội Hoàn Vũ trong biến cố Ngày Hội Ngộ Thế Giới Các Gia Đình lần VI này, và để thấy được tầm mức quan trọng và khẩn trương của biến cố được chính Giáo Hội khởi xướng và liên tục tổ chức này, xin chia sẻ chủ đề </w:t>
      </w:r>
      <w:r>
        <w:rPr>
          <w:rFonts w:cs="Palatino Linotype" w:ascii="Palatino Linotype" w:hAnsi="Palatino Linotype"/>
          <w:color w:val="000000"/>
          <w:sz w:val="24"/>
          <w:szCs w:val="24"/>
        </w:rPr>
        <w:t>Khủng Bố Gia Đình.</w:t>
      </w:r>
      <w:r>
        <w:rPr>
          <w:rFonts w:cs="Palatino Linotype" w:ascii="Palatino Linotype" w:hAnsi="Palatino Linotype"/>
          <w:color w:val="0000FF"/>
          <w:sz w:val="24"/>
          <w:szCs w:val="24"/>
        </w:rPr>
        <w:t xml:space="preserve"> </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both"/>
        <w:rPr>
          <w:rFonts w:ascii="Palatino Linotype" w:hAnsi="Palatino Linotype" w:cs="Palatino Linotype"/>
          <w:b/>
          <w:b/>
          <w:sz w:val="28"/>
          <w:szCs w:val="28"/>
        </w:rPr>
      </w:pPr>
      <w:r>
        <w:rPr>
          <w:rFonts w:cs="Palatino Linotype" w:ascii="Palatino Linotype" w:hAnsi="Palatino Linotype"/>
          <w:b/>
          <w:color w:val="000000"/>
          <w:sz w:val="28"/>
          <w:szCs w:val="28"/>
        </w:rPr>
        <w:t xml:space="preserve">Văn hóa sự chết khủng bố tấn công gia đình bằng những kỹ thuật </w:t>
      </w:r>
      <w:r>
        <w:rPr>
          <w:rFonts w:cs="Palatino Linotype" w:ascii="Palatino Linotype" w:hAnsi="Palatino Linotype"/>
          <w:b/>
          <w:i/>
          <w:color w:val="FF0000"/>
          <w:sz w:val="28"/>
          <w:szCs w:val="28"/>
        </w:rPr>
        <w:t>tạo sinh nhân tạo</w:t>
      </w:r>
      <w:r>
        <w:rPr>
          <w:rFonts w:cs="Palatino Linotype" w:ascii="Palatino Linotype" w:hAnsi="Palatino Linotype"/>
          <w:b/>
          <w:color w:val="000000"/>
          <w:sz w:val="28"/>
          <w:szCs w:val="28"/>
        </w:rPr>
        <w:t xml:space="preserve"> của khoa sinh học tân tiến</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ắc ai trong chúng ta cũng đều nghe rất quen thành ngữ “văn hóa sự chết – culture of death”, một thành ngữ đã được Đức Cố Giáo Hoàng Gioan Phaolô II sáng chế, vị Giáo Hoàng tác giả của Thông Điệp “Phúc Âm Sự Sống – Evangelium Vitae”, ban hành ngày 25/3/1995, cũng như thành ngữ quen thuộc “văn minh yêu thương – civilization of love” là thành ngữ của Đức Thánh Cha Phaolô VI, tác giả của bức Thông Điệp nổi tiếng “Sự Sống Con Người – Humanae Vitae”, ban hành ngày 25/7/1968. “Văn hóa sự chết” đây là một thứ văn hóa trước hết và trên hết liên hệ trực tiếp tới đời sống hôn nhân gia đình. Chẳng hạn như phá thai, mẹ sát hại con ngay trong bụng của mình, hay việc triệt sinh trợ tử hoặc triệt sinh an tử đối với những người thân yêu trong gia đình chẳng những đã trở thành vô dụng mà còn trở nên gánh nặng cho xã hội, như trường hợp những người thân yêu ấy bị tàn tật, già nua hay yếu tử.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hải chăng hậu quả của việc lạm dụng môi trường sống của con người đã gây ra hiện tượng hâm nóng toàn cầu, kéo theo bao nhiêu là thiên tai kinh hoàng khủng khiếp ở khắp nơi trên thế giới trong những năm gần đây thế nào, thì hậu quả của việc con người phí phạm chính sự sống hết sức quí báu của mình, qua việc phá thai và triệt sinh đủ kiểu như thế, con người cũng đang phải gánh chịu một cuộc khủng hoảng về kinh tế toàn cầu chưa từng thấy từ tháng 12/2007 tới nay, một cuộc khủng hoảng gây ra bởi một yếu tố hiển nhiên và không kém phần quan trọng đó là dân số, ở chỗ, ít dân thì cũng ít người tiêu thụ, mà ít tiêu thụ thì thị trường chứng khoán tất yếu sẽ bị suy sụp mà thôi?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Có cái lạ đầy mâu thuẫn ở đây là chính lúc người ta phá thai vì một trong những lý do đầu tiên và chính yếu đó là sợ dân số gia tăng thế giới sẽ không đủ lương thực cung cấp, thì hiện nay, từ thập niên 1990, nhờ những kỹ thuật tối tân của khoa sinh thể học, con người lại tìm cách tạo sinh với đủ thứ kiểu cách, tạo sinh ống nghiệm hay tạo sinh ngoại thân (in vitro), tạo sinh thai mướn, tạo sinh sao bản (cloning), tạo sinh tuyển giống v.v. Như thế, gia đình bị văn hóa sự chết khủng bố tấn công về cả hai mặt, cả mặt triệt sinh liên quan tới việc sát hại mạng sống, lẫn mặt tạo sinh liên quan tới việc nhân tạo sự sống. Vậy, trước hết, để hiểu rõ hơn vấn đề tạo sinh khủng bố gia đình tại sao và ra sao, chúng ta hãy ôn lại một số đoạn tiêu biểu trong Bản Hướng Dẫn mang tựa đề Nhân Phẩm của Thánh Bộ Tín Lý Đức Tin của Tòa Thánh Rôma, ban hành ngày Lễ Sinh Nhật Đức Mẹ 8/9/2008 sau đây. </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ind w:right="240" w:hanging="0"/>
        <w:jc w:val="both"/>
        <w:rPr>
          <w:rFonts w:ascii="Arial" w:hAnsi="Arial" w:cs="Arial"/>
        </w:rPr>
      </w:pPr>
      <w:r>
        <w:rPr>
          <w:rFonts w:cs="Arial" w:ascii="Palatino Linotype" w:hAnsi="Palatino Linotype"/>
          <w:b/>
          <w:bCs/>
          <w:iCs/>
          <w:color w:val="000000"/>
          <w:sz w:val="24"/>
          <w:szCs w:val="24"/>
        </w:rPr>
        <w:t xml:space="preserve">Hai Nguyên Tắc và Ba Hệ Luận </w:t>
      </w:r>
    </w:p>
    <w:p>
      <w:pPr>
        <w:pStyle w:val="Normal"/>
        <w:ind w:right="240" w:hanging="0"/>
        <w:jc w:val="both"/>
        <w:rPr>
          <w:rFonts w:cs="Arial"/>
        </w:rPr>
      </w:pPr>
      <w:r>
        <w:rPr>
          <w:rFonts w:cs="Arial" w:ascii="Palatino Linotype" w:hAnsi="Palatino Linotype"/>
          <w:b/>
          <w:bCs/>
          <w:i/>
          <w:iCs/>
          <w:color w:val="000000"/>
          <w:sz w:val="24"/>
          <w:szCs w:val="24"/>
        </w:rPr>
        <w:t> </w:t>
      </w:r>
      <w:r>
        <w:rPr>
          <w:rFonts w:eastAsia="Palatino Linotype" w:cs="Palatino Linotype" w:ascii="Palatino Linotype" w:hAnsi="Palatino Linotype"/>
          <w:color w:val="000000"/>
          <w:sz w:val="24"/>
          <w:szCs w:val="24"/>
        </w:rPr>
        <w:t xml:space="preserve">     </w:t>
      </w:r>
    </w:p>
    <w:p>
      <w:pPr>
        <w:pStyle w:val="Normal"/>
        <w:ind w:right="240" w:hanging="0"/>
        <w:jc w:val="both"/>
        <w:rPr>
          <w:rFonts w:ascii="Arial" w:hAnsi="Arial" w:cs="Arial"/>
        </w:rPr>
      </w:pPr>
      <w:r>
        <w:rPr>
          <w:rFonts w:cs="Arial" w:ascii="Palatino Linotype" w:hAnsi="Palatino Linotype"/>
          <w:color w:val="000000"/>
          <w:sz w:val="24"/>
          <w:szCs w:val="24"/>
        </w:rPr>
        <w:t>Khoản 4:</w:t>
      </w:r>
      <w:r>
        <w:rPr>
          <w:rFonts w:cs="Arial" w:ascii="Palatino Linotype" w:hAnsi="Palatino Linotype"/>
          <w:b/>
          <w:bCs/>
          <w:i/>
          <w:iCs/>
          <w:color w:val="000000"/>
          <w:sz w:val="24"/>
          <w:szCs w:val="24"/>
        </w:rPr>
        <w:t xml:space="preserve"> “</w:t>
      </w:r>
      <w:r>
        <w:rPr>
          <w:rFonts w:cs="Arial" w:ascii="Palatino Linotype" w:hAnsi="Palatino Linotype"/>
          <w:color w:val="000000"/>
          <w:sz w:val="24"/>
          <w:szCs w:val="24"/>
        </w:rPr>
        <w:t xml:space="preserve">Nhân loại cần phải đươc tôn trọng và đối xử như là một con người từ lúc thụ thai; và vì thế, cũng từ lúc ấy các quyền lợi của họ là một con người cần phải được nhìn nhận, trong số đó trước hết là quyền sống bất khả vi phạm của hết mọi con người vô tội”. </w:t>
      </w:r>
    </w:p>
    <w:p>
      <w:pPr>
        <w:pStyle w:val="Normal"/>
        <w:ind w:right="240" w:hanging="0"/>
        <w:jc w:val="both"/>
        <w:rPr>
          <w:rFonts w:cs="Arial"/>
        </w:rPr>
      </w:pPr>
      <w:r>
        <w:rPr>
          <w:rFonts w:eastAsia="Palatino Linotype" w:cs="Palatino Linotype" w:ascii="Palatino Linotype" w:hAnsi="Palatino Linotype"/>
          <w:color w:val="000000"/>
          <w:sz w:val="24"/>
          <w:szCs w:val="24"/>
        </w:rPr>
        <w:t xml:space="preserve">     </w:t>
      </w:r>
    </w:p>
    <w:p>
      <w:pPr>
        <w:pStyle w:val="Normal"/>
        <w:ind w:right="240" w:hanging="0"/>
        <w:jc w:val="both"/>
        <w:rPr/>
      </w:pPr>
      <w:r>
        <w:rPr>
          <w:rFonts w:cs="Arial" w:ascii="Palatino Linotype" w:hAnsi="Palatino Linotype"/>
          <w:color w:val="000000"/>
          <w:sz w:val="24"/>
          <w:szCs w:val="24"/>
        </w:rPr>
        <w:t>Khoản 6: “Nguồn gốc của sự sống con người thực sự liên quan tới hôn nhân và gia đình, nơi nó xuất phát nhờ tác động bày tỏ yêu thương nhau giữa một người nam và một người nữ. Việc truyền sinh thực sự tỏ ra hữu trách liên quan con trẻ được sinh ra cần phải là hoa trái của hôn nhân”.</w:t>
      </w:r>
    </w:p>
    <w:p>
      <w:pPr>
        <w:pStyle w:val="Normal"/>
        <w:ind w:right="240" w:hanging="0"/>
        <w:jc w:val="both"/>
        <w:rPr>
          <w:rFonts w:cs="Arial"/>
        </w:rPr>
      </w:pPr>
      <w:r>
        <w:rPr>
          <w:rFonts w:eastAsia="Palatino Linotype" w:cs="Palatino Linotype" w:ascii="Palatino Linotype" w:hAnsi="Palatino Linotype"/>
          <w:sz w:val="24"/>
          <w:szCs w:val="24"/>
        </w:rPr>
        <w:t xml:space="preserve">      </w:t>
      </w:r>
    </w:p>
    <w:p>
      <w:pPr>
        <w:pStyle w:val="Normal"/>
        <w:ind w:right="240" w:hanging="0"/>
        <w:jc w:val="both"/>
        <w:rPr>
          <w:rFonts w:ascii="Palatino Linotype" w:hAnsi="Palatino Linotype" w:cs="Arial"/>
          <w:sz w:val="24"/>
          <w:szCs w:val="24"/>
        </w:rPr>
      </w:pPr>
      <w:r>
        <w:rPr>
          <w:rFonts w:cs="Arial" w:ascii="Palatino Linotype" w:hAnsi="Palatino Linotype"/>
          <w:sz w:val="24"/>
          <w:szCs w:val="24"/>
        </w:rPr>
        <w:t xml:space="preserve">Căn cứ vào hai nguyên tắc cốt yếu trên thì được phép thực hiện những kỹ thuật nào tỏ ra: </w:t>
      </w:r>
    </w:p>
    <w:p>
      <w:pPr>
        <w:pStyle w:val="Normal"/>
        <w:ind w:right="2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ind w:left="360" w:right="240" w:hanging="360"/>
        <w:jc w:val="both"/>
        <w:rPr>
          <w:rFonts w:ascii="Palatino Linotype" w:hAnsi="Palatino Linotype" w:cs="Arial"/>
          <w:sz w:val="24"/>
          <w:szCs w:val="24"/>
        </w:rPr>
      </w:pPr>
      <w:r>
        <w:rPr>
          <w:rFonts w:cs="Arial" w:ascii="Palatino Linotype" w:hAnsi="Palatino Linotype"/>
          <w:sz w:val="24"/>
          <w:szCs w:val="24"/>
        </w:rPr>
        <w:t xml:space="preserve">tôn trọng “quyền sống và tinh cách toàn vẹn về thể lý của hết mọi con người” (khoản 12), </w:t>
      </w:r>
    </w:p>
    <w:p>
      <w:pPr>
        <w:pStyle w:val="Normal"/>
        <w:ind w:right="2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ind w:left="360" w:right="240" w:hanging="360"/>
        <w:jc w:val="both"/>
        <w:rPr>
          <w:rFonts w:ascii="Palatino Linotype" w:hAnsi="Palatino Linotype" w:cs="Arial"/>
          <w:sz w:val="24"/>
          <w:szCs w:val="24"/>
        </w:rPr>
      </w:pPr>
      <w:r>
        <w:rPr>
          <w:rFonts w:cs="Arial" w:ascii="Palatino Linotype" w:hAnsi="Palatino Linotype"/>
          <w:sz w:val="24"/>
          <w:szCs w:val="24"/>
        </w:rPr>
        <w:t>tôn trọng “mối hiệp nhất của hôn nhân, tức là việc tương kính quyền của nhau trong hôn nhân được trở thành một người cha hay một người mẹ chỉ bằng cách hợp với người phối ngẫu kia” (khoản 12) và</w:t>
      </w:r>
    </w:p>
    <w:p>
      <w:pPr>
        <w:pStyle w:val="Normal"/>
        <w:ind w:right="240"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ind w:left="360" w:right="240" w:hanging="360"/>
        <w:jc w:val="both"/>
        <w:rPr>
          <w:rFonts w:ascii="Arial" w:hAnsi="Arial" w:cs="Arial"/>
        </w:rPr>
      </w:pPr>
      <w:r>
        <w:rPr>
          <w:rFonts w:cs="Arial" w:ascii="Palatino Linotype" w:hAnsi="Palatino Linotype"/>
          <w:sz w:val="24"/>
          <w:szCs w:val="24"/>
        </w:rPr>
        <w:t xml:space="preserve">tôn trọng “những giá trị về tính dục đặc biệt của con người” (khoản 12), những thứ giá trị đòi hỏi việc sinh sản một con người mới, cần phải xuất phát như là thành quả của tác động vợ chồng giành riêng cho tình yêu thương giữa một người chồng và một người vợ.    </w:t>
      </w:r>
    </w:p>
    <w:p>
      <w:pPr>
        <w:pStyle w:val="Normal"/>
        <w:ind w:left="360" w:right="240" w:hanging="0"/>
        <w:rPr>
          <w:rFonts w:ascii="Palatino Linotype" w:hAnsi="Palatino Linotype" w:cs="Arial"/>
          <w:b/>
          <w:b/>
          <w:bCs/>
          <w:i/>
          <w:i/>
          <w:iCs/>
          <w:sz w:val="24"/>
          <w:szCs w:val="24"/>
        </w:rPr>
      </w:pPr>
      <w:r>
        <w:rPr>
          <w:rFonts w:cs="Arial" w:ascii="Palatino Linotype" w:hAnsi="Palatino Linotype"/>
          <w:bCs/>
          <w:iCs/>
          <w:sz w:val="24"/>
          <w:szCs w:val="24"/>
        </w:rPr>
        <w:t>Theo đó, Tòa Thánh đã đ</w:t>
      </w:r>
      <w:r>
        <w:rPr>
          <w:rFonts w:cs="Palatino Linotype" w:ascii="Palatino Linotype" w:hAnsi="Palatino Linotype"/>
          <w:sz w:val="24"/>
          <w:szCs w:val="24"/>
        </w:rPr>
        <w:t>ặt vấn đề với những việc làm sau đây:</w:t>
      </w:r>
      <w:r>
        <w:rPr>
          <w:rFonts w:cs="Arial" w:ascii="Palatino Linotype" w:hAnsi="Palatino Linotype"/>
          <w:bCs/>
          <w:i/>
          <w:iCs/>
          <w:sz w:val="24"/>
          <w:szCs w:val="24"/>
        </w:rPr>
        <w:t xml:space="preserve"> </w:t>
      </w:r>
    </w:p>
    <w:p>
      <w:pPr>
        <w:pStyle w:val="Normal"/>
        <w:ind w:right="240" w:hanging="0"/>
        <w:rPr>
          <w:rFonts w:ascii="Palatino Linotype" w:hAnsi="Palatino Linotype" w:cs="Arial"/>
          <w:b/>
          <w:b/>
          <w:bCs/>
          <w:i/>
          <w:i/>
          <w:iCs/>
          <w:sz w:val="24"/>
          <w:szCs w:val="24"/>
        </w:rPr>
      </w:pPr>
      <w:r>
        <w:rPr>
          <w:rFonts w:cs="Arial" w:ascii="Palatino Linotype" w:hAnsi="Palatino Linotype"/>
          <w:b/>
          <w:bCs/>
          <w:i/>
          <w:iCs/>
          <w:sz w:val="24"/>
          <w:szCs w:val="24"/>
        </w:rPr>
      </w:r>
    </w:p>
    <w:p>
      <w:pPr>
        <w:pStyle w:val="Normal"/>
        <w:ind w:right="240" w:hanging="0"/>
        <w:rPr>
          <w:rFonts w:ascii="Palatino Linotype" w:hAnsi="Palatino Linotype" w:cs="Arial"/>
          <w:i/>
          <w:i/>
          <w:iCs/>
        </w:rPr>
      </w:pPr>
      <w:r>
        <w:rPr>
          <w:rFonts w:cs="Arial" w:ascii="Palatino Linotype" w:hAnsi="Palatino Linotype"/>
          <w:b/>
          <w:bCs/>
          <w:i/>
          <w:iCs/>
          <w:sz w:val="24"/>
          <w:szCs w:val="24"/>
        </w:rPr>
        <w:t>Việc cấy tinh trùng vào noãn bào</w:t>
      </w:r>
      <w:r>
        <w:rPr>
          <w:rFonts w:cs="Arial" w:ascii="Palatino Linotype" w:hAnsi="Palatino Linotype"/>
          <w:b/>
          <w:i/>
          <w:iCs/>
          <w:sz w:val="24"/>
          <w:szCs w:val="24"/>
        </w:rPr>
        <w:t xml:space="preserve"> hay </w:t>
      </w:r>
      <w:r>
        <w:rPr>
          <w:rFonts w:cs="Arial" w:ascii="Palatino Linotype" w:hAnsi="Palatino Linotype"/>
          <w:b/>
          <w:bCs/>
          <w:i/>
          <w:iCs/>
          <w:sz w:val="24"/>
          <w:szCs w:val="24"/>
        </w:rPr>
        <w:t>t</w:t>
      </w:r>
      <w:r>
        <w:rPr>
          <w:rFonts w:cs="Palatino Linotype" w:ascii="Palatino Linotype" w:hAnsi="Palatino Linotype"/>
          <w:b/>
          <w:i/>
          <w:sz w:val="24"/>
          <w:szCs w:val="24"/>
        </w:rPr>
        <w:t>ế</w:t>
      </w:r>
      <w:r>
        <w:rPr>
          <w:rFonts w:cs="Arial" w:ascii="Palatino Linotype" w:hAnsi="Palatino Linotype"/>
          <w:b/>
          <w:bCs/>
          <w:i/>
          <w:iCs/>
          <w:sz w:val="24"/>
          <w:szCs w:val="24"/>
        </w:rPr>
        <w:t xml:space="preserve"> bào</w:t>
      </w:r>
      <w:r>
        <w:rPr>
          <w:rFonts w:cs="Arial" w:ascii="Palatino Linotype" w:hAnsi="Palatino Linotype"/>
          <w:i/>
          <w:iCs/>
        </w:rPr>
        <w:t xml:space="preserve"> </w:t>
      </w:r>
      <w:r>
        <w:rPr>
          <w:rFonts w:cs="Arial" w:ascii="Palatino Linotype" w:hAnsi="Palatino Linotype"/>
          <w:b/>
          <w:i/>
          <w:iCs/>
          <w:sz w:val="24"/>
          <w:szCs w:val="24"/>
        </w:rPr>
        <w:t>trứng</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Kỹ thuật này, một kỹ thuật bất hợp pháp về luân lý, là những gì gây ra một cuộc tách biệt hoàn toàn giữa vấn đề sinh sản với tác động vợ chồng” (khoản 17).</w:t>
      </w:r>
    </w:p>
    <w:p>
      <w:pPr>
        <w:pStyle w:val="Normal"/>
        <w:ind w:right="240" w:hanging="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ind w:right="240" w:hanging="0"/>
        <w:jc w:val="both"/>
        <w:rPr>
          <w:rFonts w:ascii="Arial" w:hAnsi="Arial" w:cs="Arial"/>
        </w:rPr>
      </w:pPr>
      <w:r>
        <w:rPr>
          <w:rFonts w:cs="Arial" w:ascii="Palatino Linotype" w:hAnsi="Palatino Linotype"/>
          <w:b/>
          <w:bCs/>
          <w:i/>
          <w:iCs/>
          <w:sz w:val="24"/>
          <w:szCs w:val="24"/>
        </w:rPr>
        <w:t>Việc làm đông lạnh các noãn bào</w:t>
      </w:r>
      <w:r>
        <w:rPr>
          <w:rFonts w:cs="Arial" w:ascii="Palatino Linotype" w:hAnsi="Palatino Linotype"/>
          <w:b/>
          <w:i/>
          <w:iCs/>
          <w:sz w:val="24"/>
          <w:szCs w:val="24"/>
        </w:rPr>
        <w:t xml:space="preserve"> hay </w:t>
      </w:r>
      <w:r>
        <w:rPr>
          <w:rFonts w:cs="Arial" w:ascii="Palatino Linotype" w:hAnsi="Palatino Linotype"/>
          <w:b/>
          <w:bCs/>
          <w:i/>
          <w:iCs/>
          <w:sz w:val="24"/>
          <w:szCs w:val="24"/>
        </w:rPr>
        <w:t>t</w:t>
      </w:r>
      <w:r>
        <w:rPr>
          <w:rFonts w:cs="Palatino Linotype" w:ascii="Palatino Linotype" w:hAnsi="Palatino Linotype"/>
          <w:b/>
          <w:i/>
          <w:sz w:val="24"/>
          <w:szCs w:val="24"/>
        </w:rPr>
        <w:t>ế</w:t>
      </w:r>
      <w:r>
        <w:rPr>
          <w:rFonts w:cs="Arial" w:ascii="Palatino Linotype" w:hAnsi="Palatino Linotype"/>
          <w:b/>
          <w:bCs/>
          <w:i/>
          <w:iCs/>
          <w:sz w:val="24"/>
          <w:szCs w:val="24"/>
        </w:rPr>
        <w:t xml:space="preserve"> bào</w:t>
      </w:r>
      <w:r>
        <w:rPr>
          <w:rFonts w:cs="Arial" w:ascii="Palatino Linotype" w:hAnsi="Palatino Linotype"/>
          <w:i/>
          <w:iCs/>
        </w:rPr>
        <w:t xml:space="preserve"> </w:t>
      </w:r>
      <w:r>
        <w:rPr>
          <w:rFonts w:cs="Arial" w:ascii="Palatino Linotype" w:hAnsi="Palatino Linotype"/>
          <w:b/>
          <w:i/>
          <w:iCs/>
          <w:sz w:val="24"/>
          <w:szCs w:val="24"/>
        </w:rPr>
        <w:t>trứng</w:t>
      </w:r>
    </w:p>
    <w:p>
      <w:pPr>
        <w:pStyle w:val="Normal"/>
        <w:ind w:right="240" w:hanging="0"/>
        <w:jc w:val="both"/>
        <w:rPr>
          <w:rFonts w:cs="Arial"/>
        </w:rPr>
      </w:pPr>
      <w:r>
        <w:rPr>
          <w:rFonts w:eastAsia="Palatino Linotype" w:cs="Palatino Linotype" w:ascii="Palatino Linotype" w:hAnsi="Palatino Linotype"/>
          <w:sz w:val="24"/>
          <w:szCs w:val="24"/>
        </w:rPr>
        <w:t xml:space="preserve">     </w:t>
      </w:r>
    </w:p>
    <w:p>
      <w:pPr>
        <w:pStyle w:val="Normal"/>
        <w:ind w:right="240" w:hanging="0"/>
        <w:jc w:val="both"/>
        <w:rPr>
          <w:rFonts w:ascii="Arial" w:hAnsi="Arial" w:cs="Arial"/>
        </w:rPr>
      </w:pPr>
      <w:r>
        <w:rPr>
          <w:rFonts w:cs="Arial" w:ascii="Palatino Linotype" w:hAnsi="Palatino Linotype"/>
          <w:sz w:val="24"/>
          <w:szCs w:val="24"/>
        </w:rPr>
        <w:t>“</w:t>
      </w:r>
      <w:r>
        <w:rPr>
          <w:rFonts w:cs="Arial" w:ascii="Palatino Linotype" w:hAnsi="Palatino Linotype"/>
          <w:sz w:val="24"/>
          <w:szCs w:val="24"/>
        </w:rPr>
        <w:t xml:space="preserve">Vấn đề bảo trì ở một nhiệt độ cực thấp này không xứng hợp với việc tôn trọng cần phải tỏ ra đối với các phôi thai nhân bào; nó bao hàm việc sản xuất những phôi thai nhân bào ngoài thân thể; nó gây nguy tử trầm trọng hay tai hại về thể lý cho những phôi thai nhân bào, vì tiến trình làm đông lạnh và làm ấm nồng này không đạt được tỷ lệ cao; nó làm cho những phôi thai nhân bào mất đi ít là tạm thời việc được thai mẫu tiếp nhận và thai nghén; nó đặt những phôi thai nhân bào vào tình trạng những phôi thai nhân bào ấy có thể bị xúc phạm và mạo dụng hơn nữa” (khoản 18). </w:t>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t>Việc ngăn chặn thai nghén và chống thai nghén</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bCs/>
          <w:i/>
          <w:i/>
          <w:iCs/>
          <w:sz w:val="24"/>
          <w:szCs w:val="24"/>
        </w:rPr>
      </w:pPr>
      <w:r>
        <w:rPr>
          <w:rFonts w:cs="Palatino Linotype" w:ascii="Palatino Linotype" w:hAnsi="Palatino Linotype"/>
          <w:sz w:val="24"/>
          <w:szCs w:val="24"/>
        </w:rPr>
        <w:t>“</w:t>
      </w:r>
      <w:r>
        <w:rPr>
          <w:rFonts w:cs="Palatino Linotype" w:ascii="Palatino Linotype" w:hAnsi="Palatino Linotype"/>
          <w:sz w:val="24"/>
          <w:szCs w:val="24"/>
        </w:rPr>
        <w:t>Những gì xẩy ra thực tế là việc phá hủy một phôi thai bào vừa mới đậu thai… việc sử dụng phương tiện ngăn chặn và chống thai nghén thuộc về</w:t>
      </w:r>
      <w:r>
        <w:rPr>
          <w:rFonts w:cs="Palatino Linotype" w:ascii="Palatino Linotype" w:hAnsi="Palatino Linotype"/>
          <w:i/>
          <w:iCs/>
          <w:sz w:val="24"/>
          <w:szCs w:val="24"/>
        </w:rPr>
        <w:t xml:space="preserve"> tội phá thai </w:t>
      </w:r>
      <w:r>
        <w:rPr>
          <w:rFonts w:cs="Palatino Linotype" w:ascii="Palatino Linotype" w:hAnsi="Palatino Linotype"/>
          <w:sz w:val="24"/>
          <w:szCs w:val="24"/>
        </w:rPr>
        <w:t>và là những gì vô luân cách nghiêm trọng” (khoản 23).</w:t>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t>Việc tạo sinh sao bản con người</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b/>
          <w:b/>
          <w:bCs/>
          <w:i/>
          <w:i/>
          <w:iCs/>
          <w:sz w:val="24"/>
          <w:szCs w:val="24"/>
        </w:rPr>
      </w:pPr>
      <w:r>
        <w:rPr>
          <w:rFonts w:cs="Palatino Linotype" w:ascii="Palatino Linotype" w:hAnsi="Palatino Linotype"/>
          <w:sz w:val="24"/>
          <w:szCs w:val="24"/>
        </w:rPr>
        <w:t>“</w:t>
      </w:r>
      <w:r>
        <w:rPr>
          <w:rFonts w:cs="Palatino Linotype" w:ascii="Palatino Linotype" w:hAnsi="Palatino Linotype"/>
          <w:sz w:val="24"/>
          <w:szCs w:val="24"/>
        </w:rPr>
        <w:t>Việc tạo nên các phôi thai bào với ý định hủy diệt chúng đi, thậm chí với ý định giúp đỡ cho các bệnh nhân chăng nữa, hoàn toàn bất xứng với phẩm giá con người, vì nó tạo nên việc hiện hữu của một con người ở giai đoạn phôi thai chỉ bằng cách để sử dụng và hủy diệt đi. Thật là hết sức vô luân trong việc hy sinh sự sống của con người cho những mục đích trị liệu” (khoản 30).      </w:t>
      </w:r>
    </w:p>
    <w:p>
      <w:pPr>
        <w:pStyle w:val="Normal"/>
        <w:ind w:right="240" w:hanging="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ind w:right="240" w:hanging="0"/>
        <w:jc w:val="both"/>
        <w:rPr>
          <w:rFonts w:ascii="Palatino Linotype" w:hAnsi="Palatino Linotype" w:cs="Arial"/>
          <w:b/>
          <w:b/>
          <w:bCs/>
          <w:i/>
          <w:i/>
          <w:iCs/>
          <w:sz w:val="24"/>
          <w:szCs w:val="24"/>
        </w:rPr>
      </w:pPr>
      <w:r>
        <w:rPr>
          <w:rFonts w:cs="Arial" w:ascii="Palatino Linotype" w:hAnsi="Palatino Linotype"/>
          <w:b/>
          <w:bCs/>
          <w:i/>
          <w:iCs/>
          <w:sz w:val="24"/>
          <w:szCs w:val="24"/>
        </w:rPr>
        <w:t xml:space="preserve">Việc sử dụng các thân bào cũng được gọi </w:t>
      </w:r>
      <w:r>
        <w:rPr>
          <w:rFonts w:cs="Palatino Linotype" w:ascii="Palatino Linotype" w:hAnsi="Palatino Linotype"/>
          <w:b/>
          <w:i/>
          <w:sz w:val="24"/>
          <w:szCs w:val="24"/>
        </w:rPr>
        <w:t>l</w:t>
      </w:r>
      <w:r>
        <w:rPr>
          <w:rFonts w:cs="Arial" w:ascii="Palatino Linotype" w:hAnsi="Palatino Linotype"/>
          <w:b/>
          <w:bCs/>
          <w:i/>
          <w:iCs/>
          <w:sz w:val="24"/>
          <w:szCs w:val="24"/>
        </w:rPr>
        <w:t>à tế bào gốc để trị liệu</w:t>
      </w:r>
    </w:p>
    <w:p>
      <w:pPr>
        <w:pStyle w:val="Normal"/>
        <w:ind w:right="24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ind w:right="240" w:hanging="0"/>
        <w:jc w:val="both"/>
        <w:rPr>
          <w:rFonts w:ascii="Palatino Linotype" w:hAnsi="Palatino Linotype" w:cs="Arial"/>
          <w:b/>
          <w:b/>
          <w:bCs/>
          <w:i/>
          <w:i/>
          <w:iCs/>
          <w:sz w:val="24"/>
          <w:szCs w:val="24"/>
        </w:rPr>
      </w:pPr>
      <w:r>
        <w:rPr>
          <w:rFonts w:cs="Palatino Linotype" w:ascii="Palatino Linotype" w:hAnsi="Palatino Linotype"/>
          <w:sz w:val="24"/>
          <w:szCs w:val="24"/>
        </w:rPr>
        <w:t>“</w:t>
      </w:r>
      <w:r>
        <w:rPr>
          <w:rFonts w:cs="Palatino Linotype" w:ascii="Palatino Linotype" w:hAnsi="Palatino Linotype"/>
          <w:sz w:val="24"/>
          <w:szCs w:val="24"/>
        </w:rPr>
        <w:t>Việc tạo được những thân bào từ một phôi thai nhân bào sống … bao giờ cũng gây ra cái chết của phôi thai bào ấy và vì thế là những gì hết sức trái phép… Thật vậy, việc nghiên cứu này tiến triển bằng việc triệt hạ những mạng sống con người bình đẳng về phẩm giá với các sự sống của các con người khác và với mạng sống của chính những nghiên cứu gia” (khoản 32).</w:t>
      </w:r>
    </w:p>
    <w:p>
      <w:pPr>
        <w:pStyle w:val="Normal"/>
        <w:ind w:right="240" w:hanging="0"/>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ind w:right="240" w:hanging="0"/>
        <w:jc w:val="both"/>
        <w:rPr>
          <w:szCs w:val="24"/>
        </w:rPr>
      </w:pPr>
      <w:r>
        <w:rPr>
          <w:rFonts w:cs="Arial" w:ascii="Palatino Linotype" w:hAnsi="Palatino Linotype"/>
          <w:b/>
          <w:bCs/>
          <w:i/>
          <w:iCs/>
          <w:sz w:val="24"/>
          <w:szCs w:val="24"/>
        </w:rPr>
        <w:t>Việc</w:t>
      </w:r>
      <w:r>
        <w:rPr>
          <w:rFonts w:cs="Palatino Linotype" w:ascii="Palatino Linotype" w:hAnsi="Palatino Linotype"/>
          <w:b/>
          <w:bCs/>
          <w:i/>
          <w:iCs/>
          <w:sz w:val="24"/>
          <w:szCs w:val="24"/>
        </w:rPr>
        <w:t xml:space="preserve"> nỗ lực làm lai giống t</w:t>
      </w:r>
      <w:r>
        <w:rPr>
          <w:rFonts w:cs="Palatino Linotype" w:ascii="Palatino Linotype" w:hAnsi="Palatino Linotype"/>
          <w:b/>
          <w:i/>
          <w:sz w:val="24"/>
          <w:szCs w:val="24"/>
        </w:rPr>
        <w:t xml:space="preserve">ừ </w:t>
      </w:r>
      <w:r>
        <w:rPr>
          <w:rFonts w:cs="Arial" w:ascii="Palatino Linotype" w:hAnsi="Palatino Linotype"/>
          <w:b/>
          <w:bCs/>
          <w:i/>
          <w:iCs/>
          <w:sz w:val="24"/>
          <w:szCs w:val="24"/>
        </w:rPr>
        <w:t>t</w:t>
      </w:r>
      <w:r>
        <w:rPr>
          <w:rFonts w:cs="Palatino Linotype" w:ascii="Palatino Linotype" w:hAnsi="Palatino Linotype"/>
          <w:b/>
          <w:i/>
          <w:sz w:val="24"/>
          <w:szCs w:val="24"/>
        </w:rPr>
        <w:t>ế</w:t>
      </w:r>
      <w:r>
        <w:rPr>
          <w:rFonts w:cs="Arial" w:ascii="Palatino Linotype" w:hAnsi="Palatino Linotype"/>
          <w:b/>
          <w:bCs/>
          <w:i/>
          <w:iCs/>
          <w:sz w:val="24"/>
          <w:szCs w:val="24"/>
        </w:rPr>
        <w:t xml:space="preserve"> bào</w:t>
      </w:r>
      <w:r>
        <w:rPr>
          <w:rFonts w:cs="Arial" w:ascii="Palatino Linotype" w:hAnsi="Palatino Linotype"/>
          <w:i/>
          <w:iCs/>
        </w:rPr>
        <w:t xml:space="preserve"> </w:t>
      </w:r>
      <w:r>
        <w:rPr>
          <w:rFonts w:cs="Arial" w:ascii="Palatino Linotype" w:hAnsi="Palatino Linotype"/>
          <w:b/>
          <w:i/>
          <w:iCs/>
          <w:sz w:val="24"/>
          <w:szCs w:val="24"/>
        </w:rPr>
        <w:t xml:space="preserve">trứng </w:t>
      </w:r>
      <w:r>
        <w:rPr>
          <w:rFonts w:cs="Palatino Linotype" w:ascii="Palatino Linotype" w:hAnsi="Palatino Linotype"/>
          <w:b/>
          <w:i/>
          <w:sz w:val="24"/>
          <w:szCs w:val="24"/>
        </w:rPr>
        <w:t>thú vật</w:t>
      </w:r>
    </w:p>
    <w:p>
      <w:pPr>
        <w:pStyle w:val="Normal"/>
        <w:ind w:right="240" w:hanging="0"/>
        <w:jc w:val="both"/>
        <w:rPr>
          <w:rFonts w:cs="Arial"/>
        </w:rPr>
      </w:pPr>
      <w:r>
        <w:rPr>
          <w:rFonts w:eastAsia="Palatino Linotype" w:cs="Palatino Linotype" w:ascii="Palatino Linotype" w:hAnsi="Palatino Linotype"/>
          <w:sz w:val="24"/>
          <w:szCs w:val="24"/>
        </w:rPr>
        <w:t xml:space="preserve">     </w:t>
      </w:r>
    </w:p>
    <w:p>
      <w:pPr>
        <w:pStyle w:val="Normal"/>
        <w:ind w:right="240" w:hanging="0"/>
        <w:jc w:val="both"/>
        <w:rPr>
          <w:rFonts w:ascii="Arial" w:hAnsi="Arial" w:cs="Arial"/>
        </w:rPr>
      </w:pPr>
      <w:r>
        <w:rPr>
          <w:rFonts w:cs="Arial" w:ascii="Palatino Linotype" w:hAnsi="Palatino Linotype"/>
          <w:sz w:val="24"/>
          <w:szCs w:val="24"/>
        </w:rPr>
        <w:t>“</w:t>
      </w:r>
      <w:r>
        <w:rPr>
          <w:rFonts w:cs="Arial" w:ascii="Palatino Linotype" w:hAnsi="Palatino Linotype"/>
          <w:sz w:val="24"/>
          <w:szCs w:val="24"/>
        </w:rPr>
        <w:t>Theo quan điểm đạo đức học thì những phương thức như vậy cho thấy một thứ xúc phạm tới phẩm giá của con người gây ra bởi cái hỗn hợp giữa những yếu tố về di giống chất của con người và thú vật, một xúc phạm có thể phá vỡ căn tính chuyên biệt của con người” (khoản 33).</w:t>
      </w:r>
    </w:p>
    <w:p>
      <w:pPr>
        <w:pStyle w:val="Normal"/>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jc w:val="both"/>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jc w:val="both"/>
        <w:rPr/>
      </w:pPr>
      <w:r>
        <w:rPr>
          <w:rFonts w:cs="Palatino Linotype" w:ascii="Palatino Linotype" w:hAnsi="Palatino Linotype"/>
          <w:b/>
          <w:color w:val="000000"/>
          <w:sz w:val="28"/>
          <w:szCs w:val="28"/>
        </w:rPr>
        <w:t xml:space="preserve">Văn hóa sự chết khủng bố tấn công gia đình bằng </w:t>
      </w:r>
      <w:r>
        <w:rPr>
          <w:rFonts w:cs="Palatino Linotype" w:ascii="Palatino Linotype" w:hAnsi="Palatino Linotype"/>
          <w:b/>
          <w:i/>
          <w:color w:val="FF0000"/>
          <w:sz w:val="28"/>
          <w:szCs w:val="28"/>
        </w:rPr>
        <w:t xml:space="preserve">chính sách triệt sinh </w:t>
      </w:r>
      <w:r>
        <w:rPr>
          <w:rFonts w:cs="Palatino Linotype" w:ascii="Palatino Linotype" w:hAnsi="Palatino Linotype"/>
          <w:b/>
          <w:i/>
          <w:color w:val="0000FF"/>
          <w:sz w:val="28"/>
          <w:szCs w:val="28"/>
        </w:rPr>
        <w:t xml:space="preserve">toàn cầu </w:t>
      </w:r>
      <w:r>
        <w:rPr>
          <w:rFonts w:cs="Palatino Linotype" w:ascii="Palatino Linotype" w:hAnsi="Palatino Linotype"/>
          <w:b/>
          <w:color w:val="000000"/>
          <w:sz w:val="28"/>
          <w:szCs w:val="28"/>
        </w:rPr>
        <w:t xml:space="preserve">của </w:t>
      </w:r>
      <w:r>
        <w:rPr>
          <w:rFonts w:cs="Palatino Linotype" w:ascii="Palatino Linotype" w:hAnsi="Palatino Linotype"/>
          <w:b/>
          <w:sz w:val="28"/>
          <w:szCs w:val="28"/>
        </w:rPr>
        <w:t>Hội Nghị ở Cairô Ai Cập về Dân Số 1994</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ếu ai theo dõi cẩn thận lịch sử thế giới và Giáo Hội, sẽ thấy rằng nếu 15 năm trước đây, Hội Nghị ở Cairô Ai Cập về Dân Số do Liên Hiệp Quốc tổ chức thành công, thì nhân loại lại càng tự diệt sớm hơn bao giờ hết, vì cả thế giới sau đó, nhất là ở các nước chậm tiến, sẽ phải áp dụng thi hành triệt để chính sách phá thai quốc tế. Hậu quả từ đó sẽ ra sao, nếu không phải thay vì mỗi năm có trung bình 30 triệu thai nhi sát hại, thì có cả 300 triệu hay 500 triệu con người không bao giờ được sống trên đời này. Và chẳng mấy chốc xã hội loài người, thay vì chặn đứng được nạn dân số gia tăng lại bị mất giống. Tuy nhiên, làm thế nào hội nghị phò phá thai này được chính quyền Clinton của một đệ nhất cường quốc Hoa Kỳ ủng hộ và đẩy mạnh lại thảm bại như thế?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rước hết, phải kể đến nỗ lực chính yếu của Đức Thánh Cha Gioan Phaolô II: trước hết, ngài đã mạnh mẽ và thẳng thắn công khai lên tiếng phê bình bản dự nghị thảo với những chữ nghĩa mập mờ, như qua các Buổi Nguyện Kinh Truyền Tin trưa Chúa Nhật hằng tuần hay các Buổi Triều Kiến Chung mỗi ngày Thứ Tư hằng tuần, ngày 12/6, 19/6, 22/6, 26/6, 3/7, 10/7, 17/7, 24/7, 31/7, 7/8, 14/8, 28/8/1994. Sau đó, ngài viết thư gửi cho từng vị lãnh đạo quốc gia hay chính quyền trên thế giới ngày 19/3/1994, trong đó, ngài nhấn mạnh rằng: ‘</w:t>
      </w:r>
      <w:r>
        <w:rPr>
          <w:rFonts w:cs="Palatino Linotype" w:ascii="Palatino Linotype" w:hAnsi="Palatino Linotype"/>
          <w:i/>
          <w:sz w:val="24"/>
          <w:szCs w:val="24"/>
        </w:rPr>
        <w:t>Có lý do để mà sợ rằng bản thảo ấy có thể gây ra một tình trạng suy thoái về luân lý khiến cho nhân loại bị thụt lùi một cách trầm trọng’</w:t>
      </w:r>
      <w:r>
        <w:rPr>
          <w:rFonts w:cs="Palatino Linotype" w:ascii="Palatino Linotype" w:hAnsi="Palatino Linotype"/>
          <w:sz w:val="24"/>
          <w:szCs w:val="24"/>
        </w:rPr>
        <w:t xml:space="preserve">. Sau hết ngài mời đến để gặp riêng 49 phút người phụ nữ Pakistan Hồi giáo là Nafis Sadik, nhân vật giữ vai trò lãnh đạo Ngân Quĩ của LHQ cho Các Hoạt Động Về Dân Số, nhưng ĐTC GPII sau đó đã bị bà cho rằng “Ông ta không thích nữ giới”.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Thế nhưng, theo bài tường thuật “</w:t>
      </w:r>
      <w:r>
        <w:rPr>
          <w:rFonts w:cs="Palatino Linotype" w:ascii="Palatino Linotype" w:hAnsi="Palatino Linotype"/>
          <w:i/>
          <w:sz w:val="24"/>
          <w:szCs w:val="24"/>
        </w:rPr>
        <w:t>Những Gì Đã Xẩy Ra Ở Hội Nghị Cairô</w:t>
      </w:r>
      <w:r>
        <w:rPr>
          <w:rFonts w:cs="Palatino Linotype" w:ascii="Palatino Linotype" w:hAnsi="Palatino Linotype"/>
          <w:sz w:val="24"/>
          <w:szCs w:val="24"/>
        </w:rPr>
        <w:t xml:space="preserve">” của Dale O’Leary, được phổ biến trong tờ Nguyệt San Inside The Vatican số Tháng 2/1999, trang 85-87, cũng như theo những nhận định của sử gia George Weigel, một trong những bình luận gia hàng đầu về tình hình luân lý và xã hội ở Hoa Kỳ, trong cuốn “Chứng Từ Hy Vọng - Witness to Hope” (Cliff Street Books, 1999), ở trang 726-727, chúng ta có thể thấy được rằng “tối tăm không át được ánh sáng”, như Phúc Âm Thánh Gioan đã khẳng định ở đoạn 1 câu 5. </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pPr>
      <w:r>
        <w:rPr>
          <w:rFonts w:cs="Palatino Linotype" w:ascii="Palatino Linotype" w:hAnsi="Palatino Linotype"/>
          <w:iCs/>
          <w:sz w:val="24"/>
          <w:szCs w:val="24"/>
        </w:rPr>
        <w:t>“</w:t>
      </w:r>
      <w:r>
        <w:rPr>
          <w:rFonts w:cs="Palatino Linotype" w:ascii="Palatino Linotype" w:hAnsi="Palatino Linotype"/>
          <w:iCs/>
          <w:sz w:val="24"/>
          <w:szCs w:val="24"/>
        </w:rPr>
        <w:t>Hội Nghị Quốc Tế Liên Hiệp Quốc về Vấn Đề Dân Số và Phát Triển năm 1994 đã được tổ chức tại Cairô trong việc đối đầu với những đe dọa của nhóm Hồi Giáo cực đoan và trách Tòa Thánh Vatican đã hợp tấu việc đàn áp nữ giới. Các tham dự viên chia rẽ nhau một cách dữ dội về vấn đề phá thai. Bên được dẫn đầu bởi phái đoàn đại biểu Hoa Kỳ thì tranh đấu về từ ngữ có thể đưa đến việc chấp nhận phá thai như một phần của vấn đề sức khỏe sinh sản. Bên kia chống lại bất cứ một áp đặt nào về việc phá thai đối với các nước đang coi phá thai là việc bất hợp pháp. Các vị đại biểu của Tòa Thánh đóng vai trò chủ động trong cuộc tranh luận, bênh vực sự sống và gia đình, bênh vực người nghèo và các quyền lợi đích thực của nữ giới…</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pPr>
      <w:r>
        <w:rPr>
          <w:rFonts w:cs="Palatino Linotype" w:ascii="Palatino Linotype" w:hAnsi="Palatino Linotype"/>
          <w:iCs/>
          <w:sz w:val="24"/>
          <w:szCs w:val="24"/>
        </w:rPr>
        <w:t>“</w:t>
      </w:r>
      <w:r>
        <w:rPr>
          <w:rFonts w:cs="Palatino Linotype" w:ascii="Palatino Linotype" w:hAnsi="Palatino Linotype"/>
          <w:iCs/>
          <w:sz w:val="24"/>
          <w:szCs w:val="24"/>
        </w:rPr>
        <w:t>Chính quyền Clinton hết lòng ủng hộ chủ trương của bản thảo ấy. Năm 1994, chính quyền Hoa Kỳ đã tăng ngân khoản tài trợ cho các chương trình dân số quốc tế lên tới 600 triệu Mỹ kim. Trong cuộc họp sửa soạn cho Hội Nghị, các đại biểu Hoa Kỳ làm áp lực bắt các đại biểu Châu Mỹ Latinh không được chống đối. Marta Casco, một đại biểu ở Honduras, đã đứng lên phản đối áp lực của Hoa Kỳ và tỏ ra không ưng thuận với việc dùng từ ngữ của bản thảo. ..</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Việc Đức Thánh Cha phê phán về bản thảo đã làm bùng lên hàng loạt cuộc tấn công Tòa Thánh Vatican cũng như tấn công giáo huấn Công Giáo đối với vấn đề tính dục, sự sống và nữ giới. Mặc dầu Đức Thánh Cha đã kêu gọi nhiều lần việc tôn trọng nữ giới và việc bênh vực nữ giới, Tòa Thánh cũng vẫn bị tố cáo là chống lại việc giải phóng nữ giới.</w:t>
      </w:r>
    </w:p>
    <w:p>
      <w:pPr>
        <w:pStyle w:val="Normal"/>
        <w:jc w:val="both"/>
        <w:rPr>
          <w:rFonts w:ascii="Palatino Linotype" w:hAnsi="Palatino Linotype" w:cs="Palatino Linotype"/>
          <w:iCs/>
          <w:sz w:val="24"/>
          <w:szCs w:val="24"/>
        </w:rPr>
      </w:pPr>
      <w:r>
        <w:rPr>
          <w:rFonts w:eastAsia="Palatino Linotype" w:cs="Palatino Linotype" w:ascii="Palatino Linotype" w:hAnsi="Palatino Linotype"/>
          <w:iCs/>
          <w:sz w:val="24"/>
          <w:szCs w:val="24"/>
        </w:rPr>
        <w:t xml:space="preserve">    </w:t>
      </w:r>
      <w:r>
        <w:rPr>
          <w:rFonts w:cs="Palatino Linotype" w:ascii="Palatino Linotype" w:hAnsi="Palatino Linotype"/>
          <w:iCs/>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 xml:space="preserve">Trong khi có một số người ủng hộ bản thảo cho rằng Tòa Thánh Vatican đã hiểu lầm nó và cho rằng văn kiện này không tấn công gia đình hay vấn đề phá thai, thì lần nào các vị đại biểu yêu cầu các câu định nghĩa loại trừ vấn đề phá thai ra cần phải cho vào bản thảo họ đều bị chống đối kịch liệt. </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Cuộc tranh cãi giữa những vị đại biểu xẩy ra dữ dội. Đến lúc căng thẳng nhất thì Dr. Sai đã đổ lỗi cho Tòa Thánh Vatican là gây cản trở cho việc đồng lòng thỏa thuận với nhau. Vào ngày 8 tháng 9 năm 1994, nhật báo Terra Viva, tờ tường thuật về các hoạt động của Liên Hiệp Quốc, đăng một đầu đề: ‘Các quyền của nữ giới bị giữ làm con tin: Nạn nhân của tình trạng thiếu đồng ý về việc phá thai’. Một bức tranh hí họa vẽ một đấng bậc Công giáo đang cau mày giữ chặt lấy cây thập giá và quay lưng lại với một đám đông đa văn hóa đang cầm các bảng hiệu yêu cầu ‘cùng nhau đồng thỏa thuận lòng’ và ‘dung hòa’.</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Thật ra, không có một sự thỏa thuận nào cả, vì các đại biểu của các nước Hồi Giáo và Công Giáo lo ngại là, nếu ngôn từ đang tranh luận về sức khỏe sinh dục và sinh sản được chấp nhận, thì việc ngoại quốc viện trợ sẽ dính liền với việc chấp nhận các chương trình cổ võ phá thai hay làm băng hoại các giá trị tôn giáo. Hội nghị đã đi đến chỗ tắc nghẽn.</w:t>
      </w:r>
    </w:p>
    <w:p>
      <w:pPr>
        <w:pStyle w:val="BodyTextIndent2"/>
        <w:spacing w:lineRule="auto" w:line="240" w:before="0" w:after="0"/>
        <w:ind w:lef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Indent2"/>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Bấy giờ phái đoàn đại biểu Ai Cập mới đề nghị dung hòa: vấn đề ngôn từ về sức khỏe sinh dục và sinh sản vẫn để nguyên trong bản văn, nhưng sẽ được thêm vào ở đầu văn kiện một đoạn rào đón là vấn đề thực hiện Chương Trình Thực Hiện là quyền tối hậu của mỗi quốc gia đối với việc hoàn toàn tôn trọng các giá trị đạo giáo và luân thường khác nhau của dân chúng.</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Bản Chương Trình Thực Hiện cũng nói rõ ràng là hội nghị không có thẩm quyền ban bố các thứ nhân quyền mới, như thế là phủ nhận chủ trương ‘các quyền sinh sản và sinh dục’.</w:t>
      </w:r>
    </w:p>
    <w:p>
      <w:pPr>
        <w:pStyle w:val="TextBody"/>
        <w:rPr>
          <w:rFonts w:ascii="Palatino Linotype" w:hAnsi="Palatino Linotype" w:eastAsia="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p>
    <w:p>
      <w:pPr>
        <w:pStyle w:val="TextBody"/>
        <w:rPr/>
      </w:pPr>
      <w:r>
        <w:rPr>
          <w:rFonts w:cs="Palatino Linotype" w:ascii="Palatino Linotype" w:hAnsi="Palatino Linotype"/>
          <w:b w:val="false"/>
          <w:sz w:val="24"/>
          <w:szCs w:val="24"/>
        </w:rPr>
        <w:t xml:space="preserve">Tuy nhiên, theo </w:t>
      </w:r>
      <w:r>
        <w:rPr>
          <w:rFonts w:cs="Palatino Linotype" w:ascii="Palatino Linotype" w:hAnsi="Palatino Linotype"/>
          <w:b w:val="false"/>
          <w:i/>
          <w:iCs/>
          <w:sz w:val="24"/>
          <w:szCs w:val="24"/>
        </w:rPr>
        <w:t>George Weigel</w:t>
      </w:r>
      <w:r>
        <w:rPr>
          <w:rFonts w:cs="Palatino Linotype" w:ascii="Palatino Linotype" w:hAnsi="Palatino Linotype"/>
          <w:b w:val="false"/>
          <w:sz w:val="24"/>
          <w:szCs w:val="24"/>
        </w:rPr>
        <w:t>, trong cuốn “</w:t>
      </w:r>
      <w:r>
        <w:rPr>
          <w:rFonts w:cs="Palatino Linotype" w:ascii="Palatino Linotype" w:hAnsi="Palatino Linotype"/>
          <w:b w:val="false"/>
          <w:i/>
          <w:iCs/>
          <w:sz w:val="24"/>
          <w:szCs w:val="24"/>
        </w:rPr>
        <w:t>Witness to Hope</w:t>
      </w:r>
      <w:r>
        <w:rPr>
          <w:rFonts w:cs="Palatino Linotype" w:ascii="Palatino Linotype" w:hAnsi="Palatino Linotype"/>
          <w:b w:val="false"/>
          <w:sz w:val="24"/>
          <w:szCs w:val="24"/>
        </w:rPr>
        <w:t>” thì:</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iCs/>
          <w:sz w:val="24"/>
          <w:szCs w:val="24"/>
        </w:rPr>
        <w:t>Việc thảm bại của chính quyền Clinton cũng như của nhóm liên minh quốc tế ở hội nghị dân số Cairô chắc chắn không phải là thành quả của riêng một mình Tòa Thánh… Tất cả những yếu tố này</w:t>
      </w:r>
      <w:r>
        <w:rPr>
          <w:rFonts w:cs="Palatino Linotype" w:ascii="Palatino Linotype" w:hAnsi="Palatino Linotype"/>
          <w:i/>
          <w:iCs/>
          <w:sz w:val="24"/>
          <w:szCs w:val="24"/>
        </w:rPr>
        <w:t xml:space="preserve"> </w:t>
      </w:r>
      <w:r>
        <w:rPr>
          <w:rFonts w:cs="Palatino Linotype" w:ascii="Palatino Linotype" w:hAnsi="Palatino Linotype"/>
          <w:sz w:val="24"/>
          <w:szCs w:val="24"/>
        </w:rPr>
        <w:t>(</w:t>
      </w:r>
      <w:r>
        <w:rPr>
          <w:rFonts w:cs="Palatino Linotype" w:ascii="Palatino Linotype" w:hAnsi="Palatino Linotype"/>
          <w:i/>
          <w:sz w:val="24"/>
          <w:szCs w:val="24"/>
        </w:rPr>
        <w:t>được tác giả cho biết là do khối các quốc gia đệ tam thực hiện từ hai hội nghị dân số trước đó cho tới hội nghị lần ba đây</w:t>
      </w:r>
      <w:r>
        <w:rPr>
          <w:rFonts w:cs="Palatino Linotype" w:ascii="Palatino Linotype" w:hAnsi="Palatino Linotype"/>
          <w:sz w:val="24"/>
          <w:szCs w:val="24"/>
        </w:rPr>
        <w:t xml:space="preserve">), cộng với những can thiệp của Tòa Thánh, </w:t>
      </w:r>
      <w:r>
        <w:rPr>
          <w:rFonts w:cs="Palatino Linotype" w:ascii="Palatino Linotype" w:hAnsi="Palatino Linotype"/>
          <w:iCs/>
          <w:sz w:val="24"/>
          <w:szCs w:val="24"/>
        </w:rPr>
        <w:t>đã giúp vào việc chuyển hướng mẫu thức kiểm soát của hội nghị dân số ở Cairô từ ‘việc kiểm soát dân số’ đến ‘việc cho quyền nữ giới</w:t>
      </w:r>
      <w:r>
        <w:rPr>
          <w:rFonts w:cs="Palatino Linotype" w:ascii="Palatino Linotype" w:hAnsi="Palatino Linotype"/>
          <w:sz w:val="24"/>
          <w:szCs w:val="24"/>
        </w:rPr>
        <w:t xml:space="preserve">’… </w:t>
      </w:r>
      <w:r>
        <w:rPr>
          <w:rFonts w:cs="Palatino Linotype" w:ascii="Palatino Linotype" w:hAnsi="Palatino Linotype"/>
          <w:iCs/>
          <w:sz w:val="24"/>
          <w:szCs w:val="24"/>
        </w:rPr>
        <w:t>Nếu mẫu thức trao quyền cho nữ giới được phối hợp với việc tái sinh hóa đời sống gia đình cũng như việc tái xác nhận quyền năng làm mẹ của nữ giới, hơn là với cuộc cách mạng dục tính như đang diễn tiến nơi thế giới các nước phát triển, thì trên cầu trường chính trị quốc tế ở thế kỷ 21 sẽ xẩy ra khác hẳn</w:t>
      </w:r>
      <w:r>
        <w:rPr>
          <w:rFonts w:cs="Palatino Linotype" w:ascii="Palatino Linotype" w:hAnsi="Palatino Linotype"/>
          <w:sz w:val="24"/>
          <w:szCs w:val="24"/>
        </w:rPr>
        <w:t xml:space="preserve">… </w:t>
      </w:r>
    </w:p>
    <w:p>
      <w:pPr>
        <w:pStyle w:val="TextBody"/>
        <w:rPr>
          <w:rFonts w:ascii="Palatino Linotype" w:hAnsi="Palatino Linotype" w:eastAsia="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p>
    <w:p>
      <w:pPr>
        <w:pStyle w:val="TextBody"/>
        <w:rPr>
          <w:rFonts w:ascii="Palatino Linotype" w:hAnsi="Palatino Linotype" w:cs="Palatino Linotype"/>
          <w:b w:val="false"/>
          <w:b w:val="false"/>
          <w:sz w:val="24"/>
          <w:szCs w:val="24"/>
        </w:rPr>
      </w:pPr>
      <w:r>
        <w:rPr>
          <w:rFonts w:cs="Palatino Linotype" w:ascii="Palatino Linotype" w:hAnsi="Palatino Linotype"/>
          <w:b w:val="false"/>
          <w:sz w:val="24"/>
          <w:szCs w:val="24"/>
        </w:rPr>
        <w:t>“</w:t>
      </w:r>
      <w:r>
        <w:rPr>
          <w:rFonts w:cs="Palatino Linotype" w:ascii="Palatino Linotype" w:hAnsi="Palatino Linotype"/>
          <w:b w:val="false"/>
          <w:iCs/>
          <w:sz w:val="24"/>
          <w:szCs w:val="24"/>
        </w:rPr>
        <w:t>Hội nghị Cairô đã diễn tiến như thể hoàn toàn không đếm xỉa gì tới cuộc vận động của Đức Thánh Cha Gioan Phaolô II trong những tháng trước đó…</w:t>
      </w:r>
    </w:p>
    <w:p>
      <w:pPr>
        <w:pStyle w:val="TextBody"/>
        <w:rPr>
          <w:rFonts w:ascii="Palatino Linotype" w:hAnsi="Palatino Linotype" w:eastAsia="Palatino Linotype" w:cs="Palatino Linotype"/>
          <w:b w:val="false"/>
          <w:b w:val="false"/>
          <w:iCs/>
          <w:sz w:val="24"/>
          <w:szCs w:val="24"/>
        </w:rPr>
      </w:pPr>
      <w:r>
        <w:rPr>
          <w:rFonts w:eastAsia="Palatino Linotype" w:cs="Palatino Linotype" w:ascii="Palatino Linotype" w:hAnsi="Palatino Linotype"/>
          <w:b w:val="false"/>
          <w:iCs/>
          <w:sz w:val="24"/>
          <w:szCs w:val="24"/>
        </w:rPr>
        <w:t xml:space="preserve">     </w:t>
      </w:r>
    </w:p>
    <w:p>
      <w:pPr>
        <w:pStyle w:val="TextBody"/>
        <w:rPr/>
      </w:pPr>
      <w:r>
        <w:rPr>
          <w:rFonts w:cs="Palatino Linotype" w:ascii="Palatino Linotype" w:hAnsi="Palatino Linotype"/>
          <w:b w:val="false"/>
          <w:iCs/>
          <w:sz w:val="24"/>
          <w:szCs w:val="24"/>
        </w:rPr>
        <w:t>“</w:t>
      </w:r>
      <w:r>
        <w:rPr>
          <w:rFonts w:cs="Palatino Linotype" w:ascii="Palatino Linotype" w:hAnsi="Palatino Linotype"/>
          <w:b w:val="false"/>
          <w:iCs/>
          <w:sz w:val="24"/>
          <w:szCs w:val="24"/>
        </w:rPr>
        <w:t>Ai cũng nắm chắc được là trong tương lai vẫn không thể nào thoát được những cuộc đối chọi tương tự như thế xẩy ra… Tuy nhiên, Đức</w:t>
      </w:r>
      <w:r>
        <w:rPr>
          <w:rFonts w:cs="Palatino Linotype" w:ascii="Palatino Linotype" w:hAnsi="Palatino Linotype"/>
          <w:b w:val="false"/>
          <w:sz w:val="24"/>
          <w:szCs w:val="24"/>
        </w:rPr>
        <w:t xml:space="preserve"> </w:t>
      </w:r>
      <w:r>
        <w:rPr>
          <w:rFonts w:cs="Palatino Linotype" w:ascii="Palatino Linotype" w:hAnsi="Palatino Linotype"/>
          <w:b w:val="false"/>
          <w:iCs/>
          <w:sz w:val="24"/>
          <w:szCs w:val="24"/>
        </w:rPr>
        <w:t>Thánh Cha Gioan Phaolô II cũng đã đẩy mạnh cái chính yếu của luân lý trong lập luận về dân số lên chính tâm điểm của khấu trường thế giới, đã làm thay đổi được bản chất của cuộc tranh luận chung này, và đã giúp vào việc chuyển hướng cái bố cục của cuộc bàn luận từ ‘việc kiểm soát’ dân số sang việc cho quyền nữ giới</w:t>
      </w:r>
      <w:r>
        <w:rPr>
          <w:rFonts w:cs="Palatino Linotype" w:ascii="Palatino Linotype" w:hAnsi="Palatino Linotype"/>
          <w:b w:val="false"/>
          <w:sz w:val="24"/>
          <w:szCs w:val="24"/>
        </w:rPr>
        <w:t>.</w:t>
      </w:r>
    </w:p>
    <w:p>
      <w:pPr>
        <w:pStyle w:val="TextBody"/>
        <w:rPr>
          <w:rFonts w:ascii="Palatino Linotype" w:hAnsi="Palatino Linotype" w:eastAsia="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p>
    <w:p>
      <w:pPr>
        <w:pStyle w:val="TextBody"/>
        <w:rPr>
          <w:rFonts w:ascii="Palatino Linotype" w:hAnsi="Palatino Linotype" w:cs="Palatino Linotype"/>
          <w:b w:val="false"/>
          <w:b w:val="false"/>
          <w:sz w:val="24"/>
          <w:szCs w:val="24"/>
        </w:rPr>
      </w:pPr>
      <w:r>
        <w:rPr>
          <w:rFonts w:cs="Palatino Linotype" w:ascii="Palatino Linotype" w:hAnsi="Palatino Linotype"/>
          <w:b w:val="false"/>
          <w:sz w:val="24"/>
          <w:szCs w:val="24"/>
        </w:rPr>
        <w:t>“</w:t>
      </w:r>
      <w:r>
        <w:rPr>
          <w:rFonts w:cs="Palatino Linotype" w:ascii="Palatino Linotype" w:hAnsi="Palatino Linotype"/>
          <w:b w:val="false"/>
          <w:iCs/>
          <w:sz w:val="24"/>
          <w:szCs w:val="24"/>
        </w:rPr>
        <w:t xml:space="preserve">Tiến trình hội nghị dân số ở Cairô đã được thay đổi là như thế”. </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both"/>
        <w:rPr/>
      </w:pPr>
      <w:r>
        <w:rPr>
          <w:rFonts w:cs="Palatino Linotype" w:ascii="Palatino Linotype" w:hAnsi="Palatino Linotype"/>
          <w:b/>
          <w:color w:val="000000"/>
          <w:sz w:val="28"/>
          <w:szCs w:val="28"/>
        </w:rPr>
        <w:t>Tòa Thánh bảo vệ “Phúc Âm Sự Sống”,</w:t>
      </w:r>
      <w:r>
        <w:rPr>
          <w:rFonts w:cs="Palatino Linotype" w:ascii="Palatino Linotype" w:hAnsi="Palatino Linotype"/>
          <w:color w:val="000000"/>
          <w:sz w:val="24"/>
          <w:szCs w:val="24"/>
        </w:rPr>
        <w:t xml:space="preserve"> </w:t>
      </w:r>
      <w:r>
        <w:rPr>
          <w:rFonts w:cs="Palatino Linotype" w:ascii="Palatino Linotype" w:hAnsi="Palatino Linotype"/>
          <w:b/>
          <w:color w:val="000000"/>
          <w:sz w:val="28"/>
          <w:szCs w:val="28"/>
        </w:rPr>
        <w:t>tranh đấu cho nhân quyền và bênh vực nhân phẩm</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t xml:space="preserve">     </w:t>
      </w:r>
    </w:p>
    <w:p>
      <w:pPr>
        <w:pStyle w:val="Normal"/>
        <w:jc w:val="both"/>
        <w:rPr>
          <w:rFonts w:ascii="Palatino Linotype" w:hAnsi="Palatino Linotype" w:cs="Arial"/>
          <w:color w:val="000080"/>
          <w:sz w:val="24"/>
          <w:szCs w:val="24"/>
        </w:rPr>
      </w:pPr>
      <w:r>
        <w:rPr>
          <w:rFonts w:cs="Palatino Linotype" w:ascii="Palatino Linotype" w:hAnsi="Palatino Linotype"/>
          <w:color w:val="000000"/>
          <w:sz w:val="24"/>
          <w:szCs w:val="24"/>
        </w:rPr>
        <w:t>Qua phần nhất, chúng ta thấy gia đình là cộng đồng yêu thương và sự sống đang bị văn hóa sự chết khủng bố tấn công bằng những kỹ thuật của khoa sinh học tân tiến, và qua phần hai, chúng ta còn thấy văn hóa sự chết khủng bố tấn công còn dữ dội hơn nữa, qua Hội Nghị ở Cairô Ai Cập về Vấn Đề Dân Số năm 1994, với mưu đồ chính sách hóa việc phá thai trên khắp thế giới. Qua phần hai vừa rồi, với phần tường thuật và nhận định của hai vị tác giả, chúng ta cũng đã thấy được phần nào tinh thần thế gian sống theo xác thịt, xuất phát từ thành phần chủ trương văn hóa sự chết, với tinh thần Phúc Âm sống theo Thần Linh xuất phát từ chính ĐTC Gioan Phaolô II cũng như từ phái đoàn đại biểu của Tòa Thánh tham dự hội nghị gay go chưa từng thấy này. Tuy nhiên, để có thể phần nào cảm thấy được bầu khí hết sức căng thẳng giữa đôi bên và đầy khó khăn về phía Tòa Thánh trong việc bảo vệ “Phúc Âm Sự Sống”, nhất là để tỏ lòng biết ơn Tòa Thánh đã luôn can đảm tranh đấu cho nhân quyền và bênh vực nhân phẩm cho từng người và chung nhân loại, qua bài phỏng v</w:t>
      </w:r>
      <w:r>
        <w:rPr>
          <w:rFonts w:cs="Palatino Linotype" w:ascii="Palatino Linotype" w:hAnsi="Palatino Linotype"/>
          <w:sz w:val="24"/>
          <w:szCs w:val="24"/>
        </w:rPr>
        <w:t>ấn</w:t>
      </w:r>
      <w:r>
        <w:rPr>
          <w:rFonts w:cs="Palatino Linotype" w:ascii="Palatino Linotype" w:hAnsi="Palatino Linotype"/>
        </w:rPr>
        <w:t xml:space="preserve"> </w:t>
      </w:r>
      <w:r>
        <w:rPr>
          <w:rFonts w:cs="Palatino Linotype" w:ascii="Palatino Linotype" w:hAnsi="Palatino Linotype"/>
          <w:sz w:val="24"/>
          <w:szCs w:val="24"/>
        </w:rPr>
        <w:t xml:space="preserve">trong </w:t>
      </w:r>
      <w:r>
        <w:rPr>
          <w:rFonts w:cs="Palatino Linotype" w:ascii="Palatino Linotype" w:hAnsi="Palatino Linotype"/>
          <w:color w:val="000000"/>
          <w:sz w:val="24"/>
          <w:szCs w:val="24"/>
        </w:rPr>
        <w:t xml:space="preserve">nguyệt san Inside The Vatican số tháng 8-9/1999, trang 67, chúng ta cần nghe lại chính </w:t>
      </w:r>
      <w:r>
        <w:rPr>
          <w:rFonts w:cs="Palatino Linotype" w:ascii="Palatino Linotype" w:hAnsi="Palatino Linotype"/>
          <w:sz w:val="24"/>
          <w:szCs w:val="24"/>
        </w:rPr>
        <w:t>những lời tự thuật của vị đại diện phái đoàn Tòa Thánh bấy giờ là Đức Tổng Giám Mục Renato Martino sau đây:</w:t>
      </w:r>
    </w:p>
    <w:p>
      <w:pPr>
        <w:pStyle w:val="Normal"/>
        <w:ind w:hanging="360"/>
        <w:jc w:val="both"/>
        <w:rPr/>
      </w:pPr>
      <w:r>
        <w:rPr>
          <w:rFonts w:eastAsia="Palatino Linotype" w:cs="Palatino Linotype" w:ascii="Palatino Linotype" w:hAnsi="Palatino Linotype"/>
          <w:sz w:val="24"/>
          <w:szCs w:val="24"/>
        </w:rPr>
        <w:t xml:space="preserve">           </w:t>
      </w:r>
    </w:p>
    <w:p>
      <w:pPr>
        <w:pStyle w:val="Normal"/>
        <w:ind w:hanging="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iCs/>
          <w:sz w:val="24"/>
          <w:szCs w:val="24"/>
        </w:rPr>
        <w:t>Tôi lãnh đạo phái đoàn đại biểu của Tòa Thánh ở Cairô (năm 1994). Tôi có thể cho quí vị</w:t>
      </w:r>
      <w:r>
        <w:rPr>
          <w:rFonts w:cs="Palatino Linotype" w:ascii="Palatino Linotype" w:hAnsi="Palatino Linotype"/>
          <w:sz w:val="24"/>
          <w:szCs w:val="24"/>
        </w:rPr>
        <w:t xml:space="preserve"> (phóng viên nguyệt san Inside The Vatican 8-9/1999, trang 67) </w:t>
      </w:r>
      <w:r>
        <w:rPr>
          <w:rFonts w:cs="Palatino Linotype" w:ascii="Palatino Linotype" w:hAnsi="Palatino Linotype"/>
          <w:iCs/>
          <w:sz w:val="24"/>
          <w:szCs w:val="24"/>
        </w:rPr>
        <w:t>biết là ở Hội Nghị Cairô chúng tôi có rất nhiều người, nhiều vị đại biểu, nhiều phái đoàn đại biểu và nhiều người khác nữa chống lại chúng tôi. Chúng tôi thật là đau khổ khi thấy được tình trạng hận thù này. Tôi sẽ không đề cập đến thành phần thù hận chúng tôi làm gì, mà chỉ cho quí vị biết những gì đã xẩy ra tại Hội Nghị Cairô thôi</w:t>
      </w:r>
      <w:r>
        <w:rPr>
          <w:rFonts w:cs="Palatino Linotype" w:ascii="Palatino Linotype" w:hAnsi="Palatino Linotype"/>
          <w:sz w:val="24"/>
          <w:szCs w:val="24"/>
        </w:rPr>
        <w:t>.</w:t>
      </w:r>
    </w:p>
    <w:p>
      <w:pPr>
        <w:pStyle w:val="BodyTextIndent2"/>
        <w:spacing w:lineRule="auto" w:line="240" w:before="0" w:after="0"/>
        <w:ind w:left="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BodyTextIndent2"/>
        <w:spacing w:lineRule="auto" w:line="24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rong việc thương thuyết vào lúc cuối cùng của cuộc Hội Nghị Cairô, nhóm phác họa vấn đề đã đi đến kết luận thiên về việc phá thai, và vị chủ tọa của nhóm này bắt đầu kêu gọi các phái đoàn đại biểu mà ông biết là thích phá thai. Thế rồi, chỉ vào phút cuối cùng – chỉ vào phút cuối cùng mà thôi – ông mới nhường lời cho Tòa Thánh. Dĩ nhiên là Tòa Thánh nói ‘Không đồng ý!’ – chống lại việc phá thai.</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Sau đó, ông ta cho giải tán phiên họp. Thế nhưng ông đã không thèm đếm xỉa gì tới 17 chữ ký của các phái đoàn đại biểu cùng chí hướng với Tòa Thánh yêu cầu được trình bày để chống lại việc phá thai. Và cái gì đã xẩy ra? Ngày hôm sau, các đầu đề của tất cả mọi tờ báo trên thế giới đăng là ‘Toàn Thánh Vatican Cản Trở Hội Nghị Cairô’, ‘Tòa Thánh Vatican Bị Cô Lập’, ‘Tòa Thánh Vatican Đơn Thân Độc Mã’ v.v… v.v.</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iCs/>
          <w:sz w:val="24"/>
          <w:szCs w:val="24"/>
        </w:rPr>
        <w:t>“</w:t>
      </w:r>
      <w:r>
        <w:rPr>
          <w:rFonts w:cs="Palatino Linotype" w:ascii="Palatino Linotype" w:hAnsi="Palatino Linotype"/>
          <w:iCs/>
          <w:sz w:val="24"/>
          <w:szCs w:val="24"/>
        </w:rPr>
        <w:t>Hôm sau, vị chủ tọa ấy đã xin lỗi về đường lối ông điều khiển buổi họp cũng như về việc ông phải cho các phái đoàn đại biểu yêu cầu đêm hôm trước được phát biểu. Đây là những mưu mô và là những phương pháp – những mưu mô bẩn thỉu – họ chơi chúng tôi. Từ bấy giờ họ đã cố gắng cho tới cùng, trong các cuộc họp khác, để đẩy mạnh ý tưởng phá thai.</w:t>
      </w:r>
    </w:p>
    <w:p>
      <w:pPr>
        <w:pStyle w:val="Normal"/>
        <w:jc w:val="both"/>
        <w:rPr>
          <w:rFonts w:ascii="Palatino Linotype" w:hAnsi="Palatino Linotype" w:eastAsia="Palatino Linotype" w:cs="Palatino Linotype"/>
          <w:iCs/>
          <w:sz w:val="24"/>
          <w:szCs w:val="24"/>
        </w:rPr>
      </w:pPr>
      <w:r>
        <w:rPr>
          <w:rFonts w:eastAsia="Palatino Linotype" w:cs="Palatino Linotype" w:ascii="Palatino Linotype" w:hAnsi="Palatino Linotype"/>
          <w:iCs/>
          <w:sz w:val="24"/>
          <w:szCs w:val="24"/>
        </w:rPr>
        <w:t xml:space="preserve">     </w:t>
      </w:r>
    </w:p>
    <w:p>
      <w:pPr>
        <w:pStyle w:val="Normal"/>
        <w:jc w:val="both"/>
        <w:rPr>
          <w:rFonts w:ascii="Palatino Linotype" w:hAnsi="Palatino Linotype" w:cs="Palatino Linotype"/>
          <w:b/>
          <w:b/>
          <w:color w:val="FF0000"/>
          <w:sz w:val="24"/>
          <w:szCs w:val="24"/>
          <w:u w:val="single"/>
        </w:rPr>
      </w:pPr>
      <w:r>
        <w:rPr>
          <w:rFonts w:cs="Palatino Linotype" w:ascii="Palatino Linotype" w:hAnsi="Palatino Linotype"/>
          <w:iCs/>
          <w:sz w:val="24"/>
          <w:szCs w:val="24"/>
        </w:rPr>
        <w:t>“</w:t>
      </w:r>
      <w:r>
        <w:rPr>
          <w:rFonts w:cs="Palatino Linotype" w:ascii="Palatino Linotype" w:hAnsi="Palatino Linotype"/>
          <w:iCs/>
          <w:sz w:val="24"/>
          <w:szCs w:val="24"/>
        </w:rPr>
        <w:t xml:space="preserve">Một mình chúng tôi phải chịu trận, nếu cần, để chỉ cần bảo vệ những gì Đức Giáo Hoàng đã nói. Chúng tôi thấy có một số nước, mặc dù đồng ý với những nguyên tắc được chúng tôi bênh vực, song vào phút chót, đã rút lui khỏi vị thế bênh vực của Tòa Thánh, chỉ vì những ý tứ về chính trị, mặc dù họ hoàn toàn chấp nhận nguyên tắc được Tòa Thánh bênh vực. Thế nhưng, vào giây phút cuối cùng họ lại nói: ‘Này, chúng tôi không muốn làm phiền đến người này, người kia hay người nọ’. </w:t>
      </w:r>
      <w:r>
        <w:rPr>
          <w:rFonts w:cs="Palatino Linotype" w:ascii="Palatino Linotype" w:hAnsi="Palatino Linotype"/>
          <w:sz w:val="24"/>
          <w:szCs w:val="24"/>
        </w:rPr>
        <w:t xml:space="preserve">Thế là, vì ý tứ chính trị, họ chấp nhận đứng ở vị thế mập mờ, và họ bảo vệ một vai trò mập mờ.” </w:t>
      </w:r>
    </w:p>
    <w:p>
      <w:pPr>
        <w:pStyle w:val="Normal"/>
        <w:jc w:val="both"/>
        <w:rPr/>
      </w:pPr>
      <w:r>
        <w:rPr/>
        <w:t xml:space="preserve">       </w:t>
      </w:r>
    </w:p>
    <w:p>
      <w:pPr>
        <w:pStyle w:val="Normal"/>
        <w:jc w:val="both"/>
        <w:rPr>
          <w:sz w:val="24"/>
          <w:szCs w:val="24"/>
        </w:rPr>
      </w:pPr>
      <w:r>
        <w:rPr/>
        <w:t xml:space="preserve"> </w:t>
      </w:r>
      <w:r>
        <w:rPr>
          <w:rFonts w:cs="Palatino Linotype" w:ascii="Palatino Linotype" w:hAnsi="Palatino Linotype"/>
          <w:sz w:val="24"/>
          <w:szCs w:val="24"/>
        </w:rPr>
        <w:t>Sau đây là những nhận định về cuộc sống hôn nhân gia đình hiện đại riêng tại Mỹ Châu của Những Chính Trị Gia và Các Nhà Lập Pháp ở Mỹ Châu trong Cuộc Họp Quốc Tế Thứ Hai diễn ra tại Mexico City ngày 6-8/6/1996 về “Phẩm Giá của Gia Đình và Sự Sống trong Lãnh Vực Chính Trị và Ngành Lập Pháp ở Mỹ Châu theo Chiều Hướng của Thông Điệp Phúc Âm Sự Sống”.</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Bất chấp tất cả mọi biến động lung tung xẩy ra nơi địa lục to lớn của chúng ta, một thực tại vẫn còn đó ở ngay tâm điểm của mọi quốc gia, đó là gia đình, một tế bào căn bản, nguyên khởi và sống còn của xã hội. Trong đời sống gia đình làm nên bởi hôn nhân, sự sống con người đã được thụ thai, sinh nở và nuôi dưỡng. Vì gia đình là cung thánh của sự sống, do đó, những vấn nạn nghiêm trọng liên quan đến sự sống của con người, như phá thai, trợ tử cũng như các mối đe đọa và các cuộc tấn công sự sống không thể là những vấn nạn chẳng có liên quan gì tới gia đình. Vì gia đình là yếu tố chính yếu tiên khởi của xã hội mà những qui chế về kinh tế và xã hội phải góp phần xây dựng gia đình và phải làm cho gia đình thêm vững chắc…    </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Vấn đề dân số xẩy ra theo chiều hướng khác nhau tại các quốc gia. Việc di dân tăng phát đã gây ra những thách đố khác nhau. Tiến trình của việc làm giảm bớt và nắm vững tình trạng tăng nhân số, được các chuyên gia coi như là vấn đề chuyển tiếp về dân số, cũng đang được tiến triển tốt đẹp nơi nhiều vùng đất của chúng ta. Tuy nhiên, bởi hiểu lầm về những dữ kiện dân số, tân ý hệ Malthusian đã hào hứng phác họa ra các qui chế kiểm soát dân số tại rất nhiều quốc gia của chúng ta, qua việc ngừa thai, chặn thai, thậm chí phá thai. Được các quốc gia giầu có nâng đỡ, các tác nhân thuộc ý hệ hủy hoại và lầm lạc này đã trở thành những tổ chức quốc tế giầu tiền lắm của dấn thân vào việc, như Đức Giáo Hoàng Gioan Phaolô II gọi là, ‘âm mưu chống lại sự sống’ (Thông Điệp Sự Sống Con Người, đoạn 17). Vì họ mâu thuẫn với quyền lợi của dân chúng mà các tổ chức quốc tế phải nhắm vào việc phục vụ công ích phổ quát và phải tránh những hoạt động không xứng hợp với sứ vụ nguyên thủy của mình. </w:t>
      </w:r>
    </w:p>
    <w:p>
      <w:pPr>
        <w:pStyle w:val="Normal"/>
        <w:jc w:val="both"/>
        <w:rPr/>
      </w:pPr>
      <w:r>
        <w:rPr>
          <w:rFonts w:cs="Palatino Linotype"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Phá thai là một sự dữ đầu tiên và là một trong những nạn trầm trọng trong thời đại của chúng ta. Ở Hoa Kỳ, phá thai đã được hợp pháp hóa đến những mức độ cao nhất của tình trạng tệ hại và rùng rợn nơi những việc phi nhân bản như ‘việc phá thai bán phần’. Ở Châu Mỹ Latinh, những khoản luật bênh vực quyền sống vẫn còn hiệu lực đã bị triệt tiêu bởi việc không chịu áp dụng chúng, cũng như bởi những nỗ lực phối hợp tranh đấu cho việc phá thai khỏi bị luật pháp trừng phạt, cùng với những dự định biến tội ác này thành một ‘thứ quyền’, nại đến nhiều lý do sai quấy, trong số đó có lý do ‘sức khỏe sinh sản của nữ giới’ và ‘quyền sinh sản’. Trợ tử cũng vào hùa với phá thai trong việc khinh thường sự sống. Ở Bắc Mỹ Châu, những nỗ lực sử dụng việc trợ tử đang đe dọa mạng sống của hằng triệu con người không có khả năng tự vệ, nhất là thành phần già yếu và tật nguyền, những người có quyền được yêu thương và chăm sóc trong gia đình.</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Chính luật lệ là nguyên tắc của quyền lợi cũng đang bị bại hoại. Ở đằng sau những cuộc tấn công hủy diệt sự sống, chúng ta thấy được chủ nghĩa pháp lý tích cực và duy lợi, qua việc hạ bệ quyền sống vốn có từ đầu xuống theo ý muốn tuyệt đối của các nhà lập pháp, chuyên viên pháp luật hay vị lãnh thủ quốc gia. Gắn liền với những lực lượng này là các hình thức tàn nhẫn của chủ nghĩa tư bản (x Thông Điệp Bách Niên, đoạn 33) cùng với chủ nghĩa cá nhân và hưởng thụ, làm suy giảm, thậm chí hủy diệt đi cả giá trị lẫn trách nhiệm của dục tính, hôn nhân và đời sống gia đình. Như Đức Giáo Hoàng Gioan Phaolô II nhận định, những lực lượng như vậy đang soi mòn đến tận gốc rễ của nền dân chủ đích thực (x. Thông Điệp Phúc Âm Sự Sống, đoạn 2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Lạy Đấng Cứu Chuộc Nhân Trần,</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Chúa đã hóa thành nhục thể và ở giữa chúng nhân,</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được thụ thai, cưu mang và hạ sinh bởi một Trinh Mẫu và trong một gia đình.</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 xml:space="preserve">Nơi mầu nhiệm nhập thể,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 xml:space="preserve">Chúa đã thần linh hóa nhân tính bị băng hoại bởi nguyên  tội của loài người chúng con thế nào, </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Chúa cũng đã thánh hóa đời sống hôn nhân và những liên hệ ruột thịt trong gia đình như thế.</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Xin Chúa hãy ở với từng gia đình chúng con, như Chúa đã hiện diện ở tiệc cưới Cana ngày xưa,</w:t>
      </w:r>
    </w:p>
    <w:p>
      <w:pPr>
        <w:pStyle w:val="Normal"/>
        <w:jc w:val="center"/>
        <w:rPr>
          <w:rFonts w:ascii="Palatino Linotype" w:hAnsi="Palatino Linotype" w:cs="Palatino Linotype"/>
          <w:bCs/>
          <w:sz w:val="24"/>
          <w:szCs w:val="24"/>
        </w:rPr>
      </w:pPr>
      <w:r>
        <w:rPr>
          <w:rFonts w:cs="Palatino Linotype" w:ascii="Palatino Linotype" w:hAnsi="Palatino Linotype"/>
          <w:bCs/>
          <w:sz w:val="24"/>
          <w:szCs w:val="24"/>
        </w:rPr>
        <w:t>để tình yêu tự nhiên nhạt như nước lã của chúng con được trở thành một thứ rượu đức ái trọn hảo. Amen.</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szCs w:val="24"/>
        </w:rPr>
      </w:pPr>
      <w:r>
        <w:rPr>
          <w:szCs w:val="24"/>
        </w:rPr>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Đaminh Maria Cao Tấn Tĩnh, BVL</w:t>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38:00Z</dcterms:created>
  <dc:creator>Tinh Cao</dc:creator>
  <dc:description/>
  <cp:keywords/>
  <dc:language>en-US</dc:language>
  <cp:lastModifiedBy>Tinh Cao</cp:lastModifiedBy>
  <cp:lastPrinted>2008-04-04T19:52:00Z</cp:lastPrinted>
  <dcterms:modified xsi:type="dcterms:W3CDTF">2009-01-15T14:12:00Z</dcterms:modified>
  <cp:revision>3</cp:revision>
  <dc:subject/>
  <dc:title>Pope's Address to Ambassador From Iceland</dc:title>
</cp:coreProperties>
</file>