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t>Tòa Thánh Vatican - Việc xin lỗi của ĐGM Richard Williamson vẫn chưa đủ</w:t>
      </w:r>
    </w:p>
    <w:p>
      <w:pPr>
        <w:pStyle w:val="NormalWeb"/>
        <w:spacing w:before="0" w:after="0"/>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Web"/>
        <w:spacing w:before="0" w:after="0"/>
        <w:jc w:val="both"/>
        <w:rPr/>
      </w:pPr>
      <w:r>
        <w:rPr>
          <w:rFonts w:cs="Palatino Linotype" w:ascii="Palatino Linotype" w:hAnsi="Palatino Linotype"/>
          <w:sz w:val="24"/>
          <w:szCs w:val="24"/>
        </w:rPr>
        <w:t xml:space="preserve">Theo Zenit ngày Thứ Sáu 27/2/2009 thì linh mục Giám Đốc Văn Phòng Báo Chí của Tòa Thánh là Cha Federico Lombardi cho các phóng viên báo chí biết hôm Thứ Sáu 27/2/2009 bằng một lời tuyên bố bằng miệng rằng việc xin lỗi của vị giám mục này vẫn còn thiếu, chưa đủ, ở chỗ, lời xin lỗi này “dường như không tôn trọng những điều kiện được ấn định trong ghi chú ngày 4/2 của Văn Phòng Quốc Vụ Khanh của Tòa Thánh, bản ghi chú nói rằng vị giám mục này cần phải tách mình một cách hoàn toàn, dứt khoát và công khai khỏi những chủ trương liên quan đến Cuộc Thảm Sát Dân Do Thái”.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Vị giám đốc này còn bày tỏ nhận định là lời tuyên bố của vị giám mục ấy không phải là một bức thư đệ trình lên Đức Thánh Cha hay cho Ủy Ban Tòa Thánh Ecclesia Dei là cơ quan chăm lo những nỗ lực chữa lành tình trạng ly giáo của Hội Thánh Piô X.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Theo Bản Ghi Nhận của Văn Phòng Quốc Vụ Khanh của Tòa Thánh thì việc tấn phong giám mục của vị giám mục này cũng như 3 vị khác thuộc Tổ Chức Thánh Piô X thành hiệp nhưng bất hợp pháp vì thiếu sự chuẩn nhận của Đức Thánh Cha. Bởi thế, việc tha vạ tuyệt thông tiền kết không phải là việc hợp thức hóa thừa tác vụ giám mục của 4 vị này: “Bốn vị giám mục này, cho dù được tha vạ tuyệt thông, vẫn không được làm nhiệm vụ theo giáo luật trong Giáo Hội và không được phép thi hành bất cứ thừa tác vụ nào trong Giáo Hội”. Trái lại, các vị nói riêng và tổ chức ly giáo của các vị nói chung, cần phải chấp nhận “một điều kiện bất khả thiếu cho việc công nhận Hội Thánh Piô X sau này” đó là vấn đề họ phải tiến đến chỗ “hoàn toàn công nhận Công Đồng Chung Vatican II cùng huấn quyền của các vị Giáo Hoàng Gioan XXIII, Phaolô VI, Gioan Phaolô I, Gioan Phaolô II và Biển Đức XVI”.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Điều kiện này cũng khó lòng mà tiến tới một cách nhanh chóng, vì, theo cơ quan tín liệu ANSA hôm nay, Thứ Sáu 27/2/2009, trích từ tờ nhật báo Thụy Sĩ Le Courier hôm Thứ Năm, 26/2/2009, thì ĐGM Fellay, bề trên tổng quyền của tổ chức ly giáo này vẫn còn chủ trương Công Đồng Chung Vaticanô II “chỉ gây thiệt hại” cho Giáo Hội. Theo vị giám mục này thì “hậu quả của Công Đồng này là tình trạng bỏ hoang các chủng viện, nữ tu viện và các thánh đường”.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Không phải chỉ có vị giám đốc văn phòng báo chí Tòa Thánh cho biết về lời xin lỗi không đủ của vị giám mục phủ nhận biến cố diệt chủng dân Do Thái, mà có cả các nhóm Do Thái thuộc các quốc gia khác nhau cũng bày tỏ niềm bất mãn của họ. Vị phó chủ tịch của Hội Đồng Trung Ương cho Người Do Thái ở Đức là Dieter Graumann đã cho tờ nhật báo Handelsblatt biết rằng lời tuyên bố vừa rồi của vị giám mục này “khiến người ta kết luận rằng ngài vẫn chấp nhận việc chối bỏ biến cố Diệt Chủng Do Thái”.  </w:t>
      </w:r>
    </w:p>
    <w:p>
      <w:pPr>
        <w:pStyle w:val="NormalWeb"/>
        <w:spacing w:before="0" w:after="0"/>
        <w:jc w:val="both"/>
        <w:rPr/>
      </w:pPr>
      <w:r>
        <w:rPr>
          <w:rFonts w:cs="Palatino Linotype" w:ascii="Palatino Linotype" w:hAnsi="Palatino Linotype"/>
          <w:i/>
          <w:sz w:val="24"/>
          <w:szCs w:val="24"/>
          <w:lang w:val="pt-BR"/>
        </w:rPr>
        <w:t>Đaminh Maria Cao Tấn Tĩnh, BVL</w:t>
      </w:r>
      <w:r>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6:46:00Z</dcterms:created>
  <dc:creator>default</dc:creator>
  <dc:description/>
  <cp:keywords/>
  <dc:language>en-US</dc:language>
  <cp:lastModifiedBy>Tinh Cao</cp:lastModifiedBy>
  <cp:lastPrinted>2009-01-02T17:45:00Z</cp:lastPrinted>
  <dcterms:modified xsi:type="dcterms:W3CDTF">2009-03-01T06:46:00Z</dcterms:modified>
  <cp:revision>2</cp:revision>
  <dc:subject/>
  <dc:title>Đức Thánh Cha Biển Đức XVI: Huấn Từ Truyền Tin Chúa Nhật VIII Thường Niên 26/2/2006 về Việc Sống Trọn Mùa Chay</dc:title>
</cp:coreProperties>
</file>