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n-GB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>H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ộ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>i Ngh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ị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 xml:space="preserve"> Qu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ố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>c T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ế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 xml:space="preserve"> v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ớ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>i V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ấ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 xml:space="preserve">n 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Đề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 xml:space="preserve"> Ti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ế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>n Hóa v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ề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 xml:space="preserve"> Sinh V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ậ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>t H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GB"/>
        </w:rPr>
        <w:t>ọ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en-GB"/>
        </w:rPr>
        <w:t>c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heo VIS thì sáng T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Ba 10/2,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Phòng Báo Chí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a Tòa Thánh, có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b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trình bày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q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tài: “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T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Hóa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Sinh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: Các S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K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và N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G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Thuy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.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T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m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h Bình L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sau 150 n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m c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‘Ng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G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Các G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Lo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’”. C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q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này s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ẽ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d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ễ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n ra vào ngày 3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ế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n 7 Tháng 3/2009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Rôma.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này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liên k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b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Giáo Hoàng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V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n Gregory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Rôma và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ạ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ườ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ng Notre Dame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Indiana Hoa K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ỳ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, d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s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b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o tr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a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ồ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Tòa Thánh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Hóa và th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D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Án Truy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u Khoa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, T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và B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c STOQ 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(Science, Theology and the Ontological Quest)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rong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báo hôm nay có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d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GM Gianfranco Ravasi,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h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tòa thánh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 này và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à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h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Ban Danh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; Cha Marc Leclerc, SJ, giáo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r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Gregory kiêm giám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; Cha Giuseppe Tanzella-Nitti, giáo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áo Hoàng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oly Cross, và Saverio Forestiero, giáo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orvergata Rôma và là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rong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ba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GM Ravasi cho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là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ay là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áp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nhu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“tái t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trao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kho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và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in, vì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rong hai không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ào hoàn toàn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q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n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on n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à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ày”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 mình, Cha Lecler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cho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dung và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ày bao 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9 phiê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,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trung vào “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làm nên th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,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liê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khoa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sinh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và khoa sinh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phâ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;…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nghiê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kho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,… và kho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nào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ó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g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con n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”. Sau heat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inh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này cho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“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ẽ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ó hai phiê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ìm 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hóa theo qua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in Kitô giáo,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ào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ú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ác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thánh ki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o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,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ào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Giáo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h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hóa”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Ông Saverio Forastiero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: “tính cách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u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h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 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là do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h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ỗ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khám phá trong 25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ỷ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qua,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khám phá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òi cái lý th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này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tá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hình và làm sao có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h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a. Theo qua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ôi,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g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ày tiêu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cho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, không có tính cách tuyên tr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ay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áo,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ác kho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gia, tr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gia và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gia 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ặ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au và bàn l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x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phát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 theo sinh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–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ng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và bàn l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à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lean trê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u lý –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u xét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nó cùng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nguyê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nó, và phân tích tác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cùng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ý th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ó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ra cho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nay”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mình, Cha Tanzella-Nitti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làm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ào mà “theo qua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Kitô giáo,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sinh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à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o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không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o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au… Không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 nào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gì Thiên Chú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– nói cách khác –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on ng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o thành…. Tôi hy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các kho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iên có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khoa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à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ng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ín l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tích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,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hông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ỉ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à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gì gây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ặ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… Tôi không tin là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óa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sinh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là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gì k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rong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, mà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, t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, t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ho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. Trong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o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, vai trò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khoa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chính là vai trò nó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húng ta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và ý ng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ày,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,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ánh Cha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XVI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nói, là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à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và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h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”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Arial"/>
          <w:bCs/>
          <w:i/>
          <w:i/>
          <w:color w:val="000000"/>
          <w:sz w:val="24"/>
          <w:szCs w:val="24"/>
          <w:lang w:val="en-GB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i/>
          <w:color w:val="000000"/>
          <w:sz w:val="24"/>
          <w:szCs w:val="24"/>
          <w:lang w:val="en-GB"/>
        </w:rPr>
        <w:t>aminh Maria Cao T</w:t>
      </w:r>
      <w:r>
        <w:rPr>
          <w:rFonts w:cs="Palatino Linotype" w:ascii="Palatino Linotype" w:hAnsi="Palatino Linotype"/>
          <w:i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i/>
          <w:color w:val="000000"/>
          <w:sz w:val="24"/>
          <w:szCs w:val="24"/>
          <w:lang w:val="en-GB"/>
        </w:rPr>
        <w:t>n T</w:t>
      </w:r>
      <w:r>
        <w:rPr>
          <w:rFonts w:cs="Palatino Linotype" w:ascii="Palatino Linotype" w:hAnsi="Palatino Linotype"/>
          <w:i/>
          <w:color w:val="000000"/>
          <w:sz w:val="24"/>
          <w:szCs w:val="24"/>
          <w:lang w:val="en-GB"/>
        </w:rPr>
        <w:t>ĩ</w:t>
      </w:r>
      <w:r>
        <w:rPr>
          <w:rFonts w:cs="Arial" w:ascii="Palatino Linotype" w:hAnsi="Palatino Linotype"/>
          <w:i/>
          <w:color w:val="000000"/>
          <w:sz w:val="24"/>
          <w:szCs w:val="24"/>
          <w:lang w:val="en-GB"/>
        </w:rPr>
        <w:t>nh, BVL</w:t>
      </w:r>
    </w:p>
    <w:p>
      <w:pPr>
        <w:pStyle w:val="Normal"/>
        <w:rPr>
          <w:rFonts w:ascii="Palatino Linotype" w:hAnsi="Palatino Linotype" w:cs="Palatino Linotype"/>
          <w:bCs/>
          <w:i/>
          <w:i/>
          <w:color w:val="000000"/>
          <w:sz w:val="24"/>
          <w:szCs w:val="17"/>
          <w:lang w:val="en-GB"/>
        </w:rPr>
      </w:pPr>
      <w:r>
        <w:rPr>
          <w:rFonts w:cs="Palatino Linotype" w:ascii="Palatino Linotype" w:hAnsi="Palatino Linotype"/>
          <w:bCs/>
          <w:i/>
          <w:color w:val="000000"/>
          <w:sz w:val="24"/>
          <w:szCs w:val="17"/>
          <w:lang w:val="en-GB"/>
        </w:rPr>
      </w:r>
    </w:p>
    <w:p>
      <w:pPr>
        <w:pStyle w:val="Normal"/>
        <w:rPr>
          <w:rFonts w:ascii="Palatino Linotype" w:hAnsi="Palatino Linotype" w:cs="Palatino Linotype"/>
          <w:szCs w:val="17"/>
        </w:rPr>
      </w:pPr>
      <w:r>
        <w:rPr>
          <w:rFonts w:cs="Palatino Linotype" w:ascii="Palatino Linotype" w:hAnsi="Palatino Linotype"/>
          <w:szCs w:val="17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161">
    <w:name w:val="style161"/>
    <w:basedOn w:val="DefaultParagraphFont"/>
    <w:qFormat/>
    <w:rPr>
      <w:color w:val="CC00FF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List1">
    <w:name w:val="lis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default</dc:creator>
  <dc:description/>
  <cp:keywords/>
  <dc:language>en-US</dc:language>
  <cp:lastModifiedBy>Tinh Cao</cp:lastModifiedBy>
  <cp:lastPrinted>2009-01-02T17:45:00Z</cp:lastPrinted>
  <dcterms:modified xsi:type="dcterms:W3CDTF">2009-02-11T07:21:00Z</dcterms:modified>
  <cp:revision>2</cp:revision>
  <dc:subject/>
  <dc:title>Đức Thánh Cha Biển Đức XVI: Huấn Từ Truyền Tin Chúa Nhật VIII Thường Niên 26/2/2006 về Việc Sống Trọn Mùa Chay</dc:title>
</cp:coreProperties>
</file>