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r>
    </w:p>
    <w:p>
      <w:pPr>
        <w:pStyle w:val="Normal"/>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 xml:space="preserve">Những Giới Tuyến Mới của Khoa Di Truyền Học </w:t>
      </w:r>
    </w:p>
    <w:p>
      <w:pPr>
        <w:pStyle w:val="Normal"/>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và Những Nguy Hiểm của Khoa Cải Sinh Học</w:t>
      </w:r>
    </w:p>
    <w:p>
      <w:pPr>
        <w:pStyle w:val="Normal"/>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both"/>
        <w:rPr/>
      </w:pPr>
      <w:r>
        <w:rPr>
          <w:rFonts w:cs="Palatino Linotype" w:ascii="Palatino Linotype" w:hAnsi="Palatino Linotype"/>
          <w:bCs/>
          <w:sz w:val="24"/>
          <w:szCs w:val="24"/>
        </w:rPr>
        <w:t>Theo VIS ngày Thứ Ba 17/2/2009, thì tại Văn Phòng Báo Chí của Tòa Thánh sáng cùng ngày có một cuộc họp báo để trình bày về một hội nghị về hàn lâm sắp tới với tựa đề “</w:t>
      </w:r>
      <w:r>
        <w:rPr>
          <w:rFonts w:cs="Palatino Linotype" w:ascii="Palatino Linotype" w:hAnsi="Palatino Linotype"/>
          <w:bCs/>
          <w:i/>
          <w:sz w:val="24"/>
          <w:szCs w:val="24"/>
        </w:rPr>
        <w:t>Những Giới Tuyến Mới của Khoa Di Truyền Học và Những Nguy Hiểm của Khoa Cải Sinh Học”</w:t>
      </w:r>
      <w:r>
        <w:rPr>
          <w:rFonts w:cs="Palatino Linotype" w:ascii="Palatino Linotype" w:hAnsi="Palatino Linotype"/>
          <w:bCs/>
          <w:sz w:val="24"/>
          <w:szCs w:val="24"/>
        </w:rPr>
        <w:t xml:space="preserve">. Hội nghị này, được Giáo Hoàng Hàn Lâm Viện về Sự Sống phát động nhân dịp kỷ niệm 25 năm tổng nghị của nó, sẽ được diễn tiến ở New Synod Hall Vatican trong 2 ngày 20-21/2/2009.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Tham dự buổi họp báo này có ĐTGM Rino Fisichella và Đức Ông Ignacio Carrasco de Paula, vị chủ tịch và vị chưởng ấn của Hàn Lâm Viện Tòa Thánh về Sự Sống, và giáo sư Bruno Dallapiccola về y khoa di truyền học ở Đại Học Đường “La Sapienza” Rôma.</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Sau đây là những ý tưởng chính của ĐTGM chủ tịch:</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w:t>
      </w:r>
      <w:r>
        <w:rPr>
          <w:rFonts w:cs="Palatino Linotype" w:ascii="Palatino Linotype" w:hAnsi="Palatino Linotype"/>
          <w:bCs/>
          <w:sz w:val="24"/>
          <w:szCs w:val="24"/>
        </w:rPr>
        <w:t xml:space="preserve">Hội nghị này sẽ có những khoa học gia từ một số đại học, những vị sẽ khảo sát vấn đề này từ những quan điểm khác nhau, từ quan điểm hoàn toàn về y khoa sinh học đến pháp lý; từ quan điểm trí6t lý và thần học đến xã hội học. Nhờ công việc cả thể được thực hiện trong 10 năm qua, nhất là công cuộc của Francis Collins về Dự Án về Di Chất Con Người, giờ đây có thể vạch ra được hằng ngàn thứ di giống, nhờ đó có được một kiến thức về những loại bệnh khác nhau; điều này thường tạo nên một tiềm năng thực sự cho việc thắng vượt những bệnh tật về di truyền.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w:t>
      </w:r>
      <w:r>
        <w:rPr>
          <w:rFonts w:cs="Palatino Linotype" w:ascii="Palatino Linotype" w:hAnsi="Palatino Linotype"/>
          <w:bCs/>
          <w:sz w:val="24"/>
          <w:szCs w:val="24"/>
        </w:rPr>
        <w:t>Mục đích của hội nghị này là để chứng thực, trong lãnh vực thí nghiệm về di giống, có những khía cạnh hướng chiều về – hay áp dụng một cách hiệu quả – các việc thực hành về vấn đề cải sinh học hay chăng… nơi các dự án khác nhau về khoa học, sinh vật học, y khoa, xã hội và chính trị, những gì được liên đới với nhau không nhiều thì ít. Những dự án này đòi phải có một phán đoán về đạo lý, nhất là khi nó được cho rằng những thực hành về vấn đề cải sinh học được thực hiện vì một thứ ‘bình thường hóa’ sự sống cho con người.</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w:t>
      </w:r>
      <w:r>
        <w:rPr>
          <w:rFonts w:cs="Palatino Linotype" w:ascii="Palatino Linotype" w:hAnsi="Palatino Linotype"/>
          <w:bCs/>
          <w:sz w:val="24"/>
          <w:szCs w:val="24"/>
        </w:rPr>
        <w:t>Một tâm thức như thế, một tâm thức thực sự là những gì suy giảm nhưng đang hiện hữu, có khuynh hướng coi một số người này ít có giá trị hơn những người khác, hoặc vì những điều kiện họ sống, như nghèo khổ hay thiếu giáo dục, hay vì trạng thái thể lý của họ, chẳng hạn bị tật nguyền, bị tâm thần, những người ở trong ‘trạng thái thực vật’, hoặc thành phần già lão bị trọng bệnh”.</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w:t>
      </w:r>
      <w:r>
        <w:rPr>
          <w:rFonts w:cs="Palatino Linotype" w:ascii="Palatino Linotype" w:hAnsi="Palatino Linotype"/>
          <w:bCs/>
          <w:sz w:val="24"/>
          <w:szCs w:val="24"/>
        </w:rPr>
        <w:t>Không phải bao giờ những đòi hỏi của khoa y học cũng đều được các triết gia hay thần học gia chấp nhận. Nếu có một số người thường không cưỡng nổi khuynh hướng coi thân thể thuần vật chất, thì cũng có những quan tâm đến việc bảo đảm mối hiệp nhất nồng cốt của từng cá nhân… là một cái gì đó không được loại trừ hay coi thường.</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pPr>
      <w:r>
        <w:rPr>
          <w:rFonts w:cs="Palatino Linotype" w:ascii="Palatino Linotype" w:hAnsi="Palatino Linotype"/>
          <w:bCs/>
          <w:sz w:val="24"/>
          <w:szCs w:val="24"/>
        </w:rPr>
        <w:t>“</w:t>
      </w:r>
      <w:r>
        <w:rPr>
          <w:rFonts w:cs="Palatino Linotype" w:ascii="Palatino Linotype" w:hAnsi="Palatino Linotype"/>
          <w:bCs/>
          <w:sz w:val="24"/>
          <w:szCs w:val="24"/>
        </w:rPr>
        <w:t xml:space="preserve">Dĩ nhiên việc nghiên cứu nhắm đến chỗ làm giảm bớt đau đớn cá nhân là những gì cần phải gia tăng và khai triển, thế nhưng, đồng thời chúng ta được kêu gọi cũng để bảo đảm sự gia tăng và phát triển của một lương tâm đạo lý nữa, mà nếu thiếu vắng, thì tất cả mọi thành đạt vẫn còn hạn chế và không trọn vẹn.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 xml:space="preserve">Đức Ông Carrasco nhận định là Dự Án về Di Chất Con Người này “là một trong những thực hiện lớn lao vào lúc mở màn cho tân thiên kỷ này. Nếu đối với y khoa, và không phải chỉ với y khoa thôi, thật là thiết yếu có được một kiến thức về di chất của con người, thì cũng quan trọng như thế trong việc nhận thấy những hậu quả về đạo lý, pháp lý và xã hội của nó nữa”.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 xml:space="preserve">Vị chưởng ấn cho biết: “Ngày nay, khoa cải sinh học là những gì tiêu biểu cho việc sáng suốt tận dụng những gì chính yếu chi phối các khám phá của khoa di truyền học. Đó là mục tiêu được hội nghị này nhắm tới trong việc khảo sát. Hiển nhiên là mục tiêu chính của nó đó là kêu gọi việc chú trọng của con người đối với những thiện ích đáng kể mà chúng ta có thể chiếm được từ việc nghiên cứu di truyền, nếu, dường như có vẻ đúng đắn và thích hợp, nó lôi cuốn những nỗ lực của các nghiên cứu gia và các đầu tư gia chung riêng, trong khi vẫn thắng vượt được bất cứ khuynh hướng nào muốn theo đuổi những gì là đốt giai đoạn lầm lẫn được trình bày bởi khoa cải sinh học”.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 xml:space="preserve">Giáo sư Dallapiccola nói rằng: “sự phát triển nhanh chóng những phân tích di chất nhắm tới chỗ không phải chỉ  làm cho đời sống của con người lệ thuộc hơn nữa vào y khoa, mà còn biến đổi cả vai trò của các y sĩ nữa… Thời đại hậu di chất này đang có cơ nguy tạo nên một thứ vòng xoắn hơn nữa về hình ảnh của vị bác sĩ, một nhân vật có lẽ phải trở thành một ‘genomicist”, nghĩa là một chuyên viên dẫn giải các dữ kiện phức tạp xuất phát từ một thứ dụng cụ cao thế về kỹ thuật.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t>“</w:t>
      </w:r>
      <w:r>
        <w:rPr>
          <w:rFonts w:cs="Palatino Linotype" w:ascii="Palatino Linotype" w:hAnsi="Palatino Linotype"/>
          <w:bCs/>
          <w:sz w:val="24"/>
          <w:szCs w:val="24"/>
        </w:rPr>
        <w:t xml:space="preserve">Chúng ta cần phải có một chủ trương sáng suốt, cả đối với ‘những giảm sút gia’ tin tưởng rằng việc liên tục của di chất con người đủ để làm sáng tỏ ý nghĩa về đời sống con người, cũng như đối với ‘những định quyết viên’, thành phần cho rằng họ có thể tiên đoán được thân phận về sinh chất học của con người chỉ cần khám nghiệm chất DNA của con người”. </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both"/>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t>Đaminh Maria Cao Tấn Tĩnh, BVL</w:t>
      </w:r>
    </w:p>
    <w:p>
      <w:pPr>
        <w:pStyle w:val="Normal"/>
        <w:spacing w:lineRule="atLeast" w:line="384"/>
        <w:rPr>
          <w:rFonts w:ascii="Palatino Linotype" w:hAnsi="Palatino Linotype" w:cs="Palatino Linotype"/>
          <w:b/>
          <w:b/>
          <w:bCs/>
          <w:i/>
          <w:i/>
          <w:color w:val="000000"/>
          <w:sz w:val="24"/>
          <w:szCs w:val="24"/>
          <w:lang w:val="pt-BR"/>
        </w:rPr>
      </w:pPr>
      <w:r>
        <w:rPr>
          <w:rFonts w:cs="Palatino Linotype" w:ascii="Palatino Linotype" w:hAnsi="Palatino Linotype"/>
          <w:b/>
          <w:bCs/>
          <w:i/>
          <w:color w:val="000000"/>
          <w:sz w:val="24"/>
          <w:szCs w:val="24"/>
          <w:lang w:val="pt-BR"/>
        </w:rPr>
      </w:r>
    </w:p>
    <w:p>
      <w:pPr>
        <w:pStyle w:val="Normal"/>
        <w:spacing w:lineRule="atLeast" w:line="384"/>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
        <w:spacing w:lineRule="atLeast" w:line="384"/>
        <w:jc w:val="center"/>
        <w:rPr/>
      </w:pPr>
      <w:r>
        <w:rPr/>
      </w:r>
    </w:p>
    <w:p>
      <w:pPr>
        <w:pStyle w:val="Normal"/>
        <w:spacing w:lineRule="atLeast" w:line="384"/>
        <w:jc w:val="center"/>
        <w:rPr/>
      </w:pPr>
      <w:r>
        <w:rPr/>
      </w:r>
    </w:p>
    <w:p>
      <w:pPr>
        <w:pStyle w:val="Normal"/>
        <w:spacing w:lineRule="atLeast" w:line="384"/>
        <w:jc w:val="center"/>
        <w:rPr/>
      </w:pPr>
      <w:r>
        <w:rPr/>
      </w:r>
    </w:p>
    <w:p>
      <w:pPr>
        <w:pStyle w:val="Normal"/>
        <w:spacing w:lineRule="atLeast" w:line="384"/>
        <w:jc w:val="center"/>
        <w:rPr/>
      </w:pPr>
      <w:r>
        <w:rPr/>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6:36:00Z</dcterms:created>
  <dc:creator>default</dc:creator>
  <dc:description/>
  <cp:keywords/>
  <dc:language>en-US</dc:language>
  <cp:lastModifiedBy>Tinh Cao</cp:lastModifiedBy>
  <cp:lastPrinted>2009-01-02T17:45:00Z</cp:lastPrinted>
  <dcterms:modified xsi:type="dcterms:W3CDTF">2009-02-18T06:41:00Z</dcterms:modified>
  <cp:revision>3</cp:revision>
  <dc:subject/>
  <dc:title>Đức Thánh Cha Biển Đức XVI: Huấn Từ Truyền Tin Chúa Nhật VIII Thường Niên 26/2/2006 về Việc Sống Trọn Mùa Chay</dc:title>
</cp:coreProperties>
</file>