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Palatino Linotype" w:ascii="Palatino Linotype" w:hAnsi="Palatino Linotype"/>
          <w:b/>
          <w:sz w:val="28"/>
          <w:szCs w:val="28"/>
        </w:rPr>
        <w:t>Tòa Thánh Vatican ký sắc lệnh hủy bỏ vạ tuyệt thông cho 4 vị giám mục thuộc phái truyền thống của ĐTGM Marcel Lefebvre, và Đáp Ứng từ Vị Lãnh Đạo của Tổ Chức Thánh Piô X</w:t>
      </w:r>
    </w:p>
    <w:p>
      <w:pPr>
        <w:pStyle w:val="Normal"/>
        <w:rPr>
          <w:rFonts w:ascii="Palatino Linotype" w:hAnsi="Palatino Linotype" w:cs="Palatino Linotype"/>
          <w:b/>
          <w:b/>
          <w:sz w:val="28"/>
          <w:szCs w:val="28"/>
        </w:rPr>
      </w:pPr>
      <w:r>
        <w:rPr>
          <w:rFonts w:cs="Palatino Linotype" w:ascii="Palatino Linotype" w:hAnsi="Palatino Linotype"/>
          <w:b/>
          <w:sz w:val="28"/>
          <w:szCs w:val="28"/>
        </w:rPr>
      </w:r>
    </w:p>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
        <w:rPr/>
      </w:pPr>
      <w:r>
        <w:rPr>
          <w:rFonts w:cs="Palatino Linotype" w:ascii="Palatino Linotype" w:hAnsi="Palatino Linotype"/>
          <w:i/>
          <w:sz w:val="24"/>
          <w:szCs w:val="24"/>
        </w:rPr>
        <w:t>Sau đây là Sắc Lệnh của Thánh Bộ Giám Mục được phổ biến hôm Thứ Bảy 24/1/2009 hủy bỏ vạ tuyệt thông cho 4 vị giám mục được cố Tổng Giám Mục Marcel Lefebvre truyền chức vào năm 1988 mà không được phép của Đức Thánh Cha Gioan Phaolô II</w:t>
      </w:r>
      <w:r>
        <w:rPr>
          <w:rFonts w:cs="Palatino Linotype" w:ascii="Palatino Linotype" w:hAnsi="Palatino Linotype"/>
          <w:sz w:val="24"/>
          <w:szCs w:val="24"/>
        </w:rPr>
        <w:t>.</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Qua một bức thư đề ngày 15/12/2008, gửi cho Đức Hồng Y Darío Castrillón Hoyos, chủ tịch Ủy Ban Tòa Thánh Ecclesia Dei, Đức Ông Bernard Fellay, nhân danh mình cũng như các vị giám mục được tấn phong ngày 30/6/1988, một lần nữa đã yêu cầu hủy bỏ vạ tuyệt thông tiền kết (</w:t>
      </w:r>
      <w:r>
        <w:rPr>
          <w:rFonts w:cs="Palatino Linotype" w:ascii="Palatino Linotype" w:hAnsi="Palatino Linotype"/>
          <w:color w:val="000000"/>
          <w:sz w:val="24"/>
          <w:szCs w:val="24"/>
        </w:rPr>
        <w:t>latae sententiae</w:t>
      </w:r>
      <w:r>
        <w:rPr>
          <w:rFonts w:cs="Palatino Linotype" w:ascii="Palatino Linotype" w:hAnsi="Palatino Linotype"/>
          <w:sz w:val="24"/>
          <w:szCs w:val="24"/>
        </w:rPr>
        <w:t xml:space="preserve">) trước đây được tuyên bố bởi sắc lệnh của vị Tổng Trưởng Thánh Bộ Giám Mục ngày 1/7/1988.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Trong bức thư được đề cập này, Đức Ông Fellay khẳng định một điều trong các điều khác rằng:</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w:t>
      </w:r>
      <w:r>
        <w:rPr>
          <w:rFonts w:cs="Palatino Linotype" w:ascii="Palatino Linotype" w:hAnsi="Palatino Linotype"/>
          <w:sz w:val="24"/>
          <w:szCs w:val="24"/>
        </w:rPr>
        <w:t xml:space="preserve">Chúng tôi bao giờ cũng tha thiết cương quyết là những người Công Giáo và mãi là người Công Giáo, và dốc toàn lực của mình để phục vụ Giáo Hội Chúa Giêsu Kitô là Giáo Hội Công Giáo Rôma. Chúng tôi chấp nhận tất cả mọi giáo huấn của Giáo Hội với tất cả tình con cái. Chúng tôi mạnh mẽ tin tưởng vào thượng quyền của Thánh Phêrô cũng như vào những đặc quyền của người, và vì thế tình trạng hiện nay đã khiến chúng tôi cảm thấy rất khổ tâm”.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Đức Thánh Cha Biển Đức XVI, cảm kích theo tình cha con trước nỗi khắc khoải thiêng liêng được bày tỏ nơi các phần tử liên hệ trước vạ tuyệt thông, và tin tưởng vào quyết tâm được họ bày tỏ trong bức thư trích dẫn trong việc hết sức cố gắng đi sâu hơn vào những cuộc trao đổi cần thiết với các thẩm quyền của Tòa Thánh về các vấn đề chưa được giải quyết, nhờ đó có thể mau chóng tiến tới một giải quyết hoàn toàn thỏa đáng cho vấn đề hiện hữu ngay từ ban đầu, đã quyết định tái xét trường hợp về giáo luật này của các vị Giám Mục Bernard Fellay, Bernard Tissier de Mallarais, Richard Willamson và Alfonso de Galarreta, một trường hợp xẩy ra bởi việc tấn phong giám mục của các vị.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ác động này là những gì mong củng cố những liên hệ tin tưởng lẫn nhau cũng như gia tăng cùng làm cho vững vàng mối liên hệ của tổ chức Huynh Đệ Thánh Piô X với Tòa Thánh. Tặng ân bình an này, ở vào cuối những cuộc cử hành Giáng Sinh, cũng nhắm đến chỗ trở thành một dấu hiệu cổ võ mối hiệp nhất trong đức ái của Giáo Hội hoàn vũ, và nhờ thế, tiến đến chỗ loại đi gương mù chia rẽ.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Ước mong tác động này được tiếp tục bởi việc hoàn thành mối ưu tư về sự hiệp thông trọn vẹn của Tổ Chức Thánh Piô X với Giáo Hội, nhờ đó chứng tỏ lòng trung thành chân chính cùng với việc thực sự nhìn nhận huấn quyền và thẩm quyền Giáo Hoàng, qua chứng cớ của việc hiệp nhất hữu hình.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Theo năng quyền được Đức Thánh Cha Biển Đức XVI minh nhiên ủy cho tôi, bằng sắc lệnh này, tôi hủy bỏ cho các vị Giám Mục Bernard Fellay, Bernard Tissier de Mallarais, Richard Willamson và Alfonso de Galarreta vạ tuyệt thông tiền kết (</w:t>
      </w:r>
      <w:r>
        <w:rPr>
          <w:rFonts w:cs="Palatino Linotype" w:ascii="Palatino Linotype" w:hAnsi="Palatino Linotype"/>
          <w:color w:val="000000"/>
          <w:sz w:val="24"/>
          <w:szCs w:val="24"/>
        </w:rPr>
        <w:t>latae sententiae</w:t>
      </w:r>
      <w:r>
        <w:rPr>
          <w:rFonts w:cs="Palatino Linotype" w:ascii="Palatino Linotype" w:hAnsi="Palatino Linotype"/>
          <w:sz w:val="24"/>
          <w:szCs w:val="24"/>
        </w:rPr>
        <w:t xml:space="preserve">) được tuyên bố bởi thánh bộ này ngày 1/7/1988, và tuyên bố vô hiệu hóa những hậu quả về pháp lý bắt đầu từ hôm nay trong sắc lệnh được phổ biến vào lúc bấy giờ.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Rôma, Thánh Bộ Giám Mục</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Ngày 21/1/200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Đức Hồng Y Giovanni Battista Re,</w:t>
      </w:r>
    </w:p>
    <w:p>
      <w:pPr>
        <w:pStyle w:val="Normal"/>
        <w:jc w:val="both"/>
        <w:rPr/>
      </w:pPr>
      <w:r>
        <w:rPr>
          <w:rFonts w:cs="Palatino Linotype" w:ascii="Palatino Linotype" w:hAnsi="Palatino Linotype"/>
          <w:sz w:val="24"/>
          <w:szCs w:val="24"/>
        </w:rPr>
        <w:t xml:space="preserve">Tổng Trưởng Thánh Bộ Giám Mục.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i/>
          <w:sz w:val="24"/>
          <w:szCs w:val="24"/>
        </w:rPr>
        <w:t xml:space="preserve">Sau đây là bức thư tạ ơn của Đức Giám Mục Bernard Fellay, tổng thư ký của Tổ Chức Thánh Piô X, sau khi Tòa Thánh ban sắc lệnh hỏi bỏ vạ tuyệt thông cho 4 vị giám mục của tổ chức này. </w:t>
      </w:r>
    </w:p>
    <w:p>
      <w:pPr>
        <w:pStyle w:val="Normal"/>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
        <w:jc w:val="both"/>
        <w:rPr/>
      </w:pPr>
      <w:r>
        <w:rPr>
          <w:rFonts w:cs="Palatino Linotype" w:ascii="Palatino Linotype" w:hAnsi="Palatino Linotype"/>
          <w:b/>
          <w:i/>
          <w:sz w:val="24"/>
          <w:szCs w:val="24"/>
        </w:rPr>
        <w:t>Đáp Ứng từ Vị Lãnh Đạo Tổ Chức Thánh Piô X</w:t>
      </w:r>
    </w:p>
    <w:p>
      <w:pPr>
        <w:pStyle w:val="Normal"/>
        <w:jc w:val="both"/>
        <w:rPr>
          <w:rFonts w:ascii="Palatino Linotype" w:hAnsi="Palatino Linotype" w:cs="Palatino Linotype"/>
          <w:b/>
          <w:b/>
          <w:i/>
          <w:i/>
          <w:sz w:val="24"/>
          <w:szCs w:val="24"/>
        </w:rPr>
      </w:pPr>
      <w:r>
        <w:rPr>
          <w:rFonts w:cs="Palatino Linotype" w:ascii="Palatino Linotype" w:hAnsi="Palatino Linotype"/>
          <w:b/>
          <w:i/>
          <w:sz w:val="24"/>
          <w:szCs w:val="24"/>
        </w:rPr>
      </w:r>
    </w:p>
    <w:p>
      <w:pPr>
        <w:pStyle w:val="Normal"/>
        <w:jc w:val="both"/>
        <w:rPr/>
      </w:pPr>
      <w:r>
        <w:rPr>
          <w:rFonts w:cs="Palatino Linotype" w:ascii="Palatino Linotype" w:hAnsi="Palatino Linotype"/>
          <w:sz w:val="24"/>
          <w:szCs w:val="24"/>
        </w:rPr>
        <w:t>Vạ tuyệt thông của các vị giám mục được Đức Tổng Giám Mục Marcel Lefebvre tấn phong ngày 30/6/1988 do Thánh Bộ Giám Mục ban bố trong sắc lệnh đề ngày 1/7/1988, một vạ tuyệt thông chúng tôi vẫn</w:t>
      </w:r>
      <w:r>
        <w:rPr/>
        <w:t xml:space="preserve"> </w:t>
      </w:r>
      <w:r>
        <w:rPr>
          <w:rFonts w:cs="Palatino Linotype" w:ascii="Palatino Linotype" w:hAnsi="Palatino Linotype"/>
          <w:sz w:val="24"/>
          <w:szCs w:val="24"/>
        </w:rPr>
        <w:t>luôn luôn tranh luận, đã được rút lại bằng một sắc lệnh khác theo lệnh của Đức Thánh Cha Biển Đức XVI và được ban hành bởi cùng một Thánh Bộ này hôm 21/1/200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Chúng tôi bày tỏ lòng biết ơn con thảo với Đức Thánh Cha về cử chỉ này, một cử chỉ sẽ mang lại thiện ích cho toàn thể Giáo Hội ngoài Tổ Chức Linh Mục của Thánh Piô X. Tổ Chức của chúng tôi ước mong có thể luôn giúp Đức Giáo Hoàng trong việc chữa trị cuộc khủng hoảng chưa từng có hiện đang chấn động thế giới Công Giáo này, và là một cuộc khủng hoảng được Đức Giáo Hoàng Gioan Phaolô II gọi là một tình trạng “âm thầm bội giá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Ngoài việc chúng tôi tỏ lòng biết ơn đối với Đức Thánh Cha cũng như đối với tất cả những ai giúp ngài thực hiện tác động can đảm này, chúng tôi còn cảm thấy hân hoan là sắc lệnh ngày 21/1 coi như là những gì cần thiết “các cuộc nói chuyện” với Tòa Thánh, các cuộc nói chuyện sẽ giúp cho Tổ Chức Linh Mục Thánh Piô X có thể giải thích những lý do nền tảng về tín lý được tin tưởng là từ lúc ban đầu liên quan tới những khó khăn hiện nay của Giáo Hội.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pPr>
      <w:r>
        <w:rPr>
          <w:rFonts w:cs="Palatino Linotype" w:ascii="Palatino Linotype" w:hAnsi="Palatino Linotype"/>
          <w:sz w:val="24"/>
          <w:szCs w:val="24"/>
        </w:rPr>
        <w:t xml:space="preserve">Trong bầu khí mới này, chúng tôi mạnh mẽ hy vọng sớm đạt được sự nhìn nhận về các quyền lợi theo Truyền Thống Công Giáo.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Menzingen, 24/1/2009</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r>
    </w:p>
    <w:p>
      <w:pPr>
        <w:pStyle w:val="Normal"/>
        <w:jc w:val="both"/>
        <w:rPr>
          <w:rFonts w:ascii="Palatino Linotype" w:hAnsi="Palatino Linotype" w:cs="Palatino Linotype"/>
          <w:sz w:val="24"/>
          <w:szCs w:val="24"/>
        </w:rPr>
      </w:pPr>
      <w:r>
        <w:rPr>
          <w:rFonts w:cs="Palatino Linotype" w:ascii="Palatino Linotype" w:hAnsi="Palatino Linotype"/>
          <w:sz w:val="24"/>
          <w:szCs w:val="24"/>
        </w:rPr>
        <w:t>Bernard Fellay</w:t>
      </w:r>
    </w:p>
    <w:p>
      <w:pPr>
        <w:pStyle w:val="Normal"/>
        <w:jc w:val="both"/>
        <w:rPr>
          <w:rFonts w:ascii="Palatino Linotype" w:hAnsi="Palatino Linotype" w:cs="Palatino Linotype"/>
          <w:sz w:val="24"/>
          <w:szCs w:val="24"/>
        </w:rPr>
      </w:pPr>
      <w:r>
        <w:rPr>
          <w:color w:val="0000FF"/>
        </w:rPr>
        <w:drawing>
          <wp:inline distT="0" distB="0" distL="0" distR="0">
            <wp:extent cx="803275" cy="57023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803275" cy="570230"/>
                    </a:xfrm>
                    <a:prstGeom prst="rect">
                      <a:avLst/>
                    </a:prstGeom>
                  </pic:spPr>
                </pic:pic>
              </a:graphicData>
            </a:graphic>
          </wp:inline>
        </w:drawing>
      </w:r>
    </w:p>
    <w:p>
      <w:pPr>
        <w:pStyle w:val="Normal"/>
        <w:rPr/>
      </w:pPr>
      <w:r>
        <w:rPr/>
        <w:t>Đaminh Maria Cao Tấn Tĩnh, BVL, chuyển dịch theo tín liệu được Zenit phổ biến ngày 25/1/2009</w:t>
      </w:r>
    </w:p>
    <w:sectPr>
      <w:footerReference w:type="default" r:id="rId6"/>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49:00Z</dcterms:created>
  <dc:creator>default</dc:creator>
  <dc:description/>
  <cp:keywords/>
  <dc:language>en-US</dc:language>
  <cp:lastModifiedBy>Tinh Cao</cp:lastModifiedBy>
  <cp:lastPrinted>2009-01-02T17:45:00Z</cp:lastPrinted>
  <dcterms:modified xsi:type="dcterms:W3CDTF">2009-01-27T14:34:00Z</dcterms:modified>
  <cp:revision>5</cp:revision>
  <dc:subject/>
  <dc:title>Đức Thánh Cha Biển Đức XVI: Huấn Từ Truyền Tin Chúa Nhật VIII Thường Niên 26/2/2006 về Việc Sống Trọn Mùa Chay</dc:title>
</cp:coreProperties>
</file>