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Làm Chứng cho một Tinh Thần Nghèo Khó: Tín đồ Kitô giáo và Phật giáo Đối Thoại</w:t>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jc w:val="center"/>
        <w:rPr>
          <w:rFonts w:ascii="Palatino Linotype" w:hAnsi="Palatino Linotype" w:cs="Palatino Linotype"/>
          <w:bCs/>
          <w:i/>
          <w:i/>
        </w:rPr>
      </w:pPr>
      <w:r>
        <w:rPr>
          <w:rFonts w:cs="Palatino Linotype" w:ascii="Palatino Linotype" w:hAnsi="Palatino Linotype"/>
          <w:bCs/>
          <w:i/>
        </w:rPr>
        <w:t>Tòa Thánh gửi Sứ Điệp mừng Ngày Phật Đản của Tín Đồ Phật Giáo.</w:t>
      </w:r>
    </w:p>
    <w:p>
      <w:pPr>
        <w:pStyle w:val="Normal"/>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color w:val="000000"/>
        </w:rPr>
      </w:pPr>
      <w:bookmarkStart w:id="0" w:name="twenty"/>
      <w:bookmarkEnd w:id="0"/>
      <w:r>
        <w:rPr>
          <w:rFonts w:cs="Palatino Linotype" w:ascii="Palatino Linotype" w:hAnsi="Palatino Linotype"/>
          <w:color w:val="000000"/>
        </w:rPr>
        <w:t xml:space="preserve">Các bạn Phật tử thân mế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1-  Lễ Phật Đản sắp tới cống hiến một cơ hội thuận lợi để chúng tôi, nhân danh Hội Đồng Tòa Thánh đặc trách Đối Thoại Liên Tôn, gửi tới các bạn những lời chúc mừng chân thành của chúng tôi cùng với những lời chúc tốt đẹp nhất: chớ gì lễ này một lần nữa mang lại niềm vui và an lành cho tâm hồn của tất cả mọi Phật tử khắp thế giới. Việc cử hành hằng năm này cống hiến cho tín đồ Công giáo cơ hội để trao đổi lời chào chúc với các bạn Phật tử và cận nhân của mình, nhờ đó củng cố những liên hệ thân hữu hiện có và liến tạo thêm những liên hệ mới. Những liên hệ thân tình này giúp chúng ta chia sẻ với nhau niềm vui, hy vọng và các kho tàng về tinh thần của chúng ta.</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2-  Trong khi lập lại cảm thức liên kết của chúng tới với các bạn là Phật tử trong, giai đoạn này càng ngày càng thấy rõ là chúng ta chẳng những, theo truyền thống tinh thần của mình, góp phần vào tình trạng phúc hạnh cho các cộng đồng riêng của chúng ta, mà còn cho cộng đồng nhân loại trên thế giới nữa. Chúng ta sâu xa cảm thấy một mặt cái thách đố ở trước mắt tất cả chúng ta hơn bao giờ hết nơi hiện tượng nghèo khổ ở các hình thức khác nhau, một mặt nơi việc theo đuổi một cách buông thả những chiếm hữu về vật chất cùng với bóng tối tràn ngập của chủ nghĩa hưởng thụ.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3-  Như mới đây Đức Thánh Cha Biển Đức XVI đã nói, nghèo khổ có thể làm nên bởi hai hình thức, nghèo khổ “được chọn lựa” và nghèo khổ “cần phải chống” (Bài Giảng 1/1/2009). Đối với Kitô hữu, nghèo khổ được chọn là những gì giúp con người có thể theo bước chân của Chúa Giêsu Kitô. Làm như thế, một người Kitô hữu trở nên thuận lợi cho việc lãnh nhận các ân sủng của Chúa Kitô, Đấng vì chúng ta đã trở nên nghèo khó cho dù tự mình giầu có, để nhờ sự nghèo khó của Người chúng ta trở nên giầu có (cf 2Cor 8:9). Chúng tôi hiểu cái nghèo khó này trên hết là việc tự hư không hóa bản thân mình, thế nhưng chúng tôi cũng thấy nó như là việc chấp nhận bản thân mình như mình là, với những tài năng và các giới hạn của mình. Tình trạng nghèo khó này tạo nên nơi chúng tôi một tâm hồn sẵn sàng lắng nghe Thiên Chúa và anh chị em của mình, cởi mởi với họ, và tôn trọng cá nhân của họ. Chúng tôi trân quí tất cả mọi tạo vật, bao gồm cả những công trình của công cuộc con ngưoơi làm ra, thế nhưng chúng tôi làm thế trong tự do và lòng biết ơn, ân cần và trân trọng, hoan hưởng một tinh thần siêu thoát giúp chúng tôi sử dụng những sản vật trên trần gian này như thể chúng tôi chẳng có gì mà lại có tất cả mọi sự (cf 2Cor 6:10).</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4-  Đức Thánh Cha Biển Đức XVI đồng thời còn ghi nhận rằng: “có một thứ nghèo khổ, một thứ thiếu hụt Thiên Chúa không muốn và cần phải chiến đấu chống lại; một thứ nghèo khổ ngăn cản con người và các gia đình sống xứng với phẩm vị của họ; một thứ nghèo khổ phạm đến công lý và quyền bình đẳng, bởi thế, là những gì đe dọa cho việc chung sống hòa bình (l.c.)”. Chưa hết, “ở những xã hội tân tiến giầu thịnh, còn thấy được cả tình trạng sống bên lề xã hội, cũng như tình trạng nghèo khổ về cảm tình, luân lý và thiêng liêng, nơi những con người có đời sống nội tâm lain hướng và những người trải qua những hình thức khác nhau của những gì là phiền muộn cho dù có sống trong thịnh vượng về kinh tế” (Sứ Điệp cho Ngày Hòa Bình Thế Giới 1/1/2009, khoản 2).</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5-  Trong khi người Công giáo chúng tôi có những ý nghĩ như thế về vấn đề nghèo khó, chúng tôi cũng chú ý tới cảm nghiệm thiêng liêng của các bạn nữa, hỡi các bạn Phật tử thân mến. Chúng tôi muốn cám ơn các bạn về chứng từ hùng hồn của các bạn nơi việc không dính bén và tìm thỏa mãn. Các sư sãi, ni cô và nhiều tín đồ trong các bạn đã theo đuổi một đời sống nghèo khó “được chọn lựa” nuôi dưỡng tinh thần con người, thực sự làm phong phú cuộc sống bằng một minh thức sâu xa về ý nghĩa của cuộc sống, và bảo trì việc dấn thân cổ võ thiện chí của toàn thể cộng đồng nhân loại. Một lần nữa xin cho phép chúng tôi được bày tỏ những lời chào chúc chân thành của chúng tôi và cầu chúc tất cả các bạn được một Lễ Phật Đạt Phúc Hạnh.</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lang w:val="fr-FR"/>
        </w:rPr>
      </w:pPr>
      <w:r>
        <w:rPr>
          <w:rFonts w:cs="Palatino Linotype" w:ascii="Palatino Linotype" w:hAnsi="Palatino Linotype"/>
          <w:color w:val="000000"/>
          <w:lang w:val="fr-FR"/>
        </w:rPr>
        <w:t>Hồng Y Jean-Louis Tauran, Chủ Tịch</w:t>
      </w:r>
    </w:p>
    <w:p>
      <w:pPr>
        <w:pStyle w:val="Normal"/>
        <w:rPr>
          <w:rFonts w:ascii="Palatino Linotype" w:hAnsi="Palatino Linotype" w:cs="Palatino Linotype"/>
          <w:color w:val="000000"/>
          <w:lang w:val="fr-FR"/>
        </w:rPr>
      </w:pPr>
      <w:r>
        <w:rPr>
          <w:rFonts w:cs="Palatino Linotype" w:ascii="Palatino Linotype" w:hAnsi="Palatino Linotype"/>
          <w:color w:val="000000"/>
          <w:lang w:val="fr-FR"/>
        </w:rPr>
        <w:t>Tổng Giám Mục Pier Luigi Celata, Bí Thư</w:t>
      </w:r>
    </w:p>
    <w:p>
      <w:pPr>
        <w:pStyle w:val="Normal"/>
        <w:rPr/>
      </w:pPr>
      <w:r>
        <w:rPr>
          <w:rFonts w:cs="Palatino Linotype" w:ascii="Palatino Linotype" w:hAnsi="Palatino Linotype"/>
          <w:color w:val="000000"/>
          <w:sz w:val="17"/>
          <w:szCs w:val="17"/>
          <w:lang w:val="fr-FR"/>
        </w:rPr>
        <w:br/>
        <w:br/>
      </w:r>
      <w:r>
        <w:rPr>
          <w:rFonts w:cs="Palatino Linotype" w:ascii="Palatino Linotype" w:hAnsi="Palatino Linotype"/>
          <w:bCs/>
          <w:i/>
          <w:lang w:val="fr-FR"/>
        </w:rPr>
        <w:t>Đaminh Maria Cao Tấn Tĩnh, BVL, chuyển dịch theo tín liệu được Zenit phổ biến ngày 3/4/2009</w:t>
      </w:r>
    </w:p>
    <w:p>
      <w:pPr>
        <w:pStyle w:val="Normal"/>
        <w:rPr>
          <w:rFonts w:ascii="Palatino Linotype" w:hAnsi="Palatino Linotype" w:cs="Palatino Linotype"/>
          <w:bCs/>
          <w:i/>
          <w:i/>
          <w:szCs w:val="28"/>
          <w:lang w:val="fr-FR"/>
        </w:rPr>
      </w:pPr>
      <w:r>
        <w:rPr>
          <w:rFonts w:cs="Palatino Linotype" w:ascii="Palatino Linotype" w:hAnsi="Palatino Linotype"/>
          <w:bCs/>
          <w:i/>
          <w:szCs w:val="28"/>
          <w:lang w:val="fr-FR"/>
        </w:rPr>
      </w:r>
    </w:p>
    <w:p>
      <w:pPr>
        <w:pStyle w:val="Normal"/>
        <w:rPr>
          <w:rFonts w:ascii="Palatino Linotype" w:hAnsi="Palatino Linotype" w:cs="Palatino Linotype"/>
          <w:szCs w:val="28"/>
          <w:lang w:val="fr-FR"/>
        </w:rPr>
      </w:pPr>
      <w:r>
        <w:rPr>
          <w:rFonts w:cs="Palatino Linotype" w:ascii="Palatino Linotype" w:hAnsi="Palatino Linotype"/>
          <w:szCs w:val="28"/>
          <w:lang w:val="fr-F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Calibri">
    <w:charset w:val="00"/>
    <w:family w:val="swiss"/>
    <w:pitch w:val="variable"/>
  </w:font>
  <w:font w:name="VNI Aptima">
    <w:charset w:val="00"/>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Spelle">
    <w:name w:val="spell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ＭＳ 明朝"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ＭＳ 明朝"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Trichsach">
    <w:name w:val="trichsach"/>
    <w:basedOn w:val="PlainText"/>
    <w:qFormat/>
    <w:pPr>
      <w:spacing w:before="0" w:after="120"/>
      <w:jc w:val="center"/>
    </w:pPr>
    <w:rPr>
      <w:rFonts w:ascii="VNI Times" w:hAnsi="VNI Times" w:eastAsia="MS Mincho;ＭＳ 明朝" w:cs="VNI Times"/>
      <w:sz w:val="24"/>
    </w:rPr>
  </w:style>
  <w:style w:type="paragraph" w:styleId="Baidoctextnorm">
    <w:name w:val="baidoc_textnorm"/>
    <w:basedOn w:val="PlainText"/>
    <w:qFormat/>
    <w:pPr>
      <w:spacing w:before="0" w:after="120"/>
    </w:pPr>
    <w:rPr>
      <w:rFonts w:ascii="VNI-Times" w:hAnsi="VNI-Times" w:eastAsia="MS Mincho;ＭＳ 明朝" w:cs="VNI-Times"/>
      <w:sz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aidocloichua">
    <w:name w:val="baidocloichua"/>
    <w:basedOn w:val="Normal"/>
    <w:qFormat/>
    <w:pPr>
      <w:spacing w:before="100" w:after="100"/>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Tomtat">
    <w:name w:val="tomtat"/>
    <w:basedOn w:val="PlainText"/>
    <w:qFormat/>
    <w:pPr>
      <w:spacing w:before="0" w:after="120"/>
      <w:jc w:val="center"/>
    </w:pPr>
    <w:rPr>
      <w:rFonts w:ascii="VNI Times" w:hAnsi="VNI Times" w:eastAsia="MS Mincho;ＭＳ 明朝" w:cs="VNI Times"/>
      <w:i/>
      <w:sz w:val="24"/>
    </w:rPr>
  </w:style>
  <w:style w:type="paragraph" w:styleId="Baidoctomtat">
    <w:name w:val="baidoc_tomtat"/>
    <w:basedOn w:val="PlainText"/>
    <w:qFormat/>
    <w:pPr>
      <w:spacing w:before="0" w:after="120"/>
      <w:jc w:val="center"/>
    </w:pPr>
    <w:rPr>
      <w:rFonts w:ascii="VNI Times" w:hAnsi="VNI Times" w:eastAsia="MS Mincho;ＭＳ 明朝" w:cs="Times New Roman"/>
      <w:i/>
      <w:sz w:val="24"/>
    </w:rPr>
  </w:style>
  <w:style w:type="paragraph" w:styleId="Baidocloichua1">
    <w:name w:val="baidoc_loichua"/>
    <w:basedOn w:val="PlainText"/>
    <w:qFormat/>
    <w:pPr>
      <w:spacing w:before="0" w:after="360"/>
      <w:ind w:left="432" w:hanging="0"/>
    </w:pPr>
    <w:rPr>
      <w:rFonts w:ascii="VNI Times" w:hAnsi="VNI Times" w:eastAsia="MS Mincho;ＭＳ 明朝" w:cs="Times New Roman"/>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an1">
    <w:name w:val="than1"/>
    <w:basedOn w:val="Normal"/>
    <w:qFormat/>
    <w:pPr>
      <w:spacing w:before="100" w:after="100"/>
      <w:ind w:firstLine="417"/>
      <w:jc w:val="both"/>
    </w:pPr>
    <w:rPr>
      <w:color w:val="000060"/>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Cs w:val="20"/>
    </w:rPr>
  </w:style>
  <w:style w:type="paragraph" w:styleId="Helvet10">
    <w:name w:val="helvet10"/>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Chuanhat">
    <w:name w:val="chuanh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Cnninline">
    <w:name w:val="cnninline"/>
    <w:basedOn w:val="Normal"/>
    <w:qFormat/>
    <w:pPr>
      <w:spacing w:before="180" w:after="180"/>
    </w:pPr>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List1">
    <w:name w:val="list"/>
    <w:basedOn w:val="Normal"/>
    <w:qFormat/>
    <w:pPr>
      <w:spacing w:before="100" w:after="100"/>
    </w:pPr>
    <w:rPr>
      <w:color w:val="000000"/>
    </w:rPr>
  </w:style>
  <w:style w:type="paragraph" w:styleId="Baidoctomtat1">
    <w:name w:val="baidoctomtat"/>
    <w:basedOn w:val="Normal"/>
    <w:qFormat/>
    <w:pPr>
      <w:spacing w:before="100" w:after="100"/>
    </w:pPr>
    <w:rPr/>
  </w:style>
  <w:style w:type="paragraph" w:styleId="Baidoctextnormal1">
    <w:name w:val="baidoctext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6:00Z</dcterms:created>
  <dc:creator>Tinh Cao</dc:creator>
  <dc:description/>
  <cp:keywords/>
  <dc:language>en-US</dc:language>
  <cp:lastModifiedBy>Tinh Cao</cp:lastModifiedBy>
  <cp:lastPrinted>2009-04-14T21:01:00Z</cp:lastPrinted>
  <dcterms:modified xsi:type="dcterms:W3CDTF">2009-04-27T13:26:00Z</dcterms:modified>
  <cp:revision>2</cp:revision>
  <dc:subject/>
  <dc:title>----- Original Message ----- </dc:title>
</cp:coreProperties>
</file>