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253"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68478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3643630"/>
                    </a:xfrm>
                    <a:prstGeom prst="rect">
                      <a:avLst/>
                    </a:prstGeom>
                    <a:ln w="9525">
                      <a:solidFill>
                        <a:srgbClr val="FFFFFF"/>
                      </a:solidFill>
                    </a:ln>
                  </pic:spPr>
                </pic:pic>
              </a:graphicData>
            </a:graphic>
          </wp:inline>
        </w:drawing>
      </w:r>
      <w:r>
        <w:br w:type="page"/>
      </w:r>
      <w:r>
        <mc:AlternateContent>
          <mc:Choice Requires="wps">
            <w:drawing>
              <wp:anchor behindDoc="0" distT="0" distB="0" distL="114935" distR="114935" simplePos="0" locked="0" layoutInCell="0" allowOverlap="1" relativeHeight="65">
                <wp:simplePos x="0" y="0"/>
                <wp:positionH relativeFrom="column">
                  <wp:posOffset>1285875</wp:posOffset>
                </wp:positionH>
                <wp:positionV relativeFrom="paragraph">
                  <wp:posOffset>32004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0/2009</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52pt;mso-position-vertical-relative:text;margin-left:101.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0/2009</w:t>
                      </w:r>
                    </w:p>
                  </w:txbxContent>
                </v:textbox>
                <w10:wrap type="none"/>
              </v:rect>
            </w:pict>
          </mc:Fallback>
        </mc:AlternateContent>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1/10/09</w:t>
      </w:r>
      <w:r>
        <w:rPr>
          <w:rFonts w:cs="Times New Roman" w:ascii="Times New Roman" w:hAnsi="Times New Roman"/>
          <w:b/>
          <w:caps/>
          <w:sz w:val="16"/>
        </w:rPr>
        <w:tab/>
      </w:r>
      <w:r>
        <w:rPr>
          <w:rFonts w:cs="Times New Roman" w:ascii="Times New Roman" w:hAnsi="Times New Roman"/>
          <w:b/>
          <w:caps/>
          <w:sz w:val="16"/>
          <w:szCs w:val="16"/>
        </w:rPr>
        <w:t>THỨ NĂM ĐẦU THÁNG TUẦN 26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 xml:space="preserve">Th. Têrêxa Hài Đồng Giêsu, trinh nữ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15,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RỞ LẠI VÀ NÊN NHƯ TRẺ TH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anh em không trở lại mà nên như trẻ nhỏ, thì sẽ chẳng được vào Nước Trời” </w:t>
      </w:r>
      <w:r>
        <w:rPr>
          <w:rFonts w:cs="Times New Roman" w:ascii="Times New Roman" w:hAnsi="Times New Roman"/>
        </w:rPr>
        <w:t>(Mt 18,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à thần học B. Lonergan định nghĩa </w:t>
      </w:r>
      <w:r>
        <w:rPr>
          <w:rFonts w:cs="Times New Roman" w:ascii="Times New Roman" w:hAnsi="Times New Roman"/>
          <w:i/>
        </w:rPr>
        <w:t>trở lại</w:t>
      </w:r>
      <w:r>
        <w:rPr>
          <w:rFonts w:cs="Times New Roman" w:ascii="Times New Roman" w:hAnsi="Times New Roman"/>
        </w:rPr>
        <w:t xml:space="preserve"> là bắt đầu yêu mến Chúa và gắn bó với những giá trị linh thánh cách vô cầu, không đòi hỏi điều kiện, cũng chẳng dè giữ an toàn cho mình. Trở lại là điều chỉnh hay mạnh hơn, quay ngược hướng đi của đời mình cho hợp với con đường Nước Trời Đức Giêsu rao giảng. Nếu ta đang hướng tầm ngắm đến việc gây dựng uy thế, quyền hành, thực hiện những mưu đồ ích kỷ cá nhân, bành trướng cái tôi của mình, thì rõ ràng động tác khẩn cấp ta cần là quay trở lại. Nước Trời không có chỗ cho những công dân hạng hai như vậy! Bao lâu cái tôi còn ở trước mặt ta, là “cái xà to đùng trong mắt ta,” bấy lâu ta còn quay lưng lại với Nước Tr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ở nên trẻ thơ tinh thần như thánh Têrêxa bạn mừng kính hôm nay. Trước hết, ngài tin cậy hoàn toàn nơi Chúa, tin Chúa luôn yêu thương săn sóc mình. Và vì thế, tâm tình đáp lại là cậy nương và phó thác tuyệt đối nơi người Cha nhân lành ấy. Thứ đến, ngài khiêm tốn sống thân phận con cái hiếu thảo với Chúa và cung cách dễ mến dễ thương với những người chị em khá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ìn lại hướng đi của đời mình, xem điều gì đang là trọng tâm tầm ngắm của đời tôi (đặc biệt tỏ lộ qua ý nghĩ của tôi lúc mới thức dậy và trước khi đi ngủ), để điều chỉnh hoặc trở lại cho đúng công dân Nước Tr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thánh Têrêxa Hài Đồng Giêsu, Chị đã nhận ra ơn gọi của mình trong Hội Thánh là sống tình yêu cách trọn vẹn, qua những công việc nhỏ bé hằng ngày. Xin cho mẫu gương ấy soi sáng và giúp các Kitô hữu sống tình yêu qua công việc quen thuộc mỗi ngày.</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2/10/09</w:t>
      </w:r>
      <w:r>
        <w:rPr>
          <w:rFonts w:cs="Times New Roman" w:ascii="Times New Roman" w:hAnsi="Times New Roman"/>
          <w:b/>
          <w:caps/>
          <w:sz w:val="16"/>
        </w:rPr>
        <w:tab/>
      </w:r>
      <w:r>
        <w:rPr>
          <w:rFonts w:cs="Times New Roman" w:ascii="Times New Roman" w:hAnsi="Times New Roman"/>
          <w:b/>
          <w:caps/>
          <w:sz w:val="16"/>
          <w:szCs w:val="16"/>
        </w:rPr>
        <w:t>THỨ SÁU ĐẦU THÁNG TUẦN 26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iên thần bản mệnh</w:t>
        <w:tab/>
        <w:t>Mt 18,1-5.1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ÔN TRỌNG THA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coi chừng, chớ khinh một ai trong những kẻ bé mọn này; quả thật, Thầy nói cho anh em biết: các thiên thần của họ ở trên trời không ngừng chiêm ngưỡng nhan Cha Thầy, Đấng ngự trên trời.” </w:t>
      </w:r>
      <w:r>
        <w:rPr>
          <w:rFonts w:cs="Times New Roman" w:ascii="Times New Roman" w:hAnsi="Times New Roman"/>
        </w:rPr>
        <w:t>(Mt 18,10)</w:t>
      </w:r>
      <w:r>
        <w:rPr>
          <w:rFonts w:cs="Times New Roman" w:ascii="Times New Roman" w:hAnsi="Times New Roman"/>
          <w:b/>
          <w:i/>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01/9 vừa qua, kỷ niệm ngày bùng nổ cuộc chiến tranh thế giới thứ II, cả thế giới cùng nhìn lại cuộc chiến đã cướp đi sinh mạng 50 triệu người, một cuộc chiến chà đạp nhân phẩm con người: khởi đầu cuộc chiến Hitler đã ra lệnh giết tất cả những người Đức tàn tật và bị bệnh tâm thần; những tù nhân, nhất là người Do-thái, đã trở thành những vật thí nghiệm. Biến cố đau thương đó của nhân loại đã không xảy ra nếu con người thật sự biết tôn trọng nhân phẩm và tự do của nhau. Lời Chúa nhắc nhở chúng ta, mọi người dù là già yếu, bệnh tật, dù là một thai nhi chưa tượng hình, cũng phải được tôn trọng chỉ vì họ là </w:t>
      </w:r>
      <w:r>
        <w:rPr>
          <w:rFonts w:cs="Times New Roman" w:ascii="Times New Roman" w:hAnsi="Times New Roman"/>
          <w:b/>
          <w:i/>
        </w:rPr>
        <w:t>người</w:t>
      </w:r>
      <w:r>
        <w:rPr>
          <w:rFonts w:cs="Times New Roman" w:ascii="Times New Roman" w:hAnsi="Times New Roman"/>
        </w:rPr>
        <w:t>, vì họ có một giá trị lớn lao trước mặt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uôn tôn trọng tha nhân không phải vì </w:t>
      </w:r>
      <w:r>
        <w:rPr>
          <w:rFonts w:cs="Times New Roman" w:ascii="Times New Roman" w:hAnsi="Times New Roman"/>
          <w:i/>
        </w:rPr>
        <w:t>‘quyền cao chức trọng’</w:t>
      </w:r>
      <w:r>
        <w:rPr>
          <w:rFonts w:cs="Times New Roman" w:ascii="Times New Roman" w:hAnsi="Times New Roman"/>
        </w:rPr>
        <w:t>,</w:t>
      </w:r>
      <w:r>
        <w:rPr>
          <w:rFonts w:cs="Times New Roman" w:ascii="Times New Roman" w:hAnsi="Times New Roman"/>
          <w:i/>
        </w:rPr>
        <w:t xml:space="preserve"> ‘lắm bạc nhiều tiền’ </w:t>
      </w:r>
      <w:r>
        <w:rPr>
          <w:rFonts w:cs="Times New Roman" w:ascii="Times New Roman" w:hAnsi="Times New Roman"/>
        </w:rPr>
        <w:t xml:space="preserve">hay </w:t>
      </w:r>
      <w:r>
        <w:rPr>
          <w:rFonts w:cs="Times New Roman" w:ascii="Times New Roman" w:hAnsi="Times New Roman"/>
          <w:i/>
        </w:rPr>
        <w:t xml:space="preserve">‘tài cao đức trọng’ </w:t>
      </w:r>
      <w:r>
        <w:rPr>
          <w:rFonts w:cs="Times New Roman" w:ascii="Times New Roman" w:hAnsi="Times New Roman"/>
        </w:rPr>
        <w:t>mà đơn giản vì họ là con người được tạo dựng nên giống hình ảnh Thiên Chúa và mỗi người trong họ dù khỏe mạnh hay bệnh tật, dù thánh thiện hay tội lỗi, dù tin hay không tin có Thiên Chúa thì vẫn được Chúa ban cho một Thiên thần Bản mệnh để gìn và hướng dẫn trên khắp nẻo đường đ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n trọng phẩm giá của nhau vì chúng ta là con một Cha trên trời và đều là anh em với nha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húng con luôn biết tôn trọng phẩm giá của tha nhân nhất là những người thấp cổ bé miệng và những trẻ em vì xác tín rằng thiên thần bản mệnh của họ hằng chiêm ngưỡng Thánh Nhan.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3/10/09</w:t>
      </w:r>
      <w:r>
        <w:rPr>
          <w:rFonts w:cs="Times New Roman" w:ascii="Times New Roman" w:hAnsi="Times New Roman"/>
          <w:b/>
          <w:caps/>
          <w:sz w:val="16"/>
        </w:rPr>
        <w:tab/>
      </w:r>
      <w:r>
        <w:rPr>
          <w:rFonts w:cs="Times New Roman" w:ascii="Times New Roman" w:hAnsi="Times New Roman"/>
          <w:b/>
          <w:caps/>
          <w:sz w:val="16"/>
          <w:szCs w:val="16"/>
        </w:rPr>
        <w:t>THỨ BẢY ĐẦU THÁNG TUẦN 26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ết Trung Thu</w:t>
        <w:tab/>
        <w:t>Mc 10,13-1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TRẺ EM S.O.S.</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eastAsia="VNI-Times" w:cs="Times New Roman" w:ascii="Times New Roman" w:hAnsi="Times New Roman"/>
          <w:b/>
          <w:bCs/>
          <w:i/>
          <w:iCs/>
          <w:szCs w:val="22"/>
        </w:rPr>
        <w:t>“</w:t>
      </w:r>
      <w:r>
        <w:rPr>
          <w:rFonts w:eastAsia="VNI-Times" w:cs="Times New Roman" w:ascii="Times New Roman" w:hAnsi="Times New Roman"/>
          <w:b/>
          <w:bCs/>
          <w:i/>
          <w:iCs/>
          <w:szCs w:val="22"/>
        </w:rPr>
        <w:t xml:space="preserve">Người ôm lấy các trẻ em và </w:t>
      </w:r>
      <w:r>
        <w:rPr>
          <w:rFonts w:cs="Times New Roman" w:ascii="Times New Roman" w:hAnsi="Times New Roman"/>
          <w:b/>
          <w:bCs/>
          <w:i/>
          <w:iCs/>
          <w:szCs w:val="22"/>
        </w:rPr>
        <w:t>đặt</w:t>
      </w:r>
      <w:r>
        <w:rPr>
          <w:rFonts w:eastAsia="VNI-Times" w:cs="Times New Roman" w:ascii="Times New Roman" w:hAnsi="Times New Roman"/>
          <w:b/>
          <w:bCs/>
          <w:i/>
          <w:iCs/>
          <w:szCs w:val="22"/>
        </w:rPr>
        <w:t xml:space="preserve"> tay chúc lành cho chúng.”</w:t>
      </w:r>
      <w:r>
        <w:rPr>
          <w:rFonts w:cs="Times New Roman" w:ascii="Times New Roman" w:hAnsi="Times New Roman"/>
          <w:b/>
          <w:i/>
        </w:rPr>
        <w:t xml:space="preserve"> </w:t>
      </w:r>
      <w:r>
        <w:rPr>
          <w:rFonts w:cs="Times New Roman" w:ascii="Times New Roman" w:hAnsi="Times New Roman"/>
        </w:rPr>
        <w:t>(Mc 10,16)</w:t>
      </w:r>
    </w:p>
    <w:p>
      <w:pPr>
        <w:pStyle w:val="Normal"/>
        <w:widowControl w:val="false"/>
        <w:jc w:val="both"/>
        <w:rPr>
          <w:rFonts w:ascii="Times New Roman" w:hAnsi="Times New Roman" w:cs="Times New Roman"/>
          <w:spacing w:val="-2"/>
          <w:szCs w:val="22"/>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w:t>
      </w:r>
      <w:r>
        <w:rPr>
          <w:rFonts w:eastAsia="VNI-Times" w:cs="Times New Roman" w:ascii="Times New Roman" w:hAnsi="Times New Roman"/>
          <w:spacing w:val="-2"/>
          <w:szCs w:val="22"/>
        </w:rPr>
        <w:t xml:space="preserve">Tạp chí Asia Focus trong số ra gần đây đã </w:t>
      </w:r>
      <w:r>
        <w:rPr>
          <w:rFonts w:cs="Times New Roman" w:ascii="Times New Roman" w:hAnsi="Times New Roman"/>
          <w:spacing w:val="-2"/>
          <w:szCs w:val="22"/>
        </w:rPr>
        <w:t>chạy</w:t>
      </w:r>
      <w:r>
        <w:rPr>
          <w:rFonts w:eastAsia="VNI-Times" w:cs="Times New Roman" w:ascii="Times New Roman" w:hAnsi="Times New Roman"/>
          <w:spacing w:val="-2"/>
          <w:szCs w:val="22"/>
        </w:rPr>
        <w:t xml:space="preserve"> hàng tít “TRẺ EM S.O.S.” </w:t>
      </w:r>
      <w:r>
        <w:rPr>
          <w:rFonts w:cs="Times New Roman" w:ascii="Times New Roman" w:hAnsi="Times New Roman"/>
          <w:spacing w:val="-2"/>
          <w:szCs w:val="22"/>
        </w:rPr>
        <w:t>để</w:t>
      </w:r>
      <w:r>
        <w:rPr>
          <w:rFonts w:eastAsia="VNI-Times" w:cs="Times New Roman" w:ascii="Times New Roman" w:hAnsi="Times New Roman"/>
          <w:spacing w:val="-2"/>
          <w:szCs w:val="22"/>
        </w:rPr>
        <w:t xml:space="preserve"> báo </w:t>
      </w:r>
      <w:r>
        <w:rPr>
          <w:rFonts w:cs="Times New Roman" w:ascii="Times New Roman" w:hAnsi="Times New Roman"/>
          <w:spacing w:val="-2"/>
          <w:szCs w:val="22"/>
        </w:rPr>
        <w:t>động</w:t>
      </w:r>
      <w:r>
        <w:rPr>
          <w:rFonts w:eastAsia="VNI-Times" w:cs="Times New Roman" w:ascii="Times New Roman" w:hAnsi="Times New Roman"/>
          <w:spacing w:val="-2"/>
          <w:szCs w:val="22"/>
        </w:rPr>
        <w:t xml:space="preserve"> về sự thiếu quan tâm của gia </w:t>
      </w:r>
      <w:r>
        <w:rPr>
          <w:rFonts w:cs="Times New Roman" w:ascii="Times New Roman" w:hAnsi="Times New Roman"/>
          <w:spacing w:val="-2"/>
          <w:szCs w:val="22"/>
        </w:rPr>
        <w:t>đình</w:t>
      </w:r>
      <w:r>
        <w:rPr>
          <w:rFonts w:eastAsia="VNI-Times" w:cs="Times New Roman" w:ascii="Times New Roman" w:hAnsi="Times New Roman"/>
          <w:spacing w:val="-2"/>
          <w:szCs w:val="22"/>
        </w:rPr>
        <w:t xml:space="preserve"> và xã hội </w:t>
      </w:r>
      <w:r>
        <w:rPr>
          <w:rFonts w:cs="Times New Roman" w:ascii="Times New Roman" w:hAnsi="Times New Roman"/>
          <w:spacing w:val="-2"/>
          <w:szCs w:val="22"/>
        </w:rPr>
        <w:t>đối</w:t>
      </w:r>
      <w:r>
        <w:rPr>
          <w:rFonts w:eastAsia="VNI-Times" w:cs="Times New Roman" w:ascii="Times New Roman" w:hAnsi="Times New Roman"/>
          <w:spacing w:val="-2"/>
          <w:szCs w:val="22"/>
        </w:rPr>
        <w:t xml:space="preserve"> với trẻ em. Báo này còn cho biết hiện nay có chừng 100 triệu trẻ em trên thế giới bị gia </w:t>
      </w:r>
      <w:r>
        <w:rPr>
          <w:rFonts w:cs="Times New Roman" w:ascii="Times New Roman" w:hAnsi="Times New Roman"/>
          <w:spacing w:val="-2"/>
          <w:szCs w:val="22"/>
        </w:rPr>
        <w:t>đình</w:t>
      </w:r>
      <w:r>
        <w:rPr>
          <w:rFonts w:eastAsia="VNI-Times" w:cs="Times New Roman" w:ascii="Times New Roman" w:hAnsi="Times New Roman"/>
          <w:spacing w:val="-2"/>
          <w:szCs w:val="22"/>
        </w:rPr>
        <w:t xml:space="preserve"> bỏ rơi; và hằng năm có hơn 3 triệu trẻ chết vì dịch bệnh! Nếu nhân loại </w:t>
      </w:r>
      <w:r>
        <w:rPr>
          <w:rFonts w:cs="Times New Roman" w:ascii="Times New Roman" w:hAnsi="Times New Roman"/>
          <w:spacing w:val="-2"/>
          <w:szCs w:val="22"/>
        </w:rPr>
        <w:t>đối</w:t>
      </w:r>
      <w:r>
        <w:rPr>
          <w:rFonts w:eastAsia="VNI-Times" w:cs="Times New Roman" w:ascii="Times New Roman" w:hAnsi="Times New Roman"/>
          <w:spacing w:val="-2"/>
          <w:szCs w:val="22"/>
        </w:rPr>
        <w:t xml:space="preserve"> xử với trẻ em như Chúa Giêsu </w:t>
      </w:r>
      <w:r>
        <w:rPr>
          <w:rFonts w:cs="Times New Roman" w:ascii="Times New Roman" w:hAnsi="Times New Roman"/>
          <w:i/>
          <w:spacing w:val="-2"/>
          <w:szCs w:val="22"/>
        </w:rPr>
        <w:t>“ôm lấy các trẻ em và chúc lành cho chúng”</w:t>
      </w:r>
      <w:r>
        <w:rPr>
          <w:rFonts w:eastAsia="VNI-Times" w:cs="Times New Roman" w:ascii="Times New Roman" w:hAnsi="Times New Roman"/>
          <w:spacing w:val="-2"/>
          <w:szCs w:val="22"/>
        </w:rPr>
        <w:t xml:space="preserve"> thì các em </w:t>
      </w:r>
      <w:r>
        <w:rPr>
          <w:rFonts w:cs="Times New Roman" w:ascii="Times New Roman" w:hAnsi="Times New Roman"/>
          <w:spacing w:val="-2"/>
          <w:szCs w:val="22"/>
        </w:rPr>
        <w:t>đâu</w:t>
      </w:r>
      <w:r>
        <w:rPr>
          <w:rFonts w:eastAsia="VNI-Times" w:cs="Times New Roman" w:ascii="Times New Roman" w:hAnsi="Times New Roman"/>
          <w:spacing w:val="-2"/>
          <w:szCs w:val="22"/>
        </w:rPr>
        <w:t xml:space="preserve"> </w:t>
      </w:r>
      <w:r>
        <w:rPr>
          <w:rFonts w:cs="Times New Roman" w:ascii="Times New Roman" w:hAnsi="Times New Roman"/>
          <w:spacing w:val="-2"/>
          <w:szCs w:val="22"/>
        </w:rPr>
        <w:t>đến</w:t>
      </w:r>
      <w:r>
        <w:rPr>
          <w:rFonts w:eastAsia="VNI-Times" w:cs="Times New Roman" w:ascii="Times New Roman" w:hAnsi="Times New Roman"/>
          <w:spacing w:val="-2"/>
          <w:szCs w:val="22"/>
        </w:rPr>
        <w:t xml:space="preserve"> nỗi </w:t>
      </w:r>
      <w:r>
        <w:rPr>
          <w:rFonts w:cs="Times New Roman" w:ascii="Times New Roman" w:hAnsi="Times New Roman"/>
          <w:spacing w:val="-2"/>
          <w:szCs w:val="22"/>
        </w:rPr>
        <w:t>đau</w:t>
      </w:r>
      <w:r>
        <w:rPr>
          <w:rFonts w:eastAsia="VNI-Times" w:cs="Times New Roman" w:ascii="Times New Roman" w:hAnsi="Times New Roman"/>
          <w:spacing w:val="-2"/>
          <w:szCs w:val="22"/>
        </w:rPr>
        <w:t xml:space="preserve"> khổ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ân dịp Tết Trung Thu, chúng ta hãy nhìn lại cách mình đối xử với con cái trong gia đình: chúng ta không để chúng thiếu thốn vật chất, nhưng có thể chúng ta không cho chúng tình nồng ấm của gia đình. Chúng ta thiếu trách nhiệm chăm sóc về đạo đức, chỉ biết làm ăn, khoán trắng cho nhà thờ, nhà trường… Hãy nhớ rằng gia đình là chiếc nôi chuyên chở những hành trang cần thiết cho đứa trẻ trên con đường đờ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uyên Ngôn quốc tế về quyền của thiếu nhi nói: “Chúng tôi kêu gọi các vị nguyên thủ quốc gia, kêu gọi Liên Hợp Quốc, kêu gọi các cộng đồng tôn giáo và mọi người trên thế giới hãy yêu thương trẻ em, vui với niềm vui của các em; và khóc với nỗi khổ, niềm đau của các em.” Cộng đoàn của bạn làm gì để chăm sóc các trẻ em trong khu vực sinh sống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Dù bận bịu bao nhiêu, hằng ngày hãy dành thời giờ tiếp xúc, chăm sóc các trẻ em nhất là con em trong gia đình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ác thiếu nhi luôn được chăm sóc yêu thương và xin cho các bậc phụ huynh luôn là những cánh tay của Chúa ôm ấp và chúc lành cho các em.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4/10/09</w:t>
      </w:r>
      <w:r>
        <w:rPr>
          <w:rFonts w:cs="Times New Roman" w:ascii="Times New Roman" w:hAnsi="Times New Roman"/>
          <w:b/>
          <w:caps/>
          <w:sz w:val="16"/>
        </w:rPr>
        <w:tab/>
      </w:r>
      <w:r>
        <w:rPr>
          <w:rFonts w:cs="Times New Roman" w:ascii="Times New Roman" w:hAnsi="Times New Roman"/>
          <w:b/>
          <w:caps/>
          <w:sz w:val="16"/>
          <w:szCs w:val="16"/>
        </w:rPr>
        <w:t xml:space="preserve">CHÚA NHẬT 27 TN – B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Kính trọng thể lễ Mân Côi</w:t>
        <w:tab/>
        <w:t>Lc 1,26-3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XẢY RA CÁCH NÀ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eastAsia="VNI-Times" w:cs="Times New Roman" w:ascii="Times New Roman" w:hAnsi="Times New Roman"/>
          <w:b/>
          <w:bCs/>
          <w:i/>
          <w:iCs/>
          <w:szCs w:val="22"/>
        </w:rPr>
        <w:t>Bà Maria thưa với sứ thần: “Việc ấy sẽ xảy ra cách nào, vì tôi không biết đến việc vợ chồng?”</w:t>
      </w:r>
      <w:r>
        <w:rPr>
          <w:rFonts w:eastAsia="VNI-Times" w:cs="Times New Roman" w:ascii="Times New Roman" w:hAnsi="Times New Roman"/>
          <w:bCs/>
          <w:i/>
          <w:iCs/>
          <w:szCs w:val="22"/>
        </w:rPr>
        <w:t xml:space="preserve"> </w:t>
      </w:r>
      <w:r>
        <w:rPr>
          <w:rFonts w:eastAsia="VNI-Times" w:cs="Times New Roman" w:ascii="Times New Roman" w:hAnsi="Times New Roman"/>
          <w:bCs/>
          <w:szCs w:val="22"/>
          <w:lang w:val="vi-VN"/>
        </w:rPr>
        <w:t>(</w:t>
      </w:r>
      <w:r>
        <w:rPr>
          <w:rFonts w:eastAsia="VNI-Times" w:cs="Times New Roman" w:ascii="Times New Roman" w:hAnsi="Times New Roman"/>
          <w:bCs/>
          <w:szCs w:val="22"/>
        </w:rPr>
        <w:t>Lc 1</w:t>
      </w:r>
      <w:r>
        <w:rPr>
          <w:rFonts w:eastAsia="VNI-Times" w:cs="Times New Roman" w:ascii="Times New Roman" w:hAnsi="Times New Roman"/>
          <w:bCs/>
          <w:szCs w:val="22"/>
          <w:lang w:val="vi-VN"/>
        </w:rPr>
        <w:t>,</w:t>
      </w:r>
      <w:r>
        <w:rPr>
          <w:rFonts w:eastAsia="VNI-Times" w:cs="Times New Roman" w:ascii="Times New Roman" w:hAnsi="Times New Roman"/>
          <w:bCs/>
          <w:szCs w:val="22"/>
        </w:rPr>
        <w:t>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bCs/>
          <w:szCs w:val="22"/>
          <w:lang w:val="vi-VN"/>
        </w:rPr>
        <w:t xml:space="preserve">Cuộc sống đời thường có nhiều bất ngờ, khó hiểu, thậm chí phi lý… nên đôi khi ta thốt lên: “Đời mà! Ai hiểu được chữ ngờ!” Cuộc sống người Kitô hữu còn nhiều éo le, “tréo cẳng ngỗng” hơn, vì phải sống “ngược đời”, “điên rồ”, “không giống ai”… </w:t>
      </w:r>
      <w:r>
        <w:rPr>
          <w:rFonts w:eastAsia="VNI-Times" w:cs="Times New Roman" w:ascii="Times New Roman" w:hAnsi="Times New Roman"/>
          <w:bCs/>
          <w:szCs w:val="22"/>
        </w:rPr>
        <w:t xml:space="preserve">Chẳng những thế, người Kitô hữu sống đức tin là sống “cuộc đời lần trong đêm tối” vì Thiên Chúa dường như vắng bóng, vì ý định Ngài bị che khuất sau bức màn đêm của mầu nhiệm. Đức Trinh Nữ Maria thấm thía tình cảnh này hơn ai hết: thưa “Xin Vâng” theo thánh ý Chúa mặc dù Mẹ không biết ý định đó “sẽ xảy ra cách nào.” Bằng tiếng “Xin Vâng” bất tận, Mẹ </w:t>
      </w:r>
      <w:r>
        <w:rPr>
          <w:rFonts w:eastAsia="VNI-Times" w:cs="Times New Roman" w:ascii="Times New Roman" w:hAnsi="Times New Roman"/>
          <w:bCs/>
          <w:szCs w:val="22"/>
          <w:lang w:val="vi-VN"/>
        </w:rPr>
        <w:t xml:space="preserve">trung thành </w:t>
      </w:r>
      <w:r>
        <w:rPr>
          <w:rFonts w:eastAsia="VNI-Times" w:cs="Times New Roman" w:ascii="Times New Roman" w:hAnsi="Times New Roman"/>
          <w:bCs/>
          <w:szCs w:val="22"/>
        </w:rPr>
        <w:t xml:space="preserve">đi theo con đường </w:t>
      </w:r>
      <w:r>
        <w:rPr>
          <w:rFonts w:eastAsia="VNI-Times" w:cs="Times New Roman" w:ascii="Times New Roman" w:hAnsi="Times New Roman"/>
          <w:bCs/>
          <w:szCs w:val="22"/>
          <w:lang w:val="vi-VN"/>
        </w:rPr>
        <w:t>thập giá Đức Kitô trong suốt cuộc đời</w:t>
      </w:r>
      <w:r>
        <w:rPr>
          <w:rFonts w:eastAsia="VNI-Times" w:cs="Times New Roman" w:ascii="Times New Roman" w:hAnsi="Times New Roman"/>
          <w:bCs/>
          <w:szCs w:val="22"/>
        </w:rPr>
        <w:t>. Và chỉ khi đứng dưới chân Thánh giá, chứng kiến trái tim bị đâm thâu của Con yêu dấu, Mẹ mới thấu hiểu chương trình cứu độ mà Chúa mời gọi Mẹ tham gia đã “xảy ra cách nào.”</w:t>
      </w:r>
    </w:p>
    <w:p>
      <w:pPr>
        <w:pStyle w:val="Normal"/>
        <w:widowControl w:val="false"/>
        <w:jc w:val="both"/>
        <w:rPr/>
      </w:pPr>
      <w:r>
        <w:rPr>
          <w:rFonts w:cs="Times New Roman" w:ascii="Times New Roman" w:hAnsi="Times New Roman"/>
          <w:b/>
          <w:spacing w:val="-1"/>
          <w:szCs w:val="22"/>
          <w:u w:val="single"/>
        </w:rPr>
        <w:t>Mời Bạn</w:t>
      </w:r>
      <w:r>
        <w:rPr>
          <w:rFonts w:cs="Times New Roman" w:ascii="Times New Roman" w:hAnsi="Times New Roman"/>
          <w:b/>
          <w:spacing w:val="-1"/>
          <w:szCs w:val="22"/>
        </w:rPr>
        <w:t>:</w:t>
      </w:r>
      <w:r>
        <w:rPr>
          <w:rFonts w:cs="Times New Roman" w:ascii="Times New Roman" w:hAnsi="Times New Roman"/>
          <w:spacing w:val="-1"/>
          <w:szCs w:val="22"/>
        </w:rPr>
        <w:t xml:space="preserve"> Noi gương Mẹ </w:t>
      </w:r>
      <w:r>
        <w:rPr>
          <w:rFonts w:eastAsia="VNI-Times" w:cs="Times New Roman" w:ascii="Times New Roman" w:hAnsi="Times New Roman"/>
          <w:bCs/>
          <w:spacing w:val="-1"/>
          <w:szCs w:val="22"/>
        </w:rPr>
        <w:t xml:space="preserve">luôn ghi nhớ và suy niệm </w:t>
      </w:r>
      <w:r>
        <w:rPr>
          <w:rFonts w:eastAsia="VNI-Times" w:cs="Times New Roman" w:ascii="Times New Roman" w:hAnsi="Times New Roman"/>
          <w:bCs/>
          <w:spacing w:val="-1"/>
          <w:szCs w:val="22"/>
          <w:lang w:val="vi-VN"/>
        </w:rPr>
        <w:t xml:space="preserve">Lời Chúa để tìm </w:t>
      </w:r>
      <w:r>
        <w:rPr>
          <w:rFonts w:eastAsia="VNI-Times" w:cs="Times New Roman" w:ascii="Times New Roman" w:hAnsi="Times New Roman"/>
          <w:bCs/>
          <w:spacing w:val="-1"/>
          <w:szCs w:val="22"/>
        </w:rPr>
        <w:t xml:space="preserve">biết </w:t>
      </w:r>
      <w:r>
        <w:rPr>
          <w:rFonts w:eastAsia="VNI-Times" w:cs="Times New Roman" w:ascii="Times New Roman" w:hAnsi="Times New Roman"/>
          <w:bCs/>
          <w:spacing w:val="-1"/>
          <w:szCs w:val="22"/>
          <w:lang w:val="vi-VN"/>
        </w:rPr>
        <w:t xml:space="preserve">Thánh </w:t>
      </w:r>
      <w:r>
        <w:rPr>
          <w:rFonts w:eastAsia="VNI-Times" w:cs="Times New Roman" w:ascii="Times New Roman" w:hAnsi="Times New Roman"/>
          <w:bCs/>
          <w:spacing w:val="-1"/>
          <w:szCs w:val="22"/>
        </w:rPr>
        <w:t xml:space="preserve">Ý </w:t>
      </w:r>
      <w:r>
        <w:rPr>
          <w:rFonts w:eastAsia="VNI-Times" w:cs="Times New Roman" w:ascii="Times New Roman" w:hAnsi="Times New Roman"/>
          <w:bCs/>
          <w:spacing w:val="-1"/>
          <w:szCs w:val="22"/>
          <w:lang w:val="vi-VN"/>
        </w:rPr>
        <w:t>Chúa</w:t>
      </w:r>
      <w:r>
        <w:rPr>
          <w:rFonts w:eastAsia="VNI-Times" w:cs="Times New Roman" w:ascii="Times New Roman" w:hAnsi="Times New Roman"/>
          <w:bCs/>
          <w:spacing w:val="-1"/>
          <w:szCs w:val="22"/>
        </w:rPr>
        <w:t xml:space="preserve"> – đó </w:t>
      </w:r>
      <w:r>
        <w:rPr>
          <w:rFonts w:eastAsia="VNI-Times" w:cs="Times New Roman" w:ascii="Times New Roman" w:hAnsi="Times New Roman"/>
          <w:bCs/>
          <w:spacing w:val="-1"/>
          <w:szCs w:val="22"/>
          <w:lang w:val="vi-VN"/>
        </w:rPr>
        <w:t>là nền tảng vững chắc cho đời sống đức tin của mỗi tín hữu chúng ta</w:t>
      </w:r>
      <w:r>
        <w:rPr>
          <w:rFonts w:eastAsia="VNI-Times" w:cs="Times New Roman" w:ascii="Times New Roman" w:hAnsi="Times New Roman"/>
          <w:bCs/>
          <w:spacing w:val="-1"/>
          <w:szCs w:val="22"/>
        </w:rPr>
        <w:t>;</w:t>
      </w:r>
      <w:r>
        <w:rPr>
          <w:rFonts w:eastAsia="VNI-Times" w:cs="Times New Roman" w:ascii="Times New Roman" w:hAnsi="Times New Roman"/>
          <w:bCs/>
          <w:spacing w:val="-1"/>
          <w:szCs w:val="22"/>
          <w:lang w:val="vi-VN"/>
        </w:rPr>
        <w:t xml:space="preserve"> </w:t>
      </w:r>
      <w:r>
        <w:rPr>
          <w:rFonts w:eastAsia="VNI-Times" w:cs="Times New Roman" w:ascii="Times New Roman" w:hAnsi="Times New Roman"/>
          <w:bCs/>
          <w:spacing w:val="-1"/>
          <w:szCs w:val="22"/>
        </w:rPr>
        <w:t>cùng với Mẹ tiếp tục lời “Xin Vâng bất tận” của Mẹ để vượt qua những khó khăn nghịch cảnh trong đời – đó là phương thế để hiểu Thánh Ý Chúa “xảy ra cách nào” trong cuộc đời t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rong nhóm của bạn, nêu một quyết tâm noi gương Mẹ để thực hiện trong tháng Mân Côi này.</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bCs/>
          <w:szCs w:val="22"/>
          <w:lang w:val="vi-VN"/>
        </w:rPr>
        <w:t xml:space="preserve">Trong Chúa Nhật kính trọng thể Đức Mẹ Mân Côi này, gia đình tôi </w:t>
      </w:r>
      <w:r>
        <w:rPr>
          <w:rFonts w:eastAsia="VNI-Times" w:cs="Times New Roman" w:ascii="Times New Roman" w:hAnsi="Times New Roman"/>
          <w:bCs/>
          <w:szCs w:val="22"/>
        </w:rPr>
        <w:t xml:space="preserve">đọc kinh chung: lần hạt Mân Côi và suy niệm Lời Chúa </w:t>
      </w:r>
      <w:r>
        <w:rPr>
          <w:rFonts w:eastAsia="VNI-Times" w:cs="Times New Roman" w:ascii="Times New Roman" w:hAnsi="Times New Roman"/>
          <w:bCs/>
          <w:szCs w:val="22"/>
          <w:lang w:val="vi-VN"/>
        </w:rPr>
        <w:t>để xin Mẹ giúp sống đức tin trưởng thành hơn.</w:t>
      </w:r>
    </w:p>
    <w:p>
      <w:pPr>
        <w:pStyle w:val="Normal"/>
        <w:widowControl w:val="false"/>
        <w:jc w:val="both"/>
        <w:rPr>
          <w:rFonts w:ascii="Times New Roman" w:hAnsi="Times New Roman" w:cs="Times New Roman"/>
          <w:i/>
          <w:i/>
          <w:spacing w:val="-2"/>
          <w:szCs w:val="22"/>
        </w:rPr>
      </w:pPr>
      <w:r>
        <w:rPr>
          <w:rFonts w:cs="Times New Roman" w:ascii="Times New Roman" w:hAnsi="Times New Roman"/>
          <w:b/>
          <w:spacing w:val="-2"/>
          <w:szCs w:val="22"/>
          <w:u w:val="single"/>
        </w:rPr>
        <w:t>Cầu nguyện</w:t>
      </w:r>
      <w:r>
        <w:rPr>
          <w:rFonts w:cs="Times New Roman" w:ascii="Times New Roman" w:hAnsi="Times New Roman"/>
          <w:b/>
          <w:spacing w:val="-2"/>
          <w:szCs w:val="22"/>
        </w:rPr>
        <w:t>:</w:t>
      </w:r>
      <w:r>
        <w:rPr>
          <w:rFonts w:cs="Times New Roman" w:ascii="Times New Roman" w:hAnsi="Times New Roman"/>
          <w:i/>
          <w:spacing w:val="-2"/>
          <w:szCs w:val="22"/>
        </w:rPr>
        <w:t xml:space="preserve"> </w:t>
      </w:r>
      <w:r>
        <w:rPr>
          <w:rFonts w:eastAsia="VNI-Times" w:cs="Times New Roman" w:ascii="Times New Roman" w:hAnsi="Times New Roman"/>
          <w:bCs/>
          <w:spacing w:val="-2"/>
          <w:szCs w:val="22"/>
          <w:lang w:val="vi-VN"/>
        </w:rPr>
        <w:t>Hát</w:t>
      </w:r>
      <w:r>
        <w:rPr>
          <w:rFonts w:eastAsia="VNI-Times" w:cs="Times New Roman" w:ascii="Times New Roman" w:hAnsi="Times New Roman"/>
          <w:bCs/>
          <w:spacing w:val="-2"/>
          <w:szCs w:val="22"/>
        </w:rPr>
        <w:t xml:space="preserve"> một bài kính Đức Mẹ.</w:t>
      </w:r>
    </w:p>
    <w:p>
      <w:pPr>
        <w:pStyle w:val="Normal"/>
        <w:tabs>
          <w:tab w:val="clear" w:pos="720"/>
          <w:tab w:val="left" w:pos="0" w:leader="none"/>
          <w:tab w:val="right" w:pos="4253" w:leader="none"/>
        </w:tabs>
        <w:rPr>
          <w:rFonts w:ascii="Times New Roman" w:hAnsi="Times New Roman" w:cs="Times New Roman"/>
          <w:b/>
          <w:b/>
          <w:i/>
          <w:i/>
          <w:caps/>
          <w:spacing w:val="-2"/>
          <w:sz w:val="16"/>
          <w:szCs w:val="16"/>
        </w:rPr>
      </w:pPr>
      <w:r>
        <w:rPr>
          <w:rFonts w:cs="Times New Roman" w:ascii="Times New Roman" w:hAnsi="Times New Roman"/>
          <w:b/>
          <w:i/>
          <w:caps/>
          <w:spacing w:val="-2"/>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5/10/09</w:t>
      </w:r>
      <w:r>
        <w:rPr>
          <w:rFonts w:cs="Times New Roman" w:ascii="Times New Roman" w:hAnsi="Times New Roman"/>
          <w:b/>
          <w:caps/>
          <w:sz w:val="16"/>
        </w:rPr>
        <w:tab/>
      </w:r>
      <w:r>
        <w:rPr>
          <w:rFonts w:cs="Times New Roman" w:ascii="Times New Roman" w:hAnsi="Times New Roman"/>
          <w:b/>
          <w:caps/>
          <w:sz w:val="16"/>
          <w:szCs w:val="16"/>
        </w:rPr>
        <w:t>THỨ HAI TUẦN 27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0,25-3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HỰC THI LÒNG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đã tỏ ra là người thân cận với người đã bị rơi vào tay kẻ cướp?” Người thông luật trả lời: “Chính là kẻ đã thực thi lòng thương xót đối với kẻ ấy.” Đức Giêsu bảo ông ta: “Ông hãy đi, và cũng làm như vậy.” </w:t>
      </w:r>
      <w:r>
        <w:rPr>
          <w:rFonts w:cs="Times New Roman" w:ascii="Times New Roman" w:hAnsi="Times New Roman"/>
        </w:rPr>
        <w:t>(Lc 10,36-3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Câu hát </w:t>
      </w:r>
      <w:r>
        <w:rPr>
          <w:rFonts w:cs="Times New Roman" w:ascii="Times New Roman" w:hAnsi="Times New Roman"/>
          <w:i/>
          <w:spacing w:val="-2"/>
          <w:szCs w:val="22"/>
        </w:rPr>
        <w:t xml:space="preserve">“Tình yêu đến em không mong đợi gì, tình yêu đi em không hề nuối tiếc” </w:t>
      </w:r>
      <w:r>
        <w:rPr>
          <w:rFonts w:cs="Times New Roman" w:ascii="Times New Roman" w:hAnsi="Times New Roman"/>
          <w:spacing w:val="-2"/>
          <w:szCs w:val="22"/>
        </w:rPr>
        <w:t xml:space="preserve">trong bài </w:t>
      </w:r>
      <w:r>
        <w:rPr>
          <w:rFonts w:cs="Times New Roman" w:ascii="Times New Roman" w:hAnsi="Times New Roman"/>
          <w:i/>
          <w:spacing w:val="-2"/>
          <w:szCs w:val="22"/>
        </w:rPr>
        <w:t>Hát Với Dòng Sông</w:t>
      </w:r>
      <w:r>
        <w:rPr>
          <w:rFonts w:cs="Times New Roman" w:ascii="Times New Roman" w:hAnsi="Times New Roman"/>
          <w:spacing w:val="-2"/>
          <w:szCs w:val="22"/>
        </w:rPr>
        <w:t xml:space="preserve"> bị dư luận chê trách, vì nó cổ xúy thứ tình yêu kiểu “vô tư,” nhưng phải chăng nó đang tố giác thực trạng dửng dưng của chúng mình hôm nay đối với tha nhân? Như người tư tế và Lê-vi trên đường đi Giêricô </w:t>
      </w:r>
      <w:r>
        <w:rPr>
          <w:rFonts w:cs="Times New Roman" w:ascii="Times New Roman" w:hAnsi="Times New Roman"/>
          <w:i/>
          <w:spacing w:val="-2"/>
          <w:szCs w:val="22"/>
        </w:rPr>
        <w:t>“tránh sang một bên,”</w:t>
      </w:r>
      <w:r>
        <w:rPr>
          <w:rFonts w:cs="Times New Roman" w:ascii="Times New Roman" w:hAnsi="Times New Roman"/>
          <w:spacing w:val="-2"/>
          <w:szCs w:val="22"/>
        </w:rPr>
        <w:t xml:space="preserve"> mặc người bị nạn, chúng mình hôm nay  viện ra nhiều lý do để </w:t>
      </w:r>
      <w:r>
        <w:rPr>
          <w:rFonts w:cs="Times New Roman" w:ascii="Times New Roman" w:hAnsi="Times New Roman"/>
          <w:i/>
          <w:spacing w:val="-2"/>
          <w:szCs w:val="22"/>
        </w:rPr>
        <w:t>“tránh sang một bên”</w:t>
      </w:r>
      <w:r>
        <w:rPr>
          <w:rFonts w:cs="Times New Roman" w:ascii="Times New Roman" w:hAnsi="Times New Roman"/>
          <w:spacing w:val="-2"/>
          <w:szCs w:val="22"/>
        </w:rPr>
        <w:t xml:space="preserve"> trước những nỗi thống khổ, bất công anh chị em mình đang phải chịu dưới muôn vàn hình thức, dưới nhiều phương diện, mà chỉ cần một chút nhạy cảm có thể nhận ra. Chúa kêu gọi chúng mình làm gì để bày tỏ tình yêu chân thành với người bị nạn? Thưa, đó là chạnh lòng thương và băng bó vết thương cho họ. Dù là những người có công việc chuyên trách tế tự như tư tế và Lê-vi, hành động đến bên băng bó vết thương như người Samaria đã làm gương vẫn là một đòi buộc, vì Chúa nói: “Hãy đi và cũng làm như vậy.”</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vi-VN"/>
        </w:rPr>
        <w:t>Nghe tin nơi này nơi kia, người này người kia bị nạn, bạn làm gì để sống điều Chúa dạy hôm nay?</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Kể một trường hợp đã làm bạn hối hận vì đã “tránh sang một bên” trước người đang bị nạn, đang đau khổ.</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Dành một vài phút để nghĩ đến những người bị nạn dưới nhiều hình thức và hứa với Chúa sẽ làm những việc cụ thể bày tỏ tình liên đớ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lang w:val="vi-VN"/>
        </w:rPr>
        <w:t>Lạy Chúa Giêsu xin dạy con biết sống quảng đại, mau mắn liên đới và chia sẻ nỗi khổ của anh em co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6/10/09</w:t>
      </w:r>
      <w:r>
        <w:rPr>
          <w:rFonts w:cs="Times New Roman" w:ascii="Times New Roman" w:hAnsi="Times New Roman"/>
          <w:b/>
          <w:caps/>
          <w:sz w:val="16"/>
        </w:rPr>
        <w:tab/>
      </w:r>
      <w:r>
        <w:rPr>
          <w:rFonts w:cs="Times New Roman" w:ascii="Times New Roman" w:hAnsi="Times New Roman"/>
          <w:b/>
          <w:caps/>
          <w:sz w:val="16"/>
          <w:szCs w:val="16"/>
        </w:rPr>
        <w:t>THỨ BA TUẦN 27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Brunô, linh mục</w:t>
        <w:tab/>
        <w:t>Lc 10,38-4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QUÊN MÌNH TRONG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ô này cứ ngồi bên chân Chúa mà nghe lời Ngài dạy.” </w:t>
      </w:r>
      <w:r>
        <w:rPr>
          <w:rFonts w:cs="Times New Roman" w:ascii="Times New Roman" w:hAnsi="Times New Roman"/>
        </w:rPr>
        <w:t>(Lc 18,3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đang trên đường đi Giêrusalem, nghĩa là tự nguyện đi đến chỗ cùng đường. Đây sẽ là nơi “đất với trời xe chữ đồng” (hòa hợp), hay nơi ý muốn của Ngài hợp với ý muốn của Chúa Cha. Đạt được điều này không phải là điều dễ, vì hình ảnh thập giá khủng khiếp luôn ở trước mặt. Ngài vào gia đình Mácta để tìm sự yên tịnh nghỉ ngơi, tránh xa đám dân chúng ồn ào. Thế nhưng, Mácta “tất bật,” “băn khoăn lo lắng nhiều chuyện” đâu để Ngài yên! Chị muốn phục vụ giúp đỡ người khác theo ý muốn của mình, chứ không phải theo đúng nhu cầu của họ, lại còn muốn Maria phải theo ý mình. Trong khi ấy, Maria tinh tế hiểu ý Đức Giêsu, ngồi dưới chân Ngài như một môn đệ, để lắng nghe Lời đem lại sự sống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Xem xét lại lòng tốt và đạo đức của mình với Chúa và với người lân cận. Có thể bạn hy sinh thời giờ, công sức… cho nhiều công tác hay trong việc phục vụ, thế nhưng phải xét có làm đúng theo Lời Chúa dạy không, có thật sự đem lại lợi ích cho người khác không, hay chỉ theo ý muốn riêng của b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ác chương trình hành động của tôi, của nhóm, đoàn thể, có xem xét nhu cầu của đối tượng thụ hưở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ìm một nơi, một khoảnh khắc yên tĩnh đọc Lời Chúa, để gặp gỡ Chúa và lắng nghe Lời Ngài dạy cho cuộc sống tôi hôm na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ó những ngày con cảm thấy đời sống thật nặng nề; có những lúc con muốn buông trôi, để mặc cho dòng đời đưa đẩy. Xin cho con ánh sáng của Chúa, để con biết lối mà đi. Xin cho con Lời của Chúa, để con vững một niềm tin. Amen.</w:t>
      </w:r>
    </w:p>
    <w:p>
      <w:pPr>
        <w:pStyle w:val="Normal"/>
        <w:widowControl w:val="false"/>
        <w:jc w:val="right"/>
        <w:rPr>
          <w:rFonts w:ascii="Times New Roman" w:hAnsi="Times New Roman" w:cs="Times New Roman"/>
          <w:i/>
          <w:i/>
        </w:rPr>
      </w:pPr>
      <w:r>
        <w:rPr>
          <w:rFonts w:cs="Times New Roman" w:ascii="Times New Roman" w:hAnsi="Times New Roman"/>
        </w:rPr>
        <w:t>(Rabbouni)</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7/10/09</w:t>
      </w:r>
      <w:r>
        <w:rPr>
          <w:rFonts w:cs="Times New Roman" w:ascii="Times New Roman" w:hAnsi="Times New Roman"/>
          <w:b/>
          <w:caps/>
          <w:sz w:val="16"/>
        </w:rPr>
        <w:tab/>
      </w:r>
      <w:r>
        <w:rPr>
          <w:rFonts w:cs="Times New Roman" w:ascii="Times New Roman" w:hAnsi="Times New Roman"/>
          <w:b/>
          <w:caps/>
          <w:sz w:val="16"/>
          <w:szCs w:val="16"/>
        </w:rPr>
        <w:t>THỨ TƯ ĐẦU THÁNG TUẦN 27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Đức Mẹ Mân Côi</w:t>
        <w:tab/>
        <w:t>Lc 1,26-3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LỜI KINH CỦA NGƯỜI MÔN ĐỆ</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bà Maria, xin đừng sợ, vì bà đẹp lòng Thiên Chúa.” </w:t>
      </w:r>
      <w:r>
        <w:rPr>
          <w:rFonts w:cs="Times New Roman" w:ascii="Times New Roman" w:hAnsi="Times New Roman"/>
        </w:rPr>
        <w:t>(Lc 1,30)</w:t>
      </w:r>
      <w:r>
        <w:rPr>
          <w:rFonts w:cs="Times New Roman" w:ascii="Times New Roman" w:hAnsi="Times New Roman"/>
          <w:b/>
          <w:i/>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hiện ra với Bernadette ở Lộ Đức, Đức Mẹ đeo tràng hạt ở tay phải, và cùng lần hạt với chị thánh. Khi hiện ra với ba trẻ tại Fatima, cả sáu lần Đức Mẹ đều thúc dục: </w:t>
      </w:r>
      <w:r>
        <w:rPr>
          <w:rFonts w:cs="Times New Roman" w:ascii="Times New Roman" w:hAnsi="Times New Roman"/>
          <w:i/>
        </w:rPr>
        <w:t>“Các con hãy tiếp tục đọc kinh Mân Côi hằng ngày.”</w:t>
      </w:r>
      <w:r>
        <w:rPr>
          <w:rFonts w:cs="Times New Roman" w:ascii="Times New Roman" w:hAnsi="Times New Roman"/>
        </w:rPr>
        <w:t xml:space="preserve"> Kinh Mân Côi đẹp lòng Đức Mẹ, không phải vì là những lời ca tụng Mẹ cho bằng diễn tả tâm tình cùng với Mẹ để bước theo Đức Giêsu. Kinh Mân Côi quý giá vì là lời kinh giúp ta sống hành trình đức tin của người môn đệ Đức Giêsu theo mẫu gương người môn đệ số một là Đức Maria, mẹ Ngài. Kinh Mân Côi là những đóa hồng diễn tả tâm tình con thảo của ta với Đức Maria, thúc đẩy ta lắng nghe Lời Chúa và dấn thân vào chương trình cứu độ của Thiên Chúa, như người Mẹ chúng ta đã làm.</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ột phụ nữ sắp chết nói với giám mục Dunpanloup: </w:t>
      </w:r>
      <w:r>
        <w:rPr>
          <w:rFonts w:cs="Times New Roman" w:ascii="Times New Roman" w:hAnsi="Times New Roman"/>
          <w:i/>
        </w:rPr>
        <w:t xml:space="preserve">“Mỗi ngày con nói với Đức Mẹ năm mươi lần: “Thánh Maria, Đức Mẹ Chúa Trời, cầu cho chúng con là kẻ có tội, khi này và trong giờ lâm tử” thì làm sao Đức Mẹ bỏ con được.” </w:t>
      </w:r>
      <w:r>
        <w:rPr>
          <w:rFonts w:cs="Times New Roman" w:ascii="Times New Roman" w:hAnsi="Times New Roman"/>
        </w:rPr>
        <w:t>Qua lời kinh Mân Côi, bạn không chỉ cầu xin được ơn chết lành, nhưng cả ơn sống lành cách tích cực: quảng đại hơn, can đảm hơn, nhiệt thành hơn, dấn thân h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Một kinh nghiệm về giá trị của lời kinh Mân Cô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ổ chức đọc kinh tối trong gia đình trong tháng Mân Côi, ít nhất đọc một đoạn Lời Chúa và chục kinh Kính Mừng mỗi ngày, với ý hướng nỗ lực sống Tin Mừng trong tâm tình người môn đệ Chúa, theo gương Mẹ Mari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Thánh Maria, Đức Mẹ Chúa Trời, cầu cho chúng con là kẻ có tội, khi này và trong giờ lâm tử.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8/10/09</w:t>
      </w:r>
      <w:r>
        <w:rPr>
          <w:rFonts w:cs="Times New Roman" w:ascii="Times New Roman" w:hAnsi="Times New Roman"/>
          <w:b/>
          <w:caps/>
          <w:sz w:val="16"/>
        </w:rPr>
        <w:tab/>
      </w:r>
      <w:r>
        <w:rPr>
          <w:rFonts w:cs="Times New Roman" w:ascii="Times New Roman" w:hAnsi="Times New Roman"/>
          <w:b/>
          <w:caps/>
          <w:sz w:val="16"/>
          <w:szCs w:val="16"/>
        </w:rPr>
        <w:t>THỨ BA TUẦN 27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1,5-1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ẦU X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lang w:val="pt-BR"/>
        </w:rPr>
        <w:t>“</w:t>
      </w:r>
      <w:r>
        <w:rPr>
          <w:rFonts w:cs="Times New Roman" w:ascii="Times New Roman" w:hAnsi="Times New Roman"/>
          <w:b/>
          <w:i/>
          <w:szCs w:val="22"/>
        </w:rPr>
        <w:t>Anh em cứ xin thì sẽ được, cứ tìm thì sẽ thấy, cứ gõ cửa thì sẽ mở cho</w:t>
      </w:r>
      <w:r>
        <w:rPr>
          <w:rFonts w:cs="Times New Roman" w:ascii="Times New Roman" w:hAnsi="Times New Roman"/>
          <w:b/>
          <w:i/>
          <w:szCs w:val="22"/>
          <w:lang w:val="pt-BR"/>
        </w:rPr>
        <w:t xml:space="preserve">.” </w:t>
      </w:r>
      <w:r>
        <w:rPr>
          <w:rFonts w:cs="Times New Roman" w:ascii="Times New Roman" w:hAnsi="Times New Roman"/>
          <w:szCs w:val="22"/>
          <w:lang w:val="pt-BR"/>
        </w:rPr>
        <w:t>(Lc 11,1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gày kia, thánh Clément Hofbauer đi xin đồ viện trợ cho các cô nhi. Ngài vào một quán ăn, có ba người đang đánh bạc, xin họ góp phần vào công việc từ thiện. Một người chửi bới, rồi nhổ vào mặt ngài. Thánh nhân lặng lẽ rút khăn tay lau mặt và nhẹ nhàng nói: “Đó là phần ông cho tôi. Còn phần cho các cô nhi của tôi đâu?” Tay cờ bạc kinh ngạc đến thẹn thùng, rồi dốc túi đưa hết cho ngài. Vâng, nhiều lần chúng ta thất vọng về Thiên Chúa “lặng thinh làm ngơ” trước những lời cầu nguyện của chúng ta. Nhưng Thiên Chúa không như chúng ta tưởng, Ngài mang trong mình bản chất nhân hậu và giầu ân sủng, Ngài rất vui thích ban mọi ơn dồi dào và nhưng không cho con người. Vì, Thiên Chúa là Cha thương yêu con cái mình: “</w:t>
      </w:r>
      <w:r>
        <w:rPr>
          <w:rFonts w:cs="Times New Roman" w:ascii="Times New Roman" w:hAnsi="Times New Roman"/>
          <w:i/>
          <w:szCs w:val="22"/>
        </w:rPr>
        <w:t xml:space="preserve">Có người cha nào trong các con lại cho con cái con rắn trong khi nó xin con cá chăng...? </w:t>
      </w:r>
      <w:r>
        <w:rPr>
          <w:rFonts w:cs="Times New Roman" w:ascii="Times New Roman" w:hAnsi="Times New Roman"/>
          <w:szCs w:val="22"/>
        </w:rPr>
        <w:t>(Lc 11,11). Để xác tín hơn vào Thiên Chúa tốt lành, Chúa Giêsu đã khuyến khích và thúc dục chúng ta kiên trì cầu nguyện: “</w:t>
      </w:r>
      <w:r>
        <w:rPr>
          <w:rFonts w:cs="Times New Roman" w:ascii="Times New Roman" w:hAnsi="Times New Roman"/>
          <w:i/>
          <w:szCs w:val="22"/>
        </w:rPr>
        <w:t>Anh em cứ xin thì sẽ</w:t>
      </w:r>
      <w:r>
        <w:rPr>
          <w:rFonts w:cs="Times New Roman" w:ascii="Times New Roman" w:hAnsi="Times New Roman"/>
          <w:bCs/>
          <w:i/>
          <w:szCs w:val="22"/>
        </w:rPr>
        <w:t xml:space="preserve"> được, cứ tìm thì sẽ thấy, cứ gõ cửa thì sẽ được mở cho</w:t>
      </w:r>
      <w:r>
        <w:rPr>
          <w:rFonts w:cs="Times New Roman" w:ascii="Times New Roman" w:hAnsi="Times New Roman"/>
          <w:bCs/>
          <w:szCs w:val="22"/>
        </w:rPr>
        <w:t>” (Lc 11,10).</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ó hai lý do để bạn cầu xin với Chúa: trước hết để nói lên niềm tin của bạn vào Thiên Chúa. Thứ đến, để bạn thú nhận sự giới hạn và bất toàn của mình, rất cần được trợ giúp của Chúa để vượt qua. Phần</w:t>
      </w:r>
      <w:r>
        <w:rPr>
          <w:rFonts w:cs="Times New Roman" w:ascii="Times New Roman" w:hAnsi="Times New Roman"/>
        </w:rPr>
        <w:t xml:space="preserve"> </w:t>
      </w:r>
      <w:r>
        <w:rPr>
          <w:rFonts w:cs="Times New Roman" w:ascii="Times New Roman" w:hAnsi="Times New Roman"/>
          <w:szCs w:val="22"/>
        </w:rPr>
        <w:t>Chúa, Ngài sẵn sàng ban ơn cho những ai kêu cầu Người. Vậy tại sao bạn lại chần chừ cầu nguyện? Chẳng những bạn cầu xin cho những chính bạn, và cho chính bạn, bạn đừng “quên” cầu nguyện người khác, nhất là những người đau khổ, bị bỏ rơ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in tưởng, phó thác và kiên trì cầu nguyệ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Cs/>
          <w:szCs w:val="22"/>
        </w:rPr>
        <w:t>Sốt sắng đọc</w:t>
      </w:r>
      <w:r>
        <w:rPr>
          <w:rFonts w:cs="Times New Roman" w:ascii="Times New Roman" w:hAnsi="Times New Roman"/>
          <w:iCs/>
          <w:spacing w:val="-2"/>
          <w:szCs w:val="22"/>
        </w:rPr>
        <w:t xml:space="preserve"> Kinh Cậy.</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9/10/09</w:t>
      </w:r>
      <w:r>
        <w:rPr>
          <w:rFonts w:cs="Times New Roman" w:ascii="Times New Roman" w:hAnsi="Times New Roman"/>
          <w:b/>
          <w:caps/>
          <w:sz w:val="16"/>
        </w:rPr>
        <w:tab/>
      </w:r>
      <w:r>
        <w:rPr>
          <w:rFonts w:cs="Times New Roman" w:ascii="Times New Roman" w:hAnsi="Times New Roman"/>
          <w:b/>
          <w:caps/>
          <w:sz w:val="16"/>
          <w:szCs w:val="16"/>
        </w:rPr>
        <w:t>THỨ SÁU TUẦN 27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sz w:val="16"/>
          <w:szCs w:val="16"/>
        </w:rPr>
        <w:t xml:space="preserve">Th. </w:t>
      </w:r>
      <w:r>
        <w:rPr>
          <w:rFonts w:cs="Times New Roman" w:ascii="Times New Roman" w:hAnsi="Times New Roman"/>
          <w:b/>
          <w:bCs/>
          <w:sz w:val="16"/>
          <w:szCs w:val="16"/>
        </w:rPr>
        <w:t>Điônysiô, giám mục và các bạn tử đạo</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sz w:val="16"/>
          <w:szCs w:val="16"/>
        </w:rPr>
        <w:tab/>
      </w:r>
      <w:r>
        <w:rPr>
          <w:rFonts w:cs="Times New Roman" w:ascii="Times New Roman" w:hAnsi="Times New Roman"/>
          <w:b/>
          <w:bCs/>
          <w:sz w:val="16"/>
          <w:szCs w:val="16"/>
        </w:rPr>
        <w:t>Lc 11,15-26</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RỪ QUỶ HÔM N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Nếu tôi dùng ngón tay Thiên Chúa mà trừ quỉ, thì quả là triều đại Thiên Chúa đã đến giữa các ông.” </w:t>
      </w:r>
      <w:r>
        <w:rPr>
          <w:rFonts w:cs="Times New Roman" w:ascii="Times New Roman" w:hAnsi="Times New Roman"/>
          <w:szCs w:val="22"/>
        </w:rPr>
        <w:t>(Lc 11,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Một phần của sứ mạng Đức Giêsu là trừ quỉ. Khi sai nhóm 12, Ngài cũng trao cho họ quyền trừ quỉ. Phải chăng ngày nay ta ít thấy hiện tượng quỉ ám, nên phần quan trọng này của sứ mạng Đức Giêsu xem chừng xa lạ và không liên hệ đến chúng ta? Thực ra không phải vậy. Quỉ vẫn còn nguyên đó và vẫn ráo riết hoạt động, cả trong chính chúng ta. Có điều, hình như con người văn minh hơn thì quỉ cũng khôn khéo tinh vi hơn. Nó không thường bộc lộ qua những điều ghê tởm nữa, mà thường ẩn trong những dáng vẻ đẹp đẽ, dễ thương. Người ta nhân danh đủ thứ lý do tốt đẹp để phá thai, để ly dị, để chạy đua vũ trang, để tàn phá môi trường. Người ta dựng nên những cơ chế chính trị, kinh tế trong đó mọi sự vận hành theo luật ‘mạnh được yếu thua’, đẩy những người nghèo và thấp cổ bé miệng ra ngoài lề xã hội. Ngay trong một gia đình, một cộng đoàn, người ta không ngại đấu đá, chấp nhặt, làm khổ nhau… Đằng sau tất cả những thực tế trên là gì nếu không phải là … quỉ?</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Ý</w:t>
      </w:r>
      <w:r>
        <w:rPr>
          <w:rFonts w:cs="Times New Roman" w:ascii="Times New Roman" w:hAnsi="Times New Roman"/>
          <w:b/>
          <w:bCs/>
          <w:szCs w:val="22"/>
        </w:rPr>
        <w:t xml:space="preserve"> </w:t>
      </w:r>
      <w:r>
        <w:rPr>
          <w:rFonts w:cs="Times New Roman" w:ascii="Times New Roman" w:hAnsi="Times New Roman"/>
          <w:bCs/>
          <w:szCs w:val="22"/>
        </w:rPr>
        <w:t>thức rằng Nước Thiên Chúa chỉ đến khi quỉ bị loại trừ.</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Giữa đời sống đầy dấu vết ‘bàn tay lông lá’ của quỉ, bằng cách nào bạn không ngán ngẩm, nhưng vẫn đứng vững chiến đấu với niềm hy vọng vào sự tất thắng của Thiên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a ý thức mình tiếp tục sứ mạng ‘trừ quỉ’ của Chúa Giêsu trong cuộc sống mỗi ngày của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i/>
          <w:szCs w:val="22"/>
        </w:rPr>
        <w:t>Lạy Chúa Giêsu, xin dùng trọn con người con – ý nghĩ, tâm tình, lời nói, việc làm mỗi ngày – để xua trừ sự ác và vun đắp yêu thương, cho Nước Cha mau tỏ hiện. Amen</w:t>
      </w:r>
      <w:r>
        <w:rPr>
          <w:rFonts w:cs="Times New Roman" w:ascii="Times New Roman" w:hAnsi="Times New Roman"/>
          <w:bCs/>
          <w:szCs w:val="22"/>
        </w:rPr>
        <w:t>.</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0/10/09</w:t>
      </w:r>
      <w:r>
        <w:rPr>
          <w:rFonts w:cs="Times New Roman" w:ascii="Times New Roman" w:hAnsi="Times New Roman"/>
          <w:b/>
          <w:caps/>
          <w:sz w:val="16"/>
        </w:rPr>
        <w:tab/>
      </w:r>
      <w:r>
        <w:rPr>
          <w:rFonts w:cs="Times New Roman" w:ascii="Times New Roman" w:hAnsi="Times New Roman"/>
          <w:b/>
          <w:caps/>
          <w:sz w:val="16"/>
          <w:szCs w:val="16"/>
        </w:rPr>
        <w:t>THỨ BẢY TUẦN 27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1,27-2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HẠNH PHÚC LÀ CON CÁ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szCs w:val="22"/>
        </w:rPr>
        <w:t xml:space="preserve">Đúng hơn phải nói rằng: phúc thay kẻ lắng nghe và tuân giữ lời Thiên Chúa.” </w:t>
      </w:r>
      <w:r>
        <w:rPr>
          <w:rFonts w:cs="Times New Roman" w:ascii="Times New Roman" w:hAnsi="Times New Roman"/>
          <w:szCs w:val="22"/>
          <w:lang w:val="pt-BR"/>
        </w:rPr>
        <w:t>(Lc 11,28)</w:t>
      </w:r>
    </w:p>
    <w:p>
      <w:pPr>
        <w:pStyle w:val="Normal"/>
        <w:widowControl w:val="false"/>
        <w:jc w:val="both"/>
        <w:rPr>
          <w:rFonts w:ascii="Times New Roman" w:hAnsi="Times New Roman" w:cs="Times New Roman"/>
          <w:sz w:val="28"/>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 xml:space="preserve">“Thấy người sang bắt quàng làm họ.” </w:t>
      </w:r>
      <w:r>
        <w:rPr>
          <w:rFonts w:cs="Times New Roman" w:ascii="Times New Roman" w:hAnsi="Times New Roman"/>
          <w:szCs w:val="22"/>
        </w:rPr>
        <w:t xml:space="preserve">Theo tính tự nhiên người ta cảm thấy hãnh diện khi mình có mối quan hệ thân thiết với một nhân vật nổi tiếng. Nhiều người còn dựa vào yếu tố </w:t>
      </w:r>
      <w:r>
        <w:rPr>
          <w:rFonts w:cs="Times New Roman" w:ascii="Times New Roman" w:hAnsi="Times New Roman"/>
          <w:i/>
          <w:szCs w:val="22"/>
        </w:rPr>
        <w:t>“nhất thân, nhì thế”</w:t>
      </w:r>
      <w:r>
        <w:rPr>
          <w:rFonts w:cs="Times New Roman" w:ascii="Times New Roman" w:hAnsi="Times New Roman"/>
          <w:szCs w:val="22"/>
        </w:rPr>
        <w:t xml:space="preserve"> để cầu lợi cho mình, bởi vì </w:t>
      </w:r>
      <w:r>
        <w:rPr>
          <w:rFonts w:cs="Times New Roman" w:ascii="Times New Roman" w:hAnsi="Times New Roman"/>
          <w:i/>
          <w:szCs w:val="22"/>
        </w:rPr>
        <w:t xml:space="preserve">“một người làm quan cả họ được nhờ” </w:t>
      </w:r>
      <w:r>
        <w:rPr>
          <w:rFonts w:cs="Times New Roman" w:ascii="Times New Roman" w:hAnsi="Times New Roman"/>
          <w:szCs w:val="22"/>
        </w:rPr>
        <w:t xml:space="preserve">mà! Thảo nào người phụ nữ trong đám đông lên tiếng ca ngợi người mẹ đã cưu mang nuôi dưỡng con người Giêsu trở nên một bậc thầy giảng dạy khôn ngoan. Có lẽ bà cũng ao ước được làm mẹ một người con nổi tiếng như vậy. Nhưng Chúa Giêsu nhắc chúng ta lưu ý rằng diễm phúc làm người thân thuộc với Chúa không căn cứ trên mối quan hệ theo huyết nhục: chỉ những ai </w:t>
      </w:r>
      <w:r>
        <w:rPr>
          <w:rFonts w:cs="Times New Roman" w:ascii="Times New Roman" w:hAnsi="Times New Roman"/>
          <w:i/>
          <w:szCs w:val="22"/>
        </w:rPr>
        <w:t>“</w:t>
      </w:r>
      <w:r>
        <w:rPr>
          <w:rFonts w:cs="Times New Roman" w:ascii="Times New Roman" w:hAnsi="Times New Roman"/>
          <w:b/>
          <w:i/>
          <w:szCs w:val="22"/>
        </w:rPr>
        <w:t xml:space="preserve">lắng nghe và tuân giữ </w:t>
      </w:r>
      <w:r>
        <w:rPr>
          <w:rFonts w:cs="Times New Roman" w:ascii="Times New Roman" w:hAnsi="Times New Roman"/>
          <w:i/>
          <w:szCs w:val="22"/>
        </w:rPr>
        <w:t xml:space="preserve">Lời Thiên Chúa” </w:t>
      </w:r>
      <w:r>
        <w:rPr>
          <w:rFonts w:cs="Times New Roman" w:ascii="Times New Roman" w:hAnsi="Times New Roman"/>
          <w:szCs w:val="22"/>
        </w:rPr>
        <w:t>mới</w:t>
      </w:r>
      <w:r>
        <w:rPr>
          <w:rFonts w:cs="Times New Roman" w:ascii="Times New Roman" w:hAnsi="Times New Roman"/>
          <w:i/>
          <w:szCs w:val="22"/>
        </w:rPr>
        <w:t xml:space="preserve"> </w:t>
      </w:r>
      <w:r>
        <w:rPr>
          <w:rFonts w:cs="Times New Roman" w:ascii="Times New Roman" w:hAnsi="Times New Roman"/>
          <w:szCs w:val="22"/>
        </w:rPr>
        <w:t>được kể là người thân của Ngài mà thôi.</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Không phải một lần mà nhiều lần Chúa Giêsu đã nhấn mạnh điều này: </w:t>
      </w:r>
      <w:r>
        <w:rPr>
          <w:rFonts w:cs="Times New Roman" w:ascii="Times New Roman" w:hAnsi="Times New Roman"/>
          <w:i/>
          <w:szCs w:val="22"/>
        </w:rPr>
        <w:t>“Cha mẹ không biết là con có bổn phận ở nhà Cha con sao”</w:t>
      </w:r>
      <w:r>
        <w:rPr>
          <w:rFonts w:cs="Times New Roman" w:ascii="Times New Roman" w:hAnsi="Times New Roman"/>
          <w:szCs w:val="22"/>
        </w:rPr>
        <w:t xml:space="preserve"> (x. Lc 2,49); </w:t>
      </w:r>
      <w:r>
        <w:rPr>
          <w:rFonts w:cs="Times New Roman" w:ascii="Times New Roman" w:hAnsi="Times New Roman"/>
          <w:i/>
          <w:szCs w:val="22"/>
        </w:rPr>
        <w:t>“Ai thi hành ý muốn của Cha tôi, người ấy là anh chị em, là mẹ tôi”</w:t>
      </w:r>
      <w:r>
        <w:rPr>
          <w:rFonts w:cs="Times New Roman" w:ascii="Times New Roman" w:hAnsi="Times New Roman"/>
          <w:szCs w:val="22"/>
        </w:rPr>
        <w:t xml:space="preserve"> (x. Mt 12,50) ... Đức Giêsu chỉ vui khi thi hành thánh ý của Chúa Cha. Đó chính là lẽ sống của Ngài khi đến trong trần gian. Người tín hữu chỉ thực sự là người hạnh phúc khi nên giống Chúa Giêsu, người Con Chí Ái luôn thi hành thánh ý Cha.</w:t>
      </w:r>
    </w:p>
    <w:p>
      <w:pPr>
        <w:pStyle w:val="Normal"/>
        <w:widowControl w:val="false"/>
        <w:jc w:val="both"/>
        <w:rPr>
          <w:rFonts w:ascii="Times New Roman" w:hAnsi="Times New Roman" w:cs="Times New Roman"/>
          <w:sz w:val="22"/>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mỗi công việc, cách riêng trong những tình huống trái với ý mình mong muốn, bạn dâng lên Chúa Cha lời cầu nguyện của Chúa Giêsu: </w:t>
      </w:r>
      <w:r>
        <w:rPr>
          <w:rFonts w:cs="Times New Roman" w:ascii="Times New Roman" w:hAnsi="Times New Roman"/>
          <w:i/>
        </w:rPr>
        <w:t>“Lạy Cha, xin đừng theo ý con, một vâng theo ý Cha” (Mc 14,36).</w:t>
      </w:r>
    </w:p>
    <w:p>
      <w:pPr>
        <w:pStyle w:val="Normal"/>
        <w:widowControl w:val="false"/>
        <w:jc w:val="both"/>
        <w:rPr>
          <w:rFonts w:ascii="Times New Roman" w:hAnsi="Times New Roman" w:cs="Times New Roman"/>
          <w:i/>
          <w:i/>
          <w:sz w:val="2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sz w:val="22"/>
        </w:rPr>
        <w:t xml:space="preserve"> </w:t>
      </w:r>
      <w:r>
        <w:rPr>
          <w:rFonts w:cs="Times New Roman" w:ascii="Times New Roman" w:hAnsi="Times New Roman"/>
          <w:i/>
        </w:rPr>
        <w:t>Lạy Cha, xin cho ý Cha thể hiện dưới đất cũng như trên trời và cả trong con nữa.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1/10/09</w:t>
      </w:r>
      <w:r>
        <w:rPr>
          <w:rFonts w:cs="Times New Roman" w:ascii="Times New Roman" w:hAnsi="Times New Roman"/>
          <w:b/>
          <w:caps/>
          <w:sz w:val="16"/>
        </w:rPr>
        <w:tab/>
      </w:r>
      <w:r>
        <w:rPr>
          <w:rFonts w:cs="Times New Roman" w:ascii="Times New Roman" w:hAnsi="Times New Roman"/>
          <w:b/>
          <w:caps/>
          <w:sz w:val="16"/>
          <w:szCs w:val="16"/>
        </w:rPr>
        <w:t xml:space="preserve">CHÚA NHẬT TUẦN 28 TN – B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c 10,17-3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center"/>
        <w:rPr>
          <w:rFonts w:ascii="Times New Roman" w:hAnsi="Times New Roman" w:cs="Times New Roman"/>
          <w:b/>
          <w:b/>
          <w:caps/>
          <w:szCs w:val="22"/>
        </w:rPr>
      </w:pPr>
      <w:r>
        <w:rPr>
          <w:rFonts w:cs="Times New Roman" w:ascii="Times New Roman" w:hAnsi="Times New Roman"/>
          <w:b/>
          <w:caps/>
          <w:szCs w:val="22"/>
        </w:rPr>
        <w:t>“</w:t>
      </w:r>
      <w:r>
        <w:rPr>
          <w:rFonts w:cs="Times New Roman" w:ascii="Times New Roman" w:hAnsi="Times New Roman"/>
          <w:b/>
          <w:caps/>
          <w:szCs w:val="22"/>
        </w:rPr>
        <w:t>ĐI ĐẠO” LÀ GẮN BÓ VỚI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đến theo tôi.” </w:t>
      </w:r>
      <w:r>
        <w:rPr>
          <w:rFonts w:cs="Times New Roman" w:ascii="Times New Roman" w:hAnsi="Times New Roman"/>
        </w:rPr>
        <w:t>(Mc 10,21)</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w:t>
      </w:r>
      <w:r>
        <w:rPr>
          <w:rFonts w:cs="Times New Roman" w:ascii="Times New Roman" w:hAnsi="Times New Roman"/>
          <w:i/>
          <w:spacing w:val="-2"/>
          <w:szCs w:val="22"/>
        </w:rPr>
        <w:t>“Đi đạo” Công Giáo hệ tại điều gì?</w:t>
      </w:r>
      <w:r>
        <w:rPr>
          <w:rFonts w:cs="Times New Roman" w:ascii="Times New Roman" w:hAnsi="Times New Roman"/>
          <w:spacing w:val="-2"/>
          <w:szCs w:val="22"/>
        </w:rPr>
        <w:t xml:space="preserve"> Anh em lương dân nhìn vào các tín hữu Công Giáo đặt ra câu hỏi đó; nhưng chính mỗi người tín hữu cũng phải tự đặt ra cho mình câu hỏi đó. Chúa Giêsu dạy chúng ta rằng “đi đạo” không hệ tại giữ các điều răn giới luật, làm lành lánh dữ (anh em lương dân cũng giữ những điều ấy); cũng không hệ tại từ bỏ tất cả những gì vốn rất thiết thân với cuộc sống (có những người sẵn sàng bỏ mọi sự để theo đuổi một lý tưởng); mà “</w:t>
      </w:r>
      <w:r>
        <w:rPr>
          <w:rFonts w:cs="Times New Roman" w:ascii="Times New Roman" w:hAnsi="Times New Roman"/>
          <w:b/>
          <w:spacing w:val="-2"/>
          <w:szCs w:val="22"/>
        </w:rPr>
        <w:t>đi đạo</w:t>
      </w:r>
      <w:r>
        <w:rPr>
          <w:rFonts w:cs="Times New Roman" w:ascii="Times New Roman" w:hAnsi="Times New Roman"/>
          <w:spacing w:val="-2"/>
          <w:szCs w:val="22"/>
        </w:rPr>
        <w:t>” thiết yếu là “</w:t>
      </w:r>
      <w:r>
        <w:rPr>
          <w:rFonts w:cs="Times New Roman" w:ascii="Times New Roman" w:hAnsi="Times New Roman"/>
          <w:b/>
          <w:spacing w:val="-2"/>
          <w:szCs w:val="22"/>
        </w:rPr>
        <w:t>đi theo Chúa</w:t>
      </w:r>
      <w:r>
        <w:rPr>
          <w:rFonts w:cs="Times New Roman" w:ascii="Times New Roman" w:hAnsi="Times New Roman"/>
          <w:spacing w:val="-2"/>
          <w:szCs w:val="22"/>
        </w:rPr>
        <w:t>,” đi theo Đấng là “</w:t>
      </w:r>
      <w:r>
        <w:rPr>
          <w:rFonts w:cs="Times New Roman" w:ascii="Times New Roman" w:hAnsi="Times New Roman"/>
          <w:b/>
          <w:spacing w:val="-2"/>
          <w:szCs w:val="22"/>
        </w:rPr>
        <w:t>TẤT CẢ</w:t>
      </w:r>
      <w:r>
        <w:rPr>
          <w:rFonts w:cs="Times New Roman" w:ascii="Times New Roman" w:hAnsi="Times New Roman"/>
          <w:spacing w:val="-2"/>
          <w:szCs w:val="22"/>
        </w:rPr>
        <w:t>” của đời mình. Đi đạo chính là thiết lập mối tương quan gắn bó mật thiết giữa ta với Chúa. Chỉ có Ngài là trên hết và trước hết mọi sự. Nào chúng ta chẳng đọc: “</w:t>
      </w:r>
      <w:r>
        <w:rPr>
          <w:rFonts w:cs="Times New Roman" w:ascii="Times New Roman" w:hAnsi="Times New Roman"/>
          <w:i/>
          <w:spacing w:val="-2"/>
          <w:szCs w:val="22"/>
        </w:rPr>
        <w:t>Thứ nhất: thờ phượng một Đức Chúa Trời và kính mến Người trên hết mọi sự</w:t>
      </w:r>
      <w:r>
        <w:rPr>
          <w:rFonts w:cs="Times New Roman" w:ascii="Times New Roman" w:hAnsi="Times New Roman"/>
          <w:spacing w:val="-2"/>
          <w:szCs w:val="22"/>
        </w:rPr>
        <w:t>” đó sa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iều khi chúng ta cứ lầm tưởng “đi đạo” là để được ơn này, ơn kia, kể cả để được hưởng phúc thiên đàng. Chúng ta đừng để mình bị chi phối bởi quan niệm “đi đạo” để được lợi lộc vật chất đời này đời sau.</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Xem lại mỗi khi cầu nguyện, ta thường xin gì với Chúa? Đúng hơn, đừng xin điều này điều nọ, ơn này ơn kia..., mà là xin được chính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ác tín như thánh  Phaolô: “</w:t>
      </w:r>
      <w:r>
        <w:rPr>
          <w:rFonts w:cs="Times New Roman" w:ascii="Times New Roman" w:hAnsi="Times New Roman"/>
          <w:i/>
        </w:rPr>
        <w:t xml:space="preserve">Tôi coi tất cả mọi sự là thiệt thòi, so với mối lợi tuyệt vời, là được </w:t>
      </w:r>
      <w:r>
        <w:rPr>
          <w:rFonts w:cs="Times New Roman" w:ascii="Times New Roman" w:hAnsi="Times New Roman"/>
          <w:b/>
          <w:i/>
        </w:rPr>
        <w:t>biết</w:t>
      </w:r>
      <w:r>
        <w:rPr>
          <w:rFonts w:cs="Times New Roman" w:ascii="Times New Roman" w:hAnsi="Times New Roman"/>
          <w:i/>
        </w:rPr>
        <w:t xml:space="preserve"> Đức Kitô Giêsu, Chúa của tôi. Vì Người, tôi đành mất hết, và tôi coi tất cả như rác, để </w:t>
      </w:r>
      <w:r>
        <w:rPr>
          <w:rFonts w:cs="Times New Roman" w:ascii="Times New Roman" w:hAnsi="Times New Roman"/>
          <w:b/>
          <w:i/>
        </w:rPr>
        <w:t xml:space="preserve">được </w:t>
      </w:r>
      <w:r>
        <w:rPr>
          <w:rFonts w:cs="Times New Roman" w:ascii="Times New Roman" w:hAnsi="Times New Roman"/>
          <w:i/>
        </w:rPr>
        <w:t xml:space="preserve">Đức Kitô và được </w:t>
      </w:r>
      <w:r>
        <w:rPr>
          <w:rFonts w:cs="Times New Roman" w:ascii="Times New Roman" w:hAnsi="Times New Roman"/>
          <w:b/>
          <w:i/>
        </w:rPr>
        <w:t>kết hợp</w:t>
      </w:r>
      <w:r>
        <w:rPr>
          <w:rFonts w:cs="Times New Roman" w:ascii="Times New Roman" w:hAnsi="Times New Roman"/>
          <w:i/>
        </w:rPr>
        <w:t xml:space="preserve"> với Người</w:t>
      </w:r>
      <w:r>
        <w:rPr>
          <w:rFonts w:cs="Times New Roman" w:ascii="Times New Roman" w:hAnsi="Times New Roman"/>
        </w:rPr>
        <w:t>” (Pl 3,8-9).</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ước gì Chúa luôn là Tất Cả của đời con, Chúa luôn là lời đáp trả đầu tiên và cuối cùng của con trong mọi vấn đề, về mọi sự việc, và với mọi người.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2/10/09</w:t>
      </w:r>
      <w:r>
        <w:rPr>
          <w:rFonts w:cs="Times New Roman" w:ascii="Times New Roman" w:hAnsi="Times New Roman"/>
          <w:b/>
          <w:caps/>
          <w:sz w:val="16"/>
        </w:rPr>
        <w:tab/>
      </w:r>
      <w:r>
        <w:rPr>
          <w:rFonts w:cs="Times New Roman" w:ascii="Times New Roman" w:hAnsi="Times New Roman"/>
          <w:b/>
          <w:caps/>
          <w:sz w:val="16"/>
          <w:szCs w:val="16"/>
        </w:rPr>
        <w:t>THỨ HAI TUẦN 28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1,29-3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HẬN RA NGÀI LÀ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Quả thật, ông Giona đã là một dấu lạ cho thế hệ này thế nào, thì Con Người cũng sẽ là dấu lạ cho thế hệ này như vậy.” </w:t>
      </w:r>
      <w:r>
        <w:rPr>
          <w:rFonts w:cs="Times New Roman" w:ascii="Times New Roman" w:hAnsi="Times New Roman"/>
          <w:bCs/>
          <w:iCs/>
        </w:rPr>
        <w:t>(Lc 11,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trải suốt ba năm sống giữa dân Do Thái, rao giảng và làm phép lạ, tỏ mình ra là Kitô, Đấng Chúa Cha sai đến: Ngài chính là dấu lạ cho dân Do Thái. Thế nhưng họ đâu có nhận ra căn tính của Ngài. Đã thế họ còn đòi Chúa làm những sự lạ “giật gân” theo ý muốn của họ. </w:t>
      </w:r>
      <w:r>
        <w:rPr>
          <w:rFonts w:cs="Times New Roman" w:ascii="Times New Roman" w:hAnsi="Times New Roman"/>
          <w:bCs/>
        </w:rPr>
        <w:t>Nếu đặt mình vào vị trí của dân Do Thái xưa, chắc chúng ta cũng không hơn gì. Dấu lạ Thánh Thể hằng ngày diễn ra trong mọi nhà thờ trên khắp thế giới, thế mà không biết bao nhiêu linh mục vẫn dâng thánh lễ hằng ngày trong những ngôi nhà thờ vắng lặng. Trong khi đó, mới nghe đồn thổi có sự lạ nơi này nơi kia là người ta đã ùn ùn kéo tới để cầu khấn… Lời Chúa nói với người Do Thái “</w:t>
      </w:r>
      <w:r>
        <w:rPr>
          <w:rFonts w:cs="Times New Roman" w:ascii="Times New Roman" w:hAnsi="Times New Roman"/>
          <w:bCs/>
          <w:i/>
        </w:rPr>
        <w:t>thế hệ này là thế hệ gian ác, chúng xin dấu lạ…”</w:t>
      </w:r>
      <w:r>
        <w:rPr>
          <w:rFonts w:cs="Times New Roman" w:ascii="Times New Roman" w:hAnsi="Times New Roman"/>
          <w:bCs/>
        </w:rPr>
        <w:t xml:space="preserve"> cũng đang gửi lời cảnh báo tương tự đến chúng ta, con người của thế hệ hôm nay.</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18"/>
        </w:rPr>
        <w:t>Hãy tập cho mình nhìn bằng cặp mắt đức tin để nhận ra dấu hiệu của Chúa hiện diện trong mọi cảnh huống của cuộc đời; hãy mở ra đôi tai biết chăm chú lắng nghe tiếng Chúa nói qua Lời Chúa và tiếng lương tâm; và hãy hun đúc một trái tim nhạy bén để nhận biết và yêu mến Chúa nơi những anh chị em bé mọn, nghèo khổ, bị bỏ rơ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về một lần bạn cảm nhận được Chúa hiện diện nơi người anh chị em mà bạn có dịp tiếp xú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Kiểm điểm đời sống về những dấu lạ Chúa gửi đến mà mình đã nhận ra hoặc không nhận ra.</w:t>
      </w:r>
    </w:p>
    <w:p>
      <w:pPr>
        <w:pStyle w:val="Normal"/>
        <w:widowControl w:val="false"/>
        <w:jc w:val="both"/>
        <w:rPr>
          <w:rFonts w:ascii="Times New Roman" w:hAnsi="Times New Roman" w:cs="Times New Roman"/>
          <w:i/>
          <w:i/>
          <w:spacing w:val="-1"/>
          <w:szCs w:val="22"/>
        </w:rPr>
      </w:pPr>
      <w:r>
        <w:rPr>
          <w:rFonts w:cs="Times New Roman" w:ascii="Times New Roman" w:hAnsi="Times New Roman"/>
          <w:b/>
          <w:spacing w:val="-1"/>
          <w:szCs w:val="22"/>
          <w:u w:val="single"/>
        </w:rPr>
        <w:t>Cầu nguyện</w:t>
      </w:r>
      <w:r>
        <w:rPr>
          <w:rFonts w:cs="Times New Roman" w:ascii="Times New Roman" w:hAnsi="Times New Roman"/>
          <w:b/>
          <w:spacing w:val="-1"/>
          <w:szCs w:val="22"/>
        </w:rPr>
        <w:t>:</w:t>
      </w:r>
      <w:r>
        <w:rPr>
          <w:rFonts w:cs="Times New Roman" w:ascii="Times New Roman" w:hAnsi="Times New Roman"/>
          <w:i/>
          <w:spacing w:val="-1"/>
          <w:szCs w:val="22"/>
        </w:rPr>
        <w:t xml:space="preserve"> </w:t>
      </w:r>
      <w:r>
        <w:rPr>
          <w:rFonts w:cs="Times New Roman" w:ascii="Times New Roman" w:hAnsi="Times New Roman"/>
          <w:i/>
          <w:iCs/>
          <w:spacing w:val="-1"/>
          <w:szCs w:val="22"/>
        </w:rPr>
        <w:t>Lạy Chúa xin cho con một cặp mắt đức tin bén nhạy và một con tim biết cảm thông để có thể nhận ra dấu chỉ của Chúa nơi cuộc đời chúng con.</w:t>
      </w:r>
    </w:p>
    <w:p>
      <w:pPr>
        <w:pStyle w:val="Normal"/>
        <w:tabs>
          <w:tab w:val="clear" w:pos="720"/>
          <w:tab w:val="left" w:pos="0" w:leader="none"/>
          <w:tab w:val="right" w:pos="4253" w:leader="none"/>
        </w:tabs>
        <w:rPr>
          <w:rFonts w:ascii="Times New Roman" w:hAnsi="Times New Roman" w:cs="Times New Roman"/>
          <w:b/>
          <w:b/>
          <w:i/>
          <w:i/>
          <w:caps/>
          <w:spacing w:val="-1"/>
          <w:sz w:val="18"/>
          <w:szCs w:val="16"/>
        </w:rPr>
      </w:pPr>
      <w:r>
        <w:rPr>
          <w:rFonts w:cs="Times New Roman" w:ascii="Times New Roman" w:hAnsi="Times New Roman"/>
          <w:b/>
          <w:i/>
          <w:caps/>
          <w:spacing w:val="-1"/>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3/10/09</w:t>
      </w:r>
      <w:r>
        <w:rPr>
          <w:rFonts w:cs="Times New Roman" w:ascii="Times New Roman" w:hAnsi="Times New Roman"/>
          <w:b/>
          <w:caps/>
          <w:sz w:val="16"/>
        </w:rPr>
        <w:tab/>
      </w:r>
      <w:r>
        <w:rPr>
          <w:rFonts w:cs="Times New Roman" w:ascii="Times New Roman" w:hAnsi="Times New Roman"/>
          <w:b/>
          <w:caps/>
          <w:sz w:val="16"/>
          <w:szCs w:val="16"/>
        </w:rPr>
        <w:t>THỨ BA TUẦN 28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1,37-4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LÀM ĐẸP TÂM H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ật, nhóm Pharisêu các người, bên ngoài chén đĩa, thì các ngươi rửa sạch, nhưng bên trong các ngươi thì đầy những chuyện cướp bóc, gian tà.” </w:t>
      </w:r>
      <w:r>
        <w:rPr>
          <w:rFonts w:cs="Times New Roman" w:ascii="Times New Roman" w:hAnsi="Times New Roman"/>
        </w:rPr>
        <w:t>(Lc 11,41)</w:t>
      </w:r>
    </w:p>
    <w:p>
      <w:pPr>
        <w:pStyle w:val="Normal"/>
        <w:widowControl w:val="false"/>
        <w:jc w:val="both"/>
        <w:rPr>
          <w:rFonts w:ascii="Times New Roman" w:hAnsi="Times New Roman" w:cs="Times New Roman"/>
          <w:b/>
          <w:b/>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ốt gỗ hơn tốt nước sơn,”</w:t>
      </w:r>
      <w:r>
        <w:rPr>
          <w:rFonts w:cs="Times New Roman" w:ascii="Times New Roman" w:hAnsi="Times New Roman"/>
        </w:rPr>
        <w:t xml:space="preserve"> cha ông ta vẫn nói thế để dạy bảo con cháu rằng cái phẩm chất bên trong mới làm nên giá trị thật của một người; nếu không có nó thì cái bên ngoài có đẹp mấy đi nữa cũng chỉ là thứ “hàng mã.” Chúa Giêsu còn nói nặng hơn: Ngài gọi những người như thế là đạo đức giả, là mồ mả tô vôi. Ngài tố cáo những người Pharisêu quá chú ý làm sạch bên ngoài mà bên trong thì dơ nhớp tồi tệ. Sạch thì phải sạch từ tâm hồn sạch ra: nói yêu thương, bác ái, trung thực mà cuộc sống đầy những gian tham, ích kỷ, ghen ghét, lừa dối thì có làm bao việc thờ phượng Chúa cũng là vô íc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ẻ đẹp bên ngoài rất cần thiết cho con người nhưng nét đẹp tâm hồn mới là giá trị thật và quan trọng hơn. Lề luật thì hữu ích nhưng sống lề luật mới làm cho chúng ta hạnh phúc. Khi chúng ta làm đẹp thể xác thì phải làm đẹp cả tâm hồn. Như thế, chúng ta mới có ích cho đời và cho tha nhân bằng không chỉ là vật vô tri vô giác, có khi có hại cho gia đình, giáo hội và xã hộ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hãy chia sẻ về nét đẹp tâm hồn của một người nào đó mà bạn đã gặp.</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quyết tâm thanh luyện tâm hồn khỏi vết nhơ tội lỗi, những toan tính bất chính,</w:t>
      </w:r>
      <w:r>
        <w:rPr>
          <w:rFonts w:cs="Times New Roman" w:ascii="Times New Roman" w:hAnsi="Times New Roman"/>
          <w:sz w:val="28"/>
        </w:rPr>
        <w:t xml:space="preserve"> </w:t>
      </w:r>
      <w:r>
        <w:rPr>
          <w:rFonts w:cs="Times New Roman" w:ascii="Times New Roman" w:hAnsi="Times New Roman"/>
        </w:rPr>
        <w:t>bằng việc sống ngay thẳng thật thà.</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uật pháp Chúa toàn thiện, bồi bổ tâm can và có sức cứu độ. Xin cho chúng con biết lấy cái tâm mà đón nhận những điều răn giới luật của Chúa và thực hiện chúng trong đời sống hằng ngày.</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4/10/09</w:t>
      </w:r>
      <w:r>
        <w:rPr>
          <w:rFonts w:cs="Times New Roman" w:ascii="Times New Roman" w:hAnsi="Times New Roman"/>
          <w:b/>
          <w:caps/>
          <w:sz w:val="16"/>
        </w:rPr>
        <w:tab/>
      </w:r>
      <w:r>
        <w:rPr>
          <w:rFonts w:cs="Times New Roman" w:ascii="Times New Roman" w:hAnsi="Times New Roman"/>
          <w:b/>
          <w:caps/>
          <w:sz w:val="16"/>
          <w:szCs w:val="16"/>
        </w:rPr>
        <w:t>THỨ TƯ TUẦN 28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Calitô, giáo hoàng, tử đạo</w:t>
        <w:tab/>
        <w:t>Lc 11,42-4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pacing w:val="-4"/>
          <w:szCs w:val="22"/>
        </w:rPr>
      </w:pPr>
      <w:r>
        <w:rPr>
          <w:rFonts w:cs="Times New Roman" w:ascii="Times New Roman" w:hAnsi="Times New Roman"/>
          <w:b/>
          <w:caps/>
          <w:spacing w:val="-4"/>
          <w:szCs w:val="22"/>
        </w:rPr>
        <w:t>YÊU MẾN CHÚA LÀ ĐIỀU CỐT YẾ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ốn cho các người, hỡi các người Pha-ri-sêu! Các người nộp thuế thập phân về bạc hà, vân hương, và đủ thứ rau cỏ, mà xao lãng lẽ công bình và lòng yêu mến Thiên Chúa.” </w:t>
      </w:r>
      <w:r>
        <w:rPr>
          <w:rFonts w:cs="Times New Roman" w:ascii="Times New Roman" w:hAnsi="Times New Roman"/>
        </w:rPr>
        <w:t>(Lc 11,42)</w:t>
      </w:r>
      <w:r>
        <w:rPr>
          <w:rFonts w:cs="Times New Roman" w:ascii="Times New Roman" w:hAnsi="Times New Roman"/>
          <w:b/>
          <w:i/>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Lòng yêu mến Thiên Chúa trở nên cốt yếu cho đời sống linh mục, nếu thiếu tình yêu ấy, đó sẽ là một “thảm họa không tên.” Lòng yêu mến ấy được thể hiện đặc biệt trong cử hành Thánh Lễ, vì theo Cha Sở Thánh Vianney, “tất cả các công việc tốt lành hợp lại không tương đương được với hy tế Thánh Lễ, bởi vì Thánh Lễ là công trình của Thiên Chúa.” Từ đó, Ngài xác tín rằng, “Nguyên nhân sự buông thả nơi linh mục, đó là người ta không chú tâm đến Thánh Lễ! Than ôi! Lạy Thiên Chúa của con! Linh mục thật đáng thương biết bao khi ngài thực thi điều đó như là một điều tầm thường.” Cử hành Thánh Lễ với lòng mến yêu Chúa sẽ giúp linh mục luôn dâng hy tế cuộc sống của ngài và sẽ giúp đào tạo đức tin của giáo dân. Trong thư gởi các linh mục nhân kỷ niệm 150 năm ngày mất của Cha Sở Thánh, Đức Thánh Cha Bênêđitô quả quyết, bất hạnh thay và cũng chẳng bao giờ chữa lành hết những </w:t>
      </w:r>
      <w:r>
        <w:rPr>
          <w:rFonts w:cs="Times New Roman" w:ascii="Times New Roman" w:hAnsi="Times New Roman"/>
          <w:color w:val="000000"/>
          <w:szCs w:val="22"/>
        </w:rPr>
        <w:t>lở lói trong các giáo xứ có những linh mục thiếu lòng yêu mế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vi-VN"/>
        </w:rPr>
        <w:t>Này bạn ơi! Còn gì cấp thiết hơn lúc này trong Năm Linh Mục là cầu nguyện cho các linh mục, cách riêng cho các  cha trong giáo xứ của bạn, biết xây dựng và gia tăng lòng mến đối với Chúa, đặc biệt khi dâng Thánh Lễ.</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Hậu quả của việc xao lãng lòng yêu mến Thiên Chúa là gì?</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Dự Thánh Lễ ngày thường và cầu nguyện cho các linh mục.</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lang w:val="vi-VN"/>
        </w:rPr>
        <w:t xml:space="preserve">Lạy Mẹ Maria, </w:t>
      </w:r>
      <w:r>
        <w:rPr>
          <w:rFonts w:cs="Times New Roman" w:ascii="Times New Roman" w:hAnsi="Times New Roman"/>
          <w:i/>
          <w:spacing w:val="-2"/>
          <w:szCs w:val="22"/>
        </w:rPr>
        <w:t>Mẹ</w:t>
      </w:r>
      <w:r>
        <w:rPr>
          <w:rFonts w:cs="Times New Roman" w:ascii="Times New Roman" w:hAnsi="Times New Roman"/>
          <w:i/>
          <w:spacing w:val="-2"/>
          <w:szCs w:val="22"/>
          <w:lang w:val="vi-VN"/>
        </w:rPr>
        <w:t xml:space="preserve"> các linh mục, xin cầu cho chúng con. Xin cho chúng con được thêm nhiều linh mục thánh thiện.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5/10/09</w:t>
      </w:r>
      <w:r>
        <w:rPr>
          <w:rFonts w:cs="Times New Roman" w:ascii="Times New Roman" w:hAnsi="Times New Roman"/>
          <w:b/>
          <w:caps/>
          <w:sz w:val="16"/>
        </w:rPr>
        <w:tab/>
      </w:r>
      <w:r>
        <w:rPr>
          <w:rFonts w:cs="Times New Roman" w:ascii="Times New Roman" w:hAnsi="Times New Roman"/>
          <w:b/>
          <w:caps/>
          <w:sz w:val="16"/>
          <w:szCs w:val="16"/>
        </w:rPr>
        <w:t>THỨ NĂM TUẦN 28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Têrêxa Giêsu, trinh nữ, tiến sĩ Hội Thánh</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1,47-5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ÁP ỨNG CƠN ĐÓI THỜI Đ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ốn cho các ngươi, hỡi những nhà thông luật! Các người đã cất giấu chìa khóa của sự hiểu biết: các người đã không vào, mà những kẻ muốn vào, các người lại ngăn cản.” </w:t>
      </w:r>
      <w:r>
        <w:rPr>
          <w:rFonts w:cs="Times New Roman" w:ascii="Times New Roman" w:hAnsi="Times New Roman"/>
        </w:rPr>
        <w:t>(Lc 11,52)</w:t>
      </w:r>
      <w:r>
        <w:rPr>
          <w:rFonts w:cs="Times New Roman" w:ascii="Times New Roman" w:hAnsi="Times New Roman"/>
          <w:b/>
          <w:i/>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Khi suy niệm về lời mời gọi của Chúa Giêsu cầu nguyện cho có đủ thợ gặt gởi đến cánh đồng truyền giáo, Đức cha Fulton J. Sheen nêu lên một nhu cầu của đám đông, đó là họ “đang đói sự hiểu biết về Nước Trời, nhưng họ không biết tìm kiếm nơi đâu cho nhu cầu của họ.”</w:t>
      </w:r>
      <w:r>
        <w:rPr>
          <w:rFonts w:cs="Times New Roman" w:ascii="Times New Roman" w:hAnsi="Times New Roman"/>
          <w:color w:val="000000"/>
          <w:sz w:val="28"/>
        </w:rPr>
        <w:t xml:space="preserve"> </w:t>
      </w:r>
      <w:r>
        <w:rPr>
          <w:rFonts w:cs="Times New Roman" w:ascii="Times New Roman" w:hAnsi="Times New Roman"/>
          <w:color w:val="000000"/>
          <w:szCs w:val="22"/>
        </w:rPr>
        <w:t xml:space="preserve">Như vậy, cách riêng linh mục hôm nay trong vai trò thợ gặt của Chúa Giêsu, phải là người giải quyết cơn đói này của đám đông. Ý thức như thế, trên tường phòng khách Đại Chủng Viện Seoul, người ta đọc thấy tấm bảng ghi rằng, yếu tố để trở nên linh mục lý tưởng phải là người dọn bài giảng chu đáo. Còn hơn thế nữa, chương trình sống hằng ngày của Cha thánh Vianney luôn có thì giờ dành cho việc dạy giáo lý. Đó chính là </w:t>
      </w:r>
      <w:r>
        <w:rPr>
          <w:rFonts w:cs="Times New Roman" w:ascii="Times New Roman" w:hAnsi="Times New Roman"/>
          <w:i/>
          <w:color w:val="000000"/>
          <w:szCs w:val="22"/>
        </w:rPr>
        <w:t>“chìa khóa của sự hiểu biết về Nước Trời”</w:t>
      </w:r>
      <w:r>
        <w:rPr>
          <w:rFonts w:cs="Times New Roman" w:ascii="Times New Roman" w:hAnsi="Times New Roman"/>
          <w:color w:val="000000"/>
          <w:szCs w:val="22"/>
        </w:rPr>
        <w:t xml:space="preserve"> mà các linh mục không được cất giấu, trái lại, phải biết mở ra kho tàng đức tin để cung cấp cho thế giới tuy đang thừa mứa mọi thứ, nhưng lại thiếu đói Lời Hằng Sống. Chu đáo và chuyên chăm dọn bài giảng, dạy giáo lý sẽ chứng thực căn tính của linh mục hôm nay, người thuộc về Chúa và cho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Bạn có lúc nào quan tâm đến các linh mục và cầu nguyện cho các ngài được chu toàn bổn phận giảng Lời Chúa và dạy giáo lý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àm thế nào để cộng tác với giáo xứ của bạn trong việc dạy giáo lý?</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một buổi kinh tháng Mân Côi cầu cho các linh mục chăm chỉ dọn bài giảng và dạy giáo lý.</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lang w:val="vi-VN"/>
        </w:rPr>
        <w:t>Lạy</w:t>
      </w:r>
      <w:r>
        <w:rPr>
          <w:rFonts w:cs="Times New Roman" w:ascii="Times New Roman" w:hAnsi="Times New Roman"/>
          <w:i/>
          <w:spacing w:val="-2"/>
          <w:szCs w:val="22"/>
        </w:rPr>
        <w:t xml:space="preserve"> Chúa, xin chúc phúc cho những lao nhọc của các linh mục được đầy hoa trái.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6/10/09</w:t>
      </w:r>
      <w:r>
        <w:rPr>
          <w:rFonts w:cs="Times New Roman" w:ascii="Times New Roman" w:hAnsi="Times New Roman"/>
          <w:b/>
          <w:caps/>
          <w:sz w:val="16"/>
        </w:rPr>
        <w:tab/>
      </w:r>
      <w:r>
        <w:rPr>
          <w:rFonts w:cs="Times New Roman" w:ascii="Times New Roman" w:hAnsi="Times New Roman"/>
          <w:b/>
          <w:caps/>
          <w:sz w:val="16"/>
          <w:szCs w:val="16"/>
        </w:rPr>
        <w:t>THỨ SÁU TUẦN 28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Magarita Maria Alacốc, trinh nữ</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2,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KHÔNG SỢ H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Anh em đừng sợ; anh em quí giá hơn muôn vàn chim sẻ.” </w:t>
      </w:r>
      <w:r>
        <w:rPr>
          <w:rFonts w:cs="Times New Roman" w:ascii="Times New Roman" w:hAnsi="Times New Roman"/>
          <w:szCs w:val="22"/>
        </w:rPr>
        <w:t>(Lc 12,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ói cho cùng, chính nỗi sợ làm cho ta bất an, làm cho ta khổ và nhất là làm cho ta mất tự do. Khi ta sợ mất cái gì, ta bị cột chặt vào cái ấy và ta không thanh thản. Sợ chết hẳn là nỗi sợ lớn nhất; vì thế khi một người không còn sợ chết, người ấy mới thực sự sống ở mức sung mãn nhất. Ta hiểu tại sao Đức Giêsu nói “</w:t>
      </w:r>
      <w:r>
        <w:rPr>
          <w:rFonts w:cs="Times New Roman" w:ascii="Times New Roman" w:hAnsi="Times New Roman"/>
          <w:i/>
          <w:szCs w:val="22"/>
        </w:rPr>
        <w:t>ai tìm sự sống mình thì sẽ mất, ai liều mất mạng sống mình thì sẽ gặp lại được sự sống ấy</w:t>
      </w:r>
      <w:r>
        <w:rPr>
          <w:rFonts w:cs="Times New Roman" w:ascii="Times New Roman" w:hAnsi="Times New Roman"/>
          <w:szCs w:val="22"/>
        </w:rPr>
        <w:t>.” Nỗi sợ tai hại như vậy, nên trong Thánh Kinh rất nhiều lần ta nghe vang lên thông điệp “</w:t>
      </w:r>
      <w:r>
        <w:rPr>
          <w:rFonts w:cs="Times New Roman" w:ascii="Times New Roman" w:hAnsi="Times New Roman"/>
          <w:i/>
          <w:szCs w:val="22"/>
        </w:rPr>
        <w:t>Đừng sợ!</w:t>
      </w:r>
      <w:r>
        <w:rPr>
          <w:rFonts w:cs="Times New Roman" w:ascii="Times New Roman" w:hAnsi="Times New Roman"/>
          <w:szCs w:val="22"/>
        </w:rPr>
        <w:t>” Cách riêng Đức Giêsu thường xuyên khuyến khích các môn đệ của Ngài đừng sợ. Và chính Ngài là kiểu mẫu về một con người không sợ hãi. Ngài có thể buồn phiền xao xuyến (chẳng hạn trước cái chết thập giá), nhưng Ngài không sợ, không mất sáng suốt hay mất quân bình. Là một con người không sợ hãi, nên Đức Giêsu cũng là một con người hoàn toàn tự do.</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Con cái Chúa không sợ – không phải kiểu ‘điếc không sợ súng’</w:t>
      </w:r>
      <w:r>
        <w:rPr>
          <w:rFonts w:cs="Times New Roman" w:ascii="Times New Roman" w:hAnsi="Times New Roman"/>
          <w:b/>
          <w:bCs/>
          <w:szCs w:val="22"/>
        </w:rPr>
        <w:t xml:space="preserve"> </w:t>
      </w:r>
      <w:r>
        <w:rPr>
          <w:rFonts w:cs="Times New Roman" w:ascii="Times New Roman" w:hAnsi="Times New Roman"/>
          <w:bCs/>
          <w:szCs w:val="22"/>
        </w:rPr>
        <w:t>hay kiểu</w:t>
      </w:r>
      <w:r>
        <w:rPr>
          <w:rFonts w:cs="Times New Roman" w:ascii="Times New Roman" w:hAnsi="Times New Roman"/>
          <w:b/>
          <w:bCs/>
          <w:szCs w:val="22"/>
        </w:rPr>
        <w:t xml:space="preserve"> </w:t>
      </w:r>
      <w:r>
        <w:rPr>
          <w:rFonts w:cs="Times New Roman" w:ascii="Times New Roman" w:hAnsi="Times New Roman"/>
          <w:bCs/>
          <w:szCs w:val="22"/>
        </w:rPr>
        <w:t>những tay khủng bố dựa vào một ảo tưởng được nhồi sọ đến cuồng tín. Con cái Chúa không sợ, vì biết rằng mình không bao giờ mất điều quí giá nhất là chính Thiên Chúa, Người Cha luôn luôn yêu quí và săn sóc mì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1/ Hiện nay bạn thường sợ mất điều gì? Nỗi sợ ấy đem lại những hệ quả nào nơi bạn? 2/ Hãy chia sẻ kinh nghiệm về sự tự do bạn có được vì đã vượt qua nỗi sợ nào đó.</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hìn một cánh chim bay qua, một bông hoa nhởn nhơ trước gió, vv… chúng ta nhớ lại Thiên Chúa đang quan phòng yêu thương mình, và chúng ta không sợ hã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Kinh Trông Cậy.</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7/10/09</w:t>
      </w:r>
      <w:r>
        <w:rPr>
          <w:rFonts w:cs="Times New Roman" w:ascii="Times New Roman" w:hAnsi="Times New Roman"/>
          <w:b/>
          <w:caps/>
          <w:sz w:val="16"/>
        </w:rPr>
        <w:tab/>
      </w:r>
      <w:r>
        <w:rPr>
          <w:rFonts w:cs="Times New Roman" w:ascii="Times New Roman" w:hAnsi="Times New Roman"/>
          <w:b/>
          <w:caps/>
          <w:sz w:val="16"/>
          <w:szCs w:val="16"/>
        </w:rPr>
        <w:t>THỨ BẢY TUẦN 28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Inhaxiô Antiôkia, giám mục, tử đạo</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2,8-1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UYÊN XƯNG KHÔNG SỢ H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àm ai tuyên bố nhận Thầy trước mặt thiên hạ, thì Con Người cũng sẽ tuyên bố nhận người ấy trước mặt các thiên thần của Thiên Chúa.” </w:t>
      </w:r>
      <w:r>
        <w:rPr>
          <w:rFonts w:cs="Times New Roman" w:ascii="Times New Roman" w:hAnsi="Times New Roman"/>
        </w:rPr>
        <w:t>(Lc 1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ứ mạng hàng đầu của người kitô hữu là làm ngôn sứ, là sống và làm chứng cho niềm tin vào Đức Kitô. Điều này vẫn luôn là một thách đố cho người Kitô hữu dù ở bất cứ thời đại nào. Quả vậy, người ngôn sứ dám công bố “trên mái nhà” những đòi hỏi của Tin Mừng luôn có nguy cơ bị bách hại. Lịch sử Giáo hội đã chứng minh cho thấy: con đường theo Chúa Kitô không phải lúc nào cũng phẳng lặng, êm ả, nhưng lắm khi cũng đầy những sóng gió, chông gai, và cả xương máu nữa.</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 xml:space="preserve">: </w:t>
      </w:r>
      <w:r>
        <w:rPr>
          <w:rFonts w:cs="Times New Roman" w:ascii="Times New Roman" w:hAnsi="Times New Roman"/>
          <w:spacing w:val="-2"/>
          <w:szCs w:val="22"/>
        </w:rPr>
        <w:t xml:space="preserve">Chọn lựa là hy sinh. Đó là điều tất nhiên. Thế nên, chọn lựa buớc theo Chúa Kitô, chọn lựa sống và làm chứng cho Người, đặc biệt trong xã hội ngày hôm nay, đòi hỏi người Kitô hữu phải biết chấp nhận những hy sinh, thiệt thòi, mất mát và ngay cả những nguy hiểm đến tính mạng nữa. Những điều đó làm chúng ta sợ hãi chăng? Không! Chúng ta </w:t>
      </w:r>
      <w:r>
        <w:rPr>
          <w:rFonts w:cs="Times New Roman" w:ascii="Times New Roman" w:hAnsi="Times New Roman"/>
          <w:i/>
          <w:spacing w:val="-2"/>
          <w:szCs w:val="22"/>
        </w:rPr>
        <w:t>không sợ hãi</w:t>
      </w:r>
      <w:r>
        <w:rPr>
          <w:rFonts w:cs="Times New Roman" w:ascii="Times New Roman" w:hAnsi="Times New Roman"/>
          <w:spacing w:val="-2"/>
          <w:szCs w:val="22"/>
        </w:rPr>
        <w:t>. Bởi vì chính Chúa Giêsu đã hứa rằng, ai tuyên xưng Người trước mặt thiên hạ, thì Người sẽ tuyên xưng người ấy trước mặt Cha của Người. Được chung hưởng sự sống vĩnh cửu cùng với Ba Ngôi Thiên Chúa thì còn hạnh phúc nào bằng và đó cũng chính là cùng đích của cuộc đời ta. Vậy bạn hãy mạnh dạn tuyên xưng đức tin của mình vào Chúa Kitô trong cuộc sống hôm nay.</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Một cản trở mà bạn cho là khó vượt qua nhất để có thể tuyên xưng đức tin vào Chúa trong thời đại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ông ngần ngại thực thi, cổ võ, bênh vực những giá trị Tin Mừng dù có gặp phải những hệ luỵ.</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Hát: “Bỏ Ngài con biết theo ai”.</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8/10/09</w:t>
      </w:r>
      <w:r>
        <w:rPr>
          <w:rFonts w:cs="Times New Roman" w:ascii="Times New Roman" w:hAnsi="Times New Roman"/>
          <w:b/>
          <w:caps/>
          <w:sz w:val="16"/>
        </w:rPr>
        <w:tab/>
        <w:t>CHÚA NHẬT</w:t>
      </w:r>
      <w:r>
        <w:rPr>
          <w:rFonts w:cs="Times New Roman" w:ascii="Times New Roman" w:hAnsi="Times New Roman"/>
          <w:b/>
          <w:caps/>
          <w:sz w:val="16"/>
          <w:szCs w:val="16"/>
        </w:rPr>
        <w:t xml:space="preserve"> TUẦN 29 TN – B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Chúa Nhật Truyền Giáo</w:t>
        <w:tab/>
        <w:t>Mc 10,35-4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ƯỢC CHỌN GỌI ĐỂ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Xin cho hai anh em chúng con, một người được ngồi bên hữu, một người được ngồi bên tả Thầy, khi Thầy đựơc vinh quang.” Đức Giêsu bảo : “Các anh không biết các anh xin gì! Các anh có uống nổi chén Thầy sắp uống, hay chịu phép rửa Thầy sắp chịu không?” </w:t>
      </w:r>
      <w:r>
        <w:rPr>
          <w:rFonts w:cs="Times New Roman" w:ascii="Times New Roman" w:hAnsi="Times New Roman"/>
        </w:rPr>
        <w:t>(Mc 10,37-3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Não trạng thống trị dường như thường trực trong đầu óc của mọi người thuộc mọi lãnh vực, đạo cũng như đời. Nếu không chiếm được chỗ nhất thì họ cũng xin được ngồi bên tả bên hữu để thỏa mãn ước muốn thống trị, làm mọi cách đòi buộc người khác theo ý mình, cấm phản biện, cấm góp ý! Giacôbê và Gioan cũng bị cuốn hút vào thói đời này, ước mong có được một “ghế” cao hơn người khác để được người ta phục vụ. Quả thật, bao nhiêu năm theo Thầy Giêsu và bao nhiêu bài học từ gương khiêm tốn và phục vụ như người đầy tớ của Thầy tựa như “nước đổ lá môn” đối với các ông! Các ông tưởng rằng phải chiếm được chỗ cao bên tả hữu mới là gần Thầy. Nhưng không, Chúa Giêsu muốn những người coi sóc cộng đoàn phải có tinh thần dám sống dám chết để phục vụ, chứ không phải thống trị.</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vi-VN"/>
        </w:rPr>
        <w:t>Dù đang ở vị trí nào trong cộng đoàn gia đình hay giáo xứ, chúng mình cũng cần học hiểu và theo gương Thầy Giêsu để yêu thương và phục vụ cộng đoà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Ăn cây nào rào cây ấy.” Phải chăng bạn đang hưởng nhờ ân phúc của Chúa trong giáo xứ của bạn, nhưng bạn bỏ mặc giáo xứ của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Tìm cách bênh vực và nỗ lực phục vụ giáo xứ.</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lang w:val="vi-VN"/>
        </w:rPr>
        <w:t>Lạy Chúa, xin bao phủ các linh mục bằng tình yêu linh thánh của Chúa và che chở các ngài khỏi mọi vương vấn thế gia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9/10/09</w:t>
      </w:r>
      <w:r>
        <w:rPr>
          <w:rFonts w:cs="Times New Roman" w:ascii="Times New Roman" w:hAnsi="Times New Roman"/>
          <w:b/>
          <w:caps/>
          <w:sz w:val="16"/>
        </w:rPr>
        <w:tab/>
      </w:r>
      <w:r>
        <w:rPr>
          <w:rFonts w:cs="Times New Roman" w:ascii="Times New Roman" w:hAnsi="Times New Roman"/>
          <w:b/>
          <w:caps/>
          <w:sz w:val="16"/>
          <w:szCs w:val="16"/>
        </w:rPr>
        <w:t>THỨ HAI TUẦN 29 TN</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Th. Gioan Bơ-rê-bớp, linh mục và các bạn tử đạo</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ab/>
        <w:t>Lc 12,13-21</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KHO TÀNG TRÊN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bCs/>
          <w:i/>
          <w:iCs/>
        </w:rPr>
        <w:t xml:space="preserve">Những gì ngươi sắm sẵn đó sẽ về tay ai?” </w:t>
      </w:r>
      <w:r>
        <w:rPr>
          <w:rFonts w:cs="Times New Roman" w:ascii="Times New Roman" w:hAnsi="Times New Roman"/>
        </w:rPr>
        <w:t>(Lc 12,20b)</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Chuyện kể rằng có người kia sau khi công thành danh toại, xây dựng cho mình một ngôi nhà thật sang trọng để an hưởng. Trong ngày ăn mừng nhà mới, ông hãnh diện hỏi một người bạn thấy ngôi nhà của ông thế nào. Người này trả lời: “Mọi sự trong ngôi nhà này đều rất tốt, trừ cánh cửa có một điềm rất gở. Bởi vì có ngày ông sẽ qua cánh cửa này mà ra đi với hai bàn tay trắng và không bao giờ trở lại nữa.” “Điềm gở” ấy thực ra là một lời nhắc nhở về sự thật của thân phận con người. Lời Chúa hôm nay chất vấn chúng ta về sự thật đó: </w:t>
      </w:r>
      <w:r>
        <w:rPr>
          <w:rFonts w:cs="Times New Roman" w:ascii="Times New Roman" w:hAnsi="Times New Roman"/>
          <w:i/>
          <w:spacing w:val="-2"/>
          <w:szCs w:val="22"/>
        </w:rPr>
        <w:t>“Những gì ngươi sắm sẵn đó sẽ về tay ai?”</w:t>
      </w:r>
      <w:r>
        <w:rPr>
          <w:rFonts w:cs="Times New Roman" w:ascii="Times New Roman" w:hAnsi="Times New Roman"/>
          <w:spacing w:val="-2"/>
          <w:szCs w:val="22"/>
        </w:rPr>
        <w:t xml:space="preserve"> Chúa đang chờ câu trả lời của bạ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ong số những của cải bạn đang sở hữu, bạn sẽ mang được những gì ra khỏi đời này? Tiền bạc ư? Không thể đi theo bạn xuống mồ. Danh vọng ư? Chẳng giúp ích gì cho bạn nữa. Nhà cao cửa rộng ư? Sẽ dành cho người khác, bạn không thể hưởng dùng được nữa rồi. Sắc đẹp hay sức khoẻ ư? Thân xác bạn sẽ trở thành cát bụi. Sống trên đời ai mà chẳng có những lắng lo cho cơm áo gạo tiền nhưng đừng để chúng níu chân bạn, trái lại hãy dùng chúng như những phương tiện giúp bạn tiến bước trên con đường tìm kiếm Nước Thiên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ế nào là sống nhân đức khó nghèo và tiết độ trong thời hiện đ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ông hưởng thụ xa xỉ hoang phí, cũng không keo kiệt ích kỷ, nhưng luôn sống tiết độ và sẵn sàng chia sẻ với những ai cần đế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húng con biết luôn yêu thương, nâng đỡ, chia sẻ những gì mình có cho những người nghèo khổ, hầu trong ngày sau hết con sẽ được hạnh phúc trong Nước Trời.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0/10/09</w:t>
      </w:r>
      <w:r>
        <w:rPr>
          <w:rFonts w:cs="Times New Roman" w:ascii="Times New Roman" w:hAnsi="Times New Roman"/>
          <w:b/>
          <w:caps/>
          <w:sz w:val="16"/>
        </w:rPr>
        <w:tab/>
      </w:r>
      <w:r>
        <w:rPr>
          <w:rFonts w:cs="Times New Roman" w:ascii="Times New Roman" w:hAnsi="Times New Roman"/>
          <w:b/>
          <w:caps/>
          <w:sz w:val="16"/>
          <w:szCs w:val="16"/>
        </w:rPr>
        <w:t>THỨ BA TUẦN 2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2,35-3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YÊU LÀ BIẾT SẴN SÀNG CHỜ Đ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Nếu canh hai hoặc canh ba ông chủ mới về, mà còn thấy họ tỉnh thức như vậy, thì thật có phúc cho họ.” </w:t>
      </w:r>
      <w:r>
        <w:rPr>
          <w:rFonts w:cs="Times New Roman" w:ascii="Times New Roman" w:hAnsi="Times New Roman"/>
          <w:szCs w:val="22"/>
        </w:rPr>
        <w:t>(Lc 12,38)</w:t>
      </w:r>
    </w:p>
    <w:p>
      <w:pPr>
        <w:pStyle w:val="Normal"/>
        <w:widowControl w:val="false"/>
        <w:jc w:val="both"/>
        <w:rPr/>
      </w:pPr>
      <w:r>
        <w:rPr>
          <w:rFonts w:cs="Times New Roman" w:ascii="Times New Roman" w:hAnsi="Times New Roman"/>
          <w:b/>
          <w:spacing w:val="-1"/>
          <w:szCs w:val="22"/>
          <w:u w:val="single"/>
        </w:rPr>
        <w:t>Suy niệm</w:t>
      </w:r>
      <w:r>
        <w:rPr>
          <w:rFonts w:cs="Times New Roman" w:ascii="Times New Roman" w:hAnsi="Times New Roman"/>
          <w:b/>
          <w:spacing w:val="-1"/>
          <w:szCs w:val="22"/>
        </w:rPr>
        <w:t>:</w:t>
      </w:r>
      <w:r>
        <w:rPr>
          <w:rFonts w:cs="Times New Roman" w:ascii="Times New Roman" w:hAnsi="Times New Roman"/>
          <w:spacing w:val="-1"/>
          <w:szCs w:val="22"/>
        </w:rPr>
        <w:t xml:space="preserve"> Giáo hội dạy có ba lần Chúa đến. Lần thứ nhất Chúa đến trong lịch sử: suốt bốn ngàn năm dân Do Thái mong đợi nhưng là đợi một vị cứu tinh theo kiểu trần thế này nên khi Đấng Cứu Chuộc đến, họ đã đón hụt Ngài. Để chờ đón Chúa đến trong ngày cánh chung, con người ngày nay không khác người Do Thái bao nhiêu; họ theo lối sống </w:t>
      </w:r>
      <w:r>
        <w:rPr>
          <w:rFonts w:cs="Times New Roman" w:ascii="Times New Roman" w:hAnsi="Times New Roman"/>
          <w:i/>
          <w:spacing w:val="-1"/>
          <w:szCs w:val="22"/>
        </w:rPr>
        <w:t xml:space="preserve">“mì ăn liền,” </w:t>
      </w:r>
      <w:r>
        <w:rPr>
          <w:rFonts w:cs="Times New Roman" w:ascii="Times New Roman" w:hAnsi="Times New Roman"/>
          <w:spacing w:val="-1"/>
          <w:szCs w:val="22"/>
        </w:rPr>
        <w:t xml:space="preserve">rất không thích chờ đợi: Em bé chưa kịp trả tiền đã vội bóc thỏi sôcôla ra ăn. Đám trẻ chưa đọc kinh đã vội ăn cơm! Vội vã hưởng thụ cuộc đời này hấp dẫn hơn chờ đợi Chúa đến lần sau hết. Rất may để giúp chúng ta biết cách chờ đợi Chúa đến lần cuối cùng đó, Chúa dạy cách chờ đợi Ngài đến với chúng ta trong từng giây phút của cuộc sống hiện tại. Dù là </w:t>
      </w:r>
      <w:r>
        <w:rPr>
          <w:rFonts w:cs="Times New Roman" w:ascii="Times New Roman" w:hAnsi="Times New Roman"/>
          <w:i/>
          <w:spacing w:val="-1"/>
          <w:szCs w:val="22"/>
        </w:rPr>
        <w:t>“canh hai hoặc canh ba”</w:t>
      </w:r>
      <w:r>
        <w:rPr>
          <w:rFonts w:cs="Times New Roman" w:ascii="Times New Roman" w:hAnsi="Times New Roman"/>
          <w:spacing w:val="-1"/>
          <w:szCs w:val="22"/>
        </w:rPr>
        <w:t xml:space="preserve"> – nghĩa là bất cứ lúc nào – Chúa đến với ta qua những người nghèo khổ bất hạnh, Chúa chờ đợi ta trong bí tích Thánh Thể, Chúa nói với ta qua Lời Chúa và trong cuộc sống. Nếu biết tỉnh thức sẵn sàng, chúng ta sẽ gặp được Chúa và được sống thân tình với Ngài.</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Tình yêu đối với Chúa giúp ta biết đợi chờ, nhờ đó ta tăng cường chú ý và mau mắn phát hiện dấu hiệu nhỏ nhất của Chúa hiện diện nơi những người chung quanh. Và đừng quên rằng Chúa cũng đang đợi chờ bạn, mà người chờ đợi nhiều nhất, lâu nhất là chính Chúa.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dâng những lời nguyện tắt để giúp mình luôn nhớ tới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muôn thuở Chúa vẫn là Đấng đang đến, nên con phải đợi chờ. Xin cho con biết đợi chờ Chúa, đón tiếp Chúa đến với con mọi giây phút trong cuộc đời.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1/10/09</w:t>
      </w:r>
      <w:r>
        <w:rPr>
          <w:rFonts w:cs="Times New Roman" w:ascii="Times New Roman" w:hAnsi="Times New Roman"/>
          <w:b/>
          <w:caps/>
          <w:sz w:val="16"/>
        </w:rPr>
        <w:tab/>
      </w:r>
      <w:r>
        <w:rPr>
          <w:rFonts w:cs="Times New Roman" w:ascii="Times New Roman" w:hAnsi="Times New Roman"/>
          <w:b/>
          <w:caps/>
          <w:sz w:val="16"/>
          <w:szCs w:val="16"/>
        </w:rPr>
        <w:t>THỨ TƯ TUẦN 2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3,39-4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HÃY SẴN SÀ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biết điều này: nếu chủ nhà biết giờ nào kẻ trộm đến, hẳn ông đã không để nó khoét vách nhà mình đâu. Anh em cũng vậy, hãy sẵn sàng, vì chính giờ phút không ngờ, thì Con Người sẽ đến.” </w:t>
      </w:r>
      <w:r>
        <w:rPr>
          <w:rFonts w:cs="Times New Roman" w:ascii="Times New Roman" w:hAnsi="Times New Roman"/>
        </w:rPr>
        <w:t>(Lc 12,39-4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ằng ngày báo chí thế giới vẫn đưa tin về những cái chết bất đắc kỳ tử của biết bao nhiêu người vô tội vì khủng bố, vì thiên tai và vì tai nạn ở I-rắc, ở Áp-ga-nít-tăng, ở Trung Quốc và cả ở Việt Nam. Mấy ai trong số đó ngờ được giờ chết của họ đến nhanh và đột ngột như vậy. Quả đúng như lời Chúa Giê-su sánh ví với thời ông Nô-ê, “</w:t>
      </w:r>
      <w:r>
        <w:rPr>
          <w:rFonts w:cs="Times New Roman" w:ascii="Times New Roman" w:hAnsi="Times New Roman"/>
          <w:i/>
        </w:rPr>
        <w:t xml:space="preserve">người ta vẫn ăn uống, cưới vợ lấy chồng” </w:t>
      </w:r>
      <w:r>
        <w:rPr>
          <w:rFonts w:cs="Times New Roman" w:ascii="Times New Roman" w:hAnsi="Times New Roman"/>
        </w:rPr>
        <w:t xml:space="preserve">mà không hay biết </w:t>
      </w:r>
      <w:r>
        <w:rPr>
          <w:rFonts w:cs="Times New Roman" w:ascii="Times New Roman" w:hAnsi="Times New Roman"/>
          <w:i/>
        </w:rPr>
        <w:t xml:space="preserve">“nạn hồng thuỷ thình lình ập tới cuốn đi hết thảy” </w:t>
      </w:r>
      <w:r>
        <w:rPr>
          <w:rFonts w:cs="Times New Roman" w:ascii="Times New Roman" w:hAnsi="Times New Roman"/>
        </w:rPr>
        <w:t xml:space="preserve">(Lc 24,38-39). Chính vì vậy, Lời Chúa hôm nay mời gọi mọi người một lần nữa </w:t>
      </w:r>
      <w:r>
        <w:rPr>
          <w:rFonts w:cs="Times New Roman" w:ascii="Times New Roman" w:hAnsi="Times New Roman"/>
          <w:b/>
        </w:rPr>
        <w:t>hãy sẵn sàng</w:t>
      </w:r>
      <w:r>
        <w:rPr>
          <w:rFonts w:cs="Times New Roman" w:ascii="Times New Roman" w:hAnsi="Times New Roman"/>
        </w:rPr>
        <w:t xml:space="preserve"> để chờ Con Người đế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Ngày nay, các loại bảo hiểm xã hội: nhân thọ, tai nạn, hỏa hoạn, sức khỏe, v.v… làm cho người ta có cảm giác an toàn trong cuộc sống hiện tại. Nhưng kỳ thật, tất cả những thứ đó gộp lại cũng không thể bảo đảm cho con người tránh khỏi cái chết. Chúng ta còn cần sắm thêm cho mình một loại bảo hiểm nữa, loại bảo hiểm giúp chuẩn bị tâm hồn sẵn sàng cho giờ phút Con Người lại đế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Vậy bạn đã mua bảo hiểm cho đời sau của bạn chưa và mua thế nào? Bạn cần có thái độ nào và làm gì để sẵn sàng cho Chúa đến với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ặp </w:t>
      </w:r>
      <w:r>
        <w:rPr>
          <w:rFonts w:cs="Times New Roman" w:ascii="Times New Roman" w:hAnsi="Times New Roman"/>
          <w:spacing w:val="-2"/>
          <w:szCs w:val="22"/>
        </w:rPr>
        <w:t>lại Lời Chúa dạy để luôn sẵn sàng: “</w:t>
      </w:r>
      <w:r>
        <w:rPr>
          <w:rFonts w:cs="Times New Roman" w:ascii="Times New Roman" w:hAnsi="Times New Roman"/>
          <w:i/>
          <w:spacing w:val="-2"/>
          <w:szCs w:val="22"/>
        </w:rPr>
        <w:t>Anh em cũng vậy, hãy sẵn sàng, vì chính giờ phút không ngờ, thì Con Người sẽ đến.”</w:t>
      </w:r>
      <w:r>
        <w:rPr>
          <w:rFonts w:cs="Times New Roman" w:ascii="Times New Roman" w:hAnsi="Times New Roman"/>
          <w:b/>
          <w:i/>
          <w:spacing w:val="-2"/>
          <w:szCs w:val="22"/>
        </w:rPr>
        <w:t xml:space="preserve"> </w:t>
      </w:r>
      <w:r>
        <w:rPr>
          <w:rFonts w:cs="Times New Roman" w:ascii="Times New Roman" w:hAnsi="Times New Roman"/>
          <w:i/>
          <w:spacing w:val="-2"/>
          <w:szCs w:val="22"/>
        </w:rPr>
        <w:t>(Lc 12,40)</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đã nói sẽ lại đến trong vinh quang để phán xét thế gian. Xin giúp con luôn biết sẵn sàng mỗi ngày để chuẩn bị cho ngày Chúa quang lâm.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2/10/09</w:t>
      </w:r>
      <w:r>
        <w:rPr>
          <w:rFonts w:cs="Times New Roman" w:ascii="Times New Roman" w:hAnsi="Times New Roman"/>
          <w:b/>
          <w:caps/>
          <w:sz w:val="16"/>
        </w:rPr>
        <w:tab/>
      </w:r>
      <w:r>
        <w:rPr>
          <w:rFonts w:cs="Times New Roman" w:ascii="Times New Roman" w:hAnsi="Times New Roman"/>
          <w:b/>
          <w:caps/>
          <w:sz w:val="16"/>
          <w:szCs w:val="16"/>
        </w:rPr>
        <w:t>THỨ NĂM TUẦN 2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2,49-5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Ớ VẤP PHẠM CỦA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eastAsia="VNI-Times" w:cs="Times New Roman" w:ascii="Times New Roman" w:hAnsi="Times New Roman"/>
          <w:b/>
          <w:bCs/>
          <w:i/>
          <w:iCs/>
          <w:szCs w:val="22"/>
        </w:rPr>
        <w:t>“</w:t>
      </w:r>
      <w:r>
        <w:rPr>
          <w:rFonts w:eastAsia="VNI-Times" w:cs="Times New Roman" w:ascii="Times New Roman" w:hAnsi="Times New Roman"/>
          <w:b/>
          <w:i/>
          <w:szCs w:val="22"/>
        </w:rPr>
        <w:t>Anh em tưởng rằng Thầy đến để ban hòa bình cho trái đất sao? Thầy bảo cho anh em biết: không phải thế đâu nhưng là đem sự chia rẽ.”</w:t>
      </w:r>
      <w:r>
        <w:rPr>
          <w:rFonts w:cs="Times New Roman" w:ascii="Times New Roman" w:hAnsi="Times New Roman"/>
          <w:b/>
          <w:i/>
        </w:rPr>
        <w:t xml:space="preserve"> </w:t>
      </w:r>
      <w:r>
        <w:rPr>
          <w:rFonts w:cs="Times New Roman" w:ascii="Times New Roman" w:hAnsi="Times New Roman"/>
        </w:rPr>
        <w:t>(Lc 12,51)</w:t>
      </w:r>
    </w:p>
    <w:p>
      <w:pPr>
        <w:pStyle w:val="Normal"/>
        <w:widowControl w:val="false"/>
        <w:jc w:val="both"/>
        <w:rPr/>
      </w:pPr>
      <w:r>
        <w:rPr>
          <w:rFonts w:cs="Times New Roman" w:ascii="Times New Roman" w:hAnsi="Times New Roman"/>
          <w:b/>
          <w:spacing w:val="-1"/>
          <w:szCs w:val="22"/>
          <w:u w:val="single"/>
        </w:rPr>
        <w:t>Suy niệm</w:t>
      </w:r>
      <w:r>
        <w:rPr>
          <w:rFonts w:cs="Times New Roman" w:ascii="Times New Roman" w:hAnsi="Times New Roman"/>
          <w:b/>
          <w:spacing w:val="-1"/>
          <w:szCs w:val="22"/>
        </w:rPr>
        <w:t>:</w:t>
      </w:r>
      <w:r>
        <w:rPr>
          <w:rFonts w:cs="Times New Roman" w:ascii="Times New Roman" w:hAnsi="Times New Roman"/>
          <w:spacing w:val="-1"/>
          <w:szCs w:val="22"/>
        </w:rPr>
        <w:t xml:space="preserve"> </w:t>
      </w:r>
      <w:r>
        <w:rPr>
          <w:rFonts w:eastAsia="VNI-Times" w:cs="Times New Roman" w:ascii="Times New Roman" w:hAnsi="Times New Roman"/>
          <w:spacing w:val="-1"/>
          <w:szCs w:val="22"/>
        </w:rPr>
        <w:t xml:space="preserve">Thật ngạc nhiên khi chúng ta nghe Chúa Giêsu, Vị Thái Tử Hòa Bình, phán rằng Ngài không đến để ban hòa bình cho trái đất nhưng là đem sự chia rẽ. Tại sao thế? Phải chăng những chiến tranh, khủng bố, mâu thuẫn, tranh dành trên thế giới ngày nay là do Chúa gây nên? Ông Simêon đã chẳng tiên báo rằng Hài Nhi Giêsu sẽ nên “cớ vấp phạm” và “một lưỡi gươm đâm thâu tâm hồn” Mẹ Ngài (x. Lc 2,34-35) hay sao? Quả thật, Chúa Giêsu là đối tượng chống đối của các luật sĩ và Pharisêu, bị thân nhân cho là mất trí, bị chính các môn đệ bỏ rơi bởi Ngài đã chọn con đường cứu độ bằng thập giá, điều mà người ta cho là sỉ nhục và điên rồ (x. 1 Cr 2,23).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szCs w:val="22"/>
        </w:rPr>
        <w:t xml:space="preserve">Sự chia rẽ mà Chúa nói đến chính là sự căng thẳng trong gia đình, trong xã hội và ngay trong chính nội tâm mình khi phải chọn lựa giữa sự thiện và sự ác, giữa cuộc sống theo Chúa Kitô hoặc theo thế gian. Đó chính là điều các thánh (như </w:t>
      </w:r>
      <w:r>
        <w:rPr>
          <w:rFonts w:eastAsia="VNI-Times" w:cs="Times New Roman" w:ascii="Times New Roman" w:hAnsi="Times New Roman"/>
          <w:szCs w:val="22"/>
          <w:lang w:val="vi-VN"/>
        </w:rPr>
        <w:t>thánh Lucia, thánh Clara, thánh Phanxicô Assisi...</w:t>
      </w:r>
      <w:r>
        <w:rPr>
          <w:rFonts w:eastAsia="VNI-Times" w:cs="Times New Roman" w:ascii="Times New Roman" w:hAnsi="Times New Roman"/>
          <w:szCs w:val="22"/>
        </w:rPr>
        <w:t>) phải đối diện khi chọn sống theo Chúa Kitô khiêm nhường, nghèo khó, chịu sỉ nhục.</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szCs w:val="22"/>
        </w:rPr>
        <w:t>Giáo Hội đang bị nhiều người chống đối vì lập trường lên án phá thai, hôn nhân đồng tính, sống trước hôn nhân... Bạn có thấy sự chia rẽ này đúng như Lời Chúa hôm nay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szCs w:val="22"/>
          <w:lang w:val="vi-VN"/>
        </w:rPr>
        <w:t>Can đảm sống niềm tin của mình, không thỏa hiệp với điều gì trái ngược với đường lối của Chúa</w:t>
      </w:r>
      <w:r>
        <w:rPr>
          <w:rFonts w:eastAsia="VNI-Times" w:cs="Times New Roman" w:ascii="Times New Roman" w:hAnsi="Times New Roman"/>
          <w:szCs w:val="22"/>
        </w:rPr>
        <w:t>.</w:t>
      </w:r>
    </w:p>
    <w:p>
      <w:pPr>
        <w:pStyle w:val="Normal"/>
        <w:widowControl w:val="false"/>
        <w:jc w:val="both"/>
        <w:rPr/>
      </w:pPr>
      <w:r>
        <w:rPr>
          <w:rFonts w:cs="Times New Roman" w:ascii="Times New Roman" w:hAnsi="Times New Roman"/>
          <w:b/>
          <w:spacing w:val="-2"/>
          <w:szCs w:val="22"/>
          <w:u w:val="single"/>
        </w:rPr>
        <w:t>Cầu nguyện</w:t>
      </w:r>
      <w:r>
        <w:rPr>
          <w:rFonts w:cs="Times New Roman" w:ascii="Times New Roman" w:hAnsi="Times New Roman"/>
          <w:b/>
          <w:spacing w:val="-2"/>
          <w:szCs w:val="22"/>
        </w:rPr>
        <w:t>:</w:t>
      </w:r>
      <w:r>
        <w:rPr>
          <w:rFonts w:cs="Times New Roman" w:ascii="Times New Roman" w:hAnsi="Times New Roman"/>
          <w:i/>
          <w:spacing w:val="-2"/>
          <w:szCs w:val="22"/>
        </w:rPr>
        <w:t xml:space="preserve"> </w:t>
      </w:r>
      <w:r>
        <w:rPr>
          <w:rFonts w:eastAsia="VNI-Times" w:cs="Times New Roman" w:ascii="Times New Roman" w:hAnsi="Times New Roman"/>
          <w:i/>
          <w:iCs/>
          <w:spacing w:val="-2"/>
          <w:szCs w:val="22"/>
          <w:lang w:val="vi-VN"/>
        </w:rPr>
        <w:t>Lạy Chúa</w:t>
      </w:r>
      <w:r>
        <w:rPr>
          <w:rFonts w:eastAsia="VNI-Times" w:cs="Times New Roman" w:ascii="Times New Roman" w:hAnsi="Times New Roman"/>
          <w:i/>
          <w:iCs/>
          <w:spacing w:val="-2"/>
          <w:szCs w:val="22"/>
        </w:rPr>
        <w:t xml:space="preserve"> Kitô</w:t>
      </w:r>
      <w:r>
        <w:rPr>
          <w:rFonts w:eastAsia="VNI-Times" w:cs="Times New Roman" w:ascii="Times New Roman" w:hAnsi="Times New Roman"/>
          <w:i/>
          <w:iCs/>
          <w:spacing w:val="-2"/>
          <w:szCs w:val="22"/>
          <w:lang w:val="vi-VN"/>
        </w:rPr>
        <w:t xml:space="preserve">, </w:t>
      </w:r>
      <w:r>
        <w:rPr>
          <w:rFonts w:eastAsia="VNI-Times" w:cs="Times New Roman" w:ascii="Times New Roman" w:hAnsi="Times New Roman"/>
          <w:i/>
          <w:iCs/>
          <w:spacing w:val="-2"/>
          <w:szCs w:val="22"/>
        </w:rPr>
        <w:t>xin ban ơn cho con dám từ bỏ những quyến luyến lệch lạc, dám chấp nhận những chống đối để sống theo và làm chứng cho Chúa, Đấng chịu đóng đinh trên thập giá.</w:t>
      </w:r>
    </w:p>
    <w:p>
      <w:pPr>
        <w:pStyle w:val="Normal"/>
        <w:tabs>
          <w:tab w:val="clear" w:pos="720"/>
          <w:tab w:val="left" w:pos="0" w:leader="none"/>
          <w:tab w:val="right" w:pos="4253" w:leader="none"/>
        </w:tabs>
        <w:rPr>
          <w:rFonts w:ascii="Times New Roman" w:hAnsi="Times New Roman" w:eastAsia="VNI-Times" w:cs="Times New Roman"/>
          <w:b/>
          <w:b/>
          <w:i/>
          <w:i/>
          <w:iCs/>
          <w:caps/>
          <w:spacing w:val="-2"/>
          <w:sz w:val="18"/>
          <w:szCs w:val="16"/>
        </w:rPr>
      </w:pPr>
      <w:r>
        <w:rPr>
          <w:rFonts w:eastAsia="VNI-Times" w:cs="Times New Roman" w:ascii="Times New Roman" w:hAnsi="Times New Roman"/>
          <w:b/>
          <w:i/>
          <w:iCs/>
          <w:caps/>
          <w:spacing w:val="-2"/>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3/10/09</w:t>
      </w:r>
      <w:r>
        <w:rPr>
          <w:rFonts w:cs="Times New Roman" w:ascii="Times New Roman" w:hAnsi="Times New Roman"/>
          <w:b/>
          <w:caps/>
          <w:sz w:val="16"/>
        </w:rPr>
        <w:tab/>
      </w:r>
      <w:r>
        <w:rPr>
          <w:rFonts w:cs="Times New Roman" w:ascii="Times New Roman" w:hAnsi="Times New Roman"/>
          <w:b/>
          <w:caps/>
          <w:sz w:val="16"/>
          <w:szCs w:val="16"/>
        </w:rPr>
        <w:t>THỨ SÁU TUẦN 2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Gioan Capétranô, linh mục</w:t>
        <w:tab/>
        <w:t>Lc 12,54-5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ÁNH MẮT TÂM L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Những kẻ đạo đức giả kia, cảnh sắc đất trời thì các người biết nhận xét, còn thời đại này sao các người lại không biết nhận xét?”</w:t>
      </w:r>
      <w:r>
        <w:rPr>
          <w:rFonts w:cs="Times New Roman" w:ascii="Times New Roman" w:hAnsi="Times New Roman"/>
          <w:sz w:val="28"/>
          <w:szCs w:val="28"/>
        </w:rPr>
        <w:t xml:space="preserve"> </w:t>
      </w:r>
      <w:r>
        <w:rPr>
          <w:rFonts w:cs="Times New Roman" w:ascii="Times New Roman" w:hAnsi="Times New Roman"/>
          <w:szCs w:val="24"/>
        </w:rPr>
        <w:t>(Lc 12,56)</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Cha ông ta ngày xưa muốn dự đoán thời tiết thì dựa vào kinh nghiệm mà đặt ra những “công thức” đại loại như: </w:t>
      </w:r>
      <w:r>
        <w:rPr>
          <w:rFonts w:cs="Times New Roman" w:ascii="Times New Roman" w:hAnsi="Times New Roman"/>
          <w:i/>
          <w:spacing w:val="-2"/>
          <w:szCs w:val="22"/>
        </w:rPr>
        <w:t>“Chuồn chuồn bay thấp thì mưa, bay cao thì nắng bay vừa thì râm”</w:t>
      </w:r>
      <w:r>
        <w:rPr>
          <w:rFonts w:cs="Times New Roman" w:ascii="Times New Roman" w:hAnsi="Times New Roman"/>
          <w:spacing w:val="-2"/>
          <w:szCs w:val="22"/>
        </w:rPr>
        <w:t xml:space="preserve">. Ngày nay với những phương tiện như vệ tinh, đài khí tượng thuỷ văn, người ta có thể dự báo được thời tiết xa hơn và chính xác hơn. Chính nhờ những dự đoán thời tiết như vậy, con người có thể phòng tránh được thiên tai, cũng như sắp xếp công việc của mình sao cho đạt kết quả cách tốt đẹp nhất. Tiếc thay khoa học tự nhiên phục vụ con người trong những lĩnh vực thuộc cuộc sống đời này có những bước tiến nhảy vọt, còn khoa học tâm linh giúp đạt tới hạnh phúc vĩnh cửu thì sao mà èo uột, khập khiễng!!! Chúa than phiền về những người </w:t>
      </w:r>
      <w:r>
        <w:rPr>
          <w:rFonts w:cs="Times New Roman" w:ascii="Times New Roman" w:hAnsi="Times New Roman"/>
          <w:i/>
          <w:spacing w:val="-2"/>
          <w:szCs w:val="22"/>
        </w:rPr>
        <w:t>biết nhận xét cảnh sắc đất trời mà không biết nhận xét dấu hiệu của thời đại này,</w:t>
      </w:r>
      <w:r>
        <w:rPr>
          <w:rFonts w:cs="Times New Roman" w:ascii="Times New Roman" w:hAnsi="Times New Roman"/>
          <w:spacing w:val="-2"/>
          <w:szCs w:val="22"/>
        </w:rPr>
        <w:t xml:space="preserve"> và Ngài gọi họ là những người </w:t>
      </w:r>
      <w:r>
        <w:rPr>
          <w:rFonts w:cs="Times New Roman" w:ascii="Times New Roman" w:hAnsi="Times New Roman"/>
          <w:i/>
          <w:spacing w:val="-2"/>
          <w:szCs w:val="22"/>
        </w:rPr>
        <w:t>“đạo đức giả.”</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Tình trạng một xã hội chạy theo nền văn minh tiêu thụ trong khi những giá trị đạo đức bị tụt hậu trầm trọng, hiện tượng toàn cầu hoá có lợi cho một thiểu số giàu có về của cải, quyền lực và kiến thức trong khi một số rất đông người khác bị bỏ rơi, những dấu hiệu của thời đại đó thúc bách bạn làm gì để đáp ứng những đòi hỏi của Tin Mừng?</w:t>
      </w:r>
    </w:p>
    <w:p>
      <w:pPr>
        <w:pStyle w:val="Normal"/>
        <w:widowControl w:val="false"/>
        <w:jc w:val="both"/>
        <w:rPr/>
      </w:pPr>
      <w:r>
        <w:rPr>
          <w:rFonts w:cs="Times New Roman" w:ascii="Times New Roman" w:hAnsi="Times New Roman"/>
          <w:b/>
          <w:spacing w:val="-2"/>
          <w:szCs w:val="22"/>
          <w:u w:val="single"/>
        </w:rPr>
        <w:t>Sống Lời Chúa</w:t>
      </w:r>
      <w:r>
        <w:rPr>
          <w:rFonts w:cs="Times New Roman" w:ascii="Times New Roman" w:hAnsi="Times New Roman"/>
          <w:b/>
          <w:spacing w:val="-2"/>
          <w:szCs w:val="22"/>
        </w:rPr>
        <w:t>:</w:t>
      </w:r>
      <w:r>
        <w:rPr>
          <w:rFonts w:cs="Times New Roman" w:ascii="Times New Roman" w:hAnsi="Times New Roman"/>
          <w:spacing w:val="-2"/>
          <w:szCs w:val="22"/>
        </w:rPr>
        <w:t xml:space="preserve"> Dùng phương pháp </w:t>
      </w:r>
      <w:r>
        <w:rPr>
          <w:rFonts w:cs="Times New Roman" w:ascii="Times New Roman" w:hAnsi="Times New Roman"/>
          <w:i/>
          <w:spacing w:val="-2"/>
          <w:szCs w:val="22"/>
        </w:rPr>
        <w:t>“xem-xét-làm”</w:t>
      </w:r>
      <w:r>
        <w:rPr>
          <w:rFonts w:cs="Times New Roman" w:ascii="Times New Roman" w:hAnsi="Times New Roman"/>
          <w:spacing w:val="-2"/>
          <w:szCs w:val="22"/>
        </w:rPr>
        <w:t xml:space="preserve"> để suy nghĩ hoặc thảo luận trong nhóm về một sự kiện nổi bật đang xảy ra nơi môi trường sống của bạn.</w:t>
      </w:r>
    </w:p>
    <w:p>
      <w:pPr>
        <w:pStyle w:val="Normal"/>
        <w:widowControl w:val="false"/>
        <w:jc w:val="both"/>
        <w:rPr/>
      </w:pPr>
      <w:r>
        <w:rPr>
          <w:rFonts w:cs="Times New Roman" w:ascii="Times New Roman" w:hAnsi="Times New Roman"/>
          <w:b/>
          <w:spacing w:val="-1"/>
          <w:szCs w:val="22"/>
          <w:u w:val="single"/>
        </w:rPr>
        <w:t>Cầu nguyện</w:t>
      </w:r>
      <w:r>
        <w:rPr>
          <w:rFonts w:cs="Times New Roman" w:ascii="Times New Roman" w:hAnsi="Times New Roman"/>
          <w:b/>
          <w:spacing w:val="-1"/>
          <w:szCs w:val="22"/>
        </w:rPr>
        <w:t>:</w:t>
      </w:r>
      <w:r>
        <w:rPr>
          <w:rFonts w:cs="Times New Roman" w:ascii="Times New Roman" w:hAnsi="Times New Roman"/>
          <w:i/>
          <w:spacing w:val="-1"/>
          <w:szCs w:val="22"/>
        </w:rPr>
        <w:t xml:space="preserve"> Lạy Chúa Giêsu, xin ban cho con một tâm hồn nhạy bén thiêng liêng, để tinh tế </w:t>
      </w:r>
      <w:r>
        <w:rPr>
          <w:rFonts w:cs="Times New Roman" w:ascii="Times New Roman" w:hAnsi="Times New Roman"/>
          <w:b/>
          <w:i/>
          <w:spacing w:val="-1"/>
          <w:szCs w:val="22"/>
        </w:rPr>
        <w:t>lắng nghe</w:t>
      </w:r>
      <w:r>
        <w:rPr>
          <w:rFonts w:cs="Times New Roman" w:ascii="Times New Roman" w:hAnsi="Times New Roman"/>
          <w:i/>
          <w:spacing w:val="-1"/>
          <w:szCs w:val="22"/>
        </w:rPr>
        <w:t xml:space="preserve"> và </w:t>
      </w:r>
      <w:r>
        <w:rPr>
          <w:rFonts w:cs="Times New Roman" w:ascii="Times New Roman" w:hAnsi="Times New Roman"/>
          <w:b/>
          <w:i/>
          <w:spacing w:val="-1"/>
          <w:szCs w:val="22"/>
        </w:rPr>
        <w:t>cảm</w:t>
      </w:r>
      <w:r>
        <w:rPr>
          <w:rFonts w:cs="Times New Roman" w:ascii="Times New Roman" w:hAnsi="Times New Roman"/>
          <w:i/>
          <w:spacing w:val="-1"/>
          <w:szCs w:val="22"/>
        </w:rPr>
        <w:t xml:space="preserve"> </w:t>
      </w:r>
      <w:r>
        <w:rPr>
          <w:rFonts w:cs="Times New Roman" w:ascii="Times New Roman" w:hAnsi="Times New Roman"/>
          <w:b/>
          <w:i/>
          <w:spacing w:val="-1"/>
          <w:szCs w:val="22"/>
        </w:rPr>
        <w:t xml:space="preserve">nhận </w:t>
      </w:r>
      <w:r>
        <w:rPr>
          <w:rFonts w:cs="Times New Roman" w:ascii="Times New Roman" w:hAnsi="Times New Roman"/>
          <w:i/>
          <w:spacing w:val="-1"/>
          <w:szCs w:val="22"/>
        </w:rPr>
        <w:t xml:space="preserve">và mau mắn </w:t>
      </w:r>
      <w:r>
        <w:rPr>
          <w:rFonts w:cs="Times New Roman" w:ascii="Times New Roman" w:hAnsi="Times New Roman"/>
          <w:b/>
          <w:i/>
          <w:spacing w:val="-1"/>
          <w:szCs w:val="22"/>
        </w:rPr>
        <w:t>làm theo</w:t>
      </w:r>
      <w:r>
        <w:rPr>
          <w:rFonts w:cs="Times New Roman" w:ascii="Times New Roman" w:hAnsi="Times New Roman"/>
          <w:i/>
          <w:spacing w:val="-1"/>
          <w:szCs w:val="22"/>
        </w:rPr>
        <w:t xml:space="preserve"> sự thúc đẩy của Chúa làm nhân chứng cho Ngài.</w:t>
      </w:r>
    </w:p>
    <w:p>
      <w:pPr>
        <w:pStyle w:val="Normal"/>
        <w:tabs>
          <w:tab w:val="clear" w:pos="720"/>
          <w:tab w:val="left" w:pos="0" w:leader="none"/>
          <w:tab w:val="right" w:pos="4253" w:leader="none"/>
        </w:tabs>
        <w:rPr>
          <w:rFonts w:ascii="Times New Roman" w:hAnsi="Times New Roman" w:cs="Times New Roman"/>
          <w:b/>
          <w:b/>
          <w:i/>
          <w:i/>
          <w:caps/>
          <w:spacing w:val="-1"/>
          <w:sz w:val="18"/>
          <w:szCs w:val="16"/>
        </w:rPr>
      </w:pPr>
      <w:r>
        <w:rPr>
          <w:rFonts w:cs="Times New Roman" w:ascii="Times New Roman" w:hAnsi="Times New Roman"/>
          <w:b/>
          <w:i/>
          <w:caps/>
          <w:spacing w:val="-1"/>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4/10/09</w:t>
      </w:r>
      <w:r>
        <w:rPr>
          <w:rFonts w:cs="Times New Roman" w:ascii="Times New Roman" w:hAnsi="Times New Roman"/>
          <w:b/>
          <w:caps/>
          <w:sz w:val="16"/>
        </w:rPr>
        <w:tab/>
      </w:r>
      <w:r>
        <w:rPr>
          <w:rFonts w:cs="Times New Roman" w:ascii="Times New Roman" w:hAnsi="Times New Roman"/>
          <w:b/>
          <w:caps/>
          <w:sz w:val="16"/>
          <w:szCs w:val="16"/>
        </w:rPr>
        <w:t>THỨ BẢY TUẦN 2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Antôn Maria Clarét</w:t>
        <w:tab/>
        <w:t>Lc 13,1-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HÚA KHÔNG PHẠ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pacing w:val="-2"/>
          <w:szCs w:val="22"/>
          <w:lang w:val="es-ES"/>
        </w:rPr>
        <w:t>“</w:t>
      </w:r>
      <w:r>
        <w:rPr>
          <w:rFonts w:cs="Times New Roman" w:ascii="Times New Roman" w:hAnsi="Times New Roman"/>
          <w:b/>
          <w:i/>
          <w:spacing w:val="-2"/>
          <w:szCs w:val="22"/>
          <w:lang w:val="es-ES"/>
        </w:rPr>
        <w:t xml:space="preserve">Mười tám người kia bị tháp Si-lô-ác đổ xuống đè chết, các ông tưởng họ là những người mắc tội nặng hơn tất cả mọi người ở thành Giêrusalem sao ?”  </w:t>
      </w:r>
      <w:r>
        <w:rPr>
          <w:rFonts w:cs="Times New Roman" w:ascii="Times New Roman" w:hAnsi="Times New Roman"/>
          <w:spacing w:val="-2"/>
          <w:szCs w:val="22"/>
          <w:lang w:val="es-ES"/>
        </w:rPr>
        <w:t>(Lc 1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Có hai anh học trò cùng làng đi thi, một người đậu khôi nguyên, một người rớt. Dân làng lập bia ghi nhớ vị khôi nguyên đem lại vẻ vang cho dân làng. Anh học trò thi rớt sinh lòng ganh ghét nên đợi lúc nửa đêm đến chỗ người ta lập bia đá, đào bới để phá sập bia đá đó. </w:t>
      </w:r>
      <w:r>
        <w:rPr>
          <w:rFonts w:cs="Times New Roman" w:ascii="Times New Roman" w:hAnsi="Times New Roman"/>
          <w:i/>
          <w:szCs w:val="22"/>
          <w:lang w:val="es-ES"/>
        </w:rPr>
        <w:t>Cuối cùng, cái bia đá cũng đổ xuống như ý nguyện, nhưng cũng vừa khéo đè ập trên thân anh ta, khiến anh ta chết tại chỗ.</w:t>
      </w:r>
      <w:r>
        <w:rPr>
          <w:rFonts w:cs="Times New Roman" w:ascii="Times New Roman" w:hAnsi="Times New Roman"/>
          <w:i/>
        </w:rPr>
        <w:t xml:space="preserve"> </w:t>
      </w:r>
      <w:r>
        <w:rPr>
          <w:rFonts w:cs="Times New Roman" w:ascii="Times New Roman" w:hAnsi="Times New Roman"/>
          <w:szCs w:val="22"/>
          <w:lang w:val="es-ES"/>
        </w:rPr>
        <w:t>Vì ghen tức mà anh đã làm điều ác để hại người, nhưng hoá ra chính mình lại tự hại mình, chứ không ai hại anh ta cả. Thiên Chúa là tình yêu, là Cha rất nhân từ, làm sao lại muốn con cái bị đoán phạt được! Nhưng những ai không sám hối thì tự mình đày đoạ mình xa lìa không được hưởng nhan thánh Chúa trên nơi vĩnh phúc.</w:t>
      </w:r>
    </w:p>
    <w:p>
      <w:pPr>
        <w:pStyle w:val="Normal"/>
        <w:widowControl w:val="false"/>
        <w:jc w:val="both"/>
        <w:rPr/>
      </w:pPr>
      <w:r>
        <w:rPr>
          <w:rFonts w:cs="Times New Roman" w:ascii="Times New Roman" w:hAnsi="Times New Roman"/>
          <w:b/>
          <w:spacing w:val="-1"/>
          <w:szCs w:val="22"/>
          <w:u w:val="single"/>
        </w:rPr>
        <w:t>Mời Bạn</w:t>
      </w:r>
      <w:r>
        <w:rPr>
          <w:rFonts w:cs="Times New Roman" w:ascii="Times New Roman" w:hAnsi="Times New Roman"/>
          <w:b/>
          <w:spacing w:val="-1"/>
          <w:szCs w:val="22"/>
        </w:rPr>
        <w:t>:</w:t>
      </w:r>
      <w:r>
        <w:rPr>
          <w:rFonts w:cs="Times New Roman" w:ascii="Times New Roman" w:hAnsi="Times New Roman"/>
          <w:spacing w:val="-1"/>
          <w:szCs w:val="22"/>
        </w:rPr>
        <w:t xml:space="preserve"> Khi có những tai ương hoạn nạn, những điều không may xảy đến, nhiều người vội vã đổ thừa tiếng ác cho Thiên Chúa, rằng “tại Trời” mà sinh ra nông nỗi này. Thế nhưng bạn có nhận ra rằng chính vì tính tham-sân-si của mình mà con người gây ra biết bao sự ác, làm hại cho nhau và cho chính mì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Thời đại ngày nay nhiều bệnh tật kỳ quái, nhiều tai ương kỳ lạ xuất hiện, bạn có quan niệm rằng mọi tai hoạ là do hậu quả của tội lỗi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Mỗi ngày dành ít phút hồi tâm trước mặt Chúa, để sám hối về điều ác mình đã gây ra cho nhau trong cuộc số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xin cho con biết nhận ra Thánh Ý Chúa nơi những gì xảy đến cho con, để cuộc sống con được sinh hoa kết trái, hoa trái cho tình yêu Thiên Chúa.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5/10/09</w:t>
      </w:r>
      <w:r>
        <w:rPr>
          <w:rFonts w:cs="Times New Roman" w:ascii="Times New Roman" w:hAnsi="Times New Roman"/>
          <w:b/>
          <w:caps/>
          <w:sz w:val="16"/>
        </w:rPr>
        <w:tab/>
      </w:r>
      <w:r>
        <w:rPr>
          <w:rFonts w:cs="Times New Roman" w:ascii="Times New Roman" w:hAnsi="Times New Roman"/>
          <w:b/>
          <w:caps/>
          <w:sz w:val="16"/>
          <w:szCs w:val="16"/>
        </w:rPr>
        <w:t>CHÚA NHẬT TUẦN 30 TN – B</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c 10,46-5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ẦU XIN LÒNG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eastAsia="VNI-Times" w:cs="Times New Roman" w:ascii="Times New Roman" w:hAnsi="Times New Roman"/>
          <w:b/>
          <w:bCs/>
          <w:i/>
          <w:iCs/>
          <w:szCs w:val="22"/>
        </w:rPr>
        <w:t>“</w:t>
      </w:r>
      <w:r>
        <w:rPr>
          <w:rFonts w:eastAsia="VNI-Times" w:cs="Times New Roman" w:ascii="Times New Roman" w:hAnsi="Times New Roman"/>
          <w:b/>
          <w:bCs/>
          <w:i/>
          <w:iCs/>
          <w:szCs w:val="22"/>
        </w:rPr>
        <w:t xml:space="preserve">Lạy ông Giêsu, Con Vua Đavít, xin rủ lòng thương tôi.” </w:t>
      </w:r>
      <w:r>
        <w:rPr>
          <w:rFonts w:eastAsia="VNI-Times" w:cs="Times New Roman" w:ascii="Times New Roman" w:hAnsi="Times New Roman"/>
          <w:bCs/>
          <w:iCs/>
          <w:szCs w:val="22"/>
        </w:rPr>
        <w:t>(Mc 10,47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ếng kêu cầu của anh mù Báctimê vang lên thật khẩn cấp và quyết liệt. Anh kêu vang át cả tiếng ồn ào của đám đông. Anh kêu mãi cho tới khi tiếng của anh được lắng nghe. Anh kêu cầu vì anh nhìn nhận sự bất lực trước sự mù loà của mình. Hơn nữa anh còn kêu cầu vì tin vào lòng thương xót của “Giêsu, Con Vua Đavít.” Anh đặt cược đời mình nơi Chúa Giêsu và vì thế anh đã không phải thất vọng. Ngài đã đáp lời: “</w:t>
      </w:r>
      <w:r>
        <w:rPr>
          <w:rFonts w:cs="Times New Roman" w:ascii="Times New Roman" w:hAnsi="Times New Roman"/>
          <w:i/>
        </w:rPr>
        <w:t>Lòng tin của anh đã cứu a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ếng kêu cứu của anh mù Báctimê thời Chúa Giêsu cũng khẩn cấp vang lên trong thế giới hôm nay: tiếng kêu của thai nhi cầu xin được thấy ánh sáng mặt trời: “Mẹ ơi, xin đừng nỡ giết con”; tiếng kêu của người thấp cổ bé miệng bị áp bức, chèn ép van xin công bằng, sự thật… Và còn biết bao tiếng kêu nại đến lòng thương xót ở quanh chúng ta trong cuộc sống hằng ngày. Bạn và tôi cũng thế, cũng cần đến lòng thương xót của nhau: vợ chồng, cha mẹ, anh em, bạn bè đều cần trao cho nhau sự khoan dung thông cảm. Lòng thương xót sẽ được thực hiện dưới nhiều hình thức trong cuộc sống, khi chúng ta ý thức rằng mỗi một khoảnh khắc trong đời chúng ta luôn cần đến lòng thương xót của Thiên Chúa.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cảm nghiệm lòng thương xót của Thiên Chúa đã đụng chạm đến trái tim của bạn qua các biến cố trong cuộc sống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ần chuỗi Lòng Chúa Thương Xót trong gia đình, trong nhó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Nước và Máu tuôn ra từ trái tim Chúa Giêsu là nguồn mạch của lòng Chúa thương xót, con tín thác vào Chúa. Xin thương xót chúng con và toàn thế giới.</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6/10/09</w:t>
      </w:r>
      <w:r>
        <w:rPr>
          <w:rFonts w:cs="Times New Roman" w:ascii="Times New Roman" w:hAnsi="Times New Roman"/>
          <w:b/>
          <w:caps/>
          <w:sz w:val="16"/>
        </w:rPr>
        <w:tab/>
      </w:r>
      <w:r>
        <w:rPr>
          <w:rFonts w:cs="Times New Roman" w:ascii="Times New Roman" w:hAnsi="Times New Roman"/>
          <w:b/>
          <w:caps/>
          <w:sz w:val="16"/>
          <w:szCs w:val="16"/>
        </w:rPr>
        <w:t>THỨ HAI TUẦN 3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3,10-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HUẤN LUYỆN CON TI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eastAsia="VNI-Times" w:cs="Times New Roman" w:ascii="Times New Roman" w:hAnsi="Times New Roman"/>
          <w:b/>
          <w:i/>
          <w:szCs w:val="22"/>
          <w:lang w:val="it-IT"/>
        </w:rPr>
        <w:t>“</w:t>
      </w:r>
      <w:r>
        <w:rPr>
          <w:rFonts w:eastAsia="VNI-Times" w:cs="Times New Roman" w:ascii="Times New Roman" w:hAnsi="Times New Roman"/>
          <w:b/>
          <w:bCs/>
          <w:i/>
          <w:iCs/>
          <w:szCs w:val="22"/>
          <w:lang w:val="it-IT"/>
        </w:rPr>
        <w:t>Còn bà này là con cháu ông Abraham, bà ấy bị Xatan trói buộc đã mười tám năm nay, thì chẳng lẽ lại không được cởi xiềng xích đó trong ngày sa-bát sao?”</w:t>
      </w:r>
      <w:r>
        <w:rPr>
          <w:rFonts w:eastAsia="VNI-Times" w:cs="Times New Roman" w:ascii="Times New Roman" w:hAnsi="Times New Roman"/>
          <w:szCs w:val="22"/>
          <w:lang w:val="it-IT"/>
        </w:rPr>
        <w:t xml:space="preserve"> (Lc 13,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ơn 400 tham dự viên gồm các hồng y, giám mục, linh mục, tu sĩ và giáo dân đã gặp nhau tại đại học Công Giáo Fu Zen (Đài Bắc, Đài Loan) từ ngày 6 đến 11/9 vừa qua để tham dự tuần linh thao </w:t>
      </w:r>
      <w:r>
        <w:rPr>
          <w:rFonts w:eastAsia="VNI-Times" w:cs="Times New Roman" w:ascii="Times New Roman" w:hAnsi="Times New Roman"/>
          <w:szCs w:val="22"/>
          <w:lang w:val="it-IT"/>
        </w:rPr>
        <w:t>học hỏi, suy niệm, cầu nguyện về đức bác ái, là yếu tố căn bản trong giáo lý và đời sống của kitô giáo.</w:t>
      </w:r>
      <w:r>
        <w:rPr>
          <w:rFonts w:cs="Times New Roman" w:ascii="Times New Roman" w:hAnsi="Times New Roman"/>
        </w:rPr>
        <w:t xml:space="preserve"> </w:t>
      </w:r>
      <w:r>
        <w:rPr>
          <w:rFonts w:eastAsia="VNI-Times" w:cs="Times New Roman" w:ascii="Times New Roman" w:hAnsi="Times New Roman"/>
          <w:szCs w:val="22"/>
          <w:lang w:val="it-IT"/>
        </w:rPr>
        <w:t>Kitô hữu cần phải trở về với suối nguồn tình yêu Thiên Chúa và học nơi Chúa Giêsu bài học yêu thương. Lời Chúa hôm nay dạy ta cách huấn luyện con tim để sống tình bác ái kitô giáo đích thực. Sự câu nệ lề luật làm con tim ông trưởng hội đường ra chai cứng. Trái lại Chúa Giêsu dạy phải có con tim yêu thương để nhạy bén nhận ra nỗi niềm đau khổ của người anh chị em bị trói buộc trong bệnh hoạn tật nguyền. Chúa Giêsu không bảo chúng ta coi thường lề luật nhưng Ngài dạy lề luật chỉ có ý nghĩa khi giúp người ta thi thố tình yêu.</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szCs w:val="22"/>
          <w:lang w:val="it-IT"/>
        </w:rPr>
        <w:t>Có những người đau khổ trong cộng đoàn mà chúng ta không quan tâm đến không? Có ai bị khinh rẻ, sỉ nhục, làm tổn thương mà chúng ta không biết tới không? Có những cách lí luận tỏ ra chúng ta qua hẹp hòi phiến diện, thiếu hiểu biết làm người ta có nhiều thành kiến và cư xử bất công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szCs w:val="22"/>
          <w:lang w:val="it-IT"/>
        </w:rPr>
        <w:t>Tôi luôn xét mình về thái độ của tôi với người nghèo, người đau khổ. Tôi có thói xấu nào trong cách ứng xử với tha nhân cần sửa đổi không? Tôi cần tập điều gì nhất? (ví dụ: từ tốn nhã nhặn, tế nhị, lễ độ...)</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eastAsia="VNI-Times" w:cs="Times New Roman" w:ascii="Times New Roman" w:hAnsi="Times New Roman"/>
          <w:i/>
          <w:iCs/>
          <w:szCs w:val="22"/>
          <w:lang w:val="it-IT"/>
        </w:rPr>
        <w:t>Hát: Đâu có tình yêu thương, ở đấy có Đức Chúa Trời.</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7/10/09</w:t>
      </w:r>
      <w:r>
        <w:rPr>
          <w:rFonts w:cs="Times New Roman" w:ascii="Times New Roman" w:hAnsi="Times New Roman"/>
          <w:b/>
          <w:caps/>
          <w:sz w:val="16"/>
        </w:rPr>
        <w:tab/>
      </w:r>
      <w:r>
        <w:rPr>
          <w:rFonts w:cs="Times New Roman" w:ascii="Times New Roman" w:hAnsi="Times New Roman"/>
          <w:b/>
          <w:caps/>
          <w:sz w:val="16"/>
          <w:szCs w:val="16"/>
        </w:rPr>
        <w:t>THỨ BA TUẦN 3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3,18-2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HIẾN LƯỢC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Nước Thiên Chúa giống như chuyện một hạt cải người nọ lấy gieo trong vườn mình... như chuyện nắm men bà kia lấy vùi trong ba thúng bột.”</w:t>
      </w:r>
      <w:r>
        <w:rPr>
          <w:rFonts w:cs="Times New Roman" w:ascii="Times New Roman" w:hAnsi="Times New Roman"/>
        </w:rPr>
        <w:t>(Lc 13,19.21)</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Hạt cải so với khu đất, nắm men so với ba thúng bột thật quá chông chênh: xem chừng hạt cải dễ bị mục nát trong đám đất, nắm men dễ bị biến chất bởi khối bột. Thế nhưng kết quả lại ngược hẳn: hạt cải </w:t>
      </w:r>
      <w:r>
        <w:rPr>
          <w:rFonts w:cs="Times New Roman" w:ascii="Times New Roman" w:hAnsi="Times New Roman"/>
          <w:i/>
          <w:spacing w:val="-2"/>
          <w:szCs w:val="22"/>
        </w:rPr>
        <w:t>biến</w:t>
      </w:r>
      <w:r>
        <w:rPr>
          <w:rFonts w:cs="Times New Roman" w:ascii="Times New Roman" w:hAnsi="Times New Roman"/>
          <w:spacing w:val="-2"/>
          <w:szCs w:val="22"/>
        </w:rPr>
        <w:t xml:space="preserve"> khoáng chất trong đất thành cây cao bóng cả và men </w:t>
      </w:r>
      <w:r>
        <w:rPr>
          <w:rFonts w:cs="Times New Roman" w:ascii="Times New Roman" w:hAnsi="Times New Roman"/>
          <w:i/>
          <w:spacing w:val="-2"/>
          <w:szCs w:val="22"/>
        </w:rPr>
        <w:t>hoá</w:t>
      </w:r>
      <w:r>
        <w:rPr>
          <w:rFonts w:cs="Times New Roman" w:ascii="Times New Roman" w:hAnsi="Times New Roman"/>
          <w:spacing w:val="-2"/>
          <w:szCs w:val="22"/>
        </w:rPr>
        <w:t xml:space="preserve"> bột nên dậy men để làm bánh. Như hạt cải và nắm men, Ngôi Lời đã được Chúa Cha gieo vào trần thế trong kiếp người trần trụi: để xây dựng Nước Trời Ngài đã khước từ sử dụng quyền năng và vinh quang của một Vị Thiên Chúa. Sự đoạn tuyệt này được Ngài thể hiện rất rõ qua sự chiến thắng cám dỗ </w:t>
      </w:r>
      <w:r>
        <w:rPr>
          <w:rFonts w:cs="Times New Roman" w:ascii="Times New Roman" w:hAnsi="Times New Roman"/>
          <w:i/>
          <w:spacing w:val="-2"/>
          <w:szCs w:val="22"/>
        </w:rPr>
        <w:t>sử dụng quyền lực</w:t>
      </w:r>
      <w:r>
        <w:rPr>
          <w:rFonts w:cs="Times New Roman" w:ascii="Times New Roman" w:hAnsi="Times New Roman"/>
          <w:spacing w:val="-2"/>
          <w:szCs w:val="22"/>
        </w:rPr>
        <w:t xml:space="preserve"> từ khi khởi đầu cho đến lúc kết thúc sứ mạng (x. Mt 4,1-11; Mt 27,39-44). Chiến lược của Ngài là ‘hạ mình phục vụ trong yêu thương’</w:t>
      </w:r>
      <w:r>
        <w:rPr>
          <w:rFonts w:cs="Times New Roman" w:ascii="Times New Roman" w:hAnsi="Times New Roman"/>
          <w:i/>
          <w:spacing w:val="-2"/>
          <w:szCs w:val="22"/>
        </w:rPr>
        <w:t xml:space="preserve"> </w:t>
      </w:r>
      <w:r>
        <w:rPr>
          <w:rFonts w:cs="Times New Roman" w:ascii="Times New Roman" w:hAnsi="Times New Roman"/>
          <w:spacing w:val="-2"/>
          <w:szCs w:val="22"/>
        </w:rPr>
        <w:t xml:space="preserve">để </w:t>
      </w:r>
      <w:r>
        <w:rPr>
          <w:rFonts w:cs="Times New Roman" w:ascii="Times New Roman" w:hAnsi="Times New Roman"/>
          <w:i/>
          <w:spacing w:val="-2"/>
          <w:szCs w:val="22"/>
        </w:rPr>
        <w:t xml:space="preserve">thu phục </w:t>
      </w:r>
      <w:r>
        <w:rPr>
          <w:rFonts w:cs="Times New Roman" w:ascii="Times New Roman" w:hAnsi="Times New Roman"/>
          <w:spacing w:val="-2"/>
          <w:szCs w:val="22"/>
        </w:rPr>
        <w:t xml:space="preserve">và </w:t>
      </w:r>
      <w:r>
        <w:rPr>
          <w:rFonts w:cs="Times New Roman" w:ascii="Times New Roman" w:hAnsi="Times New Roman"/>
          <w:i/>
          <w:spacing w:val="-2"/>
          <w:szCs w:val="22"/>
        </w:rPr>
        <w:t xml:space="preserve">cải hóa </w:t>
      </w:r>
      <w:r>
        <w:rPr>
          <w:rFonts w:cs="Times New Roman" w:ascii="Times New Roman" w:hAnsi="Times New Roman"/>
          <w:spacing w:val="-2"/>
          <w:szCs w:val="22"/>
        </w:rPr>
        <w:t>lòng người. Đó cũng là hiến pháp trong vương quốc của Đức Kitô.</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ang danh Ki-tô hữu là chúng ta đã thuộc về Đức Ki-tô, nghĩa là đã trở nên công dân Nước Trời. Đặc tính của Nước ấy là được </w:t>
      </w:r>
      <w:r>
        <w:rPr>
          <w:rFonts w:cs="Times New Roman" w:ascii="Times New Roman" w:hAnsi="Times New Roman"/>
          <w:i/>
        </w:rPr>
        <w:t>thánh hoá</w:t>
      </w:r>
      <w:r>
        <w:rPr>
          <w:rFonts w:cs="Times New Roman" w:ascii="Times New Roman" w:hAnsi="Times New Roman"/>
        </w:rPr>
        <w:t xml:space="preserve"> nhờ Chúa Ki-tô và trở nên trung gian để Ngài thánh hoá người khác. Chúng ta đã hoàn tất sứ mạng ấy chưa nhỉ?</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àm cách nào để ơn thánh hoá của Đức Ki-tô đến được với những người sống quanh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sẵn sàng tha thứ thay vì “xử” với nhau bằng luật </w:t>
      </w:r>
      <w:r>
        <w:rPr>
          <w:rFonts w:cs="Times New Roman" w:ascii="Times New Roman" w:hAnsi="Times New Roman"/>
          <w:i/>
        </w:rPr>
        <w:t>‘mắt đền mắt, răng đền răng’</w:t>
      </w:r>
      <w:r>
        <w:rPr>
          <w:rFonts w:cs="Times New Roman" w:ascii="Times New Roman" w:hAnsi="Times New Roman"/>
        </w:rPr>
        <w:t xml:space="preserve"> để làm dậy men Tin Mừng trong thế giới hôm na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với thế gian đang tranh nhau về ảnh hưởng và quyền lực, xin ban sức mạnh để con dám làm chứng bằng khiêm tốn và phục vụ trong yêu thương.</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8/10/09</w:t>
      </w:r>
      <w:r>
        <w:rPr>
          <w:rFonts w:cs="Times New Roman" w:ascii="Times New Roman" w:hAnsi="Times New Roman"/>
          <w:b/>
          <w:caps/>
          <w:sz w:val="16"/>
        </w:rPr>
        <w:tab/>
      </w:r>
      <w:r>
        <w:rPr>
          <w:rFonts w:cs="Times New Roman" w:ascii="Times New Roman" w:hAnsi="Times New Roman"/>
          <w:b/>
          <w:caps/>
          <w:sz w:val="16"/>
          <w:szCs w:val="16"/>
        </w:rPr>
        <w:t>THỨ TƯ TUẦN 3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Simon và Tađêô, tông đồ</w:t>
        <w:tab/>
        <w:t>Lc 6,12-1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Ở VỚI CHÚA ĐỂ ĐƯỢC SAI 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đi ra núi cầu nguyện và Người đã thức suốt đêm cầu nguyện cùng Thiên Chúa. Đến sáng, Người kêu các môn đệ lại, chọn lấy mười hai ông và gọi là tông đồ.” </w:t>
      </w:r>
      <w:r>
        <w:rPr>
          <w:rFonts w:cs="Times New Roman" w:ascii="Times New Roman" w:hAnsi="Times New Roman"/>
        </w:rPr>
        <w:t>(Lc 6,12-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ân vật Tôn Ngộ Không trong truyện Tây Du Ký ngược xuôi trời biển để học cho được 72 phép thần thông biến hoá có lẽ đã chẳng làm nên sự tích gì hơn việc ngông cuồng ăn trộm đào tiên nếu không được Đường Tăng thu phục làm môn đệ. Thoạt nhìn ta có thể thấy nhiều nét tương đồng giữa câu chuyện thầy trò Tam Tạng với mối quan hệ thầy trò Chúa Giêsu và các môn đệ của Ngài: Thầy trò cùng đồng hành và các môn đệ dần dần được Thầy cảm hoá. Thật ra, tình thầy trò Giêsu khác biệt sâu xa tự bản chất. Các môn đệ được gọi đến </w:t>
      </w:r>
      <w:r>
        <w:rPr>
          <w:rFonts w:cs="Times New Roman" w:ascii="Times New Roman" w:hAnsi="Times New Roman"/>
          <w:b/>
          <w:u w:val="single"/>
        </w:rPr>
        <w:t>ở với</w:t>
      </w:r>
      <w:r>
        <w:rPr>
          <w:rFonts w:cs="Times New Roman" w:ascii="Times New Roman" w:hAnsi="Times New Roman"/>
        </w:rPr>
        <w:t xml:space="preserve"> Thầy không phải để đi tìm “thiên kinh vạn quyển” ở chốn xa xôi: Các ông đã gặp được chính Đức Giêsu là Lời-Ban-Sự-Sống-Đời-Đời. Sứ mạng của các đồ đệ Thầy Tam Tạng chấm dứt sau khi giúp Thầy đưa kinh Phật từ Tây Trúc về đến Trung Nguyên. Sứ mạng của các môn đệ Thầy Giêsu thì vẫn còn tiếp diễn: các ông được sai đi rao giảng Lời Hằng Sống cho mọi loài thụ tạ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đã cảm nhận được sự khác biệt được gọi làm môn đệ Thầy Giêsu là để </w:t>
      </w:r>
      <w:r>
        <w:rPr>
          <w:rFonts w:cs="Times New Roman" w:ascii="Times New Roman" w:hAnsi="Times New Roman"/>
          <w:b/>
          <w:i/>
        </w:rPr>
        <w:t xml:space="preserve">ở với </w:t>
      </w:r>
      <w:r>
        <w:rPr>
          <w:rFonts w:cs="Times New Roman" w:ascii="Times New Roman" w:hAnsi="Times New Roman"/>
        </w:rPr>
        <w:t>Ngài và để được sai đi không? Bạn đã thiết lập mối quan hệ thân tình với Chúa Giêsu đến mức bạn cảm thấy bị thúc bách “kể chuyện Giêsu” cho người khác hay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inh lặng 1 phút để nhớ lại ơn gọi của bạn được làm môn đệ Chúa qua Bí tích Rửa tội và Thêm Sứ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kêu gọi chúng con làm bạn hữu thân tình, mời gọi chúng chia sẻ sứ mạng cùng Chúa. Xin Chúa cho chúng con biết trân trọng tình bạn này.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9/10/09</w:t>
      </w:r>
      <w:r>
        <w:rPr>
          <w:rFonts w:cs="Times New Roman" w:ascii="Times New Roman" w:hAnsi="Times New Roman"/>
          <w:b/>
          <w:caps/>
          <w:sz w:val="16"/>
        </w:rPr>
        <w:tab/>
      </w:r>
      <w:r>
        <w:rPr>
          <w:rFonts w:cs="Times New Roman" w:ascii="Times New Roman" w:hAnsi="Times New Roman"/>
          <w:b/>
          <w:caps/>
          <w:sz w:val="16"/>
          <w:szCs w:val="16"/>
        </w:rPr>
        <w:t>THỨ NĂM TUẦN 3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3,31-3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Ể CHO CHÚA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Giêrusalem! Giêrusalem!... Đã bao lần ta muốn tập họp con cái ngươi lại như gà mẹ tập họp gà con dưới cánh…” </w:t>
      </w:r>
      <w:r>
        <w:rPr>
          <w:rFonts w:cs="Times New Roman" w:ascii="Times New Roman" w:hAnsi="Times New Roman"/>
        </w:rPr>
        <w:t>(Lc 13,3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22/7 vừa qua, cư dân trên một vùng rộng lớn của Châu Á trải dài từ Ấn Độ sang Băng-gla-đét, My-an-ma tới Trung Quốc đã được chứng kiến cảnh nhật thực lâu nhất thế kỷ 21. Hình ảnh vành nhật hoa được tạo nên do mặt trời bị mặt trăng che khuất chỉ diễn ra có 6 phút 39 giây nhưng đã làm hàng triệu người trên thế giới đã say mê theo dõi. Chúng ta không thể không liên tưởng tới Đức Giêsu Kitô được mệnh danh là Mặt Trời Công Chính, suốt 33 năm ẩn giấu Ánh Sáng Chói Ngời của Ngôi Lời Thiên Chúa trong thân phận con người khiêm hạ, mà chúng ta chỉ thấy một thoáng vành nhật hoa khi Ngài tỏ năng qua lời giảng dạy đầy uy quyền và qua những phép lạ từ trước tới nay chưa có ai từng thấy bao giờ. Ấy thế mà Ngài đã phải than khóc: </w:t>
      </w:r>
      <w:r>
        <w:rPr>
          <w:rFonts w:cs="Times New Roman" w:ascii="Times New Roman" w:hAnsi="Times New Roman"/>
          <w:i/>
        </w:rPr>
        <w:t>“Đã bao lần Ta muốn tập họp các ngươi… mà các ngươi đã không chịu…”</w:t>
      </w:r>
    </w:p>
    <w:p>
      <w:pPr>
        <w:pStyle w:val="Normal"/>
        <w:widowControl w:val="false"/>
        <w:jc w:val="both"/>
        <w:rPr/>
      </w:pPr>
      <w:r>
        <w:rPr>
          <w:rFonts w:cs="Times New Roman" w:ascii="Times New Roman" w:hAnsi="Times New Roman"/>
          <w:b/>
          <w:spacing w:val="-1"/>
          <w:szCs w:val="22"/>
          <w:u w:val="single"/>
        </w:rPr>
        <w:t>Ôi Chúa Giêsu</w:t>
      </w:r>
      <w:r>
        <w:rPr>
          <w:rFonts w:cs="Times New Roman" w:ascii="Times New Roman" w:hAnsi="Times New Roman"/>
          <w:spacing w:val="-1"/>
          <w:szCs w:val="22"/>
        </w:rPr>
        <w:t xml:space="preserve">, Chúa che dấu vinh quang để chúng con khỏi bị loà mắt khi đến gần Chúa, để Chúa ấp ủ chúng con </w:t>
      </w:r>
      <w:r>
        <w:rPr>
          <w:rFonts w:cs="Times New Roman" w:ascii="Times New Roman" w:hAnsi="Times New Roman"/>
          <w:i/>
          <w:spacing w:val="-1"/>
          <w:szCs w:val="22"/>
        </w:rPr>
        <w:t>“như gà mẹ ấp ủ đàn gà con dưới cánh.”</w:t>
      </w:r>
      <w:r>
        <w:rPr>
          <w:rFonts w:cs="Times New Roman" w:ascii="Times New Roman" w:hAnsi="Times New Roman"/>
          <w:spacing w:val="-1"/>
          <w:szCs w:val="22"/>
        </w:rPr>
        <w:t xml:space="preserve"> Trong Bí tích Thánh Thể, Chúa tự huỷ mình ra không để trở nên </w:t>
      </w:r>
      <w:r>
        <w:rPr>
          <w:rFonts w:cs="Times New Roman" w:ascii="Times New Roman" w:hAnsi="Times New Roman"/>
          <w:i/>
          <w:spacing w:val="-1"/>
          <w:szCs w:val="22"/>
        </w:rPr>
        <w:t>“một xương một thịt”</w:t>
      </w:r>
      <w:r>
        <w:rPr>
          <w:rFonts w:cs="Times New Roman" w:ascii="Times New Roman" w:hAnsi="Times New Roman"/>
          <w:spacing w:val="-1"/>
          <w:szCs w:val="22"/>
        </w:rPr>
        <w:t xml:space="preserve"> với chúng con. Thế nhưng phải chăng Chúa đang than khóc vì chúng con tránh né Chúa? Tệ hơn nữa, nhiều lần chúng con còn nỡ lòng xúc phạm đến Chúa trong Bí Tích Tình Yêu này. Xin Chúa giúp chúng con trở lại để cho Chúa yêu thương ấp ủ chúng co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tạo mọi điều kiện để có thể viếng Thánh Thể hoặc rước lễ thường xuyên hơn.</w:t>
      </w:r>
    </w:p>
    <w:p>
      <w:pPr>
        <w:pStyle w:val="Normal"/>
        <w:widowControl w:val="false"/>
        <w:jc w:val="both"/>
        <w:rPr/>
      </w:pPr>
      <w:r>
        <w:rPr>
          <w:rFonts w:cs="Times New Roman" w:ascii="Times New Roman" w:hAnsi="Times New Roman"/>
          <w:b/>
          <w:spacing w:val="-2"/>
          <w:szCs w:val="22"/>
          <w:u w:val="single"/>
        </w:rPr>
        <w:t>Cầu nguyện</w:t>
      </w:r>
      <w:r>
        <w:rPr>
          <w:rFonts w:cs="Times New Roman" w:ascii="Times New Roman" w:hAnsi="Times New Roman"/>
          <w:b/>
          <w:spacing w:val="-2"/>
          <w:szCs w:val="22"/>
        </w:rPr>
        <w:t>:</w:t>
      </w:r>
      <w:r>
        <w:rPr>
          <w:rFonts w:cs="Times New Roman" w:ascii="Times New Roman" w:hAnsi="Times New Roman"/>
          <w:i/>
          <w:spacing w:val="-2"/>
          <w:szCs w:val="22"/>
        </w:rPr>
        <w:t xml:space="preserve"> </w:t>
      </w:r>
      <w:r>
        <w:rPr>
          <w:rFonts w:cs="Times New Roman" w:ascii="Times New Roman" w:hAnsi="Times New Roman"/>
          <w:spacing w:val="-2"/>
          <w:szCs w:val="22"/>
        </w:rPr>
        <w:t>Dâng lên Chúa Giêsu Thánh Thể những tâm sự tha thiết nhất.</w:t>
      </w:r>
    </w:p>
    <w:p>
      <w:pPr>
        <w:pStyle w:val="Normal"/>
        <w:tabs>
          <w:tab w:val="clear" w:pos="720"/>
          <w:tab w:val="left" w:pos="0" w:leader="none"/>
          <w:tab w:val="right" w:pos="4253" w:leader="none"/>
        </w:tabs>
        <w:rPr>
          <w:rFonts w:ascii="Times New Roman" w:hAnsi="Times New Roman" w:cs="Times New Roman"/>
          <w:b/>
          <w:b/>
          <w:caps/>
          <w:spacing w:val="-2"/>
          <w:sz w:val="18"/>
          <w:szCs w:val="16"/>
        </w:rPr>
      </w:pPr>
      <w:r>
        <w:rPr>
          <w:rFonts w:cs="Times New Roman" w:ascii="Times New Roman" w:hAnsi="Times New Roman"/>
          <w:b/>
          <w:caps/>
          <w:spacing w:val="-2"/>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30/10/09</w:t>
      </w:r>
      <w:r>
        <w:rPr>
          <w:rFonts w:cs="Times New Roman" w:ascii="Times New Roman" w:hAnsi="Times New Roman"/>
          <w:b/>
          <w:caps/>
          <w:sz w:val="16"/>
        </w:rPr>
        <w:tab/>
      </w:r>
      <w:r>
        <w:rPr>
          <w:rFonts w:cs="Times New Roman" w:ascii="Times New Roman" w:hAnsi="Times New Roman"/>
          <w:b/>
          <w:caps/>
          <w:sz w:val="16"/>
          <w:szCs w:val="16"/>
        </w:rPr>
        <w:t>THỨ SÁU TUẦN 3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4,1-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ÌNH YÊU THĂNG HOÁ LỀ LU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Ai trong các ông có đứa con trai hay con bò sa xuống giếng, mà lại không kéo nó lên ngay, dù là ngày sa-bát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uyện kể rằng ở một nước kia, trải qua nhiều triều vua, trong vườn thượng uyển luôn luôn có một người lính đứng gác ở giữa vườn mà không ai biết lý do tại sao và anh ta canh gác cái gì. Truy tìm mãi trong biên niên ký của hoàng gia người ta mới khám phá ra rằng có một bà hoàng hậu thời xưa đã trồng một cây hồng quý ở trong vườn và ra lệnh đặt lính canh gác cây hoa hồng đó. Trải qua thời gian, cây hồng ấy chết và bà hoàng hậu cũng chết, thế nhưng tập tục đặt người lính gác ở giữa vườn vẫn tồn tại. Óc nệ luật dễ đưa đến những thực hành phi lý như thế. Các luật sĩ và Pharisêu đã câu nệ những truyền thống và tập tục đến nỗi trở thành vô cảm trước nỗi thống khổ của tha nhân. Bằng một ví dụ – </w:t>
      </w:r>
      <w:r>
        <w:rPr>
          <w:rFonts w:cs="Times New Roman" w:ascii="Times New Roman" w:hAnsi="Times New Roman"/>
          <w:i/>
        </w:rPr>
        <w:t xml:space="preserve">“có đứa con trai hoặc con bò của mình rớt xuống hố” </w:t>
      </w:r>
      <w:r>
        <w:rPr>
          <w:rFonts w:cs="Times New Roman" w:ascii="Times New Roman" w:hAnsi="Times New Roman"/>
        </w:rPr>
        <w:t>– Chúa giúp ta nhận ra sự phi lý khi dựa vào việc giữ luật để từ chối việc chữa lành: con người và sự sống có giá trị vô song và việc chữa lành cho con người là ưu tiên khẩn cấp.</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ước những nỗi thống khổ của tha nhân, tiêu chuẩn để nhận định và động cơ hành động của chúng ta phải là dựa trên lòng thương xót của Chúa chứ không phải là việc giữ luật một cách máy móc và vụ hình thứ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ình yêu không phế bỏ lề luật nhưng lề luật có thể phế bỏ tình yêu.” Trong chừng mực nào phát biểu trên nghiệm đú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ể hiện sự kính trọng đối với tha nhân qua cách cư xử hằng ngày: lời nói nhã nhặn thân ái, tránh những gì là thô bạo, khiếm nhã.</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ùng con như khí cụ bình an của Chúa.</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31/10/09</w:t>
      </w:r>
      <w:r>
        <w:rPr>
          <w:rFonts w:cs="Times New Roman" w:ascii="Times New Roman" w:hAnsi="Times New Roman"/>
          <w:b/>
          <w:caps/>
          <w:sz w:val="16"/>
        </w:rPr>
        <w:tab/>
      </w:r>
      <w:r>
        <w:rPr>
          <w:rFonts w:cs="Times New Roman" w:ascii="Times New Roman" w:hAnsi="Times New Roman"/>
          <w:b/>
          <w:caps/>
          <w:sz w:val="16"/>
          <w:szCs w:val="16"/>
        </w:rPr>
        <w:t>THỨ BẢY TUẦN 3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Lc 14,1.7-1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pacing w:val="-4"/>
          <w:szCs w:val="22"/>
        </w:rPr>
      </w:pPr>
      <w:r>
        <w:rPr>
          <w:rFonts w:cs="Times New Roman" w:ascii="Times New Roman" w:hAnsi="Times New Roman"/>
          <w:b/>
          <w:caps/>
          <w:spacing w:val="-4"/>
          <w:szCs w:val="22"/>
        </w:rPr>
        <w:t>CHỌN CHỖ ĐÚ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anh được mời, thì hãy ngồi vào chỗ cuối.” </w:t>
      </w:r>
      <w:r>
        <w:rPr>
          <w:rFonts w:cs="Times New Roman" w:ascii="Times New Roman" w:hAnsi="Times New Roman"/>
        </w:rPr>
        <w:t>(Lc 14,10)</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Có người muốn áp dụng dụ ngôn Chúa Giêsu dạy, khi đi ăn cưới, đã đến ngồi ở chỗ cuối hết. Ngồi mãi không thấy ai mời mình lên chỗ trên, anh ta mới kêu trách chủ tiệc. Chủ tiệc sai người đến nói với anh: “Này bạn, sao bạn kêu trách? Không ai mời bạn lên ghế trên vì bạn đã ngồi đúng chỗ của bạn rồi.” “Dụ ngôn” cải biên trên đây nói lên một thực tế, đó là có nhiều người đã áp dụng Lời Chúa dạy một cách thô thiển: “ngồi chỗ cuối” với hậu ý để được mời lên chỗ trên! Đối với con người, được tham dự bàn tiệc thiên quốc là hạnh phúc và đích điểm cuộc đời; </w:t>
      </w:r>
      <w:r>
        <w:rPr>
          <w:rFonts w:cs="Times New Roman" w:ascii="Times New Roman" w:hAnsi="Times New Roman"/>
          <w:i/>
          <w:spacing w:val="-2"/>
          <w:szCs w:val="22"/>
        </w:rPr>
        <w:t>“ngồi vào chỗ cuối”</w:t>
      </w:r>
      <w:r>
        <w:rPr>
          <w:rFonts w:cs="Times New Roman" w:ascii="Times New Roman" w:hAnsi="Times New Roman"/>
          <w:spacing w:val="-2"/>
          <w:szCs w:val="22"/>
        </w:rPr>
        <w:t xml:space="preserve"> trong bàn tiệc đó là </w:t>
      </w:r>
      <w:r>
        <w:rPr>
          <w:rFonts w:cs="Times New Roman" w:ascii="Times New Roman" w:hAnsi="Times New Roman"/>
          <w:b/>
          <w:i/>
          <w:spacing w:val="-2"/>
          <w:szCs w:val="22"/>
        </w:rPr>
        <w:t>xác nhận đúng thân phận</w:t>
      </w:r>
      <w:r>
        <w:rPr>
          <w:rFonts w:cs="Times New Roman" w:ascii="Times New Roman" w:hAnsi="Times New Roman"/>
          <w:spacing w:val="-2"/>
          <w:szCs w:val="22"/>
        </w:rPr>
        <w:t xml:space="preserve"> mình là thụ tạo của Thiên Chúa; còn việc </w:t>
      </w:r>
      <w:r>
        <w:rPr>
          <w:rFonts w:cs="Times New Roman" w:ascii="Times New Roman" w:hAnsi="Times New Roman"/>
          <w:i/>
          <w:spacing w:val="-2"/>
          <w:szCs w:val="22"/>
        </w:rPr>
        <w:t>“ngồi chỗ nhất”</w:t>
      </w:r>
      <w:r>
        <w:rPr>
          <w:rFonts w:cs="Times New Roman" w:ascii="Times New Roman" w:hAnsi="Times New Roman"/>
          <w:spacing w:val="-2"/>
          <w:szCs w:val="22"/>
        </w:rPr>
        <w:t xml:space="preserve"> hay </w:t>
      </w:r>
      <w:r>
        <w:rPr>
          <w:rFonts w:cs="Times New Roman" w:ascii="Times New Roman" w:hAnsi="Times New Roman"/>
          <w:i/>
          <w:spacing w:val="-2"/>
          <w:szCs w:val="22"/>
        </w:rPr>
        <w:t xml:space="preserve">“ngồi hai bên tả hữu” </w:t>
      </w:r>
      <w:r>
        <w:rPr>
          <w:rFonts w:cs="Times New Roman" w:ascii="Times New Roman" w:hAnsi="Times New Roman"/>
          <w:spacing w:val="-2"/>
          <w:szCs w:val="22"/>
        </w:rPr>
        <w:t xml:space="preserve">là việc của Chúa Cha, vị chủ tiệc, </w:t>
      </w:r>
      <w:r>
        <w:rPr>
          <w:rFonts w:cs="Times New Roman" w:ascii="Times New Roman" w:hAnsi="Times New Roman"/>
          <w:i/>
          <w:spacing w:val="-2"/>
          <w:szCs w:val="22"/>
        </w:rPr>
        <w:t>“đã chuẩn bị cho ai thì kẻ ấy mới được”</w:t>
      </w:r>
      <w:r>
        <w:rPr>
          <w:rFonts w:cs="Times New Roman" w:ascii="Times New Roman" w:hAnsi="Times New Roman"/>
          <w:spacing w:val="-2"/>
          <w:szCs w:val="22"/>
        </w:rPr>
        <w:t xml:space="preserve"> (x. Mt 20,2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được </w:t>
      </w:r>
      <w:r>
        <w:rPr>
          <w:rFonts w:cs="Times New Roman" w:ascii="Times New Roman" w:hAnsi="Times New Roman"/>
          <w:i/>
        </w:rPr>
        <w:t>ngồi chỗ đúng</w:t>
      </w:r>
      <w:r>
        <w:rPr>
          <w:rFonts w:cs="Times New Roman" w:ascii="Times New Roman" w:hAnsi="Times New Roman"/>
        </w:rPr>
        <w:t xml:space="preserve"> trong bàn tiệc thiên quốc, chúng ta hãy </w:t>
      </w:r>
      <w:r>
        <w:rPr>
          <w:rFonts w:cs="Times New Roman" w:ascii="Times New Roman" w:hAnsi="Times New Roman"/>
          <w:i/>
        </w:rPr>
        <w:t>chọn chỗ cuối</w:t>
      </w:r>
      <w:r>
        <w:rPr>
          <w:rFonts w:cs="Times New Roman" w:ascii="Times New Roman" w:hAnsi="Times New Roman"/>
        </w:rPr>
        <w:t xml:space="preserve"> đích thực trong cách cư xử đối với tha nhân: đó là chọn tư thế sẵn sàng phục vụ ở những việc âm thầm, bé mọn, được coi là dành cho hàng tôi tớ; đó là chấp nhận bị quên lãng mà không buồn bực sau khi đã hoàn thành bổn phận của mình một cách tốt đẹp. Để biết mình có thực sự chọn chỗ cuối hay không, không chỉ xét mình có nhũn nhặn khiêm tốn khi có ai khen mình mà còn phải xét mình có “xù lông nhím” lên khi có người chê bai mình hay không nữa.</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w:t>
      </w:r>
      <w:r>
        <w:rPr>
          <w:rFonts w:cs="Times New Roman" w:ascii="Times New Roman" w:hAnsi="Times New Roman"/>
          <w:spacing w:val="-2"/>
        </w:rPr>
        <w:t>kinh nghiệm về một lần bạn nâng mình lên chẳng may bị hạ xuố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Làm một việc phục vụ âm thầm mà tôi vốn thường tránh né.</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biết khiêm nhường phục vụ như Chúa đã nêu gương cho chúng con.</w:t>
      </w:r>
    </w:p>
    <w:sectPr>
      <w:headerReference w:type="default" r:id="rId3"/>
      <w:headerReference w:type="first" r:id="rId4"/>
      <w:footerReference w:type="default" r:id="rId5"/>
      <w:footerReference w:type="first" r:id="rId6"/>
      <w:type w:val="nextPage"/>
      <w:pgSz w:w="5953" w:h="8391"/>
      <w:pgMar w:left="851" w:right="851" w:gutter="0" w:header="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Bamas">
    <w:altName w:val="Agency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I-Bamas;Agency FB" w:hAnsi="VNI-Bamas;Agency FB" w:cs="VNI-Bamas;Agency FB"/>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caps/>
      <w:sz w:val="22"/>
    </w:rPr>
  </w:style>
  <w:style w:type="paragraph" w:styleId="Heading6">
    <w:name w:val="Heading 6"/>
    <w:basedOn w:val="Normal"/>
    <w:next w:val="Normal"/>
    <w:qFormat/>
    <w:pPr>
      <w:keepNext w:val="true"/>
      <w:numPr>
        <w:ilvl w:val="5"/>
        <w:numId w:val="1"/>
      </w:numPr>
      <w:ind w:left="-284" w:right="-284" w:hanging="0"/>
      <w:jc w:val="center"/>
      <w:outlineLvl w:val="5"/>
    </w:pPr>
    <w:rPr>
      <w:b/>
      <w:caps/>
      <w:spacing w:val="-6"/>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ind w:left="180" w:right="197" w:hanging="0"/>
      <w:jc w:val="both"/>
    </w:pPr>
    <w:rPr>
      <w:rFonts w:ascii="VNI-Times" w:hAnsi="VNI-Times" w:cs="VNI-Time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7:00Z</dcterms:created>
  <dc:creator>Le Cong Duc</dc:creator>
  <dc:description/>
  <cp:keywords/>
  <dc:language>en-US</dc:language>
  <cp:lastModifiedBy>TDC</cp:lastModifiedBy>
  <dcterms:modified xsi:type="dcterms:W3CDTF">2009-09-23T20:37:00Z</dcterms:modified>
  <cp:revision>2</cp:revision>
  <dc:subject/>
  <dc:title> </dc:title>
</cp:coreProperties>
</file>