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033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1410335" cy="182181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LỄ  CHÚA BA NGÔI  -  B</w:t>
      </w:r>
    </w:p>
    <w:p>
      <w:pPr>
        <w:pStyle w:val="Normal"/>
        <w:jc w:val="center"/>
        <w:rPr>
          <w:b/>
          <w:b/>
          <w:i/>
          <w:i/>
          <w:color w:val="FF0000"/>
          <w:sz w:val="20"/>
          <w:szCs w:val="20"/>
        </w:rPr>
      </w:pPr>
      <w:r>
        <w:rPr>
          <w:b/>
          <w:i/>
          <w:color w:val="FF0000"/>
          <w:sz w:val="20"/>
          <w:szCs w:val="20"/>
        </w:rPr>
        <w:t xml:space="preserve">Mt.  </w:t>
      </w:r>
      <w:r>
        <w:rPr>
          <w:b/>
          <w:bCs/>
          <w:i/>
          <w:color w:val="FF0000"/>
          <w:sz w:val="20"/>
          <w:szCs w:val="20"/>
        </w:rPr>
        <w:t>28,16-20</w:t>
      </w:r>
      <w:r>
        <w:rPr>
          <w:bCs/>
          <w:i/>
          <w:sz w:val="20"/>
          <w:szCs w:val="20"/>
        </w:rPr>
        <w:t xml:space="preserve"> </w:t>
      </w:r>
      <w:r>
        <w:rPr>
          <w:i/>
          <w:sz w:val="20"/>
          <w:szCs w:val="20"/>
        </w:rPr>
        <w:t> </w:t>
      </w:r>
    </w:p>
    <w:p>
      <w:pPr>
        <w:pStyle w:val="Normal"/>
        <w:jc w:val="center"/>
        <w:rPr>
          <w:b/>
          <w:b/>
          <w:i/>
          <w:i/>
          <w:color w:val="FF0000"/>
          <w:sz w:val="20"/>
          <w:szCs w:val="20"/>
        </w:rPr>
      </w:pPr>
      <w:r>
        <w:rPr>
          <w:b/>
          <w:i/>
          <w:color w:val="FF0000"/>
          <w:sz w:val="20"/>
          <w:szCs w:val="20"/>
        </w:rPr>
        <w:t>7-6-2009</w:t>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 xml:space="preserve">Sứ mạng phổ quát ……… .. .…Lm. PX Vũ Phan Long, ofm </w:t>
        <w:tab/>
        <w:t xml:space="preserve"> </w:t>
        <w:tab/>
        <w:t xml:space="preserve"> 02</w:t>
      </w:r>
    </w:p>
    <w:p>
      <w:pPr>
        <w:pStyle w:val="Normal"/>
        <w:ind w:firstLine="187"/>
        <w:rPr>
          <w:b/>
          <w:b/>
          <w:sz w:val="20"/>
          <w:szCs w:val="20"/>
        </w:rPr>
      </w:pPr>
      <w:r>
        <w:rPr>
          <w:b/>
          <w:sz w:val="20"/>
          <w:szCs w:val="20"/>
        </w:rPr>
        <w:t xml:space="preserve">Lễ Chúa Ba Ngôi …………….....Lm </w:t>
      </w:r>
      <w:r>
        <w:rPr>
          <w:b/>
          <w:iCs/>
          <w:sz w:val="20"/>
          <w:szCs w:val="20"/>
        </w:rPr>
        <w:t>Carôlô Hồ Bặc Xái</w:t>
      </w:r>
      <w:r>
        <w:rPr>
          <w:b/>
          <w:sz w:val="20"/>
          <w:szCs w:val="20"/>
        </w:rPr>
        <w:tab/>
        <w:tab/>
        <w:t xml:space="preserve"> 19</w:t>
      </w:r>
    </w:p>
    <w:p>
      <w:pPr>
        <w:pStyle w:val="Normal"/>
        <w:ind w:firstLine="187"/>
        <w:rPr>
          <w:b/>
          <w:b/>
          <w:sz w:val="20"/>
          <w:szCs w:val="20"/>
        </w:rPr>
      </w:pPr>
      <w:r>
        <w:rPr>
          <w:b/>
          <w:sz w:val="20"/>
          <w:szCs w:val="20"/>
        </w:rPr>
        <w:t xml:space="preserve">Lễ Chúa Ba Ngôi ……..……......Lm </w:t>
      </w:r>
      <w:r>
        <w:rPr>
          <w:b/>
          <w:sz w:val="18"/>
          <w:szCs w:val="18"/>
        </w:rPr>
        <w:t>Augustine, SJ</w:t>
        <w:tab/>
        <w:tab/>
        <w:tab/>
        <w:t xml:space="preserve"> </w:t>
      </w:r>
      <w:r>
        <w:rPr>
          <w:b/>
          <w:sz w:val="20"/>
          <w:szCs w:val="20"/>
        </w:rPr>
        <w:t>32</w:t>
      </w:r>
    </w:p>
    <w:p>
      <w:pPr>
        <w:pStyle w:val="Normal"/>
        <w:ind w:firstLine="187"/>
        <w:rPr>
          <w:b/>
          <w:b/>
          <w:sz w:val="20"/>
          <w:szCs w:val="20"/>
        </w:rPr>
      </w:pPr>
      <w:r>
        <w:rPr>
          <w:b/>
          <w:sz w:val="20"/>
          <w:szCs w:val="20"/>
        </w:rPr>
        <w:t xml:space="preserve">Lễ Chúa Ba Ngôi………...…......Lm </w:t>
      </w:r>
      <w:r>
        <w:rPr>
          <w:b/>
          <w:sz w:val="18"/>
          <w:szCs w:val="18"/>
        </w:rPr>
        <w:t>Phạm Thanh Liêm, SJ</w:t>
        <w:tab/>
        <w:tab/>
        <w:t xml:space="preserve"> </w:t>
      </w:r>
      <w:r>
        <w:rPr>
          <w:b/>
          <w:sz w:val="20"/>
          <w:szCs w:val="20"/>
        </w:rPr>
        <w:t>38</w:t>
      </w:r>
    </w:p>
    <w:p>
      <w:pPr>
        <w:pStyle w:val="Normal"/>
        <w:ind w:firstLine="187"/>
        <w:rPr>
          <w:b/>
          <w:b/>
          <w:sz w:val="20"/>
          <w:szCs w:val="20"/>
        </w:rPr>
      </w:pPr>
      <w:r>
        <w:rPr>
          <w:b/>
          <w:sz w:val="20"/>
          <w:szCs w:val="20"/>
        </w:rPr>
        <w:t xml:space="preserve">Lễ Chúa Ba Ngôi ..……………...Lm </w:t>
      </w:r>
      <w:r>
        <w:rPr>
          <w:b/>
          <w:sz w:val="18"/>
          <w:szCs w:val="18"/>
        </w:rPr>
        <w:t>Ignatio Hồ Thông</w:t>
        <w:tab/>
        <w:tab/>
        <w:tab/>
        <w:t xml:space="preserve"> </w:t>
      </w:r>
      <w:r>
        <w:rPr>
          <w:b/>
          <w:sz w:val="20"/>
          <w:szCs w:val="20"/>
        </w:rPr>
        <w:t>42</w:t>
      </w:r>
    </w:p>
    <w:p>
      <w:pPr>
        <w:pStyle w:val="Normal"/>
        <w:ind w:firstLine="187"/>
        <w:rPr>
          <w:b/>
          <w:b/>
          <w:sz w:val="20"/>
          <w:szCs w:val="20"/>
        </w:rPr>
      </w:pPr>
      <w:r>
        <w:rPr>
          <w:b/>
          <w:sz w:val="20"/>
          <w:szCs w:val="20"/>
        </w:rPr>
        <w:t xml:space="preserve">Hợp nhất trong yêu thương ….Lm </w:t>
      </w:r>
      <w:r>
        <w:rPr>
          <w:b/>
          <w:sz w:val="18"/>
          <w:szCs w:val="18"/>
        </w:rPr>
        <w:t>Giuse Đinh Lập Liễm</w:t>
        <w:tab/>
      </w:r>
      <w:r>
        <w:rPr>
          <w:b/>
          <w:sz w:val="20"/>
          <w:szCs w:val="20"/>
        </w:rPr>
        <w:tab/>
        <w:t xml:space="preserve"> 52</w:t>
      </w:r>
    </w:p>
    <w:p>
      <w:pPr>
        <w:pStyle w:val="Normal"/>
        <w:ind w:firstLine="187"/>
        <w:rPr>
          <w:b/>
          <w:b/>
          <w:sz w:val="20"/>
          <w:szCs w:val="20"/>
        </w:rPr>
      </w:pPr>
      <w:r>
        <w:rPr>
          <w:b/>
          <w:sz w:val="20"/>
          <w:szCs w:val="20"/>
        </w:rPr>
        <w:t xml:space="preserve">Lễ Chúa Ba Ngôi ……..…..........Lm </w:t>
      </w:r>
      <w:r>
        <w:rPr>
          <w:b/>
          <w:sz w:val="18"/>
          <w:szCs w:val="18"/>
        </w:rPr>
        <w:t>Anphong Trần Đức Phương</w:t>
        <w:tab/>
      </w:r>
      <w:r>
        <w:rPr>
          <w:b/>
          <w:sz w:val="20"/>
          <w:szCs w:val="20"/>
        </w:rPr>
        <w:t xml:space="preserve"> 61</w:t>
      </w:r>
    </w:p>
    <w:p>
      <w:pPr>
        <w:pStyle w:val="Normal"/>
        <w:ind w:firstLine="187"/>
        <w:rPr>
          <w:b/>
          <w:b/>
          <w:sz w:val="20"/>
          <w:szCs w:val="20"/>
        </w:rPr>
      </w:pPr>
      <w:r>
        <w:rPr>
          <w:b/>
          <w:sz w:val="20"/>
          <w:szCs w:val="20"/>
        </w:rPr>
        <w:t xml:space="preserve">Ba Ngôi là một …………… ..…..Lm </w:t>
      </w:r>
      <w:r>
        <w:rPr>
          <w:b/>
          <w:sz w:val="18"/>
          <w:szCs w:val="18"/>
        </w:rPr>
        <w:t>Giuse Nguyễn Hưng Lợi, CSsR</w:t>
      </w:r>
      <w:r>
        <w:rPr>
          <w:b/>
          <w:sz w:val="20"/>
          <w:szCs w:val="20"/>
        </w:rPr>
        <w:t xml:space="preserve">   </w:t>
        <w:tab/>
        <w:t xml:space="preserve"> 64</w:t>
      </w:r>
    </w:p>
    <w:p>
      <w:pPr>
        <w:pStyle w:val="Normal"/>
        <w:ind w:firstLine="187"/>
        <w:rPr>
          <w:b/>
          <w:b/>
          <w:sz w:val="20"/>
          <w:szCs w:val="20"/>
        </w:rPr>
      </w:pPr>
      <w:r>
        <w:rPr>
          <w:b/>
          <w:sz w:val="20"/>
          <w:szCs w:val="20"/>
        </w:rPr>
        <w:t xml:space="preserve">Mầu nhiệm tình yêu …………....Lm </w:t>
      </w:r>
      <w:r>
        <w:rPr>
          <w:b/>
          <w:sz w:val="18"/>
          <w:szCs w:val="18"/>
        </w:rPr>
        <w:t>Giuse Nguyễn Văn Nghĩa</w:t>
        <w:tab/>
        <w:tab/>
        <w:t xml:space="preserve"> </w:t>
      </w:r>
      <w:r>
        <w:rPr>
          <w:b/>
          <w:sz w:val="20"/>
          <w:szCs w:val="20"/>
        </w:rPr>
        <w:t>66</w:t>
      </w:r>
    </w:p>
    <w:p>
      <w:pPr>
        <w:pStyle w:val="Normal"/>
        <w:ind w:firstLine="187"/>
        <w:rPr>
          <w:b/>
          <w:b/>
          <w:sz w:val="20"/>
          <w:szCs w:val="20"/>
        </w:rPr>
      </w:pPr>
      <w:r>
        <w:rPr>
          <w:b/>
          <w:sz w:val="20"/>
          <w:szCs w:val="20"/>
        </w:rPr>
        <w:t xml:space="preserve">Sống hiệp thông chia sẻ .….….Lm </w:t>
      </w:r>
      <w:r>
        <w:rPr>
          <w:b/>
          <w:sz w:val="18"/>
          <w:szCs w:val="18"/>
        </w:rPr>
        <w:t>Giuse Nguyễn Hữu An</w:t>
        <w:tab/>
      </w:r>
      <w:r>
        <w:rPr>
          <w:b/>
          <w:sz w:val="20"/>
          <w:szCs w:val="20"/>
        </w:rPr>
        <w:tab/>
        <w:t xml:space="preserve"> 72</w:t>
      </w:r>
    </w:p>
    <w:p>
      <w:pPr>
        <w:pStyle w:val="Normal"/>
        <w:ind w:firstLine="187"/>
        <w:rPr>
          <w:b/>
          <w:b/>
          <w:sz w:val="20"/>
          <w:szCs w:val="20"/>
        </w:rPr>
      </w:pPr>
      <w:r>
        <w:rPr>
          <w:b/>
          <w:sz w:val="20"/>
          <w:szCs w:val="20"/>
        </w:rPr>
        <w:t xml:space="preserve">Hiệp nhất trong yêu thương ....Lm </w:t>
      </w:r>
      <w:r>
        <w:rPr>
          <w:b/>
          <w:sz w:val="18"/>
          <w:szCs w:val="18"/>
        </w:rPr>
        <w:t>Ignatio Trần  Ngà</w:t>
        <w:tab/>
        <w:tab/>
        <w:t xml:space="preserve"> </w:t>
        <w:tab/>
        <w:t xml:space="preserve"> </w:t>
      </w:r>
      <w:r>
        <w:rPr>
          <w:b/>
          <w:sz w:val="20"/>
          <w:szCs w:val="20"/>
        </w:rPr>
        <w:t>77</w:t>
      </w:r>
    </w:p>
    <w:p>
      <w:pPr>
        <w:pStyle w:val="Normal"/>
        <w:ind w:left="187" w:hanging="0"/>
        <w:rPr>
          <w:b/>
          <w:b/>
          <w:sz w:val="20"/>
          <w:szCs w:val="20"/>
        </w:rPr>
      </w:pPr>
      <w:r>
        <w:rPr>
          <w:b/>
          <w:sz w:val="20"/>
          <w:szCs w:val="20"/>
        </w:rPr>
        <w:t xml:space="preserve">Ba Ngôi Thiên Chúa là tình yêuLm. </w:t>
      </w:r>
      <w:r>
        <w:rPr>
          <w:b/>
          <w:sz w:val="18"/>
          <w:szCs w:val="18"/>
        </w:rPr>
        <w:t>Giuse</w:t>
      </w:r>
      <w:r>
        <w:rPr>
          <w:b/>
          <w:sz w:val="20"/>
          <w:szCs w:val="20"/>
        </w:rPr>
        <w:t xml:space="preserve"> Tạ Duy Tuyền</w:t>
        <w:tab/>
        <w:tab/>
        <w:t xml:space="preserve"> 81</w:t>
      </w:r>
    </w:p>
    <w:p>
      <w:pPr>
        <w:pStyle w:val="Normal"/>
        <w:ind w:left="187" w:hanging="0"/>
        <w:rPr>
          <w:b/>
          <w:b/>
          <w:sz w:val="20"/>
          <w:szCs w:val="20"/>
        </w:rPr>
      </w:pPr>
      <w:r>
        <w:rPr>
          <w:b/>
          <w:sz w:val="20"/>
          <w:szCs w:val="20"/>
        </w:rPr>
        <w:t>Mầu nhiệm của Ba Ngôi trong….Gioan Lê Quang Vịnh</w:t>
        <w:tab/>
        <w:tab/>
        <w:t xml:space="preserve"> 84</w:t>
      </w:r>
    </w:p>
    <w:p>
      <w:pPr>
        <w:pStyle w:val="Normal"/>
        <w:ind w:firstLine="187"/>
        <w:rPr>
          <w:b/>
          <w:b/>
          <w:sz w:val="20"/>
          <w:szCs w:val="20"/>
        </w:rPr>
      </w:pPr>
      <w:r>
        <w:rPr>
          <w:b/>
          <w:sz w:val="20"/>
          <w:szCs w:val="20"/>
        </w:rPr>
        <w:t xml:space="preserve">Huyền nhiệm của sự gắn bó…...Lm An Phong, OP      </w:t>
        <w:tab/>
        <w:t xml:space="preserve">   </w:t>
        <w:tab/>
        <w:t xml:space="preserve"> 87</w:t>
      </w:r>
    </w:p>
    <w:p>
      <w:pPr>
        <w:pStyle w:val="Normal"/>
        <w:ind w:firstLine="187"/>
        <w:rPr>
          <w:b/>
          <w:b/>
          <w:sz w:val="20"/>
          <w:szCs w:val="20"/>
        </w:rPr>
      </w:pPr>
      <w:r>
        <w:rPr>
          <w:b/>
          <w:sz w:val="20"/>
          <w:szCs w:val="20"/>
        </w:rPr>
        <w:t xml:space="preserve">Thừa kế …………. …………….….Lm Giuse Đỗ Vân Lực, OP         </w:t>
        <w:tab/>
        <w:t xml:space="preserve"> 88</w:t>
      </w:r>
    </w:p>
    <w:p>
      <w:pPr>
        <w:pStyle w:val="Normal"/>
        <w:ind w:firstLine="187"/>
        <w:rPr>
          <w:b/>
          <w:b/>
          <w:sz w:val="20"/>
          <w:szCs w:val="20"/>
        </w:rPr>
      </w:pPr>
      <w:r>
        <w:rPr>
          <w:b/>
          <w:sz w:val="20"/>
          <w:szCs w:val="20"/>
        </w:rPr>
        <w:t>Hãy nói cho muôn dân ………….Lm Giuse Nguyễn Cao Luật, OP     93</w:t>
      </w:r>
    </w:p>
    <w:p>
      <w:pPr>
        <w:pStyle w:val="Normal"/>
        <w:ind w:firstLine="187"/>
        <w:rPr>
          <w:b/>
          <w:b/>
          <w:sz w:val="20"/>
          <w:szCs w:val="20"/>
        </w:rPr>
      </w:pPr>
      <w:r>
        <w:rPr>
          <w:b/>
          <w:sz w:val="20"/>
          <w:szCs w:val="20"/>
          <w:lang w:val="pt-BR"/>
        </w:rPr>
        <w:t xml:space="preserve">Nhân danh Chúa Cha, Chúa Con.. </w:t>
      </w:r>
      <w:r>
        <w:rPr>
          <w:b/>
          <w:sz w:val="20"/>
          <w:szCs w:val="20"/>
        </w:rPr>
        <w:t>Manna</w:t>
        <w:tab/>
      </w:r>
      <w:r>
        <w:rPr>
          <w:b/>
          <w:sz w:val="18"/>
          <w:szCs w:val="18"/>
        </w:rPr>
        <w:tab/>
        <w:tab/>
        <w:tab/>
        <w:t xml:space="preserve">  </w:t>
      </w:r>
      <w:r>
        <w:rPr>
          <w:b/>
          <w:sz w:val="20"/>
          <w:szCs w:val="20"/>
        </w:rPr>
        <w:t>98</w:t>
      </w:r>
    </w:p>
    <w:p>
      <w:pPr>
        <w:pStyle w:val="Normal"/>
        <w:ind w:firstLine="187"/>
        <w:rPr>
          <w:b/>
          <w:b/>
          <w:sz w:val="18"/>
          <w:szCs w:val="18"/>
        </w:rPr>
      </w:pPr>
      <w:r>
        <w:rPr>
          <w:b/>
          <w:sz w:val="20"/>
          <w:szCs w:val="20"/>
        </w:rPr>
        <w:t xml:space="preserve">Ba Ngôi đều hành động .. …....Gm. </w:t>
      </w:r>
      <w:r>
        <w:rPr>
          <w:b/>
          <w:bCs/>
          <w:sz w:val="20"/>
          <w:szCs w:val="20"/>
        </w:rPr>
        <w:t>Bartôlômêô Nguyễn Sơn Lâm</w:t>
      </w:r>
      <w:r>
        <w:rPr>
          <w:b/>
          <w:sz w:val="18"/>
          <w:szCs w:val="18"/>
        </w:rPr>
        <w:tab/>
        <w:t>101</w:t>
      </w:r>
    </w:p>
    <w:p>
      <w:pPr>
        <w:pStyle w:val="Normal"/>
        <w:ind w:firstLine="187"/>
        <w:rPr>
          <w:b/>
          <w:b/>
          <w:sz w:val="20"/>
          <w:szCs w:val="20"/>
        </w:rPr>
      </w:pPr>
      <w:r>
        <w:rPr>
          <w:b/>
          <w:sz w:val="18"/>
          <w:szCs w:val="18"/>
        </w:rPr>
        <w:t>BÀI ĐỌC THÊM</w:t>
      </w:r>
    </w:p>
    <w:p>
      <w:pPr>
        <w:pStyle w:val="Normal"/>
        <w:ind w:firstLine="187"/>
        <w:rPr>
          <w:b/>
          <w:b/>
          <w:sz w:val="20"/>
          <w:szCs w:val="20"/>
        </w:rPr>
      </w:pPr>
      <w:r>
        <w:rPr>
          <w:b/>
          <w:sz w:val="20"/>
          <w:szCs w:val="20"/>
        </w:rPr>
        <w:t xml:space="preserve">Mầu nhiệm trọng tâm của đức tin ..Lm. </w:t>
      </w:r>
      <w:r>
        <w:rPr>
          <w:b/>
          <w:bCs/>
          <w:sz w:val="20"/>
          <w:szCs w:val="20"/>
        </w:rPr>
        <w:t>Giuse Hoàng Kim Đại</w:t>
      </w:r>
      <w:r>
        <w:rPr>
          <w:b/>
          <w:sz w:val="18"/>
          <w:szCs w:val="18"/>
        </w:rPr>
        <w:t xml:space="preserve">  </w:t>
        <w:tab/>
        <w:t>107</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aps/>
          <w:sz w:val="32"/>
          <w:szCs w:val="32"/>
        </w:rPr>
      </w:pPr>
      <w:r>
        <w:rPr>
          <w:b/>
          <w:caps/>
          <w:sz w:val="32"/>
          <w:szCs w:val="32"/>
        </w:rPr>
        <w:t>SỨ mẠng phỔ quát</w:t>
      </w:r>
    </w:p>
    <w:p>
      <w:pPr>
        <w:pStyle w:val="Normal"/>
        <w:jc w:val="center"/>
        <w:rPr>
          <w:i/>
          <w:i/>
          <w:sz w:val="20"/>
          <w:szCs w:val="20"/>
        </w:rPr>
      </w:pPr>
      <w:r>
        <w:rPr>
          <w:i/>
          <w:sz w:val="20"/>
          <w:szCs w:val="20"/>
        </w:rPr>
        <w:t>Mátthêu 28,16-20</w:t>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pPr>
      <w:r>
        <w:rPr/>
        <w:t>     </w:t>
      </w:r>
      <w:r>
        <w:rPr>
          <w:rFonts w:eastAsia="Arial"/>
        </w:rPr>
        <w:t xml:space="preserve"> </w:t>
      </w:r>
    </w:p>
    <w:p>
      <w:pPr>
        <w:pStyle w:val="Normal"/>
        <w:rPr>
          <w:b/>
          <w:b/>
          <w:bCs/>
          <w:caps/>
        </w:rPr>
      </w:pPr>
      <w:r>
        <w:rPr>
          <w:b/>
          <w:bCs/>
          <w:caps/>
        </w:rPr>
        <w:t>I. NgỮ cẢnh</w:t>
      </w:r>
    </w:p>
    <w:p>
      <w:pPr>
        <w:pStyle w:val="Normal"/>
        <w:rPr/>
      </w:pPr>
      <w:r>
        <w:rPr/>
        <w:t>Ở đây, chúng ta chỉ đề cập đến ngữ cảnh trực tiếp, đó là mộ trống với hai sứ điệp, một tích cực, một tiêu cực:</w:t>
      </w:r>
    </w:p>
    <w:p>
      <w:pPr>
        <w:pStyle w:val="Normal"/>
        <w:ind w:left="284" w:hanging="0"/>
        <w:rPr>
          <w:b/>
          <w:b/>
        </w:rPr>
      </w:pPr>
      <w:r>
        <w:rPr>
          <w:b/>
        </w:rPr>
        <w:t>a) Sứ điệp tích cực</w:t>
      </w:r>
    </w:p>
    <w:p>
      <w:pPr>
        <w:pStyle w:val="Normal"/>
        <w:ind w:left="284" w:hanging="0"/>
        <w:rPr/>
      </w:pPr>
      <w:r>
        <w:rPr/>
        <w:t>Sứ điệp tích cực được gửi đến trong hai thì:</w:t>
      </w:r>
    </w:p>
    <w:p>
      <w:pPr>
        <w:pStyle w:val="Normal"/>
        <w:numPr>
          <w:ilvl w:val="0"/>
          <w:numId w:val="3"/>
        </w:numPr>
        <w:tabs>
          <w:tab w:val="clear" w:pos="720"/>
          <w:tab w:val="left" w:pos="606" w:leader="none"/>
        </w:tabs>
        <w:ind w:left="606" w:hanging="202"/>
        <w:rPr/>
      </w:pPr>
      <w:r>
        <w:rPr/>
        <w:t>bởi sứ thần khi ngài giao phó cho các phụ nữ hai sứ mạng là làm chứng về sự Phục Sinh của Đức Giêsu và loan báo cho các môn đệ lệnh triệu tập của Đức Giêsu (28,1-8). Đây là kinh nghiệm tiêu cực về sự Phục Sinh.</w:t>
      </w:r>
    </w:p>
    <w:p>
      <w:pPr>
        <w:pStyle w:val="Normal"/>
        <w:numPr>
          <w:ilvl w:val="0"/>
          <w:numId w:val="3"/>
        </w:numPr>
        <w:tabs>
          <w:tab w:val="clear" w:pos="720"/>
          <w:tab w:val="left" w:pos="606" w:leader="none"/>
        </w:tabs>
        <w:ind w:left="606" w:hanging="202"/>
        <w:rPr/>
      </w:pPr>
      <w:r>
        <w:rPr/>
        <w:t>bởi chính Đức Giêsu Phục Sinh (28,9-10): Người cho các phụ nữ sống một kinh nghiệm thực hữu về sự Phục Sinh của Người và giao cho họ cùng một sứ mạng, là triệu tập các môn đệ về Galilê.</w:t>
      </w:r>
    </w:p>
    <w:p>
      <w:pPr>
        <w:pStyle w:val="Normal"/>
        <w:ind w:left="284" w:hanging="0"/>
        <w:rPr/>
      </w:pPr>
      <w:r>
        <w:rPr/>
        <w:t>Đoạn văn 28,16-20 cho hiểu rằng các phụ nữ đã chu toàn hai sứ mạng được giao: khi quy tụ về quả núi đã được chỉ định tại Galilê, các môn đệ chứng tỏ các ông đã tin vào chứng tá của các phụ nữ liên hệ đến cuộc Phục Sinh để cũng có thể tin vào lệnh triệu tập được các bà chuyển cho.</w:t>
      </w:r>
    </w:p>
    <w:p>
      <w:pPr>
        <w:pStyle w:val="Normal"/>
        <w:rPr/>
      </w:pPr>
      <w:r>
        <w:rPr/>
      </w:r>
    </w:p>
    <w:p>
      <w:pPr>
        <w:pStyle w:val="Normal"/>
        <w:ind w:left="284" w:hanging="0"/>
        <w:rPr/>
      </w:pPr>
      <w:r>
        <w:rPr/>
        <w:t>b) Sứ điệp tiêu cực </w:t>
      </w:r>
    </w:p>
    <w:p>
      <w:pPr>
        <w:pStyle w:val="Normal"/>
        <w:ind w:left="284" w:hanging="0"/>
        <w:rPr/>
      </w:pPr>
      <w:r>
        <w:rPr/>
        <w:t>Sứ điệp tiêu cực là truyện sai lạc về Đức Giêsu, được toán lính tung ra theo trò bịp bợm của các thủ lãnh Do-thái.</w:t>
      </w:r>
    </w:p>
    <w:p>
      <w:pPr>
        <w:pStyle w:val="Normal"/>
        <w:ind w:left="284" w:hanging="0"/>
        <w:rPr/>
      </w:pPr>
      <w:r>
        <w:rPr/>
        <w:t>Đoạn văn này nêu bật sự tương phản (c. 16: de) giữa các thủ lãnh Do-thái và toán lính một bên, và bên kia, là Đức Giêsu và các môn đệ Người, giữa sứ điệp do người Do-thái tung ra và thực tế; vậy đoạn văn này chính là một lời phi bác tin đồn thất thiệt đã được phổ biến. Đối với người Do-thái, Đức Giêsu là một xác chết, còn các môn đệ Người là những tên trộm cắp và dối trá; trong thực tế, Đức Giêsu đã chiến thắng cái chết, đã sống lại, được ban cho toàn quyền của Thiên Chúa và đảm bảo bằng sự hiện diện đầy uy lực của Người; các môn đệ Người không tìm cách đánh cắp thi hài, nhưng đã đi về Galilê, đi xa ngôi mộ, để gặp Đức Giêsu Phục Sinh. Tin Mừng sẽ đi đến với “mọi dân tộc”, chứ không như tin đồn thất thiệt kia, chỉ được loan truyền “giữa người Do-thái” mà thôi. Giáo huấn phổ quát (didaskontes) mà các môn đệ của Đức Giêsu, vị Tôn Sư tuyệt đối (didaskalos, 23,8), sẽ cống hiến cho mọi dân tộc sẽ hoàn toàn vượt xa những gì toán lính phổ biến, vì họ đã làm theo lời “các thượng tế dạy” (edidachthêsan, 28,15). Các môn đệ sẽ được che chở và nâng đỡ “cho đến tận thế”, không phải bởi một quyền bính nhân loại như quyền bính của các thượng tế, nhưng bởi uy quyền của Đấng Phục Sinh, Chúa tể vũ hoàn.  </w:t>
      </w:r>
    </w:p>
    <w:p>
      <w:pPr>
        <w:pStyle w:val="Normal"/>
        <w:rPr/>
      </w:pPr>
      <w:r>
        <w:rPr/>
      </w:r>
    </w:p>
    <w:p>
      <w:pPr>
        <w:pStyle w:val="Normal"/>
        <w:rPr>
          <w:b/>
          <w:b/>
          <w:bCs/>
          <w:caps/>
        </w:rPr>
      </w:pPr>
      <w:r>
        <w:rPr>
          <w:b/>
          <w:bCs/>
          <w:caps/>
        </w:rPr>
        <w:t>II. BỐ cỤc</w:t>
      </w:r>
    </w:p>
    <w:p>
      <w:pPr>
        <w:pStyle w:val="Normal"/>
        <w:rPr/>
      </w:pPr>
      <w:r>
        <w:rPr/>
        <w:t>Bản văn có thể chia thành hai phần:</w:t>
      </w:r>
    </w:p>
    <w:p>
      <w:pPr>
        <w:pStyle w:val="Normal"/>
        <w:numPr>
          <w:ilvl w:val="0"/>
          <w:numId w:val="2"/>
        </w:numPr>
        <w:rPr/>
      </w:pPr>
      <w:r>
        <w:rPr/>
        <w:t>Cuộc diện kiến của Nhóm Mười Một với Đức Giêsu (28,16-17);</w:t>
      </w:r>
    </w:p>
    <w:p>
      <w:pPr>
        <w:pStyle w:val="Normal"/>
        <w:numPr>
          <w:ilvl w:val="0"/>
          <w:numId w:val="2"/>
        </w:numPr>
        <w:rPr/>
      </w:pPr>
      <w:r>
        <w:rPr/>
        <w:t>Các lời nói của Đức Giêsu (28,18-20):</w:t>
      </w:r>
    </w:p>
    <w:p>
      <w:pPr>
        <w:pStyle w:val="Normal"/>
        <w:ind w:left="851" w:hanging="0"/>
        <w:rPr/>
      </w:pPr>
      <w:r>
        <w:rPr/>
        <w:t>   </w:t>
      </w:r>
      <w:r>
        <w:rPr/>
        <w:t>a) Mạc khải về quyền năng (18),</w:t>
      </w:r>
    </w:p>
    <w:p>
      <w:pPr>
        <w:pStyle w:val="Normal"/>
        <w:ind w:left="851" w:hanging="0"/>
        <w:rPr/>
      </w:pPr>
      <w:r>
        <w:rPr/>
        <w:t>   </w:t>
      </w:r>
      <w:r>
        <w:rPr/>
        <w:t>b) Lệnh truyền giáo (19-20a),</w:t>
      </w:r>
    </w:p>
    <w:p>
      <w:pPr>
        <w:pStyle w:val="Normal"/>
        <w:ind w:left="851" w:hanging="0"/>
        <w:rPr/>
      </w:pPr>
      <w:r>
        <w:rPr/>
        <w:t>   </w:t>
      </w:r>
      <w:r>
        <w:rPr/>
        <w:t>c) Hứa hiện diện hỗ trợ (20b).  </w:t>
      </w:r>
    </w:p>
    <w:p>
      <w:pPr>
        <w:pStyle w:val="Normal"/>
        <w:rPr>
          <w:b/>
          <w:b/>
          <w:bCs/>
        </w:rPr>
      </w:pPr>
      <w:r>
        <w:rPr>
          <w:b/>
          <w:bCs/>
        </w:rPr>
      </w:r>
    </w:p>
    <w:p>
      <w:pPr>
        <w:pStyle w:val="Normal"/>
        <w:rPr>
          <w:b/>
          <w:b/>
          <w:bCs/>
          <w:caps/>
        </w:rPr>
      </w:pPr>
      <w:r>
        <w:rPr>
          <w:b/>
          <w:bCs/>
          <w:caps/>
        </w:rPr>
        <w:t>III. Vài điỂm chú giẢi</w:t>
      </w:r>
    </w:p>
    <w:p>
      <w:pPr>
        <w:pStyle w:val="Normal"/>
        <w:rPr/>
      </w:pPr>
      <w:r>
        <w:rPr>
          <w:i/>
          <w:iCs/>
        </w:rPr>
        <w:t>- Về phần mười một môn đệ (16): Ở đầu c. 16 này, có tiêu</w:t>
      </w:r>
      <w:r>
        <w:rPr/>
        <w:t xml:space="preserve"> từ de (“và”, “rồi”; “nhưng”; “về phần”ø) hẳn là để nêu lên sự tương phản giữa báo cáo sai lạc của toán lính với sự thật về cuộc hiện ra của Đức Giêsu với mười một môn đệ.</w:t>
      </w:r>
    </w:p>
    <w:p>
      <w:pPr>
        <w:pStyle w:val="Normal"/>
        <w:rPr/>
      </w:pPr>
      <w:r>
        <w:rPr>
          <w:i/>
          <w:iCs/>
        </w:rPr>
        <w:t>- Mười một môn đệ (16): Trong Mt, Đức Giêsu có một nhóm</w:t>
      </w:r>
      <w:r>
        <w:rPr/>
        <w:t xml:space="preserve"> các “môn đệ” (mathêtês: Mt 73 lần, Mc 46 lần, Lc 37 lần, Ga 78 lần. Có 65 trong Mt ở số phức) luôn luôn được xác định bằng quán từ (article) </w:t>
      </w:r>
      <w:r>
        <w:rPr>
          <w:i/>
          <w:iCs/>
        </w:rPr>
        <w:t xml:space="preserve">hoi </w:t>
      </w:r>
      <w:r>
        <w:rPr/>
        <w:t xml:space="preserve">(x. 5,1; 8,21; 9,10; 12,1; 13,10; 14,15; 15,2; 16,5; 28,7). Điều này khẳng định rằng họ được biết rõ trong tư cách đó và họ không phải là nhóm “bảy mươi hai” của Lc (vả lại, </w:t>
      </w:r>
      <w:r>
        <w:rPr>
          <w:i/>
          <w:iCs/>
        </w:rPr>
        <w:t>Lc không gán cho nhóm “bảy mươi hai” cái tên “môn đệ”,</w:t>
      </w:r>
      <w:r>
        <w:rPr/>
        <w:t xml:space="preserve"> mà là “bảy mươi hai người khác”, x. Lc 10,1). Các ông là những người sống hiệp thông với Thầy mình (“einai meta” [“ở với”]), tháp tùng Thầy trong sứ vụ của Người (9,19), cùng làm việc với Người để phục vụ các đám đông (9,36-37), được nêu ra làm gương cho các đám đông và được giới thiệu như là gia đình đích thực của Đức Giêsu (12,46-50). Mt xác định rằng các ông là “mười hai môn đệ” ( 10,1; 11,1; hay là “Nhóm Mười Hai”: 20,17; 26,20; ở c. 10,2, các ông cũng được gọi là “mười hai tông đồ” cùng với tên của các ông).</w:t>
      </w:r>
    </w:p>
    <w:p>
      <w:pPr>
        <w:pStyle w:val="Normal"/>
        <w:rPr/>
      </w:pPr>
      <w:r>
        <w:rPr/>
      </w:r>
    </w:p>
    <w:p>
      <w:pPr>
        <w:pStyle w:val="Normal"/>
        <w:rPr/>
      </w:pPr>
      <w:r>
        <w:rPr/>
        <w:t xml:space="preserve">Con số “mười một” nhắc đến sự vắng mặt thê thảm của Giuđa, “một trong Nhóm Mười Hai” (26,14.47; x. 10,2.4): sự hư hỏng đã xảy ra ngay trong nhóm, tức là đây không phải là một nhóm toàn vẹn; với lại, tất cả các ông khác đều đã té ngã (x. </w:t>
      </w:r>
      <w:r>
        <w:rPr>
          <w:i/>
          <w:iCs/>
        </w:rPr>
        <w:t>hoi mathêtai: 26,56b; Phêrô: 26,69-75). Nhưng sứ điệp mà Đức</w:t>
      </w:r>
      <w:r>
        <w:rPr/>
        <w:t xml:space="preserve"> Giêsu ban cho các ông nhờ trung gian các phụ nữ đã là một dấu cho thấy Người tha thứ và hòa giải; Người gọi các ông là “anh em của Thầy” (28,10). Bây giờ, cuộc hành trình của các ông tiến về với Đức Giêsu và sự hiện diện của các ông tại nơi Người đã chỉ định là một dấu chứng tỏ các ông đón nhận sự tha thứ và hòa giải.</w:t>
      </w:r>
    </w:p>
    <w:p>
      <w:pPr>
        <w:pStyle w:val="Normal"/>
        <w:rPr>
          <w:i/>
          <w:i/>
          <w:iCs/>
        </w:rPr>
      </w:pPr>
      <w:r>
        <w:rPr>
          <w:i/>
          <w:iCs/>
        </w:rPr>
      </w:r>
    </w:p>
    <w:p>
      <w:pPr>
        <w:pStyle w:val="Normal"/>
        <w:rPr/>
      </w:pPr>
      <w:r>
        <w:rPr>
          <w:i/>
          <w:iCs/>
        </w:rPr>
        <w:t>- ngọn núi (16): To oros (danh từ với quán từ) khẳng định</w:t>
      </w:r>
      <w:r>
        <w:rPr/>
        <w:t xml:space="preserve"> rằng chính là trên một quả núi mà Đức Giêsu và các môn đệ đã biết, nhưng không cung cấp một xác định nào khác. </w:t>
      </w:r>
    </w:p>
    <w:p>
      <w:pPr>
        <w:pStyle w:val="Normal"/>
        <w:rPr>
          <w:i/>
          <w:i/>
          <w:iCs/>
        </w:rPr>
      </w:pPr>
      <w:r>
        <w:rPr>
          <w:i/>
          <w:iCs/>
        </w:rPr>
      </w:r>
    </w:p>
    <w:p>
      <w:pPr>
        <w:pStyle w:val="Normal"/>
        <w:rPr/>
      </w:pPr>
      <w:r>
        <w:rPr>
          <w:i/>
          <w:iCs/>
        </w:rPr>
        <w:t>- Bái lạy (17): Mt chỉ dùng động từ proskyneô (Mt 13 lần;</w:t>
      </w:r>
      <w:r>
        <w:rPr/>
        <w:t xml:space="preserve"> </w:t>
      </w:r>
      <w:r>
        <w:rPr>
          <w:i/>
          <w:iCs/>
        </w:rPr>
        <w:t>Mc</w:t>
      </w:r>
      <w:r>
        <w:rPr/>
        <w:t xml:space="preserve"> 2 lần; Lc 2 lần) cho những ai đã nhìn nhận phẩm giá của Đức Giêsu và diễn tả sự nhìn nhận đó ra bằng hành vi này (x. các hiền sĩ: 2,2.8.11; người phong cùi: 8,2; ông trưởng hội đường: 9,18;  các môn đệ trên thuyền: 14,33; bà Canaan: 15,25; mẹ các con ông Dêbêđê: 20,20; các phụ nữ tại mồ: 28,9).</w:t>
      </w:r>
    </w:p>
    <w:p>
      <w:pPr>
        <w:pStyle w:val="Normal"/>
        <w:rPr>
          <w:i/>
          <w:i/>
          <w:iCs/>
        </w:rPr>
      </w:pPr>
      <w:r>
        <w:rPr>
          <w:i/>
          <w:iCs/>
        </w:rPr>
      </w:r>
    </w:p>
    <w:p>
      <w:pPr>
        <w:pStyle w:val="Normal"/>
        <w:rPr/>
      </w:pPr>
      <w:r>
        <w:rPr>
          <w:i/>
          <w:iCs/>
        </w:rPr>
        <w:t>- Nhưng có mấy ông lại hoài nghi (17): Trong Tân Ước,</w:t>
      </w:r>
      <w:r>
        <w:rPr/>
        <w:t xml:space="preserve"> động từ </w:t>
      </w:r>
      <w:r>
        <w:rPr>
          <w:i/>
          <w:iCs/>
        </w:rPr>
        <w:t>distazein chỉ xuất hiện ở 14,31 (Phêrô đi trên mặt nước) và</w:t>
      </w:r>
      <w:r>
        <w:rPr/>
        <w:t xml:space="preserve"> ở đây. Động từ này nhắc đến những gì Tin Mừng đã nói biết bao lần về phẩm chất của đức tin của các môn đệ: ở 6,30; 8,26-27; 14,31; 16,8; 17,20 (x. câu 17). Mt là tác giả duy nhất ghi nhận “đức tin lớn (megalê hê pistis)” của bà Canaan (15,28). Cùng với đề tài đức tin, Mt trình bày đề tài sự hiểu biết (synienai) và không hiểu biết: ở 15,16; x. 16,12; 17,13.</w:t>
      </w:r>
    </w:p>
    <w:p>
      <w:pPr>
        <w:pStyle w:val="Normal"/>
        <w:rPr>
          <w:i/>
          <w:i/>
          <w:iCs/>
        </w:rPr>
      </w:pPr>
      <w:r>
        <w:rPr>
          <w:i/>
          <w:iCs/>
        </w:rPr>
      </w:r>
    </w:p>
    <w:p>
      <w:pPr>
        <w:pStyle w:val="Normal"/>
        <w:rPr/>
      </w:pPr>
      <w:r>
        <w:rPr>
          <w:i/>
          <w:iCs/>
        </w:rPr>
        <w:t>- Thầy đã được trao toàn quyền trên trời dưới đất (18):</w:t>
      </w:r>
      <w:r>
        <w:rPr/>
        <w:t xml:space="preserve"> Động từ </w:t>
      </w:r>
      <w:r>
        <w:rPr>
          <w:i/>
          <w:iCs/>
        </w:rPr>
        <w:t>edothê ở thì aorist thái bị động trần thuật (passive</w:t>
      </w:r>
      <w:r>
        <w:rPr/>
        <w:t xml:space="preserve"> indicative): Thì aorist nhắm đến một sự kiện đã hoàn tất, chứ không phải là một lời hứa hay một niềm hy vọng; hẳn là ta có thể nghĩ đến một quan hệ mặc nhiên với sự phục sinh. Thái bị động đây là một thái bị động thay tên minh nhiên của Thiên Chúa. Hơn nữa, cách thức khẳng định cách tuyệt đối như thế gợi ý rằng Thiên Chúa là tác giả (so sánh c. 18b với 11,25).</w:t>
      </w:r>
    </w:p>
    <w:p>
      <w:pPr>
        <w:pStyle w:val="Normal"/>
        <w:rPr/>
      </w:pPr>
      <w:r>
        <w:rPr/>
      </w:r>
    </w:p>
    <w:p>
      <w:pPr>
        <w:pStyle w:val="Normal"/>
        <w:rPr/>
      </w:pPr>
      <w:r>
        <w:rPr/>
        <w:t>Đề tài exousia cũng là một đề tài quan trọng của Mt (9 lần: 7,29; 8,9; 9,6; 9,8; 10,1; 21,23; 21,24; 21,27; 28,18). Từ ngữ có nghĩa là “quyền hành”, “uy quyềùn”, “quyền lợi”, “khả năng”, là những đặc tính của giáo huấn và cách hành động của Đức Giêsu: phân đoạn 5,1–7,29 (Bài Giảng trên núi) giới thiệu Đức Giêsu như là “Đấng Mêsia có uy quyền trong lời nói” (x. 7,28), còn phân đoạn 8,1–9,38 giới thiệu Người như là “Đấng Mêsia có uy quyền trong hành động” (x. 11,2) (Đức Giêsu khẳng định rằng Người có exousia này: 9,6; dân chúng: 7,29; viên sĩ quan: 8,9; khi thấy người bại liệt được chữa lành, dân chúng tôn vinh Thiên Chúa: 9,8; Đức Giêsu nói về quyền của Người và từ chối cho biết nguồn gốc của quyền ấy: 21,24.27). Câu 28,18 là như tổng hợp về đề tài này và là một câu trả lời cho nhà chức trách tôn giáo: Đức Giêsu không phải là một người mất trí hay một kẻ tiếm quyền; Người đã nhận được quyền bính này trọn vẹn, trên toàn vũ trụ,  từ Thiên Chúa (chứ không phải từ tay ma quỉ, x. 9,34). Ở đây, điều được khẳng định là quyền (exousia) đã được Thiên Chúa ban.</w:t>
      </w:r>
    </w:p>
    <w:p>
      <w:pPr>
        <w:pStyle w:val="Normal"/>
        <w:rPr>
          <w:i/>
          <w:i/>
          <w:iCs/>
        </w:rPr>
      </w:pPr>
      <w:r>
        <w:rPr>
          <w:i/>
          <w:iCs/>
        </w:rPr>
      </w:r>
    </w:p>
    <w:p>
      <w:pPr>
        <w:pStyle w:val="Normal"/>
        <w:rPr/>
      </w:pPr>
      <w:r>
        <w:rPr>
          <w:i/>
          <w:iCs/>
        </w:rPr>
        <w:t>- hãy đi và làm cho muôn dân trở thành môn đệ (19): Trong</w:t>
      </w:r>
      <w:r>
        <w:rPr/>
        <w:t xml:space="preserve"> các </w:t>
      </w:r>
      <w:r>
        <w:rPr>
          <w:i/>
          <w:iCs/>
        </w:rPr>
        <w:t>Tin Mừng, động từ mathêteuein chỉ được sử dụng ở Mt</w:t>
      </w:r>
      <w:r>
        <w:rPr/>
        <w:t xml:space="preserve"> (13,52; 27,57; 28,19) với hai nghĩa: 1) nghĩa ngoại động (intransitive): trở thành môn đệ (13,52; 27,57); 2) nghĩa nội động (transitive): làm thành môn đệ; làm cho ai thành môn đệ (28,19; x. Cv 14,21). Đây không phải là chỉ trình bày, cống hiến sứ điệp, loan báo Tin Mừng, nhưng là kiến tạo một quan hệ chặt chẽ và riêng tư. Kiểu mẫu của quan hệ này chính là quan hệ của Đức Giêsu lịch sử với các môn đệ đã được Người kêu gọi (môn đệ đi theo [akolouthein, x. 4,20.22; 8,23; 19,27.28], Thầy đi trước [</w:t>
      </w:r>
      <w:r>
        <w:rPr>
          <w:i/>
          <w:iCs/>
        </w:rPr>
        <w:t>proagein</w:t>
      </w:r>
      <w:r>
        <w:rPr/>
        <w:t xml:space="preserve">, x. 26,32; 28,7]). </w:t>
      </w:r>
    </w:p>
    <w:p>
      <w:pPr>
        <w:pStyle w:val="Normal"/>
        <w:rPr>
          <w:i/>
          <w:i/>
          <w:iCs/>
        </w:rPr>
      </w:pPr>
      <w:r>
        <w:rPr>
          <w:i/>
          <w:iCs/>
        </w:rPr>
      </w:r>
    </w:p>
    <w:p>
      <w:pPr>
        <w:pStyle w:val="Normal"/>
        <w:rPr/>
      </w:pPr>
      <w:r>
        <w:rPr>
          <w:i/>
          <w:iCs/>
        </w:rPr>
        <w:t xml:space="preserve">- nhân danh Chúa Cha và Chúa Con và Chúa Thánh Thần </w:t>
      </w:r>
      <w:r>
        <w:rPr/>
        <w:t>(19): Công thức “nhân danh Chúa Cha và Chúa Con và Chúa</w:t>
      </w:r>
      <w:r>
        <w:rPr>
          <w:i/>
          <w:iCs/>
        </w:rPr>
        <w:t xml:space="preserve"> Thánh Thần” một công thức phép rửa. Qua công thức này, ta găïp</w:t>
      </w:r>
      <w:r>
        <w:rPr/>
        <w:t xml:space="preserve"> thực tại chúng ta có trong các Tin Mừng Nhất Lãm: đó là quan hệ chặt chẽ giữa đời sống và công trình của Đức Giêsu với Cha Người trong Chúa Thánh Thần. Cựu Ước biết đến vị Thiên Chúa tạo thành trời đất, đây là vị Thiên Chúa mà họ đến trình diện trong tư cách là các thọ tạo hoàn toàn khác với Ngài và không có quyền đi vào đối thoại với Ngài. Đức Giêsu loan báo vị Thiên Chúa có một người đối thoại trong bình diện thần linh. Chúa Con ở trước mặt Chúa Cha, và hai Đấng được liên kết với nhau, biết nhau, hiểu nhau và yêu thương nhau trọn vẹn và hoàn hảo nhờ Chúa Thánh Thần. Bí tích Rửa tội nhận chìm chúng ta vào trong vùng quyền lực của vị Thiên Chúa này.</w:t>
      </w:r>
    </w:p>
    <w:p>
      <w:pPr>
        <w:pStyle w:val="Normal"/>
        <w:rPr>
          <w:i/>
          <w:i/>
          <w:iCs/>
        </w:rPr>
      </w:pPr>
      <w:r>
        <w:rPr>
          <w:i/>
          <w:iCs/>
        </w:rPr>
      </w:r>
    </w:p>
    <w:p>
      <w:pPr>
        <w:pStyle w:val="Normal"/>
        <w:rPr/>
      </w:pPr>
      <w:r>
        <w:rPr>
          <w:i/>
          <w:iCs/>
        </w:rPr>
        <w:t>- Này đây Thầy (20): Mt chuộng thức mệnh lệnh idou này.</w:t>
      </w:r>
      <w:r>
        <w:rPr/>
        <w:t xml:space="preserve"> Nên ghi nhận là công thức long trọng idou egô luôn luôn có quan hệ với ý tưởng sứ mạng: 10,16; 23,34 et 28,20.</w:t>
      </w:r>
    </w:p>
    <w:p>
      <w:pPr>
        <w:pStyle w:val="Normal"/>
        <w:rPr/>
      </w:pPr>
      <w:r>
        <w:rPr>
          <w:i/>
          <w:iCs/>
        </w:rPr>
        <w:t>- Thầy ở cùng anh em mọi ngày cho đến tận thế (20): Khi</w:t>
      </w:r>
      <w:r>
        <w:rPr/>
        <w:t xml:space="preserve"> nói minh nhiên pasas tas hêmeras (tất cả các ngày), Đức Giêsu khẳng định Người sẽ ở thường trực và trọn vẹn với các môn đệ.</w:t>
      </w:r>
      <w:r>
        <w:rPr>
          <w:i/>
          <w:iCs/>
        </w:rPr>
        <w:t xml:space="preserve"> Heôs tês synteleias tou aiônos (cho đến tận thế) có nghĩa</w:t>
      </w:r>
      <w:r>
        <w:rPr/>
        <w:t xml:space="preserve"> mục tiêu, nơi đến: nhắm đến tận thế. Từ ngữ synteleia (hoàn tất; kết cục) luôn được sử dụng với aiôn có nghĩa là “thời gian hiện tại”, “tình trạng hiện nay của tạo thành” (x. 13,22; 12,31). </w:t>
      </w:r>
      <w:r>
        <w:rPr>
          <w:i/>
          <w:iCs/>
        </w:rPr>
        <w:t>Synteleia tou aiônos có nghĩa là “khi kết thúc thời gian của thế giới</w:t>
      </w:r>
      <w:r>
        <w:rPr/>
        <w:t xml:space="preserve"> này”. Người ta chờ đợi một kết thúc thời gian này với việc Đức Giêsu ngự đến (x. 24,3).  </w:t>
      </w:r>
    </w:p>
    <w:p>
      <w:pPr>
        <w:pStyle w:val="Normal"/>
        <w:rPr>
          <w:b/>
          <w:b/>
          <w:bCs/>
        </w:rPr>
      </w:pPr>
      <w:r>
        <w:rPr>
          <w:b/>
          <w:bCs/>
        </w:rPr>
      </w:r>
    </w:p>
    <w:p>
      <w:pPr>
        <w:pStyle w:val="Normal"/>
        <w:rPr>
          <w:b/>
          <w:b/>
          <w:bCs/>
          <w:caps/>
        </w:rPr>
      </w:pPr>
      <w:r>
        <w:rPr>
          <w:b/>
          <w:bCs/>
          <w:caps/>
        </w:rPr>
        <w:t>IV. Ý nghĩa cỦa bẢn văn</w:t>
      </w:r>
    </w:p>
    <w:p>
      <w:pPr>
        <w:pStyle w:val="Normal"/>
        <w:rPr/>
      </w:pPr>
      <w:r>
        <w:rPr>
          <w:b/>
          <w:i/>
          <w:iCs/>
        </w:rPr>
        <w:t>* Cuộc diện kiến của Nhóm Mười Một với Đức Giêsu</w:t>
      </w:r>
      <w:r>
        <w:rPr>
          <w:i/>
          <w:iCs/>
        </w:rPr>
        <w:t xml:space="preserve"> (16 -17)</w:t>
      </w:r>
    </w:p>
    <w:p>
      <w:pPr>
        <w:pStyle w:val="Normal"/>
        <w:rPr/>
      </w:pPr>
      <w:r>
        <w:rPr/>
        <w:t>Phần thứ nhất kể lại các hành vi của các môn đệ trong quá khứ (aorist) (đi tới, c. 16; bái lạy, c. 17; hoài nghi, c. 17). Bản văn cũng ghi nhận một hành vi của Đức Giêsu, “đã truyền” (</w:t>
      </w:r>
      <w:r>
        <w:rPr>
          <w:i/>
          <w:iCs/>
        </w:rPr>
        <w:t>etaxato</w:t>
      </w:r>
      <w:r>
        <w:rPr/>
        <w:t>, c. 16), nhưng chắc chắn đây là một hành vi Đức Giêsu đã làm trước các hoạt động của các môn đệ được kể lại trong đoạn văn này; hành vi này lại chỉ là một mệnh lệnh, một hành vi nói. Ngược lại, trong các bản văn khác về hiện ra, Đức Giêsu hành động cùng nhịp với những người có mặt, chẳng hạn, ở Mt 28,9, Đức Giêsu đến gặp (hypêntêsen) các bà. Phải chờ đến c. 18 để gặp được một hành vi của Đức Giêsu, nhưng cả hành vi này cũng chỉ là một hành vi nói (elalêsen).      </w:t>
      </w:r>
    </w:p>
    <w:p>
      <w:pPr>
        <w:pStyle w:val="Normal"/>
        <w:rPr/>
      </w:pPr>
      <w:r>
        <w:rPr/>
      </w:r>
    </w:p>
    <w:p>
      <w:pPr>
        <w:pStyle w:val="Normal"/>
        <w:rPr/>
      </w:pPr>
      <w:r>
        <w:rPr/>
        <w:t>Các nhân vật chính của phần thứ nhất là hoi hendêka</w:t>
      </w:r>
      <w:r>
        <w:rPr>
          <w:i/>
          <w:iCs/>
        </w:rPr>
        <w:t xml:space="preserve"> methêtai, “mười một môn đệ”. Con số này nhắc đến sự</w:t>
      </w:r>
      <w:r>
        <w:rPr/>
        <w:t xml:space="preserve"> phản bội của cả nhóm. Nhưng sứ điệp mà Đức Giêsu ban cho các ông nhờ trung gian các phụ nữ đã là một dấu cho thấy Người tha thứ và hòa giải; Người gọi các ông là “anh em của Thầy” (28,10). Bây giờ, cuộc hành trình của các ông tiến về với Đức Giêsu và sự hiện diện của các ông tại nơi Người đã chỉ định là một dấu chứng tỏ các ông đón nhận sự tha thứ và hòa giải. Các môn đệ tiến về một nơi đã được Đức Giêsu xác định trước và theo thông tin của các phụ nữ (lệnh của sứ thần (28,7) và lệnh của Đức Giêsu ban cho các phụ nữ).</w:t>
      </w:r>
    </w:p>
    <w:p>
      <w:pPr>
        <w:pStyle w:val="Normal"/>
        <w:rPr/>
      </w:pPr>
      <w:r>
        <w:rPr/>
      </w:r>
    </w:p>
    <w:p>
      <w:pPr>
        <w:pStyle w:val="Normal"/>
        <w:rPr/>
      </w:pPr>
      <w:r>
        <w:rPr/>
        <w:t xml:space="preserve">Trong Mt, ta không thấy có một lệnh minh nhiên của Đức Giêsu là đi đến một ngọn núi được xác định, nhưng có những chi tiết liên hệ đến Galilê. Tất cả các chi tiết này, khi được đặt vào trong bối cảnh là cuộc Thương Khó và Phục Sinh, thì giống như những tia chớp hy vọng được ban cho các môn đệ (tại núi Ô-liu, Đức Giêsu đã nói đến Galilê: 26,32; tại mộ, vị thiên thần đã nhắc đến Galilê: 28,7; Đức Giêsu xác nhận sứ điệp: 28,10). Chuyến đi đưa các ông về nơi Đức Giêsu đã chỉ định cho thấy rằng họ vừa thi hành lệnh Đức Giêsu truyền, họ vừa ý thức rằng họ đang được trở vào trong tình bằng hữu với Người, tình bằng hữu mà Người đã mời họ đến khi gọi họ là “anh em của Thầy” (28,10). </w:t>
      </w:r>
    </w:p>
    <w:p>
      <w:pPr>
        <w:pStyle w:val="Normal"/>
        <w:rPr/>
      </w:pPr>
      <w:r>
        <w:rPr/>
      </w:r>
    </w:p>
    <w:p>
      <w:pPr>
        <w:pStyle w:val="Normal"/>
        <w:rPr/>
      </w:pPr>
      <w:r>
        <w:rPr/>
        <w:t>Như thế, câu truyện sẽ kết thúc ngay tại nơi mà sứ vụ của Đức Giêsu đã bắt đầu: tại “Galilê, miền đất của dân ngoại”, đã xuất hiện ánh sáng có sức thắng vượt bóng tối của tử thần (4,15-16) và giúp cho có thể bắt đầu việc rao giảng cho muôn dân (28,19). Ở đây tầm quan trọng của Galilê đặc biệt có tính thần học: Đấng Phục Sinh gặp lại các môn đệ Người tại nơi chính của hoạt động trần thế Người (nhất là theo Mc và Mt); điều này giả thiết có một sự tiếp nối giữa Đức Giêsu trần thế và Đức Kitô Phục Sinh, một sự tiếp nối mà c. 20a sẽ nêu bật minh nhiên (“[bằng</w:t>
      </w:r>
      <w:r>
        <w:rPr>
          <w:i/>
          <w:iCs/>
        </w:rPr>
        <w:t xml:space="preserve"> cách] dạy bảo họ tuân giữ mọi điều Thầy đã truyền cho anh em”). Do chính sự kiện này, Người xác nhận việc loan báo</w:t>
      </w:r>
      <w:r>
        <w:rPr/>
        <w:t xml:space="preserve"> đầu tiên của Người, hoặc đơn giản hơn, xác nhận trọn vẹn sứ mạng của Người và giới thiệu sứ mạng ấy như mẫu mực cho các môn đệ.   </w:t>
      </w:r>
    </w:p>
    <w:p>
      <w:pPr>
        <w:pStyle w:val="Normal"/>
        <w:rPr/>
      </w:pPr>
      <w:r>
        <w:rPr/>
      </w:r>
    </w:p>
    <w:p>
      <w:pPr>
        <w:pStyle w:val="Normal"/>
        <w:rPr/>
      </w:pPr>
      <w:r>
        <w:rPr/>
        <w:t>Lời Đức Giêsu nói với các phụ nữ (28,10), “họ phải đi đến Galilê”, là một mệnh lệnh, còn “họ sẽ được thấy Thầy ở đó” là một lời hứa. Vậy bản văn của chúng ta là sự hoàn tất mệnh lệnh ấy và sự thực hiện lời hứa ấy.</w:t>
      </w:r>
    </w:p>
    <w:p>
      <w:pPr>
        <w:pStyle w:val="Normal"/>
        <w:rPr/>
      </w:pPr>
      <w:r>
        <w:rPr/>
      </w:r>
    </w:p>
    <w:p>
      <w:pPr>
        <w:pStyle w:val="Normal"/>
        <w:rPr/>
      </w:pPr>
      <w:r>
        <w:rPr/>
        <w:t>“</w:t>
      </w:r>
      <w:r>
        <w:rPr/>
        <w:t>Ngọn núi” không phải là một nơi mà người ta hẳn là có thể xác định theo địa lý; đây là nơi tiêu biểu cho mạc khải (5,1: “Bài Giảng trên núi”; 15,29: mạc khải của Đấng cứu thế, Đấng nuôi dưỡng dân Người như ông Môsê xưa kia trong hoang địa; 28,16: “ngọn núi” xuất hiện lần thứ ba, để cũng nêu bật tầm quan trọng của mạc khải như thế).</w:t>
      </w:r>
    </w:p>
    <w:p>
      <w:pPr>
        <w:pStyle w:val="Normal"/>
        <w:rPr/>
      </w:pPr>
      <w:r>
        <w:rPr/>
      </w:r>
    </w:p>
    <w:p>
      <w:pPr>
        <w:pStyle w:val="Normal"/>
        <w:rPr/>
      </w:pPr>
      <w:r>
        <w:rPr/>
        <w:t>Sự kiện các môn đệ “thấy” Đức Giêsu được kín đáo giới thiệu bằng một vị tính từ  (participle), lệ thuộc động từ chính: “các ông</w:t>
      </w:r>
      <w:r>
        <w:rPr>
          <w:i/>
          <w:iCs/>
        </w:rPr>
        <w:t xml:space="preserve"> bái lạy”. Việc “thấy Đức Giêsu” chỉ được nhắc đến ngắn</w:t>
      </w:r>
      <w:r>
        <w:rPr/>
        <w:t xml:space="preserve"> ngủi ở đây, khác với các bài tường thuật khác về hiện ra, nhưng nó chẳng còn giá trị gì khi nói về niềm tin Phục Sinh. Sự kiện quan trọng đối với Mt là “các ông bái lạy” (prosekynêsan), đây là cách tôn kính mang tính tôn giáo và thậm chí phụng vụ. Thái độ này diễn tả trước những gì sẽ được lời tuyên bố ở c. 18b loan báo về quyền của Đức Giêsu. “Nhưng có mấy ông lại hoài nghi” (c. 17). Ở đây, nỗi ngờ vực đã xảy đến idontes, “khi thấy Người” như là Đấng Phục Sinh. Chúng ta phải ngạc nhiên khi thấy phát sinh nỗi</w:t>
      </w:r>
      <w:r>
        <w:rPr>
          <w:i/>
          <w:iCs/>
        </w:rPr>
        <w:t xml:space="preserve"> ngờ vực, nghĩa là một tình trạng ngần ngại, lưỡng lự, trong</w:t>
      </w:r>
      <w:r>
        <w:rPr/>
        <w:t xml:space="preserve"> bối cảnh lại quá đậm đặc và tiêu biểu này.  Phản ứng này xuất hiện nhiều lần trong các bài tường thuật khác về hiện ra. Nỗi hoài nghi được thắng vượt mỗi lần một cách: Đấng Phục Sinh xin các ông cho ăn (Lc 24,41tt); Đức Giêsu hiện ra một lần nữa với các môn đệ lúc đầu không tin (Mc 16,14tt); Tôma có thể chạm tới các vết thương của Đức Giêsu (Ga 20,24-29). Ta không thấy có gì tương tự ở đây cả. Có lẽ sự hoài nghi này liên hệ đến một thời đại muộn màng hơn: cộng đoàn hôm nay không còn thấy Đức Giêsu bằng mắt thịt nữa, họ có thể rơi vào hoài nghi; họ phải thắng vượt khó khăn này nhờ dựa vào lời của Đấng Phục Sinh. Các lời nói của Đức Kitô Phục Sinh và sự vâng phục của các môn đệ với lời Người là cách thế duy nhất giúp vượt qua nỗi hoài nghi.  </w:t>
      </w:r>
    </w:p>
    <w:p>
      <w:pPr>
        <w:pStyle w:val="Normal"/>
        <w:rPr>
          <w:i/>
          <w:i/>
          <w:iCs/>
        </w:rPr>
      </w:pPr>
      <w:r>
        <w:rPr>
          <w:i/>
          <w:iCs/>
        </w:rPr>
      </w:r>
    </w:p>
    <w:p>
      <w:pPr>
        <w:pStyle w:val="Normal"/>
        <w:rPr>
          <w:i/>
          <w:i/>
          <w:iCs/>
        </w:rPr>
      </w:pPr>
      <w:r>
        <w:rPr>
          <w:b/>
          <w:i/>
          <w:iCs/>
        </w:rPr>
        <w:t>* Các lời nói của Đức Giêsu</w:t>
      </w:r>
      <w:r>
        <w:rPr>
          <w:i/>
          <w:iCs/>
        </w:rPr>
        <w:t xml:space="preserve"> (18-20)</w:t>
      </w:r>
    </w:p>
    <w:p>
      <w:pPr>
        <w:pStyle w:val="Normal"/>
        <w:rPr/>
      </w:pPr>
      <w:r>
        <w:rPr/>
        <w:t xml:space="preserve">Đứng trước đức tin xen lẫn hoài nghi của các môn đệ, lời Đức Giêsu nói cung cấp câu trả lời. Đấng Phục Sinh không trách các ông về sự bất trung hoặc về nỗi hoài nghi; thậm chí Người cũng không xua tan nỗi hoài nghi bằng một cử chỉ hoặc một chứng từ bổ sung. Người đến gần các ông và nói. Người từ xa đến với những người là các môn đệ Người, vâng phục Người và đang cung kính bái lạy Người. Chỉ mình Người có thể vượt qua khoảng cách bằng cách đi đến với các ông. Proserchomai là một động từ được Mt ưa chuộng (Mt 52 lần; Mc 5 lần; Lc 10 lần; </w:t>
      </w:r>
      <w:r>
        <w:rPr>
          <w:i/>
          <w:iCs/>
        </w:rPr>
        <w:t>Ga</w:t>
      </w:r>
      <w:r>
        <w:rPr/>
        <w:t xml:space="preserve"> 1 lần), nhưng chỉ có hai lần ông diễn tả một hành vi chủ động của Đức Giêsu (ở đây và ở 17,6-7: hai đoạn riêng của Mt): trong trường hợp này, Đức Giêsu đến gần là để nâng đỡ những người đang hoài nghi hoặc đang sợ.</w:t>
      </w:r>
    </w:p>
    <w:p>
      <w:pPr>
        <w:pStyle w:val="Normal"/>
        <w:rPr/>
      </w:pPr>
      <w:r>
        <w:rPr/>
      </w:r>
    </w:p>
    <w:p>
      <w:pPr>
        <w:pStyle w:val="Normal"/>
        <w:rPr/>
      </w:pPr>
      <w:r>
        <w:rPr/>
        <w:t>Vấn đề ở đây là một lời nói, vấn đề ở đây là nghe chứ không phải là thấy. Chính lời nói của Đức Giêsu tạo được sự trấn an diễn tả ra bằng hành vi đến gần: Người tự tỏ mình ra trong lời Người nói như là Đấng được đặt để trong quyền bính và nói với uy quyền. Trong tư cách đó, Người hiện diện trong thời gian của thế giới, trong Giáo Hội cho đến tận thế.</w:t>
      </w:r>
    </w:p>
    <w:p>
      <w:pPr>
        <w:pStyle w:val="Normal"/>
        <w:rPr/>
      </w:pPr>
      <w:r>
        <w:rPr/>
      </w:r>
    </w:p>
    <w:p>
      <w:pPr>
        <w:pStyle w:val="Normal"/>
        <w:rPr/>
      </w:pPr>
      <w:r>
        <w:rPr/>
        <w:t>Thầy đã được trao toàn quyền trên trời dưới đất (18b). Được đặt ở đầu bài diễn từ, mạc khải này đỡ nâng các khẳng định tiếp sau: lệnh truyền và lời hứa. Đức Giêsu khẳng định quan hệ của Người với Thiên Chúa và vị trí hiện nay của Người: chính Thiên Chúa, Cha của Đức Giêsu (so sánh với 9,6.8; 11,27 và Đn 7,14), đã ban cho Người tất cả các quyền hành trên trời dưới đất. </w:t>
      </w:r>
    </w:p>
    <w:p>
      <w:pPr>
        <w:pStyle w:val="Normal"/>
        <w:rPr/>
      </w:pPr>
      <w:r>
        <w:rPr/>
      </w:r>
    </w:p>
    <w:p>
      <w:pPr>
        <w:pStyle w:val="Normal"/>
        <w:rPr/>
      </w:pPr>
      <w:r>
        <w:rPr/>
        <w:t>Theo lời rao giảng tiên khởi (kêrygma) của các tông đồ, do Phục Sinh, Người đã được đặt làm Đức Chúa (Kyrios) trên vũ trụ và làm Thẩm phán vào lúc tận thế. Trong thực tế, bản văn không nói cho biết là Người đã được Chúa Cha đặt để như thế khi nào, nhưng nhấn mạnh rằng quyền lực tối thượng này của Đấng Phục Sinh là vô biên (pasa) tự nó trong sự viên mãn và trong cường độ của nó: trong không gian, Đấng Phục Sinh hiển trị trên vũ hoàn (trời và đất), như trong Cựu Ước, Thiên Chúa được nhìn nhận là Chúa tể trời đất, nghĩa là Đấng Tạo hóa và Bảo toàn tất cả vũ trụ; và trong thời gian, Người hiển trị bây giờ và cho đến tận thế.</w:t>
      </w:r>
    </w:p>
    <w:p>
      <w:pPr>
        <w:pStyle w:val="Normal"/>
        <w:rPr/>
      </w:pPr>
      <w:r>
        <w:rPr/>
      </w:r>
    </w:p>
    <w:p>
      <w:pPr>
        <w:pStyle w:val="Normal"/>
        <w:rPr/>
      </w:pPr>
      <w:r>
        <w:rPr/>
        <w:t>Bây giờ, trong tư cách là Đấng đại diện toàn quyền của Thiên Chúa, Đức Giêsu là Đấng mạc khải cánh chung cho biết ý muốn của Thiên Chúa và là Đấng thực hiện dự phóng cứu độ của Người. Các môn đệ có thể hoàn toàn chắc chắn rằng họ được ban cho quyền này.  </w:t>
      </w:r>
    </w:p>
    <w:p>
      <w:pPr>
        <w:pStyle w:val="Normal"/>
        <w:rPr/>
      </w:pPr>
      <w:r>
        <w:rPr/>
      </w:r>
    </w:p>
    <w:p>
      <w:pPr>
        <w:pStyle w:val="Normal"/>
        <w:rPr/>
      </w:pPr>
      <w:r>
        <w:rPr/>
        <w:t>Từ oun, “vậy”, gợi ý là lệnh truyền này là hậu quả của tuyên bố về quyền vũ hoàn của Đức Giêsu, là sứ mạng của Nhóm Mười Một phát xuất từ quyền bính của Đức Kitô. Tuy nhiên, lệnh truyền được ban cho toàn nhóm, điều này cho thấy rằng bổn phận truyền giáo là một nhiệm vụ của toàn thể cộng đoàn chứ không của một vài cá nhân. Uy quyền (c. 18) và sự hiện diện của Đức Giêsu (c. 20) sẽ cho các ông đủ tư cách và uy tín mà chu toàn bổn phận này.</w:t>
      </w:r>
    </w:p>
    <w:p>
      <w:pPr>
        <w:pStyle w:val="Normal"/>
        <w:rPr/>
      </w:pPr>
      <w:r>
        <w:rPr/>
      </w:r>
    </w:p>
    <w:p>
      <w:pPr>
        <w:pStyle w:val="Normal"/>
        <w:rPr/>
      </w:pPr>
      <w:r>
        <w:rPr/>
        <w:t>Khi đi rao giảng, các môn đệ không chỉ trình bày, chỉ cống hiến sứ điệp, loan báo Tin Mừng (keryssein), nhưng là kiến tạo một cộng đoàn có quan hệ chặt chẽ và riêng tư. Tương quan của các môn đệ với Đức Giêsu là kiểu mẫu cho sự hiệp thông với Người mà mọi dân tộc đang được đưa dẫn tới. Kể từ nay, kiểu mẫu này là chuẩn mực cho mọi Kitô hữu: “môn đệ” có thể nói là định nghĩa ngắn nhất của Kitô hữu. Được giao sứ mạng “làm ra các môn đệ”, Nhóm Mười Một đang hiện diện ở đây sẽ có thể rút ra từ đó biết bao hệ luận: một đàng, kinh nghiệm sống với Đức Giêsu phải luôn luôn là điểm qui chiếu cho họ trong hoạt động; đàng khác, tư cách môn đệ không phải là của riêng thuộc về những bạn đồng hành lịch sử của Đức Giêsu trần thế, trái lại đây là tư cách mà kể từ nay mỗi người được mời gọi đi vào. Tất cả đều được mời gọi trở thành”môn đệ Đức Giêsu”, vị Thầy duy nhất (x. 23,8.10).</w:t>
      </w:r>
    </w:p>
    <w:p>
      <w:pPr>
        <w:pStyle w:val="Normal"/>
        <w:rPr/>
      </w:pPr>
      <w:r>
        <w:rPr/>
      </w:r>
    </w:p>
    <w:p>
      <w:pPr>
        <w:pStyle w:val="Normal"/>
        <w:rPr/>
      </w:pPr>
      <w:r>
        <w:rPr/>
        <w:t>Chiều hướng phổ quát đã được báo trước trong lời nhắc đến Abraham (1,1), trong truyện các đạo sĩ (2,1-12), vị sĩ quan Caphácnaum (8,5-13), bà Canaan (15,21-28), viên sĩ quan canh giữ Đức Giêsu trên đồi Sọ (27,54). Đi đến với các dân tộc đã là chọn lựa của Đức Giêsu, cho dù trong diễn từ truyền giáo (ch. 10), Người đã truyền các môn đệ là chỉ đi đến với các chiên lạc Israel thôi. Tính phổ quát truyền giáo này còn được báo trước ở 24,4 và 26,13, và bây giờ được khẳng định như là ý muốn chính xác của Đức Giêsu. Điều bị cấm trước đây ở 10,5 (anh em</w:t>
      </w:r>
      <w:r>
        <w:rPr>
          <w:i/>
          <w:iCs/>
        </w:rPr>
        <w:t xml:space="preserve"> đừng đi tới vùng các dân ngoại) bây giờ được khuyến cáo thi</w:t>
      </w:r>
      <w:r>
        <w:rPr/>
        <w:t xml:space="preserve"> hành (hãy làm cho muôn dân trở thành môn đệ): như đại đa số các lần xuất hiện, từ ethnê trong Mt có nghĩa chữ là Dân ngoại, lệnh này chỉ liên hệ đến Dân ngoại. Nhưng nếu Israel không còn là đối tượng của một sứ mạng đặc biệt, điều này không có nghĩa là Israel bị loại ra khỏi chân trời Phục Sinh. Rất có thể vào thời của cộng đoàn Mt, đã có một sự đoạn tuyệt giữa Giáo Hội và Hội đường; nhưng người Do-thái tiếp tục là một thực tại của cộng đoàn Mt. Nếu Israel bị kết án, mỗi người Do-thái vẫn có thể đến với cộng đoàn các môn đệ. Sẽ xuất hiện một cộng đoàn phổ quát trong đó mỗi người có một quan hệ trực tiếp và thân tình vừa với Đức Giêsu vừa với những người khác. Hoạt động của các môn đệ là một sự tiếp nối hoạt động của Đức Giêsu (4,23; 9,35; 11,1).</w:t>
      </w:r>
    </w:p>
    <w:p>
      <w:pPr>
        <w:pStyle w:val="Normal"/>
        <w:rPr/>
      </w:pPr>
      <w:r>
        <w:rPr/>
      </w:r>
    </w:p>
    <w:p>
      <w:pPr>
        <w:pStyle w:val="Normal"/>
        <w:rPr/>
      </w:pPr>
      <w:r>
        <w:rPr/>
        <w:t>Để làm cho muôn dân thành môn đệ, hai việc các môn đệ phải làm là “làm phép rửa” nhân danh Thiên Chúa Ba Ngôi và “giảng dạy”. Căn tính mới của Thiên Chúa là căn tính Cha, Con và Thánh Thần, mà người môn đệ bắt đầu quan hệ với qua bí tích thánh tẩy. Lệnh truyền giảng dạy đã được đặt vào cuối Tin Mừng, có thể là vì Mt coi nhiệm vụ giảng dạy như là nhiệm vụ cao nhất trong Hội Thánh. Nhóm Mười Một không được phép mở trường, nhưng tiếp tục học ở “trường” Đức Giêsu: các ông phải giảng dạy, như chính Đức Giêsu đã giảng dạy. Cho dù các ông đã nhận lãnh bổn phận giảng dạy, các ông sẽ phải mãi mãi duy trì chân tính môn đệ, bằng cách nhìn nhận và chấp nhận uy quyền của Đức Giêsu, bằng cách bây giờ tin vào Đức Giêsu như tin vào chính Thiên Chúa.</w:t>
      </w:r>
    </w:p>
    <w:p>
      <w:pPr>
        <w:pStyle w:val="Normal"/>
        <w:rPr/>
      </w:pPr>
      <w:r>
        <w:rPr/>
      </w:r>
    </w:p>
    <w:p>
      <w:pPr>
        <w:pStyle w:val="Normal"/>
        <w:rPr/>
      </w:pPr>
      <w:r>
        <w:rPr/>
        <w:t xml:space="preserve">Đề tài giảng dạy đã có sẵn: các lệnh truyền của Đức Giêsu. </w:t>
      </w:r>
      <w:r>
        <w:rPr>
          <w:i/>
          <w:iCs/>
        </w:rPr>
        <w:t>TM Mt chứa biết bao lời giảng dạy của Đức Giêsu (trong</w:t>
      </w:r>
      <w:r>
        <w:rPr/>
        <w:t xml:space="preserve"> năm diễn từ), nhưng nhất là giáo huấn của Bài giảng trên núi đáng được xét đến. Trong lệnh truyền giáo, Đấng Phục Sinh đã nói với các môn đệ là “dạy bảo họ mọi điều Thầy đã truyền cho anh em” (c. 20). Câu này chắc chắn qui về tất cả mọi lời nhắn nhủ, tất cả giáo huấn của Đức Giêsu trong TM Mt, nhưng đặc biệt qui về các lời nhắn nhủ trong Bài Giảng trên núi bởi vì Bài Giảng này chứa phần lớn những gì Đức Giêsu đã dạy các môn đệ và có một giọng thôi thúc người ta thực hiện các lời nhắn nhủ này (x. 7,13-27). </w:t>
      </w:r>
    </w:p>
    <w:p>
      <w:pPr>
        <w:pStyle w:val="Normal"/>
        <w:rPr/>
      </w:pPr>
      <w:r>
        <w:rPr/>
      </w:r>
    </w:p>
    <w:p>
      <w:pPr>
        <w:pStyle w:val="Normal"/>
        <w:rPr/>
      </w:pPr>
      <w:r>
        <w:rPr/>
        <w:t>Tuy nhiên, Đấng nói đây không còn là vị Thầy trần thế nữa, nhưng là Đức Chúa Phục Sinh, “Đấng đã được ban cho toàn quyền trên trời dưới đất”. Bây giờ, với uy quyền của Đấng là “Thiên-Chúa-ở-cùng-chúng-ta” trong mức viên mãn của sự Phục Sinh, Đức-Giêsu-đang-sống lấy lại giáo huấn của Bài Giảng trên núi và nhắc lại cho các thế hệ tương lai.</w:t>
      </w:r>
    </w:p>
    <w:p>
      <w:pPr>
        <w:pStyle w:val="Normal"/>
        <w:rPr/>
      </w:pPr>
      <w:r>
        <w:rPr/>
      </w:r>
    </w:p>
    <w:p>
      <w:pPr>
        <w:pStyle w:val="Normal"/>
        <w:rPr/>
      </w:pPr>
      <w:r>
        <w:rPr/>
        <w:t>Mục tiêu không còn phải là chu toàn Lề Luật hoặc các Ngôn sứ, nhưng tuân giữ  “tất cả những gì Thầy đã truyền cho anh em”. Như thế, chính Đức Giêsu đặt mình vào vị trí của “Lề Luật hoặc các Ngôn sứ” (x. ngay ở 5,21-48 với các công thức “Anh em đã nghe [Luật] dạy người xưa / Còn Thầy, Thầy bảo cho anh em biết”), Người là Đấng lập pháp tối cao, diễn tả trọn vẹn ý muốn của Thiên Chúa. Thái độ này khi đó và lệnh truyền hiện nay gửi trở lại với các công thức khác nhau của Cựu Ước trong đó chính Yhwh truyền lệnh cho dân Người là tuân giữ điều răn của Ngài (x. 2 Sb 33,8; Xh 34,32; Đnl 4,2; 12,14). Bây giờ Đức Giêsu thay thế Yhwh khi khẳng định ý muốn của Người. Và chắc chắn ý muốn thần linh này được tập trung nơi điều răn yêu thương, đỉnh cao và sự hoàn tất của Kinh Thánh (“Lề Luật hoặc các Ngôn sứ”: x. 22,40).</w:t>
      </w:r>
    </w:p>
    <w:p>
      <w:pPr>
        <w:pStyle w:val="Normal"/>
        <w:rPr/>
      </w:pPr>
      <w:r>
        <w:rPr/>
      </w:r>
    </w:p>
    <w:p>
      <w:pPr>
        <w:pStyle w:val="Normal"/>
        <w:rPr/>
      </w:pPr>
      <w:r>
        <w:rPr/>
        <w:t>Tuy nhiên, hẳn là ta có thể nới rộng ý nghĩa của “tất cả những gì Thầy đã truyền cho anh em” cho cả bốn bài diễn từ khác, bởi vì tác giả đã xác định rằng chúng cũng là những “chỉ thị/dụ ngôn/những điều” của Đức Giêsu (x. công thức kết luận mỗi bài diễn từ: 11,1; 13,53; 19,1; 26,1; x. 7,28-29). Vấn đề ở đây là các giáo huấn của Thầy về các điều kiện và bản chất của đời sống đích thực của người môn đệ và về nẻo đường thánh ý chân thực của Thiên Chúa, “nẻo đường công chính” (21,32).</w:t>
      </w:r>
    </w:p>
    <w:p>
      <w:pPr>
        <w:pStyle w:val="Normal"/>
        <w:rPr/>
      </w:pPr>
      <w:r>
        <w:rPr/>
      </w:r>
    </w:p>
    <w:p>
      <w:pPr>
        <w:pStyle w:val="Normal"/>
        <w:rPr/>
      </w:pPr>
      <w:r>
        <w:rPr/>
        <w:t>Khi nói “tất cả những gì Thầy đã truyền cho anh em”, Đức Giêsu xác định giáo huấn của Người là như một lệnh truyền, như một đòi hỏi cấp bách (trong một ngữ cảnh tương tự, Mc nói đến “tin mừng”: 13,10; 14,9; Lc thì nói đến “hoán cải và tha thứ tội lỗi”: 24,47). Đấng Phục Sinh biến lời của Đức Giêsu trần thế thành chuẩn mực cho Hội Thánh mọi thời và “cho đến tận thế”. Sứ điệp của Đấng Phục Sinh được coi là đồng nhất với sứ điệp của Đức Giêsu trần thế.</w:t>
      </w:r>
    </w:p>
    <w:p>
      <w:pPr>
        <w:pStyle w:val="Normal"/>
        <w:rPr/>
      </w:pPr>
      <w:r>
        <w:rPr/>
      </w:r>
    </w:p>
    <w:p>
      <w:pPr>
        <w:pStyle w:val="Normal"/>
        <w:rPr/>
      </w:pPr>
      <w:r>
        <w:rPr/>
        <w:t xml:space="preserve">Thầy ở cùng anh em mọi ngày cho đến tận thế (20b). </w:t>
      </w:r>
      <w:r>
        <w:rPr>
          <w:i/>
          <w:iCs/>
        </w:rPr>
        <w:t>Egô meth’ hymôn eimi. Giới từ meta + thuộc cách có nghĩa là</w:t>
      </w:r>
      <w:r>
        <w:rPr/>
        <w:t xml:space="preserve"> “với” nhằm diễn tả sự hiệp thông, sự hiệp nhất (cơ bản là riêng tư cá nhân), sự cộng tác, khi đó là tương quan của Đức Giêsu với những người khác: Đặc biệt 28,20 đáp lại khởi đầu Tin Mừng, khi mà Đức Giêsu được giới thiệu lúc chào đời như là Đấng mà “người ta sẽ gọi tên là Emmanuel, nghĩa là Thiên-Chúa-ở </w:t>
      </w:r>
      <w:r>
        <w:rPr>
          <w:i/>
          <w:iCs/>
        </w:rPr>
        <w:t>-</w:t>
      </w:r>
      <w:r>
        <w:rPr/>
        <w:t xml:space="preserve"> </w:t>
      </w:r>
      <w:r>
        <w:rPr>
          <w:i/>
          <w:iCs/>
        </w:rPr>
        <w:t>cùng -</w:t>
      </w:r>
      <w:r>
        <w:rPr/>
        <w:t xml:space="preserve"> </w:t>
      </w:r>
      <w:r>
        <w:rPr>
          <w:i/>
          <w:iCs/>
        </w:rPr>
        <w:t>chúng-ta” (1,23). Ở đây chúng ta có một thể đóng khung</w:t>
      </w:r>
      <w:r>
        <w:rPr/>
        <w:t xml:space="preserve"> rất lớn bung mở ra chiều kích vũ hoàn của bản thân Đức Giêsu trên toàn thể lịch sử nhân loại, đồng thời vẫn nêu bật sự bám rễ của Người về phương diện xác thịt trong thời gian và không gian. Thực tại </w:t>
      </w:r>
      <w:r>
        <w:rPr>
          <w:i/>
          <w:iCs/>
        </w:rPr>
        <w:t>Emmanuel này được diễn tả xuyên qua toàn thể Tin Mừng:</w:t>
      </w:r>
      <w:r>
        <w:rPr/>
        <w:t xml:space="preserve"> Vào lúc chào đời của Đức Giêsu (1,23); trong  khi hoạt động, Người hiện diện giữa nhóm môn đệ (9,15; 26,18.20.36.38.40; x. “Đức Giêsu dẹp yên biển động”, 8,23-27; egô eimi, 14,27); những lần Người tiếp xúc với người tội lỗi (9,11) và qua cái chết ban ơn cứu chuộc (26,28; x. 1,21; 17,17 so với Mc 9,19). Mt 28,20 hẳn là câu trả lời chung cuộc cho câu hỏi ấy. Bây giờ Người hứa ở với họ mãi mãi.</w:t>
      </w:r>
    </w:p>
    <w:p>
      <w:pPr>
        <w:pStyle w:val="Normal"/>
        <w:rPr/>
      </w:pPr>
      <w:r>
        <w:rPr/>
      </w:r>
    </w:p>
    <w:p>
      <w:pPr>
        <w:pStyle w:val="Normal"/>
        <w:rPr/>
      </w:pPr>
      <w:r>
        <w:rPr/>
        <w:t>Trong Cựu Ước, bằng những thuật ngữ tương tự Ta sẽ ở</w:t>
      </w:r>
      <w:r>
        <w:rPr>
          <w:i/>
          <w:iCs/>
        </w:rPr>
        <w:t xml:space="preserve"> với các ngươi mãi mãi, Yhwh thường đảm bảo với một tín hữu,</w:t>
      </w:r>
      <w:r>
        <w:rPr/>
        <w:t xml:space="preserve"> một ngôn sứ, một thủ lãnh, toàn dân, nhất là trong bối cảnh một cuộc sai phái, là Người sẽ hiện diện, nghĩa là giúp đỡ tận tình, với lòng từ bi thương xót, để cứu độ.  Đấng Kyrios ban cho các môn đệ cũng một đảm bảo như Yhwh đã ban cho dân Ngài trong Cựu Ước. Người không thế chỗ cho các môn đệ, nhưng sẽ hiện diện với họ để nâng đỡ họ bằng sức mạnh, không do các đức tính hay các thành tích của các môn đệ, nhưng do sự trung tín hữu hiệu của Đấng đã đưa các lời hứa trong Kinh Thánh đến chỗ hoàn tất. Khi nói “tất cả các ngày”, Đức Giêsu khẳng định Người sẽ ở thường trực và trọn vẹn với các môn đệ, và nhắm đến tận thế, “lúc kết thúc thời gian của thế giới này”.  </w:t>
      </w:r>
    </w:p>
    <w:p>
      <w:pPr>
        <w:pStyle w:val="Normal"/>
        <w:rPr>
          <w:i/>
          <w:i/>
          <w:iCs/>
        </w:rPr>
      </w:pPr>
      <w:r>
        <w:rPr>
          <w:i/>
          <w:iCs/>
        </w:rPr>
      </w:r>
    </w:p>
    <w:p>
      <w:pPr>
        <w:pStyle w:val="Normal"/>
        <w:rPr>
          <w:b/>
          <w:b/>
          <w:i/>
          <w:i/>
          <w:iCs/>
        </w:rPr>
      </w:pPr>
      <w:r>
        <w:rPr>
          <w:b/>
          <w:i/>
          <w:iCs/>
        </w:rPr>
        <w:t>+ Kết luận</w:t>
      </w:r>
    </w:p>
    <w:p>
      <w:pPr>
        <w:pStyle w:val="Normal"/>
        <w:rPr/>
      </w:pPr>
      <w:r>
        <w:rPr/>
        <w:t>Trên núi Galilê (28,16; x. 5,1), Đức Kitô Phục Sinh, đại diện toàn quyền của Thiên Chúa, tỏ mình ra như là Đấng mạc khải tối hậu của Thiên Chúa và Đấng lập pháp vĩnh viễn, nay cử các môn đệ đi đến với mọi dân tộc. Trong Cựu Ước, núi Sinai xuất hiện ra như là quả núi của mạc khải và của Giao ước, trên đó Thiên Chúa tự tỏ mình ra và thông ban các điều răn của Ngài (Xh 19,1– 24,11). Từ Sinai, dân Israel bắt đầu cuộc hành trình tiến về Đất hứa; trên núi Galilê, Đức Giêsu đích thân, trong tư cách Đấng Phục Sinh, tức đã đi vào trong đời sống Thiên Chúa, cho thấy đâu là mục tiêu của mỗi người trong “tất cả các dân tộc”.</w:t>
      </w:r>
    </w:p>
    <w:p>
      <w:pPr>
        <w:pStyle w:val="Normal"/>
        <w:rPr/>
      </w:pPr>
      <w:r>
        <w:rPr/>
      </w:r>
    </w:p>
    <w:p>
      <w:pPr>
        <w:pStyle w:val="Normal"/>
        <w:rPr/>
      </w:pPr>
      <w:r>
        <w:rPr/>
        <w:t>Các lời kết thúc của Đức Giêsu đã đón nhận lấy các nội dung chính của Tin Mừng Mt về sứ vụ không biên giới của các môn đệ. Điều này còn cho thấy một lần nữa chiều hướng tổng hợp hướng về sứ vụ phổ quát như là nét tiêu biểu của Tin Mừng này.  </w:t>
      </w:r>
    </w:p>
    <w:p>
      <w:pPr>
        <w:pStyle w:val="Normal"/>
        <w:rPr/>
      </w:pPr>
      <w:r>
        <w:rPr/>
      </w:r>
    </w:p>
    <w:p>
      <w:pPr>
        <w:pStyle w:val="Normal"/>
        <w:rPr>
          <w:b/>
          <w:b/>
          <w:bCs/>
          <w:caps/>
        </w:rPr>
      </w:pPr>
      <w:r>
        <w:rPr>
          <w:b/>
          <w:bCs/>
          <w:caps/>
        </w:rPr>
        <w:t>V. GỢi ý suy niỆm</w:t>
      </w:r>
    </w:p>
    <w:p>
      <w:pPr>
        <w:pStyle w:val="Normal"/>
        <w:rPr>
          <w:lang w:val="fr-FR"/>
        </w:rPr>
      </w:pPr>
      <w:r>
        <w:rPr/>
        <w:t xml:space="preserve">1. Nhóm môn đệ có một vết thương, gây ra do sự phản bội và sự biến mất của Giuđa. </w:t>
      </w:r>
      <w:r>
        <w:rPr>
          <w:lang w:val="fr-FR"/>
        </w:rPr>
        <w:t>Họ không còn là mười hai, là là mười một. Vết thương này nhắc nhớ rằng tất cả đã bất trung với Đức Giêsu. Khi Người bắt đầu chuyến đi vào Thương Khó, các ông đã cắt đứt việc đi theo Người hoặc bằng cách chạy trốn (26,56) hoặc bằng cách giữ khoảng cách trong ba lần chối (26,69-75). Tuy nhiên, Đức Giêsu đã chữa lành vết đứt này. Người không gọi những môn đệ mới, nhưng gọi chính những người đã thất bại trong thử thách Khổ Nạn. Khi các môn đệ đến nơi hẹn, Đức Giêsu không hề thốt ra một lời trách móc, mà lại còn giao sứ vụ, là sứ vụ của chính Người.</w:t>
      </w:r>
    </w:p>
    <w:p>
      <w:pPr>
        <w:pStyle w:val="Normal"/>
        <w:rPr>
          <w:lang w:val="fr-FR"/>
        </w:rPr>
      </w:pPr>
      <w:r>
        <w:rPr>
          <w:lang w:val="fr-FR"/>
        </w:rPr>
      </w:r>
    </w:p>
    <w:p>
      <w:pPr>
        <w:pStyle w:val="Normal"/>
        <w:rPr>
          <w:lang w:val="fr-FR"/>
        </w:rPr>
      </w:pPr>
      <w:r>
        <w:rPr>
          <w:lang w:val="fr-FR"/>
        </w:rPr>
        <w:t>2. Nhận biết và hoài nghi là hai thái độ có thể đi với nhau, như lời xin của cha đứa bé trong Tin Mừng Máccô: “Tôi tin! Nhưng xin Thầy giúp lòng tin yếu kém của tôi” (Mc 9,24). Do đó, cần phải nhìn lại tất cả hoạt động công khai của Đức Giêsu dưới ánh sáng của biến cố Phục Sinh. Bây giờ Đức Giêsu mạc khải cho các môn đệ biết Người có toàn quyền, Người là Chúa tể không giới hạn, do quyền Chúa Cha ban cho Người. Người đã gọi các ông, các ông đã đi theo Người, đã nghe lời Người giảng dạy; Người đã chết trên thập giá, nhưng nay Người đang sống trước mắt các ông và là Chúa tể tuyệt đối, các ông hãy tin trọn vẹn vào Người.</w:t>
      </w:r>
    </w:p>
    <w:p>
      <w:pPr>
        <w:pStyle w:val="Normal"/>
        <w:rPr>
          <w:lang w:val="fr-FR"/>
        </w:rPr>
      </w:pPr>
      <w:r>
        <w:rPr>
          <w:lang w:val="fr-FR"/>
        </w:rPr>
      </w:r>
    </w:p>
    <w:p>
      <w:pPr>
        <w:pStyle w:val="Normal"/>
        <w:rPr>
          <w:lang w:val="fr-FR"/>
        </w:rPr>
      </w:pPr>
      <w:r>
        <w:rPr>
          <w:lang w:val="fr-FR"/>
        </w:rPr>
        <w:t>3. Các môn đệ của Đức Giêsu phải ra đi để làm cho muôn dân “trở thành môn đệ” Người, chứ không phải trở thành môn đệ của chính mình. Các môn đệ mới sẽ cùng các ông bước theo Đức Giêsu, nghĩa là liên kết với Đức Giêsu, hiệp thông cuộc sống với Người, chấp nhận Người chỉ cho mình lộ trình phải theo, xác định hình thái và chiều hướng sống, ký thác trọn vẹn nơi Người.</w:t>
      </w:r>
    </w:p>
    <w:p>
      <w:pPr>
        <w:pStyle w:val="Normal"/>
        <w:rPr>
          <w:lang w:val="fr-FR"/>
        </w:rPr>
      </w:pPr>
      <w:r>
        <w:rPr>
          <w:lang w:val="fr-FR"/>
        </w:rPr>
      </w:r>
    </w:p>
    <w:p>
      <w:pPr>
        <w:pStyle w:val="Normal"/>
        <w:rPr>
          <w:lang w:val="fr-FR"/>
        </w:rPr>
      </w:pPr>
      <w:r>
        <w:rPr>
          <w:lang w:val="fr-FR"/>
        </w:rPr>
        <w:t>4. Những người được nhận lời hứa hiện diện thường trực cho đến tận thế, không chỉ là các môn đệ ở trên núi Galilê ấy mà thôi. Chân trời mở rất rộng: Đấng Kyrios không hiện diện giữa dân Người như trong mầu nhiệm nội tại và trong thực tại thần bí của Người, nhưng đúng ra, tại mọi thời và trong mọi tình huống, Người ở bên cạnh dân để trợ giúp và an ủi họ, để khích lệ và kêu gọi họ, và Người luôn luôn tháp tùng hoạt động của các sứ giả Người. Mt không nhắc đến Thăng thiên để không đưa Đức Giêsu đi xa cộng đoàn của Người: Người tháp tùng họ trong cuộc hành hương trần thế “cho đến tận thế”.</w:t>
      </w:r>
    </w:p>
    <w:p>
      <w:pPr>
        <w:pStyle w:val="Normal"/>
        <w:rPr>
          <w:lang w:val="fr-FR"/>
        </w:rPr>
      </w:pPr>
      <w:r>
        <w:rPr>
          <w:lang w:val="fr-FR"/>
        </w:rPr>
      </w:r>
    </w:p>
    <w:p>
      <w:pPr>
        <w:pStyle w:val="Normal"/>
        <w:rPr>
          <w:lang w:val="fr-FR"/>
        </w:rPr>
      </w:pPr>
      <w:r>
        <w:rPr>
          <w:lang w:val="fr-FR"/>
        </w:rPr>
        <w:t>5. Bài Tin Mừng này nêu bật quan hệ chặt chẽ giữa đời sống và công trình của Đức Giêsu với Cha Người trong Chúa Thánh</w:t>
      </w:r>
      <w:r>
        <w:rPr>
          <w:i/>
          <w:iCs/>
          <w:lang w:val="fr-FR"/>
        </w:rPr>
        <w:t xml:space="preserve"> Thần. Hơn Cựu Ước, Đức Giêsu loan báo vị Thiên Chúa có</w:t>
      </w:r>
      <w:r>
        <w:rPr>
          <w:lang w:val="fr-FR"/>
        </w:rPr>
        <w:t xml:space="preserve"> một người đối thoại trong bình diện thần linh: Chúa Con ở trước mặt Chúa Cha, và hai Đấng được liên kết với nhau, biết nhau, hiểu nhau và yêu thương nhau trọn vẹn và hoàn hảo nhờ Chúa Thánh Thần. Bí tích Rửa tội đưa chúng ta đi sâu vào trong vùng quyền lực của vị Thiên Chúa này.  </w:t>
      </w:r>
    </w:p>
    <w:p>
      <w:pPr>
        <w:pStyle w:val="Normal"/>
        <w:rPr>
          <w:lang w:val="fr-FR"/>
        </w:rPr>
      </w:pPr>
      <w:r>
        <w:rPr>
          <w:lang w:val="fr-FR"/>
        </w:rPr>
      </w:r>
    </w:p>
    <w:p>
      <w:pPr>
        <w:pStyle w:val="Normal"/>
        <w:rPr>
          <w:lang w:val="fr-FR"/>
        </w:rPr>
      </w:pPr>
      <w:r>
        <w:rPr>
          <w:lang w:val="fr-FR"/>
        </w:rPr>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Ễ KÍNH THIÊN CHÚA BA NGÔI</w:t>
      </w:r>
    </w:p>
    <w:p>
      <w:pPr>
        <w:pStyle w:val="Normal"/>
        <w:jc w:val="center"/>
        <w:rPr/>
      </w:pPr>
      <w:r>
        <w:rPr>
          <w:b/>
          <w:i/>
          <w:sz w:val="20"/>
          <w:szCs w:val="20"/>
        </w:rPr>
        <w:t>Chủ Ðề:</w:t>
      </w:r>
      <w:r>
        <w:rPr>
          <w:i/>
          <w:sz w:val="20"/>
          <w:szCs w:val="20"/>
        </w:rPr>
        <w:t xml:space="preserve"> Thiên Chúa là tình yêu</w:t>
      </w:r>
    </w:p>
    <w:p>
      <w:pPr>
        <w:pStyle w:val="Normal"/>
        <w:jc w:val="right"/>
        <w:rPr>
          <w:i/>
          <w:i/>
          <w:sz w:val="18"/>
          <w:szCs w:val="18"/>
        </w:rPr>
      </w:pPr>
      <w:r>
        <w:rPr>
          <w:b/>
          <w:i/>
          <w:sz w:val="18"/>
          <w:szCs w:val="18"/>
        </w:rPr>
        <w:t xml:space="preserve">Lm </w:t>
      </w:r>
      <w:r>
        <w:rPr>
          <w:b/>
          <w:i/>
          <w:iCs/>
          <w:sz w:val="18"/>
          <w:szCs w:val="18"/>
        </w:rPr>
        <w:t>Carôlô Hồ Bặc Xái</w:t>
      </w:r>
    </w:p>
    <w:p>
      <w:pPr>
        <w:pStyle w:val="Normal"/>
        <w:rPr>
          <w:b/>
          <w:b/>
          <w:i/>
          <w:i/>
          <w:caps/>
          <w:sz w:val="18"/>
          <w:szCs w:val="18"/>
        </w:rPr>
      </w:pPr>
      <w:r>
        <w:rPr>
          <w:b/>
          <w:i/>
          <w:caps/>
          <w:sz w:val="18"/>
          <w:szCs w:val="18"/>
        </w:rPr>
      </w:r>
    </w:p>
    <w:p>
      <w:pPr>
        <w:pStyle w:val="Normal"/>
        <w:rPr>
          <w:b/>
          <w:b/>
          <w:caps/>
        </w:rPr>
      </w:pPr>
      <w:r>
        <w:rPr>
          <w:b/>
          <w:caps/>
        </w:rPr>
        <w:t>I. DẪn vào Thánh lỄ</w:t>
      </w:r>
    </w:p>
    <w:p>
      <w:pPr>
        <w:pStyle w:val="Normal"/>
        <w:rPr/>
      </w:pPr>
      <w:r>
        <w:rPr/>
        <w:t xml:space="preserve">Anh chị em thân mến </w:t>
      </w:r>
    </w:p>
    <w:p>
      <w:pPr>
        <w:pStyle w:val="Normal"/>
        <w:rPr/>
      </w:pPr>
      <w:r>
        <w:rPr/>
        <w:t xml:space="preserve">Mầu nhiệm Thiên Chúa Ba Ngôi là một trong ba mầu nhiệm căn bản của đức tin chúng ta, căn bản vì có ảnh hưởng quan trọng trên cách sống đức tin của chúng ta. Nhưng hình như từ trước tới nay chúng ta chưa ý thức bao nhiều về tầm quan trọng ấy. </w:t>
      </w:r>
    </w:p>
    <w:p>
      <w:pPr>
        <w:pStyle w:val="Normal"/>
        <w:rPr/>
      </w:pPr>
      <w:r>
        <w:rPr/>
      </w:r>
    </w:p>
    <w:p>
      <w:pPr>
        <w:pStyle w:val="Normal"/>
        <w:rPr/>
      </w:pPr>
      <w:r>
        <w:rPr/>
        <w:t xml:space="preserve">Trong Thánh lễ này, chúng ta xin cho Lời Chúa soi sáng cho chúng ta hiểu được tầm quan trọng ấy, và xin ơn Chúa giúp chúng ta sống đức tin của mình một cách tích cực hơn. </w:t>
      </w:r>
    </w:p>
    <w:p>
      <w:pPr>
        <w:pStyle w:val="Normal"/>
        <w:rPr/>
      </w:pPr>
      <w:r>
        <w:rPr/>
      </w:r>
    </w:p>
    <w:p>
      <w:pPr>
        <w:pStyle w:val="Normal"/>
        <w:rPr/>
      </w:pPr>
      <w:r>
        <w:rPr>
          <w:b/>
          <w:caps/>
        </w:rPr>
        <w:t>II. GỢi ý sám hỐi</w:t>
      </w:r>
    </w:p>
    <w:p>
      <w:pPr>
        <w:pStyle w:val="Normal"/>
        <w:numPr>
          <w:ilvl w:val="0"/>
          <w:numId w:val="5"/>
        </w:numPr>
        <w:rPr/>
      </w:pPr>
      <w:r>
        <w:rPr/>
        <w:t>Thiên Chúa là Cha yêu thương. Nhưng chúng ta chưa mấy tin tưởng phó thác vào tình yêu Chúa.</w:t>
      </w:r>
    </w:p>
    <w:p>
      <w:pPr>
        <w:pStyle w:val="Normal"/>
        <w:numPr>
          <w:ilvl w:val="0"/>
          <w:numId w:val="5"/>
        </w:numPr>
        <w:rPr/>
      </w:pPr>
      <w:r>
        <w:rPr/>
        <w:t xml:space="preserve">Chúa Con đã chịu chết để Thiên Chúa tha thứ tội lỗi chúng ta. Nhưng chúng ta không biết tha thứ cho nhau. </w:t>
      </w:r>
    </w:p>
    <w:p>
      <w:pPr>
        <w:pStyle w:val="Normal"/>
        <w:numPr>
          <w:ilvl w:val="0"/>
          <w:numId w:val="5"/>
        </w:numPr>
        <w:rPr/>
      </w:pPr>
      <w:r>
        <w:rPr/>
        <w:t xml:space="preserve">Chúa Thánh Thần muốn mọi người sống yêu thương nhau như anh em cùng một Cha trên trời. Nhưng chúng ta thường nhìn người chung quanh như những kẻ xa lạ, thậm chí là những kẻ thù. </w:t>
      </w:r>
    </w:p>
    <w:p>
      <w:pPr>
        <w:pStyle w:val="Normal"/>
        <w:rPr/>
      </w:pPr>
      <w:r>
        <w:rPr/>
      </w:r>
    </w:p>
    <w:p>
      <w:pPr>
        <w:pStyle w:val="Normal"/>
        <w:rPr/>
      </w:pPr>
      <w:r>
        <w:rPr>
          <w:b/>
          <w:caps/>
        </w:rPr>
        <w:t>III. LỜi Chúa</w:t>
      </w:r>
    </w:p>
    <w:p>
      <w:pPr>
        <w:pStyle w:val="Normal"/>
        <w:rPr/>
      </w:pPr>
      <w:r>
        <w:rPr>
          <w:b/>
        </w:rPr>
        <w:t>1. Bài đọc I</w:t>
      </w:r>
      <w:r>
        <w:rPr/>
        <w:t xml:space="preserve"> Ðnl 4, 32-34. 39-40</w:t>
      </w:r>
    </w:p>
    <w:p>
      <w:pPr>
        <w:pStyle w:val="Normal"/>
        <w:rPr/>
      </w:pPr>
      <w:r>
        <w:rPr/>
        <w:t xml:space="preserve">Ðây là phần kết diễn từ thứ nhất "của Môsê" nói với dân Do Thái trước khi họ vào Ðất Hứa. </w:t>
      </w:r>
    </w:p>
    <w:p>
      <w:pPr>
        <w:pStyle w:val="Normal"/>
        <w:rPr/>
      </w:pPr>
      <w:r>
        <w:rPr/>
      </w:r>
    </w:p>
    <w:p>
      <w:pPr>
        <w:pStyle w:val="Normal"/>
        <w:rPr/>
      </w:pPr>
      <w:r>
        <w:rPr/>
        <w:t>Trước tiên Môsê lưu ý dân về sự uy quyền và lòng yêu thương của Thiên Chúa mà họ đã chọn tôn thờ: "</w:t>
      </w:r>
      <w:r>
        <w:rPr>
          <w:i/>
          <w:iCs/>
        </w:rPr>
        <w:t>Có dân nào đã nghe tiếng Thiên Chúa phán bảo từ giữa hỏa hào như các ngươi được nghe?... Có Thiên Chúa nào tìm lấy cho mình một nước giữa các nước khác bằng những dấu lạ, điềm thiêng... như mọi sự Yavê Thiên Chúa các ngươi đã làm cho các ngươi?...</w:t>
      </w:r>
      <w:r>
        <w:rPr/>
        <w:t>"</w:t>
      </w:r>
    </w:p>
    <w:p>
      <w:pPr>
        <w:pStyle w:val="Normal"/>
        <w:rPr/>
      </w:pPr>
      <w:r>
        <w:rPr/>
      </w:r>
    </w:p>
    <w:p>
      <w:pPr>
        <w:pStyle w:val="Normal"/>
        <w:rPr/>
      </w:pPr>
      <w:r>
        <w:rPr/>
        <w:t xml:space="preserve">Rồi Môsê khuyên dân hãy trung thành tuân giữ những lệnh truyền của Thiên Chúa vừa uy quyền vừa yêu thương ấy. </w:t>
      </w:r>
    </w:p>
    <w:p>
      <w:pPr>
        <w:pStyle w:val="Normal"/>
        <w:rPr/>
      </w:pPr>
      <w:r>
        <w:rPr/>
      </w:r>
    </w:p>
    <w:p>
      <w:pPr>
        <w:pStyle w:val="Normal"/>
        <w:rPr/>
      </w:pPr>
      <w:r>
        <w:rPr>
          <w:b/>
        </w:rPr>
        <w:t>2. Ðáp ca</w:t>
      </w:r>
      <w:r>
        <w:rPr/>
        <w:t xml:space="preserve"> </w:t>
        <w:tab/>
        <w:t>Tv 32</w:t>
      </w:r>
    </w:p>
    <w:p>
      <w:pPr>
        <w:pStyle w:val="Normal"/>
        <w:rPr/>
      </w:pPr>
      <w:r>
        <w:rPr/>
        <w:t xml:space="preserve">Tv này được soạn sau thời lưu đày, ca tụng Thiên Chúa là Ðấng chủ tể của vũ trụ và lịch sử loài người, hằng yêu thương những kẻ kính sợ Ngài. </w:t>
      </w:r>
    </w:p>
    <w:p>
      <w:pPr>
        <w:pStyle w:val="Normal"/>
        <w:rPr/>
      </w:pPr>
      <w:r>
        <w:rPr/>
      </w:r>
    </w:p>
    <w:p>
      <w:pPr>
        <w:pStyle w:val="Normal"/>
        <w:rPr/>
      </w:pPr>
      <w:r>
        <w:rPr>
          <w:b/>
        </w:rPr>
        <w:t>3. Bài đọc II</w:t>
      </w:r>
      <w:r>
        <w:rPr/>
        <w:t xml:space="preserve">  Rm 8, 14-17</w:t>
      </w:r>
    </w:p>
    <w:p>
      <w:pPr>
        <w:pStyle w:val="Normal"/>
        <w:rPr/>
      </w:pPr>
      <w:r>
        <w:rPr/>
        <w:t xml:space="preserve">Ðoạn thư này cho thấy vai trò của Ba Ngôi Thiên Chúa trong đời sống kitô hữu: </w:t>
      </w:r>
    </w:p>
    <w:p>
      <w:pPr>
        <w:pStyle w:val="Normal"/>
        <w:rPr/>
      </w:pPr>
      <w:r>
        <w:rPr/>
        <w:t>Kitô hữu là người được Chúa Thánh Thần hướng dẫn</w:t>
      </w:r>
    </w:p>
    <w:p>
      <w:pPr>
        <w:pStyle w:val="Normal"/>
        <w:rPr/>
      </w:pPr>
      <w:r>
        <w:rPr/>
        <w:t xml:space="preserve">Nhờ đó họ có thể sống thân phận làm Con như Ðức Giêsu </w:t>
      </w:r>
    </w:p>
    <w:p>
      <w:pPr>
        <w:pStyle w:val="Normal"/>
        <w:rPr/>
      </w:pPr>
      <w:r>
        <w:rPr/>
        <w:t>Họ có thể gọi Thiên Chúa là Cha "Abba"</w:t>
      </w:r>
    </w:p>
    <w:p>
      <w:pPr>
        <w:pStyle w:val="Normal"/>
        <w:rPr/>
      </w:pPr>
      <w:r>
        <w:rPr/>
        <w:t>IV. Gợi ý giảng</w:t>
      </w:r>
    </w:p>
    <w:p>
      <w:pPr>
        <w:pStyle w:val="Normal"/>
        <w:rPr/>
      </w:pPr>
      <w:r>
        <w:rPr/>
      </w:r>
    </w:p>
    <w:p>
      <w:pPr>
        <w:pStyle w:val="Normal"/>
        <w:rPr/>
      </w:pPr>
      <w:r>
        <w:rPr>
          <w:b/>
        </w:rPr>
        <w:t>4. Tin Mừng</w:t>
      </w:r>
      <w:r>
        <w:rPr/>
        <w:t xml:space="preserve"> Mt 28, 16-20</w:t>
      </w:r>
    </w:p>
    <w:p>
      <w:pPr>
        <w:pStyle w:val="Normal"/>
        <w:rPr/>
      </w:pPr>
      <w:r>
        <w:rPr/>
        <w:t xml:space="preserve">Ðoạn Tin Mừng này được chọn đọc trong thánh lễ hôm nay vì câu 19 "Làm phép rửa cho họ nhân danh Cha và Con và Thánh Thần". </w:t>
      </w:r>
    </w:p>
    <w:p>
      <w:pPr>
        <w:pStyle w:val="Normal"/>
        <w:rPr/>
      </w:pPr>
      <w:r>
        <w:rPr/>
        <w:t xml:space="preserve">Trong lần gặp gỡ cuối cùng với các môn đệ trước khi về trời, Ðức Giêsu đã long trọng sai họ đi truyền giáo khắp nơi: </w:t>
      </w:r>
    </w:p>
    <w:p>
      <w:pPr>
        <w:pStyle w:val="Normal"/>
        <w:rPr/>
      </w:pPr>
      <w:r>
        <w:rPr/>
        <w:t>Kẻ sai họ đi là Ðức Giêsu phục sinh, Ðấng đã "được trao toàn quyền trên trời dưới đất"</w:t>
      </w:r>
    </w:p>
    <w:p>
      <w:pPr>
        <w:pStyle w:val="Normal"/>
        <w:rPr/>
      </w:pPr>
      <w:r>
        <w:rPr/>
        <w:t xml:space="preserve">Ngài còn hứa sẽ "ở cùng anh em mọi ngày cho đến tận thế". </w:t>
      </w:r>
    </w:p>
    <w:p>
      <w:pPr>
        <w:pStyle w:val="Normal"/>
        <w:rPr/>
      </w:pPr>
      <w:r>
        <w:rPr/>
        <w:t xml:space="preserve">Mục tiêu truyền giáo là làm phép rửa cho muôn dân "nhân danh Cha và Con và Thánh Thần" và dạy người ta tuân giữ những lệnh truyền của Ðức Giêsu. </w:t>
      </w:r>
    </w:p>
    <w:p>
      <w:pPr>
        <w:pStyle w:val="Normal"/>
        <w:rPr>
          <w:b/>
          <w:b/>
          <w:i/>
          <w:i/>
        </w:rPr>
      </w:pPr>
      <w:r>
        <w:rPr>
          <w:b/>
          <w:i/>
        </w:rPr>
        <w:t>* 1. "Thầy ở cùng anh em mọi ngày cho đến tận thế"</w:t>
      </w:r>
    </w:p>
    <w:p>
      <w:pPr>
        <w:pStyle w:val="Normal"/>
        <w:rPr/>
      </w:pPr>
      <w:r>
        <w:rPr/>
        <w:t xml:space="preserve">Ðôi khi ta không thể làm gì hơn cho một người đang đau khổ ngoài việc ở bên cạnh họ. Nhưng việc này thật quý giá, vì người đau khổ ấy cảm thấy được an ủi rất nhiều bởi tình bằng hữu của ta. Nếu biết có ai đang ở với mình để an ủi mình thì cuộc đời sẽ khác đi rất nhiều do không còn cảm thấy cô đơn nữa. </w:t>
      </w:r>
    </w:p>
    <w:p>
      <w:pPr>
        <w:pStyle w:val="Normal"/>
        <w:rPr/>
      </w:pPr>
      <w:r>
        <w:rPr/>
      </w:r>
    </w:p>
    <w:p>
      <w:pPr>
        <w:pStyle w:val="Normal"/>
        <w:rPr/>
      </w:pPr>
      <w:r>
        <w:rPr/>
        <w:t xml:space="preserve">Ðức Giêsu bảo các tông đồ đi rao giảng Tin Mừng cho muôn dân và Ngài hứa sẽ ở cùng họ luôn mãi. Ngài chỉ hứa có bấy nhiêu, không có sự bảo đảm nào khác. Nhưng đó chính là sự bảo đảm quan trọng nhất Ngài có thể ban cho họ. Mặc dù Ngài không bảo đảm cho họ có một cuộc sống khỏi mọi ưu phiền, thậm chí Ngài cũng không bảo đảm là họ sẽ thành công, tuy nhiên họ ý thức rằng bao lâu Ngài còn ở với họ thì họ sẽ có can đảm và sức mạnh để có thể đương đầu với bất cứ khó khăn nào trước mặt. </w:t>
      </w:r>
    </w:p>
    <w:p>
      <w:pPr>
        <w:pStyle w:val="Normal"/>
        <w:rPr/>
      </w:pPr>
      <w:r>
        <w:rPr/>
      </w:r>
    </w:p>
    <w:p>
      <w:pPr>
        <w:pStyle w:val="Normal"/>
        <w:rPr/>
      </w:pPr>
      <w:r>
        <w:rPr/>
        <w:t xml:space="preserve">Ý thức có Chúa ở cùng chúng ta không thay đổi được thế giới của chúng ta nhưng có thể cho chúng ta can đảm để đối diện thế giới ấy. Chúng ta không xin Chúa thay đổi thế giới hầu làm cho thế giới dễ chịu hơn. Chúng ta chỉ xin Ngài bảo đảm rằng Ngài sẽ luôn ở với chúng ta khi chúng ta phải đương đầu với những khó khăn. Việc Ngài luôn ở với chúng ta sẽ che chở chúng ta khỏi cảm giác cô đơn và thất vọng. </w:t>
      </w:r>
    </w:p>
    <w:p>
      <w:pPr>
        <w:pStyle w:val="Normal"/>
        <w:rPr/>
      </w:pPr>
      <w:r>
        <w:rPr/>
      </w:r>
    </w:p>
    <w:p>
      <w:pPr>
        <w:pStyle w:val="Normal"/>
        <w:rPr/>
      </w:pPr>
      <w:r>
        <w:rPr/>
        <w:t xml:space="preserve">Chúa luôn ờ cùng chúng ta, nhưng chúng ta không luôn ở cùng Chúa. Những bận rộn trong cuộc sống đã cắt đứt liên hệ của chúng ta với Ngài, và khi liên hệ của chúng ta với Ngài bị cắt thì chúng ta phải mất mát thiệt thòi rất nhiều. </w:t>
      </w:r>
    </w:p>
    <w:p>
      <w:pPr>
        <w:pStyle w:val="Normal"/>
        <w:rPr/>
      </w:pPr>
      <w:r>
        <w:rPr/>
      </w:r>
    </w:p>
    <w:p>
      <w:pPr>
        <w:pStyle w:val="Normal"/>
        <w:rPr>
          <w:i/>
          <w:i/>
          <w:sz w:val="20"/>
          <w:szCs w:val="20"/>
        </w:rPr>
      </w:pPr>
      <w:r>
        <w:rPr/>
        <w:t>Vì thế, chúng ta cần bồi dưỡng ý thức có Chúa luôn ở cùng chúng ta, bồi dưỡng bằng cầu nguyện. (</w:t>
      </w:r>
      <w:r>
        <w:rPr>
          <w:i/>
          <w:sz w:val="20"/>
          <w:szCs w:val="20"/>
        </w:rPr>
        <w:t>Viết theo Flor McCarthy)</w:t>
      </w:r>
    </w:p>
    <w:p>
      <w:pPr>
        <w:pStyle w:val="Normal"/>
        <w:rPr>
          <w:i/>
          <w:i/>
          <w:sz w:val="20"/>
          <w:szCs w:val="20"/>
        </w:rPr>
      </w:pPr>
      <w:r>
        <w:rPr>
          <w:i/>
          <w:sz w:val="20"/>
          <w:szCs w:val="20"/>
        </w:rPr>
      </w:r>
    </w:p>
    <w:p>
      <w:pPr>
        <w:pStyle w:val="Normal"/>
        <w:rPr>
          <w:b/>
          <w:b/>
        </w:rPr>
      </w:pPr>
      <w:r>
        <w:rPr>
          <w:b/>
        </w:rPr>
        <w:t>* 2. Tin tưởng vào Chúa</w:t>
      </w:r>
    </w:p>
    <w:p>
      <w:pPr>
        <w:pStyle w:val="Normal"/>
        <w:rPr/>
      </w:pPr>
      <w:r>
        <w:rPr/>
        <w:t xml:space="preserve">Lời cầu nguyện dưới đây ghi trên một mảnh giấy được tìm thấy trong thi thể một người lính trẻ tử trận trong thế chiến thứ I: </w:t>
      </w:r>
    </w:p>
    <w:p>
      <w:pPr>
        <w:pStyle w:val="Normal"/>
        <w:rPr/>
      </w:pPr>
      <w:r>
        <w:rPr/>
      </w:r>
    </w:p>
    <w:p>
      <w:pPr>
        <w:pStyle w:val="Normal"/>
        <w:rPr/>
      </w:pPr>
      <w:r>
        <w:rPr/>
        <w:t>"Chúa ơi, trước đây con chưa bao giờ thưa chuyện với Ngài, nhưng bây giờ con xin chào Ngài. Họ từng nói với con rằng Ngài không hiện hữu, và như một thằng điên, con đã tin họ. Nhưng đêm hôm qua, con đã nhìn lên trời từ một lỗ nhỏ trong hầm trú. Con đã thấy vẻ đẹp của những vì sao và con nghĩ rằng vũ trụ bao la biết chừng nào. Khi đó con biết rằng họ đã nói dối. Con không biết Ngài sẽ bắt tay con không khi Ngài và con gặp nhau. Dù sao, con cảm nghĩ rằng Ngài sẽ hiểu cho tất cả những sa ngã của con. Thật lạ lùng sao con phải đến nơi khủng khiếp này mới có thể biết được Ngài. Trước đây còn đã làm gì? Con chẳng biết nói gì hơn, nhưng con đoan chắc rằng con rất hạnh phúc khi hôm nay được biết Ngài. Con cảm thấy giờ zero sắp đến. Sắp có một trận đánh khủng khiếp. Biết đâu ngay đêm nay con có thể đến nhà Ngài. Con đang khóc! Lạ quá con đang khóc, vì trước đây chưa bao giờ con khóc như thế. Bây giờ con phải đi. Nhưng vì con đi để gặp Ngài nên con không sợ chết nữa. "</w:t>
      </w:r>
    </w:p>
    <w:p>
      <w:pPr>
        <w:pStyle w:val="Normal"/>
        <w:rPr/>
      </w:pPr>
      <w:r>
        <w:rPr/>
      </w:r>
    </w:p>
    <w:p>
      <w:pPr>
        <w:pStyle w:val="Normal"/>
        <w:rPr/>
      </w:pPr>
      <w:r>
        <w:rPr/>
        <w:t>Tiếc là người lính trẻ này biết Chúa quá muộn. Nhưng muộn còn hơn không. Khi chúng ta tự cho phép mình tách lìa khỏi Chúa thì chúng ta phải chịu nhiều mất mát to lớn. Mà việc chúng ta tách lìa khỏi Thiên Chúa không phải là do lỗi của Ngài. Bài đọc I hôm nay cho thấy Thiên Chúa đã chủ động đến với con người để được gần gũi với con người như thế nào. Còn bài đọc II thì cho thấy mối liên hệ giữa Thiên Chúa với con người thân thiết đến mức nào. Chúng ta không chỉ là thành viên của dân Chúa mà còn là con cái Ngài. Nếu chúng ta liên kết với Ngài thì chúng ta trở nên những kẻ đồng thừa tự với Chúa Con trong Nước Trời. (Viết theo Flor McCarthy)</w:t>
      </w:r>
    </w:p>
    <w:p>
      <w:pPr>
        <w:pStyle w:val="Normal"/>
        <w:rPr>
          <w:b/>
          <w:b/>
          <w:i/>
          <w:i/>
        </w:rPr>
      </w:pPr>
      <w:r>
        <w:rPr>
          <w:b/>
          <w:i/>
        </w:rPr>
        <w:t>* 3. "Dạy họ tuân giữ mọi điều Thầy đã truyền"</w:t>
      </w:r>
    </w:p>
    <w:p>
      <w:pPr>
        <w:pStyle w:val="Normal"/>
        <w:rPr/>
      </w:pPr>
      <w:r>
        <w:rPr/>
        <w:t>Những số liệu về kết quả truyền giáo khiến chúng ta rất bi quan. Với tất cả mọi cố gắng và mọi phương tiện, mỗi năm có được khoảng nửa triệu người lớn gia nhập đạo Công giáo; nếu cộng thêm vào đó số trẻ em rửa tội nhờ cha mẹ là người công giáo khoảng 3 triệu rưỡi nữa, thì tổng cộng mỗi năm có thêm chừng 4 triệu người rửa tội. Trong khi đó chỉ ở nước Trung Hoa thôi mỗi năm có thêm 12 triệu dân, nghĩa là số dân Trung Hoa sinh ra trong một năm đã gấp 3 lần số người công giáo tăng thêm trên toàn thế giới. Năm 1960 số người công giáo toàn thế giới là 500 triệu, dân số Trung Hoa khoảng một tỉ rưởi, nghĩa là gấp 3 lần người công giáo trên toàn thế giới, năm 2000, số giáo dân hoàn cầu khoảng 600 triệu, còn dân Trung Hoa khoảng 2 tỉ rưỡi, nghĩa là giáo dân toàn cầu chỉ còn bằng 1/5 số dân của chỉ riêng một nước Trung Hoa. Ðó là ta đem tổng số giáo dân của toàn thế giới so sánh với dân số của chỉ một nước Trung Hoa thôi, chứ nếu so với tổng số nhân loại thì còn thể thảm hơn nữa. Cứ cái đà này thì giáo dân hiện này đã là một thiểu số trong nhân loại, mà càng về sau thì cái thiểu số đó càng nhỏ đi, tỉ lệ càng nhỏ đi hơn nữa. Như thế, có thể nói việc truyền giáo là một thất bại!</w:t>
      </w:r>
    </w:p>
    <w:p>
      <w:pPr>
        <w:pStyle w:val="Normal"/>
        <w:rPr/>
      </w:pPr>
      <w:r>
        <w:rPr/>
      </w:r>
    </w:p>
    <w:p>
      <w:pPr>
        <w:pStyle w:val="Normal"/>
        <w:rPr/>
      </w:pPr>
      <w:r>
        <w:rPr/>
        <w:t xml:space="preserve">Nhưng đó là chúng ta tính trên những con số người được rửa tội, những con số rất bi quan. Còn nếu chúng ta nhìn vấn đề dưới một khía cạnh khác thì lại lạc quan. Chẳng hạn như mỗi khi một nơi nào đó trên thế giới gặp thiên tai như động đất, lũ lụt v. v. thì rất nhiều nước trên thế giới không phân biệt lập trường chính trị hay ý thức hệ lập tức gởi tiền bạc, lương thực, thuốc men, quần áo và nhân viên đến cứu trợ. Tinh thần bác ái xã hội của nhân loại càng ngày càng lớn thêm. Nhân loại cũng càng ngày càng biết tôn trọng phẩm giá con người hơn, càng ngày càng tôn trọng nhân phẩm của người phụ nữ hơn, càng ngày càng tôn trọng trẻ con hơn, càng ngày tôn trọng nhân quyền hơn... Do đâu mà có những sự tiến bộ đó? Chắc hẳn là do ảnh hưởng của tinh thần Tin mừng Kitô giáo. Nói như vậy không phải là dành công cho Kitô giáo một cách hồ đồ, mà có bằng chứng rõ ràng: trước khi Kitô giáo được truyền bá loài người đã sống như thế nào? Khi đó, đa thê là tình trạng đương nhiên: Một người đàn ông có quyền có nhiều vợ và muốn bỏ vợ lúc nào tuỳ ý. Khi đó người cha cũng có toàn quyền sinh sát trên con cái: sinh con ra nếu nó không phải là con trai, hay nếu nó tàn tật thì người cha có quyền giết chết nó đi không ai coi là tội. Khi đó chế độ nô lệ cũng là tình trạng đương nhiên: Người giàu có quyền mua những người nghèo về làm nô lệ phục dịch mình, người nô lệ ấy nếu còn mạnh khoẻ thì còn được nuôi dưỡng, còn nếu đã già yếu hay bệnh tật thì chủ có quyền giết đi hay đem bán cho người khác, người nô lệ được xem cũng như con trân con bò... Thế rồi Kitô giáo xuất hiện, giáo hội mở trường dạy học cho giới bình dân, Giáo Hội rao giảng vợ chồng nhất phu nhất phụ, GH lên án tục giết trẻ con, Giáo Hội vận động huỷ bỏ chế độ nô lệ, GH dạy những người chủ phải yêu thương các tôi tớ, GH dạy người giàu phải kính trọng những người nghèo... Vì tất cả đều là người, tất cả đều là con của Chúa và là anh em bình đẳng với nhau. Và dần dần, chế độ đa thê, chế độ nô lệ, tục lệ giết trẻ em biến mất... Dần dần người ta đề cao hơn tình huynh đệ, tình liên đới xã hội v. v... Những giá trị tinh thần của Kitô giáo ấy, ngày nay người ta coi là đương nhiên, kể cả những người không phải là Kitô giáo cũng đương nhiên sống theo những giá trị tinh thần ấy. Người hữu thần và người vô thần đều coi sống như thế là đúng, là phải, là đạo đức. </w:t>
      </w:r>
    </w:p>
    <w:p>
      <w:pPr>
        <w:pStyle w:val="Normal"/>
        <w:rPr/>
      </w:pPr>
      <w:r>
        <w:rPr/>
      </w:r>
    </w:p>
    <w:p>
      <w:pPr>
        <w:pStyle w:val="Normal"/>
        <w:rPr/>
      </w:pPr>
      <w:r>
        <w:rPr/>
        <w:t>Những điều kể ra nảy giờ có ý nghĩa gì đối với ngay lời Ðức Giêsu nói trong bài Tin mừng hôm nay "</w:t>
      </w:r>
      <w:r>
        <w:rPr>
          <w:i/>
          <w:iCs/>
        </w:rPr>
        <w:t>Anh em hãy đi và làm cho muôn dân trở thành môn đệ</w:t>
      </w:r>
      <w:r>
        <w:rPr/>
        <w:t xml:space="preserve">"? Những điều trình bày phía trên muốn cho thấy rằng: nếu quan niệm truyền giáo chỉ là rửa tội cho người ta gia nhập cơ cấu hữu hình của GH thì truyền giáo quả là một thất bại lớn. Nhưng nếu quan niệm truyền giáo chính là </w:t>
      </w:r>
      <w:r>
        <w:rPr>
          <w:i/>
          <w:iCs/>
        </w:rPr>
        <w:t>truyền bá và làm thấm nhuần những giá trị Tin mừng vào môi trường mình sống</w:t>
      </w:r>
      <w:r>
        <w:rPr/>
        <w:t xml:space="preserve"> thì truyền giáo vẫn còn là một thành công. Cả hai cách truyền giáo đều cần và bổ sung cho nhau. Nghĩa là GH ngày nay vẫn còn phải tiếp tục đón nhận những ai đến xin lãnh nhận bí tích Rửa tội và gia nhập vào cơ cấu hữu hình của GH, nhưng GH không nên tự mãn với việc Rửa tội, mà quan trọng hơn là làm cho tinh thần Tin mừng thấm nhiễm vào thế giới. Thiết nghĩ, ngày nay phải nhấn mạnh hơn vào cách thứ 2 này, bởi vì: </w:t>
      </w:r>
    </w:p>
    <w:p>
      <w:pPr>
        <w:pStyle w:val="Normal"/>
        <w:rPr/>
      </w:pPr>
      <w:r>
        <w:rPr/>
      </w:r>
    </w:p>
    <w:p>
      <w:pPr>
        <w:pStyle w:val="Normal"/>
        <w:rPr/>
      </w:pPr>
      <w:r>
        <w:rPr/>
        <w:t xml:space="preserve">Việc dạy giáo lý, việc Rửa tội hầu như chỉ thích hợp hơn cho các linh mục tu sĩ. Vậy thì giáo dân khỏi phải truyền giáo ư? Không, giáo dân vẫn truyền giáo được bằng nếp sống tỏa chiếu tinh thần Tin mừng cho mọi người chung quanh mình. </w:t>
      </w:r>
    </w:p>
    <w:p>
      <w:pPr>
        <w:pStyle w:val="Normal"/>
        <w:rPr/>
      </w:pPr>
      <w:r>
        <w:rPr/>
      </w:r>
    </w:p>
    <w:p>
      <w:pPr>
        <w:pStyle w:val="Normal"/>
        <w:rPr/>
      </w:pPr>
      <w:r>
        <w:rPr/>
        <w:t xml:space="preserve">Rồi có những hoàn cảnh không tiện nói về đạo, về Chúa, về Giáo Hội. Dù không tiện như thế nhưng ta vẫn có thể truyền giáo được bằng nếp sống của ta. </w:t>
      </w:r>
    </w:p>
    <w:p>
      <w:pPr>
        <w:pStyle w:val="Normal"/>
        <w:rPr/>
      </w:pPr>
      <w:r>
        <w:rPr/>
      </w:r>
    </w:p>
    <w:p>
      <w:pPr>
        <w:pStyle w:val="Normal"/>
        <w:rPr/>
      </w:pPr>
      <w:r>
        <w:rPr/>
        <w:t xml:space="preserve">Và cũng có thể có những người không chịu Phép Rửa tôi được, không đi đến nhà thờ được, nhưng họ vẫn sống theo những giá trị tinh thần tốt đẹp của Tin mừng. Làm sao cho có được những người như thế cũng là một điều đáng mừng rồi. Thần học gia Karl Rahner đã gọi những người đó là những "Kitô hữu ẩn danh", nghĩa là tuy họ không có danh hiệu là Kitô hữu, nhưng thực chất họ sống y như một người Kitô hữu. </w:t>
      </w:r>
    </w:p>
    <w:p>
      <w:pPr>
        <w:pStyle w:val="Normal"/>
        <w:rPr/>
      </w:pPr>
      <w:r>
        <w:rPr/>
      </w:r>
    </w:p>
    <w:p>
      <w:pPr>
        <w:pStyle w:val="Normal"/>
        <w:rPr/>
      </w:pPr>
      <w:r>
        <w:rPr/>
        <w:t xml:space="preserve">Có lẽ ngay từ ngày xưa Ðức Giêsu đã nghĩ tới cách truyền giáo đó và đề cao các đó khi Ngài giảng những dụ ngôn về Nước Trời: Nước Trời giống như men vùi trong thúng bột. Tuy men âm thầm không ai thấy nhưng nó dần dần làm cho cả thúng bột dậy men. Nước Trời giống như một cái hạt gieo xuống lòng đất, cho dù chủ có biết hay không, cho dù chủ đất thức hay ngủ, hạt giống ấy cứ ngày đêm đâm chồi mọc lên và cuối cùng thành một cây to lớn. </w:t>
      </w:r>
    </w:p>
    <w:p>
      <w:pPr>
        <w:pStyle w:val="Normal"/>
        <w:rPr/>
      </w:pPr>
      <w:r>
        <w:rPr/>
      </w:r>
    </w:p>
    <w:p>
      <w:pPr>
        <w:pStyle w:val="Normal"/>
        <w:rPr/>
      </w:pPr>
      <w:r>
        <w:rPr/>
        <w:t xml:space="preserve">Công đồng Vaticanô để kêu gọi "Truyền giáo là bổn phận của mọi Kitô hữu". Với hoàn cảnh, khả năng và phương tiện của một người giáo dân, chúng ta có thể đáp lời kêu gọi của công đồng để truyền giáo bằng cách sống như một hạt men như một hạt giống giữa những người khác, nghĩa là bằng cuộc sống của mình, Chúng ta cho người ta thấy được sự tốt đẹp của tinh thần Tin mừng và người ta ham thích sống theo đó, dù ý thức hay vô ý thức cũng tốt. Cụ thể, chúng ta hãy sống như những lời kinh Hoà Bình mà thỉnh thoảng chúng ta vẫn đọc: </w:t>
      </w:r>
    </w:p>
    <w:p>
      <w:pPr>
        <w:pStyle w:val="Normal"/>
        <w:ind w:left="851" w:hanging="0"/>
        <w:rPr>
          <w:i/>
          <w:i/>
        </w:rPr>
      </w:pPr>
      <w:r>
        <w:rPr>
          <w:i/>
        </w:rPr>
        <w:t xml:space="preserve">Ðem yêu thương vào nơi oán thù. </w:t>
      </w:r>
    </w:p>
    <w:p>
      <w:pPr>
        <w:pStyle w:val="Normal"/>
        <w:ind w:left="851" w:hanging="0"/>
        <w:rPr>
          <w:i/>
          <w:i/>
        </w:rPr>
      </w:pPr>
      <w:r>
        <w:rPr>
          <w:i/>
        </w:rPr>
        <w:t xml:space="preserve">Ðem thứ tha vào nơi lăng nhục. </w:t>
      </w:r>
    </w:p>
    <w:p>
      <w:pPr>
        <w:pStyle w:val="Normal"/>
        <w:ind w:left="851" w:hanging="0"/>
        <w:rPr>
          <w:i/>
          <w:i/>
        </w:rPr>
      </w:pPr>
      <w:r>
        <w:rPr>
          <w:i/>
        </w:rPr>
        <w:t xml:space="preserve">Ðem an hoà vào nơi tranh chấp. </w:t>
      </w:r>
    </w:p>
    <w:p>
      <w:pPr>
        <w:pStyle w:val="Normal"/>
        <w:ind w:left="851" w:hanging="0"/>
        <w:rPr>
          <w:i/>
          <w:i/>
        </w:rPr>
      </w:pPr>
      <w:r>
        <w:rPr>
          <w:i/>
        </w:rPr>
        <w:t xml:space="preserve">Ðem chân lý vào chốn lỗi lầm. </w:t>
      </w:r>
    </w:p>
    <w:p>
      <w:pPr>
        <w:pStyle w:val="Normal"/>
        <w:ind w:left="851" w:hanging="0"/>
        <w:rPr>
          <w:i/>
          <w:i/>
        </w:rPr>
      </w:pPr>
      <w:r>
        <w:rPr>
          <w:i/>
        </w:rPr>
        <w:t xml:space="preserve">Ðem niềm tin vào nơi nghi ngờ. </w:t>
      </w:r>
    </w:p>
    <w:p>
      <w:pPr>
        <w:pStyle w:val="Normal"/>
        <w:ind w:left="851" w:hanging="0"/>
        <w:rPr>
          <w:i/>
          <w:i/>
        </w:rPr>
      </w:pPr>
      <w:r>
        <w:rPr>
          <w:i/>
        </w:rPr>
        <w:t xml:space="preserve">Ðem cậy trông vào nơi tuyệt vọng. </w:t>
      </w:r>
    </w:p>
    <w:p>
      <w:pPr>
        <w:pStyle w:val="Normal"/>
        <w:ind w:left="851" w:hanging="0"/>
        <w:rPr>
          <w:i/>
          <w:i/>
        </w:rPr>
      </w:pPr>
      <w:r>
        <w:rPr>
          <w:i/>
        </w:rPr>
        <w:t xml:space="preserve">Ðem ánh sáng vào chốn tối tăm. </w:t>
      </w:r>
    </w:p>
    <w:p>
      <w:pPr>
        <w:pStyle w:val="Normal"/>
        <w:ind w:left="851" w:hanging="0"/>
        <w:rPr>
          <w:i/>
          <w:i/>
        </w:rPr>
      </w:pPr>
      <w:r>
        <w:rPr>
          <w:i/>
        </w:rPr>
        <w:t xml:space="preserve">Ðem niềm vui vào nơi sầu thảm. </w:t>
      </w:r>
    </w:p>
    <w:p>
      <w:pPr>
        <w:pStyle w:val="Normal"/>
        <w:rPr>
          <w:i/>
          <w:i/>
        </w:rPr>
      </w:pPr>
      <w:r>
        <w:rPr>
          <w:i/>
        </w:rPr>
      </w:r>
    </w:p>
    <w:p>
      <w:pPr>
        <w:pStyle w:val="Normal"/>
        <w:rPr/>
      </w:pPr>
      <w:r>
        <w:rPr>
          <w:b/>
        </w:rPr>
        <w:t xml:space="preserve">* 4. Thiên Chúa là Tình yêu </w:t>
      </w:r>
    </w:p>
    <w:p>
      <w:pPr>
        <w:pStyle w:val="Normal"/>
        <w:rPr/>
      </w:pPr>
      <w:r>
        <w:rPr/>
        <w:t xml:space="preserve">Thánh Gioan đã định nghĩa "Thiên Chúa là Tình Yêu". </w:t>
      </w:r>
    </w:p>
    <w:p>
      <w:pPr>
        <w:pStyle w:val="Normal"/>
        <w:rPr/>
      </w:pPr>
      <w:r>
        <w:rPr/>
        <w:t xml:space="preserve">Thiên Chúa là Tình yêu nghĩa là Thiên Chúa chính là nguồn gốc của mọi tình yêu, Thiên Chúa là mẫu mực cho mọi Tình yêu. </w:t>
      </w:r>
    </w:p>
    <w:p>
      <w:pPr>
        <w:pStyle w:val="Normal"/>
        <w:rPr/>
      </w:pPr>
      <w:r>
        <w:rPr/>
        <w:t xml:space="preserve">Thiên Chúa là Tình yêu có nghĩa là không có nơi nào Tình yêu được trọn vẹn hoàn hảo cho bằng Tình yêu nơi Thiên Chúa. Vì thế suy gẫm về Tình yêu Thiên Chúa có thể giúp ta rút ra được những gương mẫu cho Tình yêu loài người. </w:t>
      </w:r>
    </w:p>
    <w:p>
      <w:pPr>
        <w:pStyle w:val="Normal"/>
        <w:rPr/>
      </w:pPr>
      <w:r>
        <w:rPr/>
        <w:t>Vậy hôm nay, dịp lễ Chúa Ba Ngôi, chúng ta hãy suy gẫm về Tình yêu Thiên Chúa. Tình yêu Thiên Chúa có những đặc điểm gì?</w:t>
      </w:r>
    </w:p>
    <w:p>
      <w:pPr>
        <w:pStyle w:val="Normal"/>
        <w:rPr/>
      </w:pPr>
      <w:r>
        <w:rPr>
          <w:i/>
        </w:rPr>
        <w:t xml:space="preserve">a/ Ðặc điểm thứ nhất là Tình yêu của Thiên Chúa không cô độc. </w:t>
      </w:r>
    </w:p>
    <w:p>
      <w:pPr>
        <w:pStyle w:val="Normal"/>
        <w:rPr/>
      </w:pPr>
      <w:r>
        <w:rPr/>
        <w:t xml:space="preserve">TC không phải chỉ có một Ngôi tự yêu thương mình, nhưng TC có Ba Ngôi yêu thương nhau. </w:t>
      </w:r>
    </w:p>
    <w:p>
      <w:pPr>
        <w:pStyle w:val="Normal"/>
        <w:rPr/>
      </w:pPr>
      <w:r>
        <w:rPr/>
        <w:t xml:space="preserve">Ðiều đó cho thấy Yêu thương phải có đối tượng. Yêu thương thì là phải yêu thương ai khác mình, ngoài mình. Yêu thương không có đối tượng là yêu thương chính mình, đó là ích kỷ, nếu không muốn nói là bệnh hoạn. Ngày xưa có một anh chàng tên là Narcisse không yêu thương ai hết ngoài chính bản thân anh ta, anh yêu mình đến nỗi một hôm nhìn thấy bóng dáng mình phản chiếu trên mặt nước một cái giếng, anh xúc động quá nhảy tùm xuống giếng để ôm lấy hình ảnh của mình và phải chết đuối. Về sau người ta đặt tên chứng bệnh tự yêu thương mình là chứng bệnh Narcisse. </w:t>
      </w:r>
    </w:p>
    <w:p>
      <w:pPr>
        <w:pStyle w:val="Normal"/>
        <w:rPr/>
      </w:pPr>
      <w:r>
        <w:rPr/>
        <w:t xml:space="preserve">Nhưng tại sao yêu thương cần phải có đối tượng? Thưa cần có đối tượng để mà chăm sóc, phục vụ, âu yếm, ban phát... nói tóm lại để mà cho đi. Yêu thương là cho đi. Khi ta yêu thương ai, ta thích cho người đó hoặc cái này hoặc cái nọ: khi thì cho một món quà, khi thì cho một sự chăm sóc, khi thì cho một cử chỉ âu yếm, yêu thương cao độ nhất là cho người ấy chính bản thân mình. Cho đi thì hạnh phúc hơn là lãnh nhận. Vì thế ai yêu thương thật thì thích cho đi, trái lại kẻ nào thích lãnh nhận hơn thì là dấu kẻ đó còn ích kỷ chưa yêu thương thật. </w:t>
      </w:r>
    </w:p>
    <w:p>
      <w:pPr>
        <w:pStyle w:val="Normal"/>
        <w:rPr/>
      </w:pPr>
      <w:r>
        <w:rPr/>
      </w:r>
    </w:p>
    <w:p>
      <w:pPr>
        <w:pStyle w:val="Normal"/>
        <w:rPr/>
      </w:pPr>
      <w:r>
        <w:rPr/>
        <w:t xml:space="preserve">b/ Ðặc điểm thứ hai của Tình yêu Thiên Chúa là vừa có sự khác biệt vừa có sự hợp nhất. </w:t>
      </w:r>
    </w:p>
    <w:p>
      <w:pPr>
        <w:pStyle w:val="Normal"/>
        <w:rPr/>
      </w:pPr>
      <w:r>
        <w:rPr/>
        <w:t xml:space="preserve">Chỉ có một TC nhưng lại có Ba Ngôi. Tuy có 3 Ngôi nhưng chỉ là một TC. </w:t>
      </w:r>
    </w:p>
    <w:p>
      <w:pPr>
        <w:pStyle w:val="Normal"/>
        <w:rPr/>
      </w:pPr>
      <w:r>
        <w:rPr/>
        <w:t xml:space="preserve">Có câu thơ "Mình với ta tuy 2 mà 1, ta với mình tuy 1 mà 2". </w:t>
        <w:br/>
        <w:t xml:space="preserve">Áp dụng vào Tình yêu Thiên Chúa thì câu này có thể đổi lại là: Mình với ta tuy 3 mà một", hơi gượng ép một chút nhưng cũng đồng một ý nghĩa. </w:t>
      </w:r>
    </w:p>
    <w:p>
      <w:pPr>
        <w:pStyle w:val="Normal"/>
        <w:rPr/>
      </w:pPr>
      <w:r>
        <w:rPr/>
        <w:t xml:space="preserve">Ý nghĩa đó là: TC có Ba Ngôi hoàn toàn riêng biệt nhau: Ngôi Cha là đấng tạo dựng vũ trụ, Ngôi Con là Ðấng cứu chuộc loài người và Ngôi Thánh Thần là Ðấng Thánh hóa loài người. Nhưng dù khác biệt nhau mà 3 Ngôi không đối nghịch nhau, trái lại hoàn toàn hợp nhất với nhau đến nỗi cả 3 chỉ là một TC. </w:t>
      </w:r>
    </w:p>
    <w:p>
      <w:pPr>
        <w:pStyle w:val="Normal"/>
        <w:rPr/>
      </w:pPr>
      <w:r>
        <w:rPr/>
        <w:t xml:space="preserve">Ðiều đó có ý nghĩa là: Yêu thương thì phải chấp nhận và tôn trọng những khác biệt của nhau. Tuy nhiên những kẻ yêu thương nhau thì cho dù khác biệt nhưng không được đối nghịch xung khắc với nhau, mà phải hoà hợp với nhau. </w:t>
      </w:r>
    </w:p>
    <w:p>
      <w:pPr>
        <w:pStyle w:val="Normal"/>
        <w:rPr/>
      </w:pPr>
      <w:r>
        <w:rPr/>
        <w:t xml:space="preserve">Xin tóm lại những gì đã phân tích được từ Tình yêu của TC Ba Ngôi: </w:t>
      </w:r>
    </w:p>
    <w:p>
      <w:pPr>
        <w:pStyle w:val="Normal"/>
        <w:rPr>
          <w:i/>
          <w:i/>
          <w:lang w:val="fr-FR"/>
        </w:rPr>
      </w:pPr>
      <w:r>
        <w:rPr>
          <w:i/>
          <w:lang w:val="fr-FR"/>
        </w:rPr>
        <w:t xml:space="preserve">Yêu thương là cho đi. </w:t>
      </w:r>
    </w:p>
    <w:p>
      <w:pPr>
        <w:pStyle w:val="Normal"/>
        <w:rPr>
          <w:i/>
          <w:i/>
          <w:lang w:val="fr-FR"/>
        </w:rPr>
      </w:pPr>
      <w:r>
        <w:rPr>
          <w:i/>
          <w:lang w:val="fr-FR"/>
        </w:rPr>
        <w:t xml:space="preserve">Yêu thương là chấp nhận và tôn trọng những khác biệt của nhau. </w:t>
      </w:r>
    </w:p>
    <w:p>
      <w:pPr>
        <w:pStyle w:val="Normal"/>
        <w:rPr>
          <w:i/>
          <w:i/>
          <w:lang w:val="fr-FR"/>
        </w:rPr>
      </w:pPr>
      <w:r>
        <w:rPr>
          <w:i/>
          <w:lang w:val="fr-FR"/>
        </w:rPr>
        <w:t xml:space="preserve">Yêu thương là dù có khác biệt nhưng vẫn hoà hợp với nhau. </w:t>
      </w:r>
    </w:p>
    <w:p>
      <w:pPr>
        <w:pStyle w:val="Normal"/>
        <w:rPr>
          <w:i/>
          <w:i/>
          <w:lang w:val="fr-FR"/>
        </w:rPr>
      </w:pPr>
      <w:r>
        <w:rPr>
          <w:i/>
          <w:lang w:val="fr-FR"/>
        </w:rPr>
      </w:r>
    </w:p>
    <w:p>
      <w:pPr>
        <w:pStyle w:val="Normal"/>
        <w:rPr>
          <w:b/>
          <w:b/>
          <w:lang w:val="fr-FR"/>
        </w:rPr>
      </w:pPr>
      <w:r>
        <w:rPr>
          <w:b/>
          <w:lang w:val="fr-FR"/>
        </w:rPr>
        <w:t>* 5. Tình yêu hiệp nhất</w:t>
      </w:r>
    </w:p>
    <w:p>
      <w:pPr>
        <w:pStyle w:val="Normal"/>
        <w:rPr>
          <w:lang w:val="fr-FR"/>
        </w:rPr>
      </w:pPr>
      <w:r>
        <w:rPr>
          <w:lang w:val="fr-FR"/>
        </w:rPr>
        <w:t xml:space="preserve">Trong cuộc đời của nghị viên Rémaud có một giai thoại lý thú sau đây: Lần đầu tiên từ Pyrénées đến Paris với tư cách là nghị viên, ông Rémaud thuê phòng trong một khách sạn và trả tiền trước một tháng: 150 quan Pháp. Chủ khách sạn hỏi: </w:t>
      </w:r>
    </w:p>
    <w:p>
      <w:pPr>
        <w:pStyle w:val="Normal"/>
        <w:rPr>
          <w:lang w:val="fr-FR"/>
        </w:rPr>
      </w:pPr>
      <w:r>
        <w:rPr>
          <w:lang w:val="fr-FR"/>
        </w:rPr>
        <w:t>- Ông có cần biên nhận không?</w:t>
      </w:r>
    </w:p>
    <w:p>
      <w:pPr>
        <w:pStyle w:val="Normal"/>
        <w:rPr>
          <w:lang w:val="fr-FR"/>
        </w:rPr>
      </w:pPr>
      <w:r>
        <w:rPr>
          <w:lang w:val="fr-FR"/>
        </w:rPr>
        <w:t xml:space="preserve">- Không, không cần thiết. Thiên Chúa nhìn thấy hết chúng ta. </w:t>
      </w:r>
    </w:p>
    <w:p>
      <w:pPr>
        <w:pStyle w:val="Normal"/>
        <w:rPr>
          <w:lang w:val="fr-FR"/>
        </w:rPr>
      </w:pPr>
      <w:r>
        <w:rPr>
          <w:lang w:val="fr-FR"/>
        </w:rPr>
        <w:t>- Ngài tin vào Thiên Chúa ư?</w:t>
      </w:r>
    </w:p>
    <w:p>
      <w:pPr>
        <w:pStyle w:val="Normal"/>
        <w:rPr>
          <w:lang w:val="fr-FR"/>
        </w:rPr>
      </w:pPr>
      <w:r>
        <w:rPr>
          <w:lang w:val="fr-FR"/>
        </w:rPr>
        <w:t>- Lẽ dĩ nhiên! Ông cũng thế chứ?</w:t>
      </w:r>
    </w:p>
    <w:p>
      <w:pPr>
        <w:pStyle w:val="Normal"/>
        <w:rPr>
          <w:lang w:val="fr-FR"/>
        </w:rPr>
      </w:pPr>
      <w:r>
        <w:rPr>
          <w:lang w:val="fr-FR"/>
        </w:rPr>
        <w:t xml:space="preserve">- Tôi thì không, thưa ngài. </w:t>
      </w:r>
    </w:p>
    <w:p>
      <w:pPr>
        <w:pStyle w:val="Normal"/>
        <w:rPr>
          <w:lang w:val="fr-FR"/>
        </w:rPr>
      </w:pPr>
      <w:r>
        <w:rPr>
          <w:lang w:val="fr-FR"/>
        </w:rPr>
        <w:t>- A! Vậy xin ông cho tôi ngay một tờ biên nhận!</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t xml:space="preserve">Người ta thường nói: "Tin đạo chứ đừng tin người có đạo". Quả thật, khi gặp người có đạo chúng ta thấy tin tưởng hơn, yên tâm hơn. Nhưng thực tế, không hẳn là như vậy! Ở đây, chúng ta muốn nói đến niềm tin vào Thiên Chúa, tin các mầu nhiệm trong đạo. Ðã tin là có liều lĩnh, mạo hiểm. Mầu nhiệm Một Chúa Ba Ngôi là một mầu nhiệm cao sâu, trí khôn con người khó mà hiểu thấu. </w:t>
      </w:r>
    </w:p>
    <w:p>
      <w:pPr>
        <w:pStyle w:val="Normal"/>
        <w:rPr/>
      </w:pPr>
      <w:r>
        <w:rPr/>
      </w:r>
    </w:p>
    <w:p>
      <w:pPr>
        <w:pStyle w:val="Normal"/>
        <w:rPr/>
      </w:pPr>
      <w:r>
        <w:rPr/>
        <w:t xml:space="preserve">Chúng ta thường dùng một vài hình ảnh loại suy để hiểu một phần nào mầu nhiệm Một Chúa Ba Ngôi. Ðó là hình ảnh của nước. Nước có thể hiện hữu dưới ba dạng: thể hơi, thể rắn, và thể lỏng. Hoặc ba nốt nhạc tạo nên một hợp âm duy nhất. Tuy nhiên tất cả những so sánh ấy không tránh khỏi thiếu sót, vụng về khi nói về Thiên Chúa. Chỉ có Ðấng ở trong cung lòng Thiên Chúa, Ðức Giêsu Kitô đã vén mở cho chúng ta biết có một Thiên Chúa duy nhất trong Ba Ngôi Vị: là Chúa Cha, Chúa Con và Chúa Thánh Thần. Ba Ngôi khác nhau nhưng cùng một Thiên Chúa. </w:t>
      </w:r>
    </w:p>
    <w:p>
      <w:pPr>
        <w:pStyle w:val="Normal"/>
        <w:rPr/>
      </w:pPr>
      <w:r>
        <w:rPr/>
      </w:r>
    </w:p>
    <w:p>
      <w:pPr>
        <w:pStyle w:val="Normal"/>
        <w:rPr/>
      </w:pPr>
      <w:r>
        <w:rPr/>
        <w:t xml:space="preserve">Câu Kinh Thánh nổi tiếng về Ba Ngôi chính là "Các con hãy đi giảng dạy muôn dân, làm phép Rửa cho họ, nhân danh Cha và Con và Thánh Thần" (Mt. 28, 19). Và hình ảnh đặc trưng nhất về Ba Ngôi được mạc khải khi Ðức Giêsu chịu phép rửa: Một hình chim bồ câu bay lượn trên mình Người, và một tiếng từ trời phán: "Con là Con Ta yêu dấu" (Mc. 1, 11). Ðó là hình ảnh sống động về chân dung của Chúa Ba Ngôi. Theo thánh Tôma Aquinô thì trong cuộc Hiển Dung, tất cả Ba Ngôi đã xuất hiện: "Chúa Cha trong tiếng nói, Chúa Con trong Con người, Chúa Thánh Thần trong ánh mây sáng chói". </w:t>
      </w:r>
    </w:p>
    <w:p>
      <w:pPr>
        <w:pStyle w:val="Normal"/>
        <w:rPr/>
      </w:pPr>
      <w:r>
        <w:rPr/>
      </w:r>
    </w:p>
    <w:p>
      <w:pPr>
        <w:pStyle w:val="Normal"/>
        <w:rPr/>
      </w:pPr>
      <w:r>
        <w:rPr/>
        <w:t xml:space="preserve">Thánh Luca nhìn lịch sử cứu độ như một viễn cảnh mang chiều kích Ba Ngôi: Thời Cựu Ước là kỷ nguyên của Chúa Cha, thời loan báo Tin mừng là kỷ nguyên của Chúa Con, và thời hậu Tin mừng mà Công vụ Tông đồ ghi lại là kỷ nguyên của Chúa Thánh Thần. Kinh Tin Kính duy trì mẫu tuyên xưng này: Chúa Cha sáng tạo, Chúa Con cứu chuộc, và Chúa Thánh Thần ban nguồn sống. </w:t>
      </w:r>
    </w:p>
    <w:p>
      <w:pPr>
        <w:pStyle w:val="Normal"/>
        <w:rPr/>
      </w:pPr>
      <w:r>
        <w:rPr/>
      </w:r>
    </w:p>
    <w:p>
      <w:pPr>
        <w:pStyle w:val="Normal"/>
        <w:rPr/>
      </w:pPr>
      <w:r>
        <w:rPr/>
        <w:t xml:space="preserve">Tin vào mầu nhiệm Ba Ngôi là chúng ta dựa vào thế giá của Ðức Giêsu, Người là sự thật (x. Ga. 8, 32) nên Người chẳng lừa dối ai. </w:t>
      </w:r>
    </w:p>
    <w:p>
      <w:pPr>
        <w:pStyle w:val="Normal"/>
        <w:rPr/>
      </w:pPr>
      <w:r>
        <w:rPr/>
      </w:r>
    </w:p>
    <w:p>
      <w:pPr>
        <w:pStyle w:val="Normal"/>
        <w:rPr/>
      </w:pPr>
      <w:r>
        <w:rPr/>
        <w:t xml:space="preserve">Tin vào mầu nhiệm Ba Ngôi là chúng ta sống hiệp thông, chia sẻ và yêu thương. Vì "Ai ở trong Tình yêu thì ở lại trong Thiên Chúa, và Thiên Chúa ở lại trong người ấy" (1Ga. 4, 16). </w:t>
      </w:r>
    </w:p>
    <w:p>
      <w:pPr>
        <w:pStyle w:val="Normal"/>
        <w:rPr/>
      </w:pPr>
      <w:r>
        <w:rPr/>
      </w:r>
    </w:p>
    <w:p>
      <w:pPr>
        <w:pStyle w:val="Normal"/>
        <w:rPr/>
      </w:pPr>
      <w:r>
        <w:rPr/>
        <w:t xml:space="preserve">Tin vào mầu nhiệm Ba Ngôi là chúng ta làm dấu thánh giá trên thân xác, là in dấu Chúa Ba Ngôi trên cuộc đời mình, là họa lại hình ảnh Ba Ngôi trong tâm hồn tha nhân. </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br/>
        <w:t>Lạy Ba Ngôi chí thánh, Thiên Chúa là một cộng đồng Tình yêu Hiệp nhất. Xin cho Giáo hội tìm thấy bản tính của mình trong bản tính của Chúa Ba Ngôi. Xin cho chúng con hiệp nhất trong tình yêu, để minh chứng cho Tình yêu Hiệp nhất của Chúa. Amen. (Thiên Phúc, "Như Thầy đã yêu")</w:t>
      </w:r>
    </w:p>
    <w:p>
      <w:pPr>
        <w:pStyle w:val="Normal"/>
        <w:rPr/>
      </w:pPr>
      <w:r>
        <w:rPr/>
      </w:r>
    </w:p>
    <w:p>
      <w:pPr>
        <w:pStyle w:val="Normal"/>
        <w:rPr/>
      </w:pPr>
      <w:r>
        <w:rPr>
          <w:b/>
          <w:caps/>
        </w:rPr>
        <w:t xml:space="preserve">V. LỜi nguyỆn cho mỌi ngưỜi </w:t>
      </w:r>
    </w:p>
    <w:p>
      <w:pPr>
        <w:pStyle w:val="Normal"/>
        <w:rPr/>
      </w:pPr>
      <w:r>
        <w:rPr>
          <w:b/>
          <w:i/>
        </w:rPr>
        <w:t>Chủ tế</w:t>
      </w:r>
      <w:r>
        <w:rPr/>
        <w:t xml:space="preserve">: Anh chị em thân mến, Thiên Chúa Ba Ngôi là mầu nhiệm của tình yêu, một tình yêu sáng tạo cứu độ và thánh hóa chúng ta; một tình yêu muốn hiệp thông với tất cả mọi người. Chúng ta hãy dâng lên Ba Ngôi lời cầu xin của chúng ta: </w:t>
      </w:r>
    </w:p>
    <w:p>
      <w:pPr>
        <w:pStyle w:val="Normal"/>
        <w:ind w:left="567" w:hanging="0"/>
        <w:rPr>
          <w:i/>
          <w:i/>
        </w:rPr>
      </w:pPr>
      <w:r>
        <w:rPr>
          <w:i/>
        </w:rPr>
        <w:t xml:space="preserve">1. Hiệp thông được phát xuất từ Thiên Chúa Ba Ngôi, và Hội thánh phải qui hướng về Thiên Chúa Ba Ngôi / Chúng ta hãy cầu nguyện cho Hội thánh luôn là dấu chỉ và dụng cụ của tình yêu Thiên Chúa Ba Ngôi. </w:t>
      </w:r>
    </w:p>
    <w:p>
      <w:pPr>
        <w:pStyle w:val="Normal"/>
        <w:ind w:left="567" w:hanging="0"/>
        <w:rPr>
          <w:i/>
          <w:i/>
        </w:rPr>
      </w:pPr>
      <w:r>
        <w:rPr>
          <w:i/>
        </w:rPr>
        <w:t xml:space="preserve">2. Thế giới và vũ trụ cũng phát xuất từ tình yêu Thiên Chúa Ba Ngôi / Chúng ta hãy cầu xin cho các nhà cầm quyền cũng như mọi dân tộc / biết nhìn nhận Thiên Chúa là nguồn gốc và là cùng đích của mọi người mọi vật. </w:t>
      </w:r>
    </w:p>
    <w:p>
      <w:pPr>
        <w:pStyle w:val="Normal"/>
        <w:ind w:left="567" w:hanging="0"/>
        <w:rPr>
          <w:i/>
          <w:i/>
        </w:rPr>
      </w:pPr>
      <w:r>
        <w:rPr>
          <w:i/>
        </w:rPr>
        <w:t xml:space="preserve">3. Trong xã hội còn đầy dẫy những chia rẽ, bè phái, kỳ thị, hận thù, giết hại nhau / Chúng ta hãy cầu xin cho mọi người sớm nhận biết rằng / người trong bốn bể đều là anh em con Một Chúa trên trời. </w:t>
      </w:r>
    </w:p>
    <w:p>
      <w:pPr>
        <w:pStyle w:val="Normal"/>
        <w:ind w:left="567" w:hanging="0"/>
        <w:rPr/>
      </w:pPr>
      <w:r>
        <w:rPr>
          <w:i/>
        </w:rPr>
        <w:t>4. Hội thánh có sứ vụ đem mọi người về hiệp thông với Thiên Chúa Ba Ngôi / Chúng ta hãy cầu xin cho cộng đồng xứ đạo chúng ta luôn sống hiệp thông với Chúa và với nhau / để có thể đem mọi người chung quanh về hiệp thông trong gia đình Thiên Chúa Ba Ngôi.</w:t>
      </w:r>
      <w:r>
        <w:rPr/>
        <w:t xml:space="preserve"> </w:t>
      </w:r>
    </w:p>
    <w:p>
      <w:pPr>
        <w:pStyle w:val="Normal"/>
        <w:rPr/>
      </w:pPr>
      <w:r>
        <w:rPr/>
      </w:r>
    </w:p>
    <w:p>
      <w:pPr>
        <w:pStyle w:val="Normal"/>
        <w:rPr/>
      </w:pPr>
      <w:r>
        <w:rPr>
          <w:b/>
          <w:i/>
          <w:sz w:val="22"/>
          <w:szCs w:val="22"/>
        </w:rPr>
        <w:t>Chủ tế</w:t>
      </w:r>
      <w:r>
        <w:rPr/>
        <w:t xml:space="preserve">: Lạy Chúa Cha, Chúa Con và Chúa Thánh Thần Ba Ngôi chí thánh luôn hiệp thông với nhau; xin cho mỗi người chúng con biết dẹp bỏ mọi chia sẻ, kỳ thị, hận thù; để chúng con luôn sống hiệp thông với nhau, như anh em trong một gia đình Thiên Chúa. Chúa hằng sống và hiển trị muôn đời. </w:t>
      </w:r>
    </w:p>
    <w:p>
      <w:pPr>
        <w:pStyle w:val="Normal"/>
        <w:rPr/>
      </w:pPr>
      <w:r>
        <w:rPr/>
      </w:r>
    </w:p>
    <w:p>
      <w:pPr>
        <w:pStyle w:val="Normal"/>
        <w:rPr/>
      </w:pPr>
      <w:r>
        <w:rPr/>
      </w:r>
    </w:p>
    <w:p>
      <w:pPr>
        <w:pStyle w:val="Normal"/>
        <w:rPr/>
      </w:pPr>
      <w:r>
        <w:rPr/>
      </w:r>
    </w:p>
    <w:p>
      <w:pPr>
        <w:pStyle w:val="Normal"/>
        <w:jc w:val="right"/>
        <w:rPr>
          <w:i/>
          <w:i/>
          <w:sz w:val="18"/>
          <w:szCs w:val="18"/>
        </w:rPr>
      </w:pPr>
      <w:r>
        <w:rPr>
          <w:b/>
          <w:i/>
          <w:sz w:val="18"/>
          <w:szCs w:val="18"/>
        </w:rPr>
        <w:t xml:space="preserve">Lm </w:t>
      </w:r>
      <w:r>
        <w:rPr>
          <w:b/>
          <w:i/>
          <w:iCs/>
          <w:sz w:val="18"/>
          <w:szCs w:val="18"/>
        </w:rPr>
        <w:t>Carôlô Hồ Bặc Xá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Ễ CHÚA BA NGÔI</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b/>
          <w:bCs/>
        </w:rPr>
        <w:t>Ðặt mình trước Ba Ngôi Thiên Chúa để được hoán cải.</w:t>
      </w:r>
      <w:r>
        <w:rPr/>
        <w:t xml:space="preserve"> </w:t>
      </w:r>
    </w:p>
    <w:p>
      <w:pPr>
        <w:pStyle w:val="Normal"/>
        <w:rPr/>
      </w:pPr>
      <w:r>
        <w:rPr/>
        <w:t> </w:t>
      </w:r>
      <w:r>
        <w:rPr/>
        <w:t xml:space="preserve">Tất cả chúng ta hãy còn nhớ, biến cố lớn nhất đang được khơi động trong Giáo Hội là đón mừng sinh nhật 2000 năm Chúa Giêsu sinh ra để cứu độ trần gian. Như Ðức Gioan Phaolô II khẳng định trong Tông Thư Tiến Tới Thiên Niên Kỷ Thứ Ba "Cơ cấu chủ đề của ba năm này tập trung vào Ðức Kitô, Con Thiên Chúa làm người, chỉ có thể mang tính thần học Ba Ngôi" (số 39): </w:t>
      </w:r>
    </w:p>
    <w:p>
      <w:pPr>
        <w:pStyle w:val="Normal"/>
        <w:rPr/>
      </w:pPr>
      <w:r>
        <w:rPr/>
        <w:t xml:space="preserve">Năm thứ nhất, 1997 dành cho suy tư về Ðức Kytô, Ngôi Lời của Chúa Cha, làm người do hoạt động của Chúa Thánh Thần (số 40). </w:t>
      </w:r>
    </w:p>
    <w:p>
      <w:pPr>
        <w:pStyle w:val="Normal"/>
        <w:rPr/>
      </w:pPr>
      <w:r>
        <w:rPr/>
      </w:r>
    </w:p>
    <w:p>
      <w:pPr>
        <w:pStyle w:val="Normal"/>
        <w:rPr/>
      </w:pPr>
      <w:r>
        <w:rPr/>
        <w:t xml:space="preserve">Năm 1998, năm thứ hai của giai đoạn chuẩn bị, đặc biệt dành cho Chúa Thánh Thần? Ðấng đồng bản tính với Chúa Cha và Chúa Con, trong mầu nhiệm tuyệt đối của Thiên Chúa vừa là một vừa là ba, là Ngôi vị tình yêu, tặng phẩm vĩnh hằng, nguồn mạch vĩnh cửu của mọi ân huệ Chúa ban trong trật tự sáng tạo, nguyên lý trực tiếp và theo một nghĩa nào đó, là chủ thể của sự thông truyền mà Thiên Chúa tự mình thực hiện trong trật tự của ân sủng (số 44). </w:t>
      </w:r>
    </w:p>
    <w:p>
      <w:pPr>
        <w:pStyle w:val="Normal"/>
        <w:rPr/>
      </w:pPr>
      <w:r>
        <w:rPr/>
        <w:t xml:space="preserve">Năm 1999, năm thứ ba và là năm cuối cùng, được dùng để mở rộng các chân trời cho các tính hữu theo tầm nhìn của chính Ðức Kitô: hướng đến Cha trên trời? bởi Ngài Ðức Kitô đã được phái đến và trở về cùng Ngài. (x. Ga 16,28 - số 49) </w:t>
      </w:r>
    </w:p>
    <w:p>
      <w:pPr>
        <w:pStyle w:val="Normal"/>
        <w:rPr/>
      </w:pPr>
      <w:r>
        <w:rPr/>
        <w:t> </w:t>
      </w:r>
    </w:p>
    <w:p>
      <w:pPr>
        <w:pStyle w:val="Normal"/>
        <w:rPr/>
      </w:pPr>
      <w:r>
        <w:rPr/>
        <w:t xml:space="preserve">Trong Năm Toàn Xá 2000, chúng cũng đã có cơ hội nghe qua hoặc tham dự qua những Ðài Truyền Thanh Truyền Hình, Ðức Thánh Cha Gioan Phaolô Ðệ Nhị là vị Giáo Hoàng đầu tiên đã đích thân chủ sự Nghi Lễ Mở Cửa Thánh tại cả Bốn Ðền Thờ Cả ở Roma: ÐTC đã mở Cửa Thánh tại Ðền Thờ Thánh Phêrô trước Thánh lễ Nửa Ðêm Giáng Sinh 24 tháng 12 năm 1999, Ðền Thờ Thánh Gioan Lateranô vào chiều Ngày Lễ Giáng Sinh 25 tháng 12 năm 1999, và Ðền Thờ Ðức Bà Cả vào ngày mùng 1 tháng Giêng năm 2000. Vào lúc 11 giờ trưa ngày 18 tháng Giêng 2000, ngày bắt đầu tuần lễ Cầu Nguyện cho Sự Hiệp Nhất Kitô, ÐTC Gioan Phaolô II đã chủ sự nghi lễ Ðại Kết, mở Cửa Thánh tại Ðền Thờ Thánh Phaolô Ngoại Thành. Tất cả những Giáo Hội Kitô, hay những Cộng Ðoàn Giáo Hội Kitô, không Công Giáo, đều đã được mời gởi đại diện tham dự nghi thức nầy. Hãng Tin Công Giáo Thụy Sĩ (Apic), hôm thứ Hai, mùng 10 tháng Giêng 2000, đã loan báo trước rằng Hầu Như Tất Cả các Giáo Hội Kitô, hay cộng đồng giáo hội Kitô, đều gởi đại diện tới tham dự. </w:t>
      </w:r>
    </w:p>
    <w:p>
      <w:pPr>
        <w:pStyle w:val="Normal"/>
        <w:rPr/>
      </w:pPr>
      <w:r>
        <w:rPr/>
      </w:r>
    </w:p>
    <w:p>
      <w:pPr>
        <w:pStyle w:val="Normal"/>
        <w:rPr/>
      </w:pPr>
      <w:r>
        <w:rPr/>
        <w:t xml:space="preserve">Ðã 2000 năm nay, Tại sao Ðức Kitô được phái đến với loài người và Người đến để làm gì? Ðức Gioan Phaolô trả lời như sau: </w:t>
      </w:r>
    </w:p>
    <w:p>
      <w:pPr>
        <w:pStyle w:val="Normal"/>
        <w:rPr/>
      </w:pPr>
      <w:r>
        <w:rPr/>
      </w:r>
    </w:p>
    <w:p>
      <w:pPr>
        <w:pStyle w:val="Normal"/>
        <w:rPr/>
      </w:pPr>
      <w:r>
        <w:rPr/>
        <w:t xml:space="preserve">"Ở đây chúng ta đụng chạm đến điểm chính yếu làm cho Kitô giáo khác hẳn với các tôn giáo khác, trong đó có diễn tả ngay từ đầu việc con người tìm kiếm Thiên Chúa. Nơi Kitô giáo điểm khởi đầu đó là sự nhập thể của Ngôi Lời. Ở đây, không chỉ có việc con người tìm kiếm Thiên Chúa, nhưng chính Thiên Chúa đích thân đến nói với con người về chính Ngài và chỉ cho con người con đường cho phép con người đi tới Ngài? Do đó, Ngôi Lời Nhập Thể là việc thực hiện khát vọng có nơi tất cả các tôn giáo của nhân loại: sự thực hiện này là công việc của Thiên Chúa và nó vượt lên trên mọi mong đợi của con người. Ðây là một mầu nhiệm ân sủng" (số 6) </w:t>
      </w:r>
    </w:p>
    <w:p>
      <w:pPr>
        <w:pStyle w:val="Normal"/>
        <w:rPr/>
      </w:pPr>
      <w:r>
        <w:rPr/>
      </w:r>
    </w:p>
    <w:p>
      <w:pPr>
        <w:pStyle w:val="Normal"/>
        <w:rPr/>
      </w:pPr>
      <w:r>
        <w:rPr/>
        <w:t xml:space="preserve">Mục tiêu hàng đầu của Năm Thánh 2000, theo Ðức Giáo Hoàng Gioan Phaolô II, là củng cố đức tin và chứng tá của các Kitô hữu. Do đó cần phải tạo ra nơi tất cả các tín hữu niềm ước ao nên thánh thực sự, lòng ước muốn mạnh mẽ hoán cải và đổi mới bản thân, trong một bầu khí cầu nguyện chăm chỉ hơn và liên đới trong việc tiếp đón người khác, đặc biệt những người nghèo khó nhất (số 42). Hãy nghe một giáo dân là Mai Trúc (Maria Treu, người Phi Luật Tân) chia sẻ kinh nghiệm hoán cải của chị như sau </w:t>
      </w:r>
    </w:p>
    <w:p>
      <w:pPr>
        <w:pStyle w:val="Normal"/>
        <w:rPr>
          <w:b/>
          <w:b/>
          <w:bCs/>
        </w:rPr>
      </w:pPr>
      <w:r>
        <w:rPr>
          <w:b/>
          <w:bCs/>
        </w:rPr>
      </w:r>
    </w:p>
    <w:p>
      <w:pPr>
        <w:pStyle w:val="Normal"/>
        <w:rPr/>
      </w:pPr>
      <w:r>
        <w:rPr>
          <w:b/>
          <w:bCs/>
        </w:rPr>
        <w:t>Gương người giáo dân hoán cải</w:t>
      </w:r>
      <w:r>
        <w:rPr/>
        <w:t xml:space="preserve"> </w:t>
      </w:r>
    </w:p>
    <w:p>
      <w:pPr>
        <w:pStyle w:val="Normal"/>
        <w:rPr/>
      </w:pPr>
      <w:r>
        <w:rPr/>
        <w:t xml:space="preserve">"Tôi may mắn có được tất cả những điều tôi ước ao để được hạnh phúc: gia đình hoà thuận yêu thương, nhiều bạn, nhiều sinh hoạt, nhiều cơ hội đi đó đây, tham gia đủ môn thể dục thể thao, tham dự những buổi hoà tấu, dạ hội, và còn tích cực hoạt động giữa những nhóm sinh viên. Với tôi, Thiên Chúa có đó nhưng chỉ khi nào cần tôi mới chạy đến với Ngài, bình thường tôi quên Ngài để lo chuyện riêng tôi. </w:t>
      </w:r>
    </w:p>
    <w:p>
      <w:pPr>
        <w:pStyle w:val="Normal"/>
        <w:rPr/>
      </w:pPr>
      <w:r>
        <w:rPr/>
        <w:t> </w:t>
      </w:r>
      <w:r>
        <w:rPr/>
        <w:t xml:space="preserve">Thế rồi, một hôm tôi được một bạn thân rủ đi dự cuộc họp của phong trào hiệp nhất thế giới của giáo dân. Chính ở đó tôi khám phá ra Thiên Chúa là Tình Yêu. Ngài thương tôi trong tình trạng hiện có của tôi. Chính tôi có thể yêu thương đồng loại bằng tình thương của Ngài. Thế là cuộc mạo hiểm mới bắt đầu để sống Tin Mừng, khởi sự với những người trong gia đình tôi. </w:t>
      </w:r>
    </w:p>
    <w:p>
      <w:pPr>
        <w:pStyle w:val="Normal"/>
        <w:rPr/>
      </w:pPr>
      <w:r>
        <w:rPr/>
      </w:r>
    </w:p>
    <w:p>
      <w:pPr>
        <w:pStyle w:val="Normal"/>
        <w:rPr/>
      </w:pPr>
      <w:r>
        <w:rPr/>
        <w:t xml:space="preserve">Lần đầu tiên tôi gặp ông nội tôi khi tôi 18 tuổi. Lý do vì ông nội tôi đã bỏ rơi bà tôi trong cảnh tay xách nách mang, gồm tất cả 5 người con mà bố tôi là con lớn nhất. Gia đình tôi chẳng bao giờ nhắc đến nội, tôi hiểu đó là để tránh gợi lại nỗi đau xót cho gia đình. </w:t>
      </w:r>
    </w:p>
    <w:p>
      <w:pPr>
        <w:pStyle w:val="Normal"/>
        <w:rPr/>
      </w:pPr>
      <w:r>
        <w:rPr/>
      </w:r>
    </w:p>
    <w:p>
      <w:pPr>
        <w:pStyle w:val="Normal"/>
        <w:rPr/>
      </w:pPr>
      <w:r>
        <w:rPr/>
        <w:t xml:space="preserve">Nhưng càng sống Tin Mừng, tôi càng cảm thấy phải tỏ lòng yêu thương nội. Tôi thực bị sốc khi tới thăm nhà nội mà chỉ thấy nội có nơi tủ chè một đĩa, một xiên và một muỗng. Tức là nội một mình như bị chôn vùi trong nhà dưỡng lão! Tôi thực không hiểu được tại sao gia đình tôi công giáo mà lại xử đối với nội như vậy. Nhưng tôi không dám nghĩ thêm để khỏi phê phán một ai. Tôi tiếp tục một mình thăm nội, một mình ra sức an ủi nội trong cảnh cô đơn, bóc trái cam như nội thích, cắt miếng thịt cho vừa miệng, thỉnh thoảng mua cho nội chai rượu nho, dắt nội dọc theo hành lang và mang đồ về nhà giặt cho nội. </w:t>
      </w:r>
    </w:p>
    <w:p>
      <w:pPr>
        <w:pStyle w:val="Normal"/>
        <w:rPr/>
      </w:pPr>
      <w:r>
        <w:rPr/>
      </w:r>
    </w:p>
    <w:p>
      <w:pPr>
        <w:pStyle w:val="Normal"/>
        <w:rPr/>
      </w:pPr>
      <w:r>
        <w:rPr/>
        <w:t xml:space="preserve">Từ từ cố gắng về phía tôi trở nên hồn nhiên và trở thành ngôn ngữ của tình cảm của tôi đối với nội. Hai ông cháu hiểu nhau và chia sẻ cho nhau từ thâm sâu. Ít lâu sau tôi cảm thấy tình cảm ấy lan rộng ra trong gia đình tôi. </w:t>
      </w:r>
    </w:p>
    <w:p>
      <w:pPr>
        <w:pStyle w:val="Normal"/>
        <w:rPr/>
      </w:pPr>
      <w:r>
        <w:rPr/>
        <w:t> </w:t>
      </w:r>
      <w:r>
        <w:rPr/>
        <w:t xml:space="preserve">Khi nội chết, tôi không có ở nhà nhưng nội không ra đi đơn độc vì các con của nội đều tới thăm viếng và đặc biệt một người nhiều năm đã muốn bỏ nội luôn thì đã ở lại với nội tới phút cuối cùng. </w:t>
      </w:r>
    </w:p>
    <w:p>
      <w:pPr>
        <w:pStyle w:val="Normal"/>
        <w:rPr/>
      </w:pPr>
      <w:r>
        <w:rPr/>
      </w:r>
    </w:p>
    <w:p>
      <w:pPr>
        <w:pStyle w:val="Normal"/>
        <w:rPr/>
      </w:pPr>
      <w:r>
        <w:rPr/>
        <w:t xml:space="preserve">Riêng tôi còn có những biến cố khác nữa đẩy tôi vào sâu hơn trong cuộc mạo hiểm cho Tin Mừng. Hôm đó, tôi đang ngồi học thì thình lình xảy đến một cơn động đất dữ dội. Tất cả vùng đất tôi đang ở đều rơi vào cảnh hoang tàn. Cả một loạt phố phường, đồi núi bị sập, trong đó ngôi nhà tôi đang ở cùng chung một số phận. Tôi thoát chết nhưng người em gái sinh đôi của tôi số phận ra sao? </w:t>
      </w:r>
    </w:p>
    <w:p>
      <w:pPr>
        <w:pStyle w:val="Normal"/>
        <w:rPr/>
      </w:pPr>
      <w:r>
        <w:rPr/>
      </w:r>
    </w:p>
    <w:p>
      <w:pPr>
        <w:pStyle w:val="Normal"/>
        <w:rPr/>
      </w:pPr>
      <w:r>
        <w:rPr/>
        <w:t xml:space="preserve">Ngày hôm sau cơn động đất, tôi đã uổng công đi tìm em tôi dọc theo hành lang nhà thương nơi những người bị thương nằm la liệt. </w:t>
      </w:r>
    </w:p>
    <w:p>
      <w:pPr>
        <w:pStyle w:val="Normal"/>
        <w:rPr/>
      </w:pPr>
      <w:r>
        <w:rPr/>
      </w:r>
    </w:p>
    <w:p>
      <w:pPr>
        <w:pStyle w:val="Normal"/>
        <w:rPr/>
      </w:pPr>
      <w:r>
        <w:rPr/>
        <w:t xml:space="preserve">Em tôi không có ở đó nhưng đang nằm ở giữa những người đã chết. Hai chị em từng sống gắn bó với nhau từ ngày còn trong dạ mẹ. Nay em tôi không còn nữa, sao tôi có thể đứng vững được! Tôi chỉ còn có thể cậy dựa vào Chúa và tình yêu của Ngài mà thôi. Vậy tôi đã xin Chúa đừng để trái tim tôi đập một cách uổng công vô ích, không đáp lại tình yêu Ngài. Do đó tôi đã đến ở Li-băng từ chín năm nay, để làm chứng cho tình yêu Thiên Chúa giữa một thế giới còn đầy hằn thù. Thiên Chúa đã yêu thế gian đến nỗi đã ban Con Một Ngài (Ga 3,16). Chỉ có nơi tình yêu bền vững đó, tôi tìm được ơn bình an để làm chứng cho Chúa." </w:t>
      </w:r>
    </w:p>
    <w:p>
      <w:pPr>
        <w:pStyle w:val="Normal"/>
        <w:rPr/>
      </w:pPr>
      <w:r>
        <w:rPr/>
      </w:r>
    </w:p>
    <w:p>
      <w:pPr>
        <w:pStyle w:val="Normal"/>
        <w:rPr/>
      </w:pPr>
      <w:r>
        <w:rPr>
          <w:b/>
          <w:bCs/>
        </w:rPr>
        <w:t>Hoán cải để trở thành môn đệ Ðức Giêsu Phục Sinh</w:t>
      </w:r>
      <w:r>
        <w:rPr/>
        <w:t xml:space="preserve"> </w:t>
      </w:r>
    </w:p>
    <w:p>
      <w:pPr>
        <w:pStyle w:val="Normal"/>
        <w:rPr/>
      </w:pPr>
      <w:r>
        <w:rPr/>
        <w:t xml:space="preserve">Lời chia sẻ trên giúp làm sáng tỏ mục tiêu hàng đầu của Năm Thánh 2000, theo Ðức Thánh Cha Gioan Phaolô II, là củng cố đức tin và chứng tá của các Kitô hữu. Ta đọc được nơi chị giáo dân Mai Trúc ước muốn mạnh mẽ để hoán cải và đổi mới bản thân. Theo hướng nào? Theo cũng con đường tình yêu mà Ðức Giêsu đã đi với chọn lựa ưu tiên dành cho người nghèo, khởi sự từ ông nội bị bỏ rơi đến nạn nhân của chiến tranh tại Li-băng. </w:t>
      </w:r>
    </w:p>
    <w:p>
      <w:pPr>
        <w:pStyle w:val="Normal"/>
        <w:rPr/>
      </w:pPr>
      <w:r>
        <w:rPr/>
      </w:r>
    </w:p>
    <w:p>
      <w:pPr>
        <w:pStyle w:val="Normal"/>
        <w:rPr/>
      </w:pPr>
      <w:r>
        <w:rPr/>
        <w:t xml:space="preserve">Bài Tin Mừng hôm nay chủ yếu cũng nói về ơn hoán cải đó với kiểu nói tế nhị là "Hãy đi và làm cho muôn dân trở thành môn đệ của Ðức Giêsu" (Mt 28,19) </w:t>
      </w:r>
    </w:p>
    <w:p>
      <w:pPr>
        <w:pStyle w:val="Normal"/>
        <w:rPr/>
      </w:pPr>
      <w:r>
        <w:rPr/>
      </w:r>
    </w:p>
    <w:p>
      <w:pPr>
        <w:pStyle w:val="Normal"/>
        <w:rPr/>
      </w:pPr>
      <w:r>
        <w:rPr/>
        <w:t xml:space="preserve">Ðức Giêsu Phục Sinh hiện ra trên một ngọn núi ở Galilê, đó là màn hiện ra quan trọng đối với toàn bộ kế hoạch của Tin Mừng Mátthêu. Núi (xem Mt 5,1; 17,1) và Galilê (xem Mt 4,12-16) từng là địa điểm nổi bật của ơn Mạc Khải. Mục đích của cuộc hiện ra chót này không chỉ để nhắc lại mọi điều Ðức Giêsu đã dạy, nhưng để truyền thông những điều đó cho muôn dân trên thế giới. Ðến lượt muôn dân cũng phải dấn thân vào cuộc biến đổi đón nhận ơn hoán cải để trở thành môn đệ (c.19) của Ðức Giêsu Phục Sinh. </w:t>
      </w:r>
    </w:p>
    <w:p>
      <w:pPr>
        <w:pStyle w:val="Normal"/>
        <w:rPr/>
      </w:pPr>
      <w:r>
        <w:rPr/>
      </w:r>
    </w:p>
    <w:p>
      <w:pPr>
        <w:pStyle w:val="Normal"/>
        <w:rPr/>
      </w:pPr>
      <w:r>
        <w:rPr/>
        <w:t xml:space="preserve">Chưa hết, cuộc dấn thân này còn phải được đẩy tới cùng và muôn dân phải được đưa vào sự sống của Ba Ngôi Thiên Chúa, là Chúa Cha, Chúa Con và Chúa Thánh Thần (c.19). Nhờ vậy chính họ cũng sẽ được bảo đảm sống sự sống của chính Ðức Giêsu Phục Sinh như Ðấng Thiên Chúa ở cùng chúng ta (xem Mt 28,20 và 1,23). </w:t>
      </w:r>
    </w:p>
    <w:p>
      <w:pPr>
        <w:pStyle w:val="Normal"/>
        <w:rPr/>
      </w:pPr>
      <w:r>
        <w:rPr/>
        <w:br/>
      </w:r>
      <w:r>
        <w:rPr>
          <w:b/>
        </w:rPr>
        <w:t>Một số câu hỏi gợi ý</w:t>
      </w:r>
    </w:p>
    <w:p>
      <w:pPr>
        <w:pStyle w:val="Normal"/>
        <w:numPr>
          <w:ilvl w:val="0"/>
          <w:numId w:val="6"/>
        </w:numPr>
        <w:rPr/>
      </w:pPr>
      <w:r>
        <w:rPr/>
        <w:t>Qua lời chia sẻ của chị giáo dân Mai Trúc người Phi Luật Tân, bạn nghĩ gì về cuộc mạo hiểm để sống Tin Mừng của chị ? Về ơn hoán cải lây lan ra giữa các thành phần của gia đình chị ? Về chọn lựa của chị là đi đến với dân Li-băng để bày tỏ tình yêu Thiên Chúa?</w:t>
      </w:r>
    </w:p>
    <w:p>
      <w:pPr>
        <w:pStyle w:val="Normal"/>
        <w:numPr>
          <w:ilvl w:val="0"/>
          <w:numId w:val="6"/>
        </w:numPr>
        <w:rPr/>
      </w:pPr>
      <w:r>
        <w:rPr/>
        <w:t>Bạn nghĩ gì về mục tiêu hàng đầu của năm thánh 2000, theo Ðức Thánh Cha Gioan Phaolô II, là củng cố đức tin và chứng tá của các Kitô hữu ? Là tạo nên nơi tất cả các tín hữu niềm ước ao nên thánh thực sự, lòng ước muốn mạnh mẽ hoán cải và đổi mới bản thân ? Là chăm chỉ cầu nguyện và liên đới trong việc đón tiếp người khác, đặc biệt những người nghèo khó nhất?</w:t>
      </w:r>
    </w:p>
    <w:p>
      <w:pPr>
        <w:pStyle w:val="Normal"/>
        <w:numPr>
          <w:ilvl w:val="0"/>
          <w:numId w:val="6"/>
        </w:numPr>
        <w:rPr/>
      </w:pPr>
      <w:r>
        <w:rPr/>
        <w:t xml:space="preserve">Bạn nghĩ mục tiêu nói trên như Ðức Thánh Cha đề nghị, có liên quan gì với bài Tin Mừng hôm nay chăng ? Bài Tin Mừng cho thấy Ðức Giêsu Phục Sinh phái các môn đệ lên đường sứ vụ, để làm cho muôn dân trở thành môn đệ của Người. Bạn nghĩ làm thế nào để trở thành môn đệ Ðức Giêsu? </w:t>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Thiên Chúa Ba Ngôi</w:t>
      </w:r>
    </w:p>
    <w:p>
      <w:pPr>
        <w:pStyle w:val="Normal"/>
        <w:jc w:val="center"/>
        <w:rPr/>
      </w:pPr>
      <w:r>
        <w:rPr>
          <w:i/>
          <w:sz w:val="20"/>
          <w:szCs w:val="20"/>
        </w:rPr>
        <w:t>Dnl.4, 32-34.39-40; Rm.8, 14-17; Mt.28, 16-20</w:t>
      </w:r>
    </w:p>
    <w:p>
      <w:pPr>
        <w:pStyle w:val="Normal"/>
        <w:jc w:val="center"/>
        <w:rPr>
          <w:b/>
          <w:b/>
          <w:i/>
          <w:i/>
          <w:caps/>
          <w:sz w:val="28"/>
          <w:szCs w:val="28"/>
        </w:rPr>
      </w:pPr>
      <w:r>
        <w:rPr>
          <w:b/>
          <w:i/>
          <w:caps/>
          <w:sz w:val="28"/>
          <w:szCs w:val="28"/>
        </w:rPr>
      </w:r>
    </w:p>
    <w:p>
      <w:pPr>
        <w:pStyle w:val="Normal"/>
        <w:jc w:val="right"/>
        <w:rPr>
          <w:b/>
          <w:b/>
          <w:bCs/>
          <w:i/>
          <w:i/>
          <w:iCs/>
          <w:sz w:val="18"/>
          <w:szCs w:val="18"/>
        </w:rPr>
      </w:pPr>
      <w:r>
        <w:rPr>
          <w:b/>
          <w:bCs/>
          <w:i/>
          <w:iCs/>
          <w:sz w:val="18"/>
          <w:szCs w:val="18"/>
        </w:rPr>
        <w:t>Lm Phạm Thanh Liêm, SJ</w:t>
      </w:r>
    </w:p>
    <w:p>
      <w:pPr>
        <w:pStyle w:val="Normal"/>
        <w:rPr>
          <w:b/>
          <w:b/>
          <w:bCs/>
          <w:i/>
          <w:i/>
          <w:iCs/>
          <w:sz w:val="18"/>
          <w:szCs w:val="18"/>
        </w:rPr>
      </w:pPr>
      <w:r>
        <w:rPr>
          <w:b/>
          <w:bCs/>
          <w:i/>
          <w:iCs/>
          <w:sz w:val="18"/>
          <w:szCs w:val="18"/>
        </w:rPr>
      </w:r>
    </w:p>
    <w:p>
      <w:pPr>
        <w:pStyle w:val="Normal"/>
        <w:rPr/>
      </w:pPr>
      <w:r>
        <w:rPr/>
        <w:t>Chúa Nhật ngay sau lễ Chúa Thánh Thần Hiện Xuống, Giáo Hội hoàn vũ mừng lễ Thiên Chúa Ba Ngôi. Đức Giêsu là Đấng mặc khải Thiên Chúa và con người. Chính nhờ Đức Giêsu, mà con người biết Thiên Chúa Ba Ngôi Vị.</w:t>
      </w:r>
    </w:p>
    <w:p>
      <w:pPr>
        <w:pStyle w:val="Normal"/>
        <w:rPr/>
      </w:pPr>
      <w:r>
        <w:rPr/>
      </w:r>
    </w:p>
    <w:p>
      <w:pPr>
        <w:pStyle w:val="Normal"/>
        <w:rPr>
          <w:b/>
          <w:b/>
        </w:rPr>
      </w:pPr>
      <w:r>
        <w:rPr>
          <w:b/>
        </w:rPr>
        <w:t>1. Đức Chúa, Thiên Chúa chúng ta, là Thiên Chúa Duy Nhất</w:t>
      </w:r>
    </w:p>
    <w:p>
      <w:pPr>
        <w:pStyle w:val="Normal"/>
        <w:rPr/>
      </w:pPr>
      <w:r>
        <w:rPr/>
        <w:t>Trong sách Đệ Nhị Luật, người Do Thái đã nhận biết Thiên Chúa là Đấng duy nhất: “Nghe đây hỡi Israel, Đức Chúa, Thiên Chúa chúng ta, là Đấng duy nhất. Hãy yêu mến Thiên Chúa hết linh hồn hết trí khôn hết sức lực ngươi” (Dnl.6, 4-5). Chính Thiên Chúa là Đấng đã dẫn dân Do Thái ra khỏi Aicập qua Môsê. Thiên Chúa đã đồng hành với dân Do Thái qua cột mây lửa trong sa mạc. Trên núi Sinai, Thiên Chúa đã ký kết giao ước với dân và đã ban thập giới như điều kiện giao ước. Thiên Chúa tỏ lộ Ngài cao cả siêu việt và là Đấng yêu thương dân Do Thái vô cùng.</w:t>
      </w:r>
    </w:p>
    <w:p>
      <w:pPr>
        <w:pStyle w:val="Normal"/>
        <w:rPr/>
      </w:pPr>
      <w:r>
        <w:rPr/>
      </w:r>
    </w:p>
    <w:p>
      <w:pPr>
        <w:pStyle w:val="Normal"/>
        <w:rPr/>
      </w:pPr>
      <w:r>
        <w:rPr/>
        <w:t>Trong Tân Ước, khi người ký lục hỏi Đức Giêsu về giới răn trọng nhất, Đức Giêsu đã trích dẫn Ngũ Kinh để trả lời cho ông và các bạn của ông ta. “Giới răn trọng nhất là: Hỡi Israel hãy nghe đây. Đức Chúa, Thiên Chúa chúng ta là Đấng duy nhất, hãy yêu mến Thiên Chúa hết linh hồn hết trí khôn và hết sức lực ngươi. Giới răn thứ hai là: hãy yêu mến tha nhân như chính mình ngươi” (Mc.12, 29-31). Đức Giêsu đã dạy cùng một điều mà người Do Thái đã được dạy dỗ và đã biết. Thiên Chúa là Đấng duy nhất, Đấng trổi vượt trên tất cả. Thiên Chúa là Đấng sáng tạo nên tất cả, là Cha của tất cả. Ngài là Thiên Chúa của tất cả mọi dân tộc, không gì có mà lại không do Thiên Chúa mà có. Thiên Chúa là Đấng Quan Phòng, Ngài tạo dựng và làm cho tất cả tiếp tục tồn hữu. Thiên Chúa làm mưa xuống cho người công chính cũng như kẻ bất lương. Thiên Chúa yêu thương tất cả mọi người.</w:t>
      </w:r>
    </w:p>
    <w:p>
      <w:pPr>
        <w:pStyle w:val="Normal"/>
        <w:rPr/>
      </w:pPr>
      <w:r>
        <w:rPr/>
      </w:r>
    </w:p>
    <w:p>
      <w:pPr>
        <w:pStyle w:val="Normal"/>
        <w:rPr>
          <w:b/>
          <w:b/>
        </w:rPr>
      </w:pPr>
      <w:r>
        <w:rPr>
          <w:b/>
        </w:rPr>
        <w:t>2. Đức Giêsu Mạc Khải về Thiên Chúa</w:t>
      </w:r>
    </w:p>
    <w:p>
      <w:pPr>
        <w:pStyle w:val="Normal"/>
        <w:rPr/>
      </w:pPr>
      <w:r>
        <w:rPr/>
        <w:t>Khi hài nhi Giêsu được sinh ra tại Bêlem, không ai biết Ngài là Thiên Chúa, không ai biết Ngài là Thiên Chúa nhập thể. Ngay khi Đức Giêsu đi rao giảng, cả các tông đồ là những môn đệ thân tín của Ngài, cũng chưa nhận biết Ngài là Thiên Chúa nhập thể. Họ có cùng ý nghĩ với dân chúng, Đức Giêsu là một tiên tri, và một cách đặc biệt hơn, Ngài là Đấng Kitô (Mt.16, 16). Khi Đức Giêsu chết trần trụi ô nhục trên thập giá, các tông đồ chán nản sợ sệt, thậm chí có môn đồ đã bỏ về quê (hai môn đệ trên đường Emmau). Những người giết Đức Giêsu cũng không biết Ngài là Thiên Chúa nhập thể, vì nếu họ biết đâu họ có giết Ngài. Chính Đức Giêsu trên thập giá cũng nghĩ rằng người ta không biết về Ngài một cách thực sự nên đã xin với Thiên Chúa Cha: “Lạy Cha, xin tha cho chúng vì chúng lầm chẳng biết” (Lc.23, ). Mầu nhiệm nhập thể là mầu nhiệm quá cao vời mà lý trí con người không thể suy biết được trước khi Đức Giêsu sống lại từ cõi chết.</w:t>
      </w:r>
    </w:p>
    <w:p>
      <w:pPr>
        <w:pStyle w:val="Normal"/>
        <w:rPr/>
      </w:pPr>
      <w:r>
        <w:rPr/>
      </w:r>
    </w:p>
    <w:p>
      <w:pPr>
        <w:pStyle w:val="Normal"/>
        <w:rPr/>
      </w:pPr>
      <w:r>
        <w:rPr/>
        <w:t>Khi Đức Giêsu phục sinh từ cõi chết, các tông đồ nhận ra Ngài là Đấng rất đặc biệt. Ngài đến từ Thiên Chúa, Ngài là Đấng Kitô, Đấng Thiên Sai, và có lẽ còn là Đấng có gì đặc biệt hơn nữa. Nhờ Chúa Thánh Thần, các tông đồ nhớ lại những gì Đức Giêsu đã nói, đã dạy dỗ khi còn ở với các ông trên trần thế, về quyền tha tội (Mc.2, 7), về trước khi có Abraham đã có Ngài (Ga.8, 58), về việc Ngài và Cha là một (Ga.10, 30), về việc Ngài ngự bên hữu Thiên Chúa (Mc.14, 62). Các tông đồ nhận ra Đức Giêsu là người rất đặc biệt của Thiên Chúa, là Đấng thuộc hoàn toàn về Thiên Chúa, đến độ có thể nói, Ngài là Đấng ngang hàng với Thiên Chúa.</w:t>
      </w:r>
    </w:p>
    <w:p>
      <w:pPr>
        <w:pStyle w:val="Normal"/>
        <w:rPr/>
      </w:pPr>
      <w:r>
        <w:rPr/>
        <w:t>Con người đứng trước mầu nhiệm Đức Giêsu, đã cố gắng tìm những từ ngữ để diễn tả thực tại này, chẳng hạn như nói: Đức Giêsu là Lời Thiên Chúa nhập thể, Đức Giêsu là Con Một Thiên Chúa. Công đồng chung Nicea (325) dạy: Đức Giêsu là Đấng “đồng bản tính” với Thiên Chúa. Nói bằng một ngôn từ khác, Đức Giêsu là Thiên Chúa, Đức Giêsu là Thiên Chúa nhập thể, Đức Giêsu là Ngôi Lời Thiên Chúa nhập thể. Những thánh công đồng chung tiếp theo sau đã tiếp tục dạy về thực tại Đức Giêsu. Đức Giêsu là Đấng đồng nhất với Thiên Chúa, là một với Thiên Chúa. Không phải Đức Giêsu là Thiên Chúa “khác” độc lập với Thiên Chúa, nhưng Ngài kết hiệp với Thiên Chúa đến độ chỉ là một Thiên Chúa. Từ ngữ ngôi vị (persona) của ngày hôm nay làm cho người ta tưởng rằng Đức Giêsu là một thực tại hiện hữu độc lập bên cạnh Thiên Chúa, như thể nhiều người khác biệt nhau nhưng đều có cùng bản tính người. Người ta không được hiểu như vậy về Thiên Chúa. Chúa Cha, Chúa Con và Chúa Thánh Thần là một Thiên Chúa nhưng không là ba thực tại hiện hữu độc lập khác nhau. Khi nói Chúa Cha, Chúa Con và Chúa Thánh Thần là Ba Ngôi Vị Thiên Chúa, là chúng ta đang diễn tả nét khác nhau giữa Thiên Chúa Cha và Đức Giêsu, giữa Thiên Chúa Cha và Thánh Thần, và giữa Đức Giêsu và Thánh Thần.</w:t>
      </w:r>
    </w:p>
    <w:p>
      <w:pPr>
        <w:pStyle w:val="Normal"/>
        <w:rPr/>
      </w:pPr>
      <w:r>
        <w:rPr/>
      </w:r>
    </w:p>
    <w:p>
      <w:pPr>
        <w:pStyle w:val="Normal"/>
        <w:rPr>
          <w:b/>
          <w:b/>
        </w:rPr>
      </w:pPr>
      <w:r>
        <w:rPr>
          <w:b/>
        </w:rPr>
        <w:t>3. Thánh Thần là Thiên Chúa</w:t>
      </w:r>
    </w:p>
    <w:p>
      <w:pPr>
        <w:pStyle w:val="Normal"/>
        <w:rPr/>
      </w:pPr>
      <w:r>
        <w:rPr/>
        <w:t>Chỉ nhờ Đức Giêsu mà người ta nhận ra Thánh Thần là một ngôi vị Thiên Chúa. Đức Giêsu nói về Thánh Thần như một ngôi vị. Thánh Thần là Đấng Bảo Trợ, Đấng Bầu Chữa, Đấng đến từ Thiên Chúa Cha, Đấng được Cha và chính Đức Giêsu sai gởi tới (Ga.14, 16.26; 15, 26; 16, 13-16).</w:t>
      </w:r>
    </w:p>
    <w:p>
      <w:pPr>
        <w:pStyle w:val="Normal"/>
        <w:rPr/>
      </w:pPr>
      <w:r>
        <w:rPr/>
      </w:r>
    </w:p>
    <w:p>
      <w:pPr>
        <w:pStyle w:val="Normal"/>
        <w:rPr/>
      </w:pPr>
      <w:r>
        <w:rPr/>
        <w:t>Ngay khi còn tại thế, Đức Giêsu đã giảng dạy về Thánh Thần như vậy, nhưng các tông đồ chưa hiểu được, phải chờ đến khi Đức Giêsu phục sinh và với tác động của Thánh Thần, các tông đồ mới nhận ra Đức Giêsu là Thiên Chúa nhập thể; và một khi nhận ra Đức Giêsu là Thiên Chúa nhập thể, các tông đồ mới nhận ra Thánh Thần là Ngôi Vị Thiên Chúa. Chính nhờ Đức Giêsu và nhờ Thánh Thần, mà con người mới hiểu biết hơn về Thiên Chúa, mới biết Thiên Chúa là Ba Ngôi Vị.</w:t>
      </w:r>
    </w:p>
    <w:p>
      <w:pPr>
        <w:pStyle w:val="Normal"/>
        <w:rPr/>
      </w:pPr>
      <w:r>
        <w:rPr/>
      </w:r>
    </w:p>
    <w:p>
      <w:pPr>
        <w:pStyle w:val="Normal"/>
        <w:rPr/>
      </w:pPr>
      <w:r>
        <w:rPr/>
        <w:t>Thiên Chúa sáng tạo mọi loài, tạo dựng mỗi người qua cha mẹ mỗi người. Thiên Chúa nhập thể làm người để mặc khải cho con người biết hơn về Thiên Chúa, để chỉ cho con người biết sống như thế nào để hạnh phúc thật, để trở nên con cái đích thực của Thiên Chúa. Thánh Thần được sai đến để ở với con người, để thánh hóa con người, để làm con người thuộc về Thiên Chúa. Thiên Chúa, Đức Giêsu và Thánh Thần là Ba Ngôi Vị khác biệt nhau, nhưng vẫn luôn là một Thiên Chúa. Thiên Chúa là Đấng duy nhất trong ba ngôi vị.</w:t>
      </w:r>
    </w:p>
    <w:p>
      <w:pPr>
        <w:pStyle w:val="Normal"/>
        <w:rPr/>
      </w:pPr>
      <w:r>
        <w:rPr/>
      </w:r>
    </w:p>
    <w:p>
      <w:pPr>
        <w:pStyle w:val="Normal"/>
        <w:rPr>
          <w:b/>
          <w:b/>
        </w:rPr>
      </w:pPr>
      <w:r>
        <w:rPr>
          <w:b/>
        </w:rPr>
        <w:t>Câu hỏi gợi ý chia sẻ</w:t>
      </w:r>
    </w:p>
    <w:p>
      <w:pPr>
        <w:pStyle w:val="Normal"/>
        <w:numPr>
          <w:ilvl w:val="0"/>
          <w:numId w:val="4"/>
        </w:numPr>
        <w:rPr/>
      </w:pPr>
      <w:r>
        <w:rPr/>
        <w:t>Bạn có cảm thấy Thiên Chúa gần gũi với bạn không? Xin chia sẻ kinh nghiệm.</w:t>
      </w:r>
    </w:p>
    <w:p>
      <w:pPr>
        <w:pStyle w:val="Normal"/>
        <w:numPr>
          <w:ilvl w:val="0"/>
          <w:numId w:val="4"/>
        </w:numPr>
        <w:rPr/>
      </w:pPr>
      <w:r>
        <w:rPr/>
        <w:t>Bạn có cảm nhận gì về mầu nhiệm Thiên Chúa Ba Ngôi?</w:t>
      </w:r>
    </w:p>
    <w:p>
      <w:pPr>
        <w:pStyle w:val="Normal"/>
        <w:numPr>
          <w:ilvl w:val="0"/>
          <w:numId w:val="4"/>
        </w:numPr>
        <w:rPr/>
      </w:pPr>
      <w:r>
        <w:rPr/>
        <w:t>Bạn thường cầu nguyện với ngôi vị nào hơn cả? Bạn có biết tại sao?</w:t>
      </w:r>
    </w:p>
    <w:p>
      <w:pPr>
        <w:pStyle w:val="Normal"/>
        <w:rPr/>
      </w:pPr>
      <w:r>
        <w:rPr/>
      </w:r>
    </w:p>
    <w:p>
      <w:pPr>
        <w:pStyle w:val="Normal"/>
        <w:jc w:val="right"/>
        <w:rPr>
          <w:b/>
          <w:b/>
          <w:bCs/>
          <w:i/>
          <w:i/>
          <w:iCs/>
          <w:sz w:val="18"/>
          <w:szCs w:val="18"/>
        </w:rPr>
      </w:pPr>
      <w:r>
        <w:rPr>
          <w:b/>
          <w:bCs/>
          <w:i/>
          <w:iCs/>
          <w:sz w:val="18"/>
          <w:szCs w:val="18"/>
        </w:rPr>
        <w:t>Lm Phạm Thanh Liêm, SJ</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Ễ CHÚA BA NGÔI</w:t>
      </w:r>
    </w:p>
    <w:p>
      <w:pPr>
        <w:pStyle w:val="Normal"/>
        <w:jc w:val="right"/>
        <w:rPr>
          <w:b/>
          <w:b/>
          <w:i/>
          <w:i/>
          <w:sz w:val="18"/>
          <w:szCs w:val="18"/>
        </w:rPr>
      </w:pPr>
      <w:r>
        <w:rPr>
          <w:b/>
          <w:i/>
          <w:sz w:val="18"/>
          <w:szCs w:val="18"/>
        </w:rPr>
        <w:t>Lm. Ignatiô Hồ Thông</w:t>
      </w:r>
    </w:p>
    <w:p>
      <w:pPr>
        <w:pStyle w:val="Normal"/>
        <w:rPr>
          <w:b/>
          <w:b/>
          <w:i/>
          <w:i/>
          <w:sz w:val="22"/>
          <w:szCs w:val="22"/>
        </w:rPr>
      </w:pPr>
      <w:r>
        <w:rPr>
          <w:b/>
          <w:i/>
          <w:sz w:val="22"/>
          <w:szCs w:val="22"/>
        </w:rPr>
      </w:r>
    </w:p>
    <w:p>
      <w:pPr>
        <w:pStyle w:val="Normal"/>
        <w:rPr>
          <w:i/>
          <w:i/>
          <w:sz w:val="22"/>
          <w:szCs w:val="22"/>
        </w:rPr>
      </w:pPr>
      <w:r>
        <w:rPr>
          <w:i/>
          <w:sz w:val="22"/>
          <w:szCs w:val="22"/>
        </w:rPr>
        <w:t>Mặc khải Một Chúa Ba Ngôi không thuộc phạm vi của Cựu ước. Cựu Ước bận lòng gìn giữ sự tinh tuyền độc thần giáo không ngừng bị đe dọa bởi ảnh hưởng của các tôn giáo chung quanh.</w:t>
      </w:r>
    </w:p>
    <w:p>
      <w:pPr>
        <w:pStyle w:val="Normal"/>
        <w:rPr>
          <w:i/>
          <w:i/>
          <w:sz w:val="22"/>
          <w:szCs w:val="22"/>
        </w:rPr>
      </w:pPr>
      <w:r>
        <w:rPr>
          <w:i/>
          <w:sz w:val="22"/>
          <w:szCs w:val="22"/>
        </w:rPr>
      </w:r>
    </w:p>
    <w:p>
      <w:pPr>
        <w:pStyle w:val="Normal"/>
        <w:rPr>
          <w:i/>
          <w:i/>
          <w:sz w:val="22"/>
          <w:szCs w:val="22"/>
        </w:rPr>
      </w:pPr>
      <w:r>
        <w:rPr>
          <w:i/>
          <w:sz w:val="22"/>
          <w:szCs w:val="22"/>
        </w:rPr>
        <w:t>Tuy nhiên, các bản văn Kinh Thánh để lộ ra vài tiên cảm về mầu nhiệm Thiên Chúa Ba Ngôi nầy. Tầm quan trọng được ban cho Thần Khí Thiên Chúa, ngôi vị hóa dần dần của Ngôi Lời, đoạn của Đức Khôn Ngoan, nhất là trong những tác phẩm muộn thời, đặt trên lộ trình mặc khải về một Chúa với Ba Ngôi vị. </w:t>
      </w:r>
    </w:p>
    <w:p>
      <w:pPr>
        <w:pStyle w:val="Normal"/>
        <w:rPr>
          <w:i/>
          <w:i/>
          <w:sz w:val="22"/>
          <w:szCs w:val="22"/>
        </w:rPr>
      </w:pPr>
      <w:r>
        <w:rPr>
          <w:i/>
          <w:sz w:val="22"/>
          <w:szCs w:val="22"/>
        </w:rPr>
      </w:r>
    </w:p>
    <w:p>
      <w:pPr>
        <w:pStyle w:val="Normal"/>
        <w:rPr>
          <w:i/>
          <w:i/>
          <w:sz w:val="22"/>
          <w:szCs w:val="22"/>
        </w:rPr>
      </w:pPr>
      <w:r>
        <w:rPr>
          <w:i/>
          <w:sz w:val="22"/>
          <w:szCs w:val="22"/>
        </w:rPr>
        <w:t>Ngôi Lời Nhập Thể mặc khải Chúa Cha và Chúa Thánh Thần và sự hiệp nhất của hai Ngôi Vị nầy với Chúa Con trong một sự hiệp thông của tình yêu, một sự tuôn tràn liên tục, một sự đổi trao thường hằng, vì thế bản tính của Thiên Chúa là sự trao ban. Chính nhờ tình yêu tự hiến của Chúa Con và sự sai phái của Chúa Thánh Thần mà sự trao ban nầy giúp nhân loại được tham đự vào cuộc sống Ba Ngôi nầy. </w:t>
      </w:r>
    </w:p>
    <w:p>
      <w:pPr>
        <w:pStyle w:val="Normal"/>
        <w:rPr>
          <w:i/>
          <w:i/>
          <w:sz w:val="22"/>
          <w:szCs w:val="22"/>
        </w:rPr>
      </w:pPr>
      <w:r>
        <w:rPr>
          <w:i/>
          <w:sz w:val="22"/>
          <w:szCs w:val="22"/>
        </w:rPr>
        <w:t>Như vậy mặc khải Chúa Ba Ngôi là một dữ kiện đặc biệt của Ki tô giáo, phân biệt với hai tôn giáo độc thần khác, Do thái giáo và Hồi giáo. </w:t>
      </w:r>
    </w:p>
    <w:p>
      <w:pPr>
        <w:pStyle w:val="Normal"/>
        <w:rPr>
          <w:i/>
          <w:i/>
          <w:sz w:val="22"/>
          <w:szCs w:val="22"/>
        </w:rPr>
      </w:pPr>
      <w:r>
        <w:rPr>
          <w:i/>
          <w:sz w:val="22"/>
          <w:szCs w:val="22"/>
        </w:rPr>
      </w:r>
    </w:p>
    <w:p>
      <w:pPr>
        <w:pStyle w:val="Normal"/>
        <w:rPr>
          <w:i/>
          <w:i/>
          <w:sz w:val="22"/>
          <w:szCs w:val="22"/>
        </w:rPr>
      </w:pPr>
      <w:r>
        <w:rPr>
          <w:i/>
          <w:sz w:val="22"/>
          <w:szCs w:val="22"/>
        </w:rPr>
        <w:t>Từ ngữ “Một Chúa Ba Ngôi” xuất hiện lần đầu tiên tại một văn sĩ thuộc thế kỷ thứ hai, Théophile d’ Antioche. </w:t>
      </w:r>
    </w:p>
    <w:p>
      <w:pPr>
        <w:pStyle w:val="Normal"/>
        <w:rPr>
          <w:i/>
          <w:i/>
          <w:sz w:val="22"/>
          <w:szCs w:val="22"/>
        </w:rPr>
      </w:pPr>
      <w:r>
        <w:rPr>
          <w:i/>
          <w:sz w:val="22"/>
          <w:szCs w:val="22"/>
        </w:rPr>
        <w:br/>
        <w:t>Chúa Nhật thứ nhất sau lễ Ngũ Tuần được liên kết khá sớm với việc cử hành Thiên Chúa Ba Ngôi. Lễ nhớ tôn kính Thiên Chúa Ba Ngôi được cử hành vào thế kỷ thứ bảy. Được ấn định trong lịch Phụng Vụ, việc cử hành nầy dần dần được xem như một ngày lễ đặc biệt. Từ thế kỷ thứ mười, lễ nầy được cử hành long trọng trong nhiều giáo hội địa phương. Vào năm 1334, Đức Thánh Cha Gioan XXII chấp nhận cách dùng nầy cho thành đô Rô-ma. Từ đó, lễ nầy được phổ biến khắp Giáo Hội hoàn vũ. </w:t>
      </w:r>
    </w:p>
    <w:p>
      <w:pPr>
        <w:pStyle w:val="Normal"/>
        <w:rPr>
          <w:i/>
          <w:i/>
          <w:sz w:val="22"/>
          <w:szCs w:val="22"/>
        </w:rPr>
      </w:pPr>
      <w:r>
        <w:rPr>
          <w:i/>
          <w:sz w:val="22"/>
          <w:szCs w:val="22"/>
        </w:rPr>
      </w:r>
    </w:p>
    <w:p>
      <w:pPr>
        <w:pStyle w:val="Normal"/>
        <w:rPr>
          <w:i/>
          <w:i/>
          <w:sz w:val="22"/>
          <w:szCs w:val="22"/>
        </w:rPr>
      </w:pPr>
      <w:r>
        <w:rPr>
          <w:i/>
          <w:sz w:val="22"/>
          <w:szCs w:val="22"/>
        </w:rPr>
        <w:t>Vào ngày lễ Chúa Ba Ngôi nầy, ba bài đọc làm nổi bật dần dần Ba Ngôi Thiên Chúa. </w:t>
      </w:r>
    </w:p>
    <w:p>
      <w:pPr>
        <w:pStyle w:val="Normal"/>
        <w:ind w:left="567" w:hanging="0"/>
        <w:rPr>
          <w:i/>
          <w:i/>
          <w:sz w:val="22"/>
          <w:szCs w:val="22"/>
        </w:rPr>
      </w:pPr>
      <w:r>
        <w:rPr>
          <w:b/>
          <w:bCs/>
          <w:i/>
          <w:sz w:val="22"/>
          <w:szCs w:val="22"/>
        </w:rPr>
        <w:t>Đnl 4: 32-34, 39-40</w:t>
      </w:r>
      <w:r>
        <w:rPr>
          <w:i/>
          <w:sz w:val="22"/>
          <w:szCs w:val="22"/>
        </w:rPr>
        <w:t> </w:t>
      </w:r>
    </w:p>
    <w:p>
      <w:pPr>
        <w:pStyle w:val="Normal"/>
        <w:ind w:left="567" w:hanging="0"/>
        <w:rPr>
          <w:i/>
          <w:i/>
          <w:sz w:val="22"/>
          <w:szCs w:val="22"/>
        </w:rPr>
      </w:pPr>
      <w:r>
        <w:rPr>
          <w:i/>
          <w:sz w:val="22"/>
          <w:szCs w:val="22"/>
        </w:rPr>
        <w:t>Bài đọc I, trích từ sách Đệ Nhị Luật, ca ngợi sự cao vời khôn sánh của Đức Chúa, Thiên Chúa duy nhất, siêu việt và hoàn vũ. Đây là dung mạo của Chúa Cha. </w:t>
      </w:r>
    </w:p>
    <w:p>
      <w:pPr>
        <w:pStyle w:val="Normal"/>
        <w:ind w:left="567" w:hanging="0"/>
        <w:rPr>
          <w:i/>
          <w:i/>
          <w:sz w:val="22"/>
          <w:szCs w:val="22"/>
        </w:rPr>
      </w:pPr>
      <w:r>
        <w:rPr>
          <w:b/>
          <w:bCs/>
          <w:i/>
          <w:sz w:val="22"/>
          <w:szCs w:val="22"/>
        </w:rPr>
        <w:t>Rm 8: 14-17</w:t>
      </w:r>
      <w:r>
        <w:rPr>
          <w:i/>
          <w:sz w:val="22"/>
          <w:szCs w:val="22"/>
        </w:rPr>
        <w:t> </w:t>
      </w:r>
    </w:p>
    <w:p>
      <w:pPr>
        <w:pStyle w:val="Normal"/>
        <w:ind w:left="567" w:hanging="0"/>
        <w:rPr>
          <w:i/>
          <w:i/>
          <w:sz w:val="22"/>
          <w:szCs w:val="22"/>
        </w:rPr>
      </w:pPr>
      <w:r>
        <w:rPr>
          <w:i/>
          <w:sz w:val="22"/>
          <w:szCs w:val="22"/>
        </w:rPr>
        <w:t>Trong bài đọc II được trích từ thư gởi tín hữu Rô-ma, thánh Phao-lô cho thấy tác động biến đổi của Chúa Thánh Thần trên cuộc sống của người Ki tô hữu. </w:t>
      </w:r>
    </w:p>
    <w:p>
      <w:pPr>
        <w:pStyle w:val="Normal"/>
        <w:ind w:left="567" w:hanging="0"/>
        <w:rPr>
          <w:i/>
          <w:i/>
          <w:sz w:val="22"/>
          <w:szCs w:val="22"/>
        </w:rPr>
      </w:pPr>
      <w:r>
        <w:rPr>
          <w:i/>
          <w:sz w:val="22"/>
          <w:szCs w:val="22"/>
        </w:rPr>
        <w:t> </w:t>
      </w:r>
      <w:r>
        <w:rPr>
          <w:i/>
          <w:sz w:val="22"/>
          <w:szCs w:val="22"/>
        </w:rPr>
        <w:br/>
      </w:r>
      <w:r>
        <w:rPr>
          <w:b/>
          <w:bCs/>
          <w:i/>
          <w:sz w:val="22"/>
          <w:szCs w:val="22"/>
        </w:rPr>
        <w:t>Mt 28: 16-20</w:t>
      </w:r>
      <w:r>
        <w:rPr>
          <w:i/>
          <w:sz w:val="22"/>
          <w:szCs w:val="22"/>
        </w:rPr>
        <w:t> </w:t>
      </w:r>
    </w:p>
    <w:p>
      <w:pPr>
        <w:pStyle w:val="Normal"/>
        <w:ind w:left="567" w:hanging="0"/>
        <w:rPr>
          <w:i/>
          <w:i/>
          <w:sz w:val="22"/>
          <w:szCs w:val="22"/>
        </w:rPr>
      </w:pPr>
      <w:r>
        <w:rPr>
          <w:i/>
          <w:sz w:val="22"/>
          <w:szCs w:val="22"/>
        </w:rPr>
        <w:t>Bài đọc III là phần kết thúc Tin Mừng Mát-thêu: Chúa Con Phục Sinh công bố mình là chúa tể hoàn vũ, nguyên lý ơn cứu độ cho muôn dân muôn nước và thường hằng phù trợ Giáo Hội của Ngài. </w:t>
      </w:r>
    </w:p>
    <w:p>
      <w:pPr>
        <w:pStyle w:val="Normal"/>
        <w:rPr/>
      </w:pPr>
      <w:r>
        <w:rPr/>
        <w:t> </w:t>
      </w:r>
      <w:r>
        <w:rPr/>
        <w:br/>
      </w:r>
      <w:r>
        <w:rPr>
          <w:b/>
          <w:bCs/>
        </w:rPr>
        <w:t>BÀI ĐỌC I (Đnl 4: 32-40)</w:t>
      </w:r>
      <w:r>
        <w:rPr/>
        <w:t> </w:t>
      </w:r>
    </w:p>
    <w:p>
      <w:pPr>
        <w:pStyle w:val="Normal"/>
        <w:rPr/>
      </w:pPr>
      <w:r>
        <w:rPr/>
        <w:t>Bài đọc I được trích từ sách cuối cùng của bộ Ngũ Thư, được gọi là sách Đệ Nhị Luật, hay đơn giản là sách “Luật thứ hai”. Tuy nhiên, sách không lập lại Luật được diễn tả trong các sách trước đó (sách Xuất Hành, sách Dân Số, sách Lê-vi); sách nầy đánh dấu những phát triển mới để thích ứng luật vào hoàn cảnh của một dân đang định cư và thậm chí đã an cư lập nghiệp đến nỗi có nguy cơ quên ơn gọi của mình. </w:t>
      </w:r>
    </w:p>
    <w:p>
      <w:pPr>
        <w:pStyle w:val="Normal"/>
        <w:rPr/>
      </w:pPr>
      <w:r>
        <w:rPr/>
        <w:br/>
        <w:t>Bản hiến chương được làm mới lại nầy, được hư cấu trên môi miệng của ông Mô-sê, muốn nói lên rằng nó chỉ là khai triển luật của ông Mô-sê. Ông Mô-sê được cho là đang ngỏ lời với dân Ít-ra-en trước khi dân tiến vào Đất Hứa, nhưng thật ra đây là những thế hệ sau nầy được mời gọi trung thành với Đức Chúa của mình.  </w:t>
      </w:r>
    </w:p>
    <w:p>
      <w:pPr>
        <w:pStyle w:val="Normal"/>
        <w:rPr/>
      </w:pPr>
      <w:r>
        <w:rPr/>
        <w:t> </w:t>
      </w:r>
      <w:r>
        <w:rPr/>
        <w:br/>
        <w:t>Sách Đệ Nhị Luật có chủ ý nhấn mạnh trên những nền tảng lịch sử và thần học của Luật. </w:t>
      </w:r>
    </w:p>
    <w:p>
      <w:pPr>
        <w:pStyle w:val="Normal"/>
        <w:rPr/>
      </w:pPr>
      <w:r>
        <w:rPr/>
        <w:t> </w:t>
      </w:r>
      <w:r>
        <w:rPr/>
        <w:br/>
        <w:t>Đoạn trích mà chúng ta đọc hôm nay thật là có ý nghĩa về phương diện nầy.  </w:t>
      </w:r>
    </w:p>
    <w:p>
      <w:pPr>
        <w:pStyle w:val="Normal"/>
        <w:rPr/>
      </w:pPr>
      <w:r>
        <w:rPr/>
        <w:t> </w:t>
      </w:r>
      <w:r>
        <w:rPr/>
        <w:br/>
      </w:r>
    </w:p>
    <w:p>
      <w:pPr>
        <w:pStyle w:val="Normal"/>
        <w:rPr/>
      </w:pPr>
      <w:r>
        <w:rPr>
          <w:b/>
          <w:bCs/>
        </w:rPr>
        <w:t>1. Nền tảng lịch sử của Luật 4: 32-34)</w:t>
      </w:r>
      <w:r>
        <w:rPr/>
        <w:t> </w:t>
      </w:r>
    </w:p>
    <w:p>
      <w:pPr>
        <w:pStyle w:val="Normal"/>
        <w:rPr/>
      </w:pPr>
      <w:r>
        <w:rPr/>
        <w:t>Bản văn rất nổi tiếng, được soạn thảo theo văn phong đầy cảm xúc, ca ngợi việc Chúa chọn dân Ít-ra-en với cung điệu nồng nàn. Việc tuyển chọn nầy đem lại ý nghĩa cho những đòi hỏi của Luật. </w:t>
      </w:r>
    </w:p>
    <w:p>
      <w:pPr>
        <w:pStyle w:val="Normal"/>
        <w:rPr/>
      </w:pPr>
      <w:r>
        <w:rPr/>
        <w:t> </w:t>
      </w:r>
      <w:r>
        <w:rPr/>
        <w:br/>
        <w:t>Sự kiện vài ngàn người lưu vong thoát khỏi đất Ai-cập xem ra chẳng có nghĩa lý gì trong lịch sử chung của thế giới; nhưng thật ra, đây là một biến cố độc nhất vô nhị, việc Thiên Chúa can thiệp minh nhiên đầu tiên vào lịch sử thánh kể từ ngày khai thiên lập địa đến nay, vì Thiên Chúa đã chọn cho mình một dân giữa muôn dân: “Anh em cứ hỏi những thời xa xưa, thời có trước anh em, từ ngày Thiên Chúa dựng nên con người trên mặt đất; cứ hỏi từ chân trời nầy đến chân trời kia: có bao giờ đã xảy ra chuyện vĩ đại như thế, hay có ai đã nghe điều giống như vậy chăng?”. </w:t>
      </w:r>
    </w:p>
    <w:p>
      <w:pPr>
        <w:pStyle w:val="Normal"/>
        <w:rPr/>
      </w:pPr>
      <w:r>
        <w:rPr/>
      </w:r>
    </w:p>
    <w:p>
      <w:pPr>
        <w:pStyle w:val="Normal"/>
        <w:rPr/>
      </w:pPr>
      <w:r>
        <w:rPr/>
        <w:t>Lúc đó, bằng những ám chỉ, tác giả gợi lên những diễn biến của lịch sử đầy kinh ngạc nầy. Trước hết, tác giả nhắc nhớ biến cố chủ chốt: Thiên Chúa đã tỏ mình ra trên núi Xi-nai; mọi người đều được nghe tiếng Ngài mà không phải chết. </w:t>
      </w:r>
    </w:p>
    <w:p>
      <w:pPr>
        <w:pStyle w:val="Normal"/>
        <w:rPr/>
      </w:pPr>
      <w:r>
        <w:rPr/>
        <w:t> </w:t>
      </w:r>
      <w:r>
        <w:rPr/>
        <w:br/>
        <w:t>Chúng ta lưu ý trong diễn từ nầy, ông Mô-sê không nói lên kinh nghiệm của riêng mình về Thiên Chúa nhưng chỉ kinh nghiệm của dân chúng về Thiên Chúa. Quả thật, đó là một viễn cảnh rất hiển nhiên trong sách Đệ Nhị Luật: dân Ít-ra-en được xem như một cá nhân, một chủ thể duy nhất, đồng nhất với chính mình qua muôn thế hệ. </w:t>
      </w:r>
    </w:p>
    <w:p>
      <w:pPr>
        <w:pStyle w:val="Normal"/>
        <w:rPr/>
      </w:pPr>
      <w:r>
        <w:rPr/>
        <w:t> </w:t>
      </w:r>
      <w:r>
        <w:rPr/>
        <w:br/>
        <w:t>Tiếp đó, người kể chuyện còn đi ngược dòng thời gian đến cuộc xuất hành khỏi đất Ai-cập: “Hoặc có vị thần nào đã ra công đi chọn lấy cho mình một dân tộc từ giữa một dân tộc khác, đã dùng bao thử thách, dấu lạ, điềm thiêng và chinh chiến, đã dùng cách tay mạnh mẽ uy quyền, gây kinh hồn táng đỡm, như Đức Chúa của anh em, đã làm cho anh em tại Ai-cập, trước mắt anh em không?” Chúng ta có thể nói Thiên Chúa đã “bứng” dân Do thái khỏi đất Ai-cập để làm thành dân riêng của Ngài. </w:t>
      </w:r>
    </w:p>
    <w:p>
      <w:pPr>
        <w:pStyle w:val="Normal"/>
        <w:rPr/>
      </w:pPr>
      <w:r>
        <w:rPr/>
        <w:t> </w:t>
      </w:r>
      <w:r>
        <w:rPr/>
        <w:br/>
        <w:t>- “dùng bao thử thách” ám chỉ đến những gian truân vất vả trong sa mạc: đói khát, mệt mõi, lang bạc rày đây mai đó, vân vân </w:t>
      </w:r>
    </w:p>
    <w:p>
      <w:pPr>
        <w:pStyle w:val="Normal"/>
        <w:rPr/>
      </w:pPr>
      <w:r>
        <w:rPr/>
        <w:t> </w:t>
      </w:r>
      <w:r>
        <w:rPr/>
        <w:br/>
        <w:t>- “những dấu chỉ, điềm thiêng”: nào là nước phun vọt ra từ tảng đá, bánh man-na rơi xuống từ trời, chim cút rơi trên mặt đất, vân vân. </w:t>
      </w:r>
    </w:p>
    <w:p>
      <w:pPr>
        <w:pStyle w:val="Normal"/>
        <w:rPr/>
      </w:pPr>
      <w:r>
        <w:rPr/>
        <w:t> </w:t>
      </w:r>
      <w:r>
        <w:rPr/>
        <w:br/>
        <w:t>- “những chinh chiến”. Tác giả dành một chỗ lớn cho những cuộc chiến; ông vừa mới kể dong dài cuộc chinh phục đầy gian khổ ở bên kia sông Gio-đan; ông bày tỏ lý tưởng quốc gia chinh chiến, mà ông biết làm cho nó đồng hiện diện với lời dạy về một tôn giáo nội tâm. </w:t>
      </w:r>
    </w:p>
    <w:p>
      <w:pPr>
        <w:pStyle w:val="Normal"/>
        <w:rPr/>
      </w:pPr>
      <w:r>
        <w:rPr/>
        <w:t> </w:t>
      </w:r>
      <w:r>
        <w:rPr/>
        <w:br/>
        <w:t>- “đã dùng cánh tay mạnh mẽ uy quyền”. Đây là kiểu nói “thần nhân đồng hình”: kiểu nói nầy diễn tả vừa tính chất siêu việt của Thiên Chúa Ít-ra-en: Đấng hoàn toàn khác, vừa tính cách rất mực gần gũi của Ngài: Đấng làm cho mình trở nên gần với nhân loại hơn, trở nên sống động với dân Ngài hơn. Đây cũng là cách thức nhấn mạnh sự bất lực và bất tất của các thần linh ngoại giáo. </w:t>
      </w:r>
    </w:p>
    <w:p>
      <w:pPr>
        <w:pStyle w:val="Normal"/>
        <w:rPr/>
      </w:pPr>
      <w:r>
        <w:rPr/>
        <w:t> </w:t>
      </w:r>
      <w:r>
        <w:rPr/>
        <w:br/>
        <w:t>Sau cùng, tác giả ngược dòng thời gian xa hơn nữa khi ám chỉ đến những chiến công gây kinh hồn táng đỡm mà Thiên Chúa đã làm tại Ai-cập, nghĩa là những tai ương giáng xuống trên dân Ai-cập để buộc Pha-ra-on phải để cho dân Do thái ra đi. </w:t>
      </w:r>
    </w:p>
    <w:p>
      <w:pPr>
        <w:pStyle w:val="Normal"/>
        <w:rPr/>
      </w:pPr>
      <w:r>
        <w:rPr/>
        <w:t> </w:t>
      </w:r>
      <w:r>
        <w:rPr/>
        <w:br/>
        <w:t>Sau khi Thiên Chúa đã bày tỏ biết bao ân cần của Ngài đối với dân, làm thế nào dân Chúa chọn có thể tỏ mình bất trung với Ngài được? Đoạn văn cuối cùng suy ra những hậu quả thần học từ ơn tuyển chọn của dân Ít-ra-en. </w:t>
      </w:r>
    </w:p>
    <w:p>
      <w:pPr>
        <w:pStyle w:val="Normal"/>
        <w:rPr/>
      </w:pPr>
      <w:r>
        <w:rPr/>
        <w:t> </w:t>
      </w:r>
      <w:r>
        <w:rPr/>
        <w:br/>
      </w:r>
      <w:r>
        <w:rPr>
          <w:b/>
          <w:bCs/>
        </w:rPr>
        <w:t>2. Nền tảng thần học của Lề Luật (4: 39-40).</w:t>
      </w:r>
      <w:r>
        <w:rPr/>
        <w:t> </w:t>
      </w:r>
    </w:p>
    <w:p>
      <w:pPr>
        <w:pStyle w:val="Normal"/>
        <w:rPr/>
      </w:pPr>
      <w:r>
        <w:rPr/>
        <w:t>“</w:t>
      </w:r>
      <w:r>
        <w:rPr/>
        <w:t>Hôm nay đây, anh em phải biết và để tâm suy niệm điều nầy”. Những lời nầy hình thành nên lời khuyên bảo giáo lý đầu tiên rất đặc trưng trong toàn bộ sách. Tôn giáo mà sách Đệ Nhị Luật dạy không quy chiếu đến việc tuân giữ Lề Luật chi li, nó kêu gọi đến những tư thế sẳn sàng nội tâm và đến tình yêu đối với Thiên Chúa. </w:t>
      </w:r>
    </w:p>
    <w:p>
      <w:pPr>
        <w:pStyle w:val="Normal"/>
        <w:rPr/>
      </w:pPr>
      <w:r>
        <w:rPr/>
        <w:t> </w:t>
      </w:r>
      <w:r>
        <w:rPr/>
        <w:br/>
        <w:t>Vị Thiên Chúa nầy, hiện diện trong lịch sử, chính là Đấng Sáng Tạo, Ngài ngự trị “trên cõi trời cũng như dưới mặt đất, chính Đức Chúa là Thiên Chúa duy nhất, chứ không có Thiên Chúa nào khác”. </w:t>
      </w:r>
    </w:p>
    <w:p>
      <w:pPr>
        <w:pStyle w:val="Normal"/>
        <w:rPr/>
      </w:pPr>
      <w:r>
        <w:rPr/>
      </w:r>
    </w:p>
    <w:p>
      <w:pPr>
        <w:pStyle w:val="Normal"/>
        <w:rPr/>
      </w:pPr>
      <w:r>
        <w:rPr/>
        <w:t>Lời nhắc nhở đến độc thần giáo tuyệt đối chắc chắn là cần thiết vào lúc nầy. Một phần sách Đệ Nhị Luật xem ra đã được các thầy Lê-vi thuộc vương quốc phương Bắc soạn thảo kể từ thế kỷ thứ tám trước Công Nguyên, vào thời kỳ bội giáo của vương quốc nầy; nhưng rồi vào thế kỷ tiếp sau đó, vương quốc phương Nam, đến phiên mình, phạm tội thờ ngẫu tượng. Lời khẳng định về Thiên Chúa chân thật, duy nhất và siêu việt, Thiên Chúa của dân Ít-ra-en đòi hỏi phải vâng lời và yêu mến Ngài, chính là lời nhắc nhở thần học căn bản, đối mặt với những toan tính cúng tế của dân Ca-na-an.</w:t>
      </w:r>
    </w:p>
    <w:p>
      <w:pPr>
        <w:pStyle w:val="Normal"/>
        <w:rPr/>
      </w:pPr>
      <w:r>
        <w:rPr/>
        <w:t> </w:t>
      </w:r>
      <w:r>
        <w:rPr/>
        <w:br/>
        <w:t>“Vậy, các giới răn và mệnh lệnh của Người, mà hôm nay tôi truyền đạt cho anh em, anh em phải tuân hành”. Từ “hôm nay” của sách Đệ Nhị Luật nhấn mạnh giá trị thường hằng của những huấn lệnh Thiên Chúa. Tuân hành chúng là nguồn mạch của những phúc lộc ở dưới thế nầy: “hạnh phúc và trường thọ”. Vào thời nầy, trong Kinh Thánh chưa có những viễn cảnh về những ân thưởng bên kia nấm mồ.  </w:t>
      </w:r>
    </w:p>
    <w:p>
      <w:pPr>
        <w:pStyle w:val="Normal"/>
        <w:rPr/>
      </w:pPr>
      <w:r>
        <w:rPr/>
      </w:r>
    </w:p>
    <w:p>
      <w:pPr>
        <w:pStyle w:val="Normal"/>
        <w:rPr/>
      </w:pPr>
      <w:r>
        <w:rPr>
          <w:b/>
          <w:bCs/>
        </w:rPr>
        <w:t>BÀI ĐỌC II (Rm 8: 14-17)</w:t>
      </w:r>
      <w:r>
        <w:rPr/>
        <w:t> </w:t>
      </w:r>
    </w:p>
    <w:p>
      <w:pPr>
        <w:pStyle w:val="Normal"/>
        <w:rPr/>
      </w:pPr>
      <w:r>
        <w:rPr/>
        <w:t>Thánh Phao-lô viết thư nầy từ Cô-rin-tô, vào mùa xuân 57-58, để chuẩn bị cho cuộc hành trình đến Rô-ma. Tuy nhiên, dự định đã không thành vì thánh nhân bị bắt vào mùa xuân năm sau ở Giê-ru-sa-lem. Chính trong cảnh giam cầm mà thánh nhân bị giải đến thủ đô của Đế Quốc vào đầu năm 61.</w:t>
        <w:br/>
        <w:t>Trong những thư của thánh Phao-lô, thư gởi các tín hữu Rô-ma là thư dài nhất và quan trọng nhất về phương diện đạo lý. </w:t>
      </w:r>
    </w:p>
    <w:p>
      <w:pPr>
        <w:pStyle w:val="Normal"/>
        <w:rPr/>
      </w:pPr>
      <w:r>
        <w:rPr/>
        <w:br/>
        <w:t>Sau bức tranh ảm đạm về nhân loại bị giam hãm trong tội lỗi, thánh nhân phác họa một bức tranh đầy an ủi về nhân loại được ơn tái sinh và sống theo Thần Khí. Đây là chủ đề của chương 8 nầy. </w:t>
      </w:r>
    </w:p>
    <w:p>
      <w:pPr>
        <w:pStyle w:val="Normal"/>
        <w:rPr/>
      </w:pPr>
      <w:r>
        <w:rPr/>
      </w:r>
    </w:p>
    <w:p>
      <w:pPr>
        <w:pStyle w:val="Normal"/>
        <w:rPr/>
      </w:pPr>
      <w:r>
        <w:rPr>
          <w:b/>
          <w:bCs/>
        </w:rPr>
        <w:t>1. Ơn nghĩa tử:</w:t>
      </w:r>
      <w:r>
        <w:rPr/>
        <w:t> </w:t>
      </w:r>
    </w:p>
    <w:p>
      <w:pPr>
        <w:pStyle w:val="Normal"/>
        <w:rPr/>
      </w:pPr>
      <w:r>
        <w:rPr/>
        <w:t>Thánh nhân ngỏ lời với những người chịu phép rửa, nhờ phép rửa, họ trở thành con cái Thiên Chúa. Thánh nhân khích lệ họ sống cho thích đáng với phẩm chất nầy và mời gọi họ sống cuộc sống nội tâm, một cuộc sống cho phép họ lắng nghe Thần Khí, vì Thần Khí sở hữu quyền năng biến đổi. </w:t>
      </w:r>
    </w:p>
    <w:p>
      <w:pPr>
        <w:pStyle w:val="Normal"/>
        <w:rPr/>
      </w:pPr>
      <w:r>
        <w:rPr/>
      </w:r>
    </w:p>
    <w:p>
      <w:pPr>
        <w:pStyle w:val="Normal"/>
        <w:rPr/>
      </w:pPr>
      <w:r>
        <w:rPr/>
        <w:t>Như vậy, Thần Khí làm cho anh em nên nghĩa tử chứ không trở thành nô lệ. Vào thời đại nầy, sự sánh ví nầy rất hùng hồn. Người nô lệ là người không có quyền lợi gì, không sở hữu bất cứ điều gì, sợ hãi ông chủ của mình. Người con là người thân thưa với cha mình “Cha ơi!” với một tấm lòng yêu thương và tin tưởng. </w:t>
      </w:r>
    </w:p>
    <w:p>
      <w:pPr>
        <w:pStyle w:val="Normal"/>
        <w:rPr/>
      </w:pPr>
      <w:r>
        <w:rPr/>
      </w:r>
    </w:p>
    <w:p>
      <w:pPr>
        <w:pStyle w:val="Normal"/>
        <w:rPr/>
      </w:pPr>
      <w:r>
        <w:rPr/>
      </w:r>
    </w:p>
    <w:p>
      <w:pPr>
        <w:pStyle w:val="Normal"/>
        <w:rPr/>
      </w:pPr>
      <w:r>
        <w:rPr>
          <w:b/>
          <w:bCs/>
        </w:rPr>
        <w:t>2. Đồng thừa kế với Đức Ki tô.</w:t>
      </w:r>
      <w:r>
        <w:rPr/>
        <w:t> </w:t>
      </w:r>
    </w:p>
    <w:p>
      <w:pPr>
        <w:pStyle w:val="Normal"/>
        <w:rPr/>
      </w:pPr>
      <w:r>
        <w:rPr/>
        <w:t>Người con không chỉ chắc chắn hưởng được lòng trìu mến thương yêu của Cha, nhưng còn có quyền thừa kế nữa. </w:t>
      </w:r>
    </w:p>
    <w:p>
      <w:pPr>
        <w:pStyle w:val="Normal"/>
        <w:rPr/>
      </w:pPr>
      <w:r>
        <w:rPr/>
      </w:r>
    </w:p>
    <w:p>
      <w:pPr>
        <w:pStyle w:val="Normal"/>
        <w:rPr/>
      </w:pPr>
      <w:r>
        <w:rPr/>
        <w:t>Người Ki tô hữu là nghĩa tử nhờ Đức Ki tô, và với Đức Ki tô họ trở nên đồng thừa kế những thiện hảo của Nước Trời. Một viễn cảnh như thế thì trái với pháp lý Do thái, nhưng hợp với luật Hy-lạp và Rô-ma, người con nuôi được hưởng quyền thừa kế như người con ruột. Như vậy, thánh nhân nhấn mạnh ơn ban nghĩa tử trong Chúa Thánh Thần. </w:t>
      </w:r>
    </w:p>
    <w:p>
      <w:pPr>
        <w:pStyle w:val="Normal"/>
        <w:rPr/>
      </w:pPr>
      <w:r>
        <w:rPr/>
      </w:r>
    </w:p>
    <w:p>
      <w:pPr>
        <w:pStyle w:val="Normal"/>
        <w:rPr/>
      </w:pPr>
      <w:r>
        <w:rPr/>
        <w:t>Nhưng nếu ơn nghĩa tử nầy làm cho người Ki tô hữu nên anh chị em của Đức Ki tô, nó kéo họ vào trong những gian truân và cái chết, trước khi cho họ được dự phần vào vinh quang của Ngài. Thánh nhân không làm dịu đi sứ điệu của mình. </w:t>
      </w:r>
    </w:p>
    <w:p>
      <w:pPr>
        <w:pStyle w:val="Normal"/>
        <w:rPr/>
      </w:pPr>
      <w:r>
        <w:rPr/>
      </w:r>
    </w:p>
    <w:p>
      <w:pPr>
        <w:pStyle w:val="Normal"/>
        <w:rPr/>
      </w:pPr>
      <w:r>
        <w:rPr>
          <w:b/>
          <w:bCs/>
        </w:rPr>
        <w:t>TIN MỪNG (Mt 28: 16-20)</w:t>
      </w:r>
      <w:r>
        <w:rPr/>
        <w:t> </w:t>
      </w:r>
    </w:p>
    <w:p>
      <w:pPr>
        <w:pStyle w:val="Normal"/>
        <w:rPr/>
      </w:pPr>
      <w:r>
        <w:rPr/>
        <w:t>Chính trên hoạt cảnh uy nghi và hùng vĩ nầy mà sách Tin Mừng Mát-thêu hoàn tất: trên một ngọn núi thuộc miền Ga-li-lê, Đức Ki tô phục sinh xuất hiện cho nhóm Mười Một, họ phủ phục dưới chân Ngài. Ngài mặc khải quyền chủ tể hoàn vũ của Ngài và truyền lệnh cho họ truyền giáo khắp thiên hạ, bằng cách đảm bảo với họ ơn phù trợ của Ngài.  </w:t>
      </w:r>
    </w:p>
    <w:p>
      <w:pPr>
        <w:pStyle w:val="Normal"/>
        <w:rPr/>
      </w:pPr>
      <w:r>
        <w:rPr/>
      </w:r>
    </w:p>
    <w:p>
      <w:pPr>
        <w:pStyle w:val="Normal"/>
        <w:rPr/>
      </w:pPr>
      <w:r>
        <w:rPr/>
        <w:t>Thánh Mát-thêu không tường thuật bất cứ lần hiện ra nào của Đức Giê-su với nhóm Mười Một nầy sau khi Ngài sống lại ngoại trừ lần hiện ra nầy; thánh ký tập trung chứng từ về cuộc sống của Đấng Phục Sinh và những lời căn dặn sau cùng của Ngài vào cuộc gặp gỡ duy nhất nầy. Như vậy biến cố nầy mang lấy một chiều kích đặc biệt. </w:t>
      </w:r>
    </w:p>
    <w:p>
      <w:pPr>
        <w:pStyle w:val="Normal"/>
        <w:rPr/>
      </w:pPr>
      <w:r>
        <w:rPr/>
      </w:r>
    </w:p>
    <w:p>
      <w:pPr>
        <w:pStyle w:val="Normal"/>
        <w:rPr/>
      </w:pPr>
      <w:r>
        <w:rPr/>
      </w:r>
    </w:p>
    <w:p>
      <w:pPr>
        <w:pStyle w:val="Normal"/>
        <w:rPr/>
      </w:pPr>
      <w:r>
        <w:rPr/>
      </w:r>
    </w:p>
    <w:p>
      <w:pPr>
        <w:pStyle w:val="Normal"/>
        <w:rPr>
          <w:b/>
          <w:b/>
          <w:bCs/>
        </w:rPr>
      </w:pPr>
      <w:r>
        <w:rPr>
          <w:b/>
          <w:bCs/>
        </w:rPr>
        <w:t>1. Miền Ga-li-lê.</w:t>
      </w:r>
    </w:p>
    <w:p>
      <w:pPr>
        <w:pStyle w:val="Normal"/>
        <w:rPr/>
      </w:pPr>
      <w:r>
        <w:rPr/>
        <w:t>Sự kiện xảy ra ở miền Ga-li-lê. Chính ở đó mà Đức Giê-su đã ba lần hẹn gặp các Tông Đồ của Ngài. Lần thứ nhất, Ngài đã báo trước cho họ thánh Phê-rô sẽ chối Ngài và các ông sẽ vấp ngã vì Ngài: “Nhưng sau khi trỗi dậy, Thầy sẽ đến Ga-li-lê trước anh em” (26: 32). Lần thứ hai vào buổi sáng Phục Sinh, sứ thần đã nói với các người phụ nữ: “Các bà…mau về nói với môn đệ Người như thế nầy: Người đã trỗi dậy từ cõi chết, và Người đi Ga-li-lê trước các ông” (29: 7). Lần thứ ba, Đức Giê-su đã lập lại cùng một sứ điệp: “Chị em đừng sợ! Về báo cho anh em của Thầy để họ đến Ga-li-lê. Họ sẽ được thấy Thầy ở đó” (28: 10). Thánh Mát-thêu là thánh ký duy nhất nhắc lại ba lần cuộc hẹn gặp ở Ga-li-lê nầy, trong khi thánh Lu-ca đặt cuộc gặp gỡ sau cùng của Đức Giê-su với các Tông Đồ của Ngài ở Giê-ru-sa-lem. Thánh Mát-thêu không thích thành đô Giê-ru-sa-lem vì nó đã phản bội sứ mạng của mình, vì thế thánh ký dành cho miền Ga-li-lê sứ điệp tối thượng của Đức Giê-su. </w:t>
      </w:r>
    </w:p>
    <w:p>
      <w:pPr>
        <w:pStyle w:val="Normal"/>
        <w:rPr/>
      </w:pPr>
      <w:r>
        <w:rPr/>
      </w:r>
    </w:p>
    <w:p>
      <w:pPr>
        <w:pStyle w:val="Normal"/>
        <w:rPr/>
      </w:pPr>
      <w:r>
        <w:rPr/>
        <w:t>Cuộc gặp gỡ được định vị trên một ngọn núi; ngọn núi nào chẳng quan trọng gì: ngọn núi chỉ là biểu tượng. Không phải lời dạy về các mối phúc được vang lên trên núi sao? </w:t>
      </w:r>
    </w:p>
    <w:p>
      <w:pPr>
        <w:pStyle w:val="Normal"/>
        <w:rPr/>
      </w:pPr>
      <w:r>
        <w:rPr/>
      </w:r>
    </w:p>
    <w:p>
      <w:pPr>
        <w:pStyle w:val="Normal"/>
        <w:rPr/>
      </w:pPr>
      <w:r>
        <w:rPr>
          <w:b/>
          <w:bCs/>
        </w:rPr>
        <w:t>2. Họ phủ phục.</w:t>
      </w:r>
      <w:r>
        <w:rPr/>
        <w:t> </w:t>
      </w:r>
    </w:p>
    <w:p>
      <w:pPr>
        <w:pStyle w:val="Normal"/>
        <w:rPr/>
      </w:pPr>
      <w:r>
        <w:rPr/>
        <w:t>“</w:t>
      </w:r>
      <w:r>
        <w:rPr/>
        <w:t>Khi thấy Người, các ông phủ phục, nhưng có mấy ông lại hoài nghi”.</w:t>
      </w:r>
    </w:p>
    <w:p>
      <w:pPr>
        <w:pStyle w:val="Normal"/>
        <w:rPr/>
      </w:pPr>
      <w:r>
        <w:rPr/>
        <w:t> </w:t>
      </w:r>
      <w:r>
        <w:rPr/>
        <w:br/>
        <w:t>Dường như chúng ta có ở đây một hoạt cảnh sóng đôi với những hoạt cảnh mà ở đó thánh Mác-cô và thánh Lu-ca mô tả những hoài nghi như thế được gợi lên: “Sau cùng, Người tỏ mình ra cho chính nhóm Mười Một đang khi các ông dùng bữa. Người khiển trách các ông không tin và cứng lòng” (Mc 16: 14). Đức Giê-su đứng giữa các ông và bảo: “Sao lại hoảng hốt? Sao lòng anh em ngờ vực…” (Lc 24: 36). </w:t>
      </w:r>
    </w:p>
    <w:p>
      <w:pPr>
        <w:pStyle w:val="Normal"/>
        <w:rPr/>
      </w:pPr>
      <w:r>
        <w:rPr/>
      </w:r>
    </w:p>
    <w:p>
      <w:pPr>
        <w:pStyle w:val="Normal"/>
        <w:rPr/>
      </w:pPr>
      <w:r>
        <w:rPr/>
        <w:t>Đức Giê-su tiến lại gần họ để họ nhận ra Ngài rõ hơn. Sau khi đã trấn an họ, Ngài cho họ dự phần vào vinh quang của Ngài và trao phó cho họ sứ mạng tối hậu của Ngài. </w:t>
      </w:r>
    </w:p>
    <w:p>
      <w:pPr>
        <w:pStyle w:val="Normal"/>
        <w:rPr/>
      </w:pPr>
      <w:r>
        <w:rPr/>
      </w:r>
    </w:p>
    <w:p>
      <w:pPr>
        <w:pStyle w:val="Normal"/>
        <w:rPr/>
      </w:pPr>
      <w:r>
        <w:rPr>
          <w:b/>
          <w:bCs/>
        </w:rPr>
        <w:t>3. “Thầy đã được trao quyền trên trời dưới đất”.</w:t>
      </w:r>
      <w:r>
        <w:rPr/>
        <w:t> </w:t>
      </w:r>
    </w:p>
    <w:p>
      <w:pPr>
        <w:pStyle w:val="Normal"/>
        <w:rPr/>
      </w:pPr>
      <w:r>
        <w:rPr/>
        <w:t>Quyền thống trị hoàn vũ nầy đã được ngôn sứ Đa-ni-en loan báo về một nhân vật mầu nhiệm với tược vị Con Người rồi: “Đấng Lão Thành trao cho Người quyền thống trị, vinh quang và vương vị; muôn người thuộc mọi dân tộc, quốc gia và ngôn ngữ đều phải phụng sự Người. Quyền thống trị của Người là quyền vĩnh cửu, không bao giờ mai một; vương quốc của Người sẽ chẳng hề suy vong” (Đn 7: 14). </w:t>
      </w:r>
    </w:p>
    <w:p>
      <w:pPr>
        <w:pStyle w:val="Normal"/>
        <w:rPr/>
      </w:pPr>
      <w:r>
        <w:rPr/>
      </w:r>
    </w:p>
    <w:p>
      <w:pPr>
        <w:pStyle w:val="Normal"/>
        <w:rPr/>
      </w:pPr>
      <w:r>
        <w:rPr/>
        <w:t>Tiếp đó, Đức Giê-su trao cho các Tông Đồ sứ mạng loan báo Tin Mừng: “Vậy anh em hãy đi đến với muôn dân, làm phép rửa cho họ nhân danh Chúa Cha, Chúa Con và Chúa Thánh Thần”. </w:t>
      </w:r>
    </w:p>
    <w:p>
      <w:pPr>
        <w:pStyle w:val="Normal"/>
        <w:rPr/>
      </w:pPr>
      <w:r>
        <w:rPr/>
      </w:r>
    </w:p>
    <w:p>
      <w:pPr>
        <w:pStyle w:val="Normal"/>
        <w:rPr>
          <w:sz w:val="20"/>
          <w:szCs w:val="20"/>
        </w:rPr>
      </w:pPr>
      <w:r>
        <w:rPr/>
        <w:t>Đây là một trong những ghi chú về Chúa Ba Ngôi rõ nét nhất trong toàn bộ Tin Mừng Mát-thêu. Quả thật, phép rửa của Chúa Giê-su đã là bày tỏ Ba Ngôi Thiên Chúa: “Khi Đức Giê-su chịu phép rửa xong, vừa ở dưới nước lên, thì các tầng trời mở ra. Người thấy Thần Khí Thiên Chúa đáp xuống như chim bồ câu và ngự trên Người. Và có tiếng từ trời phán: Đây là Con yêu dấu của Ta, Ta hài lòng về Người”</w:t>
      </w:r>
      <w:r>
        <w:rPr>
          <w:sz w:val="20"/>
          <w:szCs w:val="20"/>
        </w:rPr>
        <w:t>(Mt 3: 16-17).</w:t>
      </w:r>
    </w:p>
    <w:p>
      <w:pPr>
        <w:pStyle w:val="Normal"/>
        <w:rPr>
          <w:sz w:val="20"/>
          <w:szCs w:val="20"/>
        </w:rPr>
      </w:pPr>
      <w:r>
        <w:rPr>
          <w:sz w:val="20"/>
          <w:szCs w:val="20"/>
        </w:rPr>
      </w:r>
    </w:p>
    <w:p>
      <w:pPr>
        <w:pStyle w:val="Normal"/>
        <w:rPr/>
      </w:pPr>
      <w:r>
        <w:rPr/>
        <w:t>Chính ở dưới dấu hiệu của Ba Ngôi Thiên Chúa nầy mà phép rửa Ki tô giáo được ban cho. Công thức mà thánh Mát-thêu trích dẫn là công thức Thánh Tẩy được Giáo Hội dùng rất sớm. Chúng ta đọc thấy trong chứng liệu rất cổ xưa thuộc cuối thế kỷ thứ nhất, sách “Didaché” (hay “Đạo lý của Mười Hai Tông Đồ”), sưu tập giáo lý và phụng vụ, những hàng nầy: “Khi phép rửa bởi việc dìm vào trong nước không thể, phải rửa trong nước thông thường bằng cách đổ nước ba lần trên đầu nhân danh Chúa Cha, Chúa Con và Chúa Thánh Thần” (Didaché 7, 3). Công thức của thánh Mát-thêu càng quý hơn nữa nếu chúng ta so sánh với công thức của thánh Phao-lô: “Anh em đã chịu phép rửa trong Đức Giê-su Ki tô” (Rm 6: 3; Gl 3: 27), hoặc “Chúng ta đều đã chịu phép rửa trong cùng một Thần Khí” (1Cr 12: 13), hay với sách Công Vụ: “Họ đã chịu phép rửa nhân danh Chúa Giê-su” (Cv 8: 16; 19: 5). </w:t>
      </w:r>
    </w:p>
    <w:p>
      <w:pPr>
        <w:pStyle w:val="Normal"/>
        <w:rPr/>
      </w:pPr>
      <w:r>
        <w:rPr/>
      </w:r>
    </w:p>
    <w:p>
      <w:pPr>
        <w:pStyle w:val="Normal"/>
        <w:rPr/>
      </w:pPr>
      <w:r>
        <w:rPr>
          <w:b/>
          <w:bCs/>
        </w:rPr>
        <w:t>4. “Dạy bảo họ tuân giữ những điều Thầy đã truyền cho anh em”</w:t>
      </w:r>
      <w:r>
        <w:rPr/>
        <w:t> </w:t>
      </w:r>
    </w:p>
    <w:p>
      <w:pPr>
        <w:pStyle w:val="Normal"/>
        <w:rPr/>
      </w:pPr>
      <w:r>
        <w:rPr/>
        <w:t>Chúng ta nên lưu ý rằng trong diễn từ nầy Đức Giê-su nói với cùng uy quyền và hầu như trong cùng những từ ngữ như Đức Chúa của sách Đệ Nhị Luật mà ông Mô-sê nhắc lại sự cao vời khôn ví của Ngài và truyền đạt sứ điệp của Ngài: “Trên cõi trời cũng như dưới mặt đất, chính Đức Chúa là Thiên Chúa, chứ không có Thiên Chúa nào khác. Vậy, các giới răn và mệnh lệnh của Người, mà hôm nay tôi truyền đạt cho anh em, anh em phải tuân hành…”. </w:t>
      </w:r>
    </w:p>
    <w:p>
      <w:pPr>
        <w:pStyle w:val="Normal"/>
        <w:rPr/>
      </w:pPr>
      <w:r>
        <w:rPr/>
      </w:r>
    </w:p>
    <w:p>
      <w:pPr>
        <w:pStyle w:val="Normal"/>
        <w:rPr/>
      </w:pPr>
      <w:r>
        <w:rPr>
          <w:b/>
          <w:bCs/>
        </w:rPr>
        <w:t>5. “Còn Thầy, Thầy ở cùng anh em mọi ngày cho đến tận thế”.</w:t>
      </w:r>
      <w:r>
        <w:rPr/>
        <w:t> </w:t>
      </w:r>
    </w:p>
    <w:p>
      <w:pPr>
        <w:pStyle w:val="Normal"/>
        <w:rPr/>
      </w:pPr>
      <w:r>
        <w:rPr/>
        <w:t>Chúa Giê-su không nói như một lời hứa: “Thầy sẽ ở cùng anh em”, nhưng như một lời khẳng định: “Thầy ở cùng anh em”. Đây là một lời khẳng định tuyệt vời nhất về sự hiện diện của Thiên Chúa: “Thiên Chúa ở cùng chúng ta”. Chính nhờ sự hiện diện của Thiên Chúa trong suốt chiều dài lịch sử mà dân Ít-ra-en đã được hình thành và được phù trợ. Đó cũng lời khẳng định hình thành nên dân Thiên Chúa mới, tức Giáo Hội, được đảm bảo ơn phù trợ của Đức Ki tô mọi ngày cho đến tận thế. </w:t>
      </w:r>
    </w:p>
    <w:p>
      <w:pPr>
        <w:pStyle w:val="Normal"/>
        <w:rPr/>
      </w:pPr>
      <w:r>
        <w:rPr/>
      </w:r>
    </w:p>
    <w:p>
      <w:pPr>
        <w:pStyle w:val="Normal"/>
        <w:rPr/>
      </w:pPr>
      <w:r>
        <w:rPr/>
        <w:t>Cuối cùng chúng ta ghi nhận rằng, thánh ký, rất nhạy bén trước chiều kích phổ quát của ơn cứu độ, hoàn tất tác phẩm của mình trên viễn cảnh mênh mông về cuộc hoán cải của muôn dân. </w:t>
      </w:r>
    </w:p>
    <w:p>
      <w:pPr>
        <w:pStyle w:val="Normal"/>
        <w:jc w:val="right"/>
        <w:rPr/>
      </w:pPr>
      <w:r>
        <w:rPr/>
        <w:br/>
        <w:t> </w:t>
        <w:br/>
      </w: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HIỆP NHẤT TRONG YÊU THƯƠNG</w:t>
      </w:r>
    </w:p>
    <w:p>
      <w:pPr>
        <w:pStyle w:val="Normal"/>
        <w:jc w:val="right"/>
        <w:rPr>
          <w:rFonts w:ascii="Times New Roman" w:hAnsi="Times New Roman" w:cs="Times New Roman"/>
          <w:b/>
          <w:b/>
          <w:sz w:val="18"/>
          <w:szCs w:val="18"/>
        </w:rPr>
      </w:pPr>
      <w:r>
        <w:rPr>
          <w:b/>
          <w:i/>
          <w:iCs/>
          <w:sz w:val="18"/>
          <w:szCs w:val="18"/>
        </w:rPr>
        <w:t>Lm Giuse Đinh lập Liễ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b/>
          <w:iCs/>
        </w:rPr>
        <w:t>I. MẠC KHẢI VỀ CHÚA BA NGÔI</w:t>
      </w:r>
    </w:p>
    <w:p>
      <w:pPr>
        <w:pStyle w:val="Normal"/>
        <w:rPr>
          <w:rFonts w:ascii="Times New Roman" w:hAnsi="Times New Roman" w:cs="Times New Roman"/>
        </w:rPr>
      </w:pPr>
      <w:r>
        <w:rPr/>
        <w:t>Hôm nay chúng ta đi vào mầu nhiệm cao cả nhất trong đạo, là mầu nhiệm trung tâm của đức tin Kitô giáo. Đây là một mầu nhiệm thâm sâu nhất, cao cả nhất mà lý trí con người không thể nào có thể hiểu hay hình dung được.  Trong Cựu ước, dân Do thái chỉ được mạc khải cho biết là chỉ có một Thiên Chúa Giavê độc nhất và chỉ được tôn thờ một mình Ngài :”</w:t>
      </w:r>
      <w:r>
        <w:rPr>
          <w:i/>
          <w:iCs/>
        </w:rPr>
        <w:t>Hôm nay, các ngươi hãy nhận biết và suy niệm trong lòng rằng trên trời dưới đất, chính Chúa là Thiên Chúa chớ không có Chúa nào khác”(Đnl 4,39).</w:t>
      </w:r>
    </w:p>
    <w:p>
      <w:pPr>
        <w:pStyle w:val="Normal"/>
        <w:rPr>
          <w:rFonts w:ascii="Times New Roman" w:hAnsi="Times New Roman" w:cs="Times New Roman"/>
        </w:rPr>
      </w:pPr>
      <w:r>
        <w:rPr>
          <w:i/>
          <w:iCs/>
        </w:rPr>
        <w:t> </w:t>
      </w:r>
    </w:p>
    <w:p>
      <w:pPr>
        <w:pStyle w:val="Normal"/>
        <w:rPr>
          <w:rFonts w:ascii="Times New Roman" w:hAnsi="Times New Roman" w:cs="Times New Roman"/>
        </w:rPr>
      </w:pPr>
      <w:r>
        <w:rPr/>
        <w:t>Vậy ai đã cho chúng ta biết mầu nhiệm này ? Chính Đức Giêsu đã mạc khải cho chúng ta.  Theo bài Tin mừng hôm nay, trước khi về trời, Đức Giêsu đã tập họp các môn đệ lại ở trên núi để dặn dò  một điều sau cùng:”</w:t>
      </w:r>
      <w:r>
        <w:rPr>
          <w:i/>
          <w:iCs/>
        </w:rPr>
        <w:t>Thầy đã được trao toàn quyền trên trời dưới đất. Vậy anh em hãy đi và làm cho muôn dân trở thành môn đệ, làm phép rửa cho họ nhân danh Cha và Con và Thánh Thần,  dạy bảo họ tuân giữ  mọi điều Thầy đã truyền cho anh em. Và đây, Thầy ở cùng anh em mọi ngày cho đến tận thế”(Mt 28,18-20).</w:t>
      </w:r>
    </w:p>
    <w:p>
      <w:pPr>
        <w:pStyle w:val="Normal"/>
        <w:rPr>
          <w:rFonts w:ascii="Times New Roman" w:hAnsi="Times New Roman" w:cs="Times New Roman"/>
        </w:rPr>
      </w:pPr>
      <w:r>
        <w:rPr>
          <w:i/>
          <w:iCs/>
        </w:rPr>
        <w:t> </w:t>
      </w:r>
    </w:p>
    <w:p>
      <w:pPr>
        <w:pStyle w:val="Normal"/>
        <w:rPr>
          <w:rFonts w:ascii="Times New Roman" w:hAnsi="Times New Roman" w:cs="Times New Roman"/>
        </w:rPr>
      </w:pPr>
      <w:r>
        <w:rPr/>
        <w:t>Đức Giêsu chỉ mạc khải cho chúng ta biết có một Thiên Chúa Ba Ngôi là Cha và Con và Thánh Thần, còn tìm hiểu về Chúa Ba Ngôi thế nào thì Ngài dành cho Chúa Thánh Thần, Đấng là hồn sống của Hội thánh sẽ soi sáng  và giữ gìn kho tàng đức tin. Bởi vì thánh Luca nhìn lịch sử cứu độ như một viễn cảnh mang chiều kích Ba Ngôi : Thời Cựu ước là kỷ nguyên của Chúa Cha, thời loan báo Tin mừng là kỷ nguyên của Chúa Con, và thời hậu Tin mừng Công vụ Tông đồ ghi lại là kỷ nguyên của Chúa Thánh Thần.</w:t>
      </w:r>
    </w:p>
    <w:p>
      <w:pPr>
        <w:pStyle w:val="Normal"/>
        <w:rPr>
          <w:rFonts w:ascii="Times New Roman" w:hAnsi="Times New Roman" w:cs="Times New Roman"/>
        </w:rPr>
      </w:pPr>
      <w:r>
        <w:rPr/>
        <w:t> </w:t>
      </w:r>
    </w:p>
    <w:p>
      <w:pPr>
        <w:pStyle w:val="Normal"/>
        <w:rPr>
          <w:rFonts w:ascii="Times New Roman" w:hAnsi="Times New Roman" w:cs="Times New Roman"/>
          <w:b/>
          <w:b/>
          <w:caps/>
        </w:rPr>
      </w:pPr>
      <w:r>
        <w:rPr>
          <w:b/>
          <w:iCs/>
          <w:caps/>
        </w:rPr>
        <w:t>II. MẦu nhiỆm Chúa Ba Ngôi.</w:t>
      </w:r>
    </w:p>
    <w:p>
      <w:pPr>
        <w:pStyle w:val="Normal"/>
        <w:rPr>
          <w:rFonts w:ascii="Times New Roman" w:hAnsi="Times New Roman" w:cs="Times New Roman"/>
        </w:rPr>
      </w:pPr>
      <w:r>
        <w:rPr/>
        <w:t>Cựu ước chưa có mạc khải về Chúa Ba Ngôi. Cựu ước chỉ nhấn  mạnh về một đức tin độc thần : Chỉ duy Đức Chúa mới là Thiên Chúa độc nhất hiện hữu và ban ơn cứu độ. Mười điều răn được ban cho dân Israel thì điều răn quan trọng nhất là “</w:t>
      </w:r>
      <w:r>
        <w:rPr>
          <w:i/>
          <w:iCs/>
        </w:rPr>
        <w:t>Thờ phượng một Đức Chúa Trời và kính mến Người trên hết mọi sự”(x. Xh 20,3).</w:t>
      </w:r>
    </w:p>
    <w:p>
      <w:pPr>
        <w:pStyle w:val="Normal"/>
        <w:rPr>
          <w:rFonts w:ascii="Times New Roman" w:hAnsi="Times New Roman" w:cs="Times New Roman"/>
        </w:rPr>
      </w:pPr>
      <w:r>
        <w:rPr/>
        <w:t> </w:t>
      </w:r>
    </w:p>
    <w:p>
      <w:pPr>
        <w:pStyle w:val="Normal"/>
        <w:rPr>
          <w:rFonts w:ascii="Times New Roman" w:hAnsi="Times New Roman" w:cs="Times New Roman"/>
        </w:rPr>
      </w:pPr>
      <w:r>
        <w:rPr/>
        <w:t>Trong Thánh lễ hôm nay, Tin mừng Matthêu ghi lại lệnh truyền của Chúa Phục sinh, mạc khải rõ ràng về mầu nhiệm này :”</w:t>
      </w:r>
      <w:r>
        <w:rPr>
          <w:i/>
          <w:iCs/>
        </w:rPr>
        <w:t>Vậy anh em hãy đi và làm cho muôn dân trở thành môn đệ, làm phép rửa cho họ nhân danh Cha và Con và Thánh Thần”(Mt 28,19).</w:t>
      </w:r>
    </w:p>
    <w:p>
      <w:pPr>
        <w:pStyle w:val="Normal"/>
        <w:rPr>
          <w:rFonts w:ascii="Times New Roman" w:hAnsi="Times New Roman" w:cs="Times New Roman"/>
        </w:rPr>
      </w:pPr>
      <w:r>
        <w:rPr/>
        <w:t> </w:t>
      </w:r>
    </w:p>
    <w:p>
      <w:pPr>
        <w:pStyle w:val="Normal"/>
        <w:rPr>
          <w:rFonts w:ascii="Times New Roman" w:hAnsi="Times New Roman" w:cs="Times New Roman"/>
        </w:rPr>
      </w:pPr>
      <w:r>
        <w:rPr/>
        <w:t>Sách Công vụ Tông đồ của Luca ghi lại bài giảng của Tông đồ Phêrô có câu:”</w:t>
      </w:r>
      <w:r>
        <w:rPr>
          <w:i/>
          <w:iCs/>
        </w:rPr>
        <w:t>Thiên Chúa Cha đã ra tay uy quyền nâng Người lên trao cho Người Thánh Thần đã hứa, để Người đổ xuống.  Đó là điều anh em đang thấy đang nghe”(Cv 2,33).</w:t>
      </w:r>
    </w:p>
    <w:p>
      <w:pPr>
        <w:pStyle w:val="Normal"/>
        <w:rPr>
          <w:rFonts w:ascii="Times New Roman" w:hAnsi="Times New Roman" w:cs="Times New Roman"/>
        </w:rPr>
      </w:pPr>
      <w:r>
        <w:rPr/>
        <w:t> </w:t>
      </w:r>
    </w:p>
    <w:p>
      <w:pPr>
        <w:pStyle w:val="Normal"/>
        <w:rPr>
          <w:rFonts w:ascii="Times New Roman" w:hAnsi="Times New Roman" w:cs="Times New Roman"/>
        </w:rPr>
      </w:pPr>
      <w:r>
        <w:rPr/>
        <w:t>Tin mừng Gioan đã nhiều lần đề cập đến mầu nhiệm Chúa Ba Ngôi:”</w:t>
      </w:r>
      <w:r>
        <w:rPr>
          <w:i/>
          <w:iCs/>
        </w:rPr>
        <w:t xml:space="preserve">Thầy sẽ xin Chúa Cha, và Người sẽ ban cho anh em một Đấng Bảo trợ khác đến ở với anh em luôn mãi”(Ga 14,16). </w:t>
      </w:r>
    </w:p>
    <w:p>
      <w:pPr>
        <w:pStyle w:val="Normal"/>
        <w:rPr>
          <w:rFonts w:ascii="Times New Roman" w:hAnsi="Times New Roman" w:cs="Times New Roman"/>
        </w:rPr>
      </w:pPr>
      <w:r>
        <w:rPr/>
        <w:t> </w:t>
      </w:r>
    </w:p>
    <w:p>
      <w:pPr>
        <w:pStyle w:val="Normal"/>
        <w:rPr>
          <w:rFonts w:ascii="Times New Roman" w:hAnsi="Times New Roman" w:cs="Times New Roman"/>
        </w:rPr>
      </w:pPr>
      <w:r>
        <w:rPr/>
        <w:t>Còn thánh Phaolô diễn tả mầu nhiệm Chúa Ba Ngôi trong thư gửi cho tín hữu Côrintô ở phần chào thăm:”</w:t>
      </w:r>
      <w:r>
        <w:rPr>
          <w:i/>
          <w:iCs/>
        </w:rPr>
        <w:t>Nguyện xin ân sủng Đức Giêsu Kitô, tình yêu của Chúa Cha, và ơn thông hiệp của Chúa Thánh Thần ở cùng tất cả anh chị em”(2Cr 13,13).</w:t>
      </w:r>
    </w:p>
    <w:p>
      <w:pPr>
        <w:pStyle w:val="Normal"/>
        <w:rPr>
          <w:rFonts w:ascii="Times New Roman" w:hAnsi="Times New Roman" w:cs="Times New Roman"/>
        </w:rPr>
      </w:pPr>
      <w:r>
        <w:rPr>
          <w:i/>
          <w:iCs/>
        </w:rPr>
        <w:t> </w:t>
      </w:r>
    </w:p>
    <w:p>
      <w:pPr>
        <w:pStyle w:val="Normal"/>
        <w:rPr>
          <w:rFonts w:ascii="Times New Roman" w:hAnsi="Times New Roman" w:cs="Times New Roman"/>
        </w:rPr>
      </w:pPr>
      <w:r>
        <w:rPr/>
        <w:t>Chúng ta chỉ có thể biết được mạc khải về Chúa Ba Ngôi trong những đoạn Kinh thánh nêu trên. Theo đó, Đức Giêsu cho chúng ta biết : Chúa Cha là Thiên Chúa, còn Ngài là Con Một của Chúa Cha.  Ngài và Chúa Cha là một. Ngài ở trong Chúa Cha và Chúa Cha ở trong Ngài, nghĩa là Ngài cùng bản tính với Chúa Cha, Ngài cũng là Thiên Chúa, và Ngài với Chúa Thánh Thần là Thiên Chúa. Ngài cũng cho biết Chúa Thánh Thần là Đấng  Ngài và Chúa Cha sai đến cũng là Thiên Chúa. Như vậy, chỉ là một Thiên Chúa duy nhất nhưng có Ba Ngôi vị riêng biệt chứ không phải là Ba Thiên Chúa. Vì Ba Ngôi cùng chung một bản tính và cùng một quyền năng nên Ba Ngôi bằng nhau, không Ngôi nào lớn hơn. Trong các  kinh cầu đều có câu :”</w:t>
      </w:r>
      <w:r>
        <w:rPr>
          <w:i/>
          <w:iCs/>
        </w:rPr>
        <w:t>Tam vị nhất thể Thiên Chúa giả” : Ba Ngôi cũng là một Đức Chúa Trời.</w:t>
      </w:r>
    </w:p>
    <w:p>
      <w:pPr>
        <w:pStyle w:val="Normal"/>
        <w:rPr>
          <w:rFonts w:ascii="Times New Roman" w:hAnsi="Times New Roman" w:cs="Times New Roman"/>
        </w:rPr>
      </w:pPr>
      <w:r>
        <w:rPr>
          <w:i/>
          <w:iCs/>
        </w:rPr>
        <w:t> </w:t>
      </w:r>
    </w:p>
    <w:p>
      <w:pPr>
        <w:pStyle w:val="Normal"/>
        <w:rPr>
          <w:rFonts w:ascii="Times New Roman" w:hAnsi="Times New Roman" w:cs="Times New Roman"/>
        </w:rPr>
      </w:pPr>
      <w:r>
        <w:rPr/>
        <w:t>Về công việc của mỗi Ngôi vị, chúng ta được biết khi sáng tạo vũ trụ vạn vật và loài người, Thiên Chúa xuất hiện như một người Cha. Ngài dùng Lời quyền năng làm cho vạn vật từ không xuất hiện (x. St 1,3). Ngài còn tiếp tục quan phòng để các tạo vật tồn tại và ngày một tiến hoá. Khi nguyên tổ loài người phạm tội, Thiên Chúa đã sai Con Một xuống thế làm Đấng Thiên Sai là Đức Giêsu, để thiết lập Nước Trời. Cuối cùng Ngài đã chịu chết trên thập giá để đền tội thay cho loài người. Khi Chúa Giêsu về trời, Chúa Cha lại sai Thánh Thần đến tiếp tục chương trình cứu độ, bằng việc ban ơn thánh hoá để giúp loài người nên con Thiên Chúa và nhận được ơn cứu độ của Đức Giêsu (Lm Đan Vinh).</w:t>
      </w:r>
    </w:p>
    <w:p>
      <w:pPr>
        <w:pStyle w:val="Normal"/>
        <w:rPr>
          <w:rFonts w:ascii="Times New Roman" w:hAnsi="Times New Roman" w:cs="Times New Roman"/>
        </w:rPr>
      </w:pPr>
      <w:r>
        <w:rPr/>
        <w:t> </w:t>
      </w:r>
    </w:p>
    <w:p>
      <w:pPr>
        <w:pStyle w:val="Normal"/>
        <w:rPr>
          <w:rFonts w:ascii="Times New Roman" w:hAnsi="Times New Roman" w:cs="Times New Roman"/>
        </w:rPr>
      </w:pPr>
      <w:r>
        <w:rPr/>
        <w:t>Thiên Chúa Ba Ngôi là một mầu nhiệm và mãi mãi vẫn là mầu  nhiệm. Thánh Augustinô là một bậc tài trí cũng không thể hiểu được mầu nhiệm Chúa Ba Ngôi. Cầm một vỏ hến mà tát cạn đại dương còn dễ hơn là thấu hiểu được mầu nhiệm Chúa Ba Ngôi. Cứ tin, cứ yêu  đi rồi sẽ hiểu  . Dĩ nhiên chĩ hiểu được một phần rất nhỏ theo kiểu loại suy thôi.</w:t>
      </w:r>
    </w:p>
    <w:p>
      <w:pPr>
        <w:pStyle w:val="Normal"/>
        <w:rPr>
          <w:rFonts w:ascii="Times New Roman" w:hAnsi="Times New Roman" w:cs="Times New Roman"/>
        </w:rPr>
      </w:pPr>
      <w:r>
        <w:rPr/>
        <w:t> </w:t>
      </w:r>
    </w:p>
    <w:p>
      <w:pPr>
        <w:pStyle w:val="Normal"/>
        <w:rPr>
          <w:rFonts w:ascii="Times New Roman" w:hAnsi="Times New Roman" w:cs="Times New Roman"/>
        </w:rPr>
      </w:pPr>
      <w:r>
        <w:rPr>
          <w:b/>
          <w:u w:val="single"/>
        </w:rPr>
        <w:t>Truyện</w:t>
      </w:r>
      <w:r>
        <w:rPr>
          <w:b/>
        </w:rPr>
        <w:t xml:space="preserve"> :</w:t>
      </w:r>
      <w:r>
        <w:rPr/>
        <w:t xml:space="preserve"> </w:t>
      </w:r>
      <w:r>
        <w:rPr>
          <w:i/>
        </w:rPr>
        <w:t>Cứ nếm thử mà xem</w:t>
      </w:r>
      <w:r>
        <w:rPr/>
        <w:t>.</w:t>
      </w:r>
    </w:p>
    <w:p>
      <w:pPr>
        <w:pStyle w:val="Normal"/>
        <w:rPr>
          <w:rFonts w:ascii="Times New Roman" w:hAnsi="Times New Roman" w:cs="Times New Roman"/>
        </w:rPr>
      </w:pPr>
      <w:r>
        <w:rPr/>
        <w:t>Sau khi chấm dứt buổi diễn thuyết chống lại Chúa và các công trình của Ngài, diễn giả mời cử toạ lên diễn đàn, để đặt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ột người bước lên. Anh này là một người nghiện rượu, vừa mới được cải hóa. Đứng trước thính giả, anh ta lấy từ trong túi ra một trái cam và chậm rải lột vỏ. Chờ mãi, ông diễn giả bực mình bảo anh ta hãy đặt câu hỏi đi. Nhưng,  anh ta cứ từ từ làm tiếp cái công việc lột vỏ cam, và không trả lời. Lột vỏ xong, anh ta từ từ ăn cam. Ăn xong,  anh ta mới quay về phía diễn giả và hỏi :</w:t>
      </w:r>
    </w:p>
    <w:p>
      <w:pPr>
        <w:pStyle w:val="Normal"/>
        <w:rPr>
          <w:rFonts w:ascii="Times New Roman" w:hAnsi="Times New Roman" w:cs="Times New Roman"/>
        </w:rPr>
      </w:pPr>
      <w:r>
        <w:rPr/>
        <w:t>         </w:t>
      </w:r>
      <w:r>
        <w:rPr>
          <w:rFonts w:eastAsia="Arial"/>
        </w:rPr>
        <w:t xml:space="preserve"> </w:t>
      </w:r>
      <w:r>
        <w:rPr/>
        <w:t>- Ông thấy trái cam có ngọt không ?</w:t>
      </w:r>
    </w:p>
    <w:p>
      <w:pPr>
        <w:pStyle w:val="Normal"/>
        <w:rPr>
          <w:rFonts w:ascii="Times New Roman" w:hAnsi="Times New Roman" w:cs="Times New Roman"/>
        </w:rPr>
      </w:pPr>
      <w:r>
        <w:rPr/>
        <w:t>Diễn giả gầm lên :</w:t>
      </w:r>
    </w:p>
    <w:p>
      <w:pPr>
        <w:pStyle w:val="Normal"/>
        <w:rPr>
          <w:rFonts w:ascii="Times New Roman" w:hAnsi="Times New Roman" w:cs="Times New Roman"/>
        </w:rPr>
      </w:pPr>
      <w:r>
        <w:rPr/>
        <w:t>         </w:t>
      </w:r>
      <w:r>
        <w:rPr>
          <w:rFonts w:eastAsia="Arial"/>
        </w:rPr>
        <w:t xml:space="preserve"> </w:t>
      </w:r>
      <w:r>
        <w:rPr/>
        <w:t>- Đồ khùng ! Làm sao tôi biết được là ngọt hay chua, vì tôi có nếm đâu ?</w:t>
      </w:r>
    </w:p>
    <w:p>
      <w:pPr>
        <w:pStyle w:val="Normal"/>
        <w:rPr>
          <w:rFonts w:ascii="Times New Roman" w:hAnsi="Times New Roman" w:cs="Times New Roman"/>
        </w:rPr>
      </w:pPr>
      <w:r>
        <w:rPr/>
        <w:t>Lúc ấy, anh chàng thính giả mới nói :</w:t>
      </w:r>
    </w:p>
    <w:p>
      <w:pPr>
        <w:pStyle w:val="Normal"/>
        <w:rPr>
          <w:rFonts w:ascii="Times New Roman" w:hAnsi="Times New Roman" w:cs="Times New Roman"/>
          <w:i/>
          <w:i/>
          <w:sz w:val="16"/>
          <w:szCs w:val="16"/>
        </w:rPr>
      </w:pPr>
      <w:r>
        <w:rPr/>
        <w:t>         </w:t>
      </w:r>
      <w:r>
        <w:rPr>
          <w:rFonts w:eastAsia="Arial"/>
        </w:rPr>
        <w:t xml:space="preserve"> </w:t>
      </w:r>
      <w:r>
        <w:rPr/>
        <w:t>- Thế thì làm sao ông có niềm tin vào Chúa, nếu ông không bao giờ nếm thử Ngài</w:t>
      </w:r>
      <w:r>
        <w:rPr>
          <w:i/>
          <w:sz w:val="16"/>
          <w:szCs w:val="16"/>
        </w:rPr>
        <w:t>.(Gm Arthur  J. Tonne, Stories for Sermons, tập 13)</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III. NHỮNG HÌNH ẢNH VỀ CHÚA BA NGÔI.</w:t>
      </w:r>
    </w:p>
    <w:p>
      <w:pPr>
        <w:pStyle w:val="Normal"/>
        <w:rPr>
          <w:rFonts w:ascii="Times New Roman" w:hAnsi="Times New Roman" w:cs="Times New Roman"/>
        </w:rPr>
      </w:pPr>
      <w:r>
        <w:rPr/>
        <w:t xml:space="preserve">Nhằm giúp các tín hữu hiểu biết một phần nào về Chúa Ba Ngôi, các nhà thần học đã dùng những hình ảnh để diễn tả, dĩ nhiên những hình ảnh này chỉ diễn tả được một phần nào về Chúa Ba Ngôi, còn mầu nhiệm thì vẫn còn là mầu nhiệm, không thể hiểu được. </w:t>
      </w:r>
    </w:p>
    <w:p>
      <w:pPr>
        <w:pStyle w:val="Normal"/>
        <w:rPr>
          <w:rFonts w:ascii="Times New Roman" w:hAnsi="Times New Roman" w:cs="Times New Roman"/>
        </w:rPr>
      </w:pPr>
      <w:r>
        <w:rPr/>
        <w:t> </w:t>
      </w:r>
    </w:p>
    <w:p>
      <w:pPr>
        <w:pStyle w:val="Normal"/>
        <w:rPr>
          <w:rFonts w:ascii="Times New Roman" w:hAnsi="Times New Roman" w:cs="Times New Roman"/>
        </w:rPr>
      </w:pPr>
      <w:r>
        <w:rPr/>
        <w:t>Thánh Patrick dùng hình ảnh lá cây “Tam diệp thảo”, tuy chỉ có một lá  nhưng do ba lá nhỏ dính vào nhau.</w:t>
      </w:r>
    </w:p>
    <w:p>
      <w:pPr>
        <w:pStyle w:val="Normal"/>
        <w:rPr>
          <w:rFonts w:ascii="Times New Roman" w:hAnsi="Times New Roman" w:cs="Times New Roman"/>
        </w:rPr>
      </w:pPr>
      <w:r>
        <w:rPr/>
        <w:t>Thánh Ignace de Loyola thường dùng hình ảnh ba nốt nhạc trong một hợp âm. Tuy ba nốt nhạc khác nhau nhưng cùng làm nên một hợp âm nghe du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Hoặc chúng ta có thể dùng hình ảnh nước để diễn tả : nước có thể ở thể hơi, thể lỏng và thể đặc. Tuy chỉ là nước mà có thể ở được những dạng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Hình tam giác đều tuy chỉ là một hình, nhưng có ba góc, ba cạnh đều nhau.</w:t>
      </w:r>
    </w:p>
    <w:p>
      <w:pPr>
        <w:pStyle w:val="Normal"/>
        <w:rPr>
          <w:rFonts w:ascii="Times New Roman" w:hAnsi="Times New Roman" w:cs="Times New Roman"/>
        </w:rPr>
      </w:pPr>
      <w:r>
        <w:rPr/>
        <w:t>Thời gian có thể lá quá khứ, hiện tại và tương lai.</w:t>
      </w:r>
    </w:p>
    <w:p>
      <w:pPr>
        <w:pStyle w:val="Normal"/>
        <w:rPr>
          <w:rFonts w:ascii="Times New Roman" w:hAnsi="Times New Roman" w:cs="Times New Roman"/>
        </w:rPr>
      </w:pPr>
      <w:r>
        <w:rPr/>
        <w:t>Và còn rất nhiều hình ảnh khác mà chúng ta không cần kể ra hết.</w:t>
      </w:r>
    </w:p>
    <w:p>
      <w:pPr>
        <w:pStyle w:val="Normal"/>
        <w:rPr>
          <w:rFonts w:ascii="Times New Roman" w:hAnsi="Times New Roman" w:cs="Times New Roman"/>
        </w:rPr>
      </w:pPr>
      <w:r>
        <w:rPr/>
        <w:t> </w:t>
      </w:r>
    </w:p>
    <w:p>
      <w:pPr>
        <w:pStyle w:val="Normal"/>
        <w:rPr>
          <w:rFonts w:ascii="Times New Roman" w:hAnsi="Times New Roman" w:cs="Times New Roman"/>
          <w:b/>
          <w:b/>
          <w:lang w:val="fr-FR"/>
        </w:rPr>
      </w:pPr>
      <w:r>
        <w:rPr>
          <w:b/>
          <w:iCs/>
          <w:lang w:val="fr-FR"/>
        </w:rPr>
        <w:t>IV. CHÚA BA NGÔI TRONG ĐỜI TA.</w:t>
      </w:r>
    </w:p>
    <w:p>
      <w:pPr>
        <w:pStyle w:val="Normal"/>
        <w:rPr>
          <w:rFonts w:ascii="Times New Roman" w:hAnsi="Times New Roman" w:cs="Times New Roman"/>
          <w:b/>
          <w:b/>
          <w:lang w:val="fr-FR"/>
        </w:rPr>
      </w:pPr>
      <w:r>
        <w:rPr>
          <w:b/>
          <w:iCs/>
          <w:lang w:val="fr-FR"/>
        </w:rPr>
        <w:t>1. Một dịp nhắc nhở.</w:t>
      </w:r>
    </w:p>
    <w:p>
      <w:pPr>
        <w:pStyle w:val="Normal"/>
        <w:rPr>
          <w:rFonts w:ascii="Times New Roman" w:hAnsi="Times New Roman" w:cs="Times New Roman"/>
          <w:lang w:val="fr-FR"/>
        </w:rPr>
      </w:pPr>
      <w:r>
        <w:rPr>
          <w:lang w:val="fr-FR"/>
        </w:rPr>
        <w:t>Lễ Chúa Ba Ngôi hôm nay là một dịp để chúng ta nhắc lại bí tích Rửa tội. Nhờ phép Rửa, chúng ta được tẩy sạch tội nguyên tổ và tội riêng đã phạm, được ơn thánh hoá, được nhận làm con Chúa, được thông phần vào sự sống của Thiên Chúa và được thừa hưởng Nước Trời nhân danh Cha và Con và Thánh Thần.  Ngày lễ nhắc nhở chúng ta hãy trung thành với Chúa, thi hành những điều đã hứa khi chịu phép rửa tội là từ bỏ ma qủi và những việc làm của chúng; đồng thời nhờ Chúa Thánh Thần hướng dẫn để ta luôn sống trong tình con thảo đối với Chúa để lúc nào cũng có thể thưa với Ngài :”Abba, Cha ơi”.</w:t>
      </w:r>
    </w:p>
    <w:p>
      <w:pPr>
        <w:pStyle w:val="Normal"/>
        <w:rPr>
          <w:rFonts w:ascii="Times New Roman" w:hAnsi="Times New Roman" w:cs="Times New Roman"/>
          <w:lang w:val="fr-FR"/>
        </w:rPr>
      </w:pPr>
      <w:r>
        <w:rPr>
          <w:lang w:val="fr-FR"/>
        </w:rPr>
        <w:t> </w:t>
      </w:r>
    </w:p>
    <w:p>
      <w:pPr>
        <w:pStyle w:val="Normal"/>
        <w:rPr>
          <w:rFonts w:ascii="Times New Roman" w:hAnsi="Times New Roman" w:cs="Times New Roman"/>
          <w:lang w:val="fr-FR"/>
        </w:rPr>
      </w:pPr>
      <w:r>
        <w:rPr>
          <w:lang w:val="fr-FR"/>
        </w:rPr>
        <w:t>Năm 500, vua Clovis và rất nhiều binh sĩ xin được rửa tội qua bàn tay của thánh Rémi tại thành Reims. Trước khi ban phép Rửa tội, thánh nhân tuyên bố với nhà vua của bộ lạc Franc:”Từ đây ông sẽ thờ Đấng mà ông đốt và đốt những cái mà ông thờ”. Và nước phép rửa tội đã chảy trên trán của Clovis và ba ngàn binh sĩ, nhờ công ơn và lời cầu nguyện của bà thành Clotilde, hoàng hậu.</w:t>
      </w:r>
    </w:p>
    <w:p>
      <w:pPr>
        <w:pStyle w:val="Normal"/>
        <w:rPr>
          <w:rFonts w:ascii="Times New Roman" w:hAnsi="Times New Roman" w:cs="Times New Roman"/>
          <w:lang w:val="fr-FR"/>
        </w:rPr>
      </w:pPr>
      <w:r>
        <w:rPr>
          <w:lang w:val="fr-FR"/>
        </w:rPr>
        <w:t> </w:t>
      </w:r>
    </w:p>
    <w:p>
      <w:pPr>
        <w:pStyle w:val="Normal"/>
        <w:rPr>
          <w:rFonts w:ascii="Times New Roman" w:hAnsi="Times New Roman" w:cs="Times New Roman"/>
          <w:b/>
          <w:b/>
          <w:lang w:val="fr-FR"/>
        </w:rPr>
      </w:pPr>
      <w:r>
        <w:rPr>
          <w:b/>
          <w:iCs/>
          <w:lang w:val="fr-FR"/>
        </w:rPr>
        <w:t>2. Hạnh phúc được làm con Chúa Ba Ngôi</w:t>
      </w:r>
      <w:r>
        <w:rPr>
          <w:b/>
          <w:lang w:val="fr-FR"/>
        </w:rPr>
        <w:t>.</w:t>
      </w:r>
    </w:p>
    <w:p>
      <w:pPr>
        <w:pStyle w:val="Normal"/>
        <w:rPr>
          <w:rFonts w:ascii="Times New Roman" w:hAnsi="Times New Roman" w:cs="Times New Roman"/>
          <w:lang w:val="fr-FR"/>
        </w:rPr>
      </w:pPr>
      <w:r>
        <w:rPr>
          <w:lang w:val="fr-FR"/>
        </w:rPr>
        <w:t>Nhờ phép Rửa và nhờ tác động của Chúa Thánh Thần chúng ta được nhận làm con Chúa. Đã là con thì chúng ta được thừa hưởng mọi quyền lợi của kẻ làm con Chúa, nhất là chúng ta được tham dự vào sự sống thần linh của Chúa. Đấy là một vinh dự lớn lao mà Thiên Chúa dành cho con người chúng ta vì Đức Chúa Cha bởi yêu thương đã dựng nên loài người và tôn lên làm con Ngài để có quyền thừa kế Nước Trời.</w:t>
      </w:r>
    </w:p>
    <w:p>
      <w:pPr>
        <w:pStyle w:val="Normal"/>
        <w:rPr>
          <w:rFonts w:ascii="Times New Roman" w:hAnsi="Times New Roman" w:cs="Times New Roman"/>
          <w:lang w:val="fr-FR"/>
        </w:rPr>
      </w:pPr>
      <w:r>
        <w:rPr>
          <w:lang w:val="fr-FR"/>
        </w:rPr>
        <w:t> </w:t>
      </w:r>
    </w:p>
    <w:p>
      <w:pPr>
        <w:pStyle w:val="Normal"/>
        <w:rPr>
          <w:rFonts w:ascii="Times New Roman" w:hAnsi="Times New Roman" w:cs="Times New Roman"/>
          <w:lang w:val="fr-FR"/>
        </w:rPr>
      </w:pPr>
      <w:r>
        <w:rPr>
          <w:lang w:val="fr-FR"/>
        </w:rPr>
        <w:t>Các loài ta thấy trên đời, nếu chúng biết nói, chắc chúng sẽ nói lên sự phen bì với ta, vì Chúa đã biệt  đãi loài người phạm tội ; chúng thì không phạm tội, lại luôn theo ý Chúa mà không được Chúa thương bằng con người.</w:t>
      </w:r>
    </w:p>
    <w:p>
      <w:pPr>
        <w:pStyle w:val="Normal"/>
        <w:rPr>
          <w:rFonts w:ascii="Times New Roman" w:hAnsi="Times New Roman" w:cs="Times New Roman"/>
          <w:lang w:val="fr-FR"/>
        </w:rPr>
      </w:pPr>
      <w:r>
        <w:rPr>
          <w:lang w:val="fr-FR"/>
        </w:rPr>
        <w:t> </w:t>
      </w:r>
    </w:p>
    <w:p>
      <w:pPr>
        <w:pStyle w:val="Normal"/>
        <w:rPr>
          <w:rFonts w:ascii="Times New Roman" w:hAnsi="Times New Roman" w:cs="Times New Roman"/>
          <w:lang w:val="fr-FR"/>
        </w:rPr>
      </w:pPr>
      <w:r>
        <w:rPr>
          <w:lang w:val="fr-FR"/>
        </w:rPr>
        <w:t>Ông vua kia nuôi một con chim hót rất hay, ông vua yêu nó lắm, mua những thức ăn nó thích nhất, sắm cái lồng vàng. Một ngày kia nghe nó hót líu lô, ông vua say mê, và vì yêu nó quá, nên nghĩ rằng : thôi, ta nhận nó làm con, để ăn gia tài của ta. Ông vua nghĩ thế,  người ta cho là yêu đến phát điên. Thực ra, Chúa đã yêu ta đến thế : Thiên Chúa mà nhận con người làm con ! Thật là hạnh phúc quá (Trần văn Khả, Phúc âm Chúa nhật B, t.2, tr 124).</w:t>
      </w:r>
    </w:p>
    <w:p>
      <w:pPr>
        <w:pStyle w:val="Normal"/>
        <w:rPr>
          <w:rFonts w:ascii="Times New Roman" w:hAnsi="Times New Roman" w:cs="Times New Roman"/>
          <w:lang w:val="fr-FR"/>
        </w:rPr>
      </w:pPr>
      <w:r>
        <w:rPr>
          <w:lang w:val="fr-FR"/>
        </w:rPr>
        <w:t> </w:t>
      </w:r>
    </w:p>
    <w:p>
      <w:pPr>
        <w:pStyle w:val="Normal"/>
        <w:rPr>
          <w:rFonts w:ascii="Times New Roman" w:hAnsi="Times New Roman" w:cs="Times New Roman"/>
          <w:b/>
          <w:b/>
          <w:lang w:val="fr-FR"/>
        </w:rPr>
      </w:pPr>
      <w:r>
        <w:rPr>
          <w:b/>
          <w:iCs/>
          <w:lang w:val="fr-FR"/>
        </w:rPr>
        <w:t>3. Chúa Ba Ngôi hành động trong ta.</w:t>
      </w:r>
    </w:p>
    <w:p>
      <w:pPr>
        <w:pStyle w:val="Normal"/>
        <w:rPr>
          <w:rFonts w:ascii="Times New Roman" w:hAnsi="Times New Roman" w:cs="Times New Roman"/>
          <w:lang w:val="fr-FR"/>
        </w:rPr>
      </w:pPr>
      <w:r>
        <w:rPr>
          <w:lang w:val="fr-FR"/>
        </w:rPr>
        <w:t>Khi đã trở thành người con Chúa chúng ta được tham dự vào đời sống của Chúa Ba Ngôi. Chúng ta có Chúa ngự trong mình vì Chúa đã nói:”</w:t>
      </w:r>
      <w:r>
        <w:rPr>
          <w:i/>
          <w:iCs/>
          <w:lang w:val="fr-FR"/>
        </w:rPr>
        <w:t xml:space="preserve">Ai yêu mến Thầy và tuân giữ các lời Thầy, Cha Thầy sẽ yêu mến nó, chúng ta sẽ đến ở trong nó và chúng ta sẽ lập cư trong nhà nó”(Ga 14,23). </w:t>
      </w:r>
    </w:p>
    <w:p>
      <w:pPr>
        <w:pStyle w:val="Normal"/>
        <w:rPr>
          <w:rFonts w:ascii="Times New Roman" w:hAnsi="Times New Roman" w:cs="Times New Roman"/>
          <w:lang w:val="fr-FR"/>
        </w:rPr>
      </w:pPr>
      <w:r>
        <w:rPr>
          <w:lang w:val="fr-FR"/>
        </w:rPr>
        <w:t>Thánh Phaolô cũng xác quyết:”</w:t>
      </w:r>
      <w:r>
        <w:rPr>
          <w:i/>
          <w:iCs/>
          <w:lang w:val="fr-FR"/>
        </w:rPr>
        <w:t>Anh em lại không biết anh em là đền thờ của Thiên Chúa và Thánh Thần của Thiên Chúa ở trong anh em sao”?(1Cr 3,16-17 ; 6,19).</w:t>
      </w:r>
    </w:p>
    <w:p>
      <w:pPr>
        <w:pStyle w:val="Normal"/>
        <w:rPr>
          <w:rFonts w:ascii="Times New Roman" w:hAnsi="Times New Roman" w:cs="Times New Roman"/>
          <w:lang w:val="fr-FR"/>
        </w:rPr>
      </w:pPr>
      <w:r>
        <w:rPr>
          <w:i/>
          <w:iCs/>
          <w:lang w:val="fr-FR"/>
        </w:rPr>
        <w:t> </w:t>
      </w:r>
    </w:p>
    <w:p>
      <w:pPr>
        <w:pStyle w:val="Normal"/>
        <w:rPr>
          <w:rFonts w:ascii="Times New Roman" w:hAnsi="Times New Roman" w:cs="Times New Roman"/>
          <w:lang w:val="fr-FR"/>
        </w:rPr>
      </w:pPr>
      <w:r>
        <w:rPr>
          <w:lang w:val="fr-FR"/>
        </w:rPr>
        <w:t>Các thánh đã sống mầu nhiệm này một cách hết sức ân cần và thân mật. Việc Chúa Ba Ngôi ở trong tâm hồn đã ghi sâu vào tâm trí các ngài và làm cho các ngài không bao giờ cảm thấy cô đơn lẻ loi. Thánh Têrêsa Hài đồng đã nói:”</w:t>
      </w:r>
      <w:r>
        <w:rPr>
          <w:i/>
          <w:iCs/>
          <w:lang w:val="fr-FR"/>
        </w:rPr>
        <w:t>Lạy Chúa Ba Ngôi chí thánh, Chúa trở nên tù nhân bị giam hãm trong hồn con”.</w:t>
      </w:r>
    </w:p>
    <w:p>
      <w:pPr>
        <w:pStyle w:val="Normal"/>
        <w:rPr>
          <w:rFonts w:ascii="Times New Roman" w:hAnsi="Times New Roman" w:cs="Times New Roman"/>
          <w:lang w:val="fr-FR"/>
        </w:rPr>
      </w:pPr>
      <w:r>
        <w:rPr>
          <w:i/>
          <w:iCs/>
          <w:lang w:val="fr-FR"/>
        </w:rPr>
        <w:t>                  </w:t>
      </w:r>
      <w:r>
        <w:rPr>
          <w:rFonts w:eastAsia="Arial"/>
          <w:i/>
          <w:iCs/>
          <w:lang w:val="fr-FR"/>
        </w:rPr>
        <w:t xml:space="preserve"> </w:t>
      </w:r>
    </w:p>
    <w:p>
      <w:pPr>
        <w:pStyle w:val="Normal"/>
        <w:rPr>
          <w:rFonts w:ascii="Times New Roman" w:hAnsi="Times New Roman" w:cs="Times New Roman"/>
          <w:i/>
          <w:i/>
          <w:lang w:val="fr-FR"/>
        </w:rPr>
      </w:pPr>
      <w:r>
        <w:rPr>
          <w:b/>
          <w:u w:val="single"/>
          <w:lang w:val="fr-FR"/>
        </w:rPr>
        <w:t>Truyện</w:t>
      </w:r>
      <w:r>
        <w:rPr>
          <w:b/>
          <w:lang w:val="fr-FR"/>
        </w:rPr>
        <w:t xml:space="preserve"> </w:t>
      </w:r>
      <w:r>
        <w:rPr>
          <w:lang w:val="fr-FR"/>
        </w:rPr>
        <w:t xml:space="preserve">: </w:t>
      </w:r>
      <w:r>
        <w:rPr>
          <w:i/>
          <w:lang w:val="fr-FR"/>
        </w:rPr>
        <w:t>Ba Ngôi hành động nơi ta.</w:t>
      </w:r>
    </w:p>
    <w:p>
      <w:pPr>
        <w:pStyle w:val="Normal"/>
        <w:rPr>
          <w:rFonts w:ascii="Times New Roman" w:hAnsi="Times New Roman" w:cs="Times New Roman"/>
          <w:lang w:val="fr-FR"/>
        </w:rPr>
      </w:pPr>
      <w:r>
        <w:rPr>
          <w:lang w:val="fr-FR"/>
        </w:rPr>
        <w:t xml:space="preserve">Một cuộc thảo luận của nhóm thanh niên diễn ra rất sôi nổi về đề tài </w:t>
      </w:r>
      <w:r>
        <w:rPr>
          <w:i/>
          <w:iCs/>
          <w:lang w:val="fr-FR"/>
        </w:rPr>
        <w:t>Chúa Ba Ngôi</w:t>
      </w:r>
      <w:r>
        <w:rPr>
          <w:lang w:val="fr-FR"/>
        </w:rPr>
        <w:t xml:space="preserve"> mà chúng ta mừng lễ hôm nay. Họ đã xem lại giáo huấn căn bản : Trong Thiên Chúa Ba Ngôi, có Ba Ngôi vị, Chúa Cha, Chúa Con và Chúa Thánh Thần. Tuy nhiên, chỉ có một Thiên Chúa duy nhất. Rồi họ bàn bạc thêm về vấn nạn Ba Ngôi cùng hành động thế nào, nhưng vấn đề sâu xa, vượt quá hiểu biết của họ, và mấy người hướng về Cha sở đang ngồi ở phía ngoài :</w:t>
      </w:r>
    </w:p>
    <w:p>
      <w:pPr>
        <w:pStyle w:val="Normal"/>
        <w:numPr>
          <w:ilvl w:val="0"/>
          <w:numId w:val="3"/>
        </w:numPr>
        <w:rPr>
          <w:lang w:val="fr-FR"/>
        </w:rPr>
      </w:pPr>
      <w:r>
        <w:rPr>
          <w:lang w:val="fr-FR"/>
        </w:rPr>
        <w:t>Thưa cha, cha có thể soi sáng cho chúng con về vấn đề này ?</w:t>
      </w:r>
    </w:p>
    <w:p>
      <w:pPr>
        <w:pStyle w:val="Normal"/>
        <w:rPr>
          <w:rFonts w:ascii="Times New Roman" w:hAnsi="Times New Roman" w:cs="Times New Roman"/>
        </w:rPr>
      </w:pPr>
      <w:r>
        <w:rPr>
          <w:lang w:val="fr-FR"/>
        </w:rPr>
        <w:t>Cha sở  đáp :</w:t>
      </w:r>
    </w:p>
    <w:p>
      <w:pPr>
        <w:pStyle w:val="Normal"/>
        <w:numPr>
          <w:ilvl w:val="0"/>
          <w:numId w:val="3"/>
        </w:numPr>
        <w:rPr/>
      </w:pPr>
      <w:r>
        <w:rPr/>
        <w:t>Có lẽ tôi có thể đưa ra chút ánh sáng cho vấn đề. Rồi ngài quay sang một tham dự viên và hỏi :</w:t>
      </w:r>
    </w:p>
    <w:p>
      <w:pPr>
        <w:pStyle w:val="Normal"/>
        <w:numPr>
          <w:ilvl w:val="0"/>
          <w:numId w:val="3"/>
        </w:numPr>
        <w:rPr/>
      </w:pPr>
      <w:r>
        <w:rPr/>
        <w:t>Bill, bạn có biết chơi Guitar không ?</w:t>
      </w:r>
    </w:p>
    <w:p>
      <w:pPr>
        <w:pStyle w:val="Normal"/>
        <w:rPr>
          <w:rFonts w:ascii="Times New Roman" w:hAnsi="Times New Roman" w:cs="Times New Roman"/>
        </w:rPr>
      </w:pPr>
      <w:r>
        <w:rPr/>
        <w:t>Bill nhìn nhận :</w:t>
      </w:r>
    </w:p>
    <w:p>
      <w:pPr>
        <w:pStyle w:val="Normal"/>
        <w:numPr>
          <w:ilvl w:val="0"/>
          <w:numId w:val="3"/>
        </w:numPr>
        <w:rPr/>
      </w:pPr>
      <w:r>
        <w:rPr/>
        <w:t>Con chơi được lắm.</w:t>
      </w:r>
    </w:p>
    <w:p>
      <w:pPr>
        <w:pStyle w:val="Normal"/>
        <w:rPr>
          <w:rFonts w:ascii="Times New Roman" w:hAnsi="Times New Roman" w:cs="Times New Roman"/>
        </w:rPr>
      </w:pPr>
      <w:r>
        <w:rPr/>
        <w:t>Và cha sở tiếp :</w:t>
      </w:r>
    </w:p>
    <w:p>
      <w:pPr>
        <w:pStyle w:val="Normal"/>
        <w:numPr>
          <w:ilvl w:val="0"/>
          <w:numId w:val="3"/>
        </w:numPr>
        <w:rPr/>
      </w:pPr>
      <w:r>
        <w:rPr/>
        <w:t>Cây đàn guitar gây ra tiếng nhạc thế nào ? Có ba sự việc liên đới với nhau. Nghệ thuật âm nhạc hay là tâm trí bảo ta điều phải làm, bàn tay thì gảy – dây tạo ra tiếng đàn. Tâm trí không tạo ra tiếng đàn, bàn tay không tạo ra tiếng đàn, nhưng cả hai việc cùng với dây tạo ra tiếng đàn. Cả ba việc cùng làm, dầu rằng việc riêng biệt của dây là tạo ra tiếng đàn. Thiên Chúa Ba Ngôi hành động giống như thế !</w:t>
      </w:r>
    </w:p>
    <w:p>
      <w:pPr>
        <w:pStyle w:val="Normal"/>
        <w:rPr/>
      </w:pPr>
      <w:r>
        <w:rPr/>
      </w:r>
    </w:p>
    <w:p>
      <w:pPr>
        <w:pStyle w:val="Normal"/>
        <w:rPr>
          <w:rFonts w:ascii="Times New Roman" w:hAnsi="Times New Roman" w:cs="Times New Roman"/>
          <w:i/>
          <w:i/>
          <w:sz w:val="18"/>
          <w:szCs w:val="18"/>
        </w:rPr>
      </w:pPr>
      <w:r>
        <w:rPr/>
        <w:t>Cả nhóm đồng ý rằng : hình ảnh mà cha sở trình  bầy đã giúp họ hiểu hơn.</w:t>
      </w:r>
      <w:r>
        <w:rPr>
          <w:i/>
          <w:sz w:val="18"/>
          <w:szCs w:val="18"/>
        </w:rPr>
        <w:t>(Gm Arthur Tonne, Bài Giảng TM CN, năm A, tr 75)</w:t>
      </w:r>
    </w:p>
    <w:p>
      <w:pPr>
        <w:pStyle w:val="Normal"/>
        <w:rPr>
          <w:rFonts w:ascii="Times New Roman" w:hAnsi="Times New Roman" w:cs="Times New Roman"/>
        </w:rPr>
      </w:pPr>
      <w:r>
        <w:rPr/>
        <w:t> </w:t>
      </w:r>
    </w:p>
    <w:p>
      <w:pPr>
        <w:pStyle w:val="Normal"/>
        <w:rPr>
          <w:rFonts w:ascii="Times New Roman" w:hAnsi="Times New Roman" w:cs="Times New Roman"/>
          <w:b/>
          <w:b/>
        </w:rPr>
      </w:pPr>
      <w:r>
        <w:rPr>
          <w:b/>
          <w:iCs/>
        </w:rPr>
        <w:t>4. Thái độ của ta đối với Chúa Ba Ngôi.</w:t>
      </w:r>
    </w:p>
    <w:p>
      <w:pPr>
        <w:pStyle w:val="Normal"/>
        <w:rPr>
          <w:rFonts w:ascii="Times New Roman" w:hAnsi="Times New Roman" w:cs="Times New Roman"/>
        </w:rPr>
      </w:pPr>
      <w:r>
        <w:rPr/>
        <w:t>Thánh Gioan nói:”</w:t>
      </w:r>
      <w:r>
        <w:rPr>
          <w:i/>
          <w:iCs/>
        </w:rPr>
        <w:t>Thiên Chúa là Tình yêu</w:t>
      </w:r>
      <w:r>
        <w:rPr/>
        <w:t>”. Ngài là nguồn gốc mọi tình yêu. Ngài san sẻ cho chúng ta tình yêu của Ngài để chúng ta yêu Ngài và yêu thương nhau. Điều răn mến Chúa yêu người phải được thực hiện song song, mà muốn yêu Chúa thì phải yêu người.</w:t>
      </w:r>
    </w:p>
    <w:p>
      <w:pPr>
        <w:pStyle w:val="Normal"/>
        <w:rPr>
          <w:rFonts w:ascii="Times New Roman" w:hAnsi="Times New Roman" w:cs="Times New Roman"/>
        </w:rPr>
      </w:pPr>
      <w:r>
        <w:rPr/>
        <w:t> </w:t>
      </w:r>
    </w:p>
    <w:p>
      <w:pPr>
        <w:pStyle w:val="Normal"/>
        <w:rPr>
          <w:rFonts w:ascii="Times New Roman" w:hAnsi="Times New Roman" w:cs="Times New Roman"/>
          <w:b/>
          <w:b/>
          <w:i/>
          <w:i/>
        </w:rPr>
      </w:pPr>
      <w:r>
        <w:rPr>
          <w:b/>
          <w:i/>
        </w:rPr>
        <w:t xml:space="preserve">a) Yêu thương nhau : </w:t>
      </w:r>
    </w:p>
    <w:p>
      <w:pPr>
        <w:pStyle w:val="Normal"/>
        <w:rPr>
          <w:rFonts w:ascii="Times New Roman" w:hAnsi="Times New Roman" w:cs="Times New Roman"/>
        </w:rPr>
      </w:pPr>
      <w:r>
        <w:rPr/>
        <w:t>Khi nói đến yêu thì phải nói yêu ai chứ không chỉ nói yêu suông. Mà nếu không yêu ai thì chỉ là yêu mình, một tình yêu vị kỷ bệnh hoạn, giống như tình yêu của anh chàng Narcisse trong thần thoại Hy lạp.  Ngày xưa có một anh chàng tên là Narcisse không yêu thương ai hết ngoài chính bản thân anh ta, anh yêu mình đến nỗi một hôm nhìn thấy bóng dáng mình  phản chiếu trên mặt nước một cái giếng, anh xúc động quá nhảy tùm xuống giếng để ôm lấy hình ảnh  của mình và phải chết đuối. Về sau người ta đặt tên cho chứng bệnh tự yêu thương mình là chứng bệnh Narci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Yêu thương là phải biết hy sinh, phục vụ người khác. Yêu thương là phải biết cho đi, phải biết trao cái mình có nhất là chính bản thân mình vì cho đi thì hạnh phúc hơn là nhận.</w:t>
      </w:r>
    </w:p>
    <w:p>
      <w:pPr>
        <w:pStyle w:val="Normal"/>
        <w:rPr>
          <w:rFonts w:ascii="Times New Roman" w:hAnsi="Times New Roman" w:cs="Times New Roman"/>
        </w:rPr>
      </w:pPr>
      <w:r>
        <w:rPr/>
        <w:t> </w:t>
      </w:r>
    </w:p>
    <w:p>
      <w:pPr>
        <w:pStyle w:val="Normal"/>
        <w:rPr>
          <w:rFonts w:ascii="Times New Roman" w:hAnsi="Times New Roman" w:cs="Times New Roman"/>
          <w:b/>
          <w:b/>
          <w:i/>
          <w:i/>
        </w:rPr>
      </w:pPr>
      <w:r>
        <w:rPr>
          <w:b/>
          <w:i/>
        </w:rPr>
        <w:t xml:space="preserve">b) Tôn trọng sự hiệp nhất : </w:t>
      </w:r>
    </w:p>
    <w:p>
      <w:pPr>
        <w:pStyle w:val="Normal"/>
        <w:rPr>
          <w:rFonts w:ascii="Times New Roman" w:hAnsi="Times New Roman" w:cs="Times New Roman"/>
        </w:rPr>
      </w:pPr>
      <w:r>
        <w:rPr/>
        <w:t>Thiên Chúa Ba Ngôi là hình ảnh tuyệt vời của sự hiệp nhất. Chúa Cha yêu thương đã sinh ra Chúa Con và tình yêu của Chúa Cha và Chúa Con đã làm phát sinh ra Chúa Thánh Thần.  Tuy Ba Ngôi nhưng chỉ là một Thiên Chúa duy nhất, trong sự yêu thương và hiệp nhất. Cuộc sống của cộng đoàn cũng cần phải có sự hiệp nhất theo gương Chúa Ba Ngôi để lúc nào cũng vang lên câu Thánh vịnh :</w:t>
      </w:r>
    </w:p>
    <w:p>
      <w:pPr>
        <w:pStyle w:val="Normal"/>
        <w:ind w:left="567" w:hanging="0"/>
        <w:rPr>
          <w:rFonts w:ascii="Times New Roman" w:hAnsi="Times New Roman" w:cs="Times New Roman"/>
          <w:lang w:val="pt-BR"/>
        </w:rPr>
      </w:pPr>
      <w:r>
        <w:rPr>
          <w:i/>
          <w:iCs/>
          <w:lang w:val="pt-BR"/>
        </w:rPr>
        <w:t>Anh em xum họp một nhà</w:t>
      </w:r>
    </w:p>
    <w:p>
      <w:pPr>
        <w:pStyle w:val="Normal"/>
        <w:ind w:left="567" w:hanging="0"/>
        <w:rPr>
          <w:rFonts w:ascii="Times New Roman" w:hAnsi="Times New Roman" w:cs="Times New Roman"/>
          <w:lang w:val="pt-BR"/>
        </w:rPr>
      </w:pPr>
      <w:r>
        <w:rPr>
          <w:i/>
          <w:iCs/>
          <w:lang w:val="pt-BR"/>
        </w:rPr>
        <w:t>Bao là tốt đẹp bao là thú vu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b/>
          <w:i/>
          <w:lang w:val="pt-BR"/>
        </w:rPr>
        <w:t>c) Tôn thờ Chúa Ba Ngôi :</w:t>
      </w:r>
    </w:p>
    <w:p>
      <w:pPr>
        <w:pStyle w:val="Normal"/>
        <w:rPr>
          <w:rFonts w:ascii="Times New Roman" w:hAnsi="Times New Roman" w:cs="Times New Roman"/>
          <w:lang w:val="pt-BR"/>
        </w:rPr>
      </w:pPr>
      <w:r>
        <w:rPr>
          <w:lang w:val="pt-BR"/>
        </w:rPr>
        <w:t>Để tỏ lòng yêu mến tôn sùng Chúa Ba Ngôi, ta phải có thái độ trân trọng khi xưng danh Chúa Ba Ngôi như khi đọc kinh Sáng danh hay lúc làm dấu Thánh giá. Chính trong đó ta đang tuyên xưng danh Chúa Ba Ngôi rất thánh.  Ngoài ra chúng nên nghĩ ra những cách thích hợp để nhắc ta năng nhớ đên Chúa Ba Ngôi trong cuộc sống.</w:t>
      </w:r>
    </w:p>
    <w:p>
      <w:pPr>
        <w:pStyle w:val="Normal"/>
        <w:rPr>
          <w:rFonts w:ascii="Times New Roman" w:hAnsi="Times New Roman" w:cs="Times New Roman"/>
          <w:lang w:val="pt-BR"/>
        </w:rPr>
      </w:pPr>
      <w:r>
        <w:rPr>
          <w:lang w:val="pt-BR"/>
        </w:rPr>
        <w:t>                                     </w:t>
      </w:r>
      <w:r>
        <w:rPr>
          <w:rFonts w:eastAsia="Arial"/>
          <w:lang w:val="pt-BR"/>
        </w:rPr>
        <w:t xml:space="preserve"> </w:t>
      </w:r>
    </w:p>
    <w:p>
      <w:pPr>
        <w:pStyle w:val="Normal"/>
        <w:rPr>
          <w:rFonts w:ascii="Times New Roman" w:hAnsi="Times New Roman" w:cs="Times New Roman"/>
          <w:lang w:val="pt-BR"/>
        </w:rPr>
      </w:pPr>
      <w:r>
        <w:rPr>
          <w:b/>
          <w:u w:val="single"/>
          <w:lang w:val="pt-BR"/>
        </w:rPr>
        <w:t>Truyện</w:t>
      </w:r>
      <w:r>
        <w:rPr>
          <w:lang w:val="pt-BR"/>
        </w:rPr>
        <w:t xml:space="preserve"> : Phòng ngủ ba cửa sổ.</w:t>
      </w:r>
    </w:p>
    <w:p>
      <w:pPr>
        <w:pStyle w:val="Normal"/>
        <w:rPr>
          <w:rFonts w:ascii="Times New Roman" w:hAnsi="Times New Roman" w:cs="Times New Roman"/>
          <w:lang w:val="pt-BR"/>
        </w:rPr>
      </w:pPr>
      <w:r>
        <w:rPr>
          <w:lang w:val="pt-BR"/>
        </w:rPr>
        <w:t>Thánh Barbara sống vào thế kỷ thứ 3, thời kỳ mà theo đạo tức là ngầm hiểu là bằng lòng tử đạo. Mặc dù thế, bà thánh này đã giữ vững đức tin, để nhiều giờ ăn chay cầu nguyện. Cha của bà tên là Dioscorus, là một người ngoại đạo. Trước khi đi chu du, ông phác họa một đồ án để xây căn nhà mới. Trong  phòng Barbara, theo đồ án thì có hai cửa sổ, nhưng vì Barbara có lòng tôn sùng Chúa Ba Ngôi cả trong việc xây nhà, bà nghĩ vì Chúa Ba Ngôi nên tốt hơn phòng bà có ba cửa sổ.</w:t>
      </w:r>
    </w:p>
    <w:p>
      <w:pPr>
        <w:pStyle w:val="Normal"/>
        <w:rPr>
          <w:rFonts w:ascii="Times New Roman" w:hAnsi="Times New Roman" w:cs="Times New Roman"/>
          <w:lang w:val="pt-BR"/>
        </w:rPr>
      </w:pPr>
      <w:r>
        <w:rPr>
          <w:lang w:val="pt-BR"/>
        </w:rPr>
        <w:t>         </w:t>
      </w:r>
      <w:r>
        <w:rPr>
          <w:rFonts w:eastAsia="Arial"/>
          <w:lang w:val="pt-BR"/>
        </w:rPr>
        <w:t xml:space="preserve"> </w:t>
      </w:r>
    </w:p>
    <w:p>
      <w:pPr>
        <w:pStyle w:val="Normal"/>
        <w:rPr>
          <w:rFonts w:ascii="Times New Roman" w:hAnsi="Times New Roman" w:cs="Times New Roman"/>
          <w:lang w:val="pt-BR"/>
        </w:rPr>
      </w:pPr>
      <w:r>
        <w:rPr>
          <w:lang w:val="pt-BR"/>
        </w:rPr>
        <w:t xml:space="preserve">Khi chu du trở về, cha bà thấy có sự thay đổi trong việc xây cất không đúng như đồ án của ông, ông đoán có lý do gì đây. Thánh Barbara thú nhận rằng bà đã theo đạo từ lâu. Cha bà bực tức. Ông không muốn cho vua ngoại đạo làm lôi thôi, nên ông đã đem con đi xử. Bà bị kết án chém đầu. Để tự cứu mạng mình và để chứng tỏ cho vua thấy mình trung thành với nhà vua thế nào, chính ông Dioscorus mang bản án đi. Thiên Chúa thịnh nộ vì hành động bất nhân ấy đã cho sét đánh chết Dioscorus tức thì. </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Ngày nay, trên những bức ảnh thánh Barbara, chúng ta còn thấy bà cầm cành lá thắng trận tử đạo và ba cửa sổ ở phía sau bà, có ánh sáng mặt trời chiếu qua chói lọi.</w:t>
      </w:r>
    </w:p>
    <w:p>
      <w:pPr>
        <w:pStyle w:val="Normal"/>
        <w:rPr>
          <w:rFonts w:ascii="Times New Roman" w:hAnsi="Times New Roman" w:cs="Times New Roman"/>
          <w:lang w:val="fr-FR"/>
        </w:rPr>
      </w:pPr>
      <w:r>
        <w:rPr>
          <w:lang w:val="fr-FR"/>
        </w:rPr>
        <w:t>(W. Diamond, Đồng cỏ non, tr 96-97).</w:t>
      </w:r>
    </w:p>
    <w:p>
      <w:pPr>
        <w:pStyle w:val="Normal"/>
        <w:rPr>
          <w:rFonts w:ascii="Times New Roman" w:hAnsi="Times New Roman" w:cs="Times New Roman"/>
          <w:lang w:val="fr-FR"/>
        </w:rPr>
      </w:pPr>
      <w:r>
        <w:rPr>
          <w:lang w:val="fr-FR"/>
        </w:rPr>
        <w:t> </w:t>
      </w:r>
    </w:p>
    <w:p>
      <w:pPr>
        <w:pStyle w:val="Normal"/>
        <w:jc w:val="right"/>
        <w:rPr>
          <w:rFonts w:ascii="Times New Roman" w:hAnsi="Times New Roman" w:cs="Times New Roman"/>
          <w:b/>
          <w:b/>
          <w:sz w:val="18"/>
          <w:szCs w:val="18"/>
          <w:lang w:val="fr-FR"/>
        </w:rPr>
      </w:pPr>
      <w:r>
        <w:rPr>
          <w:b/>
          <w:i/>
          <w:iCs/>
          <w:sz w:val="18"/>
          <w:szCs w:val="18"/>
          <w:lang w:val="fr-FR"/>
        </w:rPr>
        <w:t>Lm Giuse Đinh lập Liễm</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LỄ CHÚA BA NGÔI</w:t>
      </w:r>
    </w:p>
    <w:p>
      <w:pPr>
        <w:pStyle w:val="Normal"/>
        <w:jc w:val="right"/>
        <w:rPr>
          <w:b/>
          <w:b/>
          <w:i/>
          <w:i/>
          <w:sz w:val="18"/>
          <w:szCs w:val="18"/>
          <w:lang w:val="fr-FR"/>
        </w:rPr>
      </w:pPr>
      <w:r>
        <w:rPr>
          <w:b/>
          <w:i/>
          <w:sz w:val="18"/>
          <w:szCs w:val="18"/>
          <w:lang w:val="fr-FR"/>
        </w:rPr>
        <w:t>Lm. Anphong Trần Đức Phương</w:t>
      </w:r>
    </w:p>
    <w:p>
      <w:pPr>
        <w:pStyle w:val="Normal"/>
        <w:rPr>
          <w:b/>
          <w:b/>
          <w:i/>
          <w:i/>
          <w:sz w:val="18"/>
          <w:szCs w:val="18"/>
          <w:lang w:val="fr-FR"/>
        </w:rPr>
      </w:pPr>
      <w:r>
        <w:rPr>
          <w:b/>
          <w:i/>
          <w:sz w:val="18"/>
          <w:szCs w:val="18"/>
          <w:lang w:val="fr-FR"/>
        </w:rPr>
      </w:r>
    </w:p>
    <w:p>
      <w:pPr>
        <w:pStyle w:val="Normal"/>
        <w:rPr>
          <w:lang w:val="fr-FR"/>
        </w:rPr>
      </w:pPr>
      <w:r>
        <w:rPr>
          <w:lang w:val="fr-FR"/>
        </w:rPr>
        <w:t>Thiên Chúa Ba Ngôi là một Mầu Nhiệm, nghĩa là một Tín Điều mà chúng ta không thể nào cắt nghĩa được bằng lý trí; nhưng chúng ta tin và lãnh nhận do Chúa Giêsu đã giảng dạy, và nhờ ơn Chúa Thánh Thần soi sáng (Gioan 16:12) để nhận biết: Chỉ có một Thiên Chúa mà Ngài có Ba Ngôi: Ngôi Nhất là Cha, Ngôi Hai là Con, Ngôi Ba là Thánh Thần; Ba Ngôi cùng một bản thể, cùng là một Thiên Chúa duy nhất.</w:t>
      </w:r>
    </w:p>
    <w:p>
      <w:pPr>
        <w:pStyle w:val="Normal"/>
        <w:rPr>
          <w:lang w:val="fr-FR"/>
        </w:rPr>
      </w:pPr>
      <w:r>
        <w:rPr>
          <w:lang w:val="fr-FR"/>
        </w:rPr>
        <w:br/>
        <w:t>Người ta nói khi Thánh Patrick giảng dạy về Thiên Chúa Ba Ngôi, Ngài đã dùng một lá có ba nhánh để làm thí dụ. Giáo sư Tiến sĩ Phan Văn Ngọc, sau khi tìm hiểu Thánh Kinh kỹ càng và được ơn Chúa soi sáng, đã tin nhận Thiên Chúa và chịu phép Thánh Tẩy. Khi tìm hiểu giáo lý, ông cảm thấy điều khó hiểu nhất là về Thiên Chúa Ba Ngôi; nhưng sau cùng, ông suy nghĩ: dù chỉ là nước, nhưng vẫn có thể ở thể lỏng, thể rắn (nước đá) hay thể hơi (hơi nước).</w:t>
      </w:r>
    </w:p>
    <w:p>
      <w:pPr>
        <w:pStyle w:val="Normal"/>
        <w:rPr>
          <w:lang w:val="fr-FR"/>
        </w:rPr>
      </w:pPr>
      <w:r>
        <w:rPr>
          <w:lang w:val="fr-FR"/>
        </w:rPr>
        <w:br/>
        <w:t>Tuy nhiên, tất cả những so sánh, những biểu tượng bề ngoài chỉ để tạm thời giải thích Mầu Nhiệm Thiên Chúa Ba Ngôi; vì ‘Mầu Nhiệm’ là điều vượt quá mọi sự suy nghĩ của lý trí con người. Con người dù thông minh thế nào, cũng không thể hiểu hết được những ‘bí ẩn’ trong vũ trụ, huống chi làm sao hiểu được hết mọi điều siêu việt của Thiên Chúa. Thánh Augustinô (354-430) là một nhà Thần Học và Triết Gia, Ngài luôn muốn cắt nghĩa mọi sự theo lý trí, kể cả Mầu Nhiệm Thiên Chúa Ba Ngôi. Một ngày kia, Ngài đi đi lại lại trên bờ biển để vừa cầu nguyện vừa cố suy nghĩ trong tâm trí xem có cách nào để hiểu và cắt nghĩa được tường tận mọi điều về Thiên Chúa Ba Ngôi. Đang lúc vừa đi đi, lại lại trên bờ biển, vừa suy nghĩ mung lung, chợt ông thấy có một em bé trông rất khôi ngô và thông minh, đang dùng một vỏ sò múc nước biển đổ vào một lỗ nhỏ trên bờ biển. Thánh Augustinô liền dừng lại hỏi em đang muốn làm gì vậy. Em bé mỉm cười trả lời: “Cháu đang muốn múc hết nước đại dương để đổ vào cái lỗ nhỏ này.” Thánh Augustinô liền cười và nói: “Sao cháu làm một việc vô ích như vậy… Làm sao cháu có thể múc nước cả đại dương này để đổ hết được vào cái lỗ nhỏ như thế?” Em bé liền cười nói: “Việc của cháu đang làm có vẻ khờ dại thật, nhưng việc bác đang suy nghĩ còn khờ dại hơn…”</w:t>
      </w:r>
    </w:p>
    <w:p>
      <w:pPr>
        <w:pStyle w:val="Normal"/>
        <w:rPr>
          <w:lang w:val="fr-FR"/>
        </w:rPr>
      </w:pPr>
      <w:r>
        <w:rPr>
          <w:lang w:val="fr-FR"/>
        </w:rPr>
        <w:br/>
        <w:t>Thiên Chúa là cả một đại đương mênh mông, tâm trí con người chỉ là một giới hạn nhỏ bé, làm sao có thể thông hiểu tường tận hết mọi điều về Thiên Chúa. Chỉ với đức tin và tâm hồn khiêm nhường và sự kết hiệp với Chúa qua lời cầu nguyện, chúng ta mới có thể được Ơn Chúa soi sáng và tin nhận được các Mầu Nhiệm về Thiên Chúa, nhất là Mầu Nhiệm Thiên Chúa Ba Ngôi, chứ không phải qua suy nghĩ của lý trí hạn hẹp của chúng ta.</w:t>
      </w:r>
    </w:p>
    <w:p>
      <w:pPr>
        <w:pStyle w:val="Normal"/>
        <w:rPr>
          <w:lang w:val="fr-FR"/>
        </w:rPr>
      </w:pPr>
      <w:r>
        <w:rPr>
          <w:lang w:val="fr-FR"/>
        </w:rPr>
        <w:br/>
        <w:t xml:space="preserve">Như vậy, Mầu Nhiệm Thiên Chúa Ba Ngôi không phải là một điều ‘huyền nhiệm’ chỉ các nhà Thần Học mới hiểu được. Một nhà Thần Học thế kỷ 19, ông Thomas Hancock nói: “Một người đàn ông hay một người phụ nữ dù quê mùa không thể lý luận về Thịên Chúa Ba Ngôi, nhưng vẫn có thể nhận thức được về Thiên Chúa Ba Ngôi một cách hoàn hảo hơn một nhà Thần Học uyên bác, thông hiểu các tác phẩm của Thánh Athanasius hay Thánh Augustinô và tất cả những tranh luận của sáu thế kỷ đầu của Giáo Hội!” (trích trong Preaching the Lectionary, Reginald H. Fuller). Thánh Phaolô cũng nói với chúng ta: “Đức tin của chúng ta không dựa vào những lý lẽ khôn ngoan của con người…nhưng nhờ mạc khải của Thiên Chúa qua sự soi sáng của Chúa Thánh Thần (Xin xem 1 Corintô, chương 2; hoặc Gioan 14: 26). Trong một lần cầu nguyện, Chúa Giêsu đã nói: “Con cảm tạ Cha vì Cha đã không soi sáng cho những kẻ khôn ngoan thế gian biết những điều ấy, nhưng cho những người đơn sơ, hèn mọn!” </w:t>
      </w:r>
    </w:p>
    <w:p>
      <w:pPr>
        <w:pStyle w:val="Normal"/>
        <w:rPr/>
      </w:pPr>
      <w:r>
        <w:rPr>
          <w:lang w:val="fr-FR"/>
        </w:rPr>
        <w:br/>
        <w:t>(Luca 10: 21; Matthêu 11: 25). Chính vì vậy, Pascal, một nhà tư tưởng lớn trong thế kỷ 17, đã luôn cầu xin cho mình được có một Đức Tin mạnh mẽ của một bà nhà quê ở xứ Bretagne!</w:t>
        <w:br/>
        <w:br/>
        <w:t>Chúng ta tuyên xưng Mầu Nhiệm Thiên Chúa Ba Ngôi khi đọc kinh Tin Kính. Mỗi khi chúng ta đọc kinh: “Sáng Danh Đức Chúa Cha và Đức Chúa Con và Đức Chúa Thánh Thần”, chúng ta cúi đầu để tôn vinh Thiên Chúa Ba Ngôi. Mỗi khi làm Dấu Thánh Giá là chúng ta tuyên xưng Thiên Chúa Ba ngôi: “Nhân Danh Cha và Con và Thánh Thần.” Chúng ta được chịu phép Thánh Tẩy để gia nhập Gia Đình Hội Thánh Chúa nhân danh Thiên Chúa Ba Ngôi trong công thức: “Cha rửa con, nhân Danh Cha và Con và Thánh Thần.”</w:t>
      </w:r>
    </w:p>
    <w:p>
      <w:pPr>
        <w:pStyle w:val="Normal"/>
        <w:rPr>
          <w:lang w:val="fr-FR"/>
        </w:rPr>
      </w:pPr>
      <w:r>
        <w:rPr>
          <w:lang w:val="fr-FR"/>
        </w:rPr>
        <w:br/>
        <w:t>Hôm nay, cùng với toàn thể Giáo Hội, chúng ta long trọng kính mừng Lễ Thiên Chúa Ba Ngôi, chúng ta hãy cầu xin cho chúng ta luôn được ơn Chúa soi sáng để chúng ta có thể có một đức tin sáng suốt và mạnh mẽ, không phải chỉ dựa vào lý trí, nhưng bằng chính đời sống thực hành đức tin hàng ngày của chúng ta qua đức Bác Ái.</w:t>
      </w:r>
    </w:p>
    <w:p>
      <w:pPr>
        <w:pStyle w:val="Normal"/>
        <w:rPr>
          <w:lang w:val="fr-FR"/>
        </w:rPr>
      </w:pPr>
      <w:r>
        <w:rPr>
          <w:lang w:val="fr-FR"/>
        </w:rPr>
        <w:br/>
        <w:t>Với lời cầu nguyện của Thánh Phaolô, chúng ta hãy cùng “nguyện xin Ân Sủng của Chúa Giêsu Kitô, Chúa chúng ta, Tình Yêu của Chúa Cha, và Ơn Thông Hiệp của Chúa Thánh Thần ở cùng mỗi người, mỗi gia đình chúng ta!” (2 Corinto 13:13).</w:t>
      </w:r>
    </w:p>
    <w:p>
      <w:pPr>
        <w:pStyle w:val="Normal"/>
        <w:rPr>
          <w:lang w:val="fr-FR"/>
        </w:rPr>
      </w:pPr>
      <w:r>
        <w:rPr>
          <w:lang w:val="fr-FR"/>
        </w:rPr>
      </w:r>
    </w:p>
    <w:p>
      <w:pPr>
        <w:pStyle w:val="Normal"/>
        <w:jc w:val="right"/>
        <w:rPr>
          <w:b/>
          <w:b/>
          <w:i/>
          <w:i/>
          <w:sz w:val="18"/>
          <w:szCs w:val="18"/>
          <w:lang w:val="fr-FR"/>
        </w:rPr>
      </w:pPr>
      <w:r>
        <w:rPr>
          <w:b/>
          <w:i/>
          <w:sz w:val="18"/>
          <w:szCs w:val="18"/>
          <w:lang w:val="fr-FR"/>
        </w:rPr>
        <w:t>Lm. Anphong Trần Đức Phương</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Ba Ngôi là MỘt</w:t>
      </w:r>
    </w:p>
    <w:p>
      <w:pPr>
        <w:pStyle w:val="Normal"/>
        <w:jc w:val="center"/>
        <w:rPr>
          <w:i/>
          <w:i/>
          <w:iCs/>
          <w:sz w:val="20"/>
          <w:szCs w:val="20"/>
          <w:lang w:val="fr-FR"/>
        </w:rPr>
      </w:pPr>
      <w:r>
        <w:rPr>
          <w:i/>
          <w:iCs/>
          <w:sz w:val="20"/>
          <w:szCs w:val="20"/>
          <w:lang w:val="fr-FR"/>
        </w:rPr>
        <w:t>Mt 28, 16-20</w:t>
      </w:r>
    </w:p>
    <w:p>
      <w:pPr>
        <w:pStyle w:val="Normal"/>
        <w:jc w:val="right"/>
        <w:rPr>
          <w:b/>
          <w:b/>
          <w:i/>
          <w:i/>
          <w:sz w:val="18"/>
          <w:szCs w:val="18"/>
          <w:lang w:val="fr-FR"/>
        </w:rPr>
      </w:pPr>
      <w:r>
        <w:rPr>
          <w:b/>
          <w:i/>
          <w:sz w:val="18"/>
          <w:szCs w:val="18"/>
          <w:lang w:val="fr-FR"/>
        </w:rPr>
        <w:t>Lm. Giuse Nguyễn Hưng Lợi, CSsR</w:t>
      </w:r>
    </w:p>
    <w:p>
      <w:pPr>
        <w:pStyle w:val="Normal"/>
        <w:rPr>
          <w:lang w:val="fr-FR"/>
        </w:rPr>
      </w:pPr>
      <w:r>
        <w:rPr>
          <w:lang w:val="fr-FR"/>
        </w:rPr>
        <w:br/>
        <w:t>Lúc nhỏ tôi vẫn luôn thắc mắc tại sao Thiên Chúa lại có Ba Ngôi và Ba Ngôi lại là một Chúa. Các Sơ, các Thầy và các Giáo lý viên không giải đáp thỏa đáng thắc mắc của tôi. Thú thực, thời đó, các bài giảng của các Cha xứ cũng chưa làm tôi hiểu về Chúa Na Ngôi lắm. Nhưng càng lớn lên, càng được học hành và càng chìm sâu vào chiêm niệm, cầu nguyện, tôi càng hiểu rõ hơn mầu nhiệm vô cùng cao sâu của Đạo. Tôi chỉ biết cảm tạ Thiên Chúa vì tình thương của Ngài và hạnh phúc sống trong mầu nhiệm tình yêu của Ba Ngôi Thiên Chúa.</w:t>
      </w:r>
    </w:p>
    <w:p>
      <w:pPr>
        <w:pStyle w:val="Normal"/>
        <w:rPr/>
      </w:pPr>
      <w:r>
        <w:rPr>
          <w:lang w:val="fr-FR"/>
        </w:rPr>
        <w:br/>
      </w:r>
      <w:r>
        <w:rPr>
          <w:b/>
          <w:bCs/>
          <w:lang w:val="fr-FR"/>
        </w:rPr>
        <w:t xml:space="preserve">MỘT CÁCH GIẢI THÍCH </w:t>
      </w:r>
      <w:r>
        <w:rPr>
          <w:lang w:val="fr-FR"/>
        </w:rPr>
        <w:t xml:space="preserve">: </w:t>
      </w:r>
    </w:p>
    <w:p>
      <w:pPr>
        <w:pStyle w:val="Normal"/>
        <w:rPr>
          <w:lang w:val="fr-FR"/>
        </w:rPr>
      </w:pPr>
      <w:r>
        <w:rPr>
          <w:lang w:val="fr-FR"/>
        </w:rPr>
        <w:t>Câu giải thích người ta thường dùng để cắt nghĩa Ba Ngôi Thiên Chúa là một ngón tay có ba đốt, ba đốt chỉ là một ngón tay hay một cái trứng có vỏ, có tròng trắng, tròng đỏ nhưng cũng chỉ là một cái trứng mà thôi.Hoặc nước có thể hiện diện dưới ba dạng: thể hơi, thể rắn, thể lỏng. Ba nốt nhạc tạo nên một hợp âm duy nhất vv…Dùng cách loại suy này cũng chỉ hiểu một phần nào về mầu nhiệm một Chúa Ba Ngôi mà thôi.Thực tế những hình ảnh này không tránh khỏi vụng về, thiếu sót khi trình bầy về mầu nhiệm Thiên Chúa Ba Ngôi. Vâng, những cách giải thích, những hình ảnh dùng để diễn tả về một mầu nhiệm chẳng khác chi như thánh Augustinô đã nói giống như lấy vỏ sò múc nước biển đổ vào lỗ cát.</w:t>
      </w:r>
    </w:p>
    <w:p>
      <w:pPr>
        <w:pStyle w:val="Normal"/>
        <w:rPr/>
      </w:pPr>
      <w:r>
        <w:rPr>
          <w:lang w:val="fr-FR"/>
        </w:rPr>
        <w:br/>
      </w:r>
      <w:r>
        <w:rPr>
          <w:b/>
          <w:bCs/>
          <w:lang w:val="fr-FR"/>
        </w:rPr>
        <w:t>CHÚA MẠC KHẢI MẦU NHIỆM MỘT CHÚA BA NGÔI</w:t>
      </w:r>
      <w:r>
        <w:rPr>
          <w:lang w:val="fr-FR"/>
        </w:rPr>
        <w:t xml:space="preserve">: </w:t>
      </w:r>
    </w:p>
    <w:p>
      <w:pPr>
        <w:pStyle w:val="Normal"/>
        <w:rPr/>
      </w:pPr>
      <w:r>
        <w:rPr>
          <w:lang w:val="fr-FR"/>
        </w:rPr>
        <w:t xml:space="preserve">Câu Kinh Thánh danh tiếng, rõ nhất nói về Chúa Ba Ngôi: " </w:t>
      </w:r>
      <w:r>
        <w:rPr>
          <w:i/>
          <w:iCs/>
          <w:lang w:val="fr-FR"/>
        </w:rPr>
        <w:t xml:space="preserve">Các con hãy đi giảng dạy muôn dân, làm phép rửa cho họ, nhân danh Cha, và Con, và Thánh Thần </w:t>
      </w:r>
      <w:r>
        <w:rPr>
          <w:lang w:val="fr-FR"/>
        </w:rPr>
        <w:t xml:space="preserve">" ( Mt 28, 19 ). Cộng đoàn Kitô hữu tiên khởi cũng đã tuyên xưng về mầu nhiệm Chúa Ba Ngôi thật đơn giản, thật xác tín: Chúa Cha, Chúa Con và Chúa Thánh Thần để ra đi loan báo Tin Mừng và Rửa tội cho muôn dân. Thánh Gioan định nghĩa:” </w:t>
      </w:r>
      <w:r>
        <w:rPr>
          <w:i/>
          <w:iCs/>
          <w:lang w:val="fr-FR"/>
        </w:rPr>
        <w:t>Thiên Chúa là tình yêu</w:t>
      </w:r>
      <w:r>
        <w:rPr>
          <w:lang w:val="fr-FR"/>
        </w:rPr>
        <w:t xml:space="preserve">”. Thánh Augustinô nói: ” </w:t>
      </w:r>
      <w:r>
        <w:rPr>
          <w:i/>
          <w:iCs/>
          <w:lang w:val="fr-FR"/>
        </w:rPr>
        <w:t xml:space="preserve">Mầu nhiệm Ba Ngôi Thiên Chúa là mầu nhiệm Tình Yêu </w:t>
      </w:r>
      <w:r>
        <w:rPr>
          <w:lang w:val="fr-FR"/>
        </w:rPr>
        <w:t xml:space="preserve">“. Do đó, chúng ta chỉ có thể cảm nhận sâu xa về Ba Ngôi Thiên Chúa khi chúng ta sống quan hệ yêu thương. Hình ảnh rõ nét và ấn tượng nhất về mầu nhiệm Ba Ngôi trong Kinh Thánh là lúc Chúa Giêsu chịu phép rửa bởi tay Gioan Tẩy Giả ở sông Giorđăng: </w:t>
      </w:r>
      <w:r>
        <w:rPr>
          <w:i/>
          <w:iCs/>
          <w:lang w:val="fr-FR"/>
        </w:rPr>
        <w:t xml:space="preserve">Một hình chim bồ câu bay lượn trên mình Người, và trên trời có tiếng phán: "Con là Con Ta yêu dấu" </w:t>
      </w:r>
      <w:r>
        <w:rPr>
          <w:lang w:val="fr-FR"/>
        </w:rPr>
        <w:t xml:space="preserve">( Mt 1, 11 ). Đây là hình ảnh rất sống động về Chúa Ba Ngôi. Thánh Tôma Aquinô nói trong cuộc Hiển Dung Ba Ngôi cùng xuất hiện: “ Chúa Cha trong tiếng nói, Chúa Con trong con người, Chúa Thánh Thần trong áng mây sáng chói “. Chúa Giêsu cũng đã xác nhận:” </w:t>
      </w:r>
      <w:r>
        <w:rPr>
          <w:i/>
          <w:iCs/>
          <w:lang w:val="fr-FR"/>
        </w:rPr>
        <w:t xml:space="preserve">Ta và Cha là một </w:t>
      </w:r>
      <w:r>
        <w:rPr>
          <w:lang w:val="fr-FR"/>
        </w:rPr>
        <w:t xml:space="preserve">“ ( Ga 14, 10 ).” </w:t>
      </w:r>
      <w:r>
        <w:rPr>
          <w:i/>
          <w:iCs/>
          <w:lang w:val="fr-FR"/>
        </w:rPr>
        <w:t xml:space="preserve">Ta ở trong Cha và Cha ở trong Ta “ và “ Mọi sự của Cha có đều là của Ta </w:t>
      </w:r>
      <w:r>
        <w:rPr>
          <w:lang w:val="fr-FR"/>
        </w:rPr>
        <w:t xml:space="preserve">“ ( Ga 16, 15 ) hoặc “ </w:t>
      </w:r>
      <w:r>
        <w:rPr>
          <w:i/>
          <w:iCs/>
          <w:lang w:val="fr-FR"/>
        </w:rPr>
        <w:t xml:space="preserve">Ai yêu mến Thầy thì sẽ giữ lời Thầy và Cha Thầy sẽ yêu mến người ấy và Chúng Ta sẽ đến và cư ngụ nơi người ấy </w:t>
      </w:r>
      <w:r>
        <w:rPr>
          <w:lang w:val="fr-FR"/>
        </w:rPr>
        <w:t>“ (Ga 14, 23 ). “</w:t>
      </w:r>
      <w:r>
        <w:rPr>
          <w:i/>
          <w:iCs/>
          <w:lang w:val="fr-FR"/>
        </w:rPr>
        <w:t xml:space="preserve"> Cha sẽ ban cho các ngươi một Đấng Phù Trợ khác để Ngài ở với các ngươi luôn mãi </w:t>
      </w:r>
      <w:r>
        <w:rPr>
          <w:lang w:val="fr-FR"/>
        </w:rPr>
        <w:t>“ ( Ga 14, 16 ).</w:t>
      </w:r>
    </w:p>
    <w:p>
      <w:pPr>
        <w:pStyle w:val="Normal"/>
        <w:rPr/>
      </w:pPr>
      <w:r>
        <w:rPr>
          <w:lang w:val="fr-FR"/>
        </w:rPr>
        <w:br/>
      </w:r>
      <w:r>
        <w:rPr>
          <w:b/>
          <w:bCs/>
          <w:lang w:val="fr-FR"/>
        </w:rPr>
        <w:t xml:space="preserve">ÁP DỤNG VÀO THỰC TẾ </w:t>
      </w:r>
      <w:r>
        <w:rPr>
          <w:lang w:val="fr-FR"/>
        </w:rPr>
        <w:t xml:space="preserve">: </w:t>
      </w:r>
    </w:p>
    <w:p>
      <w:pPr>
        <w:pStyle w:val="Normal"/>
        <w:rPr>
          <w:lang w:val="fr-FR"/>
        </w:rPr>
      </w:pPr>
      <w:r>
        <w:rPr>
          <w:lang w:val="fr-FR"/>
        </w:rPr>
        <w:t xml:space="preserve">Hằng ngày chúng ta đã nhiều lần làm dấu thánh giá: ” Nhân danh Cha và Con và Thánh Thần “ hoặc chúng ta đọc kinh tin kính, kinh sáng danh là chúng ta tuyên xưng một Chúa Ba Ngôi. </w:t>
      </w:r>
    </w:p>
    <w:p>
      <w:pPr>
        <w:pStyle w:val="Normal"/>
        <w:rPr/>
      </w:pPr>
      <w:r>
        <w:rPr>
          <w:lang w:val="fr-FR"/>
        </w:rPr>
        <w:br/>
        <w:t xml:space="preserve">Chúng ta sống mầu nhiệm Ba Ngôi là sống yêu thương, chia sẻ, hiệp thông: ” </w:t>
      </w:r>
      <w:r>
        <w:rPr>
          <w:i/>
          <w:iCs/>
          <w:lang w:val="fr-FR"/>
        </w:rPr>
        <w:t>Ai ở trong Tình yêu thì ở lại trong Thiên Chúa và Thiên Chúa ở lại trong người ấy</w:t>
      </w:r>
      <w:r>
        <w:rPr>
          <w:lang w:val="fr-FR"/>
        </w:rPr>
        <w:t xml:space="preserve"> “ ( 1 Ga 4, 16 ). </w:t>
      </w:r>
    </w:p>
    <w:p>
      <w:pPr>
        <w:pStyle w:val="Normal"/>
        <w:rPr>
          <w:lang w:val="fr-FR"/>
        </w:rPr>
      </w:pPr>
      <w:r>
        <w:rPr>
          <w:lang w:val="fr-FR"/>
        </w:rPr>
        <w:br/>
        <w:t>Chúng ta hãy siêng năng cầu nguyện bởi vì nhờ cầu nguyện mầu nhiệm Chúa Ba Ngôi mới hoạt động tích cực trong đời sống thường nhật của mỗi người chúng ta.</w:t>
      </w:r>
    </w:p>
    <w:p>
      <w:pPr>
        <w:pStyle w:val="Normal"/>
        <w:rPr>
          <w:lang w:val="fr-FR"/>
        </w:rPr>
      </w:pPr>
      <w:r>
        <w:rPr>
          <w:lang w:val="fr-FR"/>
        </w:rPr>
        <w:br/>
      </w:r>
      <w:r>
        <w:rPr>
          <w:i/>
          <w:iCs/>
          <w:lang w:val="fr-FR"/>
        </w:rPr>
        <w:t>Lạy Chúa Ba Ngôi, xin cho chúng con hiệp nhất trong tình yêu, để chúng con chứng minh cho sự hiệp nhất của Chúa. Amen</w:t>
      </w:r>
      <w:r>
        <w:rPr>
          <w:lang w:val="fr-FR"/>
        </w:rPr>
        <w:t>.</w:t>
      </w:r>
    </w:p>
    <w:p>
      <w:pPr>
        <w:pStyle w:val="Normal"/>
        <w:rPr>
          <w:lang w:val="fr-FR"/>
        </w:rPr>
      </w:pPr>
      <w:r>
        <w:rPr>
          <w:lang w:val="fr-FR"/>
        </w:rPr>
      </w:r>
    </w:p>
    <w:p>
      <w:pPr>
        <w:pStyle w:val="Normal"/>
        <w:jc w:val="right"/>
        <w:rPr>
          <w:b/>
          <w:b/>
          <w:i/>
          <w:i/>
          <w:sz w:val="18"/>
          <w:szCs w:val="18"/>
          <w:lang w:val="fr-FR"/>
        </w:rPr>
      </w:pPr>
      <w:r>
        <w:rPr>
          <w:b/>
          <w:i/>
          <w:sz w:val="18"/>
          <w:szCs w:val="18"/>
          <w:lang w:val="fr-FR"/>
        </w:rPr>
        <w:t>Lm. Giuse Nguyễn Hưng Lợi, CSsR</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MẦu NhiỆm Tình Yêu</w:t>
      </w:r>
    </w:p>
    <w:p>
      <w:pPr>
        <w:pStyle w:val="Normal"/>
        <w:jc w:val="right"/>
        <w:rPr>
          <w:b/>
          <w:b/>
          <w:bCs/>
          <w:i/>
          <w:i/>
          <w:iCs/>
          <w:sz w:val="18"/>
          <w:szCs w:val="18"/>
          <w:lang w:val="fr-FR"/>
        </w:rPr>
      </w:pPr>
      <w:r>
        <w:rPr>
          <w:b/>
          <w:bCs/>
          <w:i/>
          <w:iCs/>
          <w:sz w:val="18"/>
          <w:szCs w:val="18"/>
          <w:lang w:val="fr-FR"/>
        </w:rPr>
        <w:t>Lm Giuse Nguyễn Văn Nghĩa</w:t>
      </w:r>
    </w:p>
    <w:p>
      <w:pPr>
        <w:pStyle w:val="Normal"/>
        <w:rPr>
          <w:b/>
          <w:b/>
          <w:bCs/>
          <w:i/>
          <w:i/>
          <w:iCs/>
          <w:sz w:val="18"/>
          <w:szCs w:val="18"/>
          <w:lang w:val="fr-FR"/>
        </w:rPr>
      </w:pPr>
      <w:r>
        <w:rPr>
          <w:b/>
          <w:bCs/>
          <w:i/>
          <w:iCs/>
          <w:sz w:val="18"/>
          <w:szCs w:val="18"/>
          <w:lang w:val="fr-FR"/>
        </w:rPr>
      </w:r>
    </w:p>
    <w:p>
      <w:pPr>
        <w:pStyle w:val="Normal"/>
        <w:rPr/>
      </w:pPr>
      <w:r>
        <w:rPr>
          <w:lang w:val="fr-FR"/>
        </w:rPr>
        <w:t>“</w:t>
      </w:r>
      <w:r>
        <w:rPr>
          <w:rStyle w:val="Emphasis"/>
          <w:lang w:val="fr-FR"/>
        </w:rPr>
        <w:t>Thiên Chúa nhân hậu và từ bi, hay nén giận, giàu nhân nghĩa và thành tín</w:t>
      </w:r>
      <w:r>
        <w:rPr>
          <w:lang w:val="fr-FR"/>
        </w:rPr>
        <w:t>”(Xh 34,6)</w:t>
      </w:r>
    </w:p>
    <w:p>
      <w:pPr>
        <w:pStyle w:val="Normal"/>
        <w:rPr>
          <w:lang w:val="fr-FR"/>
        </w:rPr>
      </w:pPr>
      <w:r>
        <w:rPr>
          <w:lang w:val="fr-FR"/>
        </w:rPr>
      </w:r>
    </w:p>
    <w:p>
      <w:pPr>
        <w:pStyle w:val="Normal"/>
        <w:rPr>
          <w:lang w:val="fr-FR"/>
        </w:rPr>
      </w:pPr>
      <w:r>
        <w:rPr>
          <w:lang w:val="fr-FR"/>
        </w:rPr>
        <w:t>Mầu nhiệm Thiên Chúa Ba Ngôi là mầu nhiệm nền tảng của Kitô giáo. Có thể nói rằng tất cả các văn kiện trình bày các chủ đề lớn của Đức tin đều khởi đầu bằng mầu nhiệm Thiên Chúa Ba Ngôi và kết thúc cũng thường hướng đến việc tôn vinh Ba Ngôi Thiên Chúa. Những buổi kinh nguyện hay các buổi cử hành Phụng vụ không đi ra khỏi quỷ đạo này. Khởi đầu và kết thúc bằng Dấu Thánh Giá là một cách thức tuyên xưng mầu nhiệm Chúa Ba Ngôi. Thế nhưng để trình bày mầu nhiệm nền tảng này cho đoàn tín hữu thì không mấy dễ dàng, nhất là với não trạng thiên duy lý của người hôm nay. Với người chưa có niềm tin hay người khác niềm tin thì vấn đề còn nan giải hơn nhiều.</w:t>
      </w:r>
    </w:p>
    <w:p>
      <w:pPr>
        <w:pStyle w:val="Normal"/>
        <w:rPr>
          <w:lang w:val="fr-FR"/>
        </w:rPr>
      </w:pPr>
      <w:r>
        <w:rPr>
          <w:lang w:val="fr-FR"/>
        </w:rPr>
      </w:r>
    </w:p>
    <w:p>
      <w:pPr>
        <w:pStyle w:val="Normal"/>
        <w:rPr>
          <w:b/>
          <w:b/>
          <w:lang w:val="fr-FR"/>
        </w:rPr>
      </w:pPr>
      <w:r>
        <w:rPr>
          <w:b/>
          <w:lang w:val="fr-FR"/>
        </w:rPr>
        <w:t>Một sự thật của kiếp người: hữu hạn, đặc biệt trong lãnh vực siêu hình.</w:t>
      </w:r>
    </w:p>
    <w:p>
      <w:pPr>
        <w:pStyle w:val="Normal"/>
        <w:rPr>
          <w:lang w:val="fr-FR"/>
        </w:rPr>
      </w:pPr>
      <w:r>
        <w:rPr>
          <w:lang w:val="fr-FR"/>
        </w:rPr>
        <w:t>Làm sao để lý giải rằng chỉ có một Thiên Chúa duy nhất mà là Ba Ngôi Vị riêng biệt và khác biệt là Chúa Cha, Chúa Con và Chúa Thánh Thần ? Thật là ngô nghê khi quá ỷ lại vào những hình ảnh cụ thể để so sánh và diễn tả thực tại siêu linh. Một ngón tay có ba lóng; ngọn lửa tỏa ánh sáng và sức nóng; một dòng sông với đôi bờ…tất thảy đều bất cập và có khi làm biến dạng thực tại. Khôn khéo hơn như Kinh sĩ Vih khi thấy chuyện khó thuyết phục bởi công thức cộng 1 + 1 + 1 = 1 thì chuyển sang công thức nhân 1 x 1 x 1 = 1 cũng vẫn hoài công. Câu chuyện kể vè thánh Âugustinô gặp cậu bé muốn tát cạn nước biển bằng cái vỏ sò năm xưa là một minh họa cho sự bất lực của trí khôn con người trong việc tìm hiểu lý lẽ về mầu nhiệm Thiên Chúa Ba Ngôi, nghĩa là tại sao một Chúa mà là Ba Ngôi; tại sao có Ba Ngôi mà chỉ là một Chúa.</w:t>
      </w:r>
    </w:p>
    <w:p>
      <w:pPr>
        <w:pStyle w:val="Normal"/>
        <w:rPr>
          <w:lang w:val="fr-FR"/>
        </w:rPr>
      </w:pPr>
      <w:r>
        <w:rPr>
          <w:lang w:val="fr-FR"/>
        </w:rPr>
      </w:r>
    </w:p>
    <w:p>
      <w:pPr>
        <w:pStyle w:val="Normal"/>
        <w:rPr>
          <w:lang w:val="fr-FR"/>
        </w:rPr>
      </w:pPr>
      <w:r>
        <w:rPr>
          <w:lang w:val="fr-FR"/>
        </w:rPr>
        <w:t>Trước mầu nhiệm cao cả khôn dò là mầu nhiệm Chúa Ba Ngôi, thiết tưởng không gì hơn thái độ của Môsê qua bài đọc thứ nhất ( Xh 34,4b-6.8-9 ) là phủ phục tôn thờ và dâng lời ngợi khen. Lời ngợi khen của Kitô hữu chúng ta lại ắp đầy tình cảm tạ vì Chúa Kitô Giêsu, Đấng làm người đã mạc khải cho chúng ta huyền nhiệm Chúa Ba Ngôi. Tin vào tình yêu vô bờ của Đấng đã hiến thân vì chúng ta, tin vào quyền năng của Đấng làm chủ vũ trụ thiên nhiên, làm chủ cả sự sống lẫn sự chết là Đức Giêsu Kitô, chúng ta đón nhận lời mạc khải của Người về Chúa Ba Ngôi. Dựa vào lời mạc khải, đặc biệt lời mạc khải của Chúa Giêsu, chúng ta có thể biết và diễn tả phần nào nội hàm mầu nhiệm Chúa Ba Ngôi và dĩ nhiên là bằng khái niệm và ngôn ngữ phàm nhân.</w:t>
      </w:r>
    </w:p>
    <w:p>
      <w:pPr>
        <w:pStyle w:val="Normal"/>
        <w:rPr>
          <w:lang w:val="fr-FR"/>
        </w:rPr>
      </w:pPr>
      <w:r>
        <w:rPr>
          <w:lang w:val="fr-FR"/>
        </w:rPr>
      </w:r>
    </w:p>
    <w:p>
      <w:pPr>
        <w:pStyle w:val="Normal"/>
        <w:rPr>
          <w:b/>
          <w:b/>
          <w:lang w:val="fr-FR"/>
        </w:rPr>
      </w:pPr>
      <w:r>
        <w:rPr>
          <w:b/>
          <w:lang w:val="fr-FR"/>
        </w:rPr>
        <w:t>Thiên Chúa Ba Ngôi là Tình Yêu năng động - hướng tha.</w:t>
      </w:r>
    </w:p>
    <w:p>
      <w:pPr>
        <w:pStyle w:val="Normal"/>
        <w:rPr>
          <w:lang w:val="fr-FR"/>
        </w:rPr>
      </w:pPr>
      <w:r>
        <w:rPr>
          <w:lang w:val="fr-FR"/>
        </w:rPr>
        <w:t>Thiên Chúa là Tình Yêu ( 1Ga 4,8 ). Tình yêu giả thiết phải có thực tại ở số nhiều đồng thời bao hàm số một là sự hiệp thông, hiệp nhất nên một. Tình yêu không đơn thuần là một trạng thái của tình cảm mà là một động thái liên lỉ hướng về một đối tượng nào đó. Chúa Cha thực sự là Chúa Cha trong tương quan với Chúa Con. Chúa Cha sinh ra Chúa Con và trao ban mọi sự cho Chúa Con ( x. Ga 5,26 ). Chúa Con là mình khi không ngừng hướng về Chúa Cha để kín múc nguồn sống ( x.Ga 4,34 ), để biết cách hành động ( x.Ga 5,30; 10,37). Chúa Thánh Thần là Đấng phát xuất từ Chúa Cha và Chúa Con. Người luôn hướng về Chúa Cha và Chúa Con bằng việc làm vinh danh Hai Ngôi cực trọng ấy mãi đến muôn đời ( x. Ga 15,26-27;16,12-15).</w:t>
      </w:r>
    </w:p>
    <w:p>
      <w:pPr>
        <w:pStyle w:val="Normal"/>
        <w:rPr>
          <w:lang w:val="fr-FR"/>
        </w:rPr>
      </w:pPr>
      <w:r>
        <w:rPr>
          <w:lang w:val="fr-FR"/>
        </w:rPr>
      </w:r>
    </w:p>
    <w:p>
      <w:pPr>
        <w:pStyle w:val="Normal"/>
        <w:rPr>
          <w:lang w:val="fr-FR"/>
        </w:rPr>
      </w:pPr>
      <w:r>
        <w:rPr>
          <w:lang w:val="fr-FR"/>
        </w:rPr>
        <w:t>Tình Yêu năng động – hướng tha là sự sống Ba Ngôi Thiên Chúa đã tỏa lan cho các loài thọ tạo, cách riêng cho loài người là loài được dựng nên giống hình ảnh và họa ảnh của Thiên Chúa. Chính vì thế, các loài thọ tạo, đặc biệt loài người chỉ có thể tồn tại và phát triển khi biết sống và hoạt động theo nguyên lý năng động – hướng tha của Tình Yêu Ba Ngôi Thiên Chúa là nguồn mạch và là cứu cánh của mọi hiện hữu. Thánh Phaolô tông đồ nói với tín hữu Côrintô: “Anh em hãy vui mừng và gắng nên hoàn thiện. Hãy khuyến khích nhau, hãy đồng tâm nhất trí và ăn ở thuận hòa. Như vậy, Thiên Chúa là nguồn yêu thương và bình an, sẽ ở cùng anh em…Cầu chúc toàn thể anh em được đầy tràn ân sủng của Chúa Giêsu Kitô, đầy tình thương của Thiên Chúa, và ơn hiệp thông của Thánh Thần” ( 2Cor 13,11-13 ).</w:t>
      </w:r>
    </w:p>
    <w:p>
      <w:pPr>
        <w:pStyle w:val="Normal"/>
        <w:rPr>
          <w:lang w:val="fr-FR"/>
        </w:rPr>
      </w:pPr>
      <w:r>
        <w:rPr>
          <w:lang w:val="fr-FR"/>
        </w:rPr>
      </w:r>
    </w:p>
    <w:p>
      <w:pPr>
        <w:pStyle w:val="Normal"/>
        <w:rPr>
          <w:b/>
          <w:b/>
          <w:lang w:val="fr-FR"/>
        </w:rPr>
      </w:pPr>
      <w:r>
        <w:rPr>
          <w:b/>
          <w:lang w:val="fr-FR"/>
        </w:rPr>
        <w:t>Thiên Chúa Ba Ngôi là Tình Yêu kiên vững và tín trung:</w:t>
      </w:r>
    </w:p>
    <w:p>
      <w:pPr>
        <w:pStyle w:val="Normal"/>
        <w:rPr>
          <w:lang w:val="fr-FR"/>
        </w:rPr>
      </w:pPr>
      <w:r>
        <w:rPr>
          <w:lang w:val="fr-FR"/>
        </w:rPr>
        <w:t>Con số ba là con số tượng trưng cho sự tròn đầy và bền vững. Đã ba mặt một lời là như hiển nhiên và không thể chối cãi hay đổi thay. Tuy nhiên niềm tin của chúng ta không hệ tại ở việc loại suy từ ý nghĩa các con số. Lời mạc khải mới là nền tảng của đức tin chúng ta. Giavê đã tỏ bày cho Môsê danh tính của Người: “Đức Chúa ! Đức Chúa ! Thiên Chúa nhân hậu và từ bi, hay nén giận, giàu nhân nghĩa và thành tín” ( Xh 34,6 ). Tình yêu của Thiên Chúa vững bền như đá tảng. Dù cho có người mẹ nào có bỏ con mình đi nữa thì Thiên Chúa không bao giờ bỏ rơi loài người chúng ta. Dù ta phản bội, dù ta vong tình, thì Chúa mãi vẫn luôn thành tín.</w:t>
      </w:r>
    </w:p>
    <w:p>
      <w:pPr>
        <w:pStyle w:val="Normal"/>
        <w:rPr>
          <w:lang w:val="fr-FR"/>
        </w:rPr>
      </w:pPr>
      <w:r>
        <w:rPr>
          <w:lang w:val="fr-FR"/>
        </w:rPr>
      </w:r>
    </w:p>
    <w:p>
      <w:pPr>
        <w:pStyle w:val="Normal"/>
        <w:rPr>
          <w:lang w:val="fr-FR"/>
        </w:rPr>
      </w:pPr>
      <w:r>
        <w:rPr>
          <w:lang w:val="fr-FR"/>
        </w:rPr>
        <w:t>Chính trên nền tảng kiên vững của tình yêu Thiên Chúa mà mọi sự mọi loài được tồn tại và phát triển. Thánh Phaolô khẳng định rằng Thiên Chúa bày tỏ sự công chính của Người bằng việc luôn tín trung với lời đã hứa (Rm 3,21-26 ). Thiên Chúa đã thực hiện lời hứa của Người bằng nhập thể, nhập thế của Ngôi Hai để thực thi công trình cứu độ và bằng việc trao ban Thánh Thần để hoàn thành các kỳ công của Người. Thiên Chúa bày tỏ tình yêu kiên vững và tín trung của Người cho chúng ta bằng việc sai Con Một của Người đến thế gian chịu chết vì chúng ta vốn là những tội nhân, đồng thời đổ tràn tình yêu của Người vào lòng chúng ta nhờ Thánh Thần mà Người ban cho chúng ta (x. Rm 5,5-8 ).</w:t>
      </w:r>
    </w:p>
    <w:p>
      <w:pPr>
        <w:pStyle w:val="Normal"/>
        <w:rPr>
          <w:lang w:val="fr-FR"/>
        </w:rPr>
      </w:pPr>
      <w:r>
        <w:rPr>
          <w:lang w:val="fr-FR"/>
        </w:rPr>
      </w:r>
    </w:p>
    <w:p>
      <w:pPr>
        <w:pStyle w:val="Normal"/>
        <w:rPr>
          <w:b/>
          <w:b/>
          <w:lang w:val="fr-FR"/>
        </w:rPr>
      </w:pPr>
      <w:r>
        <w:rPr>
          <w:b/>
          <w:lang w:val="fr-FR"/>
        </w:rPr>
        <w:t>Mầu nhiệm Chúa Ba Ngôi là nguồn lực và là kim chỉ nam để ta tồn tại và phát triển cách hoàn hảo:</w:t>
      </w:r>
    </w:p>
    <w:p>
      <w:pPr>
        <w:pStyle w:val="Normal"/>
        <w:rPr>
          <w:lang w:val="fr-FR"/>
        </w:rPr>
      </w:pPr>
      <w:r>
        <w:rPr>
          <w:lang w:val="fr-FR"/>
        </w:rPr>
        <w:t>Tìm hiểu mầu nhiệm Chúa Ba Ngôi như thế nào dưới ánh sáng lời mạc khải không phải là để thỏa mãn một đặc tính của trí khôn là sự hữu lý, nhưng trên hết là để ta biết nguồn gốc và căn tính của mình vốn là hình ảnh của Thiên Chúa. Biết được nguồn gốc của mình thì ta sẽ có thể biết cách thế hiện hữu, nghĩa là sống và hoạt động cách chính danh và chính hiệu. Kiên vững và tín trung trong tình yêu, một tình yêu năng động và hướng tha là động thái duy nhất hữu hiệu để con người tồn tại và phát triển cách hoàn hảo. “ Căn cứ vào điều này, chúng ta biết được tình yêu là gì: Đó là Đức Kitô đã thí mạng vì chúng ta. Như vậy, cả chúng ta nữa, chúng ta cũng phải thí mạng vì anh em…Đây là điều răn của Thiên Chúa: chúng ta phải tin vào danh Đức Giêsu Kitô, Con của Người và phải yêu thương nhau, theo điều răn của Người đã ban cho chúng ta. Ai tuân giữ các điều răn của Thiên Chúa thì ở lại trong Thiên Chúa và Thiên Chúa ở lại trong người ấy. Căn cứ vào điều này, chúng ta biết được Thiên Chúa ở lại trong chúng ta, đó là nhờ Thần Khí, Thần Khí Người đã ban cho chúng ta” ( 1 Ga 3,16.23-24 ).</w:t>
      </w:r>
    </w:p>
    <w:p>
      <w:pPr>
        <w:pStyle w:val="Normal"/>
        <w:rPr>
          <w:lang w:val="fr-FR"/>
        </w:rPr>
      </w:pPr>
      <w:r>
        <w:rPr>
          <w:lang w:val="fr-FR"/>
        </w:rPr>
      </w:r>
    </w:p>
    <w:p>
      <w:pPr>
        <w:pStyle w:val="Normal"/>
        <w:rPr>
          <w:b/>
          <w:b/>
          <w:lang w:val="fr-FR"/>
        </w:rPr>
      </w:pPr>
      <w:r>
        <w:rPr>
          <w:b/>
          <w:lang w:val="fr-FR"/>
        </w:rPr>
        <w:t>Hãy yêu đi rồi ta sẽ hiểu:</w:t>
      </w:r>
    </w:p>
    <w:p>
      <w:pPr>
        <w:pStyle w:val="Normal"/>
        <w:rPr>
          <w:lang w:val="fr-FR"/>
        </w:rPr>
      </w:pPr>
      <w:r>
        <w:rPr>
          <w:lang w:val="fr-FR"/>
        </w:rPr>
        <w:t>“</w:t>
      </w:r>
      <w:r>
        <w:rPr>
          <w:lang w:val="fr-FR"/>
        </w:rPr>
        <w:t>Sự sống đời đời là chúng nhận biết Cha là Thiên Chúa duy nhất và Đức Giêsu Kitô mà Cha sai đến” ( Ga 17,3 ). Làm sao để nhận biết sự thật này nếu không được Thánh Thần Ngôi Ba Thiên Chúa tác động. Vì không ai có thể tuyên xưng Đức Giêsu là Chúa nếu không được Thánh Thần thúc đẩy. Chúng ta đã được nhận làm con trong Đức Giêsu. “ Vì là con, nên Thiên Chúa sai Thánh Thần của Con Ngài ngự vào lòng chúng ta và kêu lên: Abba, Cha ơi !” ( Gl 4,6 ). Thánh Thần chính là nguồn tình yêu. Vì thế chỉ những ai ở trong tình yêu mới có thể hiểu biết sự thật. Và khi hiểu biết sự thật thì chính sự thật sẽ giải thoát chúng ta và đưa chúng ta vào sự sống đời đời.</w:t>
      </w:r>
    </w:p>
    <w:p>
      <w:pPr>
        <w:pStyle w:val="Normal"/>
        <w:rPr>
          <w:lang w:val="fr-FR"/>
        </w:rPr>
      </w:pPr>
      <w:r>
        <w:rPr>
          <w:lang w:val="fr-FR"/>
        </w:rPr>
      </w:r>
    </w:p>
    <w:p>
      <w:pPr>
        <w:pStyle w:val="Normal"/>
        <w:rPr>
          <w:lang w:val="fr-FR"/>
        </w:rPr>
      </w:pPr>
      <w:r>
        <w:rPr>
          <w:lang w:val="fr-FR"/>
        </w:rPr>
        <w:t>Làm sao ta có thể biết nghĩa phu thê là gì khi ta chưa sống hết tình với người phối ngẫu ? Làm sao ta có thể biết được thế nào là quê hương khi ta chưa hết lòng hết tâm với vận mệnh quốc gia dân tộc ? Làm sao ta có thể biết được con người trong cõi nhân sinh này khi ta chưa trãi rộng com tim với người đồng loại, với người anh chị em cận kề, nhất là với những người cô thế cô thân ? …Hãy yêu đi rồi bạn sẽ biết. Một cái lẽ biết theo nghĩa Thánh Kinh là không chỉ nhìn thấy thực tại, thấy vấn đề mà còn gắn bó thiết thân, chung lưng đấu cật, khi sầu buồn lẫn khi hoan lạc, lúc thuận lợi cũng như lúc gặp phải nghịch cảnh, gian truân.</w:t>
      </w:r>
    </w:p>
    <w:p>
      <w:pPr>
        <w:pStyle w:val="Normal"/>
        <w:rPr>
          <w:lang w:val="fr-FR"/>
        </w:rPr>
      </w:pPr>
      <w:r>
        <w:rPr>
          <w:lang w:val="fr-FR"/>
        </w:rPr>
      </w:r>
    </w:p>
    <w:p>
      <w:pPr>
        <w:pStyle w:val="Normal"/>
        <w:rPr>
          <w:lang w:val="fr-FR"/>
        </w:rPr>
      </w:pPr>
      <w:r>
        <w:rPr>
          <w:lang w:val="fr-FR"/>
        </w:rPr>
        <w:t>Ngay trong cuộc sống này, có nhiều điều mà lý trí phải chào thua. Sự khôn ngoan đích thực không hệ tại ở trí óc, nhưng là ở trái tim. Có thể có trường hợp người ta đâm ra mù quáng vì yêu. Nhưng đó chỉ là thứ tình yêu vị kỷ, nghiêng chiều đam mê vụ lợi hoặc bất chính. Khi đã biết yêu với tình yêu trong sáng, quảng đại quên mình, với một tình yêu bắt nguồn từ tinh yêu Ba Ngôi Thiên Chúa thì không một ai là không ở trong ánh sáng. Và chính ánh sáng sẽ soi dẫn chúng ta đến cùng chân lý.</w:t>
      </w:r>
    </w:p>
    <w:p>
      <w:pPr>
        <w:pStyle w:val="Normal"/>
        <w:rPr>
          <w:lang w:val="fr-FR"/>
        </w:rPr>
      </w:pPr>
      <w:r>
        <w:rPr>
          <w:lang w:val="fr-FR"/>
        </w:rPr>
      </w:r>
    </w:p>
    <w:p>
      <w:pPr>
        <w:pStyle w:val="Normal"/>
        <w:rPr>
          <w:lang w:val="fr-FR"/>
        </w:rPr>
      </w:pPr>
      <w:r>
        <w:rPr>
          <w:lang w:val="fr-FR"/>
        </w:rPr>
        <w:t>Là kitô hữu, không gì hơn là biết quy chiếu về Tình Yêu Thiên Chúa Ba Ngôi để rồi biết yêu thương nhau bằng:</w:t>
      </w:r>
    </w:p>
    <w:p>
      <w:pPr>
        <w:pStyle w:val="Normal"/>
        <w:numPr>
          <w:ilvl w:val="0"/>
          <w:numId w:val="5"/>
        </w:numPr>
        <w:rPr>
          <w:lang w:val="fr-FR"/>
        </w:rPr>
      </w:pPr>
      <w:r>
        <w:rPr>
          <w:lang w:val="fr-FR"/>
        </w:rPr>
        <w:t>Một tình yêu thúc đẩy ta không chỉ muốn mà còn biết chủ động, tích cực làm cho người mình yêu phát triển và nên hoàn thiện.</w:t>
      </w:r>
    </w:p>
    <w:p>
      <w:pPr>
        <w:pStyle w:val="Normal"/>
        <w:numPr>
          <w:ilvl w:val="0"/>
          <w:numId w:val="5"/>
        </w:numPr>
        <w:rPr>
          <w:lang w:val="fr-FR"/>
        </w:rPr>
      </w:pPr>
      <w:r>
        <w:rPr>
          <w:lang w:val="fr-FR"/>
        </w:rPr>
        <w:t>Một tình yêu thúc đẩy ta tìm mọi cách để cho người mình yêu nên đáng yêu và được nhiều người yêu mến.</w:t>
      </w:r>
    </w:p>
    <w:p>
      <w:pPr>
        <w:pStyle w:val="Normal"/>
        <w:numPr>
          <w:ilvl w:val="0"/>
          <w:numId w:val="5"/>
        </w:numPr>
        <w:rPr>
          <w:lang w:val="fr-FR"/>
        </w:rPr>
      </w:pPr>
      <w:r>
        <w:rPr>
          <w:lang w:val="fr-FR"/>
        </w:rPr>
        <w:t>Một tình yêu thúc đẩy ta nỗ lực hết mình làm cho người mình yêu có đủ khả năng và sự nhiệt tình để yêu mến kẻ khác.</w:t>
      </w:r>
    </w:p>
    <w:p>
      <w:pPr>
        <w:pStyle w:val="Normal"/>
        <w:rPr>
          <w:lang w:val="fr-FR"/>
        </w:rPr>
      </w:pPr>
      <w:r>
        <w:rPr>
          <w:lang w:val="fr-FR"/>
        </w:rPr>
      </w:r>
    </w:p>
    <w:p>
      <w:pPr>
        <w:pStyle w:val="Normal"/>
        <w:jc w:val="right"/>
        <w:rPr>
          <w:b/>
          <w:b/>
          <w:bCs/>
          <w:i/>
          <w:i/>
          <w:iCs/>
          <w:sz w:val="18"/>
          <w:szCs w:val="18"/>
          <w:lang w:val="fr-FR"/>
        </w:rPr>
      </w:pPr>
      <w:r>
        <w:rPr>
          <w:b/>
          <w:bCs/>
          <w:i/>
          <w:iCs/>
          <w:sz w:val="18"/>
          <w:szCs w:val="18"/>
          <w:lang w:val="fr-FR"/>
        </w:rPr>
        <w:t>Lm Giuse Nguyễn Văn Nghĩa</w:t>
      </w:r>
    </w:p>
    <w:p>
      <w:pPr>
        <w:pStyle w:val="Normal"/>
        <w:rPr>
          <w:b/>
          <w:b/>
          <w:bCs/>
          <w:i/>
          <w:i/>
          <w:iCs/>
          <w:sz w:val="18"/>
          <w:szCs w:val="18"/>
          <w:lang w:val="fr-FR"/>
        </w:rPr>
      </w:pPr>
      <w:r>
        <w:rPr>
          <w:b/>
          <w:bCs/>
          <w:i/>
          <w:iCs/>
          <w:sz w:val="18"/>
          <w:szCs w:val="18"/>
          <w:lang w:val="fr-FR"/>
        </w:rPr>
      </w:r>
    </w:p>
    <w:p>
      <w:pPr>
        <w:pStyle w:val="Normal"/>
        <w:jc w:val="center"/>
        <w:rPr>
          <w:b/>
          <w:b/>
          <w:caps/>
          <w:sz w:val="32"/>
          <w:szCs w:val="32"/>
          <w:lang w:val="fr-FR"/>
        </w:rPr>
      </w:pPr>
      <w:r>
        <w:rPr>
          <w:b/>
          <w:caps/>
          <w:sz w:val="32"/>
          <w:szCs w:val="32"/>
          <w:lang w:val="fr-FR"/>
        </w:rPr>
        <w:t>SỐng hiỆp thông chia sẺ</w:t>
      </w:r>
    </w:p>
    <w:p>
      <w:pPr>
        <w:pStyle w:val="Normal"/>
        <w:jc w:val="right"/>
        <w:rPr>
          <w:b/>
          <w:b/>
          <w:bCs/>
          <w:i/>
          <w:i/>
          <w:iCs/>
          <w:sz w:val="18"/>
          <w:szCs w:val="18"/>
        </w:rPr>
      </w:pPr>
      <w:r>
        <w:rPr>
          <w:b/>
          <w:bCs/>
          <w:i/>
          <w:iCs/>
          <w:sz w:val="18"/>
          <w:szCs w:val="18"/>
        </w:rPr>
        <w:t>Lm Giuse Nguyễn Hữu An</w:t>
      </w:r>
    </w:p>
    <w:p>
      <w:pPr>
        <w:pStyle w:val="Normal"/>
        <w:rPr>
          <w:b/>
          <w:b/>
          <w:bCs/>
          <w:i/>
          <w:i/>
          <w:iCs/>
          <w:sz w:val="18"/>
          <w:szCs w:val="18"/>
        </w:rPr>
      </w:pPr>
      <w:r>
        <w:rPr>
          <w:b/>
          <w:bCs/>
          <w:i/>
          <w:iCs/>
          <w:sz w:val="18"/>
          <w:szCs w:val="18"/>
        </w:rPr>
      </w:r>
    </w:p>
    <w:p>
      <w:pPr>
        <w:pStyle w:val="Normal"/>
        <w:numPr>
          <w:ilvl w:val="0"/>
          <w:numId w:val="5"/>
        </w:numPr>
        <w:rPr>
          <w:i/>
          <w:i/>
          <w:sz w:val="24"/>
          <w:szCs w:val="24"/>
        </w:rPr>
      </w:pPr>
      <w:r>
        <w:rPr>
          <w:i/>
          <w:sz w:val="24"/>
          <w:szCs w:val="24"/>
        </w:rPr>
        <w:t>Có người nông dân dạy con trai mới lớn: muốn cho mướp ra nhiều trái phải bấm ngọn. Cậu bé hỏi: tại sao? Người cha trả lời: vì nó tức nên nó đâm trái. Có thể cậu bé không bằng lòng với câu trả lời của cha, nhưng sau này khi vào đại học nông nghiệp, cậu sẽ biết rõ lý do.</w:t>
      </w:r>
    </w:p>
    <w:p>
      <w:pPr>
        <w:pStyle w:val="Normal"/>
        <w:numPr>
          <w:ilvl w:val="0"/>
          <w:numId w:val="5"/>
        </w:numPr>
        <w:rPr>
          <w:i/>
          <w:i/>
          <w:sz w:val="24"/>
          <w:szCs w:val="24"/>
        </w:rPr>
      </w:pPr>
      <w:r>
        <w:rPr>
          <w:i/>
          <w:sz w:val="24"/>
          <w:szCs w:val="24"/>
        </w:rPr>
        <w:t>Một em bé đứng trước thi hài ông nội, hỏi mẹ: Mẹ ơi sao ông nội chết vậy hả mẹ? Mẹ đáp: vì ông nội già rồi. Bé lại hỏi: thế bà nội già rồi sao không chết? Chú Tư trẻ vậy sao lại chết. Người mẹ vui mừng vì thấy con thông minh lý sự nhưng lúng túng không tìm ra câu trả lời thoả đáng. Khi lớn lên bé sẽ hiểu lý do.</w:t>
      </w:r>
    </w:p>
    <w:p>
      <w:pPr>
        <w:pStyle w:val="Normal"/>
        <w:rPr>
          <w:i/>
          <w:i/>
          <w:sz w:val="24"/>
          <w:szCs w:val="24"/>
        </w:rPr>
      </w:pPr>
      <w:r>
        <w:rPr>
          <w:i/>
          <w:sz w:val="24"/>
          <w:szCs w:val="24"/>
        </w:rPr>
      </w:r>
    </w:p>
    <w:p>
      <w:pPr>
        <w:pStyle w:val="Normal"/>
        <w:rPr/>
      </w:pPr>
      <w:r>
        <w:rPr/>
        <w:t>Trong cuộc sống, có nhiều điều lạ lùng mà trí khôn con người vẫn không bao giờ hiểu thấu nổi. Để diễn tả các điều khó hiểu của cuộc sống, cha ông ngày xưa mới đố nhau:</w:t>
      </w:r>
    </w:p>
    <w:p>
      <w:pPr>
        <w:pStyle w:val="Normal"/>
        <w:ind w:left="567" w:hanging="0"/>
        <w:rPr/>
      </w:pPr>
      <w:r>
        <w:rPr>
          <w:rStyle w:val="Emphasis"/>
        </w:rPr>
        <w:t xml:space="preserve">Đố ai biết lúa mấy cây, </w:t>
      </w:r>
    </w:p>
    <w:p>
      <w:pPr>
        <w:pStyle w:val="Normal"/>
        <w:ind w:left="567" w:hanging="0"/>
        <w:rPr/>
      </w:pPr>
      <w:r>
        <w:rPr>
          <w:rStyle w:val="Emphasis"/>
        </w:rPr>
        <w:t xml:space="preserve">biết sông mấy khúc, </w:t>
      </w:r>
    </w:p>
    <w:p>
      <w:pPr>
        <w:pStyle w:val="Normal"/>
        <w:ind w:left="567" w:hanging="0"/>
        <w:rPr/>
      </w:pPr>
      <w:r>
        <w:rPr>
          <w:rStyle w:val="Emphasis"/>
        </w:rPr>
        <w:t>biết mây mấy tầng.</w:t>
      </w:r>
    </w:p>
    <w:p>
      <w:pPr>
        <w:pStyle w:val="Normal"/>
        <w:ind w:left="567" w:hanging="0"/>
        <w:rPr/>
      </w:pPr>
      <w:r>
        <w:rPr/>
        <w:t>…</w:t>
      </w:r>
      <w:r>
        <w:rPr/>
        <w:t>..</w:t>
      </w:r>
    </w:p>
    <w:p>
      <w:pPr>
        <w:pStyle w:val="Normal"/>
        <w:ind w:left="567" w:hanging="0"/>
        <w:rPr/>
      </w:pPr>
      <w:r>
        <w:rPr>
          <w:rStyle w:val="Emphasis"/>
        </w:rPr>
        <w:t xml:space="preserve">Đố ai quét sạch lá rừng, </w:t>
      </w:r>
    </w:p>
    <w:p>
      <w:pPr>
        <w:pStyle w:val="Normal"/>
        <w:ind w:left="567" w:hanging="0"/>
        <w:rPr/>
      </w:pPr>
      <w:r>
        <w:rPr>
          <w:rStyle w:val="Emphasis"/>
        </w:rPr>
        <w:t xml:space="preserve">để ta khuyên gió, </w:t>
      </w:r>
    </w:p>
    <w:p>
      <w:pPr>
        <w:pStyle w:val="Normal"/>
        <w:ind w:left="567" w:hanging="0"/>
        <w:rPr/>
      </w:pPr>
      <w:r>
        <w:rPr>
          <w:rStyle w:val="Emphasis"/>
        </w:rPr>
        <w:t>gió đừng rung cây.</w:t>
      </w:r>
    </w:p>
    <w:p>
      <w:pPr>
        <w:pStyle w:val="Normal"/>
        <w:rPr>
          <w:rStyle w:val="Emphasis"/>
        </w:rPr>
      </w:pPr>
      <w:r>
        <w:rPr/>
      </w:r>
    </w:p>
    <w:p>
      <w:pPr>
        <w:pStyle w:val="Normal"/>
        <w:rPr/>
      </w:pPr>
      <w:r>
        <w:rPr/>
        <w:t>Có lẽ trong tất cả mọi điều khó hiểu của cuộc sống con người thì tình yêu là khó hiểu nhất. Chỉ nguyên định nghĩa tình yêu thôi cũng đủ để hao tổn bao công sức và giấy mực, qua các thời đại mà vẫn không có được một định nghĩa diễn tả trọn vẹn ý nghĩa. Và vì không có được một định nghĩa như vậy nên người ta mới coi tình yêu như là mầu nhiệm vậy.</w:t>
      </w:r>
    </w:p>
    <w:p>
      <w:pPr>
        <w:pStyle w:val="Normal"/>
        <w:rPr/>
      </w:pPr>
      <w:r>
        <w:rPr/>
      </w:r>
    </w:p>
    <w:p>
      <w:pPr>
        <w:pStyle w:val="Normal"/>
        <w:rPr/>
      </w:pPr>
      <w:r>
        <w:rPr/>
        <w:t>Thế nhưng, tình yêu ấy có đáng là gì so với các mầu nhiệm của Thiên Chúa. Trong các mầu nhiệm của Thiên Chúa thì mầu nhiệm Một Chúa Ba Ngôi là cao cả nhất, khó hiểu nhất. Như sách giáo lý Giáo Hội Công Giáo khẳng định: “</w:t>
      </w:r>
      <w:r>
        <w:rPr>
          <w:rStyle w:val="Emphasis"/>
        </w:rPr>
        <w:t>Mầu nhiệm Thiên Chúa Ba Ngôi là mầu nhiệm trọng tâm của đức tin và đời sống Kitô hữu. Bởi vì đây là mầu nhiệm về đời sống nội tại của Thiên Chúa mà cũng là mầu nhiệm của Thiên Chúa cho chúng ta</w:t>
      </w:r>
      <w:r>
        <w:rPr/>
        <w:t>”.</w:t>
      </w:r>
    </w:p>
    <w:p>
      <w:pPr>
        <w:pStyle w:val="Normal"/>
        <w:rPr/>
      </w:pPr>
      <w:r>
        <w:rPr/>
      </w:r>
    </w:p>
    <w:p>
      <w:pPr>
        <w:pStyle w:val="Normal"/>
        <w:rPr/>
      </w:pPr>
      <w:r>
        <w:rPr/>
        <w:t>Trước mầu nhiệm Ba Ngôi, một mầu nhiệm cao sâu, trí khôn nhỏ bé của con người không thể hiễu nổi. Tại sao Một Chúa mà Ba Ngôi? 1 là 3 và 3 là 1?.</w:t>
      </w:r>
    </w:p>
    <w:p>
      <w:pPr>
        <w:pStyle w:val="Normal"/>
        <w:rPr/>
      </w:pPr>
      <w:r>
        <w:rPr/>
      </w:r>
    </w:p>
    <w:p>
      <w:pPr>
        <w:pStyle w:val="Normal"/>
        <w:rPr/>
      </w:pPr>
      <w:r>
        <w:rPr/>
        <w:t xml:space="preserve">Vậy phải </w:t>
      </w:r>
      <w:r>
        <w:rPr>
          <w:rStyle w:val="StrongEmphasis"/>
        </w:rPr>
        <w:t>hiểu và đón nhận mầu nhiệm quá cao siêu này như thế nào?</w:t>
      </w:r>
    </w:p>
    <w:p>
      <w:pPr>
        <w:pStyle w:val="Normal"/>
        <w:rPr/>
      </w:pPr>
      <w:r>
        <w:rPr/>
        <w:t>Ba Ngôi là một mầu nhiệm thuộc đời sống nội tại của Thiên Chúa, vượt qúa mọi khả năng hiểu biết và suy luận của trí khôn hữu hạn con người. Qua bao thời đại, trí khôn con người dựa vào mạc khải để tìm hiểu huyền nhiệm sâu thẳm này.</w:t>
      </w:r>
    </w:p>
    <w:p>
      <w:pPr>
        <w:pStyle w:val="Normal"/>
        <w:rPr/>
      </w:pPr>
      <w:r>
        <w:rPr/>
      </w:r>
    </w:p>
    <w:p>
      <w:pPr>
        <w:pStyle w:val="Normal"/>
        <w:rPr/>
      </w:pPr>
      <w:r>
        <w:rPr>
          <w:rStyle w:val="StrongEmphasis"/>
          <w:i/>
          <w:iCs/>
        </w:rPr>
        <w:t>Thánh kinh có bàn nhiều về mầu nhiệm Ba Ngôi.</w:t>
      </w:r>
    </w:p>
    <w:p>
      <w:pPr>
        <w:pStyle w:val="Normal"/>
        <w:numPr>
          <w:ilvl w:val="0"/>
          <w:numId w:val="3"/>
        </w:numPr>
        <w:rPr/>
      </w:pPr>
      <w:r>
        <w:rPr/>
        <w:t>Mạc khải Cựu ước chủ yếu là mầu nhiệm Thiên Chúa duy nhất nhưng cũng có mầm móng về mầu nhiệm Ba Ngôi. Niềm tin độc thần là tín điều lớn nhất của Cựu ước ( Đnl 6, 4-5). Điều này cần thiết cho bối cảnh đa thần giáo ở Trung đông thời bấy giờ.</w:t>
      </w:r>
    </w:p>
    <w:p>
      <w:pPr>
        <w:pStyle w:val="Normal"/>
        <w:numPr>
          <w:ilvl w:val="0"/>
          <w:numId w:val="3"/>
        </w:numPr>
        <w:rPr/>
      </w:pPr>
      <w:r>
        <w:rPr/>
        <w:t>Mạc khải Tân ước dạy rõ ràng hơn về Thiên Chúa Ba Ngôi. Sứ thần Gabriel đến báo tin cho Đức Maria: “Thánh Thần sẽ ngự xuống trên bà và quyền năng Đấng Tối Cao sẽ che chở bà, vì thế Hài Nhi bà sắp sinh ra sẽ được gọi là Con Thiên Chúa”. Những lời đó cho biết: Đấng Tối Cao là Chúa Cha cùng với Chúa Thánh Thần sẽ lo cho Hài Nhi sắp sinh ra là Đức Giêsu, Con Thiên Chúa. Hình ảnh đặc trưng nhất là khi Chúa Giêsu chịu phép rửa tại sông Giođan. Chim bồ câu ngự xuống đậu trên Ngài (Ga 1, 32-34). Tiếng Chúa Cha tuyên phán: Con là con Ta yêu dấu (Mt 1, 11). Tiếng nói, chim câu, Chúa Giêsu, ba hình ảnh này tạo nên chân dung sống động về Ba Ngôi. Trong bữa tiệc ly, Chúa Giêsu hứa với các tông đồ: “Thầy sẽ xin Chúa Cha và Người sẽ ban cho anh em một Đấng Bào Chữa khác, đó là Thần Khí sự thật…” Chúa Giêsu xin Chúa Cha ban Đấng Bào Chữa là Thần Khí sự thật, nghĩa là Chúa Thánh Thần cho các môn đệ.</w:t>
      </w:r>
    </w:p>
    <w:p>
      <w:pPr>
        <w:pStyle w:val="Normal"/>
        <w:rPr/>
      </w:pPr>
      <w:r>
        <w:rPr/>
      </w:r>
    </w:p>
    <w:p>
      <w:pPr>
        <w:pStyle w:val="Normal"/>
        <w:rPr/>
      </w:pPr>
      <w:r>
        <w:rPr/>
        <w:t>Trong phúc âm Matthêu có câu nói nổi tiếng về Ba Ngôi “Các con hãy đi giảng dạy muôn dân, làm phép rửa cho họ nhân danh Cha và Con và Thánh Thần”( Mt 28, 19). Thánh Phaolô luôn cầu chúc: Ân sủng của Đức Kitô, tình yêu của Chúa Cha và ơn thông hiệp của Chúa Thánh Thần ở cùng anh chị em.</w:t>
      </w:r>
    </w:p>
    <w:p>
      <w:pPr>
        <w:pStyle w:val="Normal"/>
        <w:rPr/>
      </w:pPr>
      <w:r>
        <w:rPr/>
      </w:r>
    </w:p>
    <w:p>
      <w:pPr>
        <w:pStyle w:val="Normal"/>
        <w:rPr/>
      </w:pPr>
      <w:r>
        <w:rPr/>
        <w:t>Chỉ có một Thiên Chúa nhưng Thiên Chúa có Ba Ngôi và là Ba Ngôi: Chúa Cha, Chúa con và Chúa Thánh Thần. Mỗi ngôi vị đều là Thiên Chúa, dù vậy vẫn chỉ có một Thiên Chúa mà thôi. Mỗi ngôi vị đều bằng nhau về về thần tính và ưu phẩm, nhưng không có ba Thiên Chúa ngang nhau mà chỉ có một Thiên Chúa. Mỗi ngôi vị đều có trọn vẹn sự sống thần linh trong mình dù chỉ có một sự sống thần linh duy nhất.</w:t>
      </w:r>
    </w:p>
    <w:p>
      <w:pPr>
        <w:pStyle w:val="Normal"/>
        <w:rPr/>
      </w:pPr>
      <w:r>
        <w:rPr/>
      </w:r>
    </w:p>
    <w:p>
      <w:pPr>
        <w:pStyle w:val="Normal"/>
        <w:rPr/>
      </w:pPr>
      <w:r>
        <w:rPr/>
        <w:t xml:space="preserve">Nói theo từ ngữ của </w:t>
      </w:r>
      <w:r>
        <w:rPr>
          <w:rStyle w:val="StrongEmphasis"/>
          <w:i/>
          <w:iCs/>
        </w:rPr>
        <w:t>Công đồng Vatican II</w:t>
      </w:r>
      <w:r>
        <w:rPr/>
        <w:t>: Sáng kiến cứu độ là của Chúa Cha, Chúa Cha chia sẻ và bàn bạc sáng kiến ấy với Chúa Con và Chúa Thánh Thần. Việc thực hiện sáng kiến ấy giống như một bản trường ca gồm hai phần chính. Đức Kitô thực hiện phần đầu. Ngài nhập thể, mạc khải về Chúa Cha dâng lên Cha hy lễ thập giá để cứu độ. Phần hai dựa vào công trình ấy mà nâng con người lên, đưa con người về cùng Cha, đó là phần vụ của Chúa Thánh Thần.</w:t>
      </w:r>
    </w:p>
    <w:p>
      <w:pPr>
        <w:pStyle w:val="Normal"/>
        <w:rPr>
          <w:rStyle w:val="StrongEmphasis"/>
          <w:i/>
          <w:i/>
          <w:iCs/>
        </w:rPr>
      </w:pPr>
      <w:r>
        <w:rPr/>
      </w:r>
    </w:p>
    <w:p>
      <w:pPr>
        <w:pStyle w:val="Normal"/>
        <w:rPr/>
      </w:pPr>
      <w:r>
        <w:rPr>
          <w:rStyle w:val="StrongEmphasis"/>
          <w:i/>
          <w:iCs/>
        </w:rPr>
        <w:t>Thánh Ignatio Loyola</w:t>
      </w:r>
      <w:r>
        <w:rPr/>
        <w:t xml:space="preserve"> trong một lần cầu nguyện, bổng nhiên nhận ra Ba Ngôi dưới hình dạng ba nốt nhạc tạo nên một hợp âm duy nhất. Thiên Chúa duy nhất nhưng không phải là Thiên Chúa đơn độc mà là cộng đồng Ba Ngôi thương yêu nhau hướng về nhau. Ba Ngôi là một gia đình. Giáo hội là một gia đình của Thiên Chúa. Thiên Chúa là Cha, Đức Giêsu là Trưởng Tử, mọi người là anh chị em của nhau. Đạo lý Đông phương vốn trọng chữ trung, chữ hiếu và chữ nhân, rất gần gũi với tinh thần Kitô giáo. Trung với Chúa, hiếu thảo với tổ tiên ông bà cha mẹ, nhân ái với mọi người.</w:t>
      </w:r>
    </w:p>
    <w:p>
      <w:pPr>
        <w:pStyle w:val="Normal"/>
        <w:rPr/>
      </w:pPr>
      <w:r>
        <w:rPr/>
      </w:r>
    </w:p>
    <w:p>
      <w:pPr>
        <w:pStyle w:val="Normal"/>
        <w:rPr/>
      </w:pPr>
      <w:r>
        <w:rPr/>
        <w:t>Mầu nhiệm Thiên Chúa Ba Ngôi và duy nhất là một mầu nhiệm vĩ đại thâm sâu mà trí tuệ con người không thể nào hiểu hết, chỉ có thể đón nhận bằng đức tin. Thực tại Ba ngôi không là một điều nghịch lý nhưng là nghịch thường và siêu lý. Mầu nhiệm Ba Ngôi là ánh sáng chói loà rực rỡ, ánh sáng ban sự sống cho những ai khiêm nhường đón nhận và sẽ là bóng tối dày đặc đầy mâu thuẫn đối với những kẻ kiêu căng muốn dùng lý trí làm thước đo siêu việt.</w:t>
      </w:r>
    </w:p>
    <w:p>
      <w:pPr>
        <w:pStyle w:val="Normal"/>
        <w:rPr/>
      </w:pPr>
      <w:r>
        <w:rPr/>
      </w:r>
    </w:p>
    <w:p>
      <w:pPr>
        <w:pStyle w:val="Normal"/>
        <w:rPr/>
      </w:pPr>
      <w:r>
        <w:rPr/>
        <w:t>Giáo hội được Chúa Cha tập hợp chung quang Chúa Giêsu dưới tác động của Chúa Thánh Thần. Giáo hội là dân tộc lữ hành, phát xuất từ Chúa Cha, sẽ trở về với Chúa Cha, nhờ trung gian của Đức Kitô, dưới hơi thở của Chúa Thánh Thần. Chính từ mầu nhiệm Ba Ngôi mà Giáo hội được sinh ra và cũng từ Thiên Chúa mà Giáo hội lãnh nhận sứ mạng để tất cả nhân loại làm thành một Dân Thiên Chúa, tập họp thành Thân Thể Chúa Kitô, được xây dựng thành Đền Thờ Chúa Thánh Thần. Giáo hội như là hình ảnh của mầu nhiệm hiệp thông giữa Ba Ngôi Thần Linh và Giáo hội là dấu chỉ của sự hiệp thông giữa Thiên Chúa và nhân loại (x. GH 1; GLCG số 772). Ba Ngôi là cội nguồn và là cùng đích của Giáo hội. Giáo hội là công trình của Ba Ngôi. Giáo hội nuôi sống con cái mình bằng thần lương Ba Ngôi ban tặng qua các bí tích.</w:t>
      </w:r>
    </w:p>
    <w:p>
      <w:pPr>
        <w:pStyle w:val="Normal"/>
        <w:rPr/>
      </w:pPr>
      <w:r>
        <w:rPr/>
      </w:r>
    </w:p>
    <w:p>
      <w:pPr>
        <w:pStyle w:val="Normal"/>
        <w:rPr/>
      </w:pPr>
      <w:r>
        <w:rPr/>
        <w:t>Nhìn lên cung thánh, ta thấy Thánh Giá, Nhà Tạm, Bàn Thờ. Đó là trung tâm niềm tin của người Kitô hữu. Trên Thánh Giá, Đức Kitô đã tự hiến làm hy lễ dâng lên Chúa Cha. Ngài tự nguyện chịu đau khổ, chịu chết trong tinh thần vâng phục và yêu mến đối với Cha, để thiết lập giao ước mới với Giáo hội trong máu của Ngài. Ngài đã phục sinh về với Cha nhưng vẫn luôn ở lại với Giáo hội qua Bí Tích Thánh Thể mà Nhà Tạm là nơi Ngài hiện diện thường trực. Bàn thờ tượng trưng cho Chúa Kitô. Khi linh mục cử hành thánh lễ là tưởng niệm hy lễ thập giá và cử hành mầu nhiệm phục sinh của Đức Kitô.</w:t>
      </w:r>
    </w:p>
    <w:p>
      <w:pPr>
        <w:pStyle w:val="Normal"/>
        <w:rPr/>
      </w:pPr>
      <w:r>
        <w:rPr/>
      </w:r>
    </w:p>
    <w:p>
      <w:pPr>
        <w:pStyle w:val="Normal"/>
        <w:rPr/>
      </w:pPr>
      <w:r>
        <w:rPr/>
        <w:t>Ba Ngôi sống bằng một lương thực thần linh, cùng một sự sống đó là tình yêu thần linh. Chúng ta được tham dự vào sự sống của Ba Ngôi khi đi vào cử hành mầu nhiệm vượt qua trong thánh lễ. Với chúng ta sự sống ấy là sự sống của Đức Kitô, Mình và Máu Đức Kitô trao ban qua thánh thể “Ai ăn Thịt Ta và uống Máu Ta thì có sự sống đời đời” (Ga 6, 34). Khi chia sẽ chén hiệp thông cuả Ba Ngôi, chúng ta được mời gọi hiệp thông với nhau để trở nên một như Ba Ngôi là một (Ga 17, 21).</w:t>
      </w:r>
    </w:p>
    <w:p>
      <w:pPr>
        <w:pStyle w:val="Normal"/>
        <w:rPr/>
      </w:pPr>
      <w:r>
        <w:rPr/>
      </w:r>
    </w:p>
    <w:p>
      <w:pPr>
        <w:pStyle w:val="Normal"/>
        <w:rPr/>
      </w:pPr>
      <w:r>
        <w:rPr/>
        <w:t xml:space="preserve">Chúng ta đến Nhà thờ để tìm Chúa và gặp Chúa. Nói theo kiểu nói của Đức Hồng y Henry de Lubac: </w:t>
      </w:r>
      <w:r>
        <w:rPr>
          <w:rStyle w:val="StrongEmphasis"/>
          <w:i/>
          <w:iCs/>
        </w:rPr>
        <w:t>Con người tìm Chúa là một người bơi lội giữa đại dương</w:t>
      </w:r>
      <w:r>
        <w:rPr/>
        <w:t>. Mỗi lần tiến tới là đẩy lui một đợt sóng. Bơi lội giữa đại dương làm cho con người khiếp đảm lo sợ không tới bến. Nhưng Thiên Chúa vừa là bến bờ vừa là đại dương. Ai bơi lội trong đại dương là bơi lội trong Thiên Chúa. Hướng tới Chúa đã là ở trong Chúa, tìm Chúa gặp Chúa là hướng về Chúa. Không có sự tìm kiếm nào mà không phải phấn đấu, không gặp mâu thuẫn đau khổ. Nhưng chúng ta tin vào Thiên Chúa đang ở với chúng ta trong Đức Kitô và lôi kéo chúng ta với sức mạnh Chúa Thánh Thần.</w:t>
      </w:r>
    </w:p>
    <w:p>
      <w:pPr>
        <w:pStyle w:val="Normal"/>
        <w:rPr/>
      </w:pPr>
      <w:r>
        <w:rPr/>
      </w:r>
    </w:p>
    <w:p>
      <w:pPr>
        <w:pStyle w:val="Normal"/>
        <w:rPr/>
      </w:pPr>
      <w:r>
        <w:rPr/>
        <w:t>Sống mầu nhiệm Chúa Ba Ngôi là sống hiệp thông và chia sẻ, là ở lại trong tình yêu. Mỗi ngày người tín hữu chúng ta làm dấu Thánh giá nhiều lần trên thân xác ”</w:t>
      </w:r>
      <w:r>
        <w:rPr>
          <w:rStyle w:val="Emphasis"/>
        </w:rPr>
        <w:t>Nhân danh Chúa Cha, Chúa con và Chúa Thánh thần</w:t>
      </w:r>
      <w:r>
        <w:rPr/>
        <w:t>”. Ước gì mỗi người cũng biết in dấu Chúa Ba Ngôi, hiệp thông chia sẽ trong cuộc sống hàng ngày của mình.</w:t>
      </w:r>
    </w:p>
    <w:p>
      <w:pPr>
        <w:pStyle w:val="Normal"/>
        <w:rPr/>
      </w:pPr>
      <w:r>
        <w:rPr/>
      </w:r>
    </w:p>
    <w:p>
      <w:pPr>
        <w:pStyle w:val="Normal"/>
        <w:jc w:val="right"/>
        <w:rPr>
          <w:b/>
          <w:b/>
          <w:bCs/>
          <w:i/>
          <w:i/>
          <w:iCs/>
          <w:sz w:val="18"/>
          <w:szCs w:val="18"/>
        </w:rPr>
      </w:pPr>
      <w:r>
        <w:rPr>
          <w:b/>
          <w:bCs/>
          <w:i/>
          <w:iCs/>
          <w:sz w:val="18"/>
          <w:szCs w:val="18"/>
        </w:rPr>
        <w:t>Lm Giuse Nguyễn Hữu An</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jc w:val="center"/>
        <w:rPr>
          <w:b/>
          <w:b/>
          <w:caps/>
          <w:sz w:val="32"/>
          <w:szCs w:val="32"/>
        </w:rPr>
      </w:pPr>
      <w:r>
        <w:rPr>
          <w:b/>
          <w:caps/>
          <w:sz w:val="32"/>
          <w:szCs w:val="32"/>
        </w:rPr>
        <w:t>HiỆp nhẤt trong yêu thương</w:t>
      </w:r>
    </w:p>
    <w:p>
      <w:pPr>
        <w:pStyle w:val="Normal"/>
        <w:jc w:val="right"/>
        <w:rPr>
          <w:b/>
          <w:b/>
          <w:i/>
          <w:i/>
          <w:sz w:val="18"/>
          <w:szCs w:val="18"/>
        </w:rPr>
      </w:pPr>
      <w:r>
        <w:rPr>
          <w:b/>
          <w:i/>
          <w:sz w:val="18"/>
          <w:szCs w:val="18"/>
        </w:rPr>
        <w:t>Lm. Inhaxiô Trần Ngà</w:t>
      </w:r>
    </w:p>
    <w:p>
      <w:pPr>
        <w:pStyle w:val="Normal"/>
        <w:rPr>
          <w:b/>
          <w:b/>
          <w:i/>
          <w:i/>
          <w:sz w:val="18"/>
          <w:szCs w:val="18"/>
        </w:rPr>
      </w:pPr>
      <w:r>
        <w:rPr>
          <w:b/>
          <w:i/>
          <w:sz w:val="18"/>
          <w:szCs w:val="18"/>
        </w:rPr>
      </w:r>
    </w:p>
    <w:p>
      <w:pPr>
        <w:pStyle w:val="Normal"/>
        <w:rPr/>
      </w:pPr>
      <w:r>
        <w:rPr/>
        <w:t>Từ ngày cắp sách vào lớp một, mỗi học sinh đều được học bài toán: 1+1+1 = 3 và nếu làm đúng như vậy thì lúc nào cũng được điểm tối đa. Trái lại, nếu có em nào làm phép tính: 1 + 1 + 1 = 1 thì sẽ bị cô giáo cho điểm O và bị phê là ngu xuẩn.</w:t>
      </w:r>
    </w:p>
    <w:p>
      <w:pPr>
        <w:pStyle w:val="Normal"/>
        <w:rPr/>
      </w:pPr>
      <w:r>
        <w:rPr/>
        <w:t>Thế nhưng trong một gia đình đầm ấm yêu thương thì 1 + 1 + 1 không còn là 3, mà chỉ là 1.</w:t>
      </w:r>
    </w:p>
    <w:p>
      <w:pPr>
        <w:pStyle w:val="Normal"/>
        <w:rPr>
          <w:b/>
          <w:b/>
          <w:bCs/>
        </w:rPr>
      </w:pPr>
      <w:r>
        <w:rPr/>
        <w:br/>
      </w:r>
      <w:r>
        <w:rPr>
          <w:b/>
          <w:bCs/>
        </w:rPr>
        <w:t xml:space="preserve">Hiệp thông trong gia đình </w:t>
      </w:r>
    </w:p>
    <w:p>
      <w:pPr>
        <w:pStyle w:val="Normal"/>
        <w:rPr/>
      </w:pPr>
      <w:r>
        <w:rPr/>
        <w:t>Trước đây, anh A ở Hà-nội, chị B ở Sai-gòn, hai người ở hai phương trời cách biệt. Anh và chị là hai “ngôi vị” hoàn toàn xa lạ với nhau.</w:t>
      </w:r>
    </w:p>
    <w:p>
      <w:pPr>
        <w:pStyle w:val="Normal"/>
        <w:rPr/>
      </w:pPr>
      <w:r>
        <w:rPr/>
        <w:br/>
        <w:t>Về sau, hai người cùng vào làm trong cùng một công ty nên có nhiều cơ hội gặp gỡ và đôi bên cảm thấy ý hợp tâm đầu. Tình yêu của anh chị lớn lên từng ngày và với thời gian, anh chị yêu thương nhau sâu đậm đến nỗi người nầy không thể sống hạnh phúc nếu thiếu vắng người kia.</w:t>
      </w:r>
    </w:p>
    <w:p>
      <w:pPr>
        <w:pStyle w:val="Normal"/>
        <w:rPr/>
      </w:pPr>
      <w:r>
        <w:rPr/>
        <w:br/>
        <w:t>Do tình yêu thúc đẩy, anh chị tiến đến hôn nhân. Lúc nầy hơn bao giờ hết, anh chị cảm thấy mình hoàn toàn thuộc về nhau: cùng chung một tổ ấm, chung một tình yêu, chung niềm vui nỗi buồn, chung một ước mơ và một niềm hy vọng… Họ không còn là hai mà là một đúng như nhà thơ Tản Đà nhận định: “mình với ta tuy hai mà một; ta với mình tuy một mà hai”.</w:t>
      </w:r>
    </w:p>
    <w:p>
      <w:pPr>
        <w:pStyle w:val="Normal"/>
        <w:rPr/>
      </w:pPr>
      <w:r>
        <w:rPr/>
        <w:br/>
        <w:t>Chính Chúa Giê-su cũng nhìn nhận rằng họ chỉ còn là một mà thôi: “Người nam sẽ lìa bỏ cha mẹ mà gắn bó với vợ mình và cả hai sẽ thành một xương một thịt. Như vậy, họ không còn là hai, nhưng chỉ là một xương một thịt.” (Matthêu 19, 5-6)</w:t>
      </w:r>
    </w:p>
    <w:p>
      <w:pPr>
        <w:pStyle w:val="Normal"/>
        <w:rPr/>
      </w:pPr>
      <w:r>
        <w:rPr/>
        <w:br/>
        <w:t>Rồi tình yêu của anh chị đơm bông kết trái: một đứa con yêu quý chào đời!</w:t>
      </w:r>
    </w:p>
    <w:p>
      <w:pPr>
        <w:pStyle w:val="Normal"/>
        <w:rPr/>
      </w:pPr>
      <w:r>
        <w:rPr/>
        <w:br/>
        <w:t>Giờ đây tuy trong nhà có ba người hay ba “ngôi” (=ba vị), nhưng tình yêu thương thắm thiết đã nối kết cả ba nên một. Họ cảm thấy hoàn toàn thuộc về nhau. Họ cảm thấy mình không còn là ba nhưng chỉ là một: hạnh phúc của người nầy cũng là hạnh phúc của người kia; khổ đau của mỗi người cũng là nỗi đau chung của cả gia đình.</w:t>
      </w:r>
    </w:p>
    <w:p>
      <w:pPr>
        <w:pStyle w:val="Normal"/>
        <w:rPr/>
      </w:pPr>
      <w:r>
        <w:rPr/>
        <w:br/>
        <w:t>Mặt khác, tình yêu và mức độ hiệp thông có tỉ lệ thuận với nhau: khi càng yêu thương nhau hơn thì mức độ hiệp thông càng bền chặt hơn và ngược lại, khi ghét bỏ nhau, người ta cảm thấy hoàn toàn xa cách dù sống chung dưới một mái nhà. Lúc ấy, vợ, chồng và con cái trong nhà không còn là một mà là ba.</w:t>
      </w:r>
    </w:p>
    <w:p>
      <w:pPr>
        <w:pStyle w:val="Normal"/>
        <w:rPr/>
      </w:pPr>
      <w:r>
        <w:rPr/>
        <w:br/>
        <w:t>Như thế tình yêu là phép mầu nối kết nhiều người nên một. Những người yêu thương nhau được liên kết nên một với nhau nhưng vẫn không đánh mất bản ngã của mình.</w:t>
      </w:r>
    </w:p>
    <w:p>
      <w:pPr>
        <w:pStyle w:val="Normal"/>
        <w:rPr>
          <w:b/>
          <w:b/>
          <w:bCs/>
        </w:rPr>
      </w:pPr>
      <w:r>
        <w:rPr/>
        <w:br/>
      </w:r>
      <w:r>
        <w:rPr>
          <w:b/>
          <w:bCs/>
        </w:rPr>
        <w:t xml:space="preserve">Hiệp thông giữa Ba Ngôi Thiên Chúa </w:t>
      </w:r>
    </w:p>
    <w:p>
      <w:pPr>
        <w:pStyle w:val="Normal"/>
        <w:rPr/>
      </w:pPr>
      <w:r>
        <w:rPr/>
        <w:t>Hình ảnh một gia đình đầm ấm yêu thương hiệp nhất thường được Giáo Hội sử dụng để diễn tả mầu nhiệm Ba Ngôi Thiên Chúa. Trong thư mục vụ gửi cộng đoàn dân Chúa năm 2002, Hội Đồng Giám Mục Việt Nam nhắc nhở các tín hữu rằng: “Chính sự hiệp thông mật thiết trong gia đình Kitô giáo là hình ảnh hiệp thông giữa Ba Ngôi Thiên Chúa” (số 6)</w:t>
      </w:r>
    </w:p>
    <w:p>
      <w:pPr>
        <w:pStyle w:val="Normal"/>
        <w:rPr/>
      </w:pPr>
      <w:r>
        <w:rPr/>
        <w:br/>
        <w:t xml:space="preserve">Khi nhìn vào một gia đình có “ngôi cha”, “ngôi mẹ” và “ngôi con” hiệp thông với nhau cách mật thiết, chúng ta hiểu được phần nào sự hiệp thông giữa Ba Ngôi Thiên Chúa. Tuy nhiên, vì tình yêu giữa Ngôi Cha, Ngôi Con và Thánh Thần mênh mông như đại dương, trong khi tình yêu của các ngôi vị trong gia đình chỉ bằng giọt nước; và vì mức độ hiệp thông tỉ lệ thuận với mức độ yêu thương, nên sự hiệp thông giữa Ba Ngôi Thiên Chúa là vô cùng mật thiết so với sự hiệp thông còn quá mong manh giữa các thành viên trong gia đình. </w:t>
      </w:r>
    </w:p>
    <w:p>
      <w:pPr>
        <w:pStyle w:val="Normal"/>
        <w:rPr/>
      </w:pPr>
      <w:r>
        <w:rPr>
          <w:b/>
          <w:bCs/>
        </w:rPr>
        <w:t xml:space="preserve">Chúa Giê-su mời gọi sống hiệp thông theo mô hình Ba Ngôi: </w:t>
      </w:r>
      <w:r>
        <w:rPr/>
        <w:t>Được hiệp thông nên một trong yêu thương là một hạnh phúc tuyệt vời nên Chúa Giê-su muốn các môn đệ của Người chung chia hạnh phúc ấy. Vì thế, hôm xưa trong bữa tiệc ly, Người thành khẩn cầu xin cho các môn đệ: “Lạy Cha, xin cho tất cả chúng nên một, như Cha ở trong Con và Con ở trong Cha…. để họ được nên một như Chúng Ta là một. Con ở trong họ và Cha ở trong Con, để họ được hoàn toàn nên một”. (Ga 17, 20-23)</w:t>
      </w:r>
    </w:p>
    <w:p>
      <w:pPr>
        <w:pStyle w:val="Normal"/>
        <w:rPr/>
      </w:pPr>
      <w:r>
        <w:rPr/>
        <w:br/>
        <w:t>Và hôm nay, Chúa Giê-su hướng nhìn về mỗi thành viên trong gia đình chúng ta và cầu xin với Chúa Cha: “Lạy Cha, xin cho người cha, người mẹ và đứa con nầy nên một, như Cha ở trong Con và Con ở trong Cha”. Rồi Người cũng hướng về mỗi tín hữu trong Hội Thánh và tha thiết khẩn cầu: “Lạy Cha, xin cho các tín hữu nầy được gắn bó nên một trong yêu thương như Chúng Ta là một.”.</w:t>
      </w:r>
    </w:p>
    <w:p>
      <w:pPr>
        <w:pStyle w:val="Normal"/>
        <w:rPr/>
      </w:pPr>
      <w:r>
        <w:rPr/>
        <w:br/>
        <w:t>Lạy Chúa Giê-su,</w:t>
      </w:r>
    </w:p>
    <w:p>
      <w:pPr>
        <w:pStyle w:val="Normal"/>
        <w:rPr/>
      </w:pPr>
      <w:r>
        <w:rPr/>
        <w:t xml:space="preserve">Xin cho chúng con cảm nhận rằng bí quyết để được hạnh phúc tuyệt vời là cùng nhau sống yêu thương gắn bó nên một như Ba Ngôi Thiên Chúa, nhờ đó mỗi thành viên trong gia đình và cộng đoàn sẵn sàng xoá bỏ những bất hoà chia rẽ để tiến tới đời sống yêu thương hiệp nhất theo mô hình Ba Ngôi. </w:t>
      </w:r>
    </w:p>
    <w:p>
      <w:pPr>
        <w:pStyle w:val="Normal"/>
        <w:rPr/>
      </w:pPr>
      <w:r>
        <w:rPr/>
        <w:br/>
        <w:t>Xin cho tình yêu của Ba Ngôi liên kết chúng con nên một, để đời sống gia đình và cộng đoàn chúng con trở thành hình ảnh sống động của Thiên Chúa Ba Ngôi.</w:t>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Inhaxiô Trần Ngà</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Ba Ngôi Thiên Chúa Là Tình Yêu</w:t>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t>Có lẽ ai trong chúng ta cũng thuộc nằm lòng câu giáo lý về Một Chúa Ba Ngôi trong sách bổn đồng ấu ngày xưa. Hỏi Đức Chúa Trời có mấy ngôi? Thưa Đức Chúa Trời có Ba Ngôi. Ngôi thứ nhất là Cha, Ngôi thứ Hai là Con, Ngôi thứ Ba là Thánh Thần.</w:t>
      </w:r>
    </w:p>
    <w:p>
      <w:pPr>
        <w:pStyle w:val="Normal"/>
        <w:rPr/>
      </w:pPr>
      <w:r>
        <w:rPr/>
        <w:br/>
        <w:t xml:space="preserve">Một câu giáo lý quen thuộc mà hết thế hệ này đến thế hệ khác đều học thuộc lòng một cách đầy đủ và chính xác từng lời và từng dấu chấm, dấu phẩy. Điểm đặc biệt là không ai thắc mắc tại sao Một Chúa mà lại Ba Ngôi? Có lẽ chúng ta không thắc mắc, không phải vì chúng ta đã hiểu mà vì cha mẹ chúng ta tin, và vì Hội thánh dạy chúng ta như thế. Thực vậy đức tin của chúng ta được trao ban từ Hội thánh và qua cha mẹ cùng người đỡ đầu tiếp tục bảo vệ, vun trồng đức tin của chúng ta. </w:t>
      </w:r>
    </w:p>
    <w:p>
      <w:pPr>
        <w:pStyle w:val="Normal"/>
        <w:rPr/>
      </w:pPr>
      <w:r>
        <w:rPr/>
        <w:br/>
        <w:t xml:space="preserve">Rồi dần dà theo thời gian, đức tin của chúng ta thêm kiên vững và được củng cố nhờ những ngày tháng học giáo lý và học hỏi lời Chúa. Chúng ta tin Một Chúa Ba Ngôi không do trí óc tưởng tượng của con người mà dựa trên thế giá lời chứng của Chúa Giêsu. Chính Chúa Giêsu nói cho chúng ta biết. Chính Chúa Giêsu là lời mạc khải tròn đầy về mầu nhiệm Một Chúa Ba Ngôi. Ngài cho chúng ta biết, Ngài từ Chúa Cha mà đến. Ngài đến trần gian để thi hành thánh ý Chúa Cha, và khi hoàn tất công trình Chúa Cha trao phó, Ngài đã về trời và ban Thánh Thần đến thánh hóa thế gian trong ân sủng và tình yêu của Chúa. </w:t>
      </w:r>
    </w:p>
    <w:p>
      <w:pPr>
        <w:pStyle w:val="Normal"/>
        <w:rPr/>
      </w:pPr>
      <w:r>
        <w:rPr/>
        <w:br/>
        <w:t>Có một bà cụ đi xe lửa lần đầu tiên nên rất bỡ ngỡ sợ lầm tàu và lạc đường. Bà quay sang hỏi một hành khách ngồi bên cạnh:</w:t>
      </w:r>
    </w:p>
    <w:p>
      <w:pPr>
        <w:pStyle w:val="Normal"/>
        <w:numPr>
          <w:ilvl w:val="0"/>
          <w:numId w:val="3"/>
        </w:numPr>
        <w:rPr/>
      </w:pPr>
      <w:r>
        <w:rPr/>
        <w:t>Thưa ông, tàu này có phải là tàu đi Roma không?</w:t>
      </w:r>
    </w:p>
    <w:p>
      <w:pPr>
        <w:pStyle w:val="Normal"/>
        <w:rPr/>
      </w:pPr>
      <w:r>
        <w:rPr/>
        <w:t>Ông ấy trả lời ngay:</w:t>
      </w:r>
    </w:p>
    <w:p>
      <w:pPr>
        <w:pStyle w:val="Normal"/>
        <w:numPr>
          <w:ilvl w:val="0"/>
          <w:numId w:val="3"/>
        </w:numPr>
        <w:rPr/>
      </w:pPr>
      <w:r>
        <w:rPr/>
        <w:t>Vâng, đây là tàu đi Roma. Bà đừng lo, vì Roma là nhà của tôi, tôi phải về đó.</w:t>
      </w:r>
    </w:p>
    <w:p>
      <w:pPr>
        <w:pStyle w:val="Normal"/>
        <w:rPr/>
      </w:pPr>
      <w:r>
        <w:rPr/>
        <w:t>Nhưng bà ấy vẫn chưa thỏa lòng, cứ miên man nghĩ ngợi: Nhỡ ông kia cũng lầm tàu thì sao? Làm sao mà mình biết được? Vừa lúc ấy người tài công bước vào, bà hỏi:</w:t>
      </w:r>
    </w:p>
    <w:p>
      <w:pPr>
        <w:pStyle w:val="Normal"/>
        <w:numPr>
          <w:ilvl w:val="0"/>
          <w:numId w:val="3"/>
        </w:numPr>
        <w:rPr/>
      </w:pPr>
      <w:r>
        <w:rPr/>
        <w:t>Bác tài công ơi, tàu này là tàu đi Roma phải không?</w:t>
      </w:r>
    </w:p>
    <w:p>
      <w:pPr>
        <w:pStyle w:val="Normal"/>
        <w:rPr/>
      </w:pPr>
      <w:r>
        <w:rPr/>
        <w:t>Người tài công trả lời:</w:t>
      </w:r>
    </w:p>
    <w:p>
      <w:pPr>
        <w:pStyle w:val="Normal"/>
        <w:numPr>
          <w:ilvl w:val="0"/>
          <w:numId w:val="3"/>
        </w:numPr>
        <w:rPr/>
      </w:pPr>
      <w:r>
        <w:rPr/>
        <w:t>Vâng, đây chính là tàu đi Roma. Tàu sẽ chạy trong vài phút nữa. Bà cứ việc ngồi thoải mái đừng lo lắng gì cả, sẽ tới Roma an toàn.</w:t>
      </w:r>
    </w:p>
    <w:p>
      <w:pPr>
        <w:pStyle w:val="Normal"/>
        <w:rPr/>
      </w:pPr>
      <w:r>
        <w:rPr/>
        <w:t>Tới lúc ấy bà mới yên tâm, vì bà đã hỏi người có thẩm quyền trên tàu. Bà ấy đã nhận được câu trả lời từ một người có thẩm quyền nên không còn lo sợ nữa.</w:t>
      </w:r>
    </w:p>
    <w:p>
      <w:pPr>
        <w:pStyle w:val="Normal"/>
        <w:rPr/>
      </w:pPr>
      <w:r>
        <w:rPr/>
        <w:br/>
        <w:t xml:space="preserve">Mỗi người chúng ta cũng đang đi trên hành trình đời sống, một hành trình vào cõi vĩnh hằng. Có rất nhiều tôn giáo. Có rất nhiều con đường của người này kẻ kia chỉ chúng ta con đường về trời. Nhưng chỉ có một người đáng chúng ta tin cậy, vì Ngài là Thiên Chúa. Ngài có đủ thẩm quyền để chúng ta tin lời Ngài là chân lý, là sự thật. Đó chính là Chúa Giêsu. </w:t>
      </w:r>
    </w:p>
    <w:p>
      <w:pPr>
        <w:pStyle w:val="Normal"/>
        <w:rPr/>
      </w:pPr>
      <w:r>
        <w:rPr/>
        <w:br/>
        <w:t>Thực vậy, chúng ta tin về mầu nhiệm Một Chúa Ba Ngôi và các mầu nhiệm khác trong đạo đều dựa vào lời chứng của Chúa Giêsu. Chúa Giêsu là Thiên Chúa nên lời chứng của Ngài đáng để chúng ta tin. Chính Ngài đã làm nhiều phép lạ để chứng minh Ngài là Thiên Chúa và phép lạ lớn nhất đó là tự mình sống lại sau ba ngày chôn cất nơi huyệt mộ. Chính Ngài không chỉ nói về Chúa Cha mà cả cuộc sống của Ngài là để tôn vinh Chúa Cha và Ngài hằng sống đẹp lòng Chúa Cha.</w:t>
      </w:r>
    </w:p>
    <w:p>
      <w:pPr>
        <w:pStyle w:val="Normal"/>
        <w:rPr/>
      </w:pPr>
      <w:r>
        <w:rPr/>
      </w:r>
    </w:p>
    <w:p>
      <w:pPr>
        <w:pStyle w:val="Normal"/>
        <w:rPr/>
      </w:pPr>
      <w:r>
        <w:rPr/>
        <w:t xml:space="preserve">Bên cạnh đó, với phương pháp loại suy chúng ta cũng có thể hiểu phần nào về mầu nhiệm Một Chúa ba Ngôi. Tựa như bóng đèn điện: có dòng điện, có ánh sáng và có hơi nóng. Hoặc như cùng một dòng nước chảy nhưng có thể hiện hữu dưới ba hình thái: thể hơi, thế rắn và thể lỏng, nghĩa là dạng hơi nước, dạng băng và dạng mưa. </w:t>
      </w:r>
    </w:p>
    <w:p>
      <w:pPr>
        <w:pStyle w:val="Normal"/>
        <w:rPr/>
      </w:pPr>
      <w:r>
        <w:rPr/>
        <w:br/>
        <w:t>Nhìn vào Thánh Kinh và lịch sử cứu độ, chúng ta thấy Thiên Chúa đã tỏ bày tình yêu của mình qua ba cách khác nhau: Chúa Cha đã tỏ mình ra qua việc tạo dựng vũ trụ vạn vật và con người. Cho dù con người có bất trung phản loạn Chúa vẫn yêu thương, yêu thương đến nỗi ban chính Con Một của mình là Đức Giêsu Kytô làm Đấng cứu chuộc trần gian. Cứu là giải thoát. Chuộc là cái gì của mình đã mất nay phải chuộc lại. Ngôi Hai Thiên Chúa đã giải thoát chúng ta khỏi nô lệ tội lỗi và sự chết, và chuộc lại chúng ta trở về làm cho cái Thiên Chúa bằng giá máu trên đồi Golgotha. Chúa Thánh Linh là Ngôi Ba Thiên Chúa đã thánh hóa chúng ta thành con cái Thiên Chúa và trở thành đền thờ của Ba Ngôi Thiên Chúa ngự trị.</w:t>
      </w:r>
    </w:p>
    <w:p>
      <w:pPr>
        <w:pStyle w:val="Normal"/>
        <w:rPr/>
      </w:pPr>
      <w:r>
        <w:rPr/>
        <w:br/>
        <w:t>Mừng lễ Chúa Ba Ngôi, là dịp để chúng ta tạ ơn tình thương của Chúa vẫn luôn bao phủ trên cuộc đời chúng ta. Chúa cho chúng ta được sinh ra làm người và làm con cái Thiên Chúa. Chúa là người cha nhân ái, chậm bất bình và rất mực khoan nhân. Chúa có giận thì giận trong giây lát, nhưng yêu thương thì yêu thương tới cùng. Cho dù chúng ta có yếu đuối bất toàn, Chúa vẫn yêu thương. Chúa không đoán phạt chúng ta theo như chúng ta đáng tội. Chúa như người cha luôn ngong ngóng chờ đợi đứa con tội lỗi trở về để được ôm con vào lòng và lại ban muôn ân huệ dư tràn. Xin Chúa giúp chúng ta luôn sống xứng đáng với tình yêu của Ba Ngôi Thiên Chúa bằng đời sống sám hối và canh tân cho xứng đáng là con cái Chúa và xứng đáng là Đền Thờ cho Ba Ngôi Thiên Chúa ngự trị. Amen.</w:t>
      </w:r>
    </w:p>
    <w:p>
      <w:pPr>
        <w:pStyle w:val="Normal"/>
        <w:rPr/>
      </w:pPr>
      <w:r>
        <w:rPr/>
      </w:r>
    </w:p>
    <w:p>
      <w:pPr>
        <w:pStyle w:val="Normal"/>
        <w:rPr/>
      </w:pPr>
      <w:r>
        <w:rPr/>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b/>
          <w:caps/>
          <w:sz w:val="32"/>
          <w:szCs w:val="32"/>
        </w:rPr>
        <w:t>MẦu NhiỆm Chúa Ba Ngôi Trong ĐỜi Ta</w:t>
      </w:r>
    </w:p>
    <w:p>
      <w:pPr>
        <w:pStyle w:val="Normal"/>
        <w:jc w:val="right"/>
        <w:rPr>
          <w:b/>
          <w:b/>
          <w:bCs/>
          <w:i/>
          <w:i/>
          <w:iCs/>
          <w:sz w:val="18"/>
          <w:szCs w:val="18"/>
        </w:rPr>
      </w:pPr>
      <w:r>
        <w:rPr>
          <w:rFonts w:eastAsia="Arial"/>
          <w:b/>
          <w:bCs/>
          <w:i/>
          <w:iCs/>
          <w:sz w:val="18"/>
          <w:szCs w:val="18"/>
        </w:rPr>
        <w:t xml:space="preserve"> </w:t>
      </w:r>
      <w:r>
        <w:rPr>
          <w:b/>
          <w:bCs/>
          <w:i/>
          <w:iCs/>
          <w:sz w:val="18"/>
          <w:szCs w:val="18"/>
        </w:rPr>
        <w:t>Gioan Lê Quang Vinh</w:t>
      </w:r>
    </w:p>
    <w:p>
      <w:pPr>
        <w:pStyle w:val="Normal"/>
        <w:rPr>
          <w:b/>
          <w:b/>
          <w:bCs/>
          <w:i/>
          <w:i/>
          <w:iCs/>
          <w:sz w:val="18"/>
          <w:szCs w:val="18"/>
        </w:rPr>
      </w:pPr>
      <w:r>
        <w:rPr>
          <w:b/>
          <w:bCs/>
          <w:i/>
          <w:iCs/>
          <w:sz w:val="18"/>
          <w:szCs w:val="18"/>
        </w:rPr>
      </w:r>
    </w:p>
    <w:p>
      <w:pPr>
        <w:pStyle w:val="Normal"/>
        <w:rPr/>
      </w:pPr>
      <w:r>
        <w:rPr/>
      </w:r>
    </w:p>
    <w:p>
      <w:pPr>
        <w:pStyle w:val="Normal"/>
        <w:rPr/>
      </w:pPr>
      <w:r>
        <w:rPr/>
        <w:t xml:space="preserve">Mầu nhiệm Một Chúa Ba Ngôi là </w:t>
      </w:r>
      <w:r>
        <w:rPr>
          <w:rStyle w:val="Emphasis"/>
          <w:b/>
          <w:bCs/>
        </w:rPr>
        <w:t>mầu nhiệm cao cả nhất và khó giải thích nhất đối với người Kytô hữu</w:t>
      </w:r>
      <w:r>
        <w:rPr/>
        <w:t>. Để lý giải mầu nhiệm, các cha giảng lễ và các giáo lý viên thường làm hai việc, một là kể lại câu chuyện quen thuộc: Thánh Augustinô được một em bé (là thiên thần) bảo rằng đừng nhọc công suy nghĩ về mầu nhiệm vượt quá trí khôn con người. Hai là cố gắng dùng những hình ảnh: tam giác, ngọn nến… để cắt nghĩa cho cộng đoàn. Nhưng dường như chuyện kể thì đã quá quen thuộc và hình ảnh thì nghèo nàn so với tính cách linh thánh và cao cả của mầu nhiệm ấy. Do đó, để nói về Thiên Chúa Ba Ngôi, có lẽ không gì hay hơn là nói như chính Chúa Giêsu, Ngôi Lời Nhập thể đã rao giảng.</w:t>
      </w:r>
    </w:p>
    <w:p>
      <w:pPr>
        <w:pStyle w:val="Normal"/>
        <w:rPr/>
      </w:pPr>
      <w:r>
        <w:rPr/>
      </w:r>
    </w:p>
    <w:p>
      <w:pPr>
        <w:pStyle w:val="Normal"/>
        <w:rPr/>
      </w:pPr>
      <w:r>
        <w:rPr>
          <w:rStyle w:val="StrongEmphasis"/>
        </w:rPr>
        <w:t>1. Chúa Ba Ngôi như Lời Kinh Thánh.</w:t>
      </w:r>
    </w:p>
    <w:p>
      <w:pPr>
        <w:pStyle w:val="Normal"/>
        <w:rPr/>
      </w:pPr>
      <w:r>
        <w:rPr/>
        <w:t xml:space="preserve">Ngay từ thuở ban đầu, Chúa Cha đã dùng Lời phán ra mà tạo thành trời đất muôn loài, và Thần Khí Chúa bay là là trên mặt nước. Mầu nhiệm sáng tạo kỳ diệu như thế, đến nỗi tuy công trình sáng tạo là của Chúa Cha, vẫn có sự cộng tác mật thiết của Ngôi Lời và Ngôi Ba Thiên Chúa. Trong mầu nhiệm nhập thể, hình ảnh Thiên Chúa Ba Ngôi vẫn xuất hiện rõ nét khi chúng ta đọc lại lời sứ thần nói với Đức Trinh Nữ đầy ơn phúc: “Thánh Linh sẽ rợp bóng trên Bà, và Đấng Bà sinh ra sẽ được gọi là Con Thiên Chúa”. Những đoạn Tin Mừng kể lại việc Chúa Giêsu chịu cám dỗ, Chúa chịu phép rửa hay việc Chúa biến hình, đều có sự hiện diện nhiệm mầu của Ba Ngôi Thiên Chúa. Mạc khải vĩ đại như thế, qua những đoạn Kinh Thánh bỗng trở nên rõ ràng hiển nhiên, đến nỗi khi suy ngắm những biến cố ấy, người ta không cần nhọc công hỏi tại sao Ba Ngôi Một Chúa, mà chỉ còn hỏi tại sao Chúa Ba Ngôi yêu chúng ta và sẵn sàng đến “cắm lều” ở giữa chúng ta. Và như thế, chúng ta hiểu được mầu nhiệm nhờ cảm được Tình Yêu. </w:t>
      </w:r>
    </w:p>
    <w:p>
      <w:pPr>
        <w:pStyle w:val="Normal"/>
        <w:rPr/>
      </w:pPr>
      <w:r>
        <w:rPr/>
      </w:r>
    </w:p>
    <w:p>
      <w:pPr>
        <w:pStyle w:val="Normal"/>
        <w:rPr/>
      </w:pPr>
      <w:r>
        <w:rPr>
          <w:rStyle w:val="StrongEmphasis"/>
        </w:rPr>
        <w:t>2. Chúa Ba Ngôi là Tình Yêu.</w:t>
      </w:r>
    </w:p>
    <w:p>
      <w:pPr>
        <w:pStyle w:val="Normal"/>
        <w:rPr/>
      </w:pPr>
      <w:r>
        <w:rPr/>
        <w:t xml:space="preserve">Và khi cảm được Tình Yêu của Chúa Ba Ngôi, đến lượt mình chúng ta lại để mình hoá thân vào sống cho tình yêu. Cha xứ yêu thương dân Chúa, biết rõ từng con chiên và hy sinh cho đàn chiên, chứ không đóng vai kẻ chăn chiên thuê, thì dĩ nhiên bài giảng về Chúa Ba Ngôi của ngài sẽ tuyệt diệu biết bao. Anh chị giáo lý viên yêu thương các em, không la mắng hay đánh các em, và luôn để các em thấy được sự chăm sóc nhiệt thành, và nhờ vậy các em lại yêu thương nhau. Lúc đó, cộng đoàn là hình ảnh thật sự của Chúa Ba Ngôi, và ai lại phải mất giờ đi tìm những lý giải thần học cao siêu nữa? Có mấy nhà thờ nọ, nhưng cha xứ thì bận đi làm việc cho cái ỷ ban đàn két, thường hay tuyên bố những điều khiến giáo dân phải tán loạn lên. Nhiều năm nay nhà thờ hoang phế, người đi lễ cũng thờ ơ, giáo dân chán nản… Làm sao cha xứ ấy có thể giảng về Chúa Ba Ngôi cho dân Chúa được? Chắc chắn là không thể. </w:t>
      </w:r>
    </w:p>
    <w:p>
      <w:pPr>
        <w:pStyle w:val="Normal"/>
        <w:rPr/>
      </w:pPr>
      <w:r>
        <w:rPr/>
      </w:r>
    </w:p>
    <w:p>
      <w:pPr>
        <w:pStyle w:val="Normal"/>
        <w:rPr/>
      </w:pPr>
      <w:r>
        <w:rPr>
          <w:rStyle w:val="StrongEmphasis"/>
        </w:rPr>
        <w:t>3. Chúa Ba Ngôi là niềm hạnh phúc của đời ta.</w:t>
      </w:r>
    </w:p>
    <w:p>
      <w:pPr>
        <w:pStyle w:val="Normal"/>
        <w:rPr/>
      </w:pPr>
      <w:r>
        <w:rPr/>
        <w:t xml:space="preserve">Thánh Vịnh 16 (9-11) và Thánh Vịnh 43 (4) diễn tả tâm tình hân hoan vì Chúa là nguồn vui, là niềm hạnh phúc của cuộc đời chúng ta. Cách đây hai mươi năm, tôi nghe một bài giảng về Chúa Ba Ngôi mà mãi cho đến bây giờ vẫn không quên được ý chính của bài giảng ấy. Cha giảng lễ là Cha già Thọ DCCT đã biểu lộ tất cả tâm hồn vui sướng của ngài khiến cộng đoàn vui lây niềm vui, niềm hạnh phúc vì được chia sẻ và sống trong mầu nhiệm Thiên Chúa Ba Ngôi. Khi người ta có thể quên đi những nỗi buồn và những nỗi đau của thế gian, và hoà nhịp với hạnh phúc của Thiên Chúa, lập tức người ta cảm được mầu nhiệm mà không đòi phải giải thích dài dòng. Bé Sammy của chúng tôi mới bốn tuổi, nhưng lúc nào bé cũng nói “con yêu bố, con yêu mẹ”, và không ít lần bé nói “con yêu Giêsu”. Hình ảnh ấy, niềm vui ấy gia đình nào cũng có, và khi cảm thấy hạnh phúc như thế, chúng ta nói cho con trẻ về Chúa Ba Ngôi từ chính cảm nghiệm đó, và như vậy mầu nhiệm thánh đã đi vào chính cuộc đời mình. </w:t>
      </w:r>
    </w:p>
    <w:p>
      <w:pPr>
        <w:pStyle w:val="Normal"/>
        <w:rPr/>
      </w:pPr>
      <w:r>
        <w:rPr/>
      </w:r>
    </w:p>
    <w:p>
      <w:pPr>
        <w:pStyle w:val="Normal"/>
        <w:rPr/>
      </w:pPr>
      <w:r>
        <w:rPr/>
        <w:t xml:space="preserve">Mừng mầu nhiệm Một Chúa Ba Ngôi chính là dịp chúng ta tuyên xưng niềm tin và loan truyền niềm vui hồng phúc của mình. Mừng Chúa Ba Ngôi cũng là mừng mầu nhiệm Sáng Tạo, Cứu Chuộc và Thánh Hoá. Giáo Hội bắt đầu mùa phụng vụ thường niên bằng đại lễ Chúa Ba Ngôi, để dân thánh hiểu rằng dù ở trong mùa phụng vụ đặc biệt hay suốt “quanh năm”, Tình Yêu Chúa vẫn bao phủ con cái Ngài trọn vẹn. Xin Đức Trinh Nữ Maria chúc lành cho chúng con, để chúng con sống mật thiết với Đấng Siêu Việt nhưng lại rất gần chúng con vì Ngài đã nâng chúng con lên, mang phẩm giá và hình ảnh của chính Ngài. </w:t>
      </w:r>
    </w:p>
    <w:p>
      <w:pPr>
        <w:pStyle w:val="Normal"/>
        <w:rPr/>
      </w:pPr>
      <w:r>
        <w:rPr/>
      </w:r>
    </w:p>
    <w:p>
      <w:pPr>
        <w:pStyle w:val="Normal"/>
        <w:rPr/>
      </w:pPr>
      <w:r>
        <w:rPr/>
      </w:r>
    </w:p>
    <w:p>
      <w:pPr>
        <w:pStyle w:val="Normal"/>
        <w:jc w:val="right"/>
        <w:rPr>
          <w:b/>
          <w:b/>
          <w:bCs/>
          <w:i/>
          <w:i/>
          <w:iCs/>
          <w:sz w:val="18"/>
          <w:szCs w:val="18"/>
        </w:rPr>
      </w:pPr>
      <w:r>
        <w:rPr>
          <w:b/>
          <w:bCs/>
          <w:i/>
          <w:iCs/>
          <w:sz w:val="18"/>
          <w:szCs w:val="18"/>
        </w:rPr>
        <w:t>Gioan Lê Quang Vinh</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HuyỀn NhiỆm CỦa SỰ GẮn Bó</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Hôm nay, Hội thánh long trọng tuyên xưng Thiên Chúa là Cha, là Con và là Thánh Thần, một Thiên Chúa nhưng có Ba Ngôi. Hơn nữa, nhân danh Thiên Chúa ba Ngôi, Hội thánh có sứ mạng đến với muôn dân, làm cho họ trở nên môn đệ Ðức Giêsu và lãnh nhận bí tích Thanh tẩy.</w:t>
      </w:r>
    </w:p>
    <w:p>
      <w:pPr>
        <w:pStyle w:val="Normal"/>
        <w:rPr/>
      </w:pPr>
      <w:r>
        <w:rPr/>
        <w:t>Chúa Ba Ngôi được biểu thị bằng một vòng tròn, trong đó có một tam giác đều. Biểu tượng này diễn tả sự bằng nhau, sự duy nhất : Ba nhưng là Một, Một mà lại là Ba. Bất cứ điểm nào nơi vòng tròn cũng đều là khởi điểm và là tận điểm của đường tròn. Hình tam giác, được nhìn dưới mọi góc cạnh, vẫn đều y nguyên, không có gì thay đổi hay khác nhau. Cha, Con và Thánh Thần đều bằng nhau, đều duy nhất, gắn bó mật thiết với nhau.</w:t>
      </w:r>
    </w:p>
    <w:p>
      <w:pPr>
        <w:pStyle w:val="Normal"/>
        <w:rPr/>
      </w:pPr>
      <w:r>
        <w:rPr/>
      </w:r>
    </w:p>
    <w:p>
      <w:pPr>
        <w:pStyle w:val="Normal"/>
        <w:rPr/>
      </w:pPr>
      <w:r>
        <w:rPr/>
        <w:t>Quả là khả năng của con người rất giới hạn khi muốn hiểu và diễn tả mầu nhiệm Ba Ngôi. Dường như trong ngôn ngữ chúng ta, Cha thì hơn Con; dường như chúng ta không thể tưởng tượng ra thế nào là "một" mà lại "ba"… Nhưng dù thế nào đi nữa, điều chính yếu của mầu nhiệm Thiên Chúa ba Ngôi vẫn chỉ là mầu nhiệm Tình yêu.</w:t>
      </w:r>
    </w:p>
    <w:p>
      <w:pPr>
        <w:pStyle w:val="Normal"/>
        <w:rPr/>
      </w:pPr>
      <w:r>
        <w:rPr/>
      </w:r>
    </w:p>
    <w:p>
      <w:pPr>
        <w:pStyle w:val="Normal"/>
        <w:rPr/>
      </w:pPr>
      <w:r>
        <w:rPr/>
        <w:t>Trong một Thiên Chúa, Cha - Con - Thánh Thần gắn bó yêu thương (hướng nội). Và Thiên Chúa yêu thương nhân loại, nên đã tạo dựng vũ trụ và con người (hướng ngoại). Ðó là hai chiều kích của tình yêu mà chỉ nơi Thiên Chúa mới có.</w:t>
      </w:r>
    </w:p>
    <w:p>
      <w:pPr>
        <w:pStyle w:val="Normal"/>
        <w:rPr/>
      </w:pPr>
      <w:r>
        <w:rPr/>
      </w:r>
    </w:p>
    <w:p>
      <w:pPr>
        <w:pStyle w:val="Normal"/>
        <w:rPr/>
      </w:pPr>
      <w:r>
        <w:rPr/>
        <w:t>Con người chỉ có hành vi hướng ngoại, là yêu thương ai khác mình; còn nếu hướng nội thì lại là ích kỷ (yêu mình). Như thế, Kitô giáo luôn kêu gọi sống và đáp trả tình yêu Thiên Chúa bằng cách yêu thương đồng loại.</w:t>
      </w:r>
    </w:p>
    <w:p>
      <w:pPr>
        <w:pStyle w:val="Normal"/>
        <w:rPr/>
      </w:pPr>
      <w:r>
        <w:rPr/>
        <w:t>Hơn thế nữa, lời mời gọi đến với muôn dân, làm cho họ trở nên môn đệ của Ðức Giêsu, đó là lời mời gọi thực thi tình yêu Kitô giáo nhân danh Chúa Ba Ngôi. Con người là hình ảnh Thiên Chúa Ba Ngôi, nên luôn khát vọng được sống trong tình yêu. Mọi người cần được chìm ngập trong mầu nhệm Tình Yêu, lãnh nhận phép Rửa nhân danh Cha và Con và Thánh Thần, phép Rửa Tình yêu.</w:t>
      </w:r>
    </w:p>
    <w:p>
      <w:pPr>
        <w:pStyle w:val="Normal"/>
        <w:rPr/>
      </w:pPr>
      <w:r>
        <w:rPr/>
      </w:r>
    </w:p>
    <w:p>
      <w:pPr>
        <w:pStyle w:val="Normal"/>
        <w:rPr/>
      </w:pPr>
      <w:r>
        <w:rPr/>
        <w:t>Ngày lễ Chúa ba Ngôi là dịp để chúng ta suy nghĩ lại về phép Rửa Tình yêu đã được lãnh nhận. Phép rửa đó chẳng phải là sức mạnh biến đổi đời sống người kitô hữu trong tình mến Chúa yêu người đó sao ?</w:t>
      </w:r>
    </w:p>
    <w:p>
      <w:pPr>
        <w:pStyle w:val="Normal"/>
        <w:rPr/>
      </w:pPr>
      <w:r>
        <w:rPr/>
      </w:r>
    </w:p>
    <w:p>
      <w:pPr>
        <w:pStyle w:val="Normal"/>
        <w:ind w:left="567" w:hanging="0"/>
        <w:rPr>
          <w:i/>
          <w:i/>
        </w:rPr>
      </w:pPr>
      <w:r>
        <w:rPr>
          <w:i/>
        </w:rPr>
        <w:t xml:space="preserve">Lạy Chúa Giêsu, </w:t>
      </w:r>
    </w:p>
    <w:p>
      <w:pPr>
        <w:pStyle w:val="Normal"/>
        <w:ind w:left="567" w:hanging="0"/>
        <w:rPr>
          <w:i/>
          <w:i/>
        </w:rPr>
      </w:pPr>
      <w:r>
        <w:rPr>
          <w:i/>
        </w:rPr>
        <w:t xml:space="preserve">Chúa đã làm người như chúng con, </w:t>
      </w:r>
    </w:p>
    <w:p>
      <w:pPr>
        <w:pStyle w:val="Normal"/>
        <w:ind w:left="567" w:hanging="0"/>
        <w:rPr>
          <w:i/>
          <w:i/>
        </w:rPr>
      </w:pPr>
      <w:r>
        <w:rPr>
          <w:i/>
        </w:rPr>
        <w:t>để chúng con được làm con Thiên Chúa.</w:t>
      </w:r>
    </w:p>
    <w:p>
      <w:pPr>
        <w:pStyle w:val="Normal"/>
        <w:ind w:left="567" w:hanging="0"/>
        <w:rPr>
          <w:i/>
          <w:i/>
        </w:rPr>
      </w:pPr>
      <w:r>
        <w:rPr>
          <w:i/>
        </w:rPr>
        <w:t xml:space="preserve">Nhờ Mình Thánh Chúa nuôi dưỡng, </w:t>
      </w:r>
    </w:p>
    <w:p>
      <w:pPr>
        <w:pStyle w:val="Normal"/>
        <w:ind w:left="567" w:hanging="0"/>
        <w:rPr>
          <w:i/>
          <w:i/>
        </w:rPr>
      </w:pPr>
      <w:r>
        <w:rPr>
          <w:i/>
        </w:rPr>
        <w:t xml:space="preserve">xin cho chúng con biết góp phần xây dựng đời sống </w:t>
      </w:r>
    </w:p>
    <w:p>
      <w:pPr>
        <w:pStyle w:val="Normal"/>
        <w:ind w:left="567" w:hanging="0"/>
        <w:rPr>
          <w:i/>
          <w:i/>
        </w:rPr>
      </w:pPr>
      <w:r>
        <w:rPr>
          <w:i/>
        </w:rPr>
        <w:t xml:space="preserve">theo hình ảnh cộng đồng yêu thương </w:t>
      </w:r>
    </w:p>
    <w:p>
      <w:pPr>
        <w:pStyle w:val="Normal"/>
        <w:ind w:left="567" w:hanging="0"/>
        <w:rPr>
          <w:i/>
          <w:i/>
        </w:rPr>
      </w:pPr>
      <w:r>
        <w:rPr>
          <w:i/>
        </w:rPr>
        <w:t>của Ba Ngôi Thiên Chúa.</w:t>
      </w:r>
    </w:p>
    <w:p>
      <w:pPr>
        <w:pStyle w:val="Normal"/>
        <w:rPr>
          <w:i/>
          <w:i/>
        </w:rPr>
      </w:pPr>
      <w:r>
        <w:rPr>
          <w:i/>
        </w:rPr>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THỪA KẾ</w:t>
      </w:r>
    </w:p>
    <w:p>
      <w:pPr>
        <w:pStyle w:val="Normal"/>
        <w:jc w:val="right"/>
        <w:rPr/>
      </w:pPr>
      <w:r>
        <w:rPr>
          <w:b/>
          <w:i/>
          <w:sz w:val="18"/>
          <w:szCs w:val="18"/>
        </w:rPr>
        <w:t>Lm. Giuse Đổ vân Lực, OP</w:t>
      </w:r>
    </w:p>
    <w:p>
      <w:pPr>
        <w:pStyle w:val="Normal"/>
        <w:rPr>
          <w:b/>
          <w:b/>
          <w:i/>
          <w:i/>
          <w:sz w:val="18"/>
          <w:szCs w:val="18"/>
        </w:rPr>
      </w:pPr>
      <w:r>
        <w:rPr>
          <w:b/>
          <w:i/>
          <w:sz w:val="18"/>
          <w:szCs w:val="18"/>
        </w:rPr>
      </w:r>
    </w:p>
    <w:p>
      <w:pPr>
        <w:pStyle w:val="Normal"/>
        <w:rPr/>
      </w:pPr>
      <w:r>
        <w:rPr/>
        <w:t>Sống trong một thế giới đầy thất vọng và sợ hãi, con người tìm đâu chỗ dựa vững chắc cho hiện tại và tương lai ? Mầu nhiệm Ba Ngôi có thể mạc khải tất cả sự thật và soi sáng cho con người vượt qua bóng tối trần gian.</w:t>
      </w:r>
    </w:p>
    <w:p>
      <w:pPr>
        <w:pStyle w:val="Normal"/>
        <w:rPr/>
      </w:pPr>
      <w:r>
        <w:rPr/>
      </w:r>
    </w:p>
    <w:p>
      <w:pPr>
        <w:pStyle w:val="Normal"/>
        <w:rPr>
          <w:b/>
          <w:b/>
        </w:rPr>
      </w:pPr>
      <w:r>
        <w:rPr>
          <w:b/>
        </w:rPr>
      </w:r>
    </w:p>
    <w:p>
      <w:pPr>
        <w:pStyle w:val="Normal"/>
        <w:rPr>
          <w:b/>
          <w:b/>
        </w:rPr>
      </w:pPr>
      <w:r>
        <w:rPr>
          <w:b/>
        </w:rPr>
        <w:t>MẦU NHIỆM LỚN NHẤT</w:t>
      </w:r>
    </w:p>
    <w:p>
      <w:pPr>
        <w:pStyle w:val="Normal"/>
        <w:rPr/>
      </w:pPr>
      <w:r>
        <w:rPr/>
        <w:t>Ðức Giêsu đã mạc khải về mầu nhiệm Ba Ngôi khi kêu gọi các môn đệ : làm phép rửa cho muôn dân "nhân danh Chúa Cha, và Chúa Con và Chúa Thánh Thần." (Mt 28:19) Ðây là một mầu nhiệm cao cả nhất được mạc khải rõ ràng nhất trong một công thức vắn tắt nhất. Một chấm chót đã tóm lược toàn bộ mạc khải về Thiên Chúa và con người. Thiên Chúa là Mầu nhiệm Tuyệt đối đã tự mạc khải và giao tiếp với loài người nhờ Thánh Linh và qua lịch sử cứu độ. Nhờ ân sủng, Thiên Chúa hiện diện và đi vào tận thâm cung lòng người. Khi hiện diện trong lịch sử cứu độ, mầu nhiệm Thiên Chúa Ba Ngôi trở thành nhiệm cục Thiên Chúa cứu độ. Vĩnh hằng hóa thành thời gian. Nhờ Thánh Linh, mạc khải trở thành biến cố hiện tại. Ðức Giêsu thành hiện thực cho cuộc sống hôm nay.</w:t>
      </w:r>
    </w:p>
    <w:p>
      <w:pPr>
        <w:pStyle w:val="Normal"/>
        <w:rPr/>
      </w:pPr>
      <w:r>
        <w:rPr/>
      </w:r>
    </w:p>
    <w:p>
      <w:pPr>
        <w:pStyle w:val="Normal"/>
        <w:rPr/>
      </w:pPr>
      <w:r>
        <w:rPr/>
        <w:t xml:space="preserve">Chính vì thế, Ðức Giêsu mới sai các môn đệ đến với muôn dân và hứa "ở cùng anh em mọi ngày cho đến tận thế" (Mt 16:20) để thực hiện công cuộc cứu độ đó. Nhờ Thánh Linh, Người hiện diện và hành động với tất cả sức mạnh vô biên, vì "Thầy đã được trao toàn quyền trên trời dưới đất." (Mt 28:18) Với sức mạnh đó, Giáo hội có thể hoàn thành sứ mệnh cứu độ một cách vẻ vang. Không gì có thể cản trở bước chân người môn đệ đến với muôn dân. Vì chính Người hành động trong họ, khi họ "nhân danh Chúa Cha, và Chúa Con và Chúa Thánh Thần" (Mt 28:19) uốn nắn muôn dân "tuân giữ mọi điều Thày đã truyền." (Mt 28:20) Trước bao quyến dũ trần gian, Kitô hữu không dễ dứt bỏ quyền lợi mà nghe theo Lời Chúa. Phải có sức mạnh kinh hồn mới lôi họ ra khỏi những đam mê tầm thường và dai dẳng. Sức mạnh đó chính là Thánh Linh. </w:t>
      </w:r>
    </w:p>
    <w:p>
      <w:pPr>
        <w:pStyle w:val="Normal"/>
        <w:rPr/>
      </w:pPr>
      <w:r>
        <w:rPr/>
      </w:r>
    </w:p>
    <w:p>
      <w:pPr>
        <w:pStyle w:val="Normal"/>
        <w:rPr/>
      </w:pPr>
      <w:r>
        <w:rPr/>
        <w:t xml:space="preserve">Nhưng như thế không có nghĩa họ phải dứt bỏ những bận tâm hằng ngày và những thăng trầm trong cuộc sống trần gian để đạt tới một tình trạng đạo đức cần thiết cho sứ mạng tông đồ, mặc dầu "Kitô hữu được kêu gọi nên thánh. Ơn gọi này bắt nguồn từ bí tích thanh tẩy và canh tân bằng các bí tích khác, nhất là bằng bí tích Thánh Thể." (ÐGH Gioan Phaolô II: Zenit 08/06/2003) Sự thánh thiện tùy thuộc Kitô hữu có nhờ Thánh Linh mà sống trong Ðức Kitô hay không. Sự thánh thiện này vô cùng cần thiết cho sứ mạng cứu độ. Lý do vì chỉ trong Ðức Kitô, họ mới có thể đi vào cuộc hiệp thông thân mật với Thiên Chúa và với những ai đón nhận ơn cứu độ nhờ cái chết của Ðức Kitô. Chỉ trong cuộc hiệp thông này, người ta mới có thể tìm được một ngôn ngữ diễn tả mầu nhiệm tình yêu Thiên Chúa cứu độ. Nói khác, sứ mệnh cứu độ được hoàn thành trong cuộc hiệp thông lớn lao đó. </w:t>
      </w:r>
    </w:p>
    <w:p>
      <w:pPr>
        <w:pStyle w:val="Normal"/>
        <w:rPr/>
      </w:pPr>
      <w:r>
        <w:rPr/>
      </w:r>
    </w:p>
    <w:p>
      <w:pPr>
        <w:pStyle w:val="Normal"/>
        <w:rPr/>
      </w:pPr>
      <w:r>
        <w:rPr/>
        <w:t>Sứ mệnh đó nhắm tới "muôn dân". Chiều kích phổ quát này bao trùm mọi dân tộc và văn hóa. Sứ mệnh đó phát xuất từ lời Thày chí thánh mời gọi: "Anh em hãy đi và làm cho muôn dân trở thành môn đệ." (Mt 28:19) Phải "đi" ra khỏi nơi lối mòn và tới tứ phương thiên hạ rao giảng Tin Mừng. Không ra khỏi lối mòn đó, không thể thấy chiều kích lớn lao của sứ mệnh cứu độ. Thật vậy, sứ mệnh này bắt nguồn từ tương quan Ba Ngôi. Chúa Con đã được sai đến trần gian để hòa giải nhân loại với Thiên Chúa và hiệp nhất mọi người với nhau. Chúa Thánh Linh cũng được sai đến qui tụ các tín hữu thành một thân thể để hiệp thông và thi hành sứ mệnh cứu độ như Ðức Giêsu. Bởi đấy, Giáo hội luôn hoạt động để làm cho mọi người tham dự vào mầu nhiệm cứu độ của Ðức Giêsu. Bản chất Giáo hội là truyền giáo, nghĩa là mời gọi mọi người vào gia đình Ba Ngôi, để từ đó họ cảm nhận và sống tình yêu Thiên Chúa và chia sẻ với mọi người tình yêu huynh đệ.</w:t>
      </w:r>
    </w:p>
    <w:p>
      <w:pPr>
        <w:pStyle w:val="Normal"/>
        <w:rPr/>
      </w:pPr>
      <w:r>
        <w:rPr/>
      </w:r>
    </w:p>
    <w:p>
      <w:pPr>
        <w:pStyle w:val="Normal"/>
        <w:rPr/>
      </w:pPr>
      <w:r>
        <w:rPr/>
        <w:t>Ðể hoàn thành sứ mệnh đó, các môn đệ phải nỗ lực "dạy bảo họ tuân giữ mọi điều Thày đã truyền cho anh em," (Mt 28:20) tức là giới răn tình yêu. Khi công bố Tin mừng, họ gieo vào lòng nhân loại hạt giống "tự do và tiến bộ … tình huynh đệ, hiệp nhất và hòa bình." (A.G. 8) Theo Thượng Hội Ðồng Giám Mục Thế Giới 1971, "sứ mệnh dân Chúa là thăng tiến công lý trên thế giới." Bởi đấy, Giáo hội cổ võ và xây dựng hòa bình.</w:t>
      </w:r>
    </w:p>
    <w:p>
      <w:pPr>
        <w:pStyle w:val="Normal"/>
        <w:rPr/>
      </w:pPr>
      <w:r>
        <w:rPr/>
      </w:r>
    </w:p>
    <w:p>
      <w:pPr>
        <w:pStyle w:val="Normal"/>
        <w:rPr>
          <w:b/>
          <w:b/>
        </w:rPr>
      </w:pPr>
      <w:r>
        <w:rPr>
          <w:b/>
        </w:rPr>
        <w:t>TIN MỪNG : MỘT GIA TÀI VÔ GIÁ</w:t>
      </w:r>
    </w:p>
    <w:p>
      <w:pPr>
        <w:pStyle w:val="Normal"/>
        <w:rPr/>
      </w:pPr>
      <w:r>
        <w:rPr/>
        <w:t>Chính Thánh Linh làm cho Tin Mừng thấm sâu vào các cơ cấu xã hội và văn hóa. Tin Mừng trở thành sức mạnh giải thoát lớn lao cho toàn thể nhân loại. Giáo hội góp phần đem lại tự do như một giá trị lớn nhất cho nhân loại. Thật vậy, Kitô giáo "đã góp phần tạo nên bản chất Âu châu. Chỉ cần đi thăm bất cứ thành phố nào trên lục địa này, vào bất cứ bảo tàng viện nào, đọc bất cứ văn chương quốc gia nào cũng thấy" sự đóng góp của Kitô giáo trong lịch sử (Giorgio Salina : Zenit 11.06.2003).</w:t>
      </w:r>
    </w:p>
    <w:p>
      <w:pPr>
        <w:pStyle w:val="Normal"/>
        <w:rPr/>
      </w:pPr>
      <w:r>
        <w:rPr/>
      </w:r>
    </w:p>
    <w:p>
      <w:pPr>
        <w:pStyle w:val="Normal"/>
        <w:rPr/>
      </w:pPr>
      <w:r>
        <w:rPr/>
        <w:t>Thực tế, người ta đang muốn loại bỏ ảnh hưởng Kitô giáo bản dự thảo Hiến pháp Âu châu. Salina lưu ý, ngay trong lời mở đầu, bản dự thảo khẳng quyết "Hiến pháp theo tinh thần dân chủ vì quyền lực không nằm trong tay thiểu số nhưng toàn dân." (Zenit 11.06.2003) Thực ra họ không muốn nhắc đến Thiên Chúa, chứ không phải nguồn gốc Kitô giáo mà thôi." (Giorgio Salina : Zenit 11.06.2003)</w:t>
      </w:r>
    </w:p>
    <w:p>
      <w:pPr>
        <w:pStyle w:val="Normal"/>
        <w:rPr/>
      </w:pPr>
      <w:r>
        <w:rPr/>
      </w:r>
    </w:p>
    <w:p>
      <w:pPr>
        <w:pStyle w:val="Normal"/>
        <w:rPr/>
      </w:pPr>
      <w:r>
        <w:rPr/>
        <w:t xml:space="preserve">Ngay cả nước Pháp theo tinh thần tục hóa cũng lên tiếng phản đối việc loại bỏ Kitô giáo ra khỏi lời mở đầu bản dự thảo Hiến pháp Âu châu tương lai. Một nhà bình luận chính trị, ông Bernard Guetta viết : "Khi bàn về nguồn gốc Kitô giáo Âu châu, tôi nhận thấy Kitô giáo bị bỏ quên. Ðó là một xỉ nhục đối với trí thông minh. Với tư cách một người vô thần kiên định, tôi cương quyết phản đối. Không nhắc tới gia tài Kitô giáo tại Âu châu tức là chối bỏ chứng cứ lịch sử." (Zenit 12.06.2003) Mất gốc, Âu châu không thể đứng vững và vươn lên được. </w:t>
      </w:r>
    </w:p>
    <w:p>
      <w:pPr>
        <w:pStyle w:val="Normal"/>
        <w:rPr/>
      </w:pPr>
      <w:r>
        <w:rPr/>
      </w:r>
    </w:p>
    <w:p>
      <w:pPr>
        <w:pStyle w:val="Normal"/>
        <w:rPr/>
      </w:pPr>
      <w:r>
        <w:rPr/>
        <w:t xml:space="preserve">Muốn lấy lại bản sắc và vị thế của mình, Âu châu phải "tái khám phá và làm chứng cho mọi người thấy căn tính Kitô giáo để cổ động những giá trị làm nền tảng cho hòa bình giữa các dân tộc, công bình xã hội và tình liên đới quốc tế. Nếu Âu châu muốn liên kết con người và các dân tộc để sống hòa hợp trong sự kính trọng sâu xa và bao dung với nhau, lục địa này phải lấy Chúa Kitô làm nguồn hứng khởi." (ÐGH Gioan Phaolô II: Zenit 11.06.2003) Chỉ có Ðức Kitô mới là con đường dẫn đến hòa bình và tự do đích thực. Chỉ Người mới là chân lý giải thoát và là sự sống sung mãn cho toàn thể nhân loại. Chỉ Người mới có thể khẳng quyết cho Âu châu biết rõ "chính Ðức Chúa là Thiên Chúa, chứ không có thần nào khác nữa." (Ðnl 4:39) </w:t>
      </w:r>
    </w:p>
    <w:p>
      <w:pPr>
        <w:pStyle w:val="Normal"/>
        <w:rPr/>
      </w:pPr>
      <w:r>
        <w:rPr/>
      </w:r>
    </w:p>
    <w:p>
      <w:pPr>
        <w:pStyle w:val="Normal"/>
        <w:rPr/>
      </w:pPr>
      <w:r>
        <w:rPr/>
        <w:t xml:space="preserve">Âu châu muốn xa lìa nguồn gốc Kitô giáo vì phong trào tục hóa ảnh hưởng vào toàn bộ cuộc sống. Ðây là dấu chỉ mãnh liệt về một nhu cầu phải gấp rút tái Phúc âm hóa Âu châu. Muốn thế, cần phải thận trọng phân tích hoàn cảnh văn hóa cụ thể đã ảnh hưởng tới Âu châu như thế nào. Hiện nay đang có một nhu cầu sâu xa đòi phải nhập thể toàn diện trong các lãnh vực thần học, linh đạo và phụng vụ. Muốn thỏa mãn nhu cầu đó, người ta phải tôn trọng toàn bộ truyền thống Tin mừng cũng như những cách biểu lộ khác nhau của truyền thống ấy. </w:t>
      </w:r>
    </w:p>
    <w:p>
      <w:pPr>
        <w:pStyle w:val="Normal"/>
        <w:rPr/>
      </w:pPr>
      <w:r>
        <w:rPr/>
      </w:r>
    </w:p>
    <w:p>
      <w:pPr>
        <w:pStyle w:val="Normal"/>
        <w:rPr/>
      </w:pPr>
      <w:r>
        <w:rPr/>
        <w:t xml:space="preserve">"Khi rao giảng Tin mừng, cử hành bí tích Thánh Thể, làm chứng tá Phúc âm, cam kết cải hóa đời sống xã hội và chính trị, Giáo hội vừa là bí tích vừa là người đầy tớ phục vụ Vương Quốc Thiên Chúa." (The New Dictionary of Theology 1989:667) Cần nhiều nỗ lực hơn nữa mới có thể phục hồi Âu châu và toàn thế giới theo khuôn mẫu Vương Quốc Thiên Chúa, nơi chúng ta sẽ "đồng thừa kế với Ðức Kitô" (Rm 8:17) để hưởng "sự công chính, bình an và hoan lạc trong Thánh Thần." (Rm 14:17) </w:t>
      </w:r>
    </w:p>
    <w:p>
      <w:pPr>
        <w:pStyle w:val="Normal"/>
        <w:rPr/>
      </w:pPr>
      <w:r>
        <w:rPr/>
      </w:r>
    </w:p>
    <w:p>
      <w:pPr>
        <w:pStyle w:val="Normal"/>
        <w:jc w:val="right"/>
        <w:rPr/>
      </w:pPr>
      <w:r>
        <w:rPr>
          <w:b/>
          <w:i/>
          <w:sz w:val="18"/>
          <w:szCs w:val="18"/>
        </w:rPr>
        <w:t>Lm. Giuse Đổ vân Lực, OP</w:t>
      </w:r>
    </w:p>
    <w:p>
      <w:pPr>
        <w:pStyle w:val="Normal"/>
        <w:jc w:val="center"/>
        <w:rPr>
          <w:b/>
          <w:b/>
          <w:i/>
          <w:i/>
          <w:sz w:val="18"/>
          <w:szCs w:val="18"/>
        </w:rPr>
      </w:pPr>
      <w:r>
        <w:rPr>
          <w:b/>
          <w:i/>
          <w:sz w:val="18"/>
          <w:szCs w:val="18"/>
        </w:rPr>
      </w:r>
      <w:bookmarkStart w:id="0" w:name="b"/>
      <w:bookmarkStart w:id="1" w:name="b"/>
      <w:bookmarkEnd w:id="1"/>
    </w:p>
    <w:p>
      <w:pPr>
        <w:pStyle w:val="Normal"/>
        <w:jc w:val="center"/>
        <w:rPr/>
      </w:pPr>
      <w:r>
        <w:rPr/>
      </w:r>
    </w:p>
    <w:p>
      <w:pPr>
        <w:pStyle w:val="Normal"/>
        <w:jc w:val="center"/>
        <w:rPr>
          <w:b/>
          <w:b/>
          <w:caps/>
          <w:sz w:val="32"/>
          <w:szCs w:val="32"/>
        </w:rPr>
      </w:pPr>
      <w:r>
        <w:rPr>
          <w:b/>
          <w:caps/>
          <w:sz w:val="32"/>
          <w:szCs w:val="32"/>
        </w:rPr>
        <w:t>Hãy nói cho muôn dân</w:t>
      </w:r>
    </w:p>
    <w:p>
      <w:pPr>
        <w:pStyle w:val="Normal"/>
        <w:jc w:val="right"/>
        <w:rPr>
          <w:b/>
          <w:b/>
          <w:i/>
          <w:i/>
          <w:sz w:val="18"/>
          <w:szCs w:val="18"/>
        </w:rPr>
      </w:pPr>
      <w:r>
        <w:rPr>
          <w:b/>
          <w:i/>
          <w:sz w:val="18"/>
          <w:szCs w:val="18"/>
        </w:rPr>
        <w:t>Lm. Giuse Nguyễn Cao Luật, OP</w:t>
      </w:r>
    </w:p>
    <w:p>
      <w:pPr>
        <w:pStyle w:val="Normal"/>
        <w:rPr>
          <w:b/>
          <w:b/>
          <w:i/>
          <w:i/>
          <w:sz w:val="18"/>
          <w:szCs w:val="18"/>
        </w:rPr>
      </w:pPr>
      <w:r>
        <w:rPr>
          <w:b/>
          <w:i/>
          <w:sz w:val="18"/>
          <w:szCs w:val="18"/>
        </w:rPr>
      </w:r>
    </w:p>
    <w:p>
      <w:pPr>
        <w:pStyle w:val="Normal"/>
        <w:rPr>
          <w:b/>
          <w:b/>
        </w:rPr>
      </w:pPr>
      <w:r>
        <w:rPr>
          <w:b/>
        </w:rPr>
        <w:t>Mầu nhiệm sống động</w:t>
      </w:r>
    </w:p>
    <w:p>
      <w:pPr>
        <w:pStyle w:val="Normal"/>
        <w:rPr/>
      </w:pPr>
      <w:r>
        <w:rPr/>
        <w:t>Cựu Ước chưa có mạc khải rõ ràng về mầu nhiệm Thiên Chúa Ba Ngôi. Ðiều này cũng dễ hiểu: dân tộc được tuyển chọn đang chú tâm đến giáo lý một Thiên Chúa duy nhất, và bất cứ một tìm hiểu nào liên quan đến lãnh vực này đều bị nghiêm cấm. Tuy nhiên, trong khi tuyên xưng niềm tin "một Thiên Chúa duy nhất", dân Ít-ra-en không bao giờ chủ trương "một Thiên Chúa đơn độc". Họ không tìm hiểu về khía cạnh mầu nhiệm Thiên Chúa, nhưng luôn cảm nhận cách sống động Thiên Chúa vẫn đang đối thoại với thế giới, với con người, và nhất là với dân được tuyển chọn : Người đang hiện diện với họ qua giao ước Người đã lập.</w:t>
      </w:r>
    </w:p>
    <w:p>
      <w:pPr>
        <w:pStyle w:val="Normal"/>
        <w:rPr/>
      </w:pPr>
      <w:r>
        <w:rPr/>
      </w:r>
    </w:p>
    <w:p>
      <w:pPr>
        <w:pStyle w:val="Normal"/>
        <w:rPr>
          <w:i/>
          <w:i/>
          <w:sz w:val="22"/>
          <w:szCs w:val="22"/>
        </w:rPr>
      </w:pPr>
      <w:r>
        <w:rPr>
          <w:i/>
          <w:sz w:val="22"/>
          <w:szCs w:val="22"/>
        </w:rPr>
        <w:t>CHỈ NƠI ÐỨC GIÊSU PHỤC SINH, TÂN ƯỚC MỚI HIỂU ÐƯỢC PHẦN NÀO MẦU NHIỆM SỰ SỐNG THÂM SÂU NƠI THIÊN CHÚA. "THẦY ÐÃ ÐƯỢC TRAO TOÀN QUYỀN TRÊN TRỜI DƯỚI ÐẤT." QUA CÂU NÓI NÀY CỦA ÐỨC GIÊSU, HỘI THÁNH THỜI SƠ KHAI NHẬN RA RẰNG THIÊN CHÚA ÐÃ CHO ÐỨC GIÊSU CHỖI DẬY TỪ TRONG CÕI CHẾT, VÀ ÐẶT NGƯỜI NGỰ BÊN HỮU, ÐỒNG THỜI GIAO CHO NGƯỜI QUYỀN LÃNH ÐẠO TRÊN MỌI TẠO VẬT. CŨNG TỪ ÐÂY HỘI THÁNH TUYÊN XƯNG MỐI LIÊN HỆ CHẶT CHẼ GIỮA ÐỨC GIÊSU VÀ THIÊN CHÚA, ÐẤNG BAN SỰ SỐNG CHO KẺ CHẾT : ÐỨC GIÊSU CŨNG NGANG HÀNG VỚI THIÊN CHÚA.</w:t>
      </w:r>
    </w:p>
    <w:p>
      <w:pPr>
        <w:pStyle w:val="Normal"/>
        <w:rPr/>
      </w:pPr>
      <w:r>
        <w:rPr/>
        <w:t>Bí tích Thánh Tẩy đưa người tín hữu vào một cuộc vượt qua đích thực. Họ tuyên xưng niềm tin vào một Thiên Chúa duy nhất, nhưng lại là một Thiên Chúa Ba Ngôi. Nói thế, bởi vì đặc trưng của bí tích Thánh Tẩy Kitô giáo là một phép rửa trong Thánh Thần, không thể có niềm tin thực sự vào Chúa Cha và Chúa Con. Chính vì vậy, phép rửa nhân danh Ðức Giêsu dần dần trở thành phép rửa "nhân danh Chúa Cha, Chúa Con và Chúa Thánh Thần". Công thức này cho thấy cuộc đời và hoạt động của Ðức Giêsu chính là hoạt động và sự sống của Chúa Cha trong Chúa Thánh Thần.</w:t>
      </w:r>
    </w:p>
    <w:p>
      <w:pPr>
        <w:pStyle w:val="Normal"/>
        <w:rPr/>
      </w:pPr>
      <w:r>
        <w:rPr/>
      </w:r>
    </w:p>
    <w:p>
      <w:pPr>
        <w:pStyle w:val="Normal"/>
        <w:rPr/>
      </w:pPr>
      <w:r>
        <w:rPr/>
        <w:t>Sau thời các Tông Ðồ, Hội Thánh không ngừng học hỏi về ý nghĩa cơ bản của mình : phát xuất từ Chúa Ba Ngôi, Hội Thánh có nhiệm vụ dạy cho con người biết họ là con cái Thiên Chúa và họ phải sống xứng đáng với danh hiệu ấy.</w:t>
      </w:r>
    </w:p>
    <w:p>
      <w:pPr>
        <w:pStyle w:val="Normal"/>
        <w:rPr/>
      </w:pPr>
      <w:r>
        <w:rPr/>
      </w:r>
    </w:p>
    <w:p>
      <w:pPr>
        <w:pStyle w:val="Normal"/>
        <w:rPr>
          <w:b/>
          <w:b/>
        </w:rPr>
      </w:pPr>
      <w:r>
        <w:rPr>
          <w:b/>
        </w:rPr>
        <w:t xml:space="preserve">Làm phép rửa cho muôn dân </w:t>
      </w:r>
    </w:p>
    <w:p>
      <w:pPr>
        <w:pStyle w:val="Normal"/>
        <w:rPr/>
      </w:pPr>
      <w:r>
        <w:rPr/>
        <w:t>Trong ngày lễ mừng kính Thiên Chúa Ba Ngôi, phụng vụ chọn phần cuối của Tin Mừng Mát-thêu, bởi vì trong đó có ghi lại công thức của bí tích Thánh Tẩy, và sứ mệnh Ðức Giê-su giao phó cho các môn đệ.</w:t>
      </w:r>
    </w:p>
    <w:p>
      <w:pPr>
        <w:pStyle w:val="Normal"/>
        <w:rPr/>
      </w:pPr>
      <w:r>
        <w:rPr/>
      </w:r>
    </w:p>
    <w:p>
      <w:pPr>
        <w:pStyle w:val="Normal"/>
        <w:rPr>
          <w:b/>
          <w:b/>
          <w:i/>
          <w:i/>
        </w:rPr>
      </w:pPr>
      <w:r>
        <w:rPr>
          <w:b/>
          <w:i/>
        </w:rPr>
        <w:t xml:space="preserve">* Thiên Chúa ở số nhiều </w:t>
      </w:r>
    </w:p>
    <w:p>
      <w:pPr>
        <w:pStyle w:val="Normal"/>
        <w:rPr/>
      </w:pPr>
      <w:r>
        <w:rPr/>
        <w:t>Nhờ các kiến thức về khoa học, mỗi ngày con người khám phá thêm về vũ trụ. Những khám phá này chứng tỏ vũ trụ gồm nhiều yếu tố khác nhau, thậm chí đầy phức tạp. Trong vũ trụ này, con người đóng vai trò trung tâm của cả hệ thống những liên hệ : con người với chính mình, với tha nhân và với thế giới.</w:t>
      </w:r>
    </w:p>
    <w:p>
      <w:pPr>
        <w:pStyle w:val="Normal"/>
        <w:rPr/>
      </w:pPr>
      <w:r>
        <w:rPr/>
      </w:r>
    </w:p>
    <w:p>
      <w:pPr>
        <w:pStyle w:val="Normal"/>
        <w:rPr/>
      </w:pPr>
      <w:r>
        <w:rPr/>
        <w:t>Thực tại huyền nhiệm về Ba Ngôi Thiên Chúa không trình bày về một vị sáng tạo đơn độc như thần linh của các tôn giáo khác. Có lẽ hình ảnh này phù hợp hơn với toàn bộ công trình sáng tạo.</w:t>
      </w:r>
    </w:p>
    <w:p>
      <w:pPr>
        <w:pStyle w:val="Normal"/>
        <w:rPr/>
      </w:pPr>
      <w:r>
        <w:rPr/>
        <w:t>Do đó việc chiêm ngắm mầu nhiệm Ba Ngôi một sự mở ra hướng đến những tương quan rất khác biệt nhau. Những tương quan này mỗi lúc một phong phú hơn nhờ tình yêu phát xuất từ nguồn mạch nơi Thiên Chúa.</w:t>
      </w:r>
    </w:p>
    <w:p>
      <w:pPr>
        <w:pStyle w:val="Normal"/>
        <w:rPr/>
      </w:pPr>
      <w:r>
        <w:rPr/>
      </w:r>
    </w:p>
    <w:p>
      <w:pPr>
        <w:pStyle w:val="Normal"/>
        <w:rPr>
          <w:b/>
          <w:b/>
          <w:i/>
          <w:i/>
        </w:rPr>
      </w:pPr>
      <w:r>
        <w:rPr>
          <w:b/>
          <w:i/>
        </w:rPr>
        <w:t>* Người môn đệ bị giằng co</w:t>
      </w:r>
    </w:p>
    <w:p>
      <w:pPr>
        <w:pStyle w:val="Normal"/>
        <w:rPr/>
      </w:pPr>
      <w:r>
        <w:rPr/>
        <w:t>Ðối với các môn đệ, Thiên Chúa Ba Ngôi gồm Chúa Cha, Chúa Con và Chúa Thánh Thần vừa là đối tượng của đức tin vừa là đối tượng của nghi ngờ. Theo Tin Mừng Mát-thêu, mặc dù vẫn nhận ra Ðức Giê-su, nhưng một vài người trong số các môn đệ chưa hiểu rõ về Người.</w:t>
      </w:r>
    </w:p>
    <w:p>
      <w:pPr>
        <w:pStyle w:val="Normal"/>
        <w:rPr/>
      </w:pPr>
      <w:r>
        <w:rPr/>
      </w:r>
    </w:p>
    <w:p>
      <w:pPr>
        <w:pStyle w:val="Normal"/>
        <w:rPr/>
      </w:pPr>
      <w:r>
        <w:rPr/>
        <w:t>Nên nhớ rằng : Ðức Ki-tô hiện diện "mọi ngày cho đến tận thế" không phải là thực tại có tính áp đặt, buộc con người phải chấp nhận. Trái lại, thực tại này là một con đường, mỗi ngày một mở ra nếu người ta đi trên đó. Bởi vì qua Ðức Giê-su, con người gặp gỡ với Thiên Chúa sống động, Thiên Chúa Ba Ngôi.</w:t>
      </w:r>
    </w:p>
    <w:p>
      <w:pPr>
        <w:pStyle w:val="Normal"/>
        <w:rPr/>
      </w:pPr>
      <w:r>
        <w:rPr/>
      </w:r>
    </w:p>
    <w:p>
      <w:pPr>
        <w:pStyle w:val="Normal"/>
        <w:rPr>
          <w:b/>
          <w:b/>
          <w:i/>
          <w:i/>
        </w:rPr>
      </w:pPr>
      <w:r>
        <w:rPr>
          <w:b/>
          <w:i/>
        </w:rPr>
        <w:t>* Các dân tộc</w:t>
      </w:r>
    </w:p>
    <w:p>
      <w:pPr>
        <w:pStyle w:val="Normal"/>
        <w:rPr/>
      </w:pPr>
      <w:r>
        <w:rPr/>
        <w:t>Thánh Mát-thêu ghi lại lệnh truyền của Ðức Giê-su bằng cách sử dụng từ ngữ "muôn dân" chứ không sử dụng từ ngữ "con người" hay "nhân loại" : "Anh em hãy đi đến với muôn dân… để muôn dân trở nên môn đệ của Thầy."</w:t>
      </w:r>
    </w:p>
    <w:p>
      <w:pPr>
        <w:pStyle w:val="Normal"/>
        <w:rPr/>
      </w:pPr>
      <w:r>
        <w:rPr/>
      </w:r>
    </w:p>
    <w:p>
      <w:pPr>
        <w:pStyle w:val="Normal"/>
        <w:rPr/>
      </w:pPr>
      <w:r>
        <w:rPr/>
        <w:t>Ở đây truyền giáo không chỉ là dán lên mỗi người một nhãn hiệu, nhưng là làm cho mặc khải Ki-tô giáo vang lên giữa muôn dân, tức là giữa những nền văn hoá, giữa những tâm thức rất khác biệt nhau.</w:t>
      </w:r>
    </w:p>
    <w:p>
      <w:pPr>
        <w:pStyle w:val="Normal"/>
        <w:rPr/>
      </w:pPr>
      <w:r>
        <w:rPr/>
      </w:r>
    </w:p>
    <w:p>
      <w:pPr>
        <w:pStyle w:val="Normal"/>
        <w:rPr/>
      </w:pPr>
      <w:r>
        <w:rPr/>
        <w:t>Do đó, làm phép rửa tức là làm trào vọt lên sự sống, chứ không phải là tập họp con người dưới cùng một quyền bính. Làm phép rửa chính là làm cho mặc khải về Thiên Chúa Ba Ngôi vang vọng giữa những vực sâu khác biệt của con người và của muôn dân.</w:t>
      </w:r>
    </w:p>
    <w:p>
      <w:pPr>
        <w:pStyle w:val="Normal"/>
        <w:rPr/>
      </w:pPr>
      <w:r>
        <w:rPr/>
      </w:r>
    </w:p>
    <w:p>
      <w:pPr>
        <w:pStyle w:val="Normal"/>
        <w:rPr>
          <w:b/>
          <w:b/>
        </w:rPr>
      </w:pPr>
      <w:r>
        <w:rPr>
          <w:b/>
        </w:rPr>
        <w:t>Tiến lên phía trước</w:t>
      </w:r>
    </w:p>
    <w:p>
      <w:pPr>
        <w:pStyle w:val="Normal"/>
        <w:rPr/>
      </w:pPr>
      <w:r>
        <w:rPr/>
        <w:t>Tin Mừng Mát-thêu chấm dứt với cuộc gặp gỡ cuối cùng giữa Ðức Giê-su và các môn đệ. Theo tác giả sách Tin Mừng, vào thời điểm quan trọng này, các tông đồ sụp lạy Ðức Giê-su, nhưng vẫn có mấy ông hoài nghi.</w:t>
      </w:r>
    </w:p>
    <w:p>
      <w:pPr>
        <w:pStyle w:val="Normal"/>
        <w:rPr/>
      </w:pPr>
      <w:r>
        <w:rPr/>
      </w:r>
    </w:p>
    <w:p>
      <w:pPr>
        <w:pStyle w:val="Normal"/>
        <w:rPr/>
      </w:pPr>
      <w:r>
        <w:rPr/>
        <w:t>Trong cuộc gặp gỡ này Ðức Giê-su truyền cho các môn đệ : "Vậy anh em hãy đi…". Bây giờ không phải là lúc đứng tại chỗ để đặt ra những câu hỏi chung quanh ngôi mộ trống. Các môn đệ cần phải hiểu rằng phục sinh không phải là đích điểm, nhưng là một khởi đầu. Tất cả những điều Ðức Giê-su nói và làm, có thể nói, chỉ có ý nghĩa như một cuộc chuẩn bị cho cuộc phiêu lưu mới này của các tông đồ, trong đó phục sinh mới chỉ là bình minh, còn cả một ngày ở phía trước. Cuộc phiêu lưu mới này, không phải chỉ là của người Do-thái, những người đã ký kết giao ước với Thiên Chúa, nhưng là tất cả mọi người : muôn dân.</w:t>
      </w:r>
    </w:p>
    <w:p>
      <w:pPr>
        <w:pStyle w:val="Normal"/>
        <w:rPr/>
      </w:pPr>
      <w:r>
        <w:rPr/>
      </w:r>
    </w:p>
    <w:p>
      <w:pPr>
        <w:pStyle w:val="Normal"/>
        <w:rPr/>
      </w:pPr>
      <w:r>
        <w:rPr/>
        <w:t>Ngày nay, đôi khi chúng ta tự nhận mình là sở hữu chủ của lời mặc khải, những người nắm giữ "các giới răn". Ðức Ki-tô không kêu mời chúng ta trở thành những người thông thạo giáo lý, nhưng là trở thành môn đệ, tức là những người giúp cho người khác gặp gỡ Ðức Giê-su Ki-tô như chúng ta đã gặp gỡ.</w:t>
      </w:r>
    </w:p>
    <w:p>
      <w:pPr>
        <w:pStyle w:val="Normal"/>
        <w:rPr/>
      </w:pPr>
      <w:r>
        <w:rPr/>
      </w:r>
    </w:p>
    <w:p>
      <w:pPr>
        <w:pStyle w:val="Normal"/>
        <w:rPr/>
      </w:pPr>
      <w:r>
        <w:rPr/>
        <w:t>Ðàng khác, Ðức Ki-tô không sai chúng ta đi thu nạp, nhưng là để làm phép rửa. Và làm phép rửa trong Thánh Thần chứ không phải chỉ trong nước. Nhờ phép rửa này mỗi người được Thiên Chúa nhận làm con, mỗi người nhận được tên của mình. Hội Thánh bắt đầu sứ mạng ra đi của mình từ cuộc gặp gỡ giữa Ðức Giê-su Phục Sinh với các môn đệ ở Ga-li-lê. Cuộc ra đi này chỉ có thể thực hiện và đạt kết quả tốt đẹp trong Thánh Thần.</w:t>
      </w:r>
    </w:p>
    <w:p>
      <w:pPr>
        <w:pStyle w:val="Normal"/>
        <w:rPr/>
      </w:pPr>
      <w:r>
        <w:rPr/>
      </w:r>
    </w:p>
    <w:p>
      <w:pPr>
        <w:pStyle w:val="Normal"/>
        <w:rPr/>
      </w:pPr>
      <w:r>
        <w:rPr/>
        <w:t>Chỉ Thánh Thần mới có sức mạnh để giật con người ra khỏi những nghi ngờ và thói quen. Chỉ mình Người ban hơi thở cho chúng ta có sinh khí để công bố Tin Mừng cả vào lúc thuận tiện cũng như lúc không thuận tiện. Chỉ mình Người là sức sống mới trong phép rửa do Ðức Ki-tô chịu khổ nạn và phục sinh thiết lập.</w:t>
      </w:r>
    </w:p>
    <w:p>
      <w:pPr>
        <w:pStyle w:val="Normal"/>
        <w:rPr/>
      </w:pPr>
      <w:r>
        <w:rPr/>
      </w:r>
    </w:p>
    <w:p>
      <w:pPr>
        <w:pStyle w:val="Normal"/>
        <w:rPr/>
      </w:pPr>
      <w:r>
        <w:rPr/>
        <w:t>Cả Ba Ngôi Thiên Chúa đều có mặt trong sinh hoạt của Hội Thánh: Thánh Thần hướng dẫn mọi công cuộc truyền giáo, Chúa Con hiện diện trong thế giới và mở ra con đường hướng về Chúa Cha. Như thế, trong mỗi mùa phụng vụ - Giáng Sinh, Phục Sinh, Hiện Xuống, Thường Niên - chúng ta đều gặp gỡ Thiên Chúa rồi ra đi loan báo Tin Mừng : sự chết đã bị đánh tan, Ðức Ki-tô đã phục sinh.</w:t>
      </w:r>
    </w:p>
    <w:p>
      <w:pPr>
        <w:pStyle w:val="Normal"/>
        <w:ind w:left="567" w:hanging="0"/>
        <w:rPr>
          <w:i/>
          <w:i/>
        </w:rPr>
      </w:pPr>
      <w:r>
        <w:rPr>
          <w:i/>
        </w:rPr>
        <w:t>Hãy nói cho muôn dân</w:t>
      </w:r>
    </w:p>
    <w:p>
      <w:pPr>
        <w:pStyle w:val="Normal"/>
        <w:ind w:left="567" w:hanging="0"/>
        <w:rPr>
          <w:i/>
          <w:i/>
        </w:rPr>
      </w:pPr>
      <w:r>
        <w:rPr>
          <w:i/>
        </w:rPr>
        <w:t>lời mà gió thì thầm với tảng đá</w:t>
      </w:r>
    </w:p>
    <w:p>
      <w:pPr>
        <w:pStyle w:val="Normal"/>
        <w:ind w:left="567" w:hanging="0"/>
        <w:rPr>
          <w:i/>
          <w:i/>
        </w:rPr>
      </w:pPr>
      <w:r>
        <w:rPr>
          <w:i/>
        </w:rPr>
        <w:t>và biển cả nói với núi non.</w:t>
      </w:r>
    </w:p>
    <w:p>
      <w:pPr>
        <w:pStyle w:val="Normal"/>
        <w:ind w:left="567" w:hanging="0"/>
        <w:rPr>
          <w:i/>
          <w:i/>
          <w:lang w:val="pt-BR"/>
        </w:rPr>
      </w:pPr>
      <w:r>
        <w:rPr>
          <w:i/>
          <w:lang w:val="pt-BR"/>
        </w:rPr>
        <w:t>Hãy nói cho muôn dân biết</w:t>
      </w:r>
    </w:p>
    <w:p>
      <w:pPr>
        <w:pStyle w:val="Normal"/>
        <w:ind w:left="567" w:hanging="0"/>
        <w:rPr>
          <w:i/>
          <w:i/>
          <w:lang w:val="pt-BR"/>
        </w:rPr>
      </w:pPr>
      <w:r>
        <w:rPr>
          <w:i/>
          <w:lang w:val="pt-BR"/>
        </w:rPr>
        <w:t>về tấm lòng bao la vẫn thấm nhập cả vũ trụ.</w:t>
      </w:r>
    </w:p>
    <w:p>
      <w:pPr>
        <w:pStyle w:val="Normal"/>
        <w:ind w:left="567" w:hanging="0"/>
        <w:rPr>
          <w:i/>
          <w:i/>
          <w:lang w:val="pt-BR"/>
        </w:rPr>
      </w:pPr>
      <w:r>
        <w:rPr>
          <w:i/>
          <w:lang w:val="pt-BR"/>
        </w:rPr>
        <w:t>Hãy nói cho muôn dân biết</w:t>
      </w:r>
    </w:p>
    <w:p>
      <w:pPr>
        <w:pStyle w:val="Normal"/>
        <w:ind w:left="567" w:hanging="0"/>
        <w:rPr>
          <w:i/>
          <w:i/>
          <w:lang w:val="pt-BR"/>
        </w:rPr>
      </w:pPr>
      <w:r>
        <w:rPr>
          <w:i/>
          <w:lang w:val="pt-BR"/>
        </w:rPr>
        <w:t xml:space="preserve">Thiên Chúa không chỉ là Ðấng người ta tin, </w:t>
      </w:r>
    </w:p>
    <w:p>
      <w:pPr>
        <w:pStyle w:val="Normal"/>
        <w:ind w:left="567" w:hanging="0"/>
        <w:rPr>
          <w:i/>
          <w:i/>
          <w:lang w:val="pt-BR"/>
        </w:rPr>
      </w:pPr>
      <w:r>
        <w:rPr>
          <w:i/>
          <w:lang w:val="pt-BR"/>
        </w:rPr>
        <w:t xml:space="preserve">nhưng Người còn là chén rượu, </w:t>
      </w:r>
    </w:p>
    <w:p>
      <w:pPr>
        <w:pStyle w:val="Normal"/>
        <w:ind w:left="567" w:hanging="0"/>
        <w:rPr>
          <w:i/>
          <w:i/>
          <w:lang w:val="pt-BR"/>
        </w:rPr>
      </w:pPr>
      <w:r>
        <w:rPr>
          <w:i/>
          <w:lang w:val="pt-BR"/>
        </w:rPr>
        <w:t>là bữa ăn mọi người được chia sẻ,</w:t>
      </w:r>
    </w:p>
    <w:p>
      <w:pPr>
        <w:pStyle w:val="Normal"/>
        <w:ind w:left="567" w:hanging="0"/>
        <w:rPr>
          <w:i/>
          <w:i/>
          <w:lang w:val="pt-BR"/>
        </w:rPr>
      </w:pPr>
      <w:r>
        <w:rPr>
          <w:i/>
          <w:lang w:val="pt-BR"/>
        </w:rPr>
        <w:t>trong đó mọi người lãnh nhận và trao ban.</w:t>
      </w:r>
    </w:p>
    <w:p>
      <w:pPr>
        <w:pStyle w:val="Normal"/>
        <w:ind w:left="567" w:hanging="0"/>
        <w:rPr>
          <w:i/>
          <w:i/>
          <w:lang w:val="pt-BR"/>
        </w:rPr>
      </w:pPr>
      <w:r>
        <w:rPr>
          <w:i/>
          <w:lang w:val="pt-BR"/>
        </w:rPr>
        <w:t>Hãy nói cho muôn dân biết</w:t>
      </w:r>
    </w:p>
    <w:p>
      <w:pPr>
        <w:pStyle w:val="Normal"/>
        <w:ind w:left="567" w:hanging="0"/>
        <w:rPr>
          <w:i/>
          <w:i/>
          <w:lang w:val="pt-BR"/>
        </w:rPr>
      </w:pPr>
      <w:r>
        <w:rPr>
          <w:i/>
          <w:lang w:val="pt-BR"/>
        </w:rPr>
        <w:t>Người là kẻ thổi sáo lúc giữa trưa :</w:t>
      </w:r>
    </w:p>
    <w:p>
      <w:pPr>
        <w:pStyle w:val="Normal"/>
        <w:ind w:left="567" w:hanging="0"/>
        <w:rPr>
          <w:i/>
          <w:i/>
          <w:lang w:val="pt-BR"/>
        </w:rPr>
      </w:pPr>
      <w:r>
        <w:rPr>
          <w:i/>
          <w:lang w:val="pt-BR"/>
        </w:rPr>
        <w:t>tiếng nhạc vang lên khúc xa gần.</w:t>
      </w:r>
    </w:p>
    <w:p>
      <w:pPr>
        <w:pStyle w:val="Normal"/>
        <w:ind w:left="567" w:hanging="0"/>
        <w:rPr>
          <w:i/>
          <w:i/>
          <w:lang w:val="pt-BR"/>
        </w:rPr>
      </w:pPr>
      <w:r>
        <w:rPr>
          <w:i/>
          <w:lang w:val="pt-BR"/>
        </w:rPr>
        <w:t>…</w:t>
      </w:r>
      <w:r>
        <w:rPr>
          <w:i/>
          <w:lang w:val="pt-BR"/>
        </w:rPr>
        <w:br/>
        <w:t xml:space="preserve">Hãy nói cho muôn dân biết </w:t>
      </w:r>
    </w:p>
    <w:p>
      <w:pPr>
        <w:pStyle w:val="Normal"/>
        <w:ind w:left="567" w:hanging="0"/>
        <w:rPr>
          <w:i/>
          <w:i/>
          <w:lang w:val="pt-BR"/>
        </w:rPr>
      </w:pPr>
      <w:r>
        <w:rPr>
          <w:i/>
          <w:lang w:val="pt-BR"/>
        </w:rPr>
        <w:t>Thiên Chúa không chỉ là điều bạn nói ra</w:t>
      </w:r>
    </w:p>
    <w:p>
      <w:pPr>
        <w:pStyle w:val="Normal"/>
        <w:ind w:left="567" w:hanging="0"/>
        <w:rPr>
          <w:lang w:val="pt-BR"/>
        </w:rPr>
      </w:pPr>
      <w:r>
        <w:rPr>
          <w:i/>
          <w:lang w:val="pt-BR"/>
        </w:rPr>
        <w:t>và bạn vẫn chưa biết rõ về Người</w:t>
      </w:r>
      <w:r>
        <w:rPr>
          <w:lang w:val="pt-BR"/>
        </w:rPr>
        <w:t>.</w:t>
      </w:r>
      <w:r>
        <w:rPr>
          <w:i/>
          <w:sz w:val="20"/>
          <w:szCs w:val="20"/>
          <w:lang w:val="pt-BR"/>
        </w:rPr>
        <w:t>(theo phụng vụ Pháp)</w:t>
      </w:r>
    </w:p>
    <w:p>
      <w:pPr>
        <w:pStyle w:val="Normal"/>
        <w:rPr>
          <w:lang w:val="pt-BR"/>
        </w:rPr>
      </w:pPr>
      <w:r>
        <w:rPr>
          <w:lang w:val="pt-BR"/>
        </w:rPr>
      </w:r>
    </w:p>
    <w:p>
      <w:pPr>
        <w:pStyle w:val="Normal"/>
        <w:jc w:val="right"/>
        <w:rPr>
          <w:b/>
          <w:b/>
          <w:i/>
          <w:i/>
          <w:sz w:val="18"/>
          <w:szCs w:val="18"/>
          <w:lang w:val="pt-BR"/>
        </w:rPr>
      </w:pPr>
      <w:r>
        <w:rPr>
          <w:b/>
          <w:i/>
          <w:sz w:val="18"/>
          <w:szCs w:val="18"/>
          <w:lang w:val="pt-BR"/>
        </w:rPr>
        <w:t>Lm. Giuse Nguyễn Cao Luật, OP</w:t>
      </w:r>
    </w:p>
    <w:p>
      <w:pPr>
        <w:pStyle w:val="Normal"/>
        <w:rPr>
          <w:b/>
          <w:b/>
          <w:i/>
          <w:i/>
          <w:sz w:val="18"/>
          <w:szCs w:val="18"/>
          <w:lang w:val="pt-BR"/>
        </w:rPr>
      </w:pPr>
      <w:r>
        <w:rPr>
          <w:b/>
          <w:i/>
          <w:sz w:val="18"/>
          <w:szCs w:val="18"/>
          <w:lang w:val="pt-BR"/>
        </w:rPr>
      </w:r>
    </w:p>
    <w:p>
      <w:pPr>
        <w:pStyle w:val="Normal"/>
        <w:jc w:val="center"/>
        <w:rPr>
          <w:b/>
          <w:b/>
          <w:caps/>
          <w:sz w:val="32"/>
          <w:szCs w:val="32"/>
          <w:lang w:val="pt-BR"/>
        </w:rPr>
      </w:pPr>
      <w:r>
        <w:rPr>
          <w:b/>
          <w:caps/>
          <w:sz w:val="32"/>
          <w:szCs w:val="32"/>
          <w:lang w:val="pt-BR"/>
        </w:rPr>
        <w:t>Nhân Danh Chúa Cha, Và Chúa Con,</w:t>
      </w:r>
    </w:p>
    <w:p>
      <w:pPr>
        <w:pStyle w:val="Normal"/>
        <w:jc w:val="center"/>
        <w:rPr/>
      </w:pPr>
      <w:r>
        <w:rPr>
          <w:b/>
          <w:caps/>
          <w:sz w:val="32"/>
          <w:szCs w:val="32"/>
          <w:lang w:val="pt-BR"/>
        </w:rPr>
        <w:t>Và Chúa Thánh Thần</w:t>
      </w:r>
    </w:p>
    <w:p>
      <w:pPr>
        <w:pStyle w:val="Normal"/>
        <w:jc w:val="right"/>
        <w:rPr/>
      </w:pPr>
      <w:r>
        <w:rPr>
          <w:b/>
          <w:i/>
          <w:sz w:val="20"/>
          <w:szCs w:val="20"/>
          <w:lang w:val="pt-BR"/>
        </w:rPr>
        <w:t>Manna </w:t>
      </w:r>
    </w:p>
    <w:p>
      <w:pPr>
        <w:pStyle w:val="Normal"/>
        <w:rPr/>
      </w:pPr>
      <w:r>
        <w:rPr>
          <w:rFonts w:cs="Wingdings" w:ascii="Wingdings" w:hAnsi="Wingdings"/>
          <w:b/>
          <w:caps/>
          <w:sz w:val="32"/>
          <w:szCs w:val="32"/>
        </w:rPr>
        <w:t></w:t>
      </w:r>
      <w:r>
        <w:rPr>
          <w:rFonts w:eastAsia="Arial"/>
          <w:b/>
          <w:caps/>
          <w:lang w:val="pt-BR"/>
        </w:rPr>
        <w:t xml:space="preserve"> </w:t>
      </w:r>
      <w:r>
        <w:rPr>
          <w:b/>
          <w:caps/>
          <w:lang w:val="pt-BR"/>
        </w:rPr>
        <w:t>LỜi Chúa</w:t>
      </w:r>
      <w:r>
        <w:rPr>
          <w:lang w:val="pt-BR"/>
        </w:rPr>
        <w:t>: Mt 28,16-20</w:t>
      </w:r>
    </w:p>
    <w:p>
      <w:pPr>
        <w:pStyle w:val="Normal"/>
        <w:rPr/>
      </w:pPr>
      <w:r>
        <w:rPr>
          <w:lang w:val="pt-BR"/>
        </w:rPr>
        <w:t xml:space="preserve">Hôm ấy, </w:t>
      </w:r>
      <w:r>
        <w:rPr>
          <w:vertAlign w:val="superscript"/>
          <w:lang w:val="pt-BR"/>
        </w:rPr>
        <w:t>16</w:t>
      </w:r>
      <w:r>
        <w:rPr>
          <w:lang w:val="pt-BR"/>
        </w:rPr>
        <w:t xml:space="preserve"> Mười một môn đệ đi tới miền Galilê, đến ngọn núi Ðức Giêsu đã truyền cho các ông đến. </w:t>
      </w:r>
      <w:r>
        <w:rPr>
          <w:vertAlign w:val="superscript"/>
          <w:lang w:val="pt-BR"/>
        </w:rPr>
        <w:t>17</w:t>
      </w:r>
      <w:r>
        <w:rPr>
          <w:lang w:val="pt-BR"/>
        </w:rPr>
        <w:t xml:space="preserve"> Khi thấy Người, các ông bái lạy, nhưng có mấy ông lại hoài nghi. </w:t>
      </w:r>
      <w:r>
        <w:rPr>
          <w:vertAlign w:val="superscript"/>
          <w:lang w:val="pt-BR"/>
        </w:rPr>
        <w:t>18</w:t>
      </w:r>
      <w:r>
        <w:rPr>
          <w:lang w:val="pt-BR"/>
        </w:rPr>
        <w:t xml:space="preserve"> Ðức Giêsu đến gần, nói với các ông: "Thầy đã được trao toàn quyền trên trời dưới đất. </w:t>
      </w:r>
      <w:r>
        <w:rPr>
          <w:vertAlign w:val="superscript"/>
          <w:lang w:val="pt-BR"/>
        </w:rPr>
        <w:t>19</w:t>
      </w:r>
      <w:r>
        <w:rPr>
          <w:lang w:val="pt-BR"/>
        </w:rPr>
        <w:t xml:space="preserve"> Vậy anh em hãy đi và làm cho muôn dân trở thành môn đệ, làm phép rửa cho họ nhân danh Chúa Cha, Chúa Con và Chúa Thánh Thần, </w:t>
      </w:r>
      <w:r>
        <w:rPr>
          <w:vertAlign w:val="superscript"/>
          <w:lang w:val="pt-BR"/>
        </w:rPr>
        <w:t>20</w:t>
      </w:r>
      <w:r>
        <w:rPr>
          <w:lang w:val="pt-BR"/>
        </w:rPr>
        <w:t xml:space="preserve"> dạy bảo họ tuân giữ những điều Thầy đã truyền cho anh em. và đây, Thầy ở cùng anh em mọi ngày cho đến tận thế".</w:t>
      </w:r>
    </w:p>
    <w:p>
      <w:pPr>
        <w:pStyle w:val="Normal"/>
        <w:rPr>
          <w:lang w:val="pt-BR"/>
        </w:rPr>
      </w:pPr>
      <w:r>
        <w:rPr>
          <w:lang w:val="pt-BR"/>
        </w:rPr>
        <w:t> </w:t>
      </w:r>
    </w:p>
    <w:p>
      <w:pPr>
        <w:pStyle w:val="Normal"/>
        <w:rPr/>
      </w:pPr>
      <w:r>
        <w:rPr>
          <w:rFonts w:cs="Wingdings" w:ascii="Wingdings" w:hAnsi="Wingdings"/>
          <w:b/>
          <w:caps/>
          <w:sz w:val="32"/>
          <w:szCs w:val="32"/>
        </w:rPr>
        <w:t></w:t>
      </w:r>
      <w:r>
        <w:rPr>
          <w:rFonts w:eastAsia="Arial"/>
          <w:b/>
          <w:caps/>
          <w:lang w:val="pt-BR"/>
        </w:rPr>
        <w:t xml:space="preserve"> </w:t>
      </w:r>
      <w:r>
        <w:rPr>
          <w:b/>
          <w:caps/>
          <w:lang w:val="pt-BR"/>
        </w:rPr>
        <w:t xml:space="preserve">Suy NiỆm </w:t>
      </w:r>
    </w:p>
    <w:p>
      <w:pPr>
        <w:pStyle w:val="Normal"/>
        <w:rPr/>
      </w:pPr>
      <w:r>
        <w:rPr>
          <w:lang w:val="pt-BR"/>
        </w:rPr>
        <w:t>"Nếu bạn đi khắp cùng trời cuối đất, bạn sẽ gặp những dấu vết của Thiên Chúa. Nếu bạn đi thẳng vào cung lòng bạn,</w:t>
        <w:br/>
        <w:t xml:space="preserve">bạn sẽ gặp chính Thiên Chúa." </w:t>
      </w:r>
    </w:p>
    <w:p>
      <w:pPr>
        <w:pStyle w:val="Normal"/>
        <w:rPr>
          <w:lang w:val="pt-BR"/>
        </w:rPr>
      </w:pPr>
      <w:r>
        <w:rPr>
          <w:lang w:val="pt-BR"/>
        </w:rPr>
      </w:r>
    </w:p>
    <w:p>
      <w:pPr>
        <w:pStyle w:val="Normal"/>
        <w:rPr/>
      </w:pPr>
      <w:r>
        <w:rPr>
          <w:lang w:val="pt-BR"/>
        </w:rPr>
        <w:t xml:space="preserve">Nhiều người đã gặp thấy Ngài nhờ chiêm niệm suy tư. Nhưng con người không thể biết hết về Thiên Chúa, cũng không thể mô tả cho đủ về Ngài. Có những thiếu sót, vụng về và đôi khi sai lạc. Ai có thể giúp ta thấy được khuôn mặt thực của Thiên Chúa? Ai sẽ chỉ cho ta con đường để gặp gỡ Ngài? </w:t>
      </w:r>
      <w:r>
        <w:rPr/>
        <w:t>Phải là Ðấng ở nơi cung lòng Thiên Chúa, Ðấng ấy là Ðức Giêsu, Ngôi Lời nhập thể. Nhờ Ðức Giêsu mà mầu nhiệm Thiên Chúa được vén mở, nhờ Ngài mà chúng ta biết có một Thiên Chúa duy nhất trong ba Ngôi Vị là Cha, Con và Thánh Thần. Ba Ngôi khác nhau nhưng là cùng một Thiên Chúa. Thiên Chúa là Tình Yêu, Ngài duy nhất nhưng không đơn độc. "Ta và Cha là một" (Ga 14,10). "Ta ở trong Cha và Cha ở trong Ta" (Ga 16,15). Tình yêu khăng khít giữa Cha và Con là Thánh Thần. Trong niềm hạnh phúc sung mãn,</w:t>
        <w:br/>
        <w:t>Ba Ngôi đã dựng nên con người giống hình ảnh mình</w:t>
        <w:br/>
        <w:t>và muốn đưa con người đi vào hiệp thông với Thiên Chúa.</w:t>
        <w:br/>
        <w:t xml:space="preserve">"Ðến với Chúa Cha, nhờ Chúa Con và trong Chúa Thánh Thần":đó là hành trình thiêng liêng của mọi Kitô hữu. </w:t>
      </w:r>
    </w:p>
    <w:p>
      <w:pPr>
        <w:pStyle w:val="Normal"/>
        <w:rPr/>
      </w:pPr>
      <w:r>
        <w:rPr/>
      </w:r>
    </w:p>
    <w:p>
      <w:pPr>
        <w:pStyle w:val="Normal"/>
        <w:rPr/>
      </w:pPr>
      <w:r>
        <w:rPr/>
        <w:t>Chúng ta cần ý thức về sự hiện diện của Ba Ngôi ở trong ta. "Ai yêu mến Thầy thì sẽ giữ lời Thầy và Cha Thầy sẽ yêu mến người ấy và Chúng Ta sẽ đến và cư ngụ nơi người ấy" (Ga 14,23). "Cha sẽ ban cho các anh một Ðấng Phù Trợ khác để Ngài ở với các anh luôn mãi" (Ga 14,16).</w:t>
      </w:r>
    </w:p>
    <w:p>
      <w:pPr>
        <w:pStyle w:val="Normal"/>
        <w:rPr/>
      </w:pPr>
      <w:r>
        <w:rPr/>
        <w:br/>
        <w:t xml:space="preserve">Chúng ta cần có tương quan riêng với từng Ngôi! Chúa Cha, Ðấng hằng làm việc để duy trì vũ trụ, con người. Chúa Con, Ðấng cứu chuộc nhân loại bằng hy sinh mạng sống. Chúa Thánh Thần, Ðấng thánh hoá và dẫn dắt Giáo Hội. </w:t>
      </w:r>
    </w:p>
    <w:p>
      <w:pPr>
        <w:pStyle w:val="Normal"/>
        <w:rPr/>
      </w:pPr>
      <w:r>
        <w:rPr/>
      </w:r>
    </w:p>
    <w:p>
      <w:pPr>
        <w:pStyle w:val="Normal"/>
        <w:rPr/>
      </w:pPr>
      <w:r>
        <w:rPr/>
        <w:t xml:space="preserve">Sống mầu nhiệm Chúa Ba Ngôi là sống hiệp thông và chia sẻ, là ở lại trong Tình Yêu vì "ai ở trong Tình Yêu thì ở lại trong Thiên Chúa và Thiên Chúa ở lại trong người ấy" (1Ga 4,16). </w:t>
      </w:r>
    </w:p>
    <w:p>
      <w:pPr>
        <w:pStyle w:val="Normal"/>
        <w:rPr/>
      </w:pPr>
      <w:r>
        <w:rPr/>
      </w:r>
    </w:p>
    <w:p>
      <w:pPr>
        <w:pStyle w:val="Normal"/>
        <w:rPr/>
      </w:pPr>
      <w:r>
        <w:rPr/>
        <w:t>Mỗi ngày chúng ta làm dấu nhiều lần trên thân xác "Nhân danh Chúa Cha, Chúa Con và Chúa Thánh Thần." Ước gì chúng ta cũng biết in dấu Chúa Ba Ngôi trên cuộc đời ta, trên thế giới chúng ta đang sống. Chúng ta đã được chịu Phép Rửa nhân danh Chúa Ba Ngôi, nhưng làm Phép Rửa cho muôn dân vẫn còn là ước mơ Ðức Giêsu chờ ta thực hiện.</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5"/>
        </w:numPr>
        <w:rPr/>
      </w:pPr>
      <w:r>
        <w:rPr/>
        <w:t>Khi cầu nguyện, Ðức Giêsu gọi Thiên Chúa là Abba, Cha ơi! Có khi nào trong đời, bạn thấy Thiên Chúa thật là người Cha nhân từ không? Có khi nào bạn gặp khủng hoảng đến nỗi mất niềm tin rằng Cha yêu mình không?</w:t>
      </w:r>
    </w:p>
    <w:p>
      <w:pPr>
        <w:pStyle w:val="Normal"/>
        <w:numPr>
          <w:ilvl w:val="0"/>
          <w:numId w:val="5"/>
        </w:numPr>
        <w:rPr/>
      </w:pPr>
      <w:r>
        <w:rPr/>
        <w:t>Một thi sĩ Pháp - Jacques Prévert - đã viết hai câu thơ ngắn: "Lạy Cha chúng con ở trên trời, xin Cha cứ ở yên trên ấy!" Theo bạn, Thiên Chúa có phải là kẻ làm phiền con người không?</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rPr/>
      </w:pPr>
      <w:r>
        <w:rPr/>
        <w:t xml:space="preserve">Giữa một thế giới đề cao quyền lực và lợi nhuận, xin dạy con biết phục vụ âm thầm. </w:t>
      </w:r>
    </w:p>
    <w:p>
      <w:pPr>
        <w:pStyle w:val="Normal"/>
        <w:rPr/>
      </w:pPr>
      <w:r>
        <w:rPr/>
        <w:t xml:space="preserve">Giữa một thế giới say mê thống trị và chiếm đoạt, xin dạy con biết yêu thương tự hiến. </w:t>
      </w:r>
    </w:p>
    <w:p>
      <w:pPr>
        <w:pStyle w:val="Normal"/>
        <w:rPr/>
      </w:pPr>
      <w:r>
        <w:rPr/>
        <w:t xml:space="preserve">Giữa một thế giới đầy phe phái chia rẽ, xin dạy con biết cộng tác và đồng trách nhiệm. </w:t>
      </w:r>
    </w:p>
    <w:p>
      <w:pPr>
        <w:pStyle w:val="Normal"/>
        <w:rPr/>
      </w:pPr>
      <w:r>
        <w:rPr/>
        <w:t xml:space="preserve">Giữa một thế giới đầy hàng rào kỳ thị, xin dạy con biết coi mọi người như anh em. </w:t>
      </w:r>
    </w:p>
    <w:p>
      <w:pPr>
        <w:pStyle w:val="Normal"/>
        <w:rPr/>
      </w:pPr>
      <w:r>
        <w:rPr/>
      </w:r>
    </w:p>
    <w:p>
      <w:pPr>
        <w:pStyle w:val="Normal"/>
        <w:rPr/>
      </w:pPr>
      <w:r>
        <w:rPr/>
        <w:t>Lạy Chúa Ba Ngôi,</w:t>
      </w:r>
    </w:p>
    <w:p>
      <w:pPr>
        <w:pStyle w:val="Normal"/>
        <w:rPr/>
      </w:pPr>
      <w:r>
        <w:rPr/>
        <w:t xml:space="preserve">Ngài là mẫu mực của tình yêu tinh ròng, xin cho các Kitô hữu chúng con trở thành tình yêu cho trái tim khô cằn của thế giới. </w:t>
      </w:r>
    </w:p>
    <w:p>
      <w:pPr>
        <w:pStyle w:val="Normal"/>
        <w:rPr/>
      </w:pPr>
      <w:r>
        <w:rPr/>
        <w:t xml:space="preserve">Xin dạy chúng con biết yêu như Ngài, biết sống nhờ và sống cho tha nhân, biết quảng đại cho đi và khiêm nhường nhận lãnh. </w:t>
      </w:r>
    </w:p>
    <w:p>
      <w:pPr>
        <w:pStyle w:val="Normal"/>
        <w:rPr/>
      </w:pPr>
      <w:r>
        <w:rPr/>
        <w:t xml:space="preserve">Lạy Ba Ngôi chí thánh, xin cho chúng con tin vào sự hiện diện của Chúa ở sâu thẳm lòng chúng con, và trong lòng từng con người bé nhỏ. </w:t>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pPr>
      <w:r>
        <w:rPr>
          <w:b/>
          <w:caps/>
          <w:sz w:val="32"/>
          <w:szCs w:val="32"/>
        </w:rPr>
        <w:t>Ba Ngôi đỀu chỈ hành đỘng</w:t>
      </w:r>
    </w:p>
    <w:p>
      <w:pPr>
        <w:pStyle w:val="Normal"/>
        <w:jc w:val="center"/>
        <w:rPr/>
      </w:pPr>
      <w:r>
        <w:rPr>
          <w:b/>
          <w:caps/>
          <w:sz w:val="32"/>
          <w:szCs w:val="32"/>
        </w:rPr>
        <w:t>cho ta và chỈ muỐn yêu ta</w:t>
      </w:r>
    </w:p>
    <w:p>
      <w:pPr>
        <w:pStyle w:val="Normal"/>
        <w:jc w:val="center"/>
        <w:rPr/>
      </w:pPr>
      <w:r>
        <w:rPr>
          <w:i/>
          <w:sz w:val="20"/>
          <w:szCs w:val="20"/>
        </w:rPr>
        <w:t>Đnl 4,32-34.39-40; Rm 8,14-17; Mt 28,16-20</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b/>
          <w:b/>
          <w:i/>
          <w:i/>
          <w:caps/>
          <w:sz w:val="18"/>
          <w:szCs w:val="18"/>
        </w:rPr>
      </w:pPr>
      <w:r>
        <w:rPr>
          <w:b/>
          <w:i/>
          <w:caps/>
          <w:sz w:val="18"/>
          <w:szCs w:val="18"/>
        </w:rPr>
      </w:r>
    </w:p>
    <w:p>
      <w:pPr>
        <w:pStyle w:val="Normal"/>
        <w:rPr/>
      </w:pPr>
      <w:r>
        <w:rPr>
          <w:b/>
          <w:caps/>
        </w:rPr>
        <w:t>Phúc Âm</w:t>
      </w:r>
      <w:r>
        <w:rPr/>
        <w:t>: Mt 28, 16-20</w:t>
      </w:r>
    </w:p>
    <w:p>
      <w:pPr>
        <w:pStyle w:val="Normal"/>
        <w:rPr>
          <w:i/>
          <w:i/>
          <w:iCs/>
        </w:rPr>
      </w:pPr>
      <w:r>
        <w:rPr>
          <w:i/>
          <w:iCs/>
        </w:rPr>
        <w:t>"Làm phép rửa cho họ, nhân danh Cha và Con và Thánh Thần".</w:t>
      </w:r>
    </w:p>
    <w:p>
      <w:pPr>
        <w:pStyle w:val="Normal"/>
        <w:rPr/>
      </w:pPr>
      <w:r>
        <w:rPr/>
        <w:t>Khi ấy, mười một môn đệ đi về Galilêa, đến núi Chúa Giêsu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w:t>
      </w:r>
    </w:p>
    <w:p>
      <w:pPr>
        <w:pStyle w:val="Normal"/>
        <w:rPr/>
      </w:pPr>
      <w:r>
        <w:rPr/>
        <w:t> </w:t>
      </w:r>
    </w:p>
    <w:p>
      <w:pPr>
        <w:pStyle w:val="Normal"/>
        <w:rPr/>
      </w:pPr>
      <w:r>
        <w:rPr>
          <w:b/>
          <w:caps/>
        </w:rPr>
        <w:t>Suy NiỆm:</w:t>
      </w:r>
    </w:p>
    <w:p>
      <w:pPr>
        <w:pStyle w:val="Normal"/>
        <w:rPr/>
      </w:pPr>
      <w:r>
        <w:rPr/>
        <w:t>Chúa nhật trước, chúng ta mừng lễ Chúa Thánh Thần Hiện xuống. Hôm nay, chúng ta mừng lễ Thiên Chúa Ba Ngôi. Liên lạc, tương quan giữa hai ngày lễ có thể tìm thấy ngay trong bài đọc II hôm nay. Thánh Phaolô quả quyết: chúng ta đã nhận được tinh thần nghĩa tử và trong tinh thần ấy chúng ta kêu lên rằng Abba, lạy Cha. Vì chính Thánh Thần làm chứng cho tâm trí chúng ta rằng: chúng ta là con cái Thiên Chúa.</w:t>
      </w:r>
    </w:p>
    <w:p>
      <w:pPr>
        <w:pStyle w:val="Normal"/>
        <w:rPr/>
      </w:pPr>
      <w:r>
        <w:rPr/>
      </w:r>
    </w:p>
    <w:p>
      <w:pPr>
        <w:pStyle w:val="Normal"/>
        <w:rPr/>
      </w:pPr>
      <w:r>
        <w:rPr/>
        <w:t>Như vậy theo thánh Phaolô, chính Thánh Thần khi ngự xuống lòng ta, đốt lửa mến Chúa lên trong lòng ta khiến ta tự nhiên gọi Thiên Chúa là Cha. Rồi trong một đoạn thư khác, thánh Phaolô lại viết: cũng như trong con người chúng ta, chỉ có một tinh thần chúng ta mới hiểu biết được những sự thâm sâu ở trong mình; thì cũng vậy, chỉ có Thánh Thần mới hiểu biết được mầu nhiệm sâu xa nơi Thiên Chúa. Thế mà Thánh Thần đã hiện xuống trên chúng ta, hành động nơi tâm hồn chúng ta, nên sau lê Chúa Thánh Thần Hiện xuống, chúng ta mừng lễ Mầu Nhiệm Chúa Ba Ngôi thật là phải lẽ. Chính Chúa Yêsu cũng đã tuyên bố: khi Thánh Thần đến Người sẽ dạy dỗ chúng ta tất cả sự thật và nhắc nhở, soi sáng để chúng ta hiểu lại mọi điều Chúa Yêsu đã nói với chúng ta. Thế mà sứ mạng giáng trần của Chúa Yêsu cũng là mạc khải danh Chúa Cha cho loài người, tức là làm cho loài người hiểu biết về Thiên Chúa. Do đó sau Chúa nhật lãnh nhận Thánh Thần, hôm nay chúng ta được hiểu biết về mầu nhiệm Chúa Ba Ngôi để mến yêu nhiều hơn và được hạnh phúc.</w:t>
      </w:r>
    </w:p>
    <w:p>
      <w:pPr>
        <w:pStyle w:val="Normal"/>
        <w:rPr/>
      </w:pPr>
      <w:r>
        <w:rPr/>
      </w:r>
    </w:p>
    <w:p>
      <w:pPr>
        <w:pStyle w:val="Normal"/>
        <w:rPr/>
      </w:pPr>
      <w:r>
        <w:rPr/>
        <w:t>Như hôm lễ Hiện xuống, chúng ta đã thấy sau khi nhận được Thánh Thần, các tông đồ trở nên sốt mến, nói lên những lời ca tụng các kỳ công của Thiên Chúa. Ðó là các tác động đầu tiên của ơn Thánh Thần. Không phải vô lý mà Người đã lấy hình lưỡi lửa để hiện xuống. Lửa vừa soi sáng vừa sưởi nóng. Thánh Thần soi sáng để chúng ta biết Chúa và sốt sắng yêu mến Chúa. Người là tình yêu. Tình yêu tràn ngập lòng ai sẽ làm cho người đó kêu lên những lời ân ái. Mà lời ân ái chúng ta tự nhiên kêu lên Thiên Chúa khi hiểu tình thương của Người là "Abba, lạy Cha".</w:t>
      </w:r>
    </w:p>
    <w:p>
      <w:pPr>
        <w:pStyle w:val="Normal"/>
        <w:rPr/>
      </w:pPr>
      <w:r>
        <w:rPr/>
      </w:r>
    </w:p>
    <w:p>
      <w:pPr>
        <w:pStyle w:val="Normal"/>
        <w:rPr/>
      </w:pPr>
      <w:r>
        <w:rPr/>
        <w:t>Thiên Chúa thật là Cha chúng ta và là Cha của mọi tạo vật. Chính Người đã dựng nên trời đất và sinh ra tất cả mọi loài. Người yêu thương loài người hơn hết, nên đã dựng nên họ sau hết mọi loài, để vừa sinh ra con người đã có đủ mọi sự cần dùng. Người còn yêu thương ta đến nỗi đã dựng nên chúng ta giống hình ảnh Người và sinh ra loài người có nam có nữ để ngay từ đầu con người đã biết sống bằng tình thương. Sách thánh còn kể Thiên Chúa dựng nên địa đàng cho Adong Evà. Và nếu chúng ta biết nhìn thì sông kia núi nọ chim trời cá nước, tất cả đều nói lên sự phong phú hùng vĩ tươi đẹp của thiên nhiên, chứng tỏ khả năng tạo dựng sinh sản kỳ diệu của Ðấng hóa công. Ai nhìn thấy giang san gấm vóc và các cảnh núi non hùng vĩ mà không gọi trời là Cha?</w:t>
      </w:r>
    </w:p>
    <w:p>
      <w:pPr>
        <w:pStyle w:val="Normal"/>
        <w:rPr/>
      </w:pPr>
      <w:r>
        <w:rPr/>
      </w:r>
    </w:p>
    <w:p>
      <w:pPr>
        <w:pStyle w:val="Normal"/>
        <w:rPr/>
      </w:pPr>
      <w:r>
        <w:rPr/>
        <w:t>Nhưng Thánh Thần ở trong lòng ta không phải chỉ muốn kêu lên chữ "Cha" tự nhiên ấy... Người cũng đã ở trong lòng và nơi môi miệng Môsê để ông còn nhắc đi nhắc lại trong bài đọc I hôm nay: Thiên Chúa là Cha của dân. Người đã coi dân như con cái, không phải chỉ giải phóng dân khỏi ách đô hộ, ban đất chảy sữa và mật cho dân, nhưng nhất là làm cho dân những kỳ công mà ai nhìn vào cũng thấy ngay. Người cưng dân như cha như mẹ. Có lần Người tuyên bố rõ hơn: Người đã ghi tên dân vào lòng bàn tay đến nỗi dù có người mẹ nào quên được con cái thì Người cũng chẳng bao giờ quên dân. Môsê bảo người Dothái đừng bao giờ quên điều đó. Hạnh phúc cho họ nếu họ luôn luôn nhớ rằng, không những Chúa là Cha của họ vì đã sinh ra họ, nhưng nhất là vì Chúa đã chọn họ giữa muôn ngàn dân để yêu chiều họ như con cưng trìu mến.</w:t>
      </w:r>
    </w:p>
    <w:p>
      <w:pPr>
        <w:pStyle w:val="Normal"/>
        <w:rPr/>
      </w:pPr>
      <w:r>
        <w:rPr/>
      </w:r>
    </w:p>
    <w:p>
      <w:pPr>
        <w:pStyle w:val="Normal"/>
        <w:rPr/>
      </w:pPr>
      <w:r>
        <w:rPr/>
        <w:t>Người Kitô hữu còn có lý do sâu xa hơn nữa để kính thờ Thiên Chúa là Cha. Bởi vì sang thời Tân Ước Thiên Chúa đã yêu thương loài người đến nỗi sai Con Một yêu quý Người xuống thế để làm cho tất cả những ai tin vào Con yêu quý Người, trở nên nghĩa tử của Thiên Chúa Cha. Mà quả vậy, từ ngày tin Chúa Yêsu, chúng ta đã được cầu xin Thiên Chúa rằng: lạy Cha chúng con ở trên trời. Chúa Yêsu đã sát nhập chúng ta vào trong cơ thể Người, để ở trong Người, chúng ta được xưng Cha - con với Thiên Chúa. Việc xưng hô này sâu xa khác hẳn khi lương dân gọi trời là Cha và khi người Dothái kêu Ðức Yavê là Cha. Chúng ta kêu Thiên Chúa là Cha khi chúng ta ở trong cơ thể Ðức Kitô là Con Một yêu dấu của Thiên Chúa. Như lời Thánh Thư hôm nay nói: chúng ta là con Chúa một cách đặc biệt, nên chúng ta là người thừa tự tất cả những gì mà Thiên Chúa có và đã làm ra, như con cái trong nhà sẽ được lãnh nhận tất cả gia sản mà cha mẹ đã tạo dựng. Thiên Chúa đã tạo dựng trời đất. Thiên Chúa đã làm những kỳ công trong lịch sử. Tất cả bây giờ thành sản nghiệp của chúng ta vì chúng ta đã là con cái Chúa trong Ðức Yêsu cứu thế.</w:t>
      </w:r>
    </w:p>
    <w:p>
      <w:pPr>
        <w:pStyle w:val="Normal"/>
        <w:rPr/>
      </w:pPr>
      <w:r>
        <w:rPr/>
      </w:r>
    </w:p>
    <w:p>
      <w:pPr>
        <w:pStyle w:val="Normal"/>
        <w:rPr/>
      </w:pPr>
      <w:r>
        <w:rPr/>
        <w:t>Như vậy, ngày lễ Thiên Chúa Ba Ngôi hôm nay trước hết chúng ta hãy thờ lạy, kính yêu cảm tạ Thiên Chúa Cha. Người thật là Cha vì hằng nuôi dưỡng chúng ta và nhất là vì Người không ngừng ban ơn nghĩa tử để chúng ta được làm con Người ở trong Ðức Kitô. Và chúng ta chỉ có thể hiểu được tình Cha của Người khi nhìn vào tương quan giữa Người với Ðức Kitô.</w:t>
      </w:r>
    </w:p>
    <w:p>
      <w:pPr>
        <w:pStyle w:val="Normal"/>
        <w:rPr/>
      </w:pPr>
      <w:r>
        <w:rPr/>
      </w:r>
    </w:p>
    <w:p>
      <w:pPr>
        <w:pStyle w:val="Normal"/>
        <w:rPr/>
      </w:pPr>
      <w:r>
        <w:rPr/>
        <w:t>Phúc Âm cho ta thấy Ðức Kitô không phải chỉ là một nhà tiên tri xuất chúng, một vị sáng lập ra một tôn giáo mới. Từ khi đầu thai tới khi vượt qua về trời, để gửi Thánh Thần xuống, tất cả cuộc đời của Người nói lên Người chỉ là Chúa Con lệ thuộc hoàn toàn vào Thiên Chúa Cha. Chính Người đã nói: Người không có gì riêng cả. Mọi sự ở nơi Người, cho đến sự sống và sự chết, giáo lý cũng như việc làm hết thảy đều của Chúa Cha ban cho và trao cho. Thấy Chúa Cha sống làm sao, Người làm y hệt như vậy, đến nỗi Người nói với Philipphê: "Ai thấy Thầy cũng thấy Cha Thầy", vì thật ra Người chỉ là hình ảnh Chúa Cha. Người với Chúa Cha là một. Người xuống trần gian đâu có phải để làm việc riêng. Ý của Chúa Cha là lương thực nuôi dưỡng Người hằng ngày và Người chỉ sống để mạc khải Danh Chúa Cha, để hoàn tất mọi điều Chúa Cha đã viết về Người. Cuối cùng Người đã phải chết nhục nhã khổ sở cũng chỉ vì Người dám quyết mình với Chúa Cha là một. Người với Chúa Cha là một, bởi vì giữa Chúa Cha và Chúa Con, giữa hai ngôi vị ấy, tương quan mật thiết sâu xa duy nhất đến nỗi ai thấy Chúa Con cũng như thấy Chúa Cha, vì Chúa Con không tự mình có gì cả nhưng Chúa Cha đã ban tất cả những cái gì Chúa Cha có cho Chúa Con. Thành ra chúng ta chỉ thật sự được làm con cái Thiên Chúa nếu chúng ta được ở trong cơ thể Chúa Con. Và đó là điều chúng ta đã được từ ngày rửa tội. Và mỗi khi đến với Mình Thánh, chúng ta lại được đồng hóa hơn với Chúa Con, để khi hợp nhất với Chúa Con, chúng ta được thật là con cái Chúa Cha.</w:t>
      </w:r>
    </w:p>
    <w:p>
      <w:pPr>
        <w:pStyle w:val="Normal"/>
        <w:rPr/>
      </w:pPr>
      <w:r>
        <w:rPr/>
      </w:r>
    </w:p>
    <w:p>
      <w:pPr>
        <w:pStyle w:val="Normal"/>
        <w:rPr>
          <w:b/>
          <w:b/>
          <w:i/>
          <w:i/>
        </w:rPr>
      </w:pPr>
      <w:r>
        <w:rPr>
          <w:b/>
          <w:i/>
        </w:rPr>
        <w:t>Và như vậy để làm gì?</w:t>
      </w:r>
    </w:p>
    <w:p>
      <w:pPr>
        <w:pStyle w:val="Normal"/>
        <w:rPr/>
      </w:pPr>
      <w:r>
        <w:rPr/>
        <w:t>Như thánh Phaolô đã nói trong bài thư hôm nay, để chúng ta được đồng thừa tự với Ðức Kitô. Và muốn biết Ðức Kitô đã được thừa tự gì, chúng ta hãy xem ngày Người sống lại và lên trời. Người đã được đầy Thánh Thần đến nỗi thân thể của Người đã trở nên sáng láng vinh quang y như vinh quang của Thiên Chúa Cha. Và Người đã sai Thánh Thần đó xuống cho các môn đệ trong ngày Hiện xuống. Chúng ta chỉ cần nhìn vào đó mà hiểu biết Chúa Thánh Thần</w:t>
      </w:r>
      <w:r>
        <w:rPr>
          <w:rFonts w:cs="Times New Roman" w:ascii="Times New Roman" w:hAnsi="Times New Roman"/>
        </w:rPr>
        <w:t>� Người vô hình nhưng hành động</w:t>
      </w:r>
      <w:r>
        <w:rPr/>
        <w:t xml:space="preserve"> mãnh liệt. Người hành động như Chúa Cha vì Chúa Cha sinh ra muôn vật thế nào, bây giờ Người đổi mới vũ trụ như vậy. Tất cả đã được tạo dựng lại trong ngày Người hiện xuống. Người cũng hoàn thành công việc của Chúa Con vì tất cả những gì Chúa Con muốn làm cho trần gian, bây giờ Người củng cố, đẩy mạnh và hoàn tất. Người với Chúa Cha và Chúa Con cũng chỉ là một. Và cả ba đều hành động theo một mục tiêu duy nhất: làm cho tất cả con cái loài người cùng toàn thể vũ trụ được chia sẻ sự sống đời đời và hạnh phúc bất tận của chính các Người là Ba Ngôi Thiên Chúa.</w:t>
      </w:r>
    </w:p>
    <w:p>
      <w:pPr>
        <w:pStyle w:val="Normal"/>
        <w:rPr/>
      </w:pPr>
      <w:r>
        <w:rPr/>
      </w:r>
    </w:p>
    <w:p>
      <w:pPr>
        <w:pStyle w:val="Normal"/>
        <w:rPr/>
      </w:pPr>
      <w:r>
        <w:rPr/>
        <w:t>Ngày lễ Chúa Ba Ngôi muốn chúng ta suy niệm chương trình cứu độ đầy tình thương đó. Mầu nhiệm Chúa Ba Ngôi không được viết trong sách toán, nhưng trong sách Thánh là sách mạc khải các mầu nhiệm của Thiên Chúa. Câu tóm tắt sách Thánh, cô đọng mọi mạc khải đã được Phúc Âm hôm nay gợi lên khi viết: chúng con hãy đi giảng dạy muôn dân, làm phép rửa cho họ nhân danh Cha và Con và Thánh Thần, để hiến dâng họ cho Thiên Chúa Ba Ngôi.</w:t>
      </w:r>
    </w:p>
    <w:p>
      <w:pPr>
        <w:pStyle w:val="Normal"/>
        <w:rPr/>
      </w:pPr>
      <w:r>
        <w:rPr/>
      </w:r>
    </w:p>
    <w:p>
      <w:pPr>
        <w:pStyle w:val="Normal"/>
        <w:rPr/>
      </w:pPr>
      <w:r>
        <w:rPr/>
        <w:t>Như vậy, từ nay chúng ta hãy quý dấu Thánh giá, hãy làm dấu đó để hiến dâng mình đi vào sự sống phúc lộc của Thiên Chúa Ba Ngôi. Và mỗi lần muốn hiểu thêm về mầu nhiệm này, đọc tất cả sách Thánh một lúc không được, nhưng nếu cứ ngẫm suy mọi điều trong kinh Tin Kính, chúng ta sẽ lần lượt hiểu rõ tình thương của Chúa Cha, Chúa Con và Chúa Thánh Thần, khiến chúng ta sẽ thấy đời thật ý nghĩa. Tôi mời anh chị em đứng lên sốt sắng đọc kinh ấy, để hiểu thêm về mầu nhiệm Chúa Ba Ngôi, để thấy rõ ràng Ba Ngôi đều chỉ hành động cho ta và chỉ muốn yêu ta.</w:t>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ÀI ĐỌC THÊM</w:t>
      </w:r>
    </w:p>
    <w:p>
      <w:pPr>
        <w:pStyle w:val="Normal"/>
        <w:rPr>
          <w:b/>
          <w:b/>
          <w:sz w:val="28"/>
          <w:szCs w:val="28"/>
        </w:rPr>
      </w:pPr>
      <w:r>
        <w:rPr>
          <w:b/>
          <w:sz w:val="28"/>
          <w:szCs w:val="28"/>
        </w:rPr>
      </w:r>
    </w:p>
    <w:p>
      <w:pPr>
        <w:pStyle w:val="Normal"/>
        <w:jc w:val="center"/>
        <w:rPr/>
      </w:pPr>
      <w:r>
        <w:rPr>
          <w:b/>
          <w:caps/>
          <w:sz w:val="32"/>
          <w:szCs w:val="32"/>
        </w:rPr>
        <w:t>mẦu nhiỆm trỌng tâm cỦa đỨc tin</w:t>
      </w:r>
    </w:p>
    <w:p>
      <w:pPr>
        <w:pStyle w:val="Normal"/>
        <w:jc w:val="center"/>
        <w:rPr/>
      </w:pPr>
      <w:r>
        <w:rPr>
          <w:b/>
          <w:caps/>
          <w:sz w:val="32"/>
          <w:szCs w:val="32"/>
        </w:rPr>
        <w:t>và đỜi sỐng ngưỜi Kitô hỮu</w:t>
      </w:r>
    </w:p>
    <w:p>
      <w:pPr>
        <w:pStyle w:val="Normal"/>
        <w:jc w:val="right"/>
        <w:rPr>
          <w:b/>
          <w:b/>
          <w:bCs/>
          <w:i/>
          <w:i/>
          <w:iCs/>
          <w:sz w:val="18"/>
          <w:szCs w:val="18"/>
        </w:rPr>
      </w:pPr>
      <w:r>
        <w:rPr>
          <w:b/>
          <w:bCs/>
          <w:i/>
          <w:iCs/>
          <w:sz w:val="18"/>
          <w:szCs w:val="18"/>
        </w:rPr>
        <w:t>Lm Giuse Hoàng Kim Đại</w:t>
      </w:r>
    </w:p>
    <w:p>
      <w:pPr>
        <w:pStyle w:val="Normal"/>
        <w:rPr>
          <w:rStyle w:val="Emphasis"/>
          <w:b/>
          <w:b/>
          <w:bCs/>
        </w:rPr>
      </w:pPr>
      <w:r>
        <w:rPr>
          <w:b/>
          <w:bCs/>
          <w:i/>
          <w:iCs/>
          <w:sz w:val="18"/>
          <w:szCs w:val="18"/>
        </w:rPr>
      </w:r>
    </w:p>
    <w:p>
      <w:pPr>
        <w:pStyle w:val="Normal"/>
        <w:rPr/>
      </w:pPr>
      <w:r>
        <w:rPr>
          <w:rStyle w:val="Emphasis"/>
          <w:b/>
          <w:bCs/>
        </w:rPr>
        <w:t>Lời mở đầu</w:t>
      </w:r>
    </w:p>
    <w:p>
      <w:pPr>
        <w:pStyle w:val="Normal"/>
        <w:rPr/>
      </w:pPr>
      <w:r>
        <w:rPr/>
        <w:t>Thiên Chúa Ba Ngôi là mầu nhiệm trọng tâm của đức tin và đời sống người Kitô hữu. Vì thế, người Kitô hữu cần phải tìm hiểu ý nghĩa của mầu nhiệm cao trọng này, để tôn vinh Thiên Chúa Ba Ngôi trong suốt cuộc hành trình tiến về quê trời.</w:t>
      </w:r>
    </w:p>
    <w:p>
      <w:pPr>
        <w:pStyle w:val="Normal"/>
        <w:rPr/>
      </w:pPr>
      <w:r>
        <w:rPr/>
      </w:r>
    </w:p>
    <w:p>
      <w:pPr>
        <w:pStyle w:val="Normal"/>
        <w:rPr/>
      </w:pPr>
      <w:r>
        <w:rPr/>
        <w:t>Hội thánh đã khẳng định:</w:t>
      </w:r>
    </w:p>
    <w:p>
      <w:pPr>
        <w:pStyle w:val="Normal"/>
        <w:rPr/>
      </w:pPr>
      <w:r>
        <w:rPr/>
        <w:t>“</w:t>
      </w:r>
      <w:r>
        <w:rPr>
          <w:rStyle w:val="Emphasis"/>
        </w:rPr>
        <w:t>Mầu nhiệm Thiên Chúa Ba Ngôi là mầu nhiệm về đời sống nội tại của Thiên Chúa, cội nguồn phát sinh mọi mầu nhiệm khác của đức tin và là ánh sáng chiếu soi các mầu nhiệm ấy. Đây là giáo huấn căn bản nhất và trọng yếu nhất theo phẩm trật các chân lý đức tin.</w:t>
      </w:r>
    </w:p>
    <w:p>
      <w:pPr>
        <w:pStyle w:val="Normal"/>
        <w:rPr>
          <w:rStyle w:val="Emphasis"/>
        </w:rPr>
      </w:pPr>
      <w:r>
        <w:rPr/>
      </w:r>
    </w:p>
    <w:p>
      <w:pPr>
        <w:pStyle w:val="Normal"/>
        <w:rPr/>
      </w:pPr>
      <w:r>
        <w:rPr>
          <w:rStyle w:val="Emphasis"/>
        </w:rPr>
        <w:t>Trọn lịch sử cứu độ chỉ là lịch sử về đường lối và các phương tiện mà Thiên Chúa chân thật và duy nhất là Cha, Con và Thánh Thần, dùng để tự mạc khải, để giao hòa và kết hợp với Người những ai từ bỏ tội lỗi.</w:t>
      </w:r>
      <w:r>
        <w:rPr/>
        <w:t>” (GLCG số 234)</w:t>
      </w:r>
    </w:p>
    <w:p>
      <w:pPr>
        <w:pStyle w:val="Normal"/>
        <w:rPr/>
      </w:pPr>
      <w:r>
        <w:rPr/>
      </w:r>
    </w:p>
    <w:p>
      <w:pPr>
        <w:pStyle w:val="Normal"/>
        <w:rPr/>
      </w:pPr>
      <w:r>
        <w:rPr/>
        <w:t xml:space="preserve">Trong tâm tình chia sẻ, tôi gửi đến anh chị em bài suy niệm về </w:t>
      </w:r>
      <w:r>
        <w:rPr>
          <w:rStyle w:val="StrongEmphasis"/>
        </w:rPr>
        <w:t>ý nghĩa của mầu nhiệm Thiên Chúa Ba Ngôi</w:t>
      </w:r>
      <w:r>
        <w:rPr/>
        <w:t xml:space="preserve"> đã được trình bày trong Thánh Kinh, trong Giáo lý của Hội thánh và ngay trong vũ trụ vạn vật do Thiên Chúa tạo dựng chung quanh chúng ta. Tôi hy vọng bài suy niệm này sẽ giúp anh chị em thêm hiểu biết, tin tưởng, và tôn thờ Thiên Chúa Ba Ngôi; đồng thời xây dựng đời sống yêu thương hiệp nhất trong mọi hình thức tổ chức để được Ngài ban sự sống trường sinh trong Nước Trời.</w:t>
      </w:r>
    </w:p>
    <w:p>
      <w:pPr>
        <w:pStyle w:val="Normal"/>
        <w:rPr/>
      </w:pPr>
      <w:r>
        <w:rPr/>
        <w:t>Nội dung bài suy niệm như sau:</w:t>
      </w:r>
    </w:p>
    <w:p>
      <w:pPr>
        <w:pStyle w:val="Normal"/>
        <w:numPr>
          <w:ilvl w:val="0"/>
          <w:numId w:val="5"/>
        </w:numPr>
        <w:rPr/>
      </w:pPr>
      <w:r>
        <w:rPr/>
        <w:t>Thiên Chúa Ba Ngôi là Thiên Chúa Duy Nhất, có Ba Ngôi phân biệt với nhau, nhưng không tách biệt là Cha, Con và Thánh Thần.</w:t>
      </w:r>
    </w:p>
    <w:p>
      <w:pPr>
        <w:pStyle w:val="Normal"/>
        <w:numPr>
          <w:ilvl w:val="0"/>
          <w:numId w:val="5"/>
        </w:numPr>
        <w:rPr/>
      </w:pPr>
      <w:r>
        <w:rPr/>
        <w:t>Thiên Chúa Ba Ngôi là Tình Yêu Thương tuyệt đối; nên sự hợp nhất nơi Ngài là tuyệt hảo và quyền năng của Ngài thì vô biên.</w:t>
      </w:r>
    </w:p>
    <w:p>
      <w:pPr>
        <w:pStyle w:val="Normal"/>
        <w:rPr/>
      </w:pPr>
      <w:r>
        <w:rPr/>
      </w:r>
    </w:p>
    <w:p>
      <w:pPr>
        <w:pStyle w:val="Normal"/>
        <w:jc w:val="center"/>
        <w:rPr>
          <w:b/>
          <w:b/>
          <w:sz w:val="28"/>
          <w:szCs w:val="28"/>
        </w:rPr>
      </w:pPr>
      <w:r>
        <w:rPr>
          <w:b/>
          <w:sz w:val="28"/>
          <w:szCs w:val="28"/>
        </w:rPr>
        <w:t>Gợi ý thực hành.</w:t>
      </w:r>
    </w:p>
    <w:p>
      <w:pPr>
        <w:pStyle w:val="Normal"/>
        <w:jc w:val="center"/>
        <w:rPr>
          <w:rFonts w:ascii="Wingdings" w:hAnsi="Wingdings" w:eastAsia="Wingdings" w:cs="Wingdings"/>
        </w:rPr>
      </w:pPr>
      <w:r>
        <w:rPr>
          <w:rFonts w:eastAsia="Wingdings" w:cs="Wingdings" w:ascii="Wingdings" w:hAnsi="Wingdings"/>
        </w:rPr>
        <w:t></w:t>
      </w:r>
    </w:p>
    <w:p>
      <w:pPr>
        <w:pStyle w:val="Normal"/>
        <w:rPr>
          <w:b/>
          <w:b/>
          <w:caps/>
        </w:rPr>
      </w:pPr>
      <w:r>
        <w:rPr>
          <w:b/>
          <w:caps/>
        </w:rPr>
      </w:r>
    </w:p>
    <w:p>
      <w:pPr>
        <w:pStyle w:val="Normal"/>
        <w:rPr>
          <w:b/>
          <w:b/>
          <w:caps/>
        </w:rPr>
      </w:pPr>
      <w:r>
        <w:rPr>
          <w:b/>
          <w:caps/>
        </w:rPr>
        <w:t>Chương mỘt</w:t>
      </w:r>
    </w:p>
    <w:p>
      <w:pPr>
        <w:pStyle w:val="Normal"/>
        <w:rPr/>
      </w:pPr>
      <w:r>
        <w:rPr/>
        <w:t>Thiên Chúa Ba Ngôi là Thiên Chúa Duy Nhất, có Ba Ngôi phân biệt, nhưng không tách biệt</w:t>
      </w:r>
    </w:p>
    <w:p>
      <w:pPr>
        <w:pStyle w:val="Normal"/>
        <w:rPr/>
      </w:pPr>
      <w:r>
        <w:rPr/>
      </w:r>
    </w:p>
    <w:p>
      <w:pPr>
        <w:pStyle w:val="Normal"/>
        <w:rPr/>
      </w:pPr>
      <w:r>
        <w:rPr>
          <w:b/>
          <w:caps/>
        </w:rPr>
        <w:t>A. NỀn TẢng Trong Thánh Kinh</w:t>
      </w:r>
    </w:p>
    <w:p>
      <w:pPr>
        <w:pStyle w:val="Normal"/>
        <w:rPr/>
      </w:pPr>
      <w:r>
        <w:rPr/>
        <w:t>Thánh Kinh trình bày Thiên Chúa chúng ta tôn thờ là Thiên Chúa duy nhất, có Ba Ngôi phân biệt với nhau là Cha và Con và Thánh Thần, nhưng Ba Ngôi không tách biệt nhau:</w:t>
      </w:r>
    </w:p>
    <w:p>
      <w:pPr>
        <w:pStyle w:val="Normal"/>
        <w:rPr/>
      </w:pPr>
      <w:r>
        <w:rPr/>
      </w:r>
    </w:p>
    <w:p>
      <w:pPr>
        <w:pStyle w:val="Normal"/>
        <w:rPr/>
      </w:pPr>
      <w:r>
        <w:rPr>
          <w:rStyle w:val="StrongEmphasis"/>
        </w:rPr>
        <w:t>1. Thiên Chúa Cha sáng tạo vũ trụ vạn vật cùng với Thánh Thần và Ngôi Lời:</w:t>
      </w:r>
    </w:p>
    <w:p>
      <w:pPr>
        <w:pStyle w:val="Normal"/>
        <w:rPr/>
      </w:pPr>
      <w:r>
        <w:rPr/>
        <w:t>- “</w:t>
      </w:r>
      <w:r>
        <w:rPr>
          <w:rStyle w:val="Emphasis"/>
        </w:rPr>
        <w:t>Lúc khởi đầu, Thiên Chúa sáng tạo trời đất. Đất còn trống rỗng, chưa có hình dạng, bóng tối bao trùm vực thẳm, và Thần Khí Thiên Chúa bay lượn trên mặt nước.</w:t>
      </w:r>
      <w:r>
        <w:rPr/>
        <w:t>” (St 1,1-2)</w:t>
      </w:r>
    </w:p>
    <w:p>
      <w:pPr>
        <w:pStyle w:val="Normal"/>
        <w:rPr/>
      </w:pPr>
      <w:r>
        <w:rPr/>
        <w:t>- “</w:t>
      </w:r>
      <w:r>
        <w:rPr>
          <w:rStyle w:val="Emphasis"/>
        </w:rPr>
        <w:t>Lúc khởi đầu đã có Ngôi Lời. Ngôi Lời vẫn hướng về Thiên Chúa, và Ngôi Lời là Thiên Chúa. Lúc khởi đầu, Người vẫn hướng về Thiên Chúa. Nhờ Ngôi Lời, vạn vật được tạo thành, và không có Người, thì chẳng có gì được tạo thành.</w:t>
      </w:r>
      <w:r>
        <w:rPr/>
        <w:t>” (Ga 1,1-3)</w:t>
      </w:r>
    </w:p>
    <w:p>
      <w:pPr>
        <w:pStyle w:val="Normal"/>
        <w:rPr/>
      </w:pPr>
      <w:r>
        <w:rPr/>
      </w:r>
    </w:p>
    <w:p>
      <w:pPr>
        <w:pStyle w:val="Normal"/>
        <w:rPr/>
      </w:pPr>
      <w:r>
        <w:rPr>
          <w:rStyle w:val="StrongEmphasis"/>
        </w:rPr>
        <w:t>2. Thiên Chúa Ba Ngôi dựng nên loài người giống hình ảnh của Ngài:</w:t>
      </w:r>
    </w:p>
    <w:p>
      <w:pPr>
        <w:pStyle w:val="Normal"/>
        <w:rPr/>
      </w:pPr>
      <w:r>
        <w:rPr/>
        <w:t>“</w:t>
      </w:r>
      <w:r>
        <w:rPr>
          <w:rStyle w:val="Emphasis"/>
        </w:rPr>
        <w:t>Chúng ta hãy làm ra con người theo hình ảnh chúng ta, giống như chúng ta, để con người làm bá chủ cá biển, chim trời, gia súc, dã thú, tất cả mặt đất và mọi giống vật bò dưới đất.</w:t>
      </w:r>
      <w:r>
        <w:rPr/>
        <w:t>" (St 1,26)</w:t>
      </w:r>
    </w:p>
    <w:p>
      <w:pPr>
        <w:pStyle w:val="Normal"/>
        <w:rPr/>
      </w:pPr>
      <w:r>
        <w:rPr/>
      </w:r>
    </w:p>
    <w:p>
      <w:pPr>
        <w:pStyle w:val="Normal"/>
        <w:rPr/>
      </w:pPr>
      <w:r>
        <w:rPr>
          <w:rStyle w:val="StrongEmphasis"/>
        </w:rPr>
        <w:t>3. Chúa Giêsu là Con Một Thiên Chúa và là Đấng hằng hữu:</w:t>
      </w:r>
    </w:p>
    <w:p>
      <w:pPr>
        <w:pStyle w:val="Normal"/>
        <w:rPr/>
      </w:pPr>
      <w:r>
        <w:rPr/>
        <w:t>- “</w:t>
      </w:r>
      <w:r>
        <w:rPr>
          <w:rStyle w:val="Emphasis"/>
        </w:rPr>
        <w:t>Thiên Chúa, chưa bao giờ có ai thấy cả; nhưng Con Một vốn là Thiên Chúa và là Đấng hằng ở nơi cung lòng Chúa Cha, chính Người đã tỏ cho chúng ta biết.</w:t>
      </w:r>
      <w:r>
        <w:rPr/>
        <w:t>” (Ga 1,18)</w:t>
      </w:r>
    </w:p>
    <w:p>
      <w:pPr>
        <w:pStyle w:val="Normal"/>
        <w:rPr/>
      </w:pPr>
      <w:r>
        <w:rPr>
          <w:rStyle w:val="Emphasis"/>
        </w:rPr>
        <w:t>- "Khi các ông giương cao Con Người lên, bấy giờ các ông sẽ biết là Tôi Hằng Hữu, và biết tôi không tự mình làm bất cứ điều gì, nhưng Chúa Cha đã dạy tôi thế nào, thì tôi nói như vậy.</w:t>
      </w:r>
      <w:r>
        <w:rPr/>
        <w:t>” (Ga 8,28)</w:t>
      </w:r>
    </w:p>
    <w:p>
      <w:pPr>
        <w:pStyle w:val="Normal"/>
        <w:rPr/>
      </w:pPr>
      <w:r>
        <w:rPr/>
      </w:r>
    </w:p>
    <w:p>
      <w:pPr>
        <w:pStyle w:val="Normal"/>
        <w:rPr/>
      </w:pPr>
      <w:r>
        <w:rPr>
          <w:rStyle w:val="StrongEmphasis"/>
        </w:rPr>
        <w:t>4. Chúa Giêsu phân biệt với Chúa Cha:</w:t>
      </w:r>
    </w:p>
    <w:p>
      <w:pPr>
        <w:pStyle w:val="Normal"/>
        <w:rPr/>
      </w:pPr>
      <w:r>
        <w:rPr>
          <w:rStyle w:val="Emphasis"/>
        </w:rPr>
        <w:t>- “Cha tôi đã giao phó mọi sự cho tôi. Và không ai biết rõ người Con, trừ Chúa Cha; cũng như không ai biết rõ Chúa Cha, trừ người Con và kẻ mà người Con muốn mạc khải cho.</w:t>
      </w:r>
      <w:r>
        <w:rPr/>
        <w:t>” (Mt 11,27; Lc 10,22)</w:t>
      </w:r>
    </w:p>
    <w:p>
      <w:pPr>
        <w:pStyle w:val="Normal"/>
        <w:rPr/>
      </w:pPr>
      <w:r>
        <w:rPr/>
      </w:r>
    </w:p>
    <w:p>
      <w:pPr>
        <w:pStyle w:val="Normal"/>
        <w:rPr/>
      </w:pPr>
      <w:r>
        <w:rPr>
          <w:rStyle w:val="Emphasis"/>
        </w:rPr>
        <w:t>- “Chúa Cha làm cho kẻ chết trỗi dậy và ban sự sống cho họ thế nào, thì Người Con cũng ban sự sống cho ai tuỳ ý. Quả thật, Chúa Cha không xét xử một ai, nhưng đã ban cho Người Con mọi quyền xét xử, để ai nấy đều tôn kính Người Con như tôn kính Chúa Cha. Kẻ nào không tôn kính Người Con, thì cũng không tôn kính Chúa Cha, Đấng đã sai Người Con.</w:t>
      </w:r>
      <w:r>
        <w:rPr/>
        <w:t>” (Ga 5,21-23)</w:t>
      </w:r>
    </w:p>
    <w:p>
      <w:pPr>
        <w:pStyle w:val="Normal"/>
        <w:rPr/>
      </w:pPr>
      <w:r>
        <w:rPr/>
      </w:r>
    </w:p>
    <w:p>
      <w:pPr>
        <w:pStyle w:val="Normal"/>
        <w:rPr/>
      </w:pPr>
      <w:r>
        <w:rPr/>
        <w:t>- “</w:t>
      </w:r>
      <w:r>
        <w:rPr>
          <w:rStyle w:val="Emphasis"/>
        </w:rPr>
        <w:t>Chẳng ai đến với tôi được, nếu Chúa Cha, là Đấng đã sai tôi, không lôi kéo người ấy, và tôi, tôi sẽ cho người ấy sống lại trong ngày sau hết.</w:t>
      </w:r>
      <w:r>
        <w:rPr/>
        <w:t>” (Ga 6,44)</w:t>
      </w:r>
    </w:p>
    <w:p>
      <w:pPr>
        <w:pStyle w:val="Normal"/>
        <w:rPr/>
      </w:pPr>
      <w:r>
        <w:rPr>
          <w:rStyle w:val="StrongEmphasis"/>
        </w:rPr>
        <w:t>5. Chúa Thánh Thần phát xuất từ Chúa Cha và phân biệt với Chúa Cha và Chúa Con:</w:t>
      </w:r>
    </w:p>
    <w:p>
      <w:pPr>
        <w:pStyle w:val="Normal"/>
        <w:rPr/>
      </w:pPr>
      <w:r>
        <w:rPr/>
        <w:t>- “</w:t>
      </w:r>
      <w:r>
        <w:rPr>
          <w:rStyle w:val="Emphasis"/>
        </w:rPr>
        <w:t>Phần chúng ta, chúng ta đã không lãnh nhận thần trí của thế gian, nhưng là Thần Khí phát xuất từ Thiên Chúa, để nhận biết những ân huệ Thiên Chúa đã ban cho chúng ta.</w:t>
      </w:r>
      <w:r>
        <w:rPr/>
        <w:t>” (1 Cr 2,12)</w:t>
      </w:r>
    </w:p>
    <w:p>
      <w:pPr>
        <w:pStyle w:val="Normal"/>
        <w:rPr/>
      </w:pPr>
      <w:r>
        <w:rPr>
          <w:rStyle w:val="Emphasis"/>
        </w:rPr>
        <w:t>- “Nếu Thầy không ra đi, Đấng Bảo Trợ sẽ không đến với anh em; nhưng nếu Thầy đi, Thầy sẽ sai Đấng ấy đến với anh em. Khi Người đến, Người sẽ chứng minh rằng thế gian sai lầm.</w:t>
      </w:r>
      <w:r>
        <w:rPr/>
        <w:t>” (Ga 16,7)</w:t>
      </w:r>
    </w:p>
    <w:p>
      <w:pPr>
        <w:pStyle w:val="Normal"/>
        <w:rPr/>
      </w:pPr>
      <w:r>
        <w:rPr/>
        <w:t>- “</w:t>
      </w:r>
      <w:r>
        <w:rPr>
          <w:rStyle w:val="Emphasis"/>
        </w:rPr>
        <w:t>Khi nào Thần Khí sự thật đến, Người sẽ dẫn anh em tới sự thật toàn vẹn. Người sẽ không tự mình nói điều gì, nhưng tất cả những gì Người nghe, Người sẽ nói lại, và loan báo cho anh em biết những điều sẽ xảy đến. Người sẽ tôn vinh Thầy, vì Người sẽ lấy những gì của Thầy mà loan báo cho anh em.</w:t>
      </w:r>
      <w:r>
        <w:rPr/>
        <w:t>” (Ga 16,13-14)</w:t>
      </w:r>
    </w:p>
    <w:p>
      <w:pPr>
        <w:pStyle w:val="Normal"/>
        <w:rPr/>
      </w:pPr>
      <w:r>
        <w:rPr/>
      </w:r>
    </w:p>
    <w:p>
      <w:pPr>
        <w:pStyle w:val="Normal"/>
        <w:rPr/>
      </w:pPr>
      <w:r>
        <w:rPr>
          <w:rStyle w:val="StrongEmphasis"/>
        </w:rPr>
        <w:t>6. Ba Ngôi Thiên Chúa không tách biệt nhau.</w:t>
      </w:r>
    </w:p>
    <w:p>
      <w:pPr>
        <w:pStyle w:val="Normal"/>
        <w:rPr/>
      </w:pPr>
      <w:r>
        <w:rPr/>
        <w:t>Chúa Giêsu đã tuyên bố:</w:t>
      </w:r>
    </w:p>
    <w:p>
      <w:pPr>
        <w:pStyle w:val="Normal"/>
        <w:rPr/>
      </w:pPr>
      <w:r>
        <w:rPr/>
        <w:t>- “</w:t>
      </w:r>
      <w:r>
        <w:rPr>
          <w:rStyle w:val="Emphasis"/>
        </w:rPr>
        <w:t>Tôi và Chúa Cha là Một.</w:t>
      </w:r>
      <w:r>
        <w:rPr/>
        <w:t>” (Ga 10,30)</w:t>
      </w:r>
    </w:p>
    <w:p>
      <w:pPr>
        <w:pStyle w:val="Normal"/>
        <w:rPr/>
      </w:pPr>
      <w:r>
        <w:rPr/>
        <w:t>- “</w:t>
      </w:r>
      <w:r>
        <w:rPr>
          <w:rStyle w:val="Emphasis"/>
        </w:rPr>
        <w:t>Chúa Cha ở trong tôi và tôi ở trong Chúa Cha.</w:t>
      </w:r>
      <w:r>
        <w:rPr/>
        <w:t>" (Ga 10,38)</w:t>
      </w:r>
    </w:p>
    <w:p>
      <w:pPr>
        <w:pStyle w:val="Normal"/>
        <w:rPr/>
      </w:pPr>
      <w:r>
        <w:rPr/>
        <w:t>- “</w:t>
      </w:r>
      <w:r>
        <w:rPr>
          <w:rStyle w:val="Emphasis"/>
        </w:rPr>
        <w:t>Ai thấy Thầy là thấy Chúa Cha.</w:t>
      </w:r>
      <w:r>
        <w:rPr/>
        <w:t>” (Ga 14,9)</w:t>
      </w:r>
    </w:p>
    <w:p>
      <w:pPr>
        <w:pStyle w:val="Normal"/>
        <w:rPr/>
      </w:pPr>
      <w:r>
        <w:rPr/>
        <w:t>Trước khi về trời, Chúa Giêsu đã trao cho các tông đồ sứ mệnh rao giảng Tin Mừng cho muôn dân và thanh tẩy họ nhân danh Thiên Chúa Ba Ngôi:</w:t>
      </w:r>
    </w:p>
    <w:p>
      <w:pPr>
        <w:pStyle w:val="Normal"/>
        <w:rPr/>
      </w:pPr>
      <w:r>
        <w:rPr/>
      </w:r>
    </w:p>
    <w:p>
      <w:pPr>
        <w:pStyle w:val="Normal"/>
        <w:rPr/>
      </w:pPr>
      <w:r>
        <w:rPr>
          <w:rStyle w:val="Emphasis"/>
        </w:rPr>
        <w:t>-“Anh em hãy đi và làm cho muôn dân trở thành môn đệ, làm phép rửa cho họ nhân danh Cha và Con và Thánh Thần, dạy bảo họ tuân giữ mọi điều Thầy đã truyền dạy anh em. Và đây, Thầy ở cùng anh em mọi ngày cho đến tận thế.</w:t>
      </w:r>
      <w:r>
        <w:rPr/>
        <w:t>” (Mt 28,18-20)</w:t>
      </w:r>
    </w:p>
    <w:p>
      <w:pPr>
        <w:pStyle w:val="Normal"/>
        <w:rPr/>
      </w:pPr>
      <w:r>
        <w:rPr/>
      </w:r>
    </w:p>
    <w:p>
      <w:pPr>
        <w:pStyle w:val="Normal"/>
        <w:rPr/>
      </w:pPr>
      <w:r>
        <w:rPr/>
      </w:r>
    </w:p>
    <w:p>
      <w:pPr>
        <w:pStyle w:val="Normal"/>
        <w:rPr/>
      </w:pPr>
      <w:r>
        <w:rPr/>
      </w:r>
    </w:p>
    <w:p>
      <w:pPr>
        <w:pStyle w:val="Normal"/>
        <w:rPr/>
      </w:pPr>
      <w:r>
        <w:rPr>
          <w:b/>
          <w:caps/>
        </w:rPr>
        <w:t>B. Giáo HuẤn CỦa HỘi Thánh</w:t>
      </w:r>
    </w:p>
    <w:p>
      <w:pPr>
        <w:pStyle w:val="Normal"/>
        <w:rPr/>
      </w:pPr>
      <w:r>
        <w:rPr/>
        <w:t>Giáo lý của Hội Thánh Công Giáo đã xác quyết: Thiên Chúa duy nhất, có Ba Ngôi phân biệt với nhau, nhưng không tách biệt:</w:t>
      </w:r>
    </w:p>
    <w:p>
      <w:pPr>
        <w:pStyle w:val="Normal"/>
        <w:rPr/>
      </w:pPr>
      <w:r>
        <w:rPr>
          <w:rStyle w:val="StrongEmphasis"/>
        </w:rPr>
        <w:t>1. Các Ngôi vị Thiên Chúa thực sự phân biệt với nhau.</w:t>
      </w:r>
    </w:p>
    <w:p>
      <w:pPr>
        <w:pStyle w:val="Normal"/>
        <w:rPr/>
      </w:pPr>
      <w:r>
        <w:rPr/>
        <w:t>“</w:t>
      </w:r>
      <w:r>
        <w:rPr>
          <w:rStyle w:val="Emphasis"/>
        </w:rPr>
        <w:t>Thiên Chúa duy nhất nhưng không đơn độc. Chúa Cha, Chúa Con, Chúa Thánh Thần không đơn thuần là những danh từ chỉ cách thức hiện hữu của hữu thể Thiên Chúa vì Ba Ngôi thực sự phân biệt với nhau: Chúa Con không phải là Chúa Cha, và Chúa Cha không phải là Chúa Con, và Chúa Thánh Thần không phải là Chúa Cha hoặc Chúa Con.</w:t>
      </w:r>
      <w:r>
        <w:rPr/>
        <w:t>” (GLCG số 254)</w:t>
      </w:r>
    </w:p>
    <w:p>
      <w:pPr>
        <w:pStyle w:val="Normal"/>
        <w:rPr/>
      </w:pPr>
      <w:r>
        <w:rPr/>
      </w:r>
    </w:p>
    <w:p>
      <w:pPr>
        <w:pStyle w:val="Normal"/>
        <w:rPr/>
      </w:pPr>
      <w:r>
        <w:rPr>
          <w:rStyle w:val="StrongEmphasis"/>
        </w:rPr>
        <w:t>2. Ba Ngôi Thiên Chúa phân biệt nhau do các mối tương quan về nguồn gốc nhưng là Thiên Chúa duy nhất:</w:t>
      </w:r>
    </w:p>
    <w:p>
      <w:pPr>
        <w:pStyle w:val="Normal"/>
        <w:rPr/>
      </w:pPr>
      <w:r>
        <w:rPr/>
        <w:t>“</w:t>
      </w:r>
      <w:r>
        <w:rPr>
          <w:rStyle w:val="Emphasis"/>
        </w:rPr>
        <w:t>Chúa Cha là Đấng sinh ra, Chúa Con là Đấng được Chúa Cha sinh ra, Chúa Thánh Thần là Đấng phát xuất từ Chúa Cha và Chúa Con. Thiên Chúa duy nhất trong Ba Ngôi.</w:t>
      </w:r>
      <w:r>
        <w:rPr/>
        <w:t>” (GLCG số 254)</w:t>
      </w:r>
    </w:p>
    <w:p>
      <w:pPr>
        <w:pStyle w:val="Normal"/>
        <w:rPr/>
      </w:pPr>
      <w:r>
        <w:rPr/>
      </w:r>
    </w:p>
    <w:p>
      <w:pPr>
        <w:pStyle w:val="Normal"/>
        <w:rPr/>
      </w:pPr>
      <w:r>
        <w:rPr>
          <w:rStyle w:val="StrongEmphasis"/>
        </w:rPr>
        <w:t>3. Thiên Chúa duy nhất có Ba Ngôi đồng bản thể, nên không tách biệt nhau:</w:t>
      </w:r>
    </w:p>
    <w:p>
      <w:pPr>
        <w:pStyle w:val="Normal"/>
        <w:rPr/>
      </w:pPr>
      <w:r>
        <w:rPr/>
        <w:t>“</w:t>
      </w:r>
      <w:r>
        <w:rPr>
          <w:rStyle w:val="Emphasis"/>
        </w:rPr>
        <w:t>Chúng ta không tuyên xưng ba Thiên Chúa, nhưng một Thiên Chúa duy nhất có Ba Ngôi: "Ba Ngôi đồng bản thể"</w:t>
      </w:r>
      <w:r>
        <w:rPr/>
        <w:t xml:space="preserve"> (Cđ Con-tan-ti-nô-pô-li II năm 553; DS 421).</w:t>
      </w:r>
      <w:r>
        <w:rPr>
          <w:rStyle w:val="Emphasis"/>
        </w:rPr>
        <w:t xml:space="preserve"> Các ngôi vị Thiên Chúa không chia nhau một thiên tính duy nhất, nhưng mỗi ngôi vị đều là Thiên Chúa trọn vẹn: Chúa Cha là gì thì Chúa Con là thế ấy, Chúa Con là gì thì Chúa Cha là thế ấy, và Chúa Cha và Chúa Con là gì thì Chúa Thánh Thần là thế ấy, nghĩa là một Thiên Chúa duy nhất theo bản tính. Mỗi ngôi vị là thực tại đó, nghĩa là bản thể, yếu tính, bản tính đó.</w:t>
      </w:r>
      <w:r>
        <w:rPr/>
        <w:t>" (GLCG 253)</w:t>
      </w:r>
    </w:p>
    <w:p>
      <w:pPr>
        <w:pStyle w:val="Normal"/>
        <w:rPr/>
      </w:pPr>
      <w:r>
        <w:rPr/>
      </w:r>
    </w:p>
    <w:p>
      <w:pPr>
        <w:pStyle w:val="Normal"/>
        <w:rPr/>
      </w:pPr>
      <w:r>
        <w:rPr/>
      </w:r>
    </w:p>
    <w:p>
      <w:pPr>
        <w:pStyle w:val="Normal"/>
        <w:rPr/>
      </w:pPr>
      <w:r>
        <w:rPr>
          <w:rStyle w:val="StrongEmphasis"/>
        </w:rPr>
        <w:t>4. Toàn bộ nhiệm cục của Thiên Chúa là công trình chung của Ba Ngôi Thiên Chúa:</w:t>
      </w:r>
    </w:p>
    <w:p>
      <w:pPr>
        <w:pStyle w:val="Normal"/>
        <w:rPr/>
      </w:pPr>
      <w:r>
        <w:rPr/>
        <w:t>- “</w:t>
      </w:r>
      <w:r>
        <w:rPr>
          <w:rStyle w:val="Emphasis"/>
        </w:rPr>
        <w:t>Vì, cũng như Ba Ngôi chỉ có một bản tính, Ba Ngôi cũng chỉ có cùng một hoạt động. “Chúa Cha, Chúa Con và Chúa Thánh Thần không phải là ba nguyên lý của thụ tạo mà là một nguyên lý duy nhất. Nhưng mỗi ngôi vị thực hiện công trình chung theo đặc tính riêng.</w:t>
      </w:r>
      <w:r>
        <w:rPr/>
        <w:t>” (GLCG số 258)</w:t>
      </w:r>
    </w:p>
    <w:p>
      <w:pPr>
        <w:pStyle w:val="Normal"/>
        <w:rPr/>
      </w:pPr>
      <w:r>
        <w:rPr/>
        <w:t>- “</w:t>
      </w:r>
      <w:r>
        <w:rPr>
          <w:rStyle w:val="Emphasis"/>
        </w:rPr>
        <w:t>Cho nên, dựa vào Tân Ước</w:t>
      </w:r>
      <w:r>
        <w:rPr/>
        <w:t xml:space="preserve"> (1 Cr 8,6). </w:t>
      </w:r>
      <w:r>
        <w:rPr>
          <w:rStyle w:val="Emphasis"/>
        </w:rPr>
        <w:t>Hội Thánh tuyên xưng “Một Thiên Chúa là Cha, Đấng tạo thành mọi sự, một Chúa Giêsu Kitô, cùng đích của mọi sự và một Chúa Thánh Thần, trong Người muôn vật được hiện hữu.</w:t>
      </w:r>
      <w:r>
        <w:rPr/>
        <w:t>”</w:t>
      </w:r>
    </w:p>
    <w:p>
      <w:pPr>
        <w:pStyle w:val="Normal"/>
        <w:rPr/>
      </w:pPr>
      <w:r>
        <w:rPr/>
        <w:t>- “</w:t>
      </w:r>
      <w:r>
        <w:rPr>
          <w:rStyle w:val="Emphasis"/>
        </w:rPr>
        <w:t>Đặc biệt các sứ mạng của Thiên Chúa nơi mầu nhiệm nhập thể của Chúa Con và trong việc trao ban Chúa Thánh Thần, tỏ lộ nét đặc thù của từng Ngôi vị.</w:t>
      </w:r>
      <w:r>
        <w:rPr/>
        <w:t>” (GLCG số 258)</w:t>
      </w:r>
    </w:p>
    <w:p>
      <w:pPr>
        <w:pStyle w:val="Normal"/>
        <w:rPr/>
      </w:pPr>
      <w:r>
        <w:rPr/>
        <w:t>- “</w:t>
      </w:r>
      <w:r>
        <w:rPr>
          <w:rStyle w:val="Emphasis"/>
        </w:rPr>
        <w:t>Vừa là công trình chung, vừa là công trình của mỗi Ngôi Vị, nên nhiệm cục của Thiên Chúa vừa cho thấy đặc tính của từng Ngôi Vị, vừa cho thấy bản tính duy nhất của Ba Ngôi. Vì thế, người Kitô hữu có hiệp thông với một Ngôi Vị, thì cũng không mảy may tách rời Ba Ngôi. Ai tôn vinh Chúa Cha, thì tôn vinh nhờ Chúa Con trong Chúa Thánh Thần; ai bước theo Chúa Kitô là do Chúa Cha lôi kéo và Chúa Thánh Thần thúc đẩy.</w:t>
      </w:r>
      <w:r>
        <w:rPr/>
        <w:t>” (Rm 8,14) (GLCG SỐ 259)</w:t>
      </w:r>
    </w:p>
    <w:p>
      <w:pPr>
        <w:pStyle w:val="Normal"/>
        <w:rPr/>
      </w:pPr>
      <w:r>
        <w:rPr/>
      </w:r>
    </w:p>
    <w:p>
      <w:pPr>
        <w:pStyle w:val="Normal"/>
        <w:rPr/>
      </w:pPr>
      <w:r>
        <w:rPr>
          <w:b/>
          <w:caps/>
        </w:rPr>
        <w:t>C. BẰng ChỨng Nơi Các TẠo VẬt</w:t>
      </w:r>
    </w:p>
    <w:p>
      <w:pPr>
        <w:pStyle w:val="Normal"/>
        <w:rPr/>
      </w:pPr>
      <w:r>
        <w:rPr/>
        <w:t xml:space="preserve">Các tạo vật đều do Thiên Chúa Ba Ngôi sáng tạo, nên chúng đều có nhiều yếu tố kết hợp lại, thường gồm có </w:t>
      </w:r>
      <w:r>
        <w:rPr>
          <w:rStyle w:val="StrongEmphasis"/>
        </w:rPr>
        <w:t>3</w:t>
      </w:r>
      <w:r>
        <w:rPr/>
        <w:t xml:space="preserve"> phần phân biệt, nhưng không tách biệt nhau:</w:t>
      </w:r>
    </w:p>
    <w:p>
      <w:pPr>
        <w:pStyle w:val="Normal"/>
        <w:rPr/>
      </w:pPr>
      <w:r>
        <w:rPr>
          <w:b/>
          <w:i/>
        </w:rPr>
        <w:t>1. Các loài thảo mộc</w:t>
      </w:r>
      <w:r>
        <w:rPr/>
        <w:t xml:space="preserve"> như cây nhãn, cây dừa, cây chối ... đều có 3 phần phân biệt với nhau: gốc rễ, thân cây và cành lá; nhưng 3 phần này không tách biệt nhau.</w:t>
      </w:r>
    </w:p>
    <w:p>
      <w:pPr>
        <w:pStyle w:val="Normal"/>
        <w:rPr/>
      </w:pPr>
      <w:r>
        <w:rPr>
          <w:b/>
          <w:i/>
        </w:rPr>
        <w:t>2. Các loài động vật</w:t>
      </w:r>
      <w:r>
        <w:rPr/>
        <w:t xml:space="preserve"> và thân xác loài người cũng gồm có 3 phần phân biệt với nhau: đầu, mình và các chi; nhưng 3 phần này không tách biệt nhau.</w:t>
      </w:r>
    </w:p>
    <w:p>
      <w:pPr>
        <w:pStyle w:val="Normal"/>
        <w:rPr/>
      </w:pPr>
      <w:r>
        <w:rPr>
          <w:b/>
          <w:i/>
        </w:rPr>
        <w:t>3. Loài người chúng ta</w:t>
      </w:r>
      <w:r>
        <w:rPr/>
        <w:t xml:space="preserve"> là loài đặc biệt hơn cả, vì được Thiên Chúa Ba Ngôi tạo dựng giống hình ảnh của Ngài (St 1,27), nên chúng ta không chỉ có thân xác hữu hình, mà còn có linh hồn và tinh thần vô hình.</w:t>
      </w:r>
    </w:p>
    <w:p>
      <w:pPr>
        <w:pStyle w:val="Normal"/>
        <w:rPr/>
      </w:pPr>
      <w:r>
        <w:rPr/>
      </w:r>
    </w:p>
    <w:p>
      <w:pPr>
        <w:pStyle w:val="Normal"/>
        <w:rPr/>
      </w:pPr>
      <w:r>
        <w:rPr/>
        <w:t xml:space="preserve">Như vậy, con người chúng ta gồm: </w:t>
      </w:r>
      <w:r>
        <w:rPr>
          <w:rStyle w:val="StrongEmphasis"/>
        </w:rPr>
        <w:t>Thân xác, linh hồn và tinh thần</w:t>
      </w:r>
      <w:r>
        <w:rPr/>
        <w:t xml:space="preserve"> là ba phần phân biệt, nhưng không tách biệt nhau, trái lại ba phần này đã kết hợp thành một con người duy nhất, toàn diện và sống động.</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b/>
          <w:b/>
          <w:caps/>
        </w:rPr>
      </w:pPr>
      <w:r>
        <w:rPr>
          <w:b/>
          <w:caps/>
        </w:rPr>
        <w:t>Chương hai</w:t>
      </w:r>
    </w:p>
    <w:p>
      <w:pPr>
        <w:pStyle w:val="Normal"/>
        <w:rPr/>
      </w:pPr>
      <w:r>
        <w:rPr/>
        <w:t>Thiên Chúa Ba Ngôi là Tình Yêu Tuyệt Đối, nên sự Hợp Nhất nơi Ngài là tuyệt hảo và Quyền Năng của Ngài thì vô biên</w:t>
      </w:r>
    </w:p>
    <w:p>
      <w:pPr>
        <w:pStyle w:val="Normal"/>
        <w:rPr/>
      </w:pPr>
      <w:r>
        <w:rPr/>
      </w:r>
    </w:p>
    <w:p>
      <w:pPr>
        <w:pStyle w:val="Normal"/>
        <w:rPr/>
      </w:pPr>
      <w:r>
        <w:rPr>
          <w:b/>
          <w:caps/>
        </w:rPr>
        <w:t>I. Thiên Chúa Ba Ngôi Là Tình Yêu TuyỆt ĐỐi.</w:t>
      </w:r>
    </w:p>
    <w:p>
      <w:pPr>
        <w:pStyle w:val="Normal"/>
        <w:rPr/>
      </w:pPr>
      <w:r>
        <w:rPr/>
        <w:t xml:space="preserve">Khi nói đến tình yêu, chúng ta cần phân biệt hai thứ tình yêu: tình yêu tự nhiên và tình yêu siêu nhiên. </w:t>
      </w:r>
      <w:r>
        <w:rPr>
          <w:rStyle w:val="StrongEmphasis"/>
        </w:rPr>
        <w:t>Tình yêu tự nhiên</w:t>
      </w:r>
      <w:r>
        <w:rPr/>
        <w:t xml:space="preserve"> thì phát xuất từ loài người, có tính tương đối, nên có thể thay đổi; còn </w:t>
      </w:r>
      <w:r>
        <w:rPr>
          <w:rStyle w:val="StrongEmphasis"/>
        </w:rPr>
        <w:t>tình yêu siêu nhiên</w:t>
      </w:r>
      <w:r>
        <w:rPr/>
        <w:t xml:space="preserve"> thì phát xuất từ Thiên Chúa Ba Ngôi, có tính tuyệt đối, nên không bao giờ đổi thay.</w:t>
      </w:r>
    </w:p>
    <w:p>
      <w:pPr>
        <w:pStyle w:val="Normal"/>
        <w:rPr/>
      </w:pPr>
      <w:r>
        <w:rPr/>
        <w:t>Tình yêu tuyệt đối nơi Thiên Chúa là nguyên lý trọng tâm của mầu nhiệm Thiên Chúa Ba Ngôi; nghĩa là Thiên Chúa chính là nguồn mạch của tình yêu sáng tạo và cứu độ.</w:t>
      </w:r>
    </w:p>
    <w:p>
      <w:pPr>
        <w:pStyle w:val="Normal"/>
        <w:rPr>
          <w:rStyle w:val="StrongEmphasis"/>
        </w:rPr>
      </w:pPr>
      <w:r>
        <w:rPr/>
      </w:r>
    </w:p>
    <w:p>
      <w:pPr>
        <w:pStyle w:val="Normal"/>
        <w:rPr/>
      </w:pPr>
      <w:r>
        <w:rPr>
          <w:rStyle w:val="StrongEmphasis"/>
        </w:rPr>
        <w:t>A - NỀN TẢNG TRONG THÁNH KINH</w:t>
      </w:r>
    </w:p>
    <w:p>
      <w:pPr>
        <w:pStyle w:val="Normal"/>
        <w:rPr/>
      </w:pPr>
      <w:r>
        <w:rPr/>
        <w:t>Thánh Kinh đã trình bày nhiều lần: “Thiên Chúa là Tình Yêu”</w:t>
      </w:r>
    </w:p>
    <w:p>
      <w:pPr>
        <w:pStyle w:val="Normal"/>
        <w:rPr/>
      </w:pPr>
      <w:r>
        <w:rPr>
          <w:rStyle w:val="StrongEmphasis"/>
        </w:rPr>
        <w:t>1. Thiên Chúa là Đấng yêu thương:</w:t>
      </w:r>
    </w:p>
    <w:p>
      <w:pPr>
        <w:pStyle w:val="Normal"/>
        <w:rPr/>
      </w:pPr>
      <w:r>
        <w:rPr/>
        <w:t>Thiên Chúa yêu thương loài người bằng tình yêu tuyệt đối, Ngài tạo dựng, nuôi sống và cứu độ loài người, mặc dầu loài người đã phản bội Chúa. Chúa Giêsu đã tuyên bố:</w:t>
      </w:r>
    </w:p>
    <w:p>
      <w:pPr>
        <w:pStyle w:val="Normal"/>
        <w:rPr/>
      </w:pPr>
      <w:r>
        <w:rPr>
          <w:rStyle w:val="Emphasis"/>
        </w:rPr>
        <w:t>-“Thiên Chúa yêu thế gian đến nỗi đã ban Con Một, để ai tin vào Con của Người thì khỏi phải chết, nhưng được sống muôn đời.</w:t>
      </w:r>
      <w:r>
        <w:rPr/>
        <w:t>” (Ga 3,16)</w:t>
      </w:r>
    </w:p>
    <w:p>
      <w:pPr>
        <w:pStyle w:val="Normal"/>
        <w:rPr/>
      </w:pPr>
      <w:r>
        <w:rPr>
          <w:rStyle w:val="Emphasis"/>
        </w:rPr>
        <w:t>-“Chúa Cha yêu thương người Con và đã giao mọi sự trong tay Người.</w:t>
      </w:r>
      <w:r>
        <w:rPr/>
        <w:t>” (Ga 3,35)</w:t>
      </w:r>
    </w:p>
    <w:p>
      <w:pPr>
        <w:pStyle w:val="Normal"/>
        <w:rPr/>
      </w:pPr>
      <w:r>
        <w:rPr/>
      </w:r>
    </w:p>
    <w:p>
      <w:pPr>
        <w:pStyle w:val="Normal"/>
        <w:rPr/>
      </w:pPr>
      <w:r>
        <w:rPr>
          <w:rStyle w:val="StrongEmphasis"/>
        </w:rPr>
        <w:t>2. Chúa Giêsu đã yêu thương các môn đệ đến cùng:</w:t>
      </w:r>
    </w:p>
    <w:p>
      <w:pPr>
        <w:pStyle w:val="Normal"/>
        <w:rPr/>
      </w:pPr>
      <w:r>
        <w:rPr/>
        <w:t>“</w:t>
      </w:r>
      <w:r>
        <w:rPr>
          <w:rStyle w:val="Emphasis"/>
        </w:rPr>
        <w:t>Trước lễ Vượt Qua, Chúa Giêsu biết giờ của Người đã đến, giờ phải bỏ thế gian mà về với Chúa Cha. Người vẫn yêu thương những kẻ thuộc về mình còn ở thế gian, và Người yêu thương họ đến cùng.</w:t>
      </w:r>
      <w:r>
        <w:rPr/>
        <w:t>” (Ga 13,1)</w:t>
      </w:r>
    </w:p>
    <w:p>
      <w:pPr>
        <w:pStyle w:val="Normal"/>
        <w:rPr/>
      </w:pPr>
      <w:r>
        <w:rPr/>
      </w:r>
    </w:p>
    <w:p>
      <w:pPr>
        <w:pStyle w:val="Normal"/>
        <w:rPr/>
      </w:pPr>
      <w:r>
        <w:rPr>
          <w:rStyle w:val="StrongEmphasis"/>
        </w:rPr>
        <w:t>3. Chúa Giêsu đã hy sinh tính mạng và truyền cho các môn đệ giới răn yêu thương như Người đã yêu thương:</w:t>
      </w:r>
    </w:p>
    <w:p>
      <w:pPr>
        <w:pStyle w:val="Normal"/>
        <w:rPr/>
      </w:pPr>
      <w:r>
        <w:rPr/>
        <w:t>“</w:t>
      </w:r>
      <w:r>
        <w:rPr>
          <w:rStyle w:val="Emphasis"/>
        </w:rPr>
        <w:t xml:space="preserve">Thầy ban cho anh em một điều răn mới là anh em hãy yêu thương nhau; anh em hãy yêu thương nhau </w:t>
      </w:r>
      <w:r>
        <w:rPr>
          <w:rStyle w:val="StrongEmphasis"/>
          <w:i/>
          <w:iCs/>
        </w:rPr>
        <w:t>như</w:t>
      </w:r>
      <w:r>
        <w:rPr>
          <w:rStyle w:val="Emphasis"/>
        </w:rPr>
        <w:t xml:space="preserve"> Thầy đã yêu thương anh em.” - “Không có tình yêu nào cao cả hơn tình thương của người đã hy sinh tính mạng vì bạn hữu của mình.” (Ga 13, 34; 15, 12-13)</w:t>
      </w:r>
    </w:p>
    <w:p>
      <w:pPr>
        <w:pStyle w:val="Normal"/>
        <w:rPr>
          <w:rStyle w:val="Emphasis"/>
        </w:rPr>
      </w:pPr>
      <w:r>
        <w:rPr/>
      </w:r>
    </w:p>
    <w:p>
      <w:pPr>
        <w:pStyle w:val="Normal"/>
        <w:rPr/>
      </w:pPr>
      <w:r>
        <w:rPr>
          <w:rStyle w:val="StrongEmphasis"/>
        </w:rPr>
        <w:t>4. Chúa Giêsu chịu chết trên thập giá là bằng chứng tình yêu thương hoàn hảo.</w:t>
      </w:r>
    </w:p>
    <w:p>
      <w:pPr>
        <w:pStyle w:val="Normal"/>
        <w:rPr/>
      </w:pPr>
      <w:r>
        <w:rPr/>
        <w:t>Thánh Phaolô đã viết như sau:</w:t>
      </w:r>
    </w:p>
    <w:p>
      <w:pPr>
        <w:pStyle w:val="Normal"/>
        <w:rPr/>
      </w:pPr>
      <w:r>
        <w:rPr/>
        <w:t>- “</w:t>
      </w:r>
      <w:r>
        <w:rPr>
          <w:rStyle w:val="Emphasis"/>
        </w:rPr>
        <w:t>Chúa Kitô đã chết vì chúng ta, ngay khi chúng ta còn là những người tội lỗi; đó là bằng chứng Thiên Chúa yêu thương chúng ta.</w:t>
      </w:r>
      <w:r>
        <w:rPr/>
        <w:t>” (Rm 5,8)</w:t>
      </w:r>
    </w:p>
    <w:p>
      <w:pPr>
        <w:pStyle w:val="Normal"/>
        <w:rPr/>
      </w:pPr>
      <w:r>
        <w:rPr>
          <w:rStyle w:val="Emphasis"/>
        </w:rPr>
        <w:t>-“Hãy sống trong tình bác ái, như Chúa Kitô đã yêu thương chúng ta, và vì chúng ta, đã tự nộp mình làm hiến lễ, làm hy lễ dâng lên Thiên Chúa tựa hương thơm ngào ngạt.</w:t>
      </w:r>
      <w:r>
        <w:rPr/>
        <w:t>” (Ep 5,2)</w:t>
      </w:r>
    </w:p>
    <w:p>
      <w:pPr>
        <w:pStyle w:val="Normal"/>
        <w:rPr/>
      </w:pPr>
      <w:r>
        <w:rPr/>
        <w:t>- “</w:t>
      </w:r>
      <w:r>
        <w:rPr>
          <w:rStyle w:val="Emphasis"/>
        </w:rPr>
        <w:t>Thiên Chúa, Đấng cứu độ chúng ta, đã biểu lộ lòng nhân hậu và lòng yêu thương của Người đối với nhân loại.</w:t>
      </w:r>
      <w:r>
        <w:rPr/>
        <w:t>” (Tt 3,4)</w:t>
      </w:r>
    </w:p>
    <w:p>
      <w:pPr>
        <w:pStyle w:val="Normal"/>
        <w:rPr/>
      </w:pPr>
      <w:r>
        <w:rPr/>
      </w:r>
    </w:p>
    <w:p>
      <w:pPr>
        <w:pStyle w:val="Normal"/>
        <w:rPr/>
      </w:pPr>
      <w:r>
        <w:rPr>
          <w:rStyle w:val="StrongEmphasis"/>
        </w:rPr>
        <w:t>5. Thiên Chúa là tình yêu.</w:t>
      </w:r>
    </w:p>
    <w:p>
      <w:pPr>
        <w:pStyle w:val="Normal"/>
        <w:rPr/>
      </w:pPr>
      <w:r>
        <w:rPr/>
        <w:t>Thánh Gioan đã trình bày như sau:</w:t>
      </w:r>
    </w:p>
    <w:p>
      <w:pPr>
        <w:pStyle w:val="Normal"/>
        <w:rPr/>
      </w:pPr>
      <w:r>
        <w:rPr/>
        <w:t>- “</w:t>
      </w:r>
      <w:r>
        <w:rPr>
          <w:rStyle w:val="Emphasis"/>
        </w:rPr>
        <w:t>Anh em thân mến, chúng ta hãy yêu thương nhau, vì tình yêu bắt nguồn từ Thiên Chúa. Phàm ai yêu thương, thì đã được Thiên Chúa sinh ra, và người ấy biết Thiên Chúa. Ai không yêu thương, thì không biết Thiên Chúa, vì Thiên Chúa là tình yêu…</w:t>
      </w:r>
    </w:p>
    <w:p>
      <w:pPr>
        <w:pStyle w:val="Normal"/>
        <w:rPr/>
      </w:pPr>
      <w:r>
        <w:rPr/>
        <w:t>- “</w:t>
      </w:r>
      <w:r>
        <w:rPr>
          <w:rStyle w:val="Emphasis"/>
        </w:rPr>
        <w:t>Tình yêu cốt ở điều này: không phải chúng ta đã yêu mến Thiên Chúa, nhưng chính Người đã yêu thương chúng ta, và sai Con của Người đến làm của lễ đền tội cho chúng ta. Anh em thân mến, nếu Thiên Chúa đã yêu thương chúng ta như thế, chúng ta cũng phải yêu thương nhau.</w:t>
      </w:r>
      <w:r>
        <w:rPr/>
        <w:t>”</w:t>
      </w:r>
    </w:p>
    <w:p>
      <w:pPr>
        <w:pStyle w:val="Normal"/>
        <w:rPr/>
      </w:pPr>
      <w:r>
        <w:rPr/>
        <w:t>- “</w:t>
      </w:r>
      <w:r>
        <w:rPr>
          <w:rStyle w:val="Emphasis"/>
        </w:rPr>
        <w:t xml:space="preserve">Thiên Chúa chưa ai được chiêm ngưỡng bao giờ. Nếu chúng ta yêu thương nhau, thì Thiên Chúa ở lại trong chúng ta, và </w:t>
      </w:r>
      <w:r>
        <w:rPr>
          <w:rStyle w:val="StrongEmphasis"/>
          <w:i/>
          <w:iCs/>
        </w:rPr>
        <w:t>tình yêu của Người nơi chúng ta mới nên hoàn hảo.”</w:t>
      </w:r>
    </w:p>
    <w:p>
      <w:pPr>
        <w:pStyle w:val="Normal"/>
        <w:rPr/>
      </w:pPr>
      <w:r>
        <w:rPr/>
        <w:t>...</w:t>
      </w:r>
    </w:p>
    <w:p>
      <w:pPr>
        <w:pStyle w:val="Normal"/>
        <w:rPr/>
      </w:pPr>
      <w:r>
        <w:rPr/>
        <w:t>- “</w:t>
      </w:r>
      <w:r>
        <w:rPr>
          <w:rStyle w:val="Emphasis"/>
        </w:rPr>
        <w:t>Phần chúng ta, chúng ta hãy yêu thương, vì Thiên Chúa đã yêu thương chúng ta trước. 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đã nhận được từ Người: Ai yêu mến Thiên Chúa, thì cũng yêu thương anh em mình.</w:t>
      </w:r>
      <w:r>
        <w:rPr/>
        <w:t>” (1Ga 4,7-21)</w:t>
      </w:r>
    </w:p>
    <w:p>
      <w:pPr>
        <w:pStyle w:val="Normal"/>
        <w:rPr/>
      </w:pPr>
      <w:r>
        <w:rPr/>
      </w:r>
    </w:p>
    <w:p>
      <w:pPr>
        <w:pStyle w:val="Normal"/>
        <w:rPr/>
      </w:pPr>
      <w:r>
        <w:rPr>
          <w:rStyle w:val="StrongEmphasis"/>
        </w:rPr>
        <w:t>B- GIÁO HUẤN CỦA HỘI THÁNH</w:t>
      </w:r>
    </w:p>
    <w:p>
      <w:pPr>
        <w:pStyle w:val="Normal"/>
        <w:rPr/>
      </w:pPr>
      <w:r>
        <w:rPr>
          <w:rStyle w:val="StrongEmphasis"/>
        </w:rPr>
        <w:t>1. Hội Thánh tuyên xưng Thiên Chúa là Tình Yêu Vĩnh Cửu.</w:t>
      </w:r>
    </w:p>
    <w:p>
      <w:pPr>
        <w:pStyle w:val="Normal"/>
        <w:rPr/>
      </w:pPr>
      <w:r>
        <w:rPr/>
        <w:t>Hội thánh đã dựa vào Thánh Kinh để trình bày như sau:</w:t>
      </w:r>
    </w:p>
    <w:p>
      <w:pPr>
        <w:pStyle w:val="Normal"/>
        <w:rPr/>
      </w:pPr>
      <w:r>
        <w:rPr>
          <w:rStyle w:val="Emphasis"/>
        </w:rPr>
        <w:t>- “Trong dòng lịch sử của mình, It-ra-en đã khám phá ra Thiên Chúa chỉ có một lý do duy nhất tự mạc khải cho họ và đã chọn họ giữa tất cả các dân khác để thuộc về Người: đó là tình thương nhưng không của Người. Và nhờ các ngôn sứ, It-ra-en cũng hiểu rằng, chính vì yêu thương mà Thiên Chúa đã không ngừng giải cứu và tha thứ những bất trung và tội lỗi của họ.</w:t>
      </w:r>
      <w:r>
        <w:rPr/>
        <w:t>”</w:t>
      </w:r>
    </w:p>
    <w:p>
      <w:pPr>
        <w:pStyle w:val="Normal"/>
        <w:rPr/>
      </w:pPr>
      <w:r>
        <w:rPr/>
        <w:t>- “</w:t>
      </w:r>
      <w:r>
        <w:rPr>
          <w:rStyle w:val="Emphasis"/>
        </w:rPr>
        <w:t>Tình thương của Thiên Chúa dành cho It-ra-en được so sánh với tình thương của một người cha đối với con mình (Hs 11,1). Tình thương đó còn mạnh hơn tình thương của một người mẹ dành cho con cái</w:t>
      </w:r>
      <w:r>
        <w:rPr/>
        <w:t xml:space="preserve"> (Is 49,14-15).</w:t>
      </w:r>
    </w:p>
    <w:p>
      <w:pPr>
        <w:pStyle w:val="Normal"/>
        <w:rPr/>
      </w:pPr>
      <w:r>
        <w:rPr/>
        <w:t>- “</w:t>
      </w:r>
      <w:r>
        <w:rPr>
          <w:rStyle w:val="Emphasis"/>
        </w:rPr>
        <w:t>Thiên Chúa yêu dân Người hơn cả một người chồng yêu vợ quý (Is 62,4-5). Tình yêu đó sẽ thắng vượt cả những bất trung tệ hại nhất (Ed 16; Hs 11); và sẽ đưa đến hồng ân quý giá nhất: “Thiên Chúa đã yêu thế gian đến nỗi đã ban Con Một Người</w:t>
      </w:r>
      <w:r>
        <w:rPr/>
        <w:t>” (Ga 3,16)</w:t>
      </w:r>
    </w:p>
    <w:p>
      <w:pPr>
        <w:pStyle w:val="Normal"/>
        <w:rPr/>
      </w:pPr>
      <w:r>
        <w:rPr/>
        <w:t>- “</w:t>
      </w:r>
      <w:r>
        <w:rPr>
          <w:rStyle w:val="StrongEmphasis"/>
          <w:i/>
          <w:iCs/>
        </w:rPr>
        <w:t>Tình thương của Thiên Chúa “Vĩnh Cửu</w:t>
      </w:r>
      <w:r>
        <w:rPr/>
        <w:t>” (Is 54,8):</w:t>
      </w:r>
    </w:p>
    <w:p>
      <w:pPr>
        <w:pStyle w:val="Normal"/>
        <w:rPr/>
      </w:pPr>
      <w:r>
        <w:rPr/>
        <w:t>- “</w:t>
      </w:r>
      <w:r>
        <w:rPr>
          <w:rStyle w:val="Emphasis"/>
        </w:rPr>
        <w:t>Núi có dời có đổi, đồi có chuyển có lay, tình thương của Ta đối với ngươi vẫn không thay đổi.</w:t>
      </w:r>
      <w:r>
        <w:rPr/>
        <w:t>” (Is 54,10)</w:t>
      </w:r>
    </w:p>
    <w:p>
      <w:pPr>
        <w:pStyle w:val="Normal"/>
        <w:rPr/>
      </w:pPr>
      <w:r>
        <w:rPr/>
        <w:t>- “</w:t>
      </w:r>
      <w:r>
        <w:rPr>
          <w:rStyle w:val="Emphasis"/>
        </w:rPr>
        <w:t>Ta đã yêu ngươi bằng mối tình muôn thuở, nên Ta vẫn dành cho ngươi lòng xót thương.</w:t>
      </w:r>
      <w:r>
        <w:rPr/>
        <w:t>” (Gr 31,3).</w:t>
      </w:r>
    </w:p>
    <w:p>
      <w:pPr>
        <w:pStyle w:val="Normal"/>
        <w:rPr/>
      </w:pPr>
      <w:r>
        <w:rPr/>
        <w:t>- “</w:t>
      </w:r>
      <w:r>
        <w:rPr>
          <w:rStyle w:val="Emphasis"/>
        </w:rPr>
        <w:t>Thánh Gioan còn đi xa hơn nữa khi xác nhận: “Thiên Chúa là Tình Thương</w:t>
      </w:r>
      <w:r>
        <w:rPr/>
        <w:t>” (1 Ga 4,8.16):</w:t>
      </w:r>
    </w:p>
    <w:p>
      <w:pPr>
        <w:pStyle w:val="Normal"/>
        <w:rPr/>
      </w:pPr>
      <w:r>
        <w:rPr/>
        <w:t>“</w:t>
      </w:r>
      <w:r>
        <w:rPr>
          <w:rStyle w:val="StrongEmphasis"/>
          <w:i/>
          <w:iCs/>
        </w:rPr>
        <w:t>Bản thể của Người là tình thương</w:t>
      </w:r>
      <w:r>
        <w:rPr>
          <w:rStyle w:val="Emphasis"/>
        </w:rPr>
        <w:t>, khi cử Con Một Người và Thánh Thần Tình Yêu đến trần thế lúc thời gian đã viên mãn,</w:t>
      </w:r>
      <w:r>
        <w:rPr/>
        <w:t>”</w:t>
      </w:r>
    </w:p>
    <w:p>
      <w:pPr>
        <w:pStyle w:val="Normal"/>
        <w:rPr/>
      </w:pPr>
      <w:r>
        <w:rPr/>
        <w:t>- “</w:t>
      </w:r>
      <w:r>
        <w:rPr>
          <w:rStyle w:val="Emphasis"/>
        </w:rPr>
        <w:t>Thiên Chúa mạc khải điều bí ẩn thâm sâu nhất của Người</w:t>
      </w:r>
      <w:r>
        <w:rPr/>
        <w:t xml:space="preserve"> (1 Cr 2,7-16; Ep 3,9-12); </w:t>
      </w:r>
      <w:r>
        <w:rPr>
          <w:rStyle w:val="Emphasis"/>
        </w:rPr>
        <w:t xml:space="preserve">chính </w:t>
      </w:r>
      <w:r>
        <w:rPr>
          <w:rStyle w:val="StrongEmphasis"/>
          <w:i/>
          <w:iCs/>
        </w:rPr>
        <w:t>Người là sự trao đổi tình yêu vĩnh cửu</w:t>
      </w:r>
      <w:r>
        <w:rPr>
          <w:rStyle w:val="Emphasis"/>
        </w:rPr>
        <w:t xml:space="preserve"> - Chúa Cha, Chúa Con và Chúa Thánh Thần - và Người đã tiền định cho ta được dự phần vào tình thương ấy.” </w:t>
      </w:r>
      <w:r>
        <w:rPr/>
        <w:t>(GLCG số 218-221)</w:t>
      </w:r>
    </w:p>
    <w:p>
      <w:pPr>
        <w:pStyle w:val="Normal"/>
        <w:rPr/>
      </w:pPr>
      <w:r>
        <w:rPr/>
      </w:r>
    </w:p>
    <w:p>
      <w:pPr>
        <w:pStyle w:val="Normal"/>
        <w:rPr/>
      </w:pPr>
      <w:r>
        <w:rPr>
          <w:rStyle w:val="StrongEmphasis"/>
        </w:rPr>
        <w:t>2. Hội Thánh còn khẳng định rằng: Chúng ta được trở nên nghĩa tử của Thiên Chúa xuất phát trực tiếp từ tình thương Ba Ngôi.</w:t>
      </w:r>
    </w:p>
    <w:p>
      <w:pPr>
        <w:pStyle w:val="Normal"/>
        <w:rPr/>
      </w:pPr>
      <w:r>
        <w:rPr/>
        <w:t>- “</w:t>
      </w:r>
      <w:r>
        <w:rPr>
          <w:rStyle w:val="Emphasis"/>
        </w:rPr>
        <w:t>Thiên Chúa là hạnh phúc trường cửu, sự sống bất diệt, ánh sáng không tàn lụi, Thiên Chúa là tình thương. Chúa Cha, Chúa Con và Chúa Thánh Thần.</w:t>
      </w:r>
    </w:p>
    <w:p>
      <w:pPr>
        <w:pStyle w:val="Normal"/>
        <w:rPr/>
      </w:pPr>
      <w:r>
        <w:rPr>
          <w:rStyle w:val="Emphasis"/>
        </w:rPr>
        <w:t>- Thiên Chúa tự ý muốn thông chia vinh quang hạnh phúc của Người. Đó là “kế hoạch yêu thương</w:t>
      </w:r>
      <w:r>
        <w:rPr/>
        <w:t xml:space="preserve">” (Ep 1,9) </w:t>
      </w:r>
      <w:r>
        <w:rPr>
          <w:rStyle w:val="Emphasis"/>
        </w:rPr>
        <w:t xml:space="preserve">mà Người đã cưu mang từ trước khi tạo dựng vũ trụ trong Con yêu dấu của Người, Người đã tiền định cho ta làm nghĩa tử trong Con của Người” </w:t>
      </w:r>
      <w:r>
        <w:rPr/>
        <w:t xml:space="preserve">(Rm 8,29), </w:t>
      </w:r>
      <w:r>
        <w:rPr>
          <w:rStyle w:val="Emphasis"/>
        </w:rPr>
        <w:t>nhờ Thần trí làm nên nghĩa tử.</w:t>
      </w:r>
      <w:r>
        <w:rPr/>
        <w:t>” (Rm 8,15)</w:t>
      </w:r>
    </w:p>
    <w:p>
      <w:pPr>
        <w:pStyle w:val="Normal"/>
        <w:rPr/>
      </w:pPr>
      <w:r>
        <w:rPr/>
        <w:t>- “</w:t>
      </w:r>
      <w:r>
        <w:rPr>
          <w:rStyle w:val="Emphasis"/>
        </w:rPr>
        <w:t>Kế hoạch này là một ân sủng được trao ban từ muôn thuở (2 Tm 1,9-10) xuất phát trực tiếp từ tình thương Ba Ngôi. Tình thương này được trải ra trong công cuộc sáng tạo, trong toàn bộ lịch sử cứu độ sau khi nguyên tổ sa ngã, trong sứ mạng của Chúa Con và Chúa Thánh Thần mà sứ mạng Hội Thánh nối tiếp.</w:t>
      </w:r>
      <w:r>
        <w:rPr/>
        <w:t>” (GLCG số 257)</w:t>
      </w:r>
    </w:p>
    <w:p>
      <w:pPr>
        <w:pStyle w:val="Normal"/>
        <w:rPr/>
      </w:pPr>
      <w:r>
        <w:rPr/>
      </w:r>
    </w:p>
    <w:p>
      <w:pPr>
        <w:pStyle w:val="Normal"/>
        <w:rPr>
          <w:rStyle w:val="StrongEmphasis"/>
        </w:rPr>
      </w:pPr>
      <w:r>
        <w:rPr>
          <w:rStyle w:val="StrongEmphasis"/>
        </w:rPr>
        <w:t xml:space="preserve">C. NGUYÊN LÝ CĂN BẢN NƠI CÁC TẠO VẬT </w:t>
      </w:r>
    </w:p>
    <w:p>
      <w:pPr>
        <w:pStyle w:val="Normal"/>
        <w:rPr/>
      </w:pPr>
      <w:r>
        <w:rPr/>
        <w:t>Chúng ta tiếp tục quan sát sự sinh động của các tạo vật do Thiên Chúa Ba Ngôi sáng tạo. Các tạo vật đều có một yếu tố làm nguyên lý căn bản nối kết các yếu tố khác thành một tạo vật hoàn chỉnh và sống động.</w:t>
      </w:r>
    </w:p>
    <w:p>
      <w:pPr>
        <w:pStyle w:val="Normal"/>
        <w:rPr/>
      </w:pPr>
      <w:r>
        <w:rPr/>
        <w:t>- Nhựa sống lưu dẫn trong thân cây đã nối kết ba phần phân biệt nhau là gốc rễ, thân cây và cành lá thành một cây duy nhất. Do đó, nếu không có nhựa sống, thì cây không thể tồn tại và phát triển.</w:t>
      </w:r>
    </w:p>
    <w:p>
      <w:pPr>
        <w:pStyle w:val="Normal"/>
        <w:rPr/>
      </w:pPr>
      <w:r>
        <w:rPr/>
        <w:t>- Máu huyết trong cơ thể của loài người hoặc loài vật đã nối kết các bộ phận trong cơ thể thành một thân thể duy nhất. Nếu không còn máu trong cơ thể thì loài người hoặc loài vật sẽ chết.</w:t>
      </w:r>
    </w:p>
    <w:p>
      <w:pPr>
        <w:pStyle w:val="Normal"/>
        <w:rPr/>
      </w:pPr>
      <w:r>
        <w:rPr/>
        <w:t>- Trong gia đình, chính tình yêu thương đã nối kết người cha, người mẹ và con cái thành một gia đình duy nhất.</w:t>
      </w:r>
    </w:p>
    <w:p>
      <w:pPr>
        <w:pStyle w:val="Normal"/>
        <w:rPr/>
      </w:pPr>
      <w:r>
        <w:rPr/>
        <w:t>- Trong xã hội, mọi người luôn sống trong tình yêu để tồn tại và phát triển: tình vợ chồng, tình huynh đệ, tình gia tộc, tình làng xóm, tình đồng hương, tình dân tộc, tình nhân loại...</w:t>
      </w:r>
    </w:p>
    <w:p>
      <w:pPr>
        <w:pStyle w:val="Normal"/>
        <w:rPr/>
      </w:pPr>
      <w:r>
        <w:rPr/>
        <w:t>II. Sự Hợp Nhất Nơi Thiên Chúa Là Tuyệt Hảo</w:t>
      </w:r>
    </w:p>
    <w:p>
      <w:pPr>
        <w:pStyle w:val="Normal"/>
        <w:rPr/>
      </w:pPr>
      <w:r>
        <w:rPr/>
      </w:r>
    </w:p>
    <w:p>
      <w:pPr>
        <w:pStyle w:val="Normal"/>
        <w:rPr/>
      </w:pPr>
      <w:r>
        <w:rPr>
          <w:rStyle w:val="StrongEmphasis"/>
        </w:rPr>
        <w:t>1. Tình yêu tuyệt đối nơi Thiên Chúa Ba Ngôi đã nối kết Ba Ngôi thành một Thiên Chúa duy nhất:</w:t>
      </w:r>
    </w:p>
    <w:p>
      <w:pPr>
        <w:pStyle w:val="Normal"/>
        <w:rPr/>
      </w:pPr>
      <w:r>
        <w:rPr/>
        <w:t>Sự hợp nhất nơi Thiên Chúa Ba Ngôi là tuyệt hảo; nghĩa là không có gì có thể chia rẽ Ba Ngôi Thiên Chúa. Ở đâu có Chúa Cha hiện diện, thì cũng có Chúa Con và Chúa Thánh Thần; và ngược lại ở đâu có Chúa Con thì cũng có Chúa Cha và Thánh Thần.</w:t>
      </w:r>
    </w:p>
    <w:p>
      <w:pPr>
        <w:pStyle w:val="Normal"/>
        <w:rPr/>
      </w:pPr>
      <w:r>
        <w:rPr/>
        <w:t>Chúa Giêsu đã tuyên bố:</w:t>
      </w:r>
    </w:p>
    <w:p>
      <w:pPr>
        <w:pStyle w:val="Normal"/>
        <w:rPr/>
      </w:pPr>
      <w:r>
        <w:rPr/>
        <w:t>- “</w:t>
      </w:r>
      <w:r>
        <w:rPr>
          <w:rStyle w:val="Emphasis"/>
        </w:rPr>
        <w:t>Tôi và Chúa Cha là Một.</w:t>
      </w:r>
      <w:r>
        <w:rPr/>
        <w:t>” (Ga 10,30)</w:t>
      </w:r>
    </w:p>
    <w:p>
      <w:pPr>
        <w:pStyle w:val="Normal"/>
        <w:rPr/>
      </w:pPr>
      <w:r>
        <w:rPr/>
        <w:t>- “</w:t>
      </w:r>
      <w:r>
        <w:rPr>
          <w:rStyle w:val="Emphasis"/>
        </w:rPr>
        <w:t>Chúa Cha ở trong tôi và tôi ở trong Chúa Cha.</w:t>
      </w:r>
      <w:r>
        <w:rPr/>
        <w:t>" (Ga 10,38)</w:t>
      </w:r>
    </w:p>
    <w:p>
      <w:pPr>
        <w:pStyle w:val="Normal"/>
        <w:rPr/>
      </w:pPr>
      <w:r>
        <w:rPr/>
        <w:t>- “</w:t>
      </w:r>
      <w:r>
        <w:rPr>
          <w:rStyle w:val="Emphasis"/>
        </w:rPr>
        <w:t>Thầy ở trong Chúa Cha và Chúa Cha ở trong Thầy.</w:t>
      </w:r>
      <w:r>
        <w:rPr/>
        <w:t>” (Ga 14,11)</w:t>
      </w:r>
    </w:p>
    <w:p>
      <w:pPr>
        <w:pStyle w:val="Normal"/>
        <w:rPr/>
      </w:pPr>
      <w:r>
        <w:rPr/>
        <w:t>- “</w:t>
      </w:r>
      <w:r>
        <w:rPr>
          <w:rStyle w:val="Emphasis"/>
        </w:rPr>
        <w:t>Ai thấy Thầy là thấy Chúa Cha.</w:t>
      </w:r>
      <w:r>
        <w:rPr/>
        <w:t>” (Ga 14,9)</w:t>
      </w:r>
    </w:p>
    <w:p>
      <w:pPr>
        <w:pStyle w:val="Normal"/>
        <w:rPr/>
      </w:pPr>
      <w:r>
        <w:rPr/>
        <w:t>- “</w:t>
      </w:r>
      <w:r>
        <w:rPr>
          <w:rStyle w:val="Emphasis"/>
        </w:rPr>
        <w:t>Ai yêu mến Thầy, thì sẽ giữ lời Thầy. Cha Thầy sẽ yêu mến người ấy. Cha Thầy và Thầy sẽ đến và ở lại với người ấy. Ai không yêu mến Thầy, thì không giữ lời Thầy. Và lời anh em nghe đây không phải là của Thầy, nhưng là của Chúa Cha, Đấng đã sai Thầy.</w:t>
      </w:r>
      <w:r>
        <w:rPr/>
        <w:t>” (Ga 14,23-24)</w:t>
      </w:r>
    </w:p>
    <w:p>
      <w:pPr>
        <w:pStyle w:val="Normal"/>
        <w:rPr/>
      </w:pPr>
      <w:r>
        <w:rPr/>
        <w:t>- “</w:t>
      </w:r>
      <w:r>
        <w:rPr>
          <w:rStyle w:val="Emphasis"/>
        </w:rPr>
        <w:t>Khi nào Thần Khí sự thật đến, Người sẽ dẫn anh em đến sự thật toàn vẹn. Người sẽ không tự mình nói gì, nhưng tất cả những gì Người nghe, Người sẽ nói lại, và loan báo cho anh em biết những điều sẽ xẩy đến. Người sẽ tôn vinh Thầy, vì Người sẽ lấy những gì là của Thầy mà loan báo cho anh em. Mọi sự Chúa Cha có đều là của Thầy. Vì thế, Thầy đã nói: Người lấy những gì là của Thầy mà loan báo cho anh em.</w:t>
      </w:r>
      <w:r>
        <w:rPr/>
        <w:t>” (Ga, 16,13-15)</w:t>
      </w:r>
    </w:p>
    <w:p>
      <w:pPr>
        <w:pStyle w:val="Normal"/>
        <w:rPr/>
      </w:pPr>
      <w:r>
        <w:rPr/>
      </w:r>
    </w:p>
    <w:p>
      <w:pPr>
        <w:pStyle w:val="Normal"/>
        <w:rPr/>
      </w:pPr>
      <w:r>
        <w:rPr>
          <w:rStyle w:val="StrongEmphasis"/>
        </w:rPr>
        <w:t>2. Chúa Giêsu muốn cho các môn đệ yêu thương nhau và hợp nhất với nhau thành một, như Ba Ngôi Thiên Chúa là một:</w:t>
      </w:r>
    </w:p>
    <w:p>
      <w:pPr>
        <w:pStyle w:val="Normal"/>
        <w:rPr/>
      </w:pPr>
      <w:r>
        <w:rPr/>
        <w:t>- “</w:t>
      </w:r>
      <w:r>
        <w:rPr>
          <w:rStyle w:val="Emphasis"/>
        </w:rPr>
        <w:t>Con không chỉ cầu nguyện cho những người này, nhưng còn cho những ai nhờ lời họ mà tin vào con, để tất cả nên một, như, lạy Cha, Cha ở trong con và con ở trong Cha để họ cũng ở trong chúng ta. Như vậy, thế gian sẽ tin rằng Cha đã sai con.</w:t>
      </w:r>
      <w:r>
        <w:rPr/>
        <w:t>”</w:t>
      </w:r>
    </w:p>
    <w:p>
      <w:pPr>
        <w:pStyle w:val="Normal"/>
        <w:rPr/>
      </w:pPr>
      <w:r>
        <w:rPr/>
        <w:t>- “</w:t>
      </w:r>
      <w:r>
        <w:rPr>
          <w:rStyle w:val="Emphasis"/>
        </w:rPr>
        <w:t>Phần con, con đã ban cho họ vinh quang mà Cha đã ban cho con, để họ được nên một như chúng ta là một. Con ở trong họ và Cha ở trong con, để họ được hoàn toàn nên một; như vậy, thế gian sẽ nhận biết là chính Cha đã sai con và đã yêu thương họ như đã yêu thương con.</w:t>
      </w:r>
      <w:r>
        <w:rPr/>
        <w:t>” (Ga 17,20-23)</w:t>
      </w:r>
    </w:p>
    <w:p>
      <w:pPr>
        <w:pStyle w:val="Normal"/>
        <w:rPr/>
      </w:pPr>
      <w:r>
        <w:rPr/>
      </w:r>
    </w:p>
    <w:p>
      <w:pPr>
        <w:pStyle w:val="Normal"/>
        <w:rPr/>
      </w:pPr>
      <w:r>
        <w:rPr>
          <w:b/>
          <w:caps/>
        </w:rPr>
        <w:t>III. QuyỀn Năng CỦa Thiên Chúa Thì Vô Biên</w:t>
      </w:r>
    </w:p>
    <w:p>
      <w:pPr>
        <w:pStyle w:val="Normal"/>
        <w:rPr>
          <w:rStyle w:val="StrongEmphasis"/>
          <w:b/>
          <w:b/>
          <w:caps/>
        </w:rPr>
      </w:pPr>
      <w:r>
        <w:rPr>
          <w:b/>
          <w:caps/>
        </w:rPr>
      </w:r>
    </w:p>
    <w:p>
      <w:pPr>
        <w:pStyle w:val="Normal"/>
        <w:rPr/>
      </w:pPr>
      <w:r>
        <w:rPr>
          <w:rStyle w:val="StrongEmphasis"/>
        </w:rPr>
        <w:t>A - NỀN TẢNG TRONG THÁNH KINH</w:t>
      </w:r>
    </w:p>
    <w:p>
      <w:pPr>
        <w:pStyle w:val="Normal"/>
        <w:rPr/>
      </w:pPr>
      <w:r>
        <w:rPr>
          <w:rStyle w:val="StrongEmphasis"/>
        </w:rPr>
        <w:t>1. Thiên Chúa là Đấng Toàn Năng.</w:t>
      </w:r>
    </w:p>
    <w:p>
      <w:pPr>
        <w:pStyle w:val="Normal"/>
        <w:rPr/>
      </w:pPr>
      <w:r>
        <w:rPr/>
        <w:t>Thánh Kinh đã ghi:</w:t>
      </w:r>
    </w:p>
    <w:p>
      <w:pPr>
        <w:pStyle w:val="Normal"/>
        <w:rPr/>
      </w:pPr>
      <w:r>
        <w:rPr/>
        <w:t>- “</w:t>
      </w:r>
      <w:r>
        <w:rPr>
          <w:rStyle w:val="Emphasis"/>
        </w:rPr>
        <w:t>Người là Đấng Toàn Năng, ta chẳng sao vươn tới, Người cao cả, vì Người hùng mạnh và công minh. Người quyền năng, vì Người chính trực, nhưng chẳng áp bức ai.</w:t>
      </w:r>
      <w:r>
        <w:rPr/>
        <w:t>” (G 37,23)</w:t>
      </w:r>
    </w:p>
    <w:p>
      <w:pPr>
        <w:pStyle w:val="Normal"/>
        <w:rPr/>
      </w:pPr>
      <w:r>
        <w:rPr/>
        <w:t>- “</w:t>
      </w:r>
      <w:r>
        <w:rPr>
          <w:rStyle w:val="Emphasis"/>
        </w:rPr>
        <w:t>Chúa xử khoan hồng vì Ngài làm chủ được sức mạnh. Ngài lấy lượng từ bi cao cả mà cai quản chúng con, nhưng có thể sử dụng quyền năng bất cứ khi nào Ngài muốn.</w:t>
      </w:r>
      <w:r>
        <w:rPr/>
        <w:t>” (Kn 12,18)</w:t>
      </w:r>
    </w:p>
    <w:p>
      <w:pPr>
        <w:pStyle w:val="Normal"/>
        <w:rPr/>
      </w:pPr>
      <w:r>
        <w:rPr/>
        <w:t>- “</w:t>
      </w:r>
      <w:r>
        <w:rPr>
          <w:rStyle w:val="Emphasis"/>
        </w:rPr>
        <w:t>Lạy Chúa, Ngài vĩ đại quyền năng, Ngài oai vệ, vinh quang, rực rỡ, vì mọi sự trên trời dưới đất thuộc về Ngài. Ngài nắm giữ vương quyền, lạy Chúa, và địa vị tối cao, vượt trên tất cả. Ngài cũng là nguồn phú quý vinh quang. Chính Chúa làm bá chủ muôn loài: nắm trong tay dũng lực quyền năng, nhờ tay Ngài, tất cả lớn lên và mạnh sức.</w:t>
      </w:r>
      <w:r>
        <w:rPr/>
        <w:t>” (1 Sbn 29,11-12)</w:t>
      </w:r>
    </w:p>
    <w:p>
      <w:pPr>
        <w:pStyle w:val="Normal"/>
        <w:rPr/>
      </w:pPr>
      <w:r>
        <w:rPr/>
        <w:t>- “</w:t>
      </w:r>
      <w:r>
        <w:rPr>
          <w:rStyle w:val="Emphasis"/>
        </w:rPr>
        <w:t>Xin làm cho mọi dân nước và chi tộc nhận biết rằng: Ngài là Thiên Chúa, vì Thiên Chúa nắm giữ mọi quyền năng và sức mạnh; và chẳng một ai khác, ngoại trừ Ngài, có thể phù hộ dòng giống Ít-ra-en.</w:t>
      </w:r>
      <w:r>
        <w:rPr/>
        <w:t>” (Gđt 9,14)</w:t>
      </w:r>
    </w:p>
    <w:p>
      <w:pPr>
        <w:pStyle w:val="Normal"/>
        <w:rPr/>
      </w:pPr>
      <w:r>
        <w:rPr/>
        <w:t>- “</w:t>
      </w:r>
      <w:r>
        <w:rPr>
          <w:rStyle w:val="Emphasis"/>
        </w:rPr>
        <w:t>Ý định Ngài cao cả, quyền năng Ngài mạnh mẽ để thực hiện những kỳ công. Ngài là Đấng để mắt theo dõi mọi đường lối của con cái loài người, để ban cho ai nấy tuỳ theo cách nó sống và việc nó làm.</w:t>
      </w:r>
      <w:r>
        <w:rPr/>
        <w:t>” (Gr 32,19)</w:t>
      </w:r>
    </w:p>
    <w:p>
      <w:pPr>
        <w:pStyle w:val="Normal"/>
        <w:rPr/>
      </w:pPr>
      <w:r>
        <w:rPr/>
        <w:t>- “</w:t>
      </w:r>
      <w:r>
        <w:rPr>
          <w:rStyle w:val="Emphasis"/>
        </w:rPr>
        <w:t>Quả vậy, những gì người ta không thể nhìn thấy được nơi Thiên Chúa, tức là quyền năng vĩnh cửu và thần tính của Người, thì từ khi Thiên Chúa tạo thành vũ trụ, trí khôn con người có thể nhìn thấy được qua những công trình của Người.</w:t>
      </w:r>
      <w:r>
        <w:rPr/>
        <w:t>” (Rm 1,20)</w:t>
      </w:r>
    </w:p>
    <w:p>
      <w:pPr>
        <w:pStyle w:val="Normal"/>
        <w:rPr/>
      </w:pPr>
      <w:r>
        <w:rPr/>
      </w:r>
    </w:p>
    <w:p>
      <w:pPr>
        <w:pStyle w:val="Normal"/>
        <w:rPr/>
      </w:pPr>
      <w:r>
        <w:rPr>
          <w:rStyle w:val="StrongEmphasis"/>
        </w:rPr>
        <w:t>2. Thiên Chúa quyền năng đã thực hiện chương trình sáng tạo.</w:t>
      </w:r>
    </w:p>
    <w:p>
      <w:pPr>
        <w:pStyle w:val="Normal"/>
        <w:rPr/>
      </w:pPr>
      <w:r>
        <w:rPr/>
        <w:t>Thiên Chúa Ba Ngôi đầy quyền năng, Ngài làm đuợc mọi việc. Ngài đã sáng tạo toàn thể vũ trụ vạn vật và loài người. Ngài xếp đặt muôn vật theo một trật tự kỳ diệu. Ngài dùng quyền năng và chỉ phán một lời liền có mọi sự:</w:t>
      </w:r>
    </w:p>
    <w:p>
      <w:pPr>
        <w:pStyle w:val="Normal"/>
        <w:rPr/>
      </w:pPr>
      <w:r>
        <w:rPr/>
        <w:t>- “</w:t>
      </w:r>
      <w:r>
        <w:rPr>
          <w:rStyle w:val="Emphasis"/>
        </w:rPr>
        <w:t>Lúc khởi đầu, Thiên Chúa sáng tạo trời đất ...</w:t>
      </w:r>
    </w:p>
    <w:p>
      <w:pPr>
        <w:pStyle w:val="Normal"/>
        <w:rPr/>
      </w:pPr>
      <w:r>
        <w:rPr/>
        <w:t>- “</w:t>
      </w:r>
      <w:r>
        <w:rPr>
          <w:rStyle w:val="Emphasis"/>
        </w:rPr>
        <w:t>Thiên Chúa phán: "Chúng ta hãy làm ra con người theo hình ảnh chúng ta, giống như chúng ta, để con người làm bá chủ cá biển, chim trời, gia súc, dã thú, tất cả mặt đất và mọi giống vật bò dưới đất." ...</w:t>
      </w:r>
    </w:p>
    <w:p>
      <w:pPr>
        <w:pStyle w:val="Normal"/>
        <w:rPr/>
      </w:pPr>
      <w:r>
        <w:rPr/>
        <w:t>- “</w:t>
      </w:r>
      <w:r>
        <w:rPr>
          <w:rStyle w:val="Emphasis"/>
        </w:rPr>
        <w:t>Thiên Chúa sáng tạo con người có nam có nữ. Thiên Chúa ban phúc lành cho họ.</w:t>
      </w:r>
      <w:r>
        <w:rPr/>
        <w:t>” (St 1,1-28)</w:t>
      </w:r>
    </w:p>
    <w:p>
      <w:pPr>
        <w:pStyle w:val="Normal"/>
        <w:rPr/>
      </w:pPr>
      <w:r>
        <w:rPr/>
      </w:r>
    </w:p>
    <w:p>
      <w:pPr>
        <w:pStyle w:val="Normal"/>
        <w:rPr/>
      </w:pPr>
      <w:r>
        <w:rPr>
          <w:rStyle w:val="StrongEmphasis"/>
        </w:rPr>
        <w:t>3. Thiên Chúa thể hiện quyền năng qua mầu nhiệm nhập thể.</w:t>
      </w:r>
    </w:p>
    <w:p>
      <w:pPr>
        <w:pStyle w:val="Normal"/>
        <w:rPr/>
      </w:pPr>
      <w:r>
        <w:rPr/>
        <w:t>- “</w:t>
      </w:r>
      <w:r>
        <w:rPr>
          <w:rStyle w:val="Emphasis"/>
        </w:rPr>
        <w:t>Sứ thần nói với bà Maria: “Thánh Thần sẽ ngự xuống trên bà, và quyền năng Đấng Tối Cao sẽ rợp bóng trên bà, vì thế, Đấng Thánh sắp sinh ra sẽ được gọi là Con Thiên Chúa.</w:t>
      </w:r>
      <w:r>
        <w:rPr/>
        <w:t>” (Lc 1,35)</w:t>
      </w:r>
    </w:p>
    <w:p>
      <w:pPr>
        <w:pStyle w:val="Normal"/>
        <w:rPr/>
      </w:pPr>
      <w:r>
        <w:rPr/>
        <w:t>- “</w:t>
      </w:r>
      <w:r>
        <w:rPr>
          <w:rStyle w:val="Emphasis"/>
        </w:rPr>
        <w:t>Đối với Thiên Chúa, không có gì là không thể làm được.</w:t>
      </w:r>
      <w:r>
        <w:rPr/>
        <w:t>” (Lc 1,37)</w:t>
      </w:r>
    </w:p>
    <w:p>
      <w:pPr>
        <w:pStyle w:val="Normal"/>
        <w:rPr/>
      </w:pPr>
      <w:r>
        <w:rPr/>
        <w:t>- “</w:t>
      </w:r>
      <w:r>
        <w:rPr>
          <w:rStyle w:val="Emphasis"/>
        </w:rPr>
        <w:t>Bà Maria, mẹ Người, đã đính hôn với ông Giuse. Nhưng trước khi hai ông bà về chung sống, bà đã có thai do quyền năng Chúa Thánh Thần.</w:t>
      </w:r>
      <w:r>
        <w:rPr/>
        <w:t>” (Mt 1,18)</w:t>
      </w:r>
    </w:p>
    <w:p>
      <w:pPr>
        <w:pStyle w:val="Normal"/>
        <w:rPr/>
      </w:pPr>
      <w:r>
        <w:rPr/>
        <w:t>- “</w:t>
      </w:r>
      <w:r>
        <w:rPr>
          <w:rStyle w:val="Emphasis"/>
        </w:rPr>
        <w:t>Này ông Giuse, con cháu Đavít, đừng ngại đón bà Maria vợ ông về, vì người con bà cưu mang là do quyền năng Chúa Thánh Thần.</w:t>
      </w:r>
      <w:r>
        <w:rPr/>
        <w:t>” (Mt 1,20)</w:t>
      </w:r>
    </w:p>
    <w:p>
      <w:pPr>
        <w:pStyle w:val="Normal"/>
        <w:rPr/>
      </w:pPr>
      <w:r>
        <w:rPr/>
        <w:t>- “</w:t>
      </w:r>
      <w:r>
        <w:rPr>
          <w:rStyle w:val="Emphasis"/>
        </w:rPr>
        <w:t>Được quyền năng Thần Khí thúc đẩy, Chúa Giêsu trở về miền Galilê, và tiếng tăm Người đồn ra khắp vùng lân cận.</w:t>
      </w:r>
      <w:r>
        <w:rPr/>
        <w:t>” (Lc 4,14)</w:t>
      </w:r>
    </w:p>
    <w:p>
      <w:pPr>
        <w:pStyle w:val="Normal"/>
        <w:rPr/>
      </w:pPr>
      <w:r>
        <w:rPr/>
        <w:t>- “</w:t>
      </w:r>
      <w:r>
        <w:rPr>
          <w:rStyle w:val="Emphasis"/>
        </w:rPr>
        <w:t>Lạy Chúa là Thiên Chúa toàn năng, Đấng hiện có và đã có, chúng con xin cảm tạ Ngài đã sử dụng quyền năng mạnh mẽ và lên ngôi hiển trị.</w:t>
      </w:r>
      <w:r>
        <w:rPr/>
        <w:t>” (Kh 11,17)</w:t>
      </w:r>
    </w:p>
    <w:p>
      <w:pPr>
        <w:pStyle w:val="Normal"/>
        <w:rPr/>
      </w:pPr>
      <w:r>
        <w:rPr/>
      </w:r>
    </w:p>
    <w:p>
      <w:pPr>
        <w:pStyle w:val="Normal"/>
        <w:rPr/>
      </w:pPr>
      <w:r>
        <w:rPr>
          <w:rStyle w:val="StrongEmphasis"/>
        </w:rPr>
        <w:t>4. Thiên Chúa thể hiện quyền năng qua mầu nhiệm Phục sinh.</w:t>
      </w:r>
    </w:p>
    <w:p>
      <w:pPr>
        <w:pStyle w:val="Normal"/>
        <w:rPr/>
      </w:pPr>
      <w:r>
        <w:rPr>
          <w:rStyle w:val="StrongEmphasis"/>
        </w:rPr>
        <w:t>a) Chúa Giêsu phục sinh:</w:t>
      </w:r>
    </w:p>
    <w:p>
      <w:pPr>
        <w:pStyle w:val="Normal"/>
        <w:rPr/>
      </w:pPr>
      <w:r>
        <w:rPr/>
        <w:t>- “</w:t>
      </w:r>
      <w:r>
        <w:rPr>
          <w:rStyle w:val="Emphasis"/>
        </w:rPr>
        <w:t>Thật vậy, Người đã chịu đóng đinh vì mang thân phận yếu hèn, nhưng nay Người đang sống nhờ quyền năng của Thiên Chúa. Cả chúng tôi nữa, trong Đức Kitô, chúng tôi cũng mang thân phận yếu hèn, nhưng cùng với Người, chúng tôi sống nhờ quyền năng của Thiên Chúa để xử sự với anh em.</w:t>
      </w:r>
      <w:r>
        <w:rPr/>
        <w:t>” (2 Cr 13,4)</w:t>
      </w:r>
    </w:p>
    <w:p>
      <w:pPr>
        <w:pStyle w:val="Normal"/>
        <w:rPr/>
      </w:pPr>
      <w:r>
        <w:rPr/>
        <w:t>- “</w:t>
      </w:r>
      <w:r>
        <w:rPr>
          <w:rStyle w:val="Emphasis"/>
        </w:rPr>
        <w:t>Nhưng xét như Đấng đã từ cõi chết sống lại nhờ Thánh Thần, Người đã được đặt làm Con Thiên Chúa với tất cả quyền năng.</w:t>
      </w:r>
      <w:r>
        <w:rPr/>
        <w:t>” (Rm 1,4)</w:t>
      </w:r>
    </w:p>
    <w:p>
      <w:pPr>
        <w:pStyle w:val="Normal"/>
        <w:rPr/>
      </w:pPr>
      <w:r>
        <w:rPr/>
        <w:t>- “</w:t>
      </w:r>
      <w:r>
        <w:rPr>
          <w:rStyle w:val="Emphasis"/>
        </w:rPr>
        <w:t>Vấn đề là được biết Chúa Kitô, nhất là biết Người quyền năng thế nào nhờ đã phục sinh, cùng được thông phần những đau khổ của Người, nhờ nên đồng hình đồng dạng với Người trong cái chết của Người.</w:t>
      </w:r>
      <w:r>
        <w:rPr/>
        <w:t>” (Pl 3,10)</w:t>
      </w:r>
    </w:p>
    <w:p>
      <w:pPr>
        <w:pStyle w:val="Normal"/>
        <w:rPr/>
      </w:pPr>
      <w:r>
        <w:rPr/>
        <w:t>- “</w:t>
      </w:r>
      <w:r>
        <w:rPr>
          <w:rStyle w:val="Emphasis"/>
        </w:rPr>
        <w:t>Người là phản ánh vẻ huy hoàng, là hình ảnh trung thực của bản thể Thiên Chúa. Người là Đấng dùng lời quyền năng của mình mà duy trì vạn vật. Sau khi đã tẩy trừ tội lỗi, Người lên ngự bên hữu Đấng Cao Cả trên trời.</w:t>
      </w:r>
      <w:r>
        <w:rPr/>
        <w:t>” (Dt 1,3)</w:t>
      </w:r>
    </w:p>
    <w:p>
      <w:pPr>
        <w:pStyle w:val="Normal"/>
        <w:rPr/>
      </w:pPr>
      <w:r>
        <w:rPr>
          <w:rStyle w:val="StrongEmphasis"/>
        </w:rPr>
        <w:t>b) Chúa sẽ cho loài người sống lại:</w:t>
      </w:r>
    </w:p>
    <w:p>
      <w:pPr>
        <w:pStyle w:val="Normal"/>
        <w:rPr/>
      </w:pPr>
      <w:r>
        <w:rPr>
          <w:rStyle w:val="Emphasis"/>
        </w:rPr>
        <w:t>- “Chúa Giêsu trả lời người Sađốc về sự sống lại của loài người: “Các ông lầm, vì không biết Thánh Kinh, cũng chẳng biết quyền năng Thiên Chúa.</w:t>
      </w:r>
      <w:r>
        <w:rPr/>
        <w:t>” (Mt 22,29)</w:t>
      </w:r>
    </w:p>
    <w:p>
      <w:pPr>
        <w:pStyle w:val="Normal"/>
        <w:rPr/>
      </w:pPr>
      <w:r>
        <w:rPr/>
        <w:t>- “</w:t>
      </w:r>
      <w:r>
        <w:rPr>
          <w:rStyle w:val="Emphasis"/>
        </w:rPr>
        <w:t>Thiên Chúa đã làm cho Chúa Kitô sống lại; chính Người cũng sẽ dùng quyền năng của mình mà làm cho chúng ta sống lại.</w:t>
      </w:r>
      <w:r>
        <w:rPr/>
        <w:t>” (1 Cr 6,14)</w:t>
      </w:r>
    </w:p>
    <w:p>
      <w:pPr>
        <w:pStyle w:val="Normal"/>
        <w:rPr/>
      </w:pPr>
      <w:r>
        <w:rPr/>
        <w:t>- “</w:t>
      </w:r>
      <w:r>
        <w:rPr>
          <w:rStyle w:val="Emphasis"/>
        </w:rPr>
        <w:t>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w:t>
      </w:r>
      <w:r>
        <w:rPr/>
        <w:t>” (Rm 6,4)</w:t>
      </w:r>
    </w:p>
    <w:p>
      <w:pPr>
        <w:pStyle w:val="Normal"/>
        <w:rPr/>
      </w:pPr>
      <w:r>
        <w:rPr/>
        <w:t>- “</w:t>
      </w:r>
      <w:r>
        <w:rPr>
          <w:rStyle w:val="Emphasis"/>
        </w:rPr>
        <w:t>Người có quyền năng khắc phục muôn loài, và sẽ dùng quyền năng ấy mà biến đổi thân xác yếu hèn của chúng ta nên giống thân xác vinh hiển của Người.</w:t>
      </w:r>
      <w:r>
        <w:rPr/>
        <w:t>” (Pl 3,21)</w:t>
      </w:r>
    </w:p>
    <w:p>
      <w:pPr>
        <w:pStyle w:val="Normal"/>
        <w:rPr/>
      </w:pPr>
      <w:r>
        <w:rPr/>
        <w:t>- “</w:t>
      </w:r>
      <w:r>
        <w:rPr>
          <w:rStyle w:val="Emphasis"/>
        </w:rPr>
        <w:t>Anh em đã cùng được mai táng với Chúa Kitô khi chịu phép rửa, lại cùng được trỗi dậy với Người, vì tin vào quyền năng của Thiên Chúa, Đấng làm cho Người trỗi dậy từ cõi chết.</w:t>
      </w:r>
      <w:r>
        <w:rPr/>
        <w:t>” (Cl 2,12)</w:t>
      </w:r>
    </w:p>
    <w:p>
      <w:pPr>
        <w:pStyle w:val="Normal"/>
        <w:rPr/>
      </w:pPr>
      <w:r>
        <w:rPr/>
      </w:r>
    </w:p>
    <w:p>
      <w:pPr>
        <w:pStyle w:val="Normal"/>
        <w:rPr/>
      </w:pPr>
      <w:r>
        <w:rPr>
          <w:rStyle w:val="StrongEmphasis"/>
        </w:rPr>
        <w:t>5. Thiên Chúa thể hiện quyền năng qua việc làm chứng của các tông đồ:</w:t>
      </w:r>
    </w:p>
    <w:p>
      <w:pPr>
        <w:pStyle w:val="Normal"/>
        <w:rPr/>
      </w:pPr>
      <w:r>
        <w:rPr/>
        <w:t>- “</w:t>
      </w:r>
      <w:r>
        <w:rPr>
          <w:rStyle w:val="Emphasis"/>
        </w:rPr>
        <w:t>Nhờ quyền năng mạnh mẽThiên Chúa ban, các Tông Đồ làm chứng Chúa Giêsu đã sống lại. Và Thiên Chúa ban cho tất cả các ông dồi dào ân sủng.</w:t>
      </w:r>
      <w:r>
        <w:rPr/>
        <w:t>” (Cv 4,33)</w:t>
      </w:r>
    </w:p>
    <w:p>
      <w:pPr>
        <w:pStyle w:val="Normal"/>
        <w:rPr/>
      </w:pPr>
      <w:r>
        <w:rPr/>
        <w:t>- “</w:t>
      </w:r>
      <w:r>
        <w:rPr>
          <w:rStyle w:val="Emphasis"/>
        </w:rPr>
        <w:t>Tôi nói, tôi giảng mà chẳng có dùng lời lẽ khôn khéo hấp dẫn, nhưng chỉ dựa vào bằng chứng xác thực của Thần Khí và quyền năng Thiên Chúa. Có vậy, đức tin của anh em mới không dựa vào lẽ khôn ngoan người phàm, nhưng dựa vào quyền năng Thiên Chúa.</w:t>
      </w:r>
      <w:r>
        <w:rPr/>
        <w:t>” (1 Cr 2,4-5)</w:t>
      </w:r>
    </w:p>
    <w:p>
      <w:pPr>
        <w:pStyle w:val="Normal"/>
        <w:rPr/>
      </w:pPr>
      <w:r>
        <w:rPr/>
        <w:t>- “</w:t>
      </w:r>
      <w:r>
        <w:rPr>
          <w:rStyle w:val="Emphasis"/>
        </w:rPr>
        <w:t>Bằng sức mạnh của những dấu lạ điềm thiêng, bằng quyền năng của Thánh Thần. Như vậy, từ Giêrusalem, đi vòng đến tận miền I-ly-ri, tôi đã làm tròn sứ mạng loan báo Tin Mừng Chúa Kitô.</w:t>
      </w:r>
      <w:r>
        <w:rPr/>
        <w:t>” (Rm 15,19)</w:t>
      </w:r>
    </w:p>
    <w:p>
      <w:pPr>
        <w:pStyle w:val="Normal"/>
        <w:rPr/>
      </w:pPr>
      <w:r>
        <w:rPr/>
        <w:t>- “</w:t>
      </w:r>
      <w:r>
        <w:rPr>
          <w:rStyle w:val="Emphasis"/>
        </w:rPr>
        <w:t>Nhưng nếu Chúa muốn, chẳng bao lâu nữa tôi sẽ đến với anh em, và tôi sẽ được biết, không phải tài ăn nói của những kẻ kiêu ngạo đó, mà là quyền năng của Thần Khí.</w:t>
      </w:r>
      <w:r>
        <w:rPr/>
        <w:t>” (1 Cr 4.19)</w:t>
      </w:r>
    </w:p>
    <w:p>
      <w:pPr>
        <w:pStyle w:val="Normal"/>
        <w:rPr/>
      </w:pPr>
      <w:r>
        <w:rPr/>
        <w:t>- “</w:t>
      </w:r>
      <w:r>
        <w:rPr>
          <w:rStyle w:val="Emphasis"/>
        </w:rPr>
        <w:t>Xin Thiên Chúa là nguồn hy vọng, ban cho anh em được chan chứa niềm vui và bình an nhờ đức tin, để nhờ quyền năng của Thánh Thần, anh em được tràn trề hy vọng.</w:t>
      </w:r>
      <w:r>
        <w:rPr/>
        <w:t>” (Rm 15,13)</w:t>
      </w:r>
    </w:p>
    <w:p>
      <w:pPr>
        <w:pStyle w:val="Normal"/>
        <w:rPr/>
      </w:pPr>
      <w:r>
        <w:rPr/>
        <w:t>- “</w:t>
      </w:r>
      <w:r>
        <w:rPr>
          <w:rStyle w:val="Emphasis"/>
        </w:rPr>
        <w:t>Được Thiên Chúa chứng thực bằng những dấu lạ điềm thiêng, bằng nhiều quyền năng khác nhau và bằng các ân huệ của Thánh Thần mà Người phân phát tuỳ ý muốn của Người.</w:t>
      </w:r>
      <w:r>
        <w:rPr/>
        <w:t>” (Dt 2,4)</w:t>
      </w:r>
    </w:p>
    <w:p>
      <w:pPr>
        <w:pStyle w:val="Normal"/>
        <w:rPr/>
      </w:pPr>
      <w:r>
        <w:rPr/>
      </w:r>
    </w:p>
    <w:p>
      <w:pPr>
        <w:pStyle w:val="Normal"/>
        <w:rPr/>
      </w:pPr>
      <w:r>
        <w:rPr>
          <w:rStyle w:val="StrongEmphasis"/>
        </w:rPr>
        <w:t>6. Thiên Chúa thể hiện quyền năng qua việc phán xét:</w:t>
      </w:r>
    </w:p>
    <w:p>
      <w:pPr>
        <w:pStyle w:val="Normal"/>
        <w:rPr/>
      </w:pPr>
      <w:r>
        <w:rPr>
          <w:rStyle w:val="StrongEmphasis"/>
        </w:rPr>
        <w:t>a) Chúa phán xét những thiên thần phạm tội:</w:t>
      </w:r>
    </w:p>
    <w:p>
      <w:pPr>
        <w:pStyle w:val="Normal"/>
        <w:rPr/>
      </w:pPr>
      <w:r>
        <w:rPr/>
        <w:t>- “</w:t>
      </w:r>
      <w:r>
        <w:rPr>
          <w:rStyle w:val="Emphasis"/>
        </w:rPr>
        <w:t xml:space="preserve">Những thiên thần đã không giữ địa vị của mình, nhưng rời bỏ nơi mình ở, thì Người dung xiềng xích mà giam giữ họ đời đời trong ơi tối tăm, để chờ phán xét trong Ngày lớn lao.” </w:t>
      </w:r>
      <w:r>
        <w:rPr/>
        <w:t>(Gđ 1,6)</w:t>
      </w:r>
    </w:p>
    <w:p>
      <w:pPr>
        <w:pStyle w:val="Normal"/>
        <w:rPr/>
      </w:pPr>
      <w:r>
        <w:rPr/>
        <w:t>- “</w:t>
      </w:r>
      <w:r>
        <w:rPr>
          <w:rStyle w:val="Emphasis"/>
        </w:rPr>
        <w:t>Thật vậy, Thiên Chúa không dung thứ cho các thiên thần phạm tội, nhưng đã đẩy họ vào hố Địa Ngục tối tăm, giữ họ để chờ cuộc phán xét.</w:t>
      </w:r>
      <w:r>
        <w:rPr/>
        <w:t>” (2 Pr 2,4)</w:t>
      </w:r>
    </w:p>
    <w:p>
      <w:pPr>
        <w:pStyle w:val="Normal"/>
        <w:rPr/>
      </w:pPr>
      <w:r>
        <w:rPr>
          <w:rStyle w:val="StrongEmphasis"/>
        </w:rPr>
        <w:t>b) Chúa phán xét loài người:</w:t>
      </w:r>
    </w:p>
    <w:p>
      <w:pPr>
        <w:pStyle w:val="Normal"/>
        <w:rPr/>
      </w:pPr>
      <w:r>
        <w:rPr/>
        <w:t>Chúa Giêsu đã tuyên bố:</w:t>
      </w:r>
    </w:p>
    <w:p>
      <w:pPr>
        <w:pStyle w:val="Normal"/>
        <w:rPr/>
      </w:pPr>
      <w:r>
        <w:rPr/>
        <w:t>- “</w:t>
      </w:r>
      <w:r>
        <w:rPr>
          <w:rStyle w:val="Emphasis"/>
        </w:rPr>
        <w:t>Chúa Cha không xét xử một ai, nhưng đã ban cho Người Con mọi quyền xét xử.</w:t>
      </w:r>
      <w:r>
        <w:rPr/>
        <w:t>” (Ga 5,22)</w:t>
      </w:r>
    </w:p>
    <w:p>
      <w:pPr>
        <w:pStyle w:val="Normal"/>
        <w:rPr/>
      </w:pPr>
      <w:r>
        <w:rPr/>
        <w:t>Chúa Giêsu đã báo trước ngày tận thế, Người sẽ đến trong quyền năng và sẽ phán xét toàn thể nhân loại:</w:t>
      </w:r>
    </w:p>
    <w:p>
      <w:pPr>
        <w:pStyle w:val="Normal"/>
        <w:rPr/>
      </w:pPr>
      <w:r>
        <w:rPr/>
        <w:t>- “</w:t>
      </w:r>
      <w:r>
        <w:rPr>
          <w:rStyle w:val="Emphasis"/>
        </w:rPr>
        <w:t>Trong những ngày đó, sau cơn gian nan ấy, thì mặt trời sẽ ra tối tăm, mặt trăng không còn chiếu sáng. Các ngôi sao từ trời sa xuống, và các quyền lực trên trời bị lay chuyển. Bấy giờ thiên hạ sẽ thấy Con Người đầy quyền năng và vinh quang ngự trong đám mây mà đến. Lúc đó Người sẽ sai các thiên sứ đi, và Người sẽ tập họp những kẻ được Người tuyển chọn từ bốn phương về, từ đầu mặt đất cho đến cuối chân trời.</w:t>
      </w:r>
      <w:r>
        <w:rPr/>
        <w:t>” (Mc 13,24-27; Lc 21,25-28; Mt 24,29-31)</w:t>
      </w:r>
    </w:p>
    <w:p>
      <w:pPr>
        <w:pStyle w:val="Normal"/>
        <w:rPr/>
      </w:pPr>
      <w:r>
        <w:rPr/>
      </w:r>
    </w:p>
    <w:p>
      <w:pPr>
        <w:pStyle w:val="Normal"/>
        <w:rPr/>
      </w:pPr>
      <w:r>
        <w:rPr>
          <w:rStyle w:val="StrongEmphasis"/>
        </w:rPr>
        <w:t>Chúa sẽ thưởng phạt theo tiêu chuẩn tình yêu siêu nhiên:</w:t>
      </w:r>
    </w:p>
    <w:p>
      <w:pPr>
        <w:pStyle w:val="Normal"/>
        <w:rPr/>
      </w:pPr>
      <w:r>
        <w:rPr/>
        <w:t>- “</w:t>
      </w:r>
      <w:r>
        <w:rPr>
          <w:rStyle w:val="Emphasis"/>
        </w:rPr>
        <w:t>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w:t>
      </w:r>
      <w:r>
        <w:rPr/>
        <w:t>”</w:t>
      </w:r>
    </w:p>
    <w:p>
      <w:pPr>
        <w:pStyle w:val="Normal"/>
        <w:rPr/>
      </w:pPr>
      <w:r>
        <w:rPr/>
        <w:t>- “</w:t>
      </w:r>
      <w:r>
        <w:rPr>
          <w:rStyle w:val="Emphasis"/>
        </w:rPr>
        <w:t xml:space="preserve">Ta bảo thật các ngươi: Mỗi lần các ngươi làm như thế cho một trong những anh em bé nhỏ nhất của Ta đây, là các ngươi đã làm cho chính Ta vậy.” </w:t>
      </w:r>
      <w:r>
        <w:rPr/>
        <w:t>(Mt 25,34-40)</w:t>
      </w:r>
    </w:p>
    <w:p>
      <w:pPr>
        <w:pStyle w:val="Normal"/>
        <w:rPr/>
      </w:pPr>
      <w:r>
        <w:rPr/>
        <w:t>- “</w:t>
      </w:r>
      <w:r>
        <w:rPr>
          <w:rStyle w:val="Emphasis"/>
        </w:rPr>
        <w:t>Quân bị nguyền rủa kia; đi đi cho khuất mắt Ta mà vào lửa đời, nơi dành sẵn cho tên Ác Quỷ và các sứ thần của nó. Vì xưa Ta đói, các ngươi đã không cho ăn; Ta khát, các ngươi đã không cho uống; Ta là khách lạ, các ngươi đã không tiếp rước; Ta trần truồng, các ngươi đã không cho mặc; Ta đau yếu và ngôi tù, các ngươi đã chẳng thăm viếng.</w:t>
      </w:r>
      <w:r>
        <w:rPr/>
        <w:t>”</w:t>
      </w:r>
    </w:p>
    <w:p>
      <w:pPr>
        <w:pStyle w:val="Normal"/>
        <w:rPr/>
      </w:pPr>
      <w:r>
        <w:rPr/>
        <w:t>- “</w:t>
      </w:r>
      <w:r>
        <w:rPr>
          <w:rStyle w:val="Emphasis"/>
        </w:rPr>
        <w:t>Ta bảo thật các ngươi: Mỗi lần các ngươi không làm như thế cho một trong những anh em bé nhỏ nhất của Ta đây, là các ngươi đã không làm cho chính Ta vậy</w:t>
      </w:r>
      <w:r>
        <w:rPr/>
        <w:t>”</w:t>
      </w:r>
    </w:p>
    <w:p>
      <w:pPr>
        <w:pStyle w:val="Normal"/>
        <w:rPr/>
      </w:pPr>
      <w:r>
        <w:rPr/>
        <w:t>“</w:t>
      </w:r>
      <w:r>
        <w:rPr>
          <w:rStyle w:val="Emphasis"/>
        </w:rPr>
        <w:t xml:space="preserve">Thế là họ ra đi để chịu cực hình muôn kiếp, còn những người công chính ra đi để hưởng sự sống muôn đời.” </w:t>
      </w:r>
      <w:r>
        <w:rPr/>
        <w:t>(Mt 25,41-46)</w:t>
      </w:r>
    </w:p>
    <w:p>
      <w:pPr>
        <w:pStyle w:val="Normal"/>
        <w:rPr/>
      </w:pPr>
      <w:r>
        <w:rPr/>
      </w:r>
    </w:p>
    <w:p>
      <w:pPr>
        <w:pStyle w:val="Normal"/>
        <w:rPr/>
      </w:pPr>
      <w:r>
        <w:rPr>
          <w:rStyle w:val="StrongEmphasis"/>
        </w:rPr>
        <w:t>B. BẰNG CHỨNG TRONG VŨ TRỤ - VẠN VẬT</w:t>
      </w:r>
    </w:p>
    <w:p>
      <w:pPr>
        <w:pStyle w:val="Normal"/>
        <w:rPr/>
      </w:pPr>
      <w:r>
        <w:rPr/>
        <w:t>Thiên Chúa Ba Ngôi thể hiện quyền năng qua các thụ tạo trong vũ trụ. Ngài đã xếp đặt muôn vật theo một trật tự thật kỳ diệu. Chúng vận hành và liên hệ mật thiết với nhau:</w:t>
      </w:r>
    </w:p>
    <w:p>
      <w:pPr>
        <w:pStyle w:val="Normal"/>
        <w:rPr/>
      </w:pPr>
      <w:r>
        <w:rPr/>
      </w:r>
    </w:p>
    <w:p>
      <w:pPr>
        <w:pStyle w:val="Normal"/>
        <w:rPr/>
      </w:pPr>
      <w:r>
        <w:rPr/>
        <w:t>1/ Các loài thực vật và động vật luôn vận hành, biến đổi và phát triển theo quy luật do Thiên Chúa Ba Ngôi quyền năng đã ấn định. Loài nào phát triển theo loài ấy, nhưng liên hệ với nhau.</w:t>
      </w:r>
    </w:p>
    <w:p>
      <w:pPr>
        <w:pStyle w:val="Normal"/>
        <w:rPr/>
      </w:pPr>
      <w:r>
        <w:rPr/>
        <w:t xml:space="preserve">2/ Các bộ phận trong thân thể loài người cũng luôn vận hành nhằm biến đổi các yếu tố chung quanh, từ tình trạng chết </w:t>
      </w:r>
      <w:r>
        <w:rPr>
          <w:rStyle w:val="Emphasis"/>
        </w:rPr>
        <w:t>(các thức ăn)</w:t>
      </w:r>
      <w:r>
        <w:rPr/>
        <w:t xml:space="preserve"> biến thành sự sống </w:t>
      </w:r>
      <w:r>
        <w:rPr>
          <w:rStyle w:val="Emphasis"/>
        </w:rPr>
        <w:t>(thân thể sống động),</w:t>
      </w:r>
      <w:r>
        <w:rPr/>
        <w:t xml:space="preserve"> đúng theo quy luật Thiên Chúa đã quy định. Thật vậy, thân thể loài người là tổng hợp tất cả các yếu tố vật chất chung quanh, gồm: chất đặc, chất lỏng và chất khí.</w:t>
      </w:r>
    </w:p>
    <w:p>
      <w:pPr>
        <w:pStyle w:val="Normal"/>
        <w:rPr/>
      </w:pPr>
      <w:r>
        <w:rPr/>
      </w:r>
    </w:p>
    <w:p>
      <w:pPr>
        <w:pStyle w:val="Normal"/>
        <w:rPr/>
      </w:pPr>
      <w:r>
        <w:rPr/>
        <w:t>3/ Mặt trời, mặt trăng, trái đất và các hành tinh trong vũ trụ bao la cũng xoay vần theo các quỹ đạo do Thiên Chúa quyền năng xếp đặt, nhờ đó chúng đã tồn tại và vận hành không ngừng.</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r>
    </w:p>
    <w:p>
      <w:pPr>
        <w:pStyle w:val="Normal"/>
        <w:rPr/>
      </w:pPr>
      <w:r>
        <w:rPr>
          <w:b/>
          <w:caps/>
        </w:rPr>
        <w:t xml:space="preserve">Chương ba : </w:t>
      </w:r>
      <w:r>
        <w:rPr>
          <w:b/>
          <w:sz w:val="28"/>
          <w:szCs w:val="28"/>
        </w:rPr>
        <w:t>GỢI Ý THỰC HÀNH</w:t>
      </w:r>
    </w:p>
    <w:p>
      <w:pPr>
        <w:pStyle w:val="Normal"/>
        <w:rPr/>
      </w:pPr>
      <w:r>
        <w:rPr/>
        <w:t>Sau khi đã hiểu biết ý nghĩa của mầu nhiệm Thiên Chúa Ba Ngôi, chúng ta hãy tôn thờ Thiên Chúa Ba Ngôi và xây dựng đời sống cá nhân cũng như tập thể trên tình yêu thương tuyệt đối, bắt nguồn từ Thiên Chúa Ba Ngôi để xứng đáng là con cái của Ngài.</w:t>
      </w:r>
    </w:p>
    <w:p>
      <w:pPr>
        <w:pStyle w:val="Normal"/>
        <w:rPr/>
      </w:pPr>
      <w:r>
        <w:rPr/>
      </w:r>
    </w:p>
    <w:p>
      <w:pPr>
        <w:pStyle w:val="Normal"/>
        <w:rPr/>
      </w:pPr>
      <w:r>
        <w:rPr>
          <w:rStyle w:val="StrongEmphasis"/>
        </w:rPr>
        <w:t>1. ĐỜI SỐNG CÁ NHÂN</w:t>
      </w:r>
    </w:p>
    <w:p>
      <w:pPr>
        <w:pStyle w:val="Normal"/>
        <w:rPr/>
      </w:pPr>
      <w:r>
        <w:rPr/>
        <w:t xml:space="preserve">a) Mỗi khi làm dấu thánh giá và đọc: Nhân danh Cha và Con và Thánh Thần, để tuyên xưng Thiên Chúa Ba Ngôi, chúng ta hãy làm dấu thánh giá một cách chậm rãi. Chúng ta phải vẽ </w:t>
      </w:r>
      <w:r>
        <w:rPr>
          <w:rStyle w:val="StrongEmphasis"/>
        </w:rPr>
        <w:t>phần thân của thánh giá dài hơn phần đầu</w:t>
      </w:r>
      <w:r>
        <w:rPr/>
        <w:t>; vì nếu vẽ phần thân thánh giá ngắn hơn phần đầu, là chúng ta đã vẽ thánh giá ngược !</w:t>
      </w:r>
    </w:p>
    <w:p>
      <w:pPr>
        <w:pStyle w:val="Normal"/>
        <w:rPr/>
      </w:pPr>
      <w:r>
        <w:rPr/>
      </w:r>
    </w:p>
    <w:p>
      <w:pPr>
        <w:pStyle w:val="Normal"/>
        <w:rPr/>
      </w:pPr>
      <w:r>
        <w:rPr/>
        <w:t>Khi vẽ hình thánh giá trên mình, là chúng ta tưởng nhớ và tuyên xưng tình yêu thương tuyệt đối nơi Thiên Chúa Ba Ngôi qua sự chết và sống lại vinh hiển của Ngôi Hai Thiên Chúa. Chính Người là Đấng Cứu Thế duy nhất của nhân loại được Chúa Cha sai đến trần gian.</w:t>
      </w:r>
    </w:p>
    <w:p>
      <w:pPr>
        <w:pStyle w:val="Normal"/>
        <w:rPr/>
      </w:pPr>
      <w:r>
        <w:rPr/>
      </w:r>
    </w:p>
    <w:p>
      <w:pPr>
        <w:pStyle w:val="Normal"/>
        <w:rPr/>
      </w:pPr>
      <w:r>
        <w:rPr/>
        <w:t xml:space="preserve">Thật vậy, thánh giá là </w:t>
      </w:r>
      <w:r>
        <w:rPr>
          <w:rStyle w:val="StrongEmphasis"/>
        </w:rPr>
        <w:t>biểu tượng của tình yêu hoàn hảo đã chiến thắng sự chết</w:t>
      </w:r>
      <w:r>
        <w:rPr/>
        <w:t>; là biểu tượng của tình yêu thương cứu độ.</w:t>
      </w:r>
    </w:p>
    <w:p>
      <w:pPr>
        <w:pStyle w:val="Normal"/>
        <w:rPr/>
      </w:pPr>
      <w:r>
        <w:rPr/>
      </w:r>
    </w:p>
    <w:p>
      <w:pPr>
        <w:pStyle w:val="Normal"/>
        <w:rPr/>
      </w:pPr>
      <w:r>
        <w:rPr/>
        <w:t>b) Mỗi lần tuyên xưng Thiên Chúa Ba Ngôi, chúng ta không chỉ làm dấu thánh giá, mà chúng ta còn phải mời Chúa Ba Ngôi ngự trong tâm hồn. Chúng ta xin Ngài nâng tình yêu tự nhiên của chúng ta lên tình yêu siêu nhiên.</w:t>
      </w:r>
    </w:p>
    <w:p>
      <w:pPr>
        <w:pStyle w:val="Normal"/>
        <w:rPr/>
      </w:pPr>
      <w:r>
        <w:rPr/>
      </w:r>
    </w:p>
    <w:p>
      <w:pPr>
        <w:pStyle w:val="Normal"/>
        <w:rPr/>
      </w:pPr>
      <w:r>
        <w:rPr/>
        <w:t xml:space="preserve">Nhờ tình yêu siêu nhiên, chúng ta sẽ cảm nhận được Chúa ở trong chúng ta và chúng ta ở trong Chúa </w:t>
      </w:r>
      <w:r>
        <w:rPr>
          <w:i/>
          <w:sz w:val="22"/>
          <w:szCs w:val="22"/>
        </w:rPr>
        <w:t>(Ga 14,23; 15,4-10).</w:t>
      </w:r>
    </w:p>
    <w:p>
      <w:pPr>
        <w:pStyle w:val="Normal"/>
        <w:rPr>
          <w:i/>
          <w:i/>
          <w:sz w:val="22"/>
          <w:szCs w:val="22"/>
        </w:rPr>
      </w:pPr>
      <w:r>
        <w:rPr>
          <w:i/>
          <w:sz w:val="22"/>
          <w:szCs w:val="22"/>
        </w:rPr>
      </w:r>
    </w:p>
    <w:p>
      <w:pPr>
        <w:pStyle w:val="Normal"/>
        <w:rPr/>
      </w:pPr>
      <w:r>
        <w:rPr/>
        <w:t>Nhờ tình yêu siêu nhiên, chúng ta mới có thể yêu thương tất cả mọi người (Mt 7,12); yêu thương như Chúa Giêsu yêu thương (Ga 13,1.34; Lc 23,34); và yêu thương cả kẻ thù như Chúa dạy (Mt 5,43-48; Lc 6,27-28.32-36); không còn kỳ thị hay tách biệt (1 Cr 12,13; Cl 3,11).</w:t>
      </w:r>
    </w:p>
    <w:p>
      <w:pPr>
        <w:pStyle w:val="Normal"/>
        <w:rPr/>
      </w:pPr>
      <w:r>
        <w:rPr/>
      </w:r>
    </w:p>
    <w:p>
      <w:pPr>
        <w:pStyle w:val="Normal"/>
        <w:rPr/>
      </w:pPr>
      <w:r>
        <w:rPr>
          <w:rStyle w:val="StrongEmphasis"/>
        </w:rPr>
        <w:t>2. ĐỜI SỐNG GIA ĐÌNH</w:t>
      </w:r>
    </w:p>
    <w:p>
      <w:pPr>
        <w:pStyle w:val="Normal"/>
        <w:rPr/>
      </w:pPr>
      <w:r>
        <w:rPr/>
        <w:t>a) Nền tảng để thiết lập giao ước hôn nhân và xây dựng gia đình chính là tình yêu. Nhưng trong thực tế, nhiều đôi hôn nhân và gia đình chỉ xây dựng trên tình yêu tự nhiên, nên khi gặp hoàn cảnh khó khăn, hoặc vì lý do nào đó, gia đình của họ dễ tan vỡ, có khi ly thân, ly dị, hoặc đối xử tệ với nhau. Họ đã tách biệt nhau, mỗi người một ngả.</w:t>
      </w:r>
    </w:p>
    <w:p>
      <w:pPr>
        <w:pStyle w:val="Normal"/>
        <w:rPr/>
      </w:pPr>
      <w:r>
        <w:rPr/>
      </w:r>
    </w:p>
    <w:p>
      <w:pPr>
        <w:pStyle w:val="Normal"/>
        <w:rPr/>
      </w:pPr>
      <w:r>
        <w:rPr/>
        <w:t>b) Vì thế, các gia đình Công giáo, muốn được bình an, hạnh phúc, thì phải mời Chúa Ba Ngôi ngự trị trong gia đình. Cầu xin Ngài nâng tình yêu tự nhiên giữa vợ chồng, giữa cha mẹ và con cái lên tình yêu siêu nhiên.</w:t>
      </w:r>
    </w:p>
    <w:p>
      <w:pPr>
        <w:pStyle w:val="Normal"/>
        <w:rPr/>
      </w:pPr>
      <w:r>
        <w:rPr/>
      </w:r>
    </w:p>
    <w:p>
      <w:pPr>
        <w:pStyle w:val="Normal"/>
        <w:rPr/>
      </w:pPr>
      <w:r>
        <w:rPr/>
        <w:t>Nhờ tình yêu siêu nhiên mọi thành phần trong gia đình sẽ không tách biệt nhau và mới có thể chu toàn các bổn phận đối với nhau và trung thành với nhau trọn đời.</w:t>
      </w:r>
    </w:p>
    <w:p>
      <w:pPr>
        <w:pStyle w:val="Normal"/>
        <w:rPr/>
      </w:pPr>
      <w:r>
        <w:rPr/>
      </w:r>
    </w:p>
    <w:p>
      <w:pPr>
        <w:pStyle w:val="Normal"/>
        <w:rPr/>
      </w:pPr>
      <w:r>
        <w:rPr/>
        <w:t>Nhờ tình yêu siêu nhiên, các gia đình không chỉ quan tâm đến những người trong gia đình nhỏ bé của mình; nhưng còn quan tâm giúp đỡ các gia đình chung quanh, trong gia tộc, trong khu xóm, để mọi người yêu thương đoàn kết với nhau, cùng nhau xây dựng Hội Thánh và thế giới ngày một tươi đẹp hơn.</w:t>
      </w:r>
    </w:p>
    <w:p>
      <w:pPr>
        <w:pStyle w:val="Normal"/>
        <w:rPr/>
      </w:pPr>
      <w:r>
        <w:rPr/>
      </w:r>
    </w:p>
    <w:p>
      <w:pPr>
        <w:pStyle w:val="Normal"/>
        <w:rPr/>
      </w:pPr>
      <w:r>
        <w:rPr>
          <w:rStyle w:val="StrongEmphasis"/>
        </w:rPr>
        <w:t>3. ĐỜI SỐNG TRONG HỘI THÁNH</w:t>
      </w:r>
    </w:p>
    <w:p>
      <w:pPr>
        <w:pStyle w:val="Normal"/>
        <w:rPr/>
      </w:pPr>
      <w:r>
        <w:rPr/>
        <w:t xml:space="preserve">a) Chúa Giêsu đã thành lập Hội Thánh. Người đã ban cho Hội Thánh một giới răn mới là yêu thương </w:t>
      </w:r>
      <w:r>
        <w:rPr>
          <w:rStyle w:val="StrongEmphasis"/>
        </w:rPr>
        <w:t>như</w:t>
      </w:r>
      <w:r>
        <w:rPr/>
        <w:t xml:space="preserve"> Người yêu thương, nghĩa là tình yêu siêu nhiên, tình yêu hoàn hảo (Ga 13,34-35; 15,12-17), để mọi người trong Hội Thánh được “</w:t>
      </w:r>
      <w:r>
        <w:rPr>
          <w:rStyle w:val="Emphasis"/>
        </w:rPr>
        <w:t xml:space="preserve">hoàn toàn nên một” </w:t>
      </w:r>
      <w:r>
        <w:rPr/>
        <w:t>như Thiên Chúa Ba Ngôi là một (Ga 17,20-23).</w:t>
      </w:r>
    </w:p>
    <w:p>
      <w:pPr>
        <w:pStyle w:val="Normal"/>
        <w:rPr/>
      </w:pPr>
      <w:r>
        <w:rPr/>
      </w:r>
    </w:p>
    <w:p>
      <w:pPr>
        <w:pStyle w:val="Normal"/>
        <w:rPr/>
      </w:pPr>
      <w:r>
        <w:rPr/>
        <w:t>Thánh Phaolô cũng trình bày Hội Thánh đã được “</w:t>
      </w:r>
      <w:r>
        <w:rPr>
          <w:rStyle w:val="Emphasis"/>
        </w:rPr>
        <w:t>Người thánh hoá và thanh tẩy bằng nước và lởi hằng sống, để trước mặt Người, có một Hội Thánh xinh đẹp lộng lầy, không tỳ ố, không vết nhăn hoặc bất cứ khuyết điểm nào, nhưng thánh thiện và tinh tuyền.</w:t>
      </w:r>
      <w:r>
        <w:rPr/>
        <w:t>” (Ep 5,26-27)</w:t>
      </w:r>
    </w:p>
    <w:p>
      <w:pPr>
        <w:pStyle w:val="Normal"/>
        <w:rPr/>
      </w:pPr>
      <w:r>
        <w:rPr/>
      </w:r>
    </w:p>
    <w:p>
      <w:pPr>
        <w:pStyle w:val="Normal"/>
        <w:rPr/>
      </w:pPr>
      <w:r>
        <w:rPr/>
        <w:t>b) Nhưng thực tế, trong Hội Thánh hiện nay, vẫn còn một số người chưa hiểu được ý nghĩa của mầu nhiệm Thiên Chúa Ba Ngôi, tình yêu của họ chưa được nâng lên tình yêu siêu nhiên, nên trong sinh hoạt hằng ngày, họ vẫn còn sống tách biệt giữa giáo sĩ, tu sĩ và giáo dân, giữa người giầu và người nghèo; giữa người già và người trẻ. Và có người còn kỳ thị chủng tộc, ngôn ngữ, quốc gia hay các miền Nam Bắc...</w:t>
      </w:r>
    </w:p>
    <w:p>
      <w:pPr>
        <w:pStyle w:val="Normal"/>
        <w:rPr/>
      </w:pPr>
      <w:r>
        <w:rPr/>
      </w:r>
    </w:p>
    <w:p>
      <w:pPr>
        <w:pStyle w:val="Normal"/>
        <w:rPr/>
      </w:pPr>
      <w:r>
        <w:rPr/>
        <w:t>c) Để xứng đáng là thành viên trong Hội Thánh lý tưởng của Chúa Kitô, mỗi khi làm dấu thánh giá, chúng ta hãy xin Chúa Ba Ngôi đến ngự trị trong tâm hồn mọi thành phần trong Hội Thánh. Chúng ta xin Chúa Ba Ngôi biến đổi tình yêu tự nhiên sẵn có nơi mỗi người, thành tình yêu siêu nhiên.</w:t>
      </w:r>
    </w:p>
    <w:p>
      <w:pPr>
        <w:pStyle w:val="Normal"/>
        <w:rPr/>
      </w:pPr>
      <w:r>
        <w:rPr/>
      </w:r>
    </w:p>
    <w:p>
      <w:pPr>
        <w:pStyle w:val="Normal"/>
        <w:rPr/>
      </w:pPr>
      <w:r>
        <w:rPr/>
        <w:t>Nhờ tình yêu siêu nhiên, mọi người mới có thể xoá đi những tách biệt và kỳ thị. Nhờ tình yêu siêu nhiên, các thành phần trong Hội Thánh sẽ đoàn kết hợp nhất với nhau để xây dựng Hội Thánh và chứng minh cho mọi người thấy là chúng ta là con cái Thiên Chúa Ba Ngôi.</w:t>
      </w:r>
    </w:p>
    <w:p>
      <w:pPr>
        <w:pStyle w:val="Normal"/>
        <w:rPr/>
      </w:pPr>
      <w:r>
        <w:rPr/>
      </w:r>
    </w:p>
    <w:p>
      <w:pPr>
        <w:pStyle w:val="Normal"/>
        <w:rPr/>
      </w:pPr>
      <w:r>
        <w:rPr/>
        <w:t xml:space="preserve">Nhờ tình yêu siêu nhiên, tất cả mọi thành phần trong Hội Thánh sẽ tích cực chu toàn sứ mệnh Chúa trao </w:t>
      </w:r>
      <w:r>
        <w:rPr>
          <w:rStyle w:val="Emphasis"/>
        </w:rPr>
        <w:t>: “Anh em hãy đi và làm cho muôn dân trở thành môn đệ, làm phép rửa cho họ nhân danh Cha và Con và Thánh thần, dạy bảo họ tuân giữ mọi điều Thầy đã truyền cho anh em. Và đây, Thầy ở cùng anh em mọi ngày cho đến tận thế.</w:t>
      </w:r>
      <w:r>
        <w:rPr/>
        <w:t>” (Mt 28,19-20)</w:t>
      </w:r>
    </w:p>
    <w:p>
      <w:pPr>
        <w:pStyle w:val="Normal"/>
        <w:rPr/>
      </w:pPr>
      <w:r>
        <w:rPr/>
      </w:r>
    </w:p>
    <w:p>
      <w:pPr>
        <w:pStyle w:val="Normal"/>
        <w:rPr/>
      </w:pPr>
      <w:r>
        <w:rPr>
          <w:rStyle w:val="StrongEmphasis"/>
        </w:rPr>
        <w:t>4. ĐỜI SỐNG TRONG XÃ HỘI.</w:t>
      </w:r>
    </w:p>
    <w:p>
      <w:pPr>
        <w:pStyle w:val="Normal"/>
        <w:rPr/>
      </w:pPr>
      <w:r>
        <w:rPr/>
        <w:t>a) Mọi người trong xã hội, là những người chưa tin nhận Thiên Chúa Ba Ngôi, nên họ chỉ sống theo tình yêu tự nhiên phát xuất từ con người, mà tình yêu tự nhiên thì luôn luôn thay đổi. Trong khi có nhiều người ngày nay đã nhận tiền tài và danh vọng là vị thần để tôn thờ, nên họ coi người khác như kẻ thù và tìm mọi cách tiêu diệt nhau, do đó chiến tranh đã xẩy ra triền miên.</w:t>
      </w:r>
    </w:p>
    <w:p>
      <w:pPr>
        <w:pStyle w:val="Normal"/>
        <w:rPr/>
      </w:pPr>
      <w:r>
        <w:rPr/>
      </w:r>
    </w:p>
    <w:p>
      <w:pPr>
        <w:pStyle w:val="Normal"/>
        <w:rPr/>
      </w:pPr>
      <w:r>
        <w:rPr/>
        <w:t>b) Với tình yêu siêu nhiên, chúng ta hãy tích cực rao giảng Tin Mừng cho mọi người biết: Thiên Chúa, Đấng sáng tạo là Cha yêu thương; Ngài yêu thương tất cả mọi người không trừ ai. Ngài muốn mọi người trên thế giới cũng yêu thương nhau bằng tình yêu siêu nhiên và nhìn nhận nhau là anh chị em trong một nhà, con một Cha. Ngài luôn mở rộng cửa Trời để đón tiếp họ, nếu họ sám hối, bỏ con đường dối trá, bất công và ích kỷ.</w:t>
      </w:r>
    </w:p>
    <w:p>
      <w:pPr>
        <w:pStyle w:val="Normal"/>
        <w:rPr/>
      </w:pPr>
      <w:r>
        <w:rPr/>
      </w:r>
    </w:p>
    <w:p>
      <w:pPr>
        <w:pStyle w:val="Normal"/>
        <w:rPr/>
      </w:pPr>
      <w:r>
        <w:rPr/>
        <w:t>Quả thật, khi nào mọi người trên thế giới đều tin nhận Thiên Chúa Ba Ngôi và sống trong tình yêu siêu nhiên, thì thế giới sẽ có Hoà Bình đích thật.</w:t>
      </w:r>
    </w:p>
    <w:p>
      <w:pPr>
        <w:pStyle w:val="Normal"/>
        <w:rPr/>
      </w:pPr>
      <w:r>
        <w:rPr/>
      </w:r>
    </w:p>
    <w:p>
      <w:pPr>
        <w:pStyle w:val="Normal"/>
        <w:rPr/>
      </w:pPr>
      <w:r>
        <w:rPr/>
        <w:t>Nguyện xin Chúa Ba Ngôi ngự trị trong tâm hồn mọi người. Amen.</w:t>
      </w:r>
    </w:p>
    <w:p>
      <w:pPr>
        <w:pStyle w:val="Normal"/>
        <w:rPr/>
      </w:pPr>
      <w:r>
        <w:rPr/>
      </w:r>
    </w:p>
    <w:p>
      <w:pPr>
        <w:pStyle w:val="Normal"/>
        <w:jc w:val="right"/>
        <w:rPr>
          <w:b/>
          <w:b/>
          <w:bCs/>
          <w:i/>
          <w:i/>
          <w:iCs/>
          <w:sz w:val="18"/>
          <w:szCs w:val="18"/>
        </w:rPr>
      </w:pPr>
      <w:r>
        <w:rPr>
          <w:b/>
          <w:bCs/>
          <w:i/>
          <w:iCs/>
          <w:sz w:val="18"/>
          <w:szCs w:val="18"/>
        </w:rPr>
        <w:t>Lm Giuse Hoàng Kim Đại</w:t>
      </w:r>
    </w:p>
    <w:p>
      <w:pPr>
        <w:pStyle w:val="Normal"/>
        <w:rPr>
          <w:b/>
          <w:b/>
          <w:bCs/>
          <w:i/>
          <w:i/>
          <w:iCs/>
          <w:sz w:val="18"/>
          <w:szCs w:val="18"/>
        </w:rPr>
      </w:pPr>
      <w:r>
        <w:rPr>
          <w:b/>
          <w:bCs/>
          <w:i/>
          <w:iCs/>
          <w:sz w:val="18"/>
          <w:szCs w:val="18"/>
        </w:rPr>
      </w:r>
    </w:p>
    <w:p>
      <w:pPr>
        <w:pStyle w:val="Normal"/>
        <w:rPr/>
      </w:pPr>
      <w:r>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762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4:00Z</dcterms:created>
  <dc:creator>Windows xp sp2 Full</dc:creator>
  <dc:description/>
  <cp:keywords/>
  <dc:language>en-US</dc:language>
  <cp:lastModifiedBy>Tinh Cao</cp:lastModifiedBy>
  <dcterms:modified xsi:type="dcterms:W3CDTF">2009-06-06T05:46:00Z</dcterms:modified>
  <cp:revision>10</cp:revision>
  <dc:subject/>
  <dc:title> </dc:title>
</cp:coreProperties>
</file>