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9">
            <wp:simplePos x="0" y="0"/>
            <wp:positionH relativeFrom="column">
              <wp:posOffset>249364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tab/>
        <w:tab/>
        <w:tab/>
        <w:t xml:space="preserve">                      </w:t>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p>
    <w:p>
      <w:pPr>
        <w:pStyle w:val="Normal"/>
        <w:rPr>
          <w:rFonts w:ascii="Arial" w:hAnsi="Arial" w:cs="Arial"/>
          <w:sz w:val="20"/>
          <w:szCs w:val="20"/>
          <w:lang w:val="en-US"/>
        </w:rPr>
      </w:pPr>
      <w:r>
        <w:rPr>
          <w:rFonts w:cs="Arial" w:ascii="Arial" w:hAnsi="Arial"/>
          <w:b w:val="false"/>
          <w:sz w:val="20"/>
          <w:szCs w:val="20"/>
          <w:lang w:val="en-US"/>
        </w:rPr>
        <w:tab/>
        <w:tab/>
        <w:tab/>
        <w:tab/>
        <w:tab/>
      </w:r>
      <w:r>
        <w:rPr>
          <w:rFonts w:cs="Arial" w:ascii="Arial" w:hAnsi="Arial"/>
          <w:sz w:val="20"/>
          <w:szCs w:val="20"/>
          <w:lang w:val="en-US"/>
        </w:rPr>
        <w:t>Lm Jude Siciliano, OP</w:t>
        <w:tab/>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jc w:val="center"/>
              <w:rPr>
                <w:b/>
                <w:b/>
                <w:sz w:val="24"/>
                <w:szCs w:val="24"/>
              </w:rPr>
            </w:pPr>
            <w:r>
              <w:rPr>
                <w:b/>
                <w:sz w:val="24"/>
                <w:szCs w:val="24"/>
              </w:rPr>
              <w:t>HOLY TRINITY (B) - June 7, 2009</w:t>
            </w:r>
          </w:p>
          <w:p>
            <w:pPr>
              <w:pStyle w:val="NORMAL1"/>
              <w:jc w:val="center"/>
              <w:rPr>
                <w:i/>
                <w:i/>
                <w:sz w:val="24"/>
                <w:szCs w:val="24"/>
              </w:rPr>
            </w:pPr>
            <w:r>
              <w:rPr>
                <w:i/>
                <w:sz w:val="24"/>
                <w:szCs w:val="24"/>
              </w:rPr>
              <w:t>Deuteronomy 4: 32-34, 39-40; Psalm 33; Romans 8: 14-17; Matthew 28: 16-20</w:t>
            </w:r>
          </w:p>
          <w:p>
            <w:pPr>
              <w:pStyle w:val="NORMAL1"/>
              <w:jc w:val="center"/>
              <w:rPr>
                <w:b/>
                <w:b/>
                <w:sz w:val="24"/>
                <w:szCs w:val="24"/>
              </w:rPr>
            </w:pPr>
            <w:r>
              <w:rPr>
                <w:b/>
                <w:iCs/>
                <w:sz w:val="24"/>
                <w:szCs w:val="24"/>
              </w:rPr>
              <w:t>By Jude Siciliano, OP</w:t>
            </w:r>
          </w:p>
          <w:p>
            <w:pPr>
              <w:pStyle w:val="NORMAL1"/>
              <w:rPr>
                <w:sz w:val="24"/>
                <w:szCs w:val="24"/>
              </w:rPr>
            </w:pPr>
            <w:r>
              <w:rPr>
                <w:color w:val="0000FF"/>
                <w:sz w:val="24"/>
                <w:szCs w:val="24"/>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sz w:val="24"/>
                <w:szCs w:val="24"/>
              </w:rPr>
            </w:pPr>
            <w:r>
              <w:rPr>
                <w:sz w:val="24"/>
                <w:szCs w:val="24"/>
              </w:rPr>
            </w:r>
          </w:p>
          <w:p>
            <w:pPr>
              <w:pStyle w:val="NORMAL1"/>
              <w:rPr>
                <w:sz w:val="24"/>
                <w:szCs w:val="24"/>
              </w:rPr>
            </w:pPr>
            <w:r>
              <w:rPr>
                <w:sz w:val="24"/>
                <w:szCs w:val="24"/>
              </w:rPr>
              <w:t>Dear Preachers:</w:t>
            </w:r>
          </w:p>
          <w:p>
            <w:pPr>
              <w:pStyle w:val="NORMAL1"/>
              <w:rPr>
                <w:sz w:val="24"/>
                <w:szCs w:val="24"/>
              </w:rPr>
            </w:pPr>
            <w:r>
              <w:rPr>
                <w:sz w:val="24"/>
                <w:szCs w:val="24"/>
              </w:rPr>
              <w:t>The title of today’s feast can be misleading to both congregation and preachers. This is not a day we celebrate a dogma of the Church. Dogmas are important, but we don’t worship them as we gather for liturgical celebration. Nor is a day for a catechism lesson on how one God can have three faces and be called by three different names. I don’t plan to take a shamrock into the pulpit this weekend to show how God could be one and three at the same time.</w:t>
            </w:r>
          </w:p>
          <w:p>
            <w:pPr>
              <w:pStyle w:val="NORMAL1"/>
              <w:rPr>
                <w:rFonts w:eastAsia="Arial" w:cs="Arial"/>
                <w:sz w:val="24"/>
                <w:szCs w:val="24"/>
              </w:rPr>
            </w:pPr>
            <w:r>
              <w:rPr>
                <w:rFonts w:eastAsia="Arial" w:cs="Arial"/>
                <w:sz w:val="24"/>
                <w:szCs w:val="24"/>
              </w:rPr>
              <w:t xml:space="preserve"> </w:t>
            </w:r>
          </w:p>
          <w:p>
            <w:pPr>
              <w:pStyle w:val="NORMAL1"/>
              <w:rPr>
                <w:sz w:val="24"/>
                <w:szCs w:val="24"/>
              </w:rPr>
            </w:pPr>
            <w:r>
              <w:rPr>
                <w:sz w:val="24"/>
                <w:szCs w:val="24"/>
              </w:rPr>
            </w:r>
          </w:p>
          <w:p>
            <w:pPr>
              <w:pStyle w:val="NORMAL1"/>
              <w:rPr>
                <w:sz w:val="24"/>
                <w:szCs w:val="24"/>
              </w:rPr>
            </w:pPr>
            <w:r>
              <w:rPr>
                <w:sz w:val="24"/>
                <w:szCs w:val="24"/>
              </w:rPr>
              <w:t xml:space="preserve">Someone said once, "Anyone who talks of the Trinity, talks of the cross of Jesus and does not speculate about a heavenly riddle." (Sorry, I don’t know the source for this quote.) Christians know about God through our experience and key to that experience is something we have in common – suffering and the cross. I know a 56 year old woman who is a vibrant and fun-loving woman. She loves her family and they return that love. She has been described by her children as "the glue that holds the family together." She had severe back pain and an X-ray revealed a broken vertebrae. </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But when she was in surgery they discovered cancer. Further tests showed the cancer had spread to her lungs. It had metastasized. Her daughter called a young woman friend and wept hysterically over the phone asking, "Why did God do this to her?" It is a question we have all heard during similar crises and maybe is a question we too have asked at similar times in our own lives. It is the question we ask out of pain and confusion, when life takes a harsh turn and threatens our faith.</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 xml:space="preserve">It is really a Trinity question, isn’t it? Who is our God? What is our God like? It isn’t a question about church dogma or "heavenly riddles." When Jesus looked at what was coming at him in the Garden of Gethsemani he felt it was more than he could bear, so he asked God for it to be taken away. But God wanted to stick it out with us, not pull the emergency brake and get off. If Christ had been given a quick exit that night in the garden, then we would feel even lonelier in our struggles and pain. Instead God stayed with us; Christ showed us in his obedience that no matter how many physical or emotional stresses we have on us, God is not a stranger to our pain: no stranger to emotional pain – Jesus wept; no stranger to physical pain – Jesus was broken on the cross. That’s in the scriptures. </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What’s not in the scriptures is that God sends us pain and suffering to test our faith. After all, what good parent would do a thing like that to a beloved child? And we do believe God loves us and that we are God’s children, don’t we? Paul reminds us in the letter to the Romans today, "The Spirit bears witness with our spirits that we are children of God,..."</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 xml:space="preserve">What is also not in the scriptures is what some people say to others who are in pain to console them. "God never gives us more than we can bear." When people say things like that, I imagine God pressing down on someone to test their faith, but stopping just short of their breaking point. What a miserable and harsh God that would be! That’s not the God we celebrate on this feast of the Trinity. Here’s another one: "God helps those who help themselves." I can’t tell you how many times I have heard that quote used to describe God. I have even heard people say that in scripture groups with open bibles on their laps and they quote it as if it were in the Bible they were holding. If we could help ourselves we wouldn’t need God, would we? When we are struggling and feeling lonely in our pain, we don’t need to hear about a God who will help us, but only if we can first help ourselves. </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No – life has its ways of testing us; sometimes giving us more than we can bear. God is the one who helps us carry what life piles on us. Not only so we can just bear up under our burdens, but that we can even grow and mature through them. God can get us through to the other side of suffering stronger than when we first entered in. Now that’s the triune God Jesus sends his disciples into the world to proclaim.</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When Jesus sends out his disciples to baptize, it is in the name of the God we have come to know through him: "Father, Son and Holy Spirit." God the Creator – the source of life, the Creator who loves the works God had made. God the Christ – God in our flesh, who walked our walk all the way through death to resurrection. God the Spirit – the very life of God, in Jesus, offered us again here today as we celebrate and pray together.</w:t>
            </w:r>
          </w:p>
          <w:p>
            <w:pPr>
              <w:pStyle w:val="Normal"/>
              <w:rPr>
                <w:sz w:val="24"/>
                <w:szCs w:val="24"/>
                <w:lang w:val="en-US" w:eastAsia="en-US"/>
              </w:rPr>
            </w:pPr>
            <w:r>
              <w:rPr>
                <w:sz w:val="24"/>
                <w:szCs w:val="24"/>
                <w:lang w:val="en-US" w:eastAsia="en-US"/>
              </w:rPr>
            </w:r>
          </w:p>
          <w:p>
            <w:pPr>
              <w:pStyle w:val="NORMAL1"/>
              <w:rPr/>
            </w:pPr>
            <w:r>
              <w:rPr>
                <w:sz w:val="24"/>
                <w:szCs w:val="24"/>
              </w:rPr>
              <w:t>How do we define the Trinity? Jesus tells us – "I am with you all days, until the end of the age." Jesus has "defined" God for us – revealed God already with us. So, when someone calls us on the phone or weeps on our shoulder, and asks, "Why did God do this to me? What have I done to deserve this?" We can respond, as the young woman I mentioned above did, "I don’t understand all this. But I know God didn’t put this suffering on your mother. God is with us in this and God is crying with us too." This young woman who said this to her friend is a high school graduate with three small children – she was balancing the youngest on her hip as she gave this response to her friend. There she was, a theologian, explaining the Trinity in a way her grieving friend could understand and embrace!</w:t>
            </w:r>
          </w:p>
          <w:p>
            <w:pPr>
              <w:pStyle w:val="NORMAL1"/>
              <w:jc w:val="right"/>
              <w:rPr>
                <w:b/>
                <w:b/>
                <w:i/>
                <w:i/>
                <w:sz w:val="24"/>
                <w:szCs w:val="24"/>
              </w:rPr>
            </w:pPr>
            <w:r>
              <w:rPr>
                <w:b/>
                <w:i/>
                <w:sz w:val="24"/>
                <w:szCs w:val="24"/>
              </w:rPr>
              <w:t>Fr, Jude Siciliano, OP</w:t>
            </w:r>
          </w:p>
          <w:p>
            <w:pPr>
              <w:pStyle w:val="Normal"/>
              <w:rPr>
                <w:b w:val="false"/>
                <w:b w:val="false"/>
                <w:i/>
                <w:i/>
                <w:sz w:val="24"/>
                <w:szCs w:val="24"/>
                <w:lang w:val="en-US" w:eastAsia="en-US"/>
              </w:rPr>
            </w:pPr>
            <w:r>
              <w:rPr>
                <w:b w:val="false"/>
                <w:i/>
                <w:sz w:val="24"/>
                <w:szCs w:val="24"/>
                <w:lang w:val="en-US" w:eastAsia="en-US"/>
              </w:rPr>
            </w:r>
          </w:p>
        </w:tc>
        <w:tc>
          <w:tcPr>
            <w:tcW w:w="5325" w:type="dxa"/>
            <w:tcBorders/>
          </w:tcPr>
          <w:p>
            <w:pPr>
              <w:pStyle w:val="NORMAL1"/>
              <w:jc w:val="center"/>
              <w:rPr>
                <w:b/>
                <w:b/>
                <w:sz w:val="24"/>
                <w:szCs w:val="24"/>
                <w:lang w:val="en"/>
              </w:rPr>
            </w:pPr>
            <w:r>
              <w:rPr>
                <w:b/>
                <w:sz w:val="24"/>
                <w:szCs w:val="24"/>
                <w:lang w:val="en"/>
              </w:rPr>
              <w:t xml:space="preserve">LỄ CHÚA BA NGÔI </w:t>
            </w:r>
            <w:r>
              <w:rPr>
                <w:b/>
                <w:sz w:val="24"/>
                <w:szCs w:val="24"/>
              </w:rPr>
              <w:t>(B) – 7- 6 -2009</w:t>
            </w:r>
          </w:p>
          <w:p>
            <w:pPr>
              <w:pStyle w:val="NORMAL1"/>
              <w:jc w:val="center"/>
              <w:rPr>
                <w:i/>
                <w:i/>
                <w:sz w:val="24"/>
                <w:szCs w:val="24"/>
                <w:lang w:val="pt-BR"/>
              </w:rPr>
            </w:pPr>
            <w:r>
              <w:rPr>
                <w:i/>
                <w:sz w:val="24"/>
                <w:szCs w:val="24"/>
                <w:lang w:val="pt-BR"/>
              </w:rPr>
              <w:t xml:space="preserve">Đnl 4: 32-34, 39-40; Tv 33; Rôma 8: 14-17; </w:t>
            </w:r>
          </w:p>
          <w:p>
            <w:pPr>
              <w:pStyle w:val="NORMAL1"/>
              <w:jc w:val="center"/>
              <w:rPr>
                <w:i/>
                <w:i/>
                <w:sz w:val="24"/>
                <w:szCs w:val="24"/>
                <w:lang w:val="pt-BR"/>
              </w:rPr>
            </w:pPr>
            <w:r>
              <w:rPr>
                <w:i/>
                <w:sz w:val="24"/>
                <w:szCs w:val="24"/>
                <w:lang w:val="pt-BR"/>
              </w:rPr>
              <w:t>Mt 28: 16-20</w:t>
            </w:r>
          </w:p>
          <w:p>
            <w:pPr>
              <w:pStyle w:val="NORMAL1"/>
              <w:jc w:val="center"/>
              <w:rPr/>
            </w:pPr>
            <w:r>
              <w:rPr>
                <w:rFonts w:eastAsia="Arial" w:cs="Arial"/>
                <w:i/>
                <w:sz w:val="24"/>
                <w:szCs w:val="24"/>
                <w:lang w:val="pt-BR"/>
              </w:rPr>
              <w:t xml:space="preserve"> </w:t>
            </w:r>
            <w:r>
              <w:rPr>
                <w:b/>
                <w:iCs/>
                <w:sz w:val="24"/>
                <w:szCs w:val="24"/>
                <w:lang w:val="pt-BR"/>
              </w:rPr>
              <w:t>Lm. Jude Siciliano, OP</w:t>
            </w:r>
          </w:p>
          <w:p>
            <w:pPr>
              <w:pStyle w:val="Normal"/>
              <w:jc w:val="center"/>
              <w:rPr>
                <w:sz w:val="24"/>
                <w:szCs w:val="24"/>
                <w:lang w:val="pt-BR" w:eastAsia="en-US"/>
              </w:rPr>
            </w:pPr>
            <w:r>
              <w:rPr>
                <w:sz w:val="24"/>
                <w:szCs w:val="24"/>
                <w:lang w:val="pt-BR" w:eastAsia="en-US"/>
              </w:rPr>
              <w:t>THIÊN CHÚA BA NGÔI</w:t>
            </w:r>
          </w:p>
          <w:p>
            <w:pPr>
              <w:pStyle w:val="Normal"/>
              <w:jc w:val="center"/>
              <w:rPr>
                <w:sz w:val="24"/>
                <w:szCs w:val="24"/>
                <w:lang w:val="pt-BR" w:eastAsia="en-US"/>
              </w:rPr>
            </w:pPr>
            <w:r>
              <w:rPr>
                <w:sz w:val="24"/>
                <w:szCs w:val="24"/>
                <w:lang w:val="pt-BR" w:eastAsia="en-US"/>
              </w:rPr>
              <w:t>NGÀI LÀ AI</w:t>
            </w:r>
          </w:p>
          <w:p>
            <w:pPr>
              <w:pStyle w:val="Normal"/>
              <w:rPr>
                <w:b w:val="false"/>
                <w:b w:val="false"/>
                <w:sz w:val="24"/>
                <w:szCs w:val="24"/>
              </w:rPr>
            </w:pPr>
            <w:r>
              <w:rPr>
                <w:b w:val="false"/>
                <w:sz w:val="24"/>
                <w:szCs w:val="24"/>
              </w:rPr>
              <w:t>Anh chị em thân mến,</w:t>
            </w:r>
          </w:p>
          <w:p>
            <w:pPr>
              <w:pStyle w:val="NORMAL1"/>
              <w:rPr>
                <w:sz w:val="24"/>
                <w:szCs w:val="24"/>
                <w:lang w:val="vi-VN"/>
              </w:rPr>
            </w:pPr>
            <w:r>
              <w:rPr>
                <w:sz w:val="24"/>
                <w:szCs w:val="24"/>
                <w:lang w:val="vi-VN"/>
              </w:rPr>
              <w:t>Tên ngày lễ hôm nay có thể khó hiểu cho giáo dân và cho cả người giảng lễ. Ngày hôm nay, chúng ta không chỉ mừng một tín điều quan trọng của Giáo Hội mà còn thờ phượng tín điều ấy khi chúng ta họp nhau cử hành Phụng vụ. Hôm nay cũng không phải là ngày để giảng giáo lý về vấn đề tại sao Một Thiên Chúa lại có ba ngôi vị, và ba tên khác nhau. Tôi cũng không có ý định dùng cỏ tam diệp, rồi phân tách ra để giảng vì sao Thiên Chúa lại có thể là ba trong một cùng một lúc.</w:t>
            </w:r>
          </w:p>
          <w:p>
            <w:pPr>
              <w:pStyle w:val="NORMAL1"/>
              <w:rPr/>
            </w:pPr>
            <w:r>
              <w:rPr>
                <w:sz w:val="24"/>
                <w:szCs w:val="24"/>
                <w:lang w:val="vi-VN"/>
              </w:rPr>
              <w:t> </w:t>
            </w:r>
            <w:r>
              <w:rPr>
                <w:sz w:val="24"/>
                <w:szCs w:val="24"/>
                <w:lang w:val="vi-VN"/>
              </w:rPr>
              <w:br/>
            </w:r>
            <w:r>
              <w:rPr>
                <w:sz w:val="24"/>
                <w:szCs w:val="24"/>
              </w:rPr>
              <w:t>Có người nói "Hễ ai nói về Chúa Ba Ngôi thì nên nói đến cây Thánh giá của Chúa Giêsu thay vì nói những mầu nhiệm khó hiểu ở trên trời" (rất tiếc, không còn nhớ ai đã nói câu nầy). Các Kitô hữu hiểu biết Thiên Chúa qua kinh nghiệm đời sống của mình, những điểm  chúng ta nên chia sẻ với Chúa là sự đau khổ và cây Thập giá. Tôi biết một bà đã 56 tuổi. Bà rất thương mến gia đình và gia đình cũng rất yêu thương bà. Các người con xem bà như là một giềng mối liên kết mọi người trong gia đình. Bà bị đau lưng khủng khiếp, và phim X quang cho biết bà ta bị nứt một đốt xương sống.</w:t>
            </w:r>
          </w:p>
          <w:p>
            <w:pPr>
              <w:pStyle w:val="NORMAL1"/>
              <w:rPr>
                <w:sz w:val="24"/>
                <w:szCs w:val="24"/>
              </w:rPr>
            </w:pPr>
            <w:r>
              <w:rPr>
                <w:sz w:val="24"/>
                <w:szCs w:val="24"/>
              </w:rPr>
              <w:t> </w:t>
            </w:r>
          </w:p>
          <w:p>
            <w:pPr>
              <w:pStyle w:val="NORMAL1"/>
              <w:rPr>
                <w:sz w:val="24"/>
                <w:szCs w:val="24"/>
              </w:rPr>
            </w:pPr>
            <w:r>
              <w:rPr>
                <w:sz w:val="24"/>
                <w:szCs w:val="24"/>
              </w:rPr>
            </w:r>
          </w:p>
          <w:p>
            <w:pPr>
              <w:pStyle w:val="NORMAL1"/>
              <w:rPr>
                <w:sz w:val="24"/>
                <w:szCs w:val="24"/>
              </w:rPr>
            </w:pPr>
            <w:r>
              <w:rPr>
                <w:sz w:val="24"/>
                <w:szCs w:val="24"/>
              </w:rPr>
              <w:t>Đến khi giải phẫu, bác sĩ mới biết bà bị ung thư, và hơn nữa, qua xét nghiệm, bệnh đã di căn đến phổi. Cô con gái bà gọi cho một người bạn khóc nức nở và nói rằng "Tại sao Thiên Chúa lại để mẹ tôi như vậy?" Đó là câu hỏi mà chúng ta thường nghe trong những trường hợp khó khăn và biết đâu đó cũng là câu hỏi của chúng ta khi gặp nhiều trường hợp khó khăn tương tự trong đời sống của chúng ta, cũng như lúc gặp những rối loạn trong đời sống đức tin.</w:t>
            </w:r>
          </w:p>
          <w:p>
            <w:pPr>
              <w:pStyle w:val="NORMAL1"/>
              <w:rPr>
                <w:sz w:val="24"/>
                <w:szCs w:val="24"/>
              </w:rPr>
            </w:pPr>
            <w:r>
              <w:rPr>
                <w:sz w:val="24"/>
                <w:szCs w:val="24"/>
              </w:rPr>
              <w:t> </w:t>
            </w:r>
          </w:p>
          <w:p>
            <w:pPr>
              <w:pStyle w:val="NORMAL1"/>
              <w:rPr>
                <w:sz w:val="24"/>
                <w:szCs w:val="24"/>
              </w:rPr>
            </w:pPr>
            <w:r>
              <w:rPr>
                <w:sz w:val="24"/>
                <w:szCs w:val="24"/>
              </w:rPr>
              <w:t>Đó mới thật sự là câu hỏi về Chúa Ba Ngôi. Thiên Chúa là ai? Thiên Chúa chúng ta như thế nào? Đó không phải là câu hỏi về tín điều hay những điều bí ẩn trên trời. Trong vườn Giết-sê-ma-ni, Chúa Giêsu nghĩ đến khổ hình mà Ngài sẽ phải chịu, để rồi run sợ thưa với Chúa Cha: "Cha ơi, nếu được, xin cất cho con khỏi chén này…". Nhưng Ngài muốn chịu đựng cùng với chúng ta, nên tự chuốc lấy đau khổ ấy. Nếu Ngài cất được chén đắng ấy, chắc chúng ta sẽ thấy cô độc trong cuộc chiến đấu với khổ đau ở thế gian này. Trái lại, nhờ sự vâng phục của Ngài, Ngài luôn đồng hành với chúng ta trong mọi đau khổ từ thể xác đến tâm hồn, vì Ngài đã không lạ gì với những khổ đau ấy. Chúa Giêsu đã khóc, không phải chỉ vì sự đau đớn thể xác, nhưng vì sự sầu khổ trong tâm hồn trên Thập giá như lời Kinh Thánh đã nói.</w:t>
            </w:r>
          </w:p>
          <w:p>
            <w:pPr>
              <w:pStyle w:val="NORMAL1"/>
              <w:rPr>
                <w:sz w:val="24"/>
                <w:szCs w:val="24"/>
              </w:rPr>
            </w:pPr>
            <w:r>
              <w:rPr>
                <w:sz w:val="24"/>
                <w:szCs w:val="24"/>
              </w:rPr>
              <w:t> </w:t>
            </w:r>
          </w:p>
          <w:p>
            <w:pPr>
              <w:pStyle w:val="NORMAL1"/>
              <w:rPr/>
            </w:pPr>
            <w:r>
              <w:rPr>
                <w:sz w:val="24"/>
                <w:szCs w:val="24"/>
              </w:rPr>
              <w:t>Trong Kinh Thánh, không có chuyện Thiên Chúa gởi đau khổ đến để thử thách đức tin của chúng ta; có cha me nhân từ nào lại nỡ làm điều này với con cái mình; và chúng ta tin thật Thiên Chúa thương yêu chúng ta, vì chúng ta là con cái của Người chăng? Trong thơ gởi tín hữu Rô-ma, thánh Phaolô đã nhắc là "Thần khí làm cho anh em nên nghĩa tử ..."(Rm 8, 15)</w:t>
            </w:r>
          </w:p>
          <w:p>
            <w:pPr>
              <w:pStyle w:val="NORMAL1"/>
              <w:rPr>
                <w:sz w:val="24"/>
                <w:szCs w:val="24"/>
              </w:rPr>
            </w:pPr>
            <w:r>
              <w:rPr>
                <w:sz w:val="24"/>
                <w:szCs w:val="24"/>
              </w:rPr>
              <w:t> </w:t>
            </w:r>
            <w:r>
              <w:rPr>
                <w:sz w:val="24"/>
                <w:szCs w:val="24"/>
              </w:rPr>
              <w:br/>
              <w:t>Trong Kinh Thánh không có ghi chép điều gì để an ủi những người đau khổ vì "Thiên Chúa không bao giờ gởi cho chúng ta những đau khổ quá sức chịu đựng của chúng ta". Khi nói những điều này, tôi cứ nghĩ Thiên Chúa đang nhìn và muốn thử thách đức tin một người nào đó, nhưng không đến nỗi nặng nề cho lắm. Thật là một Thiên Chúa khó khăn! Đó không phải là Thiên Chúa Ba Ngôi mà chúng ta mừng ngày hôm nay. Một lời khác: "Thiên Chúa chỉ giúp cho những ai đã tự giúp mình". Tôi nghe câu nói này không biết bao nhiêu lần rồi khi nghe trong nhóm học Thánh Kinh muốn diễn tả về Thiên Chúa. Họ nói câu ấy được đọc từ trong Thánh Kinh. Vậy, nếu chúng ta tự giúp mình được thì cần gì đến sự giúp đỡ của Thiên Chúa? Khi chúng ta đang chống chọi với đau khổ và cảm thấy cô đơn, chúng ta sẽ không cần đến Thiên Chúa giúp nữa, vì chúng ta đã tự cố gắng giúp mình rồi mà!.</w:t>
            </w:r>
          </w:p>
          <w:p>
            <w:pPr>
              <w:pStyle w:val="NORMAL1"/>
              <w:rPr>
                <w:sz w:val="24"/>
                <w:szCs w:val="24"/>
              </w:rPr>
            </w:pPr>
            <w:r>
              <w:rPr>
                <w:sz w:val="24"/>
                <w:szCs w:val="24"/>
              </w:rPr>
              <w:t> </w:t>
            </w:r>
            <w:r>
              <w:rPr>
                <w:sz w:val="24"/>
                <w:szCs w:val="24"/>
              </w:rPr>
              <w:br/>
              <w:t>Không đâu, đời sống có biết bao thử thách, đôi khi nặng nề hơn sức chịu đựng của chúng ta. Thiên Chúa là Đấng giúp chúng ta chịu khó gánh vác những đau khổ ấy. Không phải Ngài chỉ giúp chúng ta tự làm được mà thôi, nhưng Ngài còn giúp chúng ta có thể chịu đựng mạnh hơn khi gặp đau khổ, nhờ đó được trưởng thành hơn. Đó chính là Chúa Ba Ngôi mà Chúa Giêsu gởi đến để giúp các Môn đệ Ngài đi khắp cùng thế giới để rao giảng Tin mừng.</w:t>
            </w:r>
          </w:p>
          <w:p>
            <w:pPr>
              <w:pStyle w:val="NORMAL1"/>
              <w:rPr>
                <w:sz w:val="24"/>
                <w:szCs w:val="24"/>
              </w:rPr>
            </w:pPr>
            <w:r>
              <w:rPr>
                <w:sz w:val="24"/>
                <w:szCs w:val="24"/>
              </w:rPr>
              <w:t> </w:t>
            </w:r>
            <w:r>
              <w:rPr>
                <w:sz w:val="24"/>
                <w:szCs w:val="24"/>
              </w:rPr>
              <w:br/>
              <w:t>Khi Chúa Giêsu gởi các Môn đệ ra đi làm phép Rửa nhân danh "Chúa Cha, Chúa Con và Chúa Thánh Thần", Ngài cho chúng ta biết: Thiên Chúa, Đấng tạo dựng, nguồn mạch sự sống; Đấng thương yêu những tạo vật Ngài đã dựng nên. Chúa Kitô, Thiên Chúa làm người như chúng ta, Ngài cùng sống với chúng ta cho đến chết và đã sống lại. Chúa Thánh Thần, nguồn trợ lực của Thiên Chúa mà Chúa Giêsu ban cho chúng ta hôm nay, để chúng ta hiệp thông cầu nguyện và vui mừng.</w:t>
            </w:r>
          </w:p>
          <w:p>
            <w:pPr>
              <w:pStyle w:val="NORMAL1"/>
              <w:rPr>
                <w:sz w:val="24"/>
                <w:szCs w:val="24"/>
              </w:rPr>
            </w:pPr>
            <w:r>
              <w:rPr>
                <w:sz w:val="24"/>
                <w:szCs w:val="24"/>
              </w:rPr>
              <w:t> </w:t>
            </w:r>
            <w:r>
              <w:rPr>
                <w:sz w:val="24"/>
                <w:szCs w:val="24"/>
              </w:rPr>
              <w:br/>
              <w:t>Vậy Chúa Ba Ngôi là như thế nào? Chúa Giêsu đã nói với chúng ta "Thầy ở cùng anh em mọi ngày cho đến tận thế"(Mt28, 20). Ngài đã cho chúng ta khái niệm về Thiên Chúa. Vậy khi có ai gọi chúng ta để than vãn rằng "Tại sao Chúa lại làm như vậy cho tôi? Tôi đã làm gì để phải chịu khổ cực như thế này?". Chúng ta có thể trả lời như với người phụ nữ tôi đã kể ở trên là "Tôi không hiểu hết những điều này. Nhưng tôi biết Thiên Chúa không đặt những điều đó trên mẹ cô. Thiên Chúa ở với chúng ta và chính Chúa cũng đã cùng khóc với chúng ta". Câu trả lời này do một cô bạn trẻ tốt nghiệp trung học, có ba người con. Cô đang nách con bên hông và trả lời cho bạn mình. Đấy, cô ấy là một nhà thần học, giải thích về Thiên Chúa Ba Ngôi một cách dể hiểu như thế. </w:t>
            </w:r>
          </w:p>
          <w:p>
            <w:pPr>
              <w:pStyle w:val="Normal"/>
              <w:jc w:val="right"/>
              <w:rPr>
                <w:b w:val="false"/>
                <w:b w:val="false"/>
                <w:i/>
                <w:i/>
                <w:sz w:val="24"/>
                <w:szCs w:val="24"/>
                <w:lang w:val="en-US"/>
              </w:rPr>
            </w:pPr>
            <w:r>
              <w:rPr>
                <w:i/>
                <w:sz w:val="24"/>
                <w:szCs w:val="24"/>
              </w:rPr>
              <w:t>Lm.  Jude Siciliano, OP</w:t>
            </w:r>
          </w:p>
          <w:p>
            <w:pPr>
              <w:pStyle w:val="Normal"/>
              <w:jc w:val="right"/>
              <w:rPr>
                <w:b w:val="false"/>
                <w:b w:val="false"/>
                <w:i/>
                <w:i/>
                <w:sz w:val="24"/>
                <w:szCs w:val="24"/>
                <w:lang w:val="en-US"/>
              </w:rPr>
            </w:pPr>
            <w:r>
              <w:rPr>
                <w:b w:val="false"/>
                <w:i/>
                <w:sz w:val="24"/>
                <w:szCs w:val="24"/>
                <w:lang w:val="en-US"/>
              </w:rPr>
              <w:t>Chuyển ngữ FX Trọng Yên, OP</w:t>
            </w:r>
          </w:p>
          <w:p>
            <w:pPr>
              <w:pStyle w:val="Normal"/>
              <w:jc w:val="right"/>
              <w:rPr>
                <w:b w:val="false"/>
                <w:b w:val="false"/>
                <w:sz w:val="24"/>
                <w:szCs w:val="24"/>
                <w:lang w:val="en-US"/>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User</dc:creator>
  <dc:description/>
  <cp:keywords/>
  <dc:language>en-US</dc:language>
  <cp:lastModifiedBy>Tinh Cao</cp:lastModifiedBy>
  <dcterms:modified xsi:type="dcterms:W3CDTF">2009-06-06T05:43:00Z</dcterms:modified>
  <cp:revision>221</cp:revision>
  <dc:subject/>
  <dc:title> </dc:title>
</cp:coreProperties>
</file>