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0"/>
          <w:szCs w:val="40"/>
        </w:rPr>
      </w:pPr>
      <w:r>
        <w:rPr>
          <w:b/>
          <w:color w:val="FF6600"/>
          <w:sz w:val="40"/>
          <w:szCs w:val="40"/>
        </w:rPr>
        <w:t>GIA ĐÌNH SỐNG LỜI CHÚA</w:t>
      </w:r>
    </w:p>
    <w:p>
      <w:pPr>
        <w:pStyle w:val="Normal"/>
        <w:jc w:val="right"/>
        <w:rPr>
          <w:b/>
          <w:b/>
          <w:i/>
          <w:i/>
          <w:color w:val="003366"/>
        </w:rPr>
      </w:pPr>
      <w:r>
        <w:rPr>
          <w:b/>
          <w:i/>
          <w:color w:val="003366"/>
        </w:rPr>
        <w:t>Số 1- ngày 7/6/2009</w:t>
      </w:r>
    </w:p>
    <w:p>
      <w:pPr>
        <w:pStyle w:val="Normal"/>
        <w:jc w:val="center"/>
        <w:rPr>
          <w:b/>
          <w:b/>
          <w:i/>
          <w:i/>
          <w:color w:val="003366"/>
          <w:sz w:val="32"/>
          <w:szCs w:val="32"/>
          <w:lang w:val="en-US" w:eastAsia="en-US"/>
        </w:rPr>
      </w:pPr>
      <w:r>
        <w:rPr>
          <w:b/>
          <w:i/>
          <w:color w:val="003366"/>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99695</wp:posOffset>
                </wp:positionV>
                <wp:extent cx="431355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4313555" cy="461010"/>
                        </a:xfrm>
                        <a:prstGeom prst="rect"/>
                        <a:solidFill>
                          <a:srgbClr val="99CCFF"/>
                        </a:solidFill>
                        <a:ln w="9525">
                          <a:solidFill>
                            <a:srgbClr val="000000"/>
                          </a:solidFill>
                        </a:ln>
                      </wps:spPr>
                      <wps:txbx>
                        <w:txbxContent>
                          <w:p>
                            <w:pPr>
                              <w:pStyle w:val="Normal"/>
                              <w:tabs>
                                <w:tab w:val="clear" w:pos="720"/>
                                <w:tab w:val="left" w:pos="3120" w:leader="none"/>
                              </w:tabs>
                              <w:rPr>
                                <w:b/>
                                <w:b/>
                                <w:lang w:val="en-US" w:eastAsia="en-US"/>
                              </w:rPr>
                            </w:pPr>
                            <w:r>
                              <w:rPr>
                                <w:b/>
                                <w:lang w:val="en-US" w:eastAsia="en-US"/>
                              </w:rPr>
                              <w:t xml:space="preserve">Email : </w:t>
                            </w:r>
                            <w:hyperlink r:id="rId2">
                              <w:r>
                                <w:rPr>
                                  <w:rStyle w:val="InternetLink"/>
                                  <w:b/>
                                  <w:lang w:val="en-US" w:eastAsia="en-US"/>
                                </w:rPr>
                                <w:t>bantreconggiao@yahoo.com</w:t>
                              </w:r>
                            </w:hyperlink>
                          </w:p>
                          <w:p>
                            <w:pPr>
                              <w:pStyle w:val="Normal"/>
                              <w:tabs>
                                <w:tab w:val="clear" w:pos="720"/>
                                <w:tab w:val="left" w:pos="3120" w:leader="none"/>
                              </w:tabs>
                              <w:rPr/>
                            </w:pPr>
                            <w:r>
                              <w:rPr>
                                <w:b/>
                                <w:lang w:val="en-US" w:eastAsia="en-US"/>
                              </w:rPr>
                              <w:t>Website: www.</w:t>
                            </w:r>
                            <w:r>
                              <w:rPr>
                                <w:lang w:val="en-US" w:eastAsia="en-US"/>
                              </w:rPr>
                              <w:t>tinvui.org hoăc www.tinvui.info</w:t>
                            </w:r>
                          </w:p>
                        </w:txbxContent>
                      </wps:txbx>
                      <wps:bodyPr anchor="t" lIns="91440" tIns="45720" rIns="91440" bIns="45720">
                        <a:spAutoFit/>
                      </wps:bodyPr>
                    </wps:wsp>
                  </a:graphicData>
                </a:graphic>
              </wp:anchor>
            </w:drawing>
          </mc:Choice>
          <mc:Fallback>
            <w:pict>
              <v:rect fillcolor="#99CCFF" strokecolor="#000000" strokeweight="0pt" style="position:absolute;rotation:-0;width:339.65pt;height:36.3pt;mso-wrap-distance-left:9.05pt;mso-wrap-distance-right:9.05pt;mso-wrap-distance-top:0pt;mso-wrap-distance-bottom:0pt;margin-top:7.85pt;mso-position-vertical-relative:text;margin-left:89.65pt;mso-position-horizontal-relative:text">
                <v:textbox>
                  <w:txbxContent>
                    <w:p>
                      <w:pPr>
                        <w:pStyle w:val="Normal"/>
                        <w:tabs>
                          <w:tab w:val="clear" w:pos="720"/>
                          <w:tab w:val="left" w:pos="3120" w:leader="none"/>
                        </w:tabs>
                        <w:rPr>
                          <w:b/>
                          <w:b/>
                          <w:lang w:val="en-US" w:eastAsia="en-US"/>
                        </w:rPr>
                      </w:pPr>
                      <w:r>
                        <w:rPr>
                          <w:b/>
                          <w:lang w:val="en-US" w:eastAsia="en-US"/>
                        </w:rPr>
                        <w:t xml:space="preserve">Email : </w:t>
                      </w:r>
                      <w:hyperlink r:id="rId3">
                        <w:r>
                          <w:rPr>
                            <w:rStyle w:val="InternetLink"/>
                            <w:b/>
                            <w:lang w:val="en-US" w:eastAsia="en-US"/>
                          </w:rPr>
                          <w:t>bantreconggiao@yahoo.com</w:t>
                        </w:r>
                      </w:hyperlink>
                    </w:p>
                    <w:p>
                      <w:pPr>
                        <w:pStyle w:val="Normal"/>
                        <w:tabs>
                          <w:tab w:val="clear" w:pos="720"/>
                          <w:tab w:val="left" w:pos="3120" w:leader="none"/>
                        </w:tabs>
                        <w:rPr/>
                      </w:pPr>
                      <w:r>
                        <w:rPr>
                          <w:b/>
                          <w:lang w:val="en-US" w:eastAsia="en-US"/>
                        </w:rPr>
                        <w:t>Website: www.</w:t>
                      </w:r>
                      <w:r>
                        <w:rPr>
                          <w:lang w:val="en-US" w:eastAsia="en-US"/>
                        </w:rPr>
                        <w:t>tinvui.org hoăc www.tinvui.info</w:t>
                      </w:r>
                    </w:p>
                  </w:txbxContent>
                </v:textbox>
                <w10:wrap type="squar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ễ Chúa Ba Ngôi B</w:t>
      </w:r>
    </w:p>
    <w:p>
      <w:pPr>
        <w:pStyle w:val="Normal"/>
        <w:jc w:val="both"/>
        <w:rPr>
          <w:b/>
          <w:b/>
          <w:sz w:val="32"/>
          <w:szCs w:val="32"/>
        </w:rPr>
      </w:pPr>
      <w:r>
        <w:rPr>
          <w:b/>
          <w:sz w:val="32"/>
          <w:szCs w:val="32"/>
        </w:rPr>
      </w:r>
    </w:p>
    <w:p>
      <w:pPr>
        <w:pStyle w:val="Thanbaio"/>
        <w:spacing w:lineRule="atLeast" w:line="300"/>
        <w:jc w:val="both"/>
        <w:rPr/>
      </w:pPr>
      <w:r>
        <w:rPr>
          <w:rFonts w:cs="Arial" w:ascii="Arial" w:hAnsi="Arial"/>
          <w:b/>
          <w:i/>
          <w:color w:val="993300"/>
          <w:sz w:val="22"/>
          <w:szCs w:val="22"/>
        </w:rPr>
        <w:t>Mt 28, 16-20</w:t>
      </w:r>
      <w:r>
        <w:rPr>
          <w:b/>
          <w:i/>
          <w:color w:val="993300"/>
          <w:sz w:val="22"/>
          <w:szCs w:val="22"/>
        </w:rPr>
        <w:t xml:space="preserve"> </w:t>
      </w:r>
    </w:p>
    <w:p>
      <w:pPr>
        <w:pStyle w:val="Thanbaio"/>
        <w:spacing w:lineRule="atLeast" w:line="300"/>
        <w:jc w:val="both"/>
        <w:rPr/>
      </w:pPr>
      <w:r>
        <w:rPr>
          <w:rFonts w:cs="Arial" w:ascii="Arial" w:hAnsi="Arial"/>
          <w:b/>
          <w:i/>
          <w:color w:val="993300"/>
          <w:sz w:val="22"/>
          <w:szCs w:val="22"/>
        </w:rPr>
        <w:t>"Làm phép rửa cho họ, nhân danh Cha và Con và Thánh Thần".</w:t>
      </w:r>
      <w:r>
        <w:rPr>
          <w:b/>
          <w:i/>
          <w:color w:val="993300"/>
          <w:sz w:val="22"/>
          <w:szCs w:val="22"/>
        </w:rPr>
        <w:t xml:space="preserve"> </w:t>
      </w:r>
    </w:p>
    <w:p>
      <w:pPr>
        <w:pStyle w:val="Thanbaio"/>
        <w:spacing w:lineRule="atLeast" w:line="300"/>
        <w:jc w:val="both"/>
        <w:rPr/>
      </w:pPr>
      <w:r>
        <w:rPr>
          <w:rFonts w:cs="Arial" w:ascii="Arial" w:hAnsi="Arial"/>
          <w:b/>
          <w:i/>
          <w:color w:val="993300"/>
          <w:sz w:val="22"/>
          <w:szCs w:val="22"/>
        </w:rPr>
        <w:t>Bài kết thúc Tin Mừng Chúa Giêsu Kitô theo Thánh Matthêu.</w:t>
      </w:r>
      <w:r>
        <w:rPr>
          <w:b/>
          <w:i/>
          <w:color w:val="993300"/>
          <w:sz w:val="22"/>
          <w:szCs w:val="22"/>
        </w:rPr>
        <w:t xml:space="preserve"> </w:t>
      </w:r>
    </w:p>
    <w:p>
      <w:pPr>
        <w:pStyle w:val="Thanbaio"/>
        <w:spacing w:lineRule="atLeast" w:line="300"/>
        <w:jc w:val="both"/>
        <w:rPr>
          <w:b/>
          <w:b/>
          <w:i/>
          <w:i/>
          <w:color w:val="993300"/>
          <w:sz w:val="22"/>
          <w:szCs w:val="22"/>
        </w:rPr>
      </w:pPr>
      <w:r>
        <w:rPr>
          <w:rFonts w:cs="Arial" w:ascii="Arial" w:hAnsi="Arial"/>
          <w:b/>
          <w:i/>
          <w:color w:val="993300"/>
          <w:sz w:val="22"/>
          <w:szCs w:val="22"/>
        </w:rPr>
        <w:t>Khi ấy, mười một môn đệ đi về Galilêa, đến núi Chúa Giêsu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 Đó là lời Chúa</w:t>
      </w:r>
    </w:p>
    <w:p>
      <w:pPr>
        <w:pStyle w:val="Normal"/>
        <w:jc w:val="both"/>
        <w:rPr>
          <w:b/>
          <w:b/>
          <w:i/>
          <w:i/>
          <w:color w:val="993300"/>
          <w:sz w:val="22"/>
          <w:szCs w:val="22"/>
        </w:rPr>
      </w:pPr>
      <w:r>
        <w:rPr>
          <w:b/>
          <w:i/>
          <w:color w:val="993300"/>
          <w:sz w:val="22"/>
          <w:szCs w:val="22"/>
        </w:rPr>
      </w:r>
    </w:p>
    <w:p>
      <w:pPr>
        <w:pStyle w:val="Normal"/>
        <w:jc w:val="both"/>
        <w:rPr/>
      </w:pPr>
      <w:r>
        <w:rPr/>
      </w:r>
    </w:p>
    <w:p>
      <w:pPr>
        <w:pStyle w:val="Normal"/>
        <w:jc w:val="center"/>
        <w:rPr/>
      </w:pPr>
      <w:r>
        <w:rPr>
          <w:b/>
          <w:sz w:val="36"/>
          <w:szCs w:val="36"/>
        </w:rPr>
        <w:t>THIÊN CHÚA BA NGÔI- SUỐI TÌNH YÊU</w:t>
      </w:r>
    </w:p>
    <w:p>
      <w:pPr>
        <w:pStyle w:val="Normal"/>
        <w:rPr>
          <w:b/>
          <w:b/>
          <w:sz w:val="36"/>
          <w:szCs w:val="36"/>
        </w:rPr>
      </w:pPr>
      <w:r>
        <w:rPr>
          <w:b/>
          <w:sz w:val="36"/>
          <w:szCs w:val="36"/>
        </w:rPr>
      </w:r>
    </w:p>
    <w:p>
      <w:pPr>
        <w:pStyle w:val="Normal"/>
        <w:ind w:left="708" w:firstLine="12"/>
        <w:jc w:val="both"/>
        <w:rPr>
          <w:rFonts w:ascii="Arial" w:hAnsi="Arial" w:cs="Arial"/>
          <w:color w:val="000080"/>
          <w:lang w:val="en-CA"/>
        </w:rPr>
      </w:pPr>
      <w:r>
        <w:rPr>
          <w:rFonts w:cs="Arial" w:ascii="Arial" w:hAnsi="Arial"/>
          <w:color w:val="000080"/>
          <w:lang w:val="en-CA"/>
        </w:rPr>
        <w:t>« Lạy Chúa, khi con bị thương tích, bị đè bẹp, khi con không còn chút cam đảm. Để tiếp tục con đường đi, Cám ơn Người đã hiện diện và giơ bàn tay cho con.</w:t>
      </w:r>
    </w:p>
    <w:p>
      <w:pPr>
        <w:pStyle w:val="Normal"/>
        <w:ind w:left="708" w:firstLine="12"/>
        <w:jc w:val="both"/>
        <w:rPr>
          <w:rFonts w:ascii="Arial" w:hAnsi="Arial" w:cs="Arial"/>
          <w:color w:val="000080"/>
          <w:lang w:val="en-CA"/>
        </w:rPr>
      </w:pPr>
      <w:r>
        <w:rPr>
          <w:rFonts w:cs="Arial" w:ascii="Arial" w:hAnsi="Arial"/>
          <w:color w:val="000080"/>
          <w:lang w:val="en-CA"/>
        </w:rPr>
      </w:r>
    </w:p>
    <w:p>
      <w:pPr>
        <w:pStyle w:val="Normal"/>
        <w:ind w:left="708" w:firstLine="12"/>
        <w:jc w:val="both"/>
        <w:rPr>
          <w:rFonts w:ascii="Arial" w:hAnsi="Arial" w:cs="Arial"/>
          <w:color w:val="000080"/>
          <w:lang w:val="en-CA"/>
        </w:rPr>
      </w:pPr>
      <w:r>
        <w:rPr>
          <w:rFonts w:cs="Arial" w:ascii="Arial" w:hAnsi="Arial"/>
          <w:color w:val="000080"/>
          <w:lang w:val="en-CA"/>
        </w:rPr>
        <w:t>Cám ơn Người ở bên cạnh, khi thử thách đến với con, khi con thật mệt mỏi, và khi con rơi lệ, Trong sự yên tĩnh của tâm hồn, cám ơn Người đã hiện diện và đã đưa cánh tay nâng đỡ ủi an…</w:t>
      </w:r>
    </w:p>
    <w:p>
      <w:pPr>
        <w:pStyle w:val="NormalWeb"/>
        <w:ind w:left="708" w:firstLine="12"/>
        <w:jc w:val="both"/>
        <w:rPr/>
      </w:pPr>
      <w:r>
        <w:rPr>
          <w:rFonts w:cs="Arial" w:ascii="Arial" w:hAnsi="Arial"/>
          <w:color w:val="000080"/>
          <w:sz w:val="24"/>
          <w:szCs w:val="24"/>
          <w:lang w:val="en-CA"/>
        </w:rPr>
        <w:t>Lạy Chúa, cám ơn Người vì đã bảo vệ con trong tình yêu Người, khi con sửa chữa lại tình yêu của con (vốn đã bị tiêu hao, mất đi do bon chen cuộc đời). Cám ơn Ngài vì đã giơ cánh tay khi con rút bàn tay của chính mình về. Cám ơn Người vì Người luôn ở bên cạnh. ».</w:t>
      </w:r>
      <w:r>
        <w:rPr>
          <w:rStyle w:val="StrongEmphasis"/>
          <w:rFonts w:cs="Arial" w:ascii="Arial" w:hAnsi="Arial"/>
          <w:b w:val="false"/>
          <w:bCs w:val="false"/>
          <w:iCs/>
          <w:color w:val="000080"/>
          <w:sz w:val="24"/>
          <w:szCs w:val="24"/>
          <w:lang w:val="en-CA"/>
        </w:rPr>
        <w:t xml:space="preserve"> </w:t>
      </w:r>
      <w:r>
        <w:rPr>
          <w:rStyle w:val="StrongEmphasis"/>
          <w:rFonts w:cs="Arial" w:ascii="Arial" w:hAnsi="Arial"/>
          <w:b w:val="false"/>
          <w:bCs w:val="false"/>
          <w:iCs/>
          <w:color w:val="000080"/>
          <w:sz w:val="24"/>
          <w:szCs w:val="24"/>
        </w:rPr>
        <w:t xml:space="preserve">(Trich Aujourd'hui... </w:t>
      </w:r>
      <w:r>
        <w:rPr>
          <w:rFonts w:cs="Arial" w:ascii="Arial" w:hAnsi="Arial"/>
          <w:iCs/>
          <w:color w:val="000080"/>
          <w:sz w:val="24"/>
          <w:szCs w:val="24"/>
        </w:rPr>
        <w:t xml:space="preserve"> </w:t>
      </w:r>
      <w:r>
        <w:rPr>
          <w:rStyle w:val="StrongEmphasis"/>
          <w:rFonts w:cs="Arial" w:ascii="Arial" w:hAnsi="Arial"/>
          <w:b w:val="false"/>
          <w:bCs w:val="false"/>
          <w:iCs/>
          <w:color w:val="000080"/>
          <w:sz w:val="24"/>
          <w:szCs w:val="24"/>
        </w:rPr>
        <w:t>Dieu nous tend la main)</w:t>
      </w:r>
    </w:p>
    <w:p>
      <w:pPr>
        <w:pStyle w:val="NormalWeb"/>
        <w:ind w:firstLine="708"/>
        <w:jc w:val="both"/>
        <w:rPr/>
      </w:pPr>
      <w:r>
        <w:rPr>
          <w:rStyle w:val="StrongEmphasis"/>
          <w:rFonts w:cs="Arial" w:ascii="Arial" w:hAnsi="Arial"/>
          <w:b w:val="false"/>
          <w:bCs w:val="false"/>
          <w:iCs/>
          <w:color w:val="000080"/>
          <w:sz w:val="24"/>
          <w:szCs w:val="24"/>
        </w:rPr>
        <w:t>Vâng, Ngài luôn ở bên  cạnh như lời hứa : </w:t>
      </w:r>
      <w:r>
        <w:rPr>
          <w:rFonts w:cs="Arial" w:ascii="Arial" w:hAnsi="Arial"/>
          <w:color w:val="000080"/>
          <w:sz w:val="24"/>
          <w:szCs w:val="24"/>
        </w:rPr>
        <w:t>ở cùng chúng ta  mọi ngày cho đến tận thế (x. Mt 28, 20)</w:t>
      </w:r>
    </w:p>
    <w:p>
      <w:pPr>
        <w:pStyle w:val="Normal"/>
        <w:ind w:firstLine="708"/>
        <w:jc w:val="both"/>
        <w:rPr/>
      </w:pPr>
      <w:r>
        <w:rPr>
          <w:rFonts w:cs="Arial" w:ascii="Arial" w:hAnsi="Arial"/>
          <w:color w:val="000080"/>
        </w:rPr>
        <w:t xml:space="preserve">Thiên Chúa luôn ở bên cạnh và đồng hành với con người, lời cầu nguyện trên gợi nhớ cho chúng ta hình ảnh của một Thiên Chúa uy quyền  dưới hình ảnh ngọn lửa cháy bùng bùng trong bụi gai trên núi Sinai : Thiên Chúa nghe tiếng than khóc  của Dân Người trong ách nô lệ và Ngài giơ tay cứu giúp khi sai Môisen đến giải thoát dân Chúa khỏi tay Pharaon Ai Cập (x. Xh 3). Trong ánh lửa bập bùng không hề làm bụi gai thiêu rụi nói lên  tình yêu vô biên của Ngài  dành cho dân Ngài. Cứu lấy dân và để tỏ uy linh, Thiên Chúa Uy quyền đã mạc khải cho Môise biết về Ngài « Ta là Đấng Ta là » (Xh 3, 14). Đấng ta là đó là Đấng Tình yêu mà Thánh Gioan đã định nghĩa : “Thiên Chúa là tình yêu” (1 Ga 4, 8). Tình yêu mà Gioan đã gắn bó và trải nghiệm  trong suốt thời gian theo Thầy từ lúc được gọi là môn đệ, hơn </w:t>
      </w:r>
      <w:r>
        <w:rPr>
          <w:rStyle w:val="Emphasis"/>
          <w:rFonts w:cs="Arial" w:ascii="Arial" w:hAnsi="Arial"/>
          <w:b w:val="false"/>
          <w:color w:val="000080"/>
        </w:rPr>
        <w:t>nữa</w:t>
      </w:r>
      <w:r>
        <w:rPr>
          <w:rFonts w:cs="Arial" w:ascii="Arial" w:hAnsi="Arial"/>
          <w:color w:val="000080"/>
        </w:rPr>
        <w:t xml:space="preserve"> là môn đệ được yêu dấu….</w:t>
      </w:r>
    </w:p>
    <w:p>
      <w:pPr>
        <w:pStyle w:val="Normal"/>
        <w:ind w:firstLine="708"/>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color w:val="000080"/>
        </w:rPr>
        <w:t>Đấng Tình yêu  được Chúa Giêsu mạc khải qua p</w:t>
      </w:r>
      <w:r>
        <w:rPr>
          <w:rStyle w:val="Emphasis"/>
          <w:rFonts w:cs="Arial" w:ascii="Arial" w:hAnsi="Arial"/>
          <w:b w:val="false"/>
          <w:color w:val="000080"/>
        </w:rPr>
        <w:t>hép</w:t>
      </w:r>
      <w:r>
        <w:rPr>
          <w:rFonts w:cs="Arial" w:ascii="Arial" w:hAnsi="Arial"/>
          <w:color w:val="000080"/>
        </w:rPr>
        <w:t xml:space="preserve"> rửa nhân danh một Thiên Chúa Ba Ngôi riêng biệt. Tin  và đón nhận Ngài, con người sẽ đi vào cung lòng tình yêu Thiên Chúa, được cứu chuộc : « anh em hãy đi và làm cho muôn dân trở thành môn đệ, làm phép rửa cho họ nhân danh Chúa Cha, Chúa Con và Chúa Thánh Thần, dạy bảo họ tuân giữ những điều Thầy đã truyền cho anh em… » (Mt 28, 19-20). Chính Bí tích Thanh Tẩy trong niềm tin vào Ba Ngôi làm chúng ta « trở nên anh em với Đức Kitô” (Rm 8,29), tâm hồn người tin trở nên “Đền Thờ của Chúa Thánh Thần” (1Cr 6,19), và người tin, tín thác vào Thiên Chúa Tình yêu Ba Ngôi  là “nghĩa tử của Chúa Cha” (Gal 4,6). Trong Bí Tích Thanh Tẩy và sống  Bí Tích theo Lời Thầy là đường dẫn vào cung lòng tình yêu như Chúa Giêsu đã dạy: "Ai yêu mến và tuân giữ giáo huấn của Thầy, Cha Thầy sẽ yêu thương người ấy và chúng ta sẽ đến và ngự trong người ấy" (Ga.14, 23).  Giáo Huấn của Thầy là  tin vào Thiên Chúa Tình yêu Ba Ngôi mà Người Con trong tư cách là Ngôi Lời đã giáo huấn cho nhân loại dưới sự tác động của Thánh Thần (x</w:t>
      </w:r>
      <w:r>
        <w:rPr>
          <w:rFonts w:cs="Arial" w:ascii="Arial" w:hAnsi="Arial"/>
          <w:color w:val="000080"/>
          <w:lang w:val="fr-CA"/>
        </w:rPr>
        <w:t xml:space="preserve"> Lc 4, 18-22</w:t>
      </w:r>
      <w:r>
        <w:rPr>
          <w:rFonts w:cs="Arial" w:ascii="Arial" w:hAnsi="Arial"/>
          <w:color w:val="000080"/>
        </w:rPr>
        <w:t>)</w:t>
      </w:r>
    </w:p>
    <w:p>
      <w:pPr>
        <w:pStyle w:val="Normal"/>
        <w:ind w:firstLine="708"/>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color w:val="000080"/>
        </w:rPr>
        <w:t xml:space="preserve">Mầu Nhiệm Chúa Ba Ngôi được Chúa ủy thác cho các môn đệ loan báo và trong phép rửa trước lúc về Trời như là một di sản trao cho các môn đệ. Thiên Chúa Ba Ngôi đã được mạc khải nhiều  lần cùng với sứ mạng của Ngôi Lời mà Tân Ước đã ghi chép : dịp Chúa tỏ vinh quang của Người cho ba môn đệ (Mt 17, 1-8 ; Mc 9, 2-8; Lc 9, 28 -36), dịp Chúa chịu Phép Rửa tại sông Giordan (Mt 3,13-17 ;  Mc 1,9-11; </w:t>
      </w:r>
      <w:r>
        <w:rPr>
          <w:rFonts w:cs="Arial" w:ascii="Arial" w:hAnsi="Arial"/>
          <w:color w:val="000080"/>
          <w:lang w:val="fr-CA"/>
        </w:rPr>
        <w:t>Lc 3, 21-22</w:t>
      </w:r>
      <w:r>
        <w:rPr>
          <w:rFonts w:cs="Arial" w:ascii="Arial" w:hAnsi="Arial"/>
          <w:color w:val="000080"/>
        </w:rPr>
        <w:t>).</w:t>
      </w:r>
    </w:p>
    <w:p>
      <w:pPr>
        <w:pStyle w:val="Normal"/>
        <w:ind w:firstLine="708"/>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color w:val="000080"/>
        </w:rPr>
        <w:t>Đức Kitô  trao cho các môn đệ  nhiệm vụ rao giảng Tin Mừng và làm p</w:t>
      </w:r>
      <w:r>
        <w:rPr>
          <w:rStyle w:val="Emphasis"/>
          <w:rFonts w:cs="Arial" w:ascii="Arial" w:hAnsi="Arial"/>
          <w:b w:val="false"/>
          <w:color w:val="000080"/>
        </w:rPr>
        <w:t>hép</w:t>
      </w:r>
      <w:r>
        <w:rPr>
          <w:rFonts w:cs="Arial" w:ascii="Arial" w:hAnsi="Arial"/>
          <w:color w:val="000080"/>
        </w:rPr>
        <w:t xml:space="preserve"> rửa nhân danh Ba Ngôi :  biến đổi toàn nhân loại thành môn đệ Chúa như các ông. Đó là những người tin, tuyên xưng cùng một niềm tin vào Ba Ngôi- Đấng là Tình yêu trong ba ngôi vị : </w:t>
      </w:r>
    </w:p>
    <w:p>
      <w:pPr>
        <w:pStyle w:val="Normal"/>
        <w:numPr>
          <w:ilvl w:val="0"/>
          <w:numId w:val="2"/>
        </w:numPr>
        <w:jc w:val="both"/>
        <w:rPr>
          <w:rFonts w:ascii="Arial" w:hAnsi="Arial" w:cs="Arial"/>
          <w:color w:val="000080"/>
          <w:lang w:val="en-CA"/>
        </w:rPr>
      </w:pPr>
      <w:r>
        <w:rPr>
          <w:rFonts w:cs="Arial" w:ascii="Arial" w:hAnsi="Arial"/>
          <w:color w:val="000080"/>
        </w:rPr>
        <w:t xml:space="preserve">Thiên Chúa  là Cha, Đấng  « đã yêu thương thế gian đến nỗi đã ban Con Một mình cho thế gian" (Ga 3, 16). </w:t>
      </w:r>
    </w:p>
    <w:p>
      <w:pPr>
        <w:pStyle w:val="Normal"/>
        <w:numPr>
          <w:ilvl w:val="0"/>
          <w:numId w:val="2"/>
        </w:numPr>
        <w:jc w:val="both"/>
        <w:rPr>
          <w:rFonts w:ascii="Arial" w:hAnsi="Arial" w:cs="Arial"/>
          <w:color w:val="000080"/>
          <w:lang w:val="en-CA"/>
        </w:rPr>
      </w:pPr>
      <w:r>
        <w:rPr>
          <w:rFonts w:cs="Arial" w:ascii="Arial" w:hAnsi="Arial"/>
          <w:color w:val="000080"/>
        </w:rPr>
        <w:t xml:space="preserve">Thiên Chúa là Con- Ngôi Lời đã làm người và ở giữa chúng ta (x. Ga 1), Ngài  đã hạ mình, vâng lời Chúa Cha thực hiện chương trình cứu độ : « vâng lời cho đến nỗi bằng lòng chịu chết, chết trên thập giá” (Pl 2, 8) để nhân loại được tha thứ tội lỗi và được ơn cứu độ. Tình yêu Ngôi Lời dâng hiến :  "Không có tình thương nào lớn hơn tình thương của người dám thí mạng sống vì bạn hữu" (Ga 15, 13). </w:t>
      </w:r>
    </w:p>
    <w:p>
      <w:pPr>
        <w:pStyle w:val="Normal"/>
        <w:numPr>
          <w:ilvl w:val="0"/>
          <w:numId w:val="2"/>
        </w:numPr>
        <w:jc w:val="both"/>
        <w:rPr/>
      </w:pPr>
      <w:r>
        <w:rPr>
          <w:rFonts w:cs="Arial" w:ascii="Arial" w:hAnsi="Arial"/>
          <w:color w:val="000080"/>
        </w:rPr>
        <w:t xml:space="preserve">Thiên Chúa là Thánh Thần, Đấng  ở trong Chúa Kitô thúc đẩy Ngài thi hành sứ vụ. </w:t>
      </w:r>
      <w:r>
        <w:rPr>
          <w:rFonts w:cs="Arial" w:ascii="Arial" w:hAnsi="Arial"/>
          <w:color w:val="000080"/>
          <w:lang w:val="en-CA"/>
        </w:rPr>
        <w:t>(x. Mt 4, 1; Mc 1, 12 ; Lc 4, 1. 14. 18-22)</w:t>
      </w:r>
    </w:p>
    <w:p>
      <w:pPr>
        <w:pStyle w:val="Normal"/>
        <w:ind w:firstLine="708"/>
        <w:jc w:val="both"/>
        <w:rPr>
          <w:rFonts w:ascii="Arial" w:hAnsi="Arial" w:cs="Arial"/>
          <w:color w:val="000080"/>
          <w:lang w:val="en-CA"/>
        </w:rPr>
      </w:pPr>
      <w:r>
        <w:rPr>
          <w:rFonts w:cs="Arial" w:ascii="Arial" w:hAnsi="Arial"/>
          <w:color w:val="000080"/>
          <w:lang w:val="en-CA"/>
        </w:rPr>
      </w:r>
    </w:p>
    <w:p>
      <w:pPr>
        <w:pStyle w:val="Normal"/>
        <w:ind w:firstLine="708"/>
        <w:jc w:val="both"/>
        <w:rPr/>
      </w:pPr>
      <w:r>
        <w:rPr>
          <w:rFonts w:cs="Arial" w:ascii="Arial" w:hAnsi="Arial"/>
          <w:color w:val="000080"/>
          <w:lang w:val="en-CA"/>
        </w:rPr>
        <w:t xml:space="preserve">Thiên Chúa là Tình yêu, nơi Ngài là suối nguồn tình yêu, một tình yêu gắn bó : giữa Chúa Cha và Chúa Con luôn khắng khít “Cha ở trong Con và Con ở trong Cha” (Ga 14,10), gắn bó đến nỗi như Chúa Giêsu thổ lộ :  ” Ta và Cha Ta là một “( Ga 10, 30 ), và  “Ai thấy Thầy là thấy Cha” (Ga 14,9). </w:t>
      </w:r>
      <w:r>
        <w:rPr>
          <w:rFonts w:cs="Arial" w:ascii="Arial" w:hAnsi="Arial"/>
          <w:color w:val="000080"/>
        </w:rPr>
        <w:t>Cha có gì thì ban tất cả cho Con, nên Đức Giêsu đã khẳng định : “Tất cả những gì của Cha đều là của Con” (Ga 16,15).Thánh Thần chính  là Tình yêu khăng khít giữa Cha và Con,  Thánh Thần làm chứng về  Ngôi Lời : « ..Thần Khí sự thật, từ nơi Cha xuất phát ra, Ngài sẽ làm chứng về Ta”( Ga 15, 26 ). Cũng chính Thánh Thần được  trao ban thánh hóa nhân loại</w:t>
      </w:r>
      <w:r>
        <w:rPr>
          <w:rFonts w:cs="Arial" w:ascii="Arial" w:hAnsi="Arial"/>
          <w:color w:val="000080"/>
          <w:lang w:val="vi-VN"/>
        </w:rPr>
        <w:t xml:space="preserve">  dẫn họ “đến sự thật toàn hảo” (Ga 16,`13).</w:t>
      </w:r>
      <w:r>
        <w:rPr>
          <w:rFonts w:cs="Arial" w:ascii="Arial" w:hAnsi="Arial"/>
          <w:color w:val="000080"/>
        </w:rPr>
        <w:t xml:space="preserve"> Qua Ngài, Thiên Chúa luôn đồng hành với con người, và con người  sẽ được lãnh nhận, nếu chúng ta nghe lời Thầy sống trong Tình yêu như lời hứa  : “ Nếu các con yêu mến Thầy...Thầy sẽ xin Cha và Người sẽ ban cho các con một Đấng phù trợ khác để Ngài ở với các con luôn mãi”( Ga 14, 15)</w:t>
      </w:r>
    </w:p>
    <w:p>
      <w:pPr>
        <w:pStyle w:val="Normal"/>
        <w:ind w:firstLine="708"/>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color w:val="000080"/>
        </w:rPr>
        <w:t xml:space="preserve">Qua mọi thời đại, Thiên Chúa Ba Ngôi vẫn luôn hiện diện trong đời sống chúng ta như Targore đã xác tín : </w:t>
      </w:r>
      <w:r>
        <w:rPr>
          <w:rFonts w:cs="Arial" w:ascii="Arial" w:hAnsi="Arial"/>
          <w:iCs/>
          <w:color w:val="000080"/>
        </w:rPr>
        <w:t>“Vạn sự đã do tình yêu sáng tạo, vạn sự được tình yêu nâng đỡ, vạn sự đi về tình yêu và đi vào trong tình yêu”</w:t>
      </w:r>
      <w:r>
        <w:rPr>
          <w:rFonts w:cs="Arial" w:ascii="Arial" w:hAnsi="Arial"/>
          <w:color w:val="000080"/>
        </w:rPr>
        <w:t xml:space="preserve"> (R. Tagore). Ngài muốn là“tập hợp mọi người trong một tình yêu” của Ba Ngôi  mà chính Ngài là nguồn, nguồn bất tận trao ban như hình ảnh </w:t>
      </w:r>
      <w:r>
        <w:rPr>
          <w:rStyle w:val="Emphasis"/>
          <w:rFonts w:cs="Arial" w:ascii="Arial" w:hAnsi="Arial"/>
          <w:b w:val="false"/>
          <w:color w:val="000080"/>
        </w:rPr>
        <w:t>Trái</w:t>
      </w:r>
      <w:r>
        <w:rPr>
          <w:rStyle w:val="Emphasis"/>
          <w:rFonts w:cs="Arial" w:ascii="Arial" w:hAnsi="Arial"/>
          <w:color w:val="000080"/>
        </w:rPr>
        <w:t xml:space="preserve"> </w:t>
      </w:r>
      <w:r>
        <w:rPr>
          <w:rFonts w:cs="Arial" w:ascii="Arial" w:hAnsi="Arial"/>
          <w:color w:val="000080"/>
        </w:rPr>
        <w:t>Tim Ngôi Lời tuôn trào nước và máu trên Thập Tự. Cảm nghiệm và biết Ngài, chúng ta gắn bó với tình yêu cụ thể với anh em vì “Ai không yêu thương anh em là không biết Thiên Chúa” (1Ga 4,8).</w:t>
      </w:r>
    </w:p>
    <w:p>
      <w:pPr>
        <w:pStyle w:val="Normal"/>
        <w:ind w:firstLine="708"/>
        <w:jc w:val="both"/>
        <w:rPr>
          <w:rFonts w:ascii="Arial" w:hAnsi="Arial" w:cs="Arial"/>
          <w:color w:val="000080"/>
        </w:rPr>
      </w:pPr>
      <w:r>
        <w:rPr>
          <w:rFonts w:cs="Arial" w:ascii="Arial" w:hAnsi="Arial"/>
          <w:color w:val="000080"/>
        </w:rPr>
      </w:r>
    </w:p>
    <w:p>
      <w:pPr>
        <w:pStyle w:val="Normal"/>
        <w:ind w:firstLine="708"/>
        <w:jc w:val="both"/>
        <w:rPr>
          <w:rFonts w:ascii="Arial" w:hAnsi="Arial" w:cs="Arial"/>
          <w:color w:val="000080"/>
        </w:rPr>
      </w:pPr>
      <w:r>
        <w:rPr>
          <w:rFonts w:cs="Arial" w:ascii="Arial" w:hAnsi="Arial"/>
          <w:color w:val="000080"/>
        </w:rPr>
        <w:t>Ngài vẫn luôn bên con người, luôn bồng ẵm nâng đỡ người sống trong Tình yêu  Ngài như ngôn sứ Isaia đã phác họa : " Các ngươi sẽ được nuôi bằng sữa mẹ, được bồng ẵm bên hông, nâng niu trên đầu gối. Như mẹ hiền an ủi con thơ, Ta sẽ an ủi các ngươi như vậy…" (Is 66, 12-13).</w:t>
      </w:r>
    </w:p>
    <w:p>
      <w:pPr>
        <w:pStyle w:val="Normal"/>
        <w:jc w:val="both"/>
        <w:rPr>
          <w:rFonts w:ascii="Arial" w:hAnsi="Arial" w:cs="Arial"/>
          <w:color w:val="000080"/>
        </w:rPr>
      </w:pPr>
      <w:r>
        <w:rPr>
          <w:rFonts w:cs="Arial" w:ascii="Arial" w:hAnsi="Arial"/>
          <w:color w:val="000080"/>
        </w:rPr>
        <w:tab/>
        <w:t> Cho nên , chúng ta càng xác tín hơn Tình yêu suối nguồn Ba Ngôi, khi làm dấu Thánh Giá với lòng tôn kính Ba Ngôi, khi cất lời nguyện Sáng danh Cha và Con và Thánh Thần… hay khi xác tín Ba Ngôi trong kinh Tin Kính …với cả tấm lòng con thảo sống trong tình yêu. Chúng ta tin rằng Chúa là Cha  đã  trao tặng cho chúng ta tất cả  qua Chúa Con. Chúng ta Tin Chúa Con, Đấng  đã tự  dâng tất cả cho Chúa Cha để chuộc tội mọi lầm lỗi con người hầu cho họ được sống. Chúng ta tin Thánh Thần là tình yêu, luôn chuyển thông giữa Chúa Cha và Chúa Con, và là Đấng lôi kéo chúng ta trong sự hiệp thông ba ngôi : sống trong cung lòng Tình yêu, Tình yêu Ba ngôi là nguồn, nguồn không hề cạn, luôn  ban phát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Sóng trong niềm xác tín đó, chúng ta nghiệm chứng và cất lời cầu nguyện như Thánh Ausgustino đã cầu :</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 Lay Chúa con đây trước mặt Ngài với tất cả sức mạnh và sự yếu đuối của con,</w:t>
      </w:r>
    </w:p>
    <w:p>
      <w:pPr>
        <w:pStyle w:val="Normal"/>
        <w:jc w:val="center"/>
        <w:rPr>
          <w:rFonts w:ascii="Arial" w:hAnsi="Arial" w:cs="Arial"/>
          <w:color w:val="000080"/>
        </w:rPr>
      </w:pPr>
      <w:r>
        <w:rPr>
          <w:rFonts w:cs="Arial" w:ascii="Arial" w:hAnsi="Arial"/>
          <w:color w:val="000080"/>
        </w:rPr>
        <w:t>Hãy nâng đỡ sức mạnh  đó và chữa lành những vết thương yếu đuối.</w:t>
      </w:r>
    </w:p>
    <w:p>
      <w:pPr>
        <w:pStyle w:val="Normal"/>
        <w:jc w:val="center"/>
        <w:rPr>
          <w:rFonts w:ascii="Arial" w:hAnsi="Arial" w:cs="Arial"/>
          <w:color w:val="000080"/>
        </w:rPr>
      </w:pPr>
      <w:r>
        <w:rPr>
          <w:rFonts w:cs="Arial" w:ascii="Arial" w:hAnsi="Arial"/>
          <w:color w:val="000080"/>
        </w:rPr>
        <w:t>Trước Ngài  là sự hiểu biết, và cả sự dốt nát   của con</w:t>
      </w:r>
    </w:p>
    <w:p>
      <w:pPr>
        <w:pStyle w:val="Normal"/>
        <w:jc w:val="center"/>
        <w:rPr>
          <w:rFonts w:ascii="Arial" w:hAnsi="Arial" w:cs="Arial"/>
          <w:color w:val="000080"/>
        </w:rPr>
      </w:pPr>
      <w:r>
        <w:rPr>
          <w:rFonts w:cs="Arial" w:ascii="Arial" w:hAnsi="Arial"/>
          <w:color w:val="000080"/>
        </w:rPr>
        <w:t>Ước gì con luôn nhớ về Ngài, con biết- hiểu Ngài và con yêu Ngài… »</w:t>
      </w:r>
    </w:p>
    <w:p>
      <w:pPr>
        <w:pStyle w:val="Normal"/>
        <w:jc w:val="center"/>
        <w:rPr>
          <w:rFonts w:ascii="Arial" w:hAnsi="Arial" w:cs="Arial"/>
          <w:color w:val="000080"/>
        </w:rPr>
      </w:pPr>
      <w:r>
        <w:rPr>
          <w:rFonts w:cs="Arial" w:ascii="Arial" w:hAnsi="Arial"/>
          <w:color w:val="000080"/>
        </w:rPr>
      </w:r>
    </w:p>
    <w:p>
      <w:pPr>
        <w:pStyle w:val="NormalWeb"/>
        <w:numPr>
          <w:ilvl w:val="0"/>
          <w:numId w:val="0"/>
        </w:numPr>
        <w:spacing w:before="75" w:after="0"/>
        <w:ind w:left="1416" w:firstLine="708"/>
        <w:outlineLvl w:val="0"/>
        <w:rPr>
          <w:rFonts w:ascii="Arial" w:hAnsi="Arial" w:cs="Arial"/>
          <w:i/>
          <w:i/>
          <w:color w:val="000080"/>
          <w:sz w:val="24"/>
          <w:szCs w:val="24"/>
        </w:rPr>
      </w:pPr>
      <w:r>
        <w:rPr>
          <w:rFonts w:eastAsia="Arial" w:cs="Arial" w:ascii="Arial" w:hAnsi="Arial"/>
          <w:i/>
          <w:color w:val="000080"/>
          <w:sz w:val="24"/>
          <w:szCs w:val="24"/>
        </w:rPr>
        <w:t xml:space="preserve">                   </w:t>
      </w:r>
      <w:r>
        <w:rPr>
          <w:rFonts w:cs="Arial" w:ascii="Arial" w:hAnsi="Arial"/>
          <w:i/>
          <w:color w:val="000080"/>
          <w:sz w:val="24"/>
          <w:szCs w:val="24"/>
        </w:rPr>
        <w:t>Lm. Vinh Sơn, Bruxelles 06/06/2009</w:t>
      </w:r>
    </w:p>
    <w:p>
      <w:pPr>
        <w:pStyle w:val="Normal"/>
        <w:jc w:val="center"/>
        <w:rPr>
          <w:rFonts w:ascii="Arial" w:hAnsi="Arial" w:cs="Arial"/>
          <w:b/>
          <w:b/>
          <w:i/>
          <w:i/>
          <w:color w:val="000080"/>
          <w:sz w:val="24"/>
          <w:szCs w:val="24"/>
        </w:rPr>
      </w:pPr>
      <w:r>
        <w:rPr>
          <w:rFonts w:cs="Arial" w:ascii="Arial" w:hAnsi="Arial"/>
          <w:b/>
          <w:i/>
          <w:color w:val="000080"/>
          <w:sz w:val="24"/>
          <w:szCs w:val="24"/>
        </w:rPr>
      </w:r>
    </w:p>
    <w:p>
      <w:pPr>
        <w:pStyle w:val="Normal"/>
        <w:jc w:val="center"/>
        <w:rPr>
          <w:rFonts w:ascii="Arial" w:hAnsi="Arial" w:cs="Arial"/>
          <w:b/>
          <w:b/>
          <w:color w:val="000080"/>
        </w:rPr>
      </w:pPr>
      <w:r>
        <w:rPr>
          <w:rFonts w:cs="Arial" w:ascii="Arial" w:hAnsi="Arial"/>
          <w:b/>
          <w:color w:val="000080"/>
        </w:rPr>
      </w:r>
    </w:p>
    <w:p>
      <w:pPr>
        <w:pStyle w:val="Heading1"/>
        <w:jc w:val="center"/>
        <w:rPr>
          <w:rFonts w:ascii="Times New Roman" w:hAnsi="Times New Roman" w:cs="Times New Roman"/>
          <w:b w:val="false"/>
          <w:b w:val="false"/>
          <w:color w:val="003300"/>
        </w:rPr>
      </w:pPr>
      <w:r>
        <w:rPr>
          <w:rFonts w:cs="Times New Roman" w:ascii="Times New Roman" w:hAnsi="Times New Roman"/>
          <w:color w:val="003300"/>
        </w:rPr>
        <w:t>TỪ THỰC TẾ CUỘC ĐỜI</w:t>
      </w:r>
    </w:p>
    <w:p>
      <w:pPr>
        <w:pStyle w:val="Normal"/>
        <w:spacing w:before="240" w:after="0"/>
        <w:ind w:firstLine="539"/>
        <w:jc w:val="both"/>
        <w:rPr>
          <w:color w:val="000080"/>
        </w:rPr>
      </w:pPr>
      <w:r>
        <w:rPr>
          <w:color w:val="000080"/>
        </w:rPr>
        <w:t>Đời tôi là một chuyến đi. Tới nay, chuyến đi đó có thể gọi được là khá dài. Suốt dọc chuyến đi khá dài ấy, tôi đã nhận được nhiều thứ tin mừng. Trong đó có một tin mừng, đối với tôi, là thực sự căn bản, là thực sự lớn lao. Đó là Tin  Mừng Chúa Giêsu Kitô. Chính Người là Tin Mừng cứu độ tôi.</w:t>
      </w:r>
    </w:p>
    <w:p>
      <w:pPr>
        <w:pStyle w:val="Normal"/>
        <w:spacing w:before="240" w:after="0"/>
        <w:ind w:firstLine="539"/>
        <w:jc w:val="both"/>
        <w:rPr>
          <w:color w:val="000080"/>
        </w:rPr>
      </w:pPr>
      <w:r>
        <w:rPr>
          <w:color w:val="000080"/>
        </w:rPr>
        <w:t>Tôi đọc trong đời tôi dưới ánh sáng Tin Mừng Đức Kitô.</w:t>
      </w:r>
    </w:p>
    <w:p>
      <w:pPr>
        <w:pStyle w:val="Normal"/>
        <w:spacing w:before="240" w:after="0"/>
        <w:ind w:firstLine="539"/>
        <w:jc w:val="both"/>
        <w:rPr>
          <w:color w:val="000080"/>
        </w:rPr>
      </w:pPr>
      <w:r>
        <w:rPr>
          <w:b/>
          <w:bCs/>
          <w:color w:val="000080"/>
        </w:rPr>
        <w:t>1/ Đức Kitô trước cảnh nước mắt và nấm mồ</w:t>
      </w:r>
    </w:p>
    <w:p>
      <w:pPr>
        <w:pStyle w:val="Normal"/>
        <w:spacing w:before="240" w:after="0"/>
        <w:ind w:firstLine="539"/>
        <w:jc w:val="both"/>
        <w:rPr/>
      </w:pPr>
      <w:r>
        <w:rPr>
          <w:color w:val="000080"/>
        </w:rPr>
        <w:t xml:space="preserve">Phúc Âm thánh Gioan ghi lại sự kiện ông Ladarô chết. Được tin ấy, Chúa Giêsu đến với hai chị ông. Chị Macta ra đón. Được gặp Chúa rồi, chị về gọi cô em là Maria và nói: </w:t>
      </w:r>
      <w:r>
        <w:rPr>
          <w:b/>
          <w:bCs/>
          <w:color w:val="000080"/>
        </w:rPr>
        <w:t>"Thầy đến rồi. Thầy đang gọi em"</w:t>
      </w:r>
      <w:r>
        <w:rPr>
          <w:color w:val="000080"/>
        </w:rPr>
        <w:t>. Nghe vậy, cô Maria vội đứng lên và chạy đến với Chúa Giêsu. Hai chị em dẫn Chúa Giêsu đến mồ Ladarô. Ở đây, chỉ còn là xác chết, đã được chôn cất bốn ngày. Bây giờ chỉ còn là nước mắt và khóc than. Giữa cảnh đó, Chúa Giêsu đã làm phép lạ, cho Ladarô sống lại (x. Ga 11,1-44).</w:t>
      </w:r>
    </w:p>
    <w:p>
      <w:pPr>
        <w:pStyle w:val="Normal"/>
        <w:spacing w:before="240" w:after="0"/>
        <w:ind w:firstLine="539"/>
        <w:jc w:val="both"/>
        <w:rPr>
          <w:color w:val="000080"/>
        </w:rPr>
      </w:pPr>
      <w:r>
        <w:rPr>
          <w:color w:val="000080"/>
        </w:rPr>
        <w:t>Đời tôi cũng có những trường hợp tương tự. Nước mắt trên nấm mồ. Nhưng chính trong cảnh tang thương ấy, đã có những người tốt như Macta. Họ cho tôi biết là: Chúa Giêsu đến và Người gọi tôi. Nhờ đó, tôi đã gặp được Chúa Giêsu. Người làm cho những gì đã chết trong tôi được sống lại. Người là Đấng cứu độ tôi.</w:t>
      </w:r>
    </w:p>
    <w:p>
      <w:pPr>
        <w:pStyle w:val="Normal"/>
        <w:spacing w:before="240" w:after="0"/>
        <w:ind w:firstLine="539"/>
        <w:jc w:val="both"/>
        <w:rPr>
          <w:color w:val="000080"/>
        </w:rPr>
      </w:pPr>
      <w:r>
        <w:rPr>
          <w:color w:val="000080"/>
        </w:rPr>
        <w:t>Từ những sự kiện như thế, Chúa dạy tôi một bài học. Bài học về phục vụ con người. Phục vụ có nhiều cách. Nhưng tốt nhất là hãy phục vụ như cô Macta và những người như cô. Họ đến với những người đang khóc và nói với họ: "Chúa đang đến". Họ tìm gặp những ai đang vật vã trên những nấm mồ cuộc đời, để nói với họ: "Chúa đang gọi".</w:t>
      </w:r>
    </w:p>
    <w:p>
      <w:pPr>
        <w:pStyle w:val="Normal"/>
        <w:spacing w:before="240" w:after="0"/>
        <w:ind w:firstLine="539"/>
        <w:jc w:val="both"/>
        <w:rPr>
          <w:color w:val="000080"/>
        </w:rPr>
      </w:pPr>
      <w:r>
        <w:rPr>
          <w:color w:val="000080"/>
        </w:rPr>
        <w:t>Cách loan báo Tin Mừng của họ xuất phát từ những tang thương của thân phận thực tế cuộc đời. Từ đó họ đến gặp Chúa Giêsu một cách trực tiếp. Họ đang là thế nào, thì đến với Chúa Giêsu đúng là như vậy. Nghĩa là đến với thân phận con người cần được cứu độ. Nước mắt là lễ vật. Nấm mồ là lời nguyện. Chỉ thế thôi. Sau cùng Chúa Giêsu đã tỏ mình ra cho họ thấy Người là Đấng cứu độ giàu lòng thương xót.</w:t>
      </w:r>
    </w:p>
    <w:p>
      <w:pPr>
        <w:pStyle w:val="Normal"/>
        <w:spacing w:before="240" w:after="0"/>
        <w:ind w:firstLine="539"/>
        <w:jc w:val="both"/>
        <w:rPr>
          <w:color w:val="000080"/>
        </w:rPr>
      </w:pPr>
      <w:r>
        <w:rPr>
          <w:color w:val="000080"/>
        </w:rPr>
        <w:t>Hãy là những người như cô Macta. Đi từ những cảnh khổ đau của cuộc đời. Xuất phát từ những kinh nghiệm bản thân về nước mắt và nấm mồ.</w:t>
      </w:r>
    </w:p>
    <w:p>
      <w:pPr>
        <w:pStyle w:val="Normal"/>
        <w:spacing w:before="240" w:after="0"/>
        <w:ind w:firstLine="539"/>
        <w:jc w:val="both"/>
        <w:rPr>
          <w:color w:val="000080"/>
        </w:rPr>
      </w:pPr>
      <w:r>
        <w:rPr>
          <w:color w:val="000080"/>
        </w:rPr>
        <w:t xml:space="preserve">Một số người, không theo lộ trình đó. Họ xuất phát từ những lý thuyết cao siêu. Bay bổng trên bầu trời cao thẳm. Kinh nghiệm cho thấy cách đó không gần gũi con người. </w:t>
      </w:r>
    </w:p>
    <w:p>
      <w:pPr>
        <w:pStyle w:val="Normal"/>
        <w:spacing w:before="240" w:after="0"/>
        <w:ind w:firstLine="539"/>
        <w:jc w:val="both"/>
        <w:rPr>
          <w:color w:val="000080"/>
        </w:rPr>
      </w:pPr>
      <w:r>
        <w:rPr>
          <w:color w:val="000080"/>
        </w:rPr>
        <w:t>Tôi nghĩ những người giới thiệu Chúa Giêsu nên theo mô hình Macta. Họ khóc với người khóc. Họ đau cùng với nỗi đau của người đang đau. Rồi, Chúa Giêsu mà họ giới thiệu, cũng đến như vậy. Người cùng khóc. Người cũng đau. Trên đời, chia sẻ nỗi đau của người khác một cách thiết thực bằng sự chính mình cũng chịu phần nào nỗi khổ của họ, đó là phục vụ quý và đáng tin cậy.</w:t>
      </w:r>
    </w:p>
    <w:p>
      <w:pPr>
        <w:pStyle w:val="Normal"/>
        <w:spacing w:before="240" w:after="0"/>
        <w:ind w:firstLine="539"/>
        <w:jc w:val="both"/>
        <w:rPr>
          <w:b/>
          <w:b/>
          <w:bCs/>
          <w:color w:val="000080"/>
        </w:rPr>
      </w:pPr>
      <w:r>
        <w:rPr>
          <w:b/>
          <w:bCs/>
          <w:color w:val="000080"/>
        </w:rPr>
        <w:t>2/ Chúa Giêsu trước cảnh làm ăn vất vả</w:t>
      </w:r>
    </w:p>
    <w:p>
      <w:pPr>
        <w:pStyle w:val="Normal"/>
        <w:spacing w:before="240" w:after="0"/>
        <w:ind w:firstLine="539"/>
        <w:jc w:val="both"/>
        <w:rPr/>
      </w:pPr>
      <w:r>
        <w:rPr>
          <w:color w:val="000080"/>
        </w:rPr>
        <w:t xml:space="preserve">Phúc Âm thánh Gioan thuật lại cảnh các tông đồ đi đánh cá ở biển hồ Tibêria. Suốt đêm vất vả chài lưới, mà không bắt được con cá nào. </w:t>
      </w:r>
      <w:r>
        <w:rPr>
          <w:b/>
          <w:bCs/>
          <w:color w:val="000080"/>
        </w:rPr>
        <w:t>"Khi trời đã sáng, Đức Giêsu đứng trên bãi biển, nhưng các môn đệ không nhận ra đó chính là Đức Giêsu. Người nói với các ông: Này, các chú, không có gì ăn ư? Các ông trả lời: Thưa không. Người bảo các ông: Hãy thả lưới xuống bên phải mạn thuyền, thì sẽ bắt được cá. Các ông thả lưới xuống, nhưng không sao kéo lên được. Vì lưới đầy cá. Người môn đệ được Chúa Giêsu thương mến nói với ông Phêrô: 'Chúa đó'. Vừa nghe 'Chúa đó', ông Simon Phêrô vội khoác áo vì đang ở trần, rồi nhảy xuống biển, mà bơi đến với Chúa. Các môn đệ khác thì chèo thuyền vào bờ gặp Chúa"</w:t>
      </w:r>
      <w:r>
        <w:rPr>
          <w:color w:val="000080"/>
        </w:rPr>
        <w:t xml:space="preserve"> (Ga 21,4-8).</w:t>
      </w:r>
    </w:p>
    <w:p>
      <w:pPr>
        <w:pStyle w:val="Normal"/>
        <w:spacing w:before="240" w:after="0"/>
        <w:ind w:firstLine="539"/>
        <w:jc w:val="both"/>
        <w:rPr>
          <w:color w:val="000080"/>
        </w:rPr>
      </w:pPr>
      <w:r>
        <w:rPr>
          <w:color w:val="000080"/>
        </w:rPr>
        <w:t>Đời tôi cũng không thiếu những trường hợp giống như thế. Mục vụ như đi thả lưới. Bao lần lầm lũi vất vả mà không thấy kết quả nào. Đến một lúc nào đó, tôi được nghe một tiếng nhiệm mầu, bảo tôi phải đổi hướng. Tôi vâng theo. Trong nỗi vui mừng, tôi gặp được những người như môn đệ Gioan. Họ chỉ cho tôi thấy chính Chúa Giêsu đã giúp tôi. "Chúa đó". Người đứng trên bãi biển mục vụ của tôi. Thế mà trước đó tôi không nhận ra.</w:t>
      </w:r>
    </w:p>
    <w:p>
      <w:pPr>
        <w:pStyle w:val="Normal"/>
        <w:spacing w:before="240" w:after="0"/>
        <w:ind w:firstLine="539"/>
        <w:jc w:val="both"/>
        <w:rPr>
          <w:color w:val="000080"/>
        </w:rPr>
      </w:pPr>
      <w:r>
        <w:rPr>
          <w:color w:val="000080"/>
        </w:rPr>
        <w:t>Những trường hợp như trên dạy tôi một điều cần thiết, là: Hãy sống như Gioan, loan báo rằng: Đức Kitô ở giữa những cuộc đời đêm ngày làm ăn vất vả. Hãy nhận ra Người. Người ở giữa cuộc đời. Người gặp những con người làm ăn kiếm sống. Người là Đấng cứu độ của họ.</w:t>
      </w:r>
    </w:p>
    <w:p>
      <w:pPr>
        <w:pStyle w:val="Normal"/>
        <w:spacing w:before="240" w:after="0"/>
        <w:ind w:firstLine="539"/>
        <w:jc w:val="both"/>
        <w:rPr/>
      </w:pPr>
      <w:r>
        <w:rPr>
          <w:color w:val="000080"/>
        </w:rPr>
        <w:t xml:space="preserve">Lại một lần nữa, thánh Gioan đã đưa con người đến với Chúa Giêsu </w:t>
      </w:r>
      <w:r>
        <w:rPr>
          <w:i/>
          <w:color w:val="000080"/>
        </w:rPr>
        <w:t>từ thực tế cuộc đời</w:t>
      </w:r>
      <w:r>
        <w:rPr>
          <w:color w:val="000080"/>
        </w:rPr>
        <w:t>. Cuộc đời như chênh vênh giữa thành công và thất bại. Hãy nhận ra Chúa Giêsu ở giữa những chao đảo ấy. Chúa đó. Hãy vâng lời Người. Hãy tin cậy ở Người.</w:t>
      </w:r>
    </w:p>
    <w:p>
      <w:pPr>
        <w:pStyle w:val="Normal"/>
        <w:spacing w:before="240" w:after="0"/>
        <w:ind w:firstLine="539"/>
        <w:jc w:val="both"/>
        <w:rPr>
          <w:color w:val="000080"/>
        </w:rPr>
      </w:pPr>
      <w:r>
        <w:rPr>
          <w:color w:val="000080"/>
        </w:rPr>
        <w:t>Khi bám sát cuộc đời thực tế, người loan báo Tin Mừng sẽ biết bỏ đi những gì không cần thiết, chỉ làm cho cuộc đời thêm nặng nề một cách vô bổ.</w:t>
      </w:r>
    </w:p>
    <w:p>
      <w:pPr>
        <w:pStyle w:val="Normal"/>
        <w:spacing w:before="240" w:after="0"/>
        <w:ind w:firstLine="539"/>
        <w:jc w:val="both"/>
        <w:rPr/>
      </w:pPr>
      <w:r>
        <w:rPr>
          <w:color w:val="000080"/>
        </w:rPr>
        <w:t xml:space="preserve">Thiết tưởng mục vụ hôm nay nên quan tâm hơn đến: </w:t>
      </w:r>
      <w:r>
        <w:rPr>
          <w:i/>
          <w:color w:val="000080"/>
        </w:rPr>
        <w:t>Con người và đời người</w:t>
      </w:r>
      <w:r>
        <w:rPr>
          <w:color w:val="000080"/>
        </w:rPr>
        <w:t>. Hãy đưa con  người và đời người đến trực tiếp với Chúa Giêsu. Chúa đó. Chúa Giêsu sẽ trở nên Tin Mừng cứu độ cho mọi người và từng người.</w:t>
      </w:r>
    </w:p>
    <w:p>
      <w:pPr>
        <w:pStyle w:val="Normal"/>
        <w:rPr>
          <w:color w:val="000080"/>
        </w:rPr>
      </w:pPr>
      <w:r>
        <w:rPr>
          <w:color w:val="000080"/>
        </w:rPr>
      </w:r>
    </w:p>
    <w:p>
      <w:pPr>
        <w:pStyle w:val="Normal"/>
        <w:jc w:val="right"/>
        <w:rPr>
          <w:b/>
          <w:b/>
          <w:i/>
          <w:i/>
          <w:color w:val="000080"/>
        </w:rPr>
      </w:pPr>
      <w:r>
        <w:rPr>
          <w:b/>
          <w:i/>
          <w:color w:val="000080"/>
        </w:rPr>
        <w:t xml:space="preserve">ĐGM GB Bùi Tuần </w:t>
      </w:r>
    </w:p>
    <w:p>
      <w:pPr>
        <w:pStyle w:val="Normal"/>
        <w:rPr>
          <w:b/>
          <w:b/>
          <w:i/>
          <w:i/>
          <w:color w:val="000080"/>
        </w:rPr>
      </w:pPr>
      <w:r>
        <w:rPr>
          <w:b/>
          <w:i/>
          <w:color w:val="000080"/>
        </w:rPr>
      </w:r>
    </w:p>
    <w:p>
      <w:pPr>
        <w:pStyle w:val="Heading1"/>
        <w:jc w:val="center"/>
        <w:rPr>
          <w:rFonts w:ascii="Times New Roman" w:hAnsi="Times New Roman" w:cs="Times New Roman"/>
          <w:color w:val="008080"/>
        </w:rPr>
      </w:pPr>
      <w:r>
        <w:rPr>
          <w:rFonts w:cs="Times New Roman" w:ascii="Times New Roman" w:hAnsi="Times New Roman"/>
          <w:color w:val="008080"/>
        </w:rPr>
        <w:t>Nhật ký Vàng Anh và chuyện tình dục của lứa tuổi học đường</w:t>
      </w:r>
    </w:p>
    <w:p>
      <w:pPr>
        <w:pStyle w:val="NormalWeb"/>
        <w:jc w:val="both"/>
        <w:rPr/>
      </w:pPr>
      <w:r>
        <w:rPr>
          <w:rFonts w:cs="Times New Roman" w:ascii="Times New Roman" w:hAnsi="Times New Roman"/>
          <w:sz w:val="24"/>
          <w:szCs w:val="24"/>
        </w:rPr>
        <w:t> </w:t>
      </w:r>
      <w:r>
        <w:rPr>
          <w:rFonts w:cs="Times New Roman" w:ascii="Times New Roman" w:hAnsi="Times New Roman"/>
          <w:sz w:val="24"/>
          <w:szCs w:val="24"/>
        </w:rPr>
        <w:tab/>
      </w:r>
      <w:r>
        <w:rPr>
          <w:rFonts w:cs="Arial" w:ascii="Arial" w:hAnsi="Arial"/>
          <w:color w:val="000080"/>
          <w:sz w:val="24"/>
          <w:szCs w:val="24"/>
        </w:rPr>
        <w:t xml:space="preserve">Gần đây, một thời dư luận cả nước đã nóng lên về chuyện học hành, chuyện đời sống và nhất là chuyện tình dục của tuổi học sinh thuộc lứa tuổi 8X, 9X ( sinh vào các năm 1980,1990 ). Cho đến lúc này, dư luận tuy đã ít nhiều lắng xuống, nhưng tâm lý các bậc phụ huynh và cả giới trẻ đã bị nhiều chấn động mạnh, đến nỗi, có tờ báo đã từng gọi sự cố này là một quả bom đã nổ trong dư luận từ nhiều ngày qua. Bài viết này không đề cập đến chuyện vi phạm pháp luật và trách nhiệm của những người liên quan, vì như báo chí cho biết, tất cả đều đang trong vòng điều tra, dù bước đầu đã có 4 nghi can bị tạm giam để chờ khởi tố. </w:t>
      </w:r>
    </w:p>
    <w:p>
      <w:pPr>
        <w:pStyle w:val="Normal"/>
        <w:jc w:val="both"/>
        <w:rPr>
          <w:rFonts w:ascii="Arial" w:hAnsi="Arial" w:cs="Arial"/>
          <w:color w:val="000080"/>
        </w:rPr>
      </w:pPr>
      <w:r>
        <w:rPr>
          <w:rFonts w:cs="Arial" w:ascii="Arial" w:hAnsi="Arial"/>
          <w:color w:val="000080"/>
        </w:rPr>
        <w:tab/>
        <w:t xml:space="preserve">Khởi đầu từ những buổi phát sóng của chương trình “Nhật ký Vàng Anh” trên truyền hình. Diễn viên đóng vai chính Vàng Anh là Hoàng thuỳ Linh, sinh năm 1988 ( 19 tuổi ) là sinh viên của Trường Điện ảnh Sân Khấu Hà Nội. Người khen và đồng tình với chương trình  Nhật Ký Vàng Anh cũng nhiều, nhưng kẻ chê và không chấp nhận cũng không thiếu. Người khen thì cho rằng tập phim đã phản ảnh tốt một bộ phận và lối sống của học sinh. Kẻ chê và không ủng hộ thì cho rằng tập phim quá xa rời thực tế, thậm chí, nhiều người còn thấy tủi thân và bất nhẫn so với đa số. Vì những khung cảnh và các nhân vật trong phim chỉ là một số nhỏ con nhà giầu, những học sinh mà xe máy chỉ để trùm mền và đi xe đạp như một cái mốt, thường xài hàng hiệu rất đắt tiền và thay điện thoại di động như  thay áo. Họ học hành rất lơ mơ khiêm tốn, nhưng lại thích chứng tỏ mình bản lĩnh và sành điệu bằng những triết lý rất cụ non .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Nhưng dù khen hay chê, thì mọi người đều đồng tình ê kíp thực hiện đã thành công, khi xây dựng một nhân vật mẫu là nữ sinh Vàng Anh. Một nhân vật đầy thánh thiện, rất hồn nhiên và thật ngây thơ duyên dáng đã được nữ diễn viên Hoàng thuỳ Linh thể hiện. Vai diễn rất thành công. Tương lai của Hoàng thuỳ Linh thật sáng sủa, mọi cánh cửa như đều đang rộng mở đối với cô.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Đoạn phim oan nghiệt. </w:t>
      </w:r>
    </w:p>
    <w:p>
      <w:pPr>
        <w:pStyle w:val="Normal"/>
        <w:jc w:val="both"/>
        <w:rPr>
          <w:rFonts w:ascii="Arial" w:hAnsi="Arial" w:cs="Arial"/>
          <w:color w:val="000080"/>
        </w:rPr>
      </w:pPr>
      <w:r>
        <w:rPr>
          <w:rFonts w:cs="Arial" w:ascii="Arial" w:hAnsi="Arial"/>
          <w:color w:val="000080"/>
        </w:rPr>
        <w:tab/>
        <w:t xml:space="preserve">Dù đồng tình hay không đồng tình, chương trình Nhật Ký Vàng Anh vẫn liên tục phát sóng một cách êm ả bình thường. Đang ngon trớn thì đùng một cái, một đoạn phim SEX nóng bỏng được tung lên mạng. Chuyện phòng the của một đôi trai gái tuổi teen với những cảnh làm tình thật ướt át với những cận cảnh hấp dẫn. Đoạn phim dài 16 phút, cô gái trong đoạn phim chính là Hoàng thuỳ Linh. Sau khi chuyện vỡ lở lùm xùm, mọi người mới biết chàng trai và Hoàng thuỳ Linh họ quen nhau và đã biết làm tình từ năm 2005, lúc cô gái mới 17 tuổi. Họ tự quay và chép lại trong máy tính cá nhân như muốn có một kỷ niệm đáng nhớ về nhau. Rồi, đoạn phim hấp dẫn này được lần lựơt sao chép trong điện thoại của những bạn bè cùng nhóm, rồi ngoài nhóm, và cuối cùng được tung lên mạng.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Dư luận bắt đầu xôn xao. Nhiều phụ huynh bị choáng. Gần như ngay lập tức, Nhật ký Vàng Anh bị ngưng phát sóng. Số phận của Hoàng thuỳ Linh bắt đầu lao đao. </w:t>
      </w:r>
    </w:p>
    <w:p>
      <w:pPr>
        <w:pStyle w:val="NormalWeb"/>
        <w:jc w:val="both"/>
        <w:rPr>
          <w:rFonts w:ascii="Arial" w:hAnsi="Arial" w:cs="Arial"/>
          <w:color w:val="000080"/>
          <w:sz w:val="24"/>
          <w:szCs w:val="24"/>
        </w:rPr>
      </w:pPr>
      <w:r>
        <w:rPr>
          <w:rFonts w:cs="Arial" w:ascii="Arial" w:hAnsi="Arial"/>
          <w:color w:val="000080"/>
          <w:sz w:val="24"/>
          <w:szCs w:val="24"/>
        </w:rPr>
        <w:t xml:space="preserve">Đang có một bức tường : </w:t>
      </w:r>
    </w:p>
    <w:p>
      <w:pPr>
        <w:pStyle w:val="Normal"/>
        <w:jc w:val="both"/>
        <w:rPr>
          <w:rFonts w:ascii="Arial" w:hAnsi="Arial" w:cs="Arial"/>
          <w:color w:val="000080"/>
        </w:rPr>
      </w:pPr>
      <w:r>
        <w:rPr>
          <w:rFonts w:cs="Arial" w:ascii="Arial" w:hAnsi="Arial"/>
          <w:color w:val="000080"/>
        </w:rPr>
        <w:tab/>
        <w:t xml:space="preserve">Báo Tuổi trẻ thuật lại rằng, hiểu con gái, không ai bằng mẹ. Nhưng đó là chuyện vài chục năm về trước. Phải tới vụ Vàng Anh này, nhiều bà mẹ mới giật mình kiểm tra rồi tự hỏi : “Mình đã hiểu gì về con và thế giới của con ?”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Câu trả lời là KHÔNG, không chỉ với 2 bà mẹ dưới đây, mà có lẽ là còn nhiều bà mẹ khác . </w:t>
      </w:r>
    </w:p>
    <w:p>
      <w:pPr>
        <w:pStyle w:val="Normal"/>
        <w:jc w:val="both"/>
        <w:rPr>
          <w:rFonts w:ascii="Arial" w:hAnsi="Arial" w:cs="Arial"/>
          <w:color w:val="000080"/>
        </w:rPr>
      </w:pPr>
      <w:r>
        <w:rPr>
          <w:rFonts w:cs="Arial" w:ascii="Arial" w:hAnsi="Arial"/>
          <w:color w:val="000080"/>
        </w:rPr>
        <w:t xml:space="preserve">Tôi đứng bên lề cuộc đời của con </w:t>
      </w:r>
    </w:p>
    <w:p>
      <w:pPr>
        <w:pStyle w:val="Normal"/>
        <w:jc w:val="both"/>
        <w:rPr>
          <w:rFonts w:ascii="Arial" w:hAnsi="Arial" w:cs="Arial"/>
          <w:color w:val="000080"/>
        </w:rPr>
      </w:pPr>
      <w:r>
        <w:rPr>
          <w:rFonts w:cs="Arial" w:ascii="Arial" w:hAnsi="Arial"/>
          <w:color w:val="000080"/>
        </w:rPr>
        <w:tab/>
        <w:t xml:space="preserve">Chị TP, một bác sĩ dinh dưỡng, thường hết sức tự hào về khoản nuôi con khoa học. Con gái chị vào tuổi teen, hay nói với mẹ về ăn uống thế nào để đẹp da, bụng thon, ngực nở. Chị không phản đối con về chuyện chăm chút thể hình, nhưng chị áy náy náy vì sao con lại quá quan tâm đến nhan sắc. Chỉ cần chị khuyến cáo không ăn, hoặc nên ăn uống món gì đó vì có hại cho răng, tóc, da là con chị lập tức từ bỏ.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Ăn gì cho đẹp” dường như là chủ đề duy nhất để hai mẹ con nói chuyện thoải mái với nhau. </w:t>
      </w:r>
    </w:p>
    <w:p>
      <w:pPr>
        <w:pStyle w:val="Normal"/>
        <w:jc w:val="both"/>
        <w:rPr>
          <w:rFonts w:ascii="Arial" w:hAnsi="Arial" w:cs="Arial"/>
          <w:color w:val="000080"/>
        </w:rPr>
      </w:pPr>
      <w:r>
        <w:rPr>
          <w:rFonts w:cs="Arial" w:ascii="Arial" w:hAnsi="Arial"/>
          <w:color w:val="000080"/>
        </w:rPr>
        <w:tab/>
        <w:t xml:space="preserve">Chị yên tâm vì con gái luôn tìm đến chị như một “chuyên gia ruột”. Một lần, con đi học vội vàng quên khoá cửa, chị vào phòng con. Căn phòng quá bừa bãi lộn xộn. Chị mất cả buổi dọn dẹp. Vậy mà, chiều khi con bé về nhà, nó làm ầm lên vì sự “đột nhập” của mẹ. Nó gặng hỏi mẹ có lấy cái này, cái kia của con không. Chưa bao giờ chị thấy nó giận dữ đến thế. Thông thường, nó sẽ bị mẹ mắng vì để căn phòng luộm thuộm lôi thôi, đằng này, con chị lại lên lớp mẹ về sự vi phạm chốn riêng  tư, là một biểu hiện của sự không tôn trọng con cái.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Chưa hết, ngay hôm sau con chị vác về nhà một tấm bảng, treo trước cửa phòng với hàng chữ : “My room, my mess and my business” ( Phòng của tôi, sự lộn xộn của tôi, và đó là sự lộn xộn của tôi )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Chị nhớ lại một lần coi phim Nhật Ký Vàng Anh, con gái chị trề môi : “ Mấy nhỏ trong phim giả bộ ngây thơ cụ, chỉ toàn là tình bạn trong sáng xạo”. Quả nhiên, qua sự cố Vàng Anh trên mạng, con chị lại càng thản nhiên : “Đứa nào cũng thế, có gì đâu mà coi”.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Chị hốt hoảng và hụt hẫng như rơi xuống vực : “Liệu con mình có như thế không ?” </w:t>
      </w:r>
    </w:p>
    <w:p>
      <w:pPr>
        <w:pStyle w:val="Normal"/>
        <w:jc w:val="both"/>
        <w:rPr>
          <w:rFonts w:ascii="Arial" w:hAnsi="Arial" w:cs="Arial"/>
          <w:color w:val="000080"/>
        </w:rPr>
      </w:pPr>
      <w:r>
        <w:rPr>
          <w:rFonts w:cs="Arial" w:ascii="Arial" w:hAnsi="Arial"/>
          <w:color w:val="000080"/>
        </w:rPr>
        <w:t xml:space="preserve">Máy tính và Internet đã thay tôi làm mẹ: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Chị LH là biên tập viên giỏi của một nhà xuất bản nổi tiếng. Đứa con gái đầu hồn nhiên vô tư chỉ biết học hành; tốt nghiệp ĐH, ra trường rồi đi làm mà còn mắc cỡ với mẹ : “con chưa biết yêu”. Nhưng đứa con gái thứ hai, từ năm 15 tuổi, lại trở thành “người bí ẩn” trong nhà. Chị nói, không thể áp dụng mô hình dạy dỗ đứa đầu cho đứa sau được. </w:t>
      </w:r>
    </w:p>
    <w:p>
      <w:pPr>
        <w:pStyle w:val="NormalWeb"/>
        <w:jc w:val="both"/>
        <w:rPr>
          <w:rFonts w:ascii="Arial" w:hAnsi="Arial" w:cs="Arial"/>
          <w:color w:val="000080"/>
          <w:sz w:val="24"/>
          <w:szCs w:val="24"/>
        </w:rPr>
      </w:pPr>
      <w:r>
        <w:rPr>
          <w:rFonts w:cs="Arial" w:ascii="Arial" w:hAnsi="Arial"/>
          <w:color w:val="000080"/>
          <w:sz w:val="24"/>
          <w:szCs w:val="24"/>
        </w:rPr>
        <w:t> </w:t>
      </w:r>
      <w:r>
        <w:rPr>
          <w:rFonts w:cs="Arial" w:ascii="Arial" w:hAnsi="Arial"/>
          <w:color w:val="000080"/>
          <w:sz w:val="24"/>
          <w:szCs w:val="24"/>
        </w:rPr>
        <w:tab/>
        <w:t xml:space="preserve">Tôi đọc cả đống sách tâm lý rất giá trị, mà vẫn cảm thấy kém tự tin trước đứa con sáng nắng chiêù mưa của mình. Trong mâm cơm, hiếm khi nó ngồi chung với mẹ và chị. Vợ chồng tôi vừa mới ly hôn nên tôi lại càng khó dạy con. Chuyện gì nó cũng nói : “Má giỏi tâm lý, vậy sao lại thất bại trong hôn nhân”. Tôi cứng họng, chỉ còn biết cầu nguyện cho con mọi sự bình an. Tôi không kiểm soát được các con, không biết chúng đang nghĩ gì. Ngay cả với đứa đầu mà bấy lâu tôi vẫn cho là rất ngoan hiền, song liệu nó “không biết gì”, như bấy lâu tôi vẫn nghĩ về con hay không ? Thái độ của con gái út khiến tôi cảm thấy bất lực. Tôi cố dò la hỏi han để biết xem con có xem đoạn phim “nóng” trên mạng không. Nhưng vừa mở lời thì con tôi đã cáu kỉnh gạt ngay : “ Mệt quá ! Má hay nghi ngờ quá, xem thì sao mà không xem thì sao. Cũng chỉ vậy thôi”. </w:t>
      </w:r>
    </w:p>
    <w:p>
      <w:pPr>
        <w:pStyle w:val="Normal"/>
        <w:jc w:val="both"/>
        <w:rPr>
          <w:rFonts w:ascii="Arial" w:hAnsi="Arial" w:cs="Arial"/>
          <w:color w:val="000080"/>
        </w:rPr>
      </w:pPr>
      <w:r>
        <w:rPr>
          <w:rFonts w:cs="Arial" w:ascii="Arial" w:hAnsi="Arial"/>
          <w:color w:val="000080"/>
        </w:rPr>
        <w:tab/>
        <w:t xml:space="preserve">Tôi không hiều con nói gì, nhưng rõ ràng, con không muốn tôi tham dự vào những tranh luận về cuộc đời, những câu chuyện mà con tôi thường bàn tán rất sôi nổi và nhiệt tình với bạn bè nó. Con tôi gần như bóng với hình với chiếc labtop, món quà bố tặng nhân dịp cháu 16 tuổi. Hôm nào vui, nó háo hức ào vô phòng gõ gõ. Hôm nào buồn, nó cũng ôm chiếc máy rút về phòng riêng.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Chiếc máy tính và Internet đã thay tôi làm mẹ nó rồi. Chị sót sa than thở.</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xml:space="preserve">Câu chuyện của hai bà mẹ đều dở dang vì không ai biết được điều quan trọng muốn biết : Con mình đã quan hệ chưa ? và với ai ? Thương con hết mực, nuôi con chu đáo, trang bị vật chất cho con đầy đủ, nhưng hiểu con, đồng hành cùng với con, dạy con … thì với không ít người, đang là một việc quá sức, vượt khả năng và tầm với của mình. </w:t>
      </w:r>
    </w:p>
    <w:p>
      <w:pPr>
        <w:pStyle w:val="Normal"/>
        <w:jc w:val="both"/>
        <w:rPr>
          <w:rFonts w:ascii="Arial" w:hAnsi="Arial" w:cs="Arial"/>
          <w:color w:val="000080"/>
        </w:rPr>
      </w:pPr>
      <w:r>
        <w:rPr>
          <w:rFonts w:cs="Arial" w:ascii="Arial" w:hAnsi="Arial"/>
          <w:color w:val="000080"/>
        </w:rPr>
        <w:tab/>
        <w:tab/>
        <w:tab/>
        <w:tab/>
        <w:tab/>
        <w:t xml:space="preserve"> *** </w:t>
      </w:r>
    </w:p>
    <w:p>
      <w:pPr>
        <w:pStyle w:val="Normal"/>
        <w:jc w:val="both"/>
        <w:rPr>
          <w:rFonts w:ascii="Arial" w:hAnsi="Arial" w:cs="Arial"/>
          <w:color w:val="000080"/>
        </w:rPr>
      </w:pPr>
      <w:r>
        <w:rPr>
          <w:rFonts w:cs="Arial" w:ascii="Arial" w:hAnsi="Arial"/>
          <w:color w:val="000080"/>
        </w:rPr>
        <w:tab/>
        <w:t xml:space="preserve">Hai gia đình với 2 trường hợp của 2 nữ sinh, tất nhiên không thể là của tất cả phụ huynh và của mọi học sinh. Nhưng chỉ với hai trường hợp này, cũng đã là những minh hoạ sống động về chuyện tình dục “thoáng” của lứa tuổi học đường. </w:t>
      </w:r>
    </w:p>
    <w:p>
      <w:pPr>
        <w:pStyle w:val="NormalWeb"/>
        <w:jc w:val="both"/>
        <w:rPr>
          <w:rFonts w:ascii="Arial" w:hAnsi="Arial" w:cs="Arial"/>
          <w:color w:val="000080"/>
          <w:sz w:val="24"/>
          <w:szCs w:val="24"/>
        </w:rPr>
      </w:pPr>
      <w:r>
        <w:rPr>
          <w:rFonts w:cs="Arial" w:ascii="Arial" w:hAnsi="Arial"/>
          <w:color w:val="000080"/>
          <w:sz w:val="24"/>
          <w:szCs w:val="24"/>
        </w:rPr>
        <w:t> </w:t>
      </w:r>
      <w:r>
        <w:rPr>
          <w:rFonts w:cs="Arial" w:ascii="Arial" w:hAnsi="Arial"/>
          <w:color w:val="000080"/>
          <w:sz w:val="24"/>
          <w:szCs w:val="24"/>
        </w:rPr>
        <w:tab/>
        <w:t xml:space="preserve">Tình dục trong lứa tuổi này, thường chỉ đưa đến thảm kịch cho người nữ : phá thai, dang dở việc học, đổ vỡ cả tương lai… Nhưng tình dục lại là một thứ trái cấm đầy cám dỗ với cái lứa tuổi, chưa kịp làm người lớn, nhưng cũng không còn là nhỏ nữa. </w:t>
      </w:r>
    </w:p>
    <w:p>
      <w:pPr>
        <w:pStyle w:val="Normal"/>
        <w:jc w:val="both"/>
        <w:rPr>
          <w:rFonts w:ascii="Arial" w:hAnsi="Arial" w:cs="Arial"/>
          <w:color w:val="000080"/>
        </w:rPr>
      </w:pPr>
      <w:r>
        <w:rPr>
          <w:rFonts w:cs="Arial" w:ascii="Arial" w:hAnsi="Arial"/>
          <w:color w:val="000080"/>
        </w:rPr>
        <w:tab/>
        <w:t xml:space="preserve">Trước sự cố Vàng Anh, chúng ta không hốt hoảng, nhưng cũng không thể thờ ơ, nhất là trong thời công nghệ thông tin đang bùng nổ, cộng thêm cơn lốc với những mặt trái của cơ chế thị trường hôm nay. </w:t>
      </w:r>
    </w:p>
    <w:p>
      <w:pPr>
        <w:pStyle w:val="Normal"/>
        <w:jc w:val="both"/>
        <w:rPr>
          <w:rFonts w:ascii="Arial" w:hAnsi="Arial" w:cs="Arial"/>
          <w:color w:val="000080"/>
        </w:rPr>
      </w:pPr>
      <w:r>
        <w:rPr>
          <w:rFonts w:cs="Arial" w:ascii="Arial" w:hAnsi="Arial"/>
          <w:color w:val="000080"/>
        </w:rPr>
        <w:t xml:space="preserve">Mỗi cây mỗi hoa, mỗi nhà mỗi cảnh. Nhưng dù là hoa gì và ở cảnh nào đi nữa, xin hãy có những quan tâm cần thiết, trước khi quá muộn. </w:t>
      </w:r>
    </w:p>
    <w:p>
      <w:pPr>
        <w:pStyle w:val="Normal"/>
        <w:jc w:val="right"/>
        <w:rPr/>
      </w:pPr>
      <w:r>
        <w:rPr>
          <w:rFonts w:cs="Arial" w:ascii="Arial" w:hAnsi="Arial"/>
          <w:color w:val="000080"/>
        </w:rPr>
        <w:tab/>
        <w:tab/>
        <w:tab/>
        <w:tab/>
        <w:tab/>
        <w:tab/>
        <w:tab/>
        <w:t xml:space="preserve">     </w:t>
      </w:r>
      <w:r>
        <w:rPr>
          <w:rFonts w:cs="Arial" w:ascii="Arial" w:hAnsi="Arial"/>
          <w:i/>
          <w:color w:val="000080"/>
        </w:rPr>
        <w:t>Trần hồng Ân</w:t>
      </w:r>
      <w:r>
        <w:rPr>
          <w:rFonts w:cs="Arial" w:ascii="Arial" w:hAnsi="Arial"/>
          <w:color w:val="000080"/>
        </w:rPr>
        <w:t xml:space="preserve"> </w:t>
      </w:r>
    </w:p>
    <w:p>
      <w:pPr>
        <w:pStyle w:val="Normal"/>
        <w:jc w:val="center"/>
        <w:rPr>
          <w:rFonts w:ascii="Arial" w:hAnsi="Arial" w:cs="Arial"/>
          <w:b/>
          <w:b/>
          <w:color w:val="000080"/>
          <w:u w:val="single"/>
        </w:rPr>
      </w:pPr>
      <w:r>
        <w:rPr>
          <w:rFonts w:cs="Arial" w:ascii="Arial" w:hAnsi="Arial"/>
          <w:b/>
          <w:color w:val="000080"/>
          <w:u w:val="single"/>
        </w:rPr>
        <w:t>Giáo dục con cái :</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color w:val="000080"/>
          <w:sz w:val="32"/>
          <w:szCs w:val="32"/>
        </w:rPr>
      </w:pPr>
      <w:r>
        <w:rPr>
          <w:color w:val="000080"/>
          <w:sz w:val="32"/>
          <w:szCs w:val="32"/>
        </w:rPr>
        <w:t>Kỳ vọng hay “đeo ách” cho con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rPr>
      </w:pPr>
      <w:r>
        <w:rPr>
          <w:rFonts w:cs="Arial" w:ascii="Arial" w:hAnsi="Arial"/>
          <w:color w:val="000080"/>
        </w:rPr>
        <w:t>Các bậc cha mẹ luôn muốn con mình tốt và tốt hơn. Có những “kỳ vọng” nơi cha mẹ giúp con trẻ phát huy sở trường để thành công  trong cuộc đời, song cũng không thiếu những “kỳ vọng” vượt quá sức của trẻ khiến điều mong ước tốt đẹp của cha mẹ, vô tình thành gánh nặng cho co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Nỗi niềm của trẻ</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Buổi chiều tan tầm như thường lệ, anh Tân ghé trường đón con. Anh đứng chờ cho đến khi đứa học trò cuối cùng ra khỏi cổng mà vẫn chưa thấy con bé đâu. Thấy anh thập thò nhìn vào sân trường, người bảo vệ hỏi : “Anh có phải bố của cháu My lớp 4E đấy không ?’. Anh gật đầu, thắc thỏm lo lắng. Linh tính mách bảo anh có lẽ có chuyện gì không ổn đối với con anh đây. Người bảo vệ đưa cho anh một bức thư. Anh hồi hộp mở ra, đúng là nét chữ non nớt của con bé. Trong thư, My viết : “…Người ta bị 5- 6 điểm thì không sao, còn con mỗi lần bị điểm 7 là ba lại sừng sộ với con. Con có phải là “ thần thánh” đâu mà  lúc nào cũng được 9, 10 điểm? .. Con đi đây...” Đến tối mịt vẫn chưa thấy con bé về nhà, vợ chồng anh Tân lo lắng đi tìm con khắp nơi, gọi điện cho cả bà con, họ hàng, mãi mới phát hiện ra con bé đang ở nhà dì nó, cách xa nhà hàng chục cây số. Thì ra vừa tan học, chán về nhà vì mới bị ba la về chuyện “bị điểm 7”, My thuê một cuốc xe ôm về nhà dì ở ngoại thành…</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Đó là chuyện của bé My, học sinh tiểu học. Còn Hạnh 16 tuổi, học sinh lớp 10 thì có lần căng thẳng quá, đã tìm đến chuyên viên tư vấn tâm lý “Em bị áp lực về học tập vì yêu cầu của cha mẹ là phải học cho thiệt giỏi để bằng bạn bè…”Hạnh kể, áp lực ấy cũng  khiến cho rất nhiều bạn cùng trang lứa của Hạnh tỏ ra rất sợ hãi và thường nghĩ bậy khi bị điểm xấu hay có vấn đề gì đó ở trường. Huyền, một bạn gái cùng tuổi với Hạnh cũng thổ lộ : “Tuổi mới lớn, chúng em muốn sống thật với chính mình nhưng cũng băn khoăn không  biết nói thế nào để ba mẹ hiểu”. Chính vì thế, có lúc em cũng rất bứt rứt và căng thẳng…”</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Hồng, vừa tốt nghiệp THPT, trước kỳ thi tuyển sinh đại học đã cảm thấy rất “áp lực” khi cha cứ bắt mình phải  thi vào trường Y Dược, trong khi Hồng lại thích ngành Sư phạm. Hồng bảo : “ Thật tình, em không khá các môn Hóa, Sinh nên sợ thi Khối B không đạt. Nhưng ba em nói “cứ luyện thì là được”. Vì thế, em cảm thấy rất căng thẳng, ngay cả khi ba mẹ cho tiền đi luyện thi…” Phương, 20 tuổi từng thi rớt đại học và tự ý chuyển hướng sang học trường nghề mà không được sự đống ý của ba mẹ. Phương cũng nằm trong số những bạn trẻ đang có nỗi niềm buồn chán. Cậu thổ lộ: “ Em đang rất buồn vì chuyện học của em không được ba mẹ  tán thành, ba mẹ muốn em học “ngon lành” hơn nhưng chính vì sự kỳ vọng quá nhiều của gia đình đã làm em cảm thấy hụt hẫng và chán nả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Hướng dung hòa nào cho hai thế hệ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Không ít học trò ở lứa tuổi teen đang rơi vào trạng thái “trầm cảm” do bị áp lực từ việc học, trong đó có cả nguyên nhân “áp lực từ cha mẹ muốn con học thật giỏi” Bác sĩ Đỗ Hồng Ngọc, người gần gũi với lứa tuổi mới lớn cũng thừa nhận : “Học thiệt giỏi thí ai cũng thích nhưng tạo một áp lực quá lớn thì có hại cho sức khỏe, thận chí có thể dẫn đến bệnh tâm thần…” Các chuyên gia tư vấn tâm lý cũng cho rằng, bản chất của sự kỳ vọng nơi cha mẹ vào con cái không có gì xấu và tâm lý chung là cha mẹ nào cũng mong con mình tốt và hãnh diện vì sự giỏi giang của con cái, nhưng sự kỳ vọng sẽ trở thành gánh nặng, áp lực cho con  khi nó không phù hợp với sở thích, năng khiếu của con. Thực tế, có rất nhiều người không thành công trong trường học nhưng lại rất thành công trên trường đời. Sức ép của cha mẹ đôi khi khiến con trẻ phản ứng ngược lại bằng cách học kém đi một cách vô thức. Một khi quá kỳ vọng ở con trẻ, cha mẹ có thể quên mất khả năng thực sự của trẻ, liệu có phải vô tình “ đeo ách” cho con ? Và khi không vượt qua được áp lực, các trẻ dễ này sinh  tư tưởng muốn “chết cho sướng”. Nạn tự tử trong giới học trò, sinh viên vì áp lực quá căng thẳng trong học tập để đáp ứng sự kỳ vọng của cha mẹ, thực tế cũng đã xảy ra đó đây…</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ói với các bạn trẻ tuổi mới lớn để sống thật với chính mình mà không bị “áp lực” từ cha mẹ, tiến sĩ tâm lý Đinh Phương Duy chia sẻ : “Sống thật bao giờ cũng làm mình thanh thản nhưng phải có phương pháp và niềm tin. Hãy nói với ba mẹ một cách tự nhiên về ước muốn, mong đợi của mình…Nói với ba mẹ nhưng đừng gây căng thẳng, đừng cố gắng đối đầu…”Tiễn sĩ Đinh Phương Duy cũng khuyên các “teen” hãy chứng minh khả năng của mình bằng cách học tốt, thực hiện chu đáo các yêu cầu của gia đình để khẳng định niềm tin nơi ba mẹ. Về phía các bậc phụ huynh, tiển sĩ Đinh Phương Duy cho rằng, cha mẹ nên gần gũi để cho con được giãi bày tâm sự. Để con trẻ không cảm thấy mình bị “áp lực” vì sự kỳ vọng của người lớn, cha mẹ nên nhìn vào khả năng thật của con  để giúp con phát triển các sở trường, năng khiếu, cho trẻ khẳng định được vị trí của mình với bạn bè và với cộng đồng.</w:t>
      </w:r>
    </w:p>
    <w:p>
      <w:pPr>
        <w:pStyle w:val="Normal"/>
        <w:jc w:val="both"/>
        <w:rPr>
          <w:rFonts w:ascii="Arial" w:hAnsi="Arial" w:cs="Arial"/>
          <w:color w:val="000080"/>
        </w:rPr>
      </w:pPr>
      <w:r>
        <w:rPr>
          <w:rFonts w:cs="Arial" w:ascii="Arial" w:hAnsi="Arial"/>
          <w:color w:val="000080"/>
        </w:rPr>
      </w:r>
    </w:p>
    <w:p>
      <w:pPr>
        <w:pStyle w:val="Normal"/>
        <w:jc w:val="right"/>
        <w:rPr>
          <w:rFonts w:ascii="Arial" w:hAnsi="Arial" w:cs="Arial"/>
          <w:b/>
          <w:b/>
          <w:i/>
          <w:i/>
          <w:color w:val="000080"/>
        </w:rPr>
      </w:pPr>
      <w:r>
        <w:rPr>
          <w:rFonts w:cs="Arial" w:ascii="Arial" w:hAnsi="Arial"/>
          <w:b/>
          <w:i/>
          <w:color w:val="000080"/>
        </w:rPr>
        <w:t>Liên Giang</w:t>
      </w:r>
    </w:p>
    <w:sectPr>
      <w:type w:val="nextPage"/>
      <w:pgSz w:w="12240" w:h="15840"/>
      <w:pgMar w:left="90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122D71"/>
      <w:sz w:val="17"/>
      <w:szCs w:val="17"/>
    </w:rPr>
  </w:style>
  <w:style w:type="paragraph" w:styleId="Thanbaio">
    <w:name w:val="thanbai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econggiao@yahoo.com" TargetMode="External"/><Relationship Id="rId3" Type="http://schemas.openxmlformats.org/officeDocument/2006/relationships/hyperlink" Target="mailto:bantreconggiao@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0:24:00Z</dcterms:created>
  <dc:creator>hoangvui</dc:creator>
  <dc:description/>
  <cp:keywords/>
  <dc:language>en-US</dc:language>
  <cp:lastModifiedBy>hoangvui</cp:lastModifiedBy>
  <dcterms:modified xsi:type="dcterms:W3CDTF">2009-06-07T00:24:00Z</dcterms:modified>
  <cp:revision>2</cp:revision>
  <dc:subject/>
  <dc:title>GIA ĐÌNH SỐNG LỜI CHÚA</dc:title>
</cp:coreProperties>
</file>