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LỜI MỜI GỌI CUỐI NĂM</w:t>
      </w:r>
    </w:p>
    <w:p>
      <w:pPr>
        <w:pStyle w:val="Normal"/>
        <w:jc w:val="center"/>
        <w:rPr>
          <w:b/>
          <w:b/>
          <w:bCs/>
          <w:color w:val="0000FF"/>
          <w:sz w:val="26"/>
        </w:rPr>
      </w:pPr>
      <w:r>
        <w:rPr>
          <w:b/>
          <w:bCs/>
          <w:color w:val="0000FF"/>
          <w:sz w:val="26"/>
        </w:rPr>
        <w:t>(CN III TNB – Mc 1, 14-20)</w:t>
      </w:r>
    </w:p>
    <w:p>
      <w:pPr>
        <w:pStyle w:val="Normal"/>
        <w:jc w:val="center"/>
        <w:rPr>
          <w:b/>
          <w:b/>
          <w:bCs/>
          <w:color w:val="0000FF"/>
          <w:sz w:val="26"/>
        </w:rPr>
      </w:pPr>
      <w:r>
        <w:rPr>
          <w:b/>
          <w:bCs/>
          <w:color w:val="0000FF"/>
          <w:sz w:val="26"/>
        </w:rPr>
      </w:r>
    </w:p>
    <w:p>
      <w:pPr>
        <w:pStyle w:val="Normal"/>
        <w:ind w:firstLine="741"/>
        <w:jc w:val="center"/>
        <w:rPr>
          <w:bCs/>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ind w:firstLine="741"/>
        <w:jc w:val="both"/>
        <w:rPr>
          <w:bCs/>
        </w:rPr>
      </w:pPr>
      <w:r>
        <w:rPr>
          <w:bCs/>
        </w:rPr>
      </w:r>
    </w:p>
    <w:p>
      <w:pPr>
        <w:pStyle w:val="Normal"/>
        <w:ind w:firstLine="741"/>
        <w:jc w:val="both"/>
        <w:rPr/>
      </w:pPr>
      <w:r>
        <w:rPr>
          <w:bCs/>
        </w:rPr>
        <w:t>Khi bắt đầu cuộc đời đi rao giảng sứ điệp mang chiều sâu nội tâm, vào tuổi 30, chắc hẳn Chúa Giêsu đã trưởng thành, đã có nhiều trải nghiệm cuộc sống “</w:t>
      </w:r>
      <w:r>
        <w:rPr>
          <w:bCs/>
          <w:i/>
          <w:iCs/>
        </w:rPr>
        <w:t>mặc lấy thân nô lệ, trở nên giống phàm nhân, sống như người trần thế</w:t>
      </w:r>
      <w:r>
        <w:rPr>
          <w:bCs/>
        </w:rPr>
        <w:t>” (Pl 1, 7), và Người cũng đã có đủ thời gian suy tư sâu kín về cuộc đời nhân sinh nhưng chẳng hề phạm tội của Người, bởi Người kết hợp mật thiết với Chúa Cha và luôn sống trọn đức công chính của Ngài. Nhất là khi chứng kiến mọi người từ khắp miền Giuđê và thành Giêrusalem kéo đến với Gioan Tẩy Giả, họ thú tội và chịu phép rửa bằng nước của ông trên sông Giođan (Mc 1, 5), chắc chắn Người đã dâng trào trong tim cảm xúc đầy tràn cảm thông. Quả là không ai hiểu biết được con người bằng Người Con của loài người. Đức Kitô đã nắm bắt được nhân tính của chúng ta đến tận chân rễ ngọn nguồn của nó. Và vì thế mà Người đến để dậy con người trở nên Thiên Chúa (Augustinô).</w:t>
      </w:r>
    </w:p>
    <w:p>
      <w:pPr>
        <w:pStyle w:val="Normal"/>
        <w:ind w:firstLine="741"/>
        <w:jc w:val="both"/>
        <w:rPr>
          <w:bCs/>
        </w:rPr>
      </w:pPr>
      <w:r>
        <w:rPr>
          <w:bCs/>
        </w:rPr>
      </w:r>
    </w:p>
    <w:p>
      <w:pPr>
        <w:pStyle w:val="Normal"/>
        <w:ind w:firstLine="741"/>
        <w:jc w:val="both"/>
        <w:rPr/>
      </w:pPr>
      <w:r>
        <w:rPr>
          <w:bCs/>
        </w:rPr>
        <w:t>Chính vì thế, “</w:t>
      </w:r>
      <w:r>
        <w:rPr>
          <w:bCs/>
          <w:i/>
          <w:iCs/>
        </w:rPr>
        <w:t>được đầy Thánh Thần</w:t>
      </w:r>
      <w:r>
        <w:rPr>
          <w:bCs/>
        </w:rPr>
        <w:t>” (Lc 4, 1) hay “</w:t>
      </w:r>
      <w:r>
        <w:rPr>
          <w:bCs/>
          <w:i/>
          <w:iCs/>
        </w:rPr>
        <w:t>được quyền năng Thần Khí thúc đẩy</w:t>
      </w:r>
      <w:r>
        <w:rPr>
          <w:bCs/>
        </w:rPr>
        <w:t>” (Lc 4, 14), Chúa Giêsu đưa ra nội dung vô cùng cần thiết đầu tiên là lời mời gọi sám hối hoán cải. Chẳng thế mà ngạn ngữ Latinh có câu: “Errarae humanum est”, hay như một nhà tâm lý nào đã nói rằng nơi mỗi con người có cái khát vọng muốn mình có giá và từ đó nảy sinh ra tham vọng, hiềm khích rồi là tội phạm. Bởi vậy, thánh Phaolô xác quyết: “</w:t>
      </w:r>
      <w:r>
        <w:rPr>
          <w:bCs/>
          <w:i/>
          <w:iCs/>
        </w:rPr>
        <w:t>Thật vậy, mọi người đã phạm tội và bị tước mất vinh quang Thiên Chúa</w:t>
      </w:r>
      <w:r>
        <w:rPr>
          <w:bCs/>
        </w:rPr>
        <w:t>” (Rm 3, 23). Cũng là con người, nhưng không hề phạm tội, nên Chúa Giêsu muốn chỉ đường dẫn lối cho người khác con đường trở nên công chính trước mặt Thiên Chúa và sống đẹp lòng Ngài. Nhưng làm sao con người có thể nhận ra nơi Người, từ lời nói và hành động là một mẫu gương, là Tin Mừng. Trong khi đó, mọi người đang bám rễ sâu vào Lề Luật, đang tìm sự công chính nơi Lề Luật. Tin Mừng mà Người đem đến cho nhân loại thì rất mới lạ. Việc sinh ra từ một trinh nữ quả là quá lạ lùng. Sứ điệp yêu Chúa và yêu người như là tòan bộ giới răn. Thập Giá, với lối đón nhận và chịu đau đớn của Người, là một điều không thể tưởng tượng nổi, quá khắc nghiệt. Phục Sinh lại càng khó tin. Rồi Thánh Thể. Tất cả những điều Người mang xuống trần gian này phản chiếu cái mới lạ thường này là: Thiên Chúa không ở đâu xa. Ngài ở bên ta. Nghĩa là đã trở nên làm một với ta, đụng vào ta, đón nhận yêu thương cũng như ta đụng chạm được Ngài và rồi đón nhận yêu thương Ngài.</w:t>
      </w:r>
    </w:p>
    <w:p>
      <w:pPr>
        <w:pStyle w:val="Normal"/>
        <w:ind w:firstLine="741"/>
        <w:jc w:val="both"/>
        <w:rPr>
          <w:bCs/>
        </w:rPr>
      </w:pPr>
      <w:r>
        <w:rPr>
          <w:bCs/>
        </w:rPr>
      </w:r>
    </w:p>
    <w:p>
      <w:pPr>
        <w:pStyle w:val="Normal"/>
        <w:ind w:firstLine="741"/>
        <w:jc w:val="both"/>
        <w:rPr/>
      </w:pPr>
      <w:r>
        <w:rPr>
          <w:bCs/>
        </w:rPr>
        <w:t>Cảm nhận được những tâm tư tình cảm của Chúa Giêsu, thánh Marcô đã tường trình ngắn gọn hoạt động rao giảng của Người với những câu quá cô đọng: “</w:t>
      </w:r>
      <w:r>
        <w:rPr>
          <w:bCs/>
          <w:i/>
          <w:iCs/>
        </w:rPr>
        <w:t>Sau khi ông Gioan bị nộp, Đức Giêsu đến miền Galilê rao giảng Tin Mừng của Thiên Chúa. Người nói: “Thời kỳ đã mãn, và Triều Đại Thiên Chúa đã đến gần. Anh em hãy sám hối và tin vào Tin Mừng</w:t>
      </w:r>
      <w:r>
        <w:rPr>
          <w:bCs/>
        </w:rPr>
        <w:t>”. (Mc 1, 14-15)</w:t>
      </w:r>
    </w:p>
    <w:p>
      <w:pPr>
        <w:pStyle w:val="Normal"/>
        <w:ind w:firstLine="741"/>
        <w:jc w:val="both"/>
        <w:rPr>
          <w:bCs/>
        </w:rPr>
      </w:pPr>
      <w:r>
        <w:rPr>
          <w:bCs/>
        </w:rPr>
      </w:r>
    </w:p>
    <w:p>
      <w:pPr>
        <w:pStyle w:val="Normal"/>
        <w:ind w:firstLine="741"/>
        <w:jc w:val="both"/>
        <w:rPr>
          <w:bCs/>
        </w:rPr>
      </w:pPr>
      <w:r>
        <w:rPr>
          <w:bCs/>
        </w:rPr>
        <w:t>Vào Chúa Nhật thứ I Mùa Chay Năm Thánh 2000, ĐTC Gioan Phaolô II đã nêu một chứng tá đặc biệt và một tấm gương sáng cho toàn thế giới, khi xin Thiên Chúa tha thứ vì những lỗi lầm và thiếu xót của con cái Giáo Hội qua dòng lịch sử và đồng thời cũng tha thứ cho tha nhân. Ngài khích lệ chúng ta đón nhận lời mời gọi này... Một sự hóan cải từ một tình trạng tiêu cực hoặc tầm thường tới việc thực thi Tin Mừng một cách chân chính. Đó là một sự từ bỏ những hy vọng giả trá để đặt trọn niềm hy vọng của chúng ta nơi Chúa Kitô, như những người phục vụ sứ vụ của Phêrô... Và chúng ta không nên kinh hoàng về sự yếu đuối của mình. Cả thánh Phêrô cũng là người yếu đuối. Chính sự ý thức tính chất mỏng dòn ấy giúp gìn giữ chúng ta như những môn đệ chân chính của Chúa Kitô, để chúng ta có thể thực thi một sự canh tân liên lỷ giữa lòng Giáo Hội. (trích Chứng Nhân Hy Vọng của ĐHY F.X Nguyễn văn Thuận)</w:t>
      </w:r>
    </w:p>
    <w:p>
      <w:pPr>
        <w:pStyle w:val="Normal"/>
        <w:ind w:firstLine="741"/>
        <w:jc w:val="both"/>
        <w:rPr>
          <w:bCs/>
        </w:rPr>
      </w:pPr>
      <w:r>
        <w:rPr>
          <w:bCs/>
        </w:rPr>
      </w:r>
    </w:p>
    <w:p>
      <w:pPr>
        <w:pStyle w:val="Normal"/>
        <w:ind w:firstLine="741"/>
        <w:jc w:val="both"/>
        <w:rPr>
          <w:bCs/>
        </w:rPr>
      </w:pPr>
      <w:r>
        <w:rPr>
          <w:bCs/>
        </w:rPr>
        <w:t>Trước thềm năm mới bước sang năm Kỷ Dậu, lời mời gọi hóan cải của Chúa Giêsu thật vô cùng thấm thía và Người muốn chúng ta đổi mới cái nhìn về cuộc sống, về con người, về của cải trần thế. Hóan cải để đón nhận Thiên Quốc. Hóan cải để tôn trọng con người. Hóan cải để mang công bằng đến cho mọi người. Hóan cải để hành động cá nhân phù hợp với lợi ích chung. Đức Kitô cũng cho chúng ta biết, chúng ta là những tác nhân hành động để Nước Chúa được thiết lập. Người yêu cầu chúng ta hành động như Người đã yêu cầu những ngừơi thợ chài ở bờ hồ Ghênêsarét. Họ đã đáp lại lời kêu gọi, bỏ thuyền, bỏ lưới, để đi theo Người, bỏ lợi ích cá nhân để mưu cầu lợi ích chung.</w:t>
      </w:r>
    </w:p>
    <w:p>
      <w:pPr>
        <w:pStyle w:val="Normal"/>
        <w:ind w:firstLine="741"/>
        <w:jc w:val="both"/>
        <w:rPr>
          <w:bCs/>
        </w:rPr>
      </w:pPr>
      <w:r>
        <w:rPr>
          <w:bCs/>
        </w:rPr>
      </w:r>
    </w:p>
    <w:p>
      <w:pPr>
        <w:pStyle w:val="Normal"/>
        <w:ind w:firstLine="741"/>
        <w:jc w:val="both"/>
        <w:rPr>
          <w:bCs/>
        </w:rPr>
      </w:pPr>
      <w:r>
        <w:rPr>
          <w:bCs/>
        </w:rPr>
        <w:t>Lạy Cha là Chúa Xuân của chúng con,</w:t>
      </w:r>
    </w:p>
    <w:p>
      <w:pPr>
        <w:pStyle w:val="Normal"/>
        <w:ind w:firstLine="741"/>
        <w:jc w:val="both"/>
        <w:rPr>
          <w:bCs/>
        </w:rPr>
      </w:pPr>
      <w:r>
        <w:rPr>
          <w:bCs/>
        </w:rPr>
        <w:t>Cảm tạ Cha đã cho chúng con một năm Mậu Tý bình an.</w:t>
      </w:r>
    </w:p>
    <w:p>
      <w:pPr>
        <w:pStyle w:val="Normal"/>
        <w:ind w:firstLine="741"/>
        <w:jc w:val="both"/>
        <w:rPr>
          <w:bCs/>
        </w:rPr>
      </w:pPr>
      <w:r>
        <w:rPr>
          <w:bCs/>
        </w:rPr>
        <w:t>Nay chuẩn bị bước vào năm mới, Cha mời gọi chúng con nhìn lại một năm cũ đã qua với tâm tình hoán cải chân thành về cuộc sống trong mối tương quan với Thiên Chúa và tha nhân.</w:t>
      </w:r>
    </w:p>
    <w:p>
      <w:pPr>
        <w:pStyle w:val="Normal"/>
        <w:ind w:firstLine="741"/>
        <w:jc w:val="both"/>
        <w:rPr>
          <w:bCs/>
        </w:rPr>
      </w:pPr>
      <w:r>
        <w:rPr>
          <w:bCs/>
        </w:rPr>
        <w:t>Lạy Chúa là Vị Mục Tử Nhân Lành,</w:t>
      </w:r>
    </w:p>
    <w:p>
      <w:pPr>
        <w:pStyle w:val="Normal"/>
        <w:ind w:firstLine="741"/>
        <w:jc w:val="both"/>
        <w:rPr>
          <w:bCs/>
        </w:rPr>
      </w:pPr>
      <w:r>
        <w:rPr>
          <w:bCs/>
        </w:rPr>
        <w:t>Không có vị thánh nào mà không có quá khứ, không có tội nhân nào mà không có tương lai, vậy xin Chúa hãy đến để hóan cải và đổi mới chúng con trong Năm Kỷ Sửu này, Amen.</w:t>
      </w:r>
    </w:p>
    <w:p>
      <w:pPr>
        <w:pStyle w:val="Normal"/>
        <w:ind w:firstLine="741"/>
        <w:jc w:val="both"/>
        <w:rPr>
          <w:bCs/>
        </w:rPr>
      </w:pPr>
      <w:r>
        <w:rPr>
          <w:bCs/>
        </w:rPr>
      </w:r>
    </w:p>
    <w:p>
      <w:pPr>
        <w:pStyle w:val="Heading1"/>
        <w:ind w:firstLine="741"/>
        <w:rPr>
          <w:b w:val="false"/>
          <w:b w:val="false"/>
          <w:sz w:val="24"/>
        </w:rPr>
      </w:pPr>
      <w:r>
        <w:rPr>
          <w:b w:val="false"/>
          <w:sz w:val="24"/>
        </w:rPr>
        <w:t>Chúa Nhật cuối năm Mậu Tý</w:t>
      </w:r>
    </w:p>
    <w:p>
      <w:pPr>
        <w:pStyle w:val="Normal"/>
        <w:ind w:firstLine="741"/>
        <w:jc w:val="right"/>
        <w:rPr>
          <w:bCs/>
        </w:rPr>
      </w:pPr>
      <w:r>
        <w:rPr>
          <w:bCs/>
        </w:rPr>
        <w:t>Phêrô Vũ văn Quí CVK64</w:t>
      </w:r>
    </w:p>
    <w:p>
      <w:pPr>
        <w:pStyle w:val="Normal"/>
        <w:ind w:firstLine="741"/>
        <w:jc w:val="right"/>
        <w:rPr/>
      </w:pPr>
      <w:r>
        <w:rPr>
          <w:bCs/>
        </w:rPr>
        <w:t xml:space="preserve">Email: </w:t>
      </w:r>
      <w:hyperlink r:id="rId4">
        <w:r>
          <w:rPr>
            <w:rStyle w:val="InternetLink"/>
            <w:bCs/>
          </w:rPr>
          <w:t>peterquivu@gmail.com</w:t>
        </w:r>
      </w:hyperlink>
      <w:r>
        <w:rPr>
          <w:bCs/>
        </w:rPr>
        <w:t xml:space="preserve"> </w:t>
      </w:r>
    </w:p>
    <w:p>
      <w:pPr>
        <w:pStyle w:val="Normal"/>
        <w:ind w:firstLine="741"/>
        <w:jc w:val="both"/>
        <w:rPr>
          <w:b/>
          <w:b/>
          <w:bCs/>
          <w:sz w:val="26"/>
        </w:rPr>
      </w:pPr>
      <w:r>
        <w:rPr>
          <w:b/>
          <w:bCs/>
          <w:sz w:val="26"/>
        </w:rPr>
      </w:r>
    </w:p>
    <w:p>
      <w:pPr>
        <w:pStyle w:val="Normal"/>
        <w:ind w:firstLine="741"/>
        <w:jc w:val="both"/>
        <w:rPr>
          <w:b/>
          <w:b/>
          <w:bCs/>
          <w:sz w:val="26"/>
        </w:rPr>
      </w:pPr>
      <w:r>
        <w:rPr>
          <w:b/>
          <w:bCs/>
          <w:sz w:val="26"/>
        </w:rPr>
      </w:r>
    </w:p>
    <w:p>
      <w:pPr>
        <w:pStyle w:val="Normal"/>
        <w:ind w:firstLine="741"/>
        <w:jc w:val="both"/>
        <w:rPr>
          <w:b/>
          <w:b/>
          <w:bCs/>
          <w:sz w:val="26"/>
        </w:rPr>
      </w:pPr>
      <w:r>
        <w:rPr>
          <w:b/>
          <w:bCs/>
          <w:sz w:val="26"/>
        </w:rPr>
      </w:r>
    </w:p>
    <w:p>
      <w:pPr>
        <w:pStyle w:val="Normal"/>
        <w:ind w:firstLine="741"/>
        <w:jc w:val="right"/>
        <w:rPr>
          <w:color w:val="0000FF"/>
        </w:rPr>
      </w:pPr>
      <w:r>
        <w:rPr>
          <w:color w:val="0000FF"/>
        </w:rPr>
        <w:drawing>
          <wp:inline distT="0" distB="0" distL="0" distR="0">
            <wp:extent cx="951865" cy="685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41"/>
      <w:jc w:val="right"/>
      <w:outlineLvl w:val="0"/>
    </w:pPr>
    <w:rPr>
      <w:b/>
      <w:b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mailto:peterquivu@gmail.com" TargetMode="External"/><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20:00Z</dcterms:created>
  <dc:creator>Peter Vũ văn Qui'</dc:creator>
  <dc:description/>
  <cp:keywords/>
  <dc:language>en-US</dc:language>
  <cp:lastModifiedBy>Tinh Cao</cp:lastModifiedBy>
  <dcterms:modified xsi:type="dcterms:W3CDTF">2009-01-24T05:31:00Z</dcterms:modified>
  <cp:revision>12</cp:revision>
  <dc:subject/>
  <dc:title>HOÁN CẢI VÀ HOÁN CẢI</dc:title>
</cp:coreProperties>
</file>