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1777365" cy="239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777365" cy="2394585"/>
                    </a:xfrm>
                    <a:prstGeom prst="rect">
                      <a:avLst/>
                    </a:prstGeom>
                  </pic:spPr>
                </pic:pic>
              </a:graphicData>
            </a:graphic>
          </wp:inline>
        </w:drawing>
      </w:r>
    </w:p>
    <w:p>
      <w:pPr>
        <w:pStyle w:val="Normal"/>
        <w:jc w:val="center"/>
        <w:rPr>
          <w:rFonts w:ascii="Verdana" w:hAnsi="Verdana" w:cs="Verdana"/>
          <w:sz w:val="18"/>
          <w:szCs w:val="18"/>
        </w:rPr>
      </w:pPr>
      <w:r>
        <w:rPr>
          <w:rFonts w:cs="Tahoma" w:ascii="Verdana" w:hAnsi="Verdana"/>
          <w:color w:val="333333"/>
          <w:sz w:val="17"/>
          <w:szCs w:val="17"/>
          <w:lang w:eastAsia="vi-VN"/>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Verdana" w:ascii="Verdana" w:hAnsi="Verdana"/>
          <w:sz w:val="18"/>
          <w:szCs w:val="18"/>
        </w:rPr>
        <w:drawing>
          <wp:inline distT="0" distB="0" distL="0" distR="0">
            <wp:extent cx="2310130" cy="544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36" r="-9" b="-36"/>
                    <a:stretch>
                      <a:fillRect/>
                    </a:stretch>
                  </pic:blipFill>
                  <pic:spPr bwMode="auto">
                    <a:xfrm>
                      <a:off x="0" y="0"/>
                      <a:ext cx="2310130" cy="544830"/>
                    </a:xfrm>
                    <a:prstGeom prst="rect">
                      <a:avLst/>
                    </a:prstGeom>
                  </pic:spPr>
                </pic:pic>
              </a:graphicData>
            </a:graphic>
          </wp:inline>
        </w:drawing>
      </w:r>
    </w:p>
    <w:p>
      <w:pPr>
        <w:pStyle w:val="Normal"/>
        <w:jc w:val="center"/>
        <w:rPr>
          <w:b/>
          <w:b/>
          <w:i/>
          <w:i/>
          <w:color w:val="FF0000"/>
          <w:sz w:val="20"/>
          <w:szCs w:val="20"/>
        </w:rPr>
      </w:pPr>
      <w:r>
        <w:rPr>
          <w:b/>
          <w:i/>
          <w:color w:val="FF0000"/>
          <w:sz w:val="20"/>
          <w:szCs w:val="20"/>
        </w:rPr>
        <w:t xml:space="preserve">CN IV Thường niên B </w:t>
      </w:r>
    </w:p>
    <w:p>
      <w:pPr>
        <w:pStyle w:val="Normal"/>
        <w:jc w:val="center"/>
        <w:rPr>
          <w:b/>
          <w:b/>
          <w:i/>
          <w:i/>
          <w:color w:val="FF0000"/>
          <w:sz w:val="20"/>
          <w:szCs w:val="20"/>
        </w:rPr>
      </w:pPr>
      <w:r>
        <w:rPr>
          <w:b/>
          <w:i/>
          <w:color w:val="FF0000"/>
          <w:sz w:val="20"/>
          <w:szCs w:val="20"/>
        </w:rPr>
        <w:t>Mc. 1,21-28</w:t>
      </w:r>
    </w:p>
    <w:p>
      <w:pPr>
        <w:pStyle w:val="Normal"/>
        <w:jc w:val="center"/>
        <w:rPr/>
      </w:pPr>
      <w:r>
        <w:rPr>
          <w:b/>
          <w:i/>
          <w:color w:val="FF0000"/>
          <w:sz w:val="20"/>
          <w:szCs w:val="20"/>
        </w:rPr>
        <w:t>1-2-2009</w:t>
      </w:r>
    </w:p>
    <w:p>
      <w:pPr>
        <w:pStyle w:val="Normal"/>
        <w:jc w:val="center"/>
        <w:rPr>
          <w:b/>
          <w:b/>
          <w:i/>
          <w:i/>
          <w:color w:val="FF0000"/>
          <w:sz w:val="20"/>
          <w:szCs w:val="20"/>
        </w:rPr>
      </w:pPr>
      <w:r>
        <w:rPr>
          <w:b/>
          <w:i/>
          <w:color w:val="FF0000"/>
          <w:sz w:val="20"/>
          <w:szCs w:val="20"/>
        </w:rPr>
      </w:r>
    </w:p>
    <w:p>
      <w:pPr>
        <w:pStyle w:val="Normal"/>
        <w:jc w:val="center"/>
        <w:rPr>
          <w:b/>
          <w:b/>
          <w:i/>
          <w:i/>
          <w:color w:val="FF0000"/>
          <w:sz w:val="20"/>
          <w:szCs w:val="20"/>
        </w:rPr>
      </w:pPr>
      <w:r>
        <w:rPr>
          <w:color w:val="0000FF"/>
        </w:rPr>
        <w:drawing>
          <wp:inline distT="0" distB="0" distL="0" distR="0">
            <wp:extent cx="951865" cy="685800"/>
            <wp:effectExtent l="0" t="0" r="0" b="0"/>
            <wp:docPr id="4"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ind w:firstLine="720"/>
        <w:rPr>
          <w:b/>
          <w:b/>
          <w:i/>
          <w:i/>
          <w:color w:val="FF0000"/>
          <w:sz w:val="20"/>
          <w:szCs w:val="20"/>
        </w:rPr>
      </w:pPr>
      <w:r>
        <w:rPr>
          <w:b/>
          <w:i/>
          <w:color w:val="FF0000"/>
          <w:sz w:val="20"/>
          <w:szCs w:val="20"/>
        </w:rPr>
      </w:r>
    </w:p>
    <w:p>
      <w:pPr>
        <w:pStyle w:val="Normal"/>
        <w:ind w:left="187" w:hanging="0"/>
        <w:rPr/>
      </w:pPr>
      <w:r>
        <w:rPr>
          <w:b/>
          <w:sz w:val="20"/>
          <w:szCs w:val="20"/>
        </w:rPr>
        <w:t>Ý nghĩa của một lần trừ quỷ........Lm. PX Vũ Phan Long, ofm</w:t>
        <w:tab/>
        <w:t xml:space="preserve"> 02</w:t>
      </w:r>
    </w:p>
    <w:p>
      <w:pPr>
        <w:pStyle w:val="Normal"/>
        <w:ind w:firstLine="187"/>
        <w:rPr>
          <w:b/>
          <w:b/>
          <w:sz w:val="20"/>
          <w:szCs w:val="20"/>
        </w:rPr>
      </w:pPr>
      <w:r>
        <w:rPr>
          <w:b/>
          <w:sz w:val="20"/>
          <w:szCs w:val="20"/>
        </w:rPr>
        <w:t>CN IV Thường niên B...................Lm.  Inhaxiô Hồ Thông</w:t>
        <w:tab/>
        <w:tab/>
        <w:t xml:space="preserve"> 13</w:t>
      </w:r>
    </w:p>
    <w:p>
      <w:pPr>
        <w:pStyle w:val="Normal"/>
        <w:ind w:firstLine="187"/>
        <w:rPr>
          <w:b/>
          <w:b/>
          <w:sz w:val="20"/>
          <w:szCs w:val="20"/>
        </w:rPr>
      </w:pPr>
      <w:r>
        <w:rPr>
          <w:b/>
          <w:sz w:val="20"/>
          <w:szCs w:val="20"/>
        </w:rPr>
        <w:t xml:space="preserve">Sức mạnh uy quyền của Chúa....Lm </w:t>
      </w:r>
      <w:r>
        <w:rPr>
          <w:b/>
          <w:sz w:val="18"/>
          <w:szCs w:val="18"/>
        </w:rPr>
        <w:t>Giuse Nguyễn Hưng Lợi, CSsR</w:t>
      </w:r>
      <w:r>
        <w:rPr>
          <w:b/>
          <w:sz w:val="20"/>
          <w:szCs w:val="20"/>
        </w:rPr>
        <w:t xml:space="preserve">   </w:t>
        <w:tab/>
        <w:t xml:space="preserve"> 20</w:t>
      </w:r>
    </w:p>
    <w:p>
      <w:pPr>
        <w:pStyle w:val="Normal"/>
        <w:ind w:firstLine="187"/>
        <w:rPr>
          <w:b/>
          <w:b/>
          <w:sz w:val="20"/>
          <w:szCs w:val="20"/>
        </w:rPr>
      </w:pPr>
      <w:r>
        <w:rPr>
          <w:b/>
          <w:sz w:val="20"/>
          <w:szCs w:val="20"/>
        </w:rPr>
        <w:t>Hành trình đức tin .......................Lm  Anphong Trần Đức Phương</w:t>
        <w:tab/>
        <w:t xml:space="preserve"> 23</w:t>
      </w:r>
    </w:p>
    <w:p>
      <w:pPr>
        <w:pStyle w:val="Normal"/>
        <w:ind w:firstLine="187"/>
        <w:rPr>
          <w:b/>
          <w:b/>
          <w:sz w:val="20"/>
          <w:szCs w:val="20"/>
        </w:rPr>
      </w:pPr>
      <w:r>
        <w:rPr>
          <w:b/>
          <w:sz w:val="20"/>
          <w:szCs w:val="20"/>
        </w:rPr>
        <w:t xml:space="preserve">Như một Ngôn Sứ .......................Lm Giuse Đỗ Vân Lực, OP         </w:t>
        <w:tab/>
        <w:t xml:space="preserve"> 25</w:t>
      </w:r>
    </w:p>
    <w:p>
      <w:pPr>
        <w:pStyle w:val="Normal"/>
        <w:ind w:firstLine="187"/>
        <w:rPr>
          <w:b/>
          <w:b/>
          <w:sz w:val="20"/>
          <w:szCs w:val="20"/>
        </w:rPr>
      </w:pPr>
      <w:r>
        <w:rPr>
          <w:b/>
          <w:sz w:val="20"/>
          <w:szCs w:val="20"/>
        </w:rPr>
        <w:t xml:space="preserve">Hãy tin theo đức Giêsu ...............Lm </w:t>
      </w:r>
      <w:r>
        <w:rPr>
          <w:b/>
          <w:sz w:val="18"/>
          <w:szCs w:val="18"/>
        </w:rPr>
        <w:t>Giuse Đinh Lập Liễm</w:t>
      </w:r>
      <w:r>
        <w:rPr>
          <w:b/>
          <w:sz w:val="20"/>
          <w:szCs w:val="20"/>
        </w:rPr>
        <w:t xml:space="preserve"> </w:t>
        <w:tab/>
        <w:tab/>
        <w:t xml:space="preserve"> 29</w:t>
      </w:r>
    </w:p>
    <w:p>
      <w:pPr>
        <w:pStyle w:val="Normal"/>
        <w:ind w:firstLine="187"/>
        <w:rPr>
          <w:b/>
          <w:b/>
          <w:sz w:val="20"/>
          <w:szCs w:val="20"/>
        </w:rPr>
      </w:pPr>
      <w:r>
        <w:rPr>
          <w:b/>
          <w:sz w:val="20"/>
          <w:szCs w:val="20"/>
        </w:rPr>
        <w:t>CN IV Thường niên B ..................Lm. Gioan Trần Khả</w:t>
        <w:tab/>
        <w:t xml:space="preserve">  </w:t>
        <w:tab/>
        <w:t xml:space="preserve"> 38</w:t>
      </w:r>
    </w:p>
    <w:p>
      <w:pPr>
        <w:pStyle w:val="Normal"/>
        <w:ind w:firstLine="187"/>
        <w:rPr>
          <w:b/>
          <w:b/>
          <w:sz w:val="20"/>
          <w:szCs w:val="20"/>
        </w:rPr>
      </w:pPr>
      <w:r>
        <w:rPr>
          <w:b/>
          <w:sz w:val="20"/>
          <w:szCs w:val="20"/>
        </w:rPr>
        <w:t xml:space="preserve">Không còn nô lệ ..........................Lm </w:t>
      </w:r>
      <w:r>
        <w:rPr>
          <w:b/>
          <w:sz w:val="18"/>
          <w:szCs w:val="18"/>
        </w:rPr>
        <w:t>Giuse Nguyễn Hữu An</w:t>
        <w:tab/>
        <w:tab/>
      </w:r>
      <w:r>
        <w:rPr>
          <w:b/>
          <w:sz w:val="20"/>
          <w:szCs w:val="20"/>
        </w:rPr>
        <w:t xml:space="preserve"> 43</w:t>
      </w:r>
    </w:p>
    <w:p>
      <w:pPr>
        <w:pStyle w:val="Normal"/>
        <w:ind w:firstLine="187"/>
        <w:rPr>
          <w:b/>
          <w:b/>
          <w:sz w:val="20"/>
          <w:szCs w:val="20"/>
        </w:rPr>
      </w:pPr>
      <w:r>
        <w:rPr>
          <w:b/>
          <w:sz w:val="20"/>
          <w:szCs w:val="20"/>
        </w:rPr>
        <w:t>Hãy xuất khỏi người này ............Manna</w:t>
        <w:tab/>
        <w:t xml:space="preserve"> </w:t>
        <w:tab/>
        <w:tab/>
        <w:tab/>
        <w:t xml:space="preserve"> 48</w:t>
      </w:r>
    </w:p>
    <w:p>
      <w:pPr>
        <w:pStyle w:val="Normal"/>
        <w:ind w:firstLine="187"/>
        <w:rPr>
          <w:b/>
          <w:b/>
          <w:sz w:val="20"/>
          <w:szCs w:val="20"/>
        </w:rPr>
      </w:pPr>
      <w:r>
        <w:rPr>
          <w:b/>
          <w:sz w:val="20"/>
          <w:szCs w:val="20"/>
        </w:rPr>
        <w:t xml:space="preserve">Sống theo thần khí,,,,..................Gm. </w:t>
      </w:r>
      <w:r>
        <w:rPr>
          <w:b/>
          <w:bCs/>
          <w:sz w:val="20"/>
          <w:szCs w:val="20"/>
        </w:rPr>
        <w:t>Bartôlômêô Nguyễn Sơn Lâm 51</w:t>
      </w:r>
    </w:p>
    <w:p>
      <w:pPr>
        <w:pStyle w:val="Normal"/>
        <w:ind w:left="187" w:hanging="0"/>
        <w:rPr>
          <w:b/>
          <w:b/>
          <w:sz w:val="20"/>
          <w:szCs w:val="20"/>
        </w:rPr>
      </w:pPr>
      <w:r>
        <w:rPr>
          <w:b/>
          <w:sz w:val="20"/>
          <w:szCs w:val="20"/>
        </w:rPr>
        <w:t>CN IV Thường niên B..................Gp. Vĩnh Long</w:t>
        <w:tab/>
        <w:tab/>
        <w:tab/>
        <w:t xml:space="preserve"> 58</w:t>
      </w:r>
    </w:p>
    <w:p>
      <w:pPr>
        <w:pStyle w:val="Normal"/>
        <w:ind w:left="187" w:hanging="0"/>
        <w:rPr>
          <w:b/>
          <w:b/>
          <w:sz w:val="20"/>
          <w:szCs w:val="20"/>
        </w:rPr>
      </w:pPr>
      <w:r>
        <w:rPr>
          <w:b/>
          <w:sz w:val="20"/>
          <w:szCs w:val="20"/>
        </w:rPr>
        <w:t>Môse mới, là đấng cứu độ..........Gp. Vĩnh Long</w:t>
        <w:tab/>
        <w:tab/>
        <w:tab/>
        <w:t xml:space="preserve"> 60</w:t>
      </w:r>
    </w:p>
    <w:p>
      <w:pPr>
        <w:pStyle w:val="Normal"/>
        <w:ind w:left="187" w:hanging="0"/>
        <w:rPr>
          <w:b/>
          <w:b/>
          <w:sz w:val="20"/>
          <w:szCs w:val="20"/>
        </w:rPr>
      </w:pPr>
      <w:r>
        <w:rPr>
          <w:b/>
          <w:sz w:val="20"/>
          <w:szCs w:val="20"/>
        </w:rPr>
        <w:t>CN IV Thường niên B..................Gp. Vĩnh Long</w:t>
        <w:tab/>
        <w:tab/>
        <w:tab/>
        <w:t xml:space="preserve"> 63</w:t>
      </w:r>
    </w:p>
    <w:p>
      <w:pPr>
        <w:pStyle w:val="Normal"/>
        <w:ind w:left="187" w:hanging="0"/>
        <w:rPr>
          <w:b/>
          <w:b/>
          <w:sz w:val="20"/>
          <w:szCs w:val="20"/>
        </w:rPr>
      </w:pPr>
      <w:r>
        <w:rPr>
          <w:b/>
          <w:sz w:val="20"/>
          <w:szCs w:val="20"/>
        </w:rPr>
        <w:t>Bóng tối .......................................Gp. Vĩnh Long</w:t>
        <w:tab/>
        <w:tab/>
        <w:tab/>
        <w:t xml:space="preserve"> 66</w:t>
      </w:r>
    </w:p>
    <w:p>
      <w:pPr>
        <w:pStyle w:val="Normal"/>
        <w:ind w:left="187" w:hanging="0"/>
        <w:rPr>
          <w:b/>
          <w:b/>
          <w:sz w:val="20"/>
          <w:szCs w:val="20"/>
        </w:rPr>
      </w:pPr>
      <w:r>
        <w:rPr>
          <w:b/>
          <w:sz w:val="20"/>
          <w:szCs w:val="20"/>
        </w:rPr>
        <w:t>CN IV Thường niên B..................Gp. Vĩnh Long</w:t>
        <w:tab/>
        <w:tab/>
        <w:tab/>
        <w:t xml:space="preserve"> 70</w:t>
      </w:r>
    </w:p>
    <w:p>
      <w:pPr>
        <w:pStyle w:val="Normal"/>
        <w:rPr>
          <w:b/>
          <w:b/>
          <w:sz w:val="20"/>
          <w:szCs w:val="20"/>
        </w:rPr>
      </w:pPr>
      <w:r>
        <w:rPr>
          <w:b/>
          <w:sz w:val="20"/>
          <w:szCs w:val="20"/>
        </w:rPr>
      </w:r>
    </w:p>
    <w:p>
      <w:pPr>
        <w:pStyle w:val="Normal"/>
        <w:rPr/>
      </w:pPr>
      <w:r>
        <w:rPr/>
      </w:r>
    </w:p>
    <w:p>
      <w:pPr>
        <w:pStyle w:val="Normal"/>
        <w:rPr/>
      </w:pPr>
      <w:r>
        <w:rPr/>
      </w:r>
    </w:p>
    <w:p>
      <w:pPr>
        <w:pStyle w:val="Normal"/>
        <w:jc w:val="center"/>
        <w:rPr>
          <w:b/>
          <w:b/>
          <w:sz w:val="32"/>
          <w:szCs w:val="32"/>
        </w:rPr>
      </w:pPr>
      <w:r>
        <w:rPr>
          <w:b/>
          <w:sz w:val="32"/>
          <w:szCs w:val="32"/>
        </w:rPr>
        <w:t>Ý NGHĨA CỦA MỘT LẦN TRỪ QUỶ</w:t>
      </w:r>
    </w:p>
    <w:p>
      <w:pPr>
        <w:pStyle w:val="Normal"/>
        <w:jc w:val="center"/>
        <w:rPr>
          <w:i/>
          <w:i/>
          <w:sz w:val="20"/>
          <w:szCs w:val="20"/>
        </w:rPr>
      </w:pPr>
      <w:r>
        <w:rPr>
          <w:i/>
          <w:sz w:val="20"/>
          <w:szCs w:val="20"/>
        </w:rPr>
        <w:t>Máccô 1,21-28</w:t>
      </w:r>
    </w:p>
    <w:p>
      <w:pPr>
        <w:pStyle w:val="Normal"/>
        <w:jc w:val="right"/>
        <w:rPr>
          <w:b/>
          <w:b/>
          <w:i/>
          <w:i/>
          <w:sz w:val="18"/>
          <w:szCs w:val="18"/>
        </w:rPr>
      </w:pPr>
      <w:r>
        <w:rPr>
          <w:b/>
          <w:i/>
          <w:sz w:val="18"/>
          <w:szCs w:val="18"/>
        </w:rPr>
        <w:t>Lm PX Vũ Phan Long, ofm</w:t>
      </w:r>
    </w:p>
    <w:p>
      <w:pPr>
        <w:pStyle w:val="Normal"/>
        <w:rPr>
          <w:b/>
          <w:b/>
          <w:caps/>
        </w:rPr>
      </w:pPr>
      <w:r>
        <w:rPr>
          <w:b/>
          <w:caps/>
        </w:rPr>
        <w:t>I. NgỮ cẢnh</w:t>
      </w:r>
    </w:p>
    <w:p>
      <w:pPr>
        <w:pStyle w:val="Normal"/>
        <w:rPr/>
      </w:pPr>
      <w:r>
        <w:rPr/>
        <w:t>Tìm xem với những đoạn văn nào, các tác giả Tin Mừng đã bắt đầu phần tường thuật đời sống công khai của Đức Giêsu, là việc quan trọng. Mt bắt đầu với bài diễn từ thứ nhất và dài nhất trong năm bài diễn từ, đó là Bài Giảng trên núi (Mt 5,1–7,2). Mối quan tâm chính của tác giả TM I là diễn tả giáo huấn của Đức Giêsu. Lc thì nói tới việc Đức Giêsu xuất hiện tại hội đường Nadarét (Lc 4,16-30); tại đó, liên kết bản thân với Cựu Ước (</w:t>
      </w:r>
      <w:r>
        <w:rPr>
          <w:i/>
          <w:iCs/>
        </w:rPr>
        <w:t>Is</w:t>
      </w:r>
      <w:r>
        <w:rPr/>
        <w:t xml:space="preserve"> 61,1t), Đức Giêsu trình bày uy quyền và mục tiêu của sứ mạng của Người như nằm trong một chương trình đã được thiết lập. Trong Mc, điều đầu tiên chúng ta thấy là sự xuất hiện của Đức Giêsu tại hội đường Caphácnaum.</w:t>
      </w:r>
    </w:p>
    <w:p>
      <w:pPr>
        <w:pStyle w:val="Normal"/>
        <w:rPr/>
      </w:pPr>
      <w:r>
        <w:rPr/>
      </w:r>
    </w:p>
    <w:p>
      <w:pPr>
        <w:pStyle w:val="Normal"/>
        <w:rPr/>
      </w:pPr>
      <w:r>
        <w:rPr/>
        <w:t>Caphácnaum ở trên bờ phía tây bắc hồ Ghennêxarét, cách cửa sông Giođan vài cây số. Kết quả các cuộc khai quật khảo cổ cho ta gặp lại những di tích của thế kỷ iv kỷ nguyên chúng ta, nhưng vẫn ở ngay tại nơi có hội đường vào thời Đức Giêsu. Điều lạ lùng là Mc không kể gì về giáo huấn của Đức Giêsu, mà chỉ nêu sự kiện là Người đã giảng dạy và ấn tượng mà các lời Người nói gây nên nơi dân chúng. Quả vậy, tác giả đặt ở hàng đầu không phải là giáo lý của Đức Giêsu, mà là con người của vị Tôn sư.     </w:t>
      </w:r>
    </w:p>
    <w:p>
      <w:pPr>
        <w:pStyle w:val="Normal"/>
        <w:rPr/>
      </w:pPr>
      <w:r>
        <w:rPr/>
      </w:r>
    </w:p>
    <w:p>
      <w:pPr>
        <w:pStyle w:val="Normal"/>
        <w:rPr/>
      </w:pPr>
      <w:r>
        <w:rPr/>
        <w:t>Mc đã đặt câu truyện này ngay sau khi Đức Giêsu gọi bốn ngư phủ, mà coi như là hoạt động công khai đầu tiên Đức Giêsu hoàn tất với sự hiện diện của các môn đệ kể từ nay sẽ “ở với Người” (3,14). Thế mà Đức Giêsu đến để loan báo Tin Mừng, loan báo rằng Nước Thiên Chúa đã có đó, quyền năng cứu độ đã đi vào hoạt động, một thế giới mới đã được mạc khải. Trong Lời mang sức giải thoát mà Đức Giêsu nói ra, chính Thiên Chúa hành động; Đức Giêsu, vị ngôn sứ đầy quyền năng trong lời nói và việc làm, chính là Tin Mừng đang tiến hành.</w:t>
      </w:r>
    </w:p>
    <w:p>
      <w:pPr>
        <w:pStyle w:val="Normal"/>
        <w:rPr/>
      </w:pPr>
      <w:r>
        <w:rPr/>
      </w:r>
    </w:p>
    <w:p>
      <w:pPr>
        <w:pStyle w:val="Normal"/>
        <w:rPr/>
      </w:pPr>
      <w:r>
        <w:rPr/>
        <w:t>Đoạn này thuộc về một toàn bộ gọi là “ngày ở Caphácnaum” (1,21-34). Trong một đơn vị thống nhất về thời gian và không gian như thế (một ngày sa-bát tại Caphácnaum), Mc đã quy tụ nhiều câu truyện: việc giảng dạy, trừ quỷ, chữa mẹ vợ Simôn, rồi, đến chiều, có một bức họa tổng quát. Các truyện này xảy ra tại một hội đường, tại nhà, tại cửa thành. Nhưng chuỗi hoạt động này lại thuộc về toàn bộ rộng lớn hơn (1,14-39), trong đó Đức Giêsu tỏ mình ra tại miền Galilê, đến bờ Biển Hồ, vào thành Caphácnaum, đi đến hội đường, ra khỏi đó, đến chiều thì ra cổng thành, sáng hôm sau thì rời thành để rảo khắp miền Galilê, và cứ thế, “rao giảng trong các hội đường và trừ quỷ” (1,39). Nói cách khác, Người làm khắp nơi những gì Người đã làm tại hội đường Caphácnaum: giảng dạy và trừ quỷ. Bản văn đang khảo sát là cốt lõi của một chuyển động vừa tập trung vừa lan toả, nên trở thành bản văn tiêu biểu, tóm tắt hoạt động của Đức Giêsu. Điều được biểu lộ ra (sự giải phóng do Đức Giêsu mang lại) tại địa điểm chính thức của Do-thái giáo, trong nhà Lề Luật, là để được phổ biến trong khắp miền Galilê. Và sau Phục Sinh, miền này sẽ trở thành địa điểm xuất phát của các môn đệ để các ông đi khắp thế giới mà thi hành sứ vụ. Vì thế, có kết luận: “Danh tiếng Người đồn ra mọi nơi, khắp cả vùng lân cận miền Galilê” (c. 28). Tuy nhiên, không nên quên lệnh cấm nói: danh tiếng này chỉ có được nền tảng đích thực khi cuộc Khổ nạn đã được hoàn tất. </w:t>
      </w:r>
    </w:p>
    <w:p>
      <w:pPr>
        <w:pStyle w:val="Normal"/>
        <w:rPr/>
      </w:pPr>
      <w:r>
        <w:rPr/>
      </w:r>
    </w:p>
    <w:p>
      <w:pPr>
        <w:pStyle w:val="Normal"/>
        <w:rPr>
          <w:b/>
          <w:b/>
          <w:caps/>
        </w:rPr>
      </w:pPr>
      <w:r>
        <w:rPr>
          <w:b/>
          <w:caps/>
        </w:rPr>
        <w:t>II. BỐ cỤc</w:t>
      </w:r>
    </w:p>
    <w:p>
      <w:pPr>
        <w:pStyle w:val="Normal"/>
        <w:rPr/>
      </w:pPr>
      <w:r>
        <w:rPr/>
        <w:t>Bản văn này có thể chia thành ba phần:</w:t>
      </w:r>
    </w:p>
    <w:p>
      <w:pPr>
        <w:pStyle w:val="Normal"/>
        <w:rPr/>
      </w:pPr>
      <w:r>
        <w:rPr/>
        <w:t>      </w:t>
      </w:r>
      <w:r>
        <w:rPr/>
        <w:t>1) Đức Giêsu giảng dạy (1,21-22):</w:t>
      </w:r>
    </w:p>
    <w:p>
      <w:pPr>
        <w:pStyle w:val="Normal"/>
        <w:rPr/>
      </w:pPr>
      <w:r>
        <w:rPr/>
        <w:t>  </w:t>
      </w:r>
      <w:r>
        <w:rPr/>
        <w:tab/>
        <w:t>a) nơi chốn và thời gian: Caphácnaum; ngày sa-bát,</w:t>
      </w:r>
    </w:p>
    <w:p>
      <w:pPr>
        <w:pStyle w:val="Normal"/>
        <w:rPr/>
      </w:pPr>
      <w:r>
        <w:rPr/>
        <w:t>  </w:t>
      </w:r>
      <w:r>
        <w:rPr/>
        <w:tab/>
        <w:t>b) dân chúng kinh ngạc về lời giảng và uy quyền;</w:t>
      </w:r>
    </w:p>
    <w:p>
      <w:pPr>
        <w:pStyle w:val="Normal"/>
        <w:rPr/>
      </w:pPr>
      <w:r>
        <w:rPr/>
        <w:t>    </w:t>
      </w:r>
      <w:r>
        <w:rPr>
          <w:rFonts w:eastAsia="Arial"/>
        </w:rPr>
        <w:t xml:space="preserve"> </w:t>
      </w:r>
      <w:r>
        <w:rPr/>
        <w:t> </w:t>
      </w:r>
      <w:r>
        <w:rPr/>
        <w:t>2) Ca người bị quỷ ám (1,23-26):</w:t>
      </w:r>
    </w:p>
    <w:p>
      <w:pPr>
        <w:pStyle w:val="Normal"/>
        <w:rPr/>
      </w:pPr>
      <w:r>
        <w:rPr/>
        <w:t>        </w:t>
      </w:r>
      <w:r>
        <w:rPr>
          <w:rFonts w:eastAsia="Arial"/>
        </w:rPr>
        <w:t xml:space="preserve">  </w:t>
      </w:r>
      <w:r>
        <w:rPr/>
        <w:t>a) phản ứng của quỷ,</w:t>
      </w:r>
    </w:p>
    <w:p>
      <w:pPr>
        <w:pStyle w:val="Normal"/>
        <w:rPr/>
      </w:pPr>
      <w:r>
        <w:rPr/>
        <w:t>        </w:t>
      </w:r>
      <w:r>
        <w:rPr>
          <w:rFonts w:eastAsia="Arial"/>
        </w:rPr>
        <w:t xml:space="preserve">  </w:t>
      </w:r>
      <w:r>
        <w:rPr/>
        <w:t>b) lời nói uy quyền của Đức Giêsu,</w:t>
      </w:r>
    </w:p>
    <w:p>
      <w:pPr>
        <w:pStyle w:val="Normal"/>
        <w:rPr/>
      </w:pPr>
      <w:r>
        <w:rPr/>
        <w:t>        </w:t>
      </w:r>
      <w:r>
        <w:rPr>
          <w:rFonts w:eastAsia="Arial"/>
        </w:rPr>
        <w:t xml:space="preserve">  </w:t>
      </w:r>
      <w:r>
        <w:rPr/>
        <w:t>c) kết quả;</w:t>
      </w:r>
    </w:p>
    <w:p>
      <w:pPr>
        <w:pStyle w:val="Normal"/>
        <w:rPr/>
      </w:pPr>
      <w:r>
        <w:rPr/>
        <w:t>      </w:t>
      </w:r>
      <w:r>
        <w:rPr/>
        <w:t>3) Về việc giảng dạy của Đức Giêsu (1,27-28):</w:t>
      </w:r>
    </w:p>
    <w:p>
      <w:pPr>
        <w:pStyle w:val="Normal"/>
        <w:rPr/>
      </w:pPr>
      <w:r>
        <w:rPr/>
        <w:t>  </w:t>
      </w:r>
      <w:r>
        <w:rPr>
          <w:rFonts w:eastAsia="Arial"/>
        </w:rPr>
        <w:t xml:space="preserve">       </w:t>
      </w:r>
      <w:r>
        <w:rPr/>
        <w:t>a) dân chúng kinh ngạc: giáo lý và uy quyền,</w:t>
      </w:r>
    </w:p>
    <w:p>
      <w:pPr>
        <w:pStyle w:val="Normal"/>
        <w:rPr/>
      </w:pPr>
      <w:r>
        <w:rPr/>
        <w:t>  </w:t>
      </w:r>
      <w:r>
        <w:rPr>
          <w:rFonts w:eastAsia="Arial"/>
        </w:rPr>
        <w:t xml:space="preserve">      </w:t>
      </w:r>
      <w:r>
        <w:rPr/>
        <w:t>b) danh tiếng được đồn đi: mọi nơi, khắp vùng lân cận miền Galilê.</w:t>
      </w:r>
    </w:p>
    <w:p>
      <w:pPr>
        <w:pStyle w:val="Normal"/>
        <w:rPr/>
      </w:pPr>
      <w:r>
        <w:rPr/>
      </w:r>
    </w:p>
    <w:p>
      <w:pPr>
        <w:pStyle w:val="Normal"/>
        <w:rPr/>
      </w:pPr>
      <w:r>
        <w:rPr/>
        <w:t>Câu truyện trừ quỷ này lại được đóng khung bằng câu nói về “lời giảng dạy có uy quyền”, khiến các nhà chú giải nghĩ đến nhiều đợt làm việc trên câu truyện này. </w:t>
      </w:r>
    </w:p>
    <w:p>
      <w:pPr>
        <w:pStyle w:val="Normal"/>
        <w:rPr/>
      </w:pPr>
      <w:r>
        <w:rPr/>
      </w:r>
    </w:p>
    <w:p>
      <w:pPr>
        <w:pStyle w:val="Normal"/>
        <w:rPr>
          <w:b/>
          <w:b/>
          <w:caps/>
        </w:rPr>
      </w:pPr>
      <w:r>
        <w:rPr>
          <w:b/>
          <w:caps/>
        </w:rPr>
        <w:t>III. Vài điỂm chú giẢi</w:t>
      </w:r>
    </w:p>
    <w:p>
      <w:pPr>
        <w:pStyle w:val="Normal"/>
        <w:rPr/>
      </w:pPr>
      <w:r>
        <w:rPr>
          <w:i/>
          <w:iCs/>
        </w:rPr>
        <w:t>- sửng sốt (22): dịch sát là “bị đánh ngã”, “bị quẳng ra</w:t>
      </w:r>
      <w:r>
        <w:rPr/>
        <w:t xml:space="preserve"> ngoài”.</w:t>
      </w:r>
    </w:p>
    <w:p>
      <w:pPr>
        <w:pStyle w:val="Normal"/>
        <w:rPr>
          <w:i/>
          <w:i/>
          <w:iCs/>
        </w:rPr>
      </w:pPr>
      <w:r>
        <w:rPr>
          <w:i/>
          <w:iCs/>
        </w:rPr>
      </w:r>
    </w:p>
    <w:p>
      <w:pPr>
        <w:pStyle w:val="Normal"/>
        <w:rPr/>
      </w:pPr>
      <w:r>
        <w:rPr>
          <w:i/>
          <w:iCs/>
        </w:rPr>
        <w:t>- Có một người bị thần ô uế nhập (23): Tác giả giới thiệu</w:t>
      </w:r>
      <w:r>
        <w:rPr/>
        <w:t xml:space="preserve"> “ca” bệnh. Nhưng rồi, thay vì nói đến một sáng kiến, một thái độ của người bệnh hoặc của những người có mặt nhằm bày tỏ lòng tin, tác giả cho thấy không có ai can thiệp vào cả, Đức Giêsu cũng không làm gì cả; thế mà đã xảy ra như một cú “bùng nổ”.</w:t>
      </w:r>
    </w:p>
    <w:p>
      <w:pPr>
        <w:pStyle w:val="Normal"/>
        <w:rPr>
          <w:i/>
          <w:i/>
          <w:iCs/>
        </w:rPr>
      </w:pPr>
      <w:r>
        <w:rPr>
          <w:i/>
          <w:iCs/>
        </w:rPr>
      </w:r>
    </w:p>
    <w:p>
      <w:pPr>
        <w:pStyle w:val="Normal"/>
        <w:rPr/>
      </w:pPr>
      <w:r>
        <w:rPr>
          <w:i/>
          <w:iCs/>
        </w:rPr>
        <w:t>- la lên rằng: “… chuyện chúng tôi can gì đến ông…” (23</w:t>
      </w:r>
      <w:r>
        <w:rPr/>
        <w:t>-24): Dường như chỉ nguyên việc đứng trước mặt Đức Giêsu đã khiến ma quỷ phải hét lên (x. một phản ứng tương tự: 9,20). Rõ ràng, khi gặp Người, ma quỷ bị một cú sốc, nó không thể thản nhiên như không được. Nó hét lên: “Giêsu Nadarét, chúng tôi với Ngài nào có việc gì?” (NTT). Trong Cựu Ước, câu nói này nhằm thiết lập một khoảng cách giữa hai người: hoặc một sự bất hoà giữa hai cá nhân trước đây hoà hợp (x. Tl 11,12; 2 Sb 35,21; 2</w:t>
      </w:r>
      <w:r>
        <w:rPr>
          <w:i/>
          <w:iCs/>
        </w:rPr>
        <w:t xml:space="preserve"> Sm</w:t>
      </w:r>
      <w:r>
        <w:rPr/>
        <w:t xml:space="preserve"> 16,10; 19,23; 1 V 17,18 với ý nghĩa: “tôi đã làm gì cho bạn, đã xảy ra chuyện gì khiến bạn làm như thế, bạn xử với tôi như thế ?”), hoặc là từ chối mọi quan hệ hoặc mọi thoả hiệp giữa hai bên thù nghịch (x. Gs 22,24; 2 V 3,13; Hs 14,9: “Giữa chúng ta còn có thể quan hệ gì nữa? Ông lo việc của ông đi!”). Bản văn </w:t>
      </w:r>
      <w:r>
        <w:rPr>
          <w:i/>
          <w:iCs/>
        </w:rPr>
        <w:t>Mc</w:t>
      </w:r>
      <w:r>
        <w:rPr/>
        <w:t xml:space="preserve"> theo nghĩa  thứ hai: đây là một lời tuyên chiến, hoặc đúng hơn, một lời tuyên bố tình trạng thù nghịch và một lời từ chối giao đấu vì bên liên hệ quá biết kết quả rồi (x. 5,7).</w:t>
      </w:r>
    </w:p>
    <w:p>
      <w:pPr>
        <w:pStyle w:val="Normal"/>
        <w:rPr>
          <w:i/>
          <w:i/>
          <w:iCs/>
        </w:rPr>
      </w:pPr>
      <w:r>
        <w:rPr>
          <w:i/>
          <w:iCs/>
        </w:rPr>
      </w:r>
    </w:p>
    <w:p>
      <w:pPr>
        <w:pStyle w:val="Normal"/>
        <w:rPr/>
      </w:pPr>
      <w:r>
        <w:rPr>
          <w:i/>
          <w:iCs/>
        </w:rPr>
        <w:t>- Đấng Thánh của Thiên Chúa (x. 5,7 “Con Thiên Chúa Tối</w:t>
      </w:r>
      <w:r>
        <w:rPr/>
        <w:t xml:space="preserve"> Cao”): Cho dù đa số các nhà chú giải coi đây là một danh hiệu của Đấng Mêsia, cha Lagrange lưu ý là trong nền văn chương Do-thái giáo, Đấng Mêsia không được gọi như thế. Hẳn là câu này muốn nói Đức Giêsu là một con người thuộc về thế giới của Thiên Chúa thánh thiện. Người ở trong quan hệ đặc biệt với Thiên Chúa, và do đó, câu này diễn tả tình trạng không thể hòa hợp giữa Đức Giêsu và tà thần (Hl. pneuma akatharton: đối nghịch lại với linh thánh, với Thiên Chúa). Nhưng chắc chắn là trong Mc, công thức này đã có ý nghĩa Kitô giáo, nghĩa là được dành cho Đấng Mêsia.</w:t>
      </w:r>
    </w:p>
    <w:p>
      <w:pPr>
        <w:pStyle w:val="Normal"/>
        <w:rPr/>
      </w:pPr>
      <w:r>
        <w:rPr/>
      </w:r>
    </w:p>
    <w:p>
      <w:pPr>
        <w:pStyle w:val="Normal"/>
        <w:rPr/>
      </w:pPr>
      <w:r>
        <w:rPr/>
        <w:t> </w:t>
      </w:r>
      <w:r>
        <w:rPr/>
        <w:t>Ma quỷ cảm nhận sự hiện diện của Đức Giêsu như một sự gây hấn, nên nó đã “bùng nổ”.</w:t>
      </w:r>
    </w:p>
    <w:p>
      <w:pPr>
        <w:pStyle w:val="Normal"/>
        <w:rPr/>
      </w:pPr>
      <w:r>
        <w:rPr/>
      </w:r>
    </w:p>
    <w:p>
      <w:pPr>
        <w:pStyle w:val="Normal"/>
        <w:rPr/>
      </w:pPr>
      <w:r>
        <w:rPr/>
        <w:t xml:space="preserve">- </w:t>
      </w:r>
      <w:r>
        <w:rPr>
          <w:i/>
        </w:rPr>
        <w:t>Đức Giêsu quát mắng</w:t>
      </w:r>
      <w:r>
        <w:rPr/>
        <w:t xml:space="preserve"> (quát bảo, NTT) (25): Theo nghĩa chữ, động từ Hy-lạp epetimêsen (x. 3,12; 4,39; 8,30.32.33; 9,25; 10,13-48) này có nghĩa là “đặt một timê (giá cả, giá trị) trên”, và từ nguyên thuỷ, nó có nghĩa tích cực. Trong Mc, động từ này có nghĩa là “nói một cách nghiêm túc, lưu ý nhằm ngăn cản một hành vi hoặc để chấm dứt hành vi nào đó” (Arndt &amp; Gringrich). Đây là một lệnh truyền hơn là một lời la mắng, một lệnh cấm. Đức Giêsu đã truyền hai lệnh “Câm đi” và “Xuất khỏi người này”.</w:t>
      </w:r>
    </w:p>
    <w:p>
      <w:pPr>
        <w:pStyle w:val="Normal"/>
        <w:rPr/>
      </w:pPr>
      <w:r>
        <w:rPr/>
      </w:r>
    </w:p>
    <w:p>
      <w:pPr>
        <w:pStyle w:val="Normal"/>
        <w:rPr/>
      </w:pPr>
      <w:r>
        <w:rPr/>
        <w:t xml:space="preserve">- </w:t>
      </w:r>
      <w:r>
        <w:rPr>
          <w:i/>
        </w:rPr>
        <w:t>Câm đi</w:t>
      </w:r>
      <w:r>
        <w:rPr/>
        <w:t>: Nguyên nghĩa của động từ Hl phim</w:t>
      </w:r>
      <w:r>
        <w:rPr>
          <w:rFonts w:cs="Arial"/>
        </w:rPr>
        <w:t>œ</w:t>
      </w:r>
      <w:r>
        <w:rPr>
          <w:i/>
          <w:iCs/>
        </w:rPr>
        <w:t xml:space="preserve"> </w:t>
      </w:r>
      <w:r>
        <w:rPr/>
        <w:t>là “khoá mõm; muzzle”: Ma quỷ bị coi như là một con thú dữ cần phải chế ngự để làm cho nó ra vô hại. Tác giả dùng lại động từ này trong truyện Dẹp yên bão táp (x. 4,39).</w:t>
      </w:r>
    </w:p>
    <w:p>
      <w:pPr>
        <w:pStyle w:val="Normal"/>
        <w:rPr>
          <w:i/>
          <w:i/>
          <w:iCs/>
        </w:rPr>
      </w:pPr>
      <w:r>
        <w:rPr>
          <w:i/>
          <w:iCs/>
        </w:rPr>
      </w:r>
    </w:p>
    <w:p>
      <w:pPr>
        <w:pStyle w:val="Normal"/>
        <w:rPr/>
      </w:pPr>
      <w:r>
        <w:rPr>
          <w:i/>
          <w:iCs/>
        </w:rPr>
        <w:t>- Xuất khỏi: Đứng trước quỷ, Đức Giêsu thường truyền lệnh</w:t>
      </w:r>
      <w:r>
        <w:rPr/>
        <w:t xml:space="preserve"> này (x. 5,8; 9,25), và quỷ vâng theo tức khắc.</w:t>
      </w:r>
    </w:p>
    <w:p>
      <w:pPr>
        <w:pStyle w:val="Normal"/>
        <w:rPr>
          <w:i/>
          <w:i/>
          <w:iCs/>
        </w:rPr>
      </w:pPr>
      <w:r>
        <w:rPr>
          <w:i/>
          <w:iCs/>
        </w:rPr>
      </w:r>
    </w:p>
    <w:p>
      <w:pPr>
        <w:pStyle w:val="Normal"/>
        <w:rPr/>
      </w:pPr>
      <w:r>
        <w:rPr>
          <w:i/>
          <w:iCs/>
        </w:rPr>
        <w:t>- Thần ô uế lay…, thét… (26): Những hiện tượng này cho</w:t>
      </w:r>
      <w:r>
        <w:rPr/>
        <w:t xml:space="preserve"> thấy kết quả đã đạt được (như trong 9,26), nhưng không có giao tranh; như thế là khác với câu truyện Ghêrasa (5,1) và người động kinh (9,14), vì ở chỗ đó dường như Đức Giêsu có gặp một sự kháng cự nào đó. Còn ở đây, chiến thắng đạt được tức khắc. Đó là điều những người chứng kiến thấy là bất thường, và họ thán phục: các thần ô uế tuân theo lời nói của Đức Giêsu ngay. Tiếng hét ở c. 24 và tiếng hét ở c. 26 như tiếng hét của kẻ sắp chết, cho thấy rằng đây không phải là một việc trừ quỷ như dân chúng đã quen nghe biết, vì một quỷ bị đuổi đi hôm nay sẽ có thể trở lại vào một ngày khác. Cuộc trừ quỷ do Đức Giêsu thực hiện là một sự kiện “mới” trong lịch sử cứu độ. Một thời đại mới đã khởi sự, thế giới đã sang tay người chủ khác; quyền lực của tà thần đã chấm dứt: một “cá nhân” quỷ mới, nhưng nhận định cho số phận của “tập thể” quỷ (“chúng tôi”), (x. 5,10). Vậy Đức Giêsu Nadarét không phải là một người trừ quỷ bình thường, nhưng là Sứ giả của Thiên Chúa, Đấng Thánh. Với sự hiện diện và hoạt động của Người, Thiên Chúa thiết lập Triều Đại của Ngài (x. 3,22-30).</w:t>
      </w:r>
    </w:p>
    <w:p>
      <w:pPr>
        <w:pStyle w:val="Normal"/>
        <w:rPr/>
      </w:pPr>
      <w:r>
        <w:rPr/>
      </w:r>
    </w:p>
    <w:p>
      <w:pPr>
        <w:pStyle w:val="Normal"/>
        <w:rPr/>
      </w:pPr>
      <w:r>
        <w:rPr/>
        <w:t>- So sánh với 4,37-41: Nếu so sánh đoạn văn này với hai cảnh của ch. 5 và 9 (Ghêrasa và người động kinh), ta thấy hai truyện ấy thật là sống động, còn bản văn 1,23-27 quá đơn giản. Dường như truyện này là một bài mẫu tổng quát. Ta nhận thấy bài này được xây dựng theo cùng một kiểu như bài tường thuật về cơn bão bị dẹp yên (4,37-41), hoặc đúng hơn, “cơn bão bị dẹp yên” được nhìn như một cuộc trừ quỷ:  </w:t>
      </w:r>
    </w:p>
    <w:tbl>
      <w:tblPr>
        <w:tblW w:w="6982" w:type="dxa"/>
        <w:jc w:val="center"/>
        <w:tblInd w:w="0" w:type="dxa"/>
        <w:tblLayout w:type="fixed"/>
        <w:tblCellMar>
          <w:top w:w="15" w:type="dxa"/>
          <w:left w:w="15" w:type="dxa"/>
          <w:bottom w:w="15" w:type="dxa"/>
          <w:right w:w="15" w:type="dxa"/>
        </w:tblCellMar>
      </w:tblPr>
      <w:tblGrid>
        <w:gridCol w:w="374"/>
        <w:gridCol w:w="2805"/>
        <w:gridCol w:w="374"/>
        <w:gridCol w:w="3429"/>
      </w:tblGrid>
      <w:tr>
        <w:trPr/>
        <w:tc>
          <w:tcPr>
            <w:tcW w:w="374" w:type="dxa"/>
            <w:tcBorders/>
          </w:tcPr>
          <w:p>
            <w:pPr>
              <w:pStyle w:val="Normal"/>
              <w:snapToGrid w:val="false"/>
              <w:jc w:val="center"/>
              <w:rPr>
                <w:b/>
                <w:b/>
              </w:rPr>
            </w:pPr>
            <w:r>
              <w:rPr>
                <w:b/>
              </w:rPr>
            </w:r>
            <w:bookmarkStart w:id="0" w:name="0.2_table01"/>
            <w:bookmarkStart w:id="1" w:name="0.2_table01"/>
            <w:bookmarkEnd w:id="1"/>
          </w:p>
        </w:tc>
        <w:tc>
          <w:tcPr>
            <w:tcW w:w="2805" w:type="dxa"/>
            <w:tcBorders/>
          </w:tcPr>
          <w:p>
            <w:pPr>
              <w:pStyle w:val="Normal"/>
              <w:jc w:val="center"/>
              <w:rPr>
                <w:b/>
                <w:b/>
                <w:iCs/>
              </w:rPr>
            </w:pPr>
            <w:r>
              <w:rPr>
                <w:b/>
                <w:iCs/>
              </w:rPr>
              <w:t>Trừ quỷ</w:t>
            </w:r>
          </w:p>
        </w:tc>
        <w:tc>
          <w:tcPr>
            <w:tcW w:w="374" w:type="dxa"/>
            <w:tcBorders/>
          </w:tcPr>
          <w:p>
            <w:pPr>
              <w:pStyle w:val="Normal"/>
              <w:snapToGrid w:val="false"/>
              <w:jc w:val="center"/>
              <w:rPr>
                <w:b/>
                <w:b/>
                <w:iCs/>
              </w:rPr>
            </w:pPr>
            <w:r>
              <w:rPr>
                <w:b/>
                <w:iCs/>
              </w:rPr>
            </w:r>
          </w:p>
        </w:tc>
        <w:tc>
          <w:tcPr>
            <w:tcW w:w="3429" w:type="dxa"/>
            <w:tcBorders/>
          </w:tcPr>
          <w:p>
            <w:pPr>
              <w:pStyle w:val="Normal"/>
              <w:jc w:val="center"/>
              <w:rPr>
                <w:b/>
                <w:b/>
              </w:rPr>
            </w:pPr>
            <w:r>
              <w:rPr>
                <w:b/>
              </w:rPr>
              <w:t>Bão yên (4,37-41)</w:t>
            </w:r>
          </w:p>
        </w:tc>
      </w:tr>
      <w:tr>
        <w:trPr/>
        <w:tc>
          <w:tcPr>
            <w:tcW w:w="374" w:type="dxa"/>
            <w:tcBorders/>
          </w:tcPr>
          <w:p>
            <w:pPr>
              <w:pStyle w:val="Normal"/>
              <w:rPr>
                <w:b/>
                <w:b/>
                <w:sz w:val="24"/>
                <w:szCs w:val="24"/>
              </w:rPr>
            </w:pPr>
            <w:r>
              <w:rPr>
                <w:b/>
                <w:sz w:val="24"/>
                <w:szCs w:val="24"/>
              </w:rPr>
              <w:t>23</w:t>
            </w:r>
          </w:p>
        </w:tc>
        <w:tc>
          <w:tcPr>
            <w:tcW w:w="2805" w:type="dxa"/>
            <w:tcBorders/>
          </w:tcPr>
          <w:p>
            <w:pPr>
              <w:pStyle w:val="Normal"/>
              <w:rPr>
                <w:sz w:val="24"/>
                <w:szCs w:val="24"/>
              </w:rPr>
            </w:pPr>
            <w:r>
              <w:rPr>
                <w:sz w:val="24"/>
                <w:szCs w:val="24"/>
              </w:rPr>
              <w:t>Có một người bị thần ô uế nhập la lên rằng</w:t>
            </w:r>
          </w:p>
        </w:tc>
        <w:tc>
          <w:tcPr>
            <w:tcW w:w="374" w:type="dxa"/>
            <w:tcBorders/>
          </w:tcPr>
          <w:p>
            <w:pPr>
              <w:pStyle w:val="Normal"/>
              <w:rPr>
                <w:b/>
                <w:b/>
                <w:sz w:val="24"/>
                <w:szCs w:val="24"/>
              </w:rPr>
            </w:pPr>
            <w:r>
              <w:rPr>
                <w:b/>
                <w:sz w:val="24"/>
                <w:szCs w:val="24"/>
              </w:rPr>
              <w:t>37</w:t>
            </w:r>
          </w:p>
        </w:tc>
        <w:tc>
          <w:tcPr>
            <w:tcW w:w="3429" w:type="dxa"/>
            <w:tcBorders/>
          </w:tcPr>
          <w:p>
            <w:pPr>
              <w:pStyle w:val="Normal"/>
              <w:rPr>
                <w:sz w:val="24"/>
                <w:szCs w:val="24"/>
              </w:rPr>
            </w:pPr>
            <w:r>
              <w:rPr>
                <w:sz w:val="24"/>
                <w:szCs w:val="24"/>
              </w:rPr>
              <w:t>Và một trận cuồng phong nổi lên,</w:t>
            </w:r>
          </w:p>
          <w:p>
            <w:pPr>
              <w:pStyle w:val="Normal"/>
              <w:rPr>
                <w:sz w:val="24"/>
                <w:szCs w:val="24"/>
              </w:rPr>
            </w:pPr>
            <w:r>
              <w:rPr>
                <w:sz w:val="24"/>
                <w:szCs w:val="24"/>
              </w:rPr>
              <w:t>sóng ập vào thuyền</w:t>
            </w:r>
          </w:p>
        </w:tc>
      </w:tr>
      <w:tr>
        <w:trPr/>
        <w:tc>
          <w:tcPr>
            <w:tcW w:w="374" w:type="dxa"/>
            <w:tcBorders/>
          </w:tcPr>
          <w:p>
            <w:pPr>
              <w:pStyle w:val="Normal"/>
              <w:rPr>
                <w:b/>
                <w:b/>
                <w:sz w:val="24"/>
                <w:szCs w:val="24"/>
              </w:rPr>
            </w:pPr>
            <w:r>
              <w:rPr>
                <w:b/>
                <w:sz w:val="24"/>
                <w:szCs w:val="24"/>
              </w:rPr>
              <w:t> </w:t>
            </w:r>
          </w:p>
        </w:tc>
        <w:tc>
          <w:tcPr>
            <w:tcW w:w="2805" w:type="dxa"/>
            <w:tcBorders/>
          </w:tcPr>
          <w:p>
            <w:pPr>
              <w:pStyle w:val="Normal"/>
              <w:rPr>
                <w:sz w:val="24"/>
                <w:szCs w:val="24"/>
              </w:rPr>
            </w:pPr>
            <w:r>
              <w:rPr>
                <w:sz w:val="24"/>
                <w:szCs w:val="24"/>
              </w:rPr>
              <w:t> </w:t>
            </w:r>
          </w:p>
        </w:tc>
        <w:tc>
          <w:tcPr>
            <w:tcW w:w="374" w:type="dxa"/>
            <w:tcBorders/>
          </w:tcPr>
          <w:p>
            <w:pPr>
              <w:pStyle w:val="Normal"/>
              <w:rPr>
                <w:b/>
                <w:b/>
                <w:sz w:val="24"/>
                <w:szCs w:val="24"/>
              </w:rPr>
            </w:pPr>
            <w:r>
              <w:rPr>
                <w:b/>
                <w:sz w:val="24"/>
                <w:szCs w:val="24"/>
              </w:rPr>
              <w:t>38</w:t>
            </w:r>
          </w:p>
        </w:tc>
        <w:tc>
          <w:tcPr>
            <w:tcW w:w="3429" w:type="dxa"/>
            <w:tcBorders/>
          </w:tcPr>
          <w:p>
            <w:pPr>
              <w:pStyle w:val="Normal"/>
              <w:rPr>
                <w:sz w:val="24"/>
                <w:szCs w:val="24"/>
              </w:rPr>
            </w:pPr>
            <w:r>
              <w:rPr>
                <w:sz w:val="24"/>
                <w:szCs w:val="24"/>
              </w:rPr>
              <w:t>các môn đệ đánh thức Người dậy và nói:</w:t>
            </w:r>
          </w:p>
        </w:tc>
      </w:tr>
      <w:tr>
        <w:trPr/>
        <w:tc>
          <w:tcPr>
            <w:tcW w:w="374" w:type="dxa"/>
            <w:tcBorders/>
          </w:tcPr>
          <w:p>
            <w:pPr>
              <w:pStyle w:val="Normal"/>
              <w:rPr>
                <w:b/>
                <w:b/>
                <w:sz w:val="24"/>
                <w:szCs w:val="24"/>
              </w:rPr>
            </w:pPr>
            <w:r>
              <w:rPr>
                <w:b/>
                <w:sz w:val="24"/>
                <w:szCs w:val="24"/>
              </w:rPr>
              <w:t>24</w:t>
            </w:r>
          </w:p>
        </w:tc>
        <w:tc>
          <w:tcPr>
            <w:tcW w:w="2805" w:type="dxa"/>
            <w:tcBorders/>
          </w:tcPr>
          <w:p>
            <w:pPr>
              <w:pStyle w:val="Normal"/>
              <w:rPr>
                <w:sz w:val="24"/>
                <w:szCs w:val="24"/>
              </w:rPr>
            </w:pPr>
            <w:r>
              <w:rPr>
                <w:sz w:val="24"/>
                <w:szCs w:val="24"/>
              </w:rPr>
              <w:t>“</w:t>
            </w:r>
            <w:r>
              <w:rPr>
                <w:sz w:val="24"/>
                <w:szCs w:val="24"/>
              </w:rPr>
              <w:t xml:space="preserve">Ông Giêsu Nadarét, </w:t>
            </w:r>
            <w:r>
              <w:rPr>
                <w:i/>
                <w:iCs/>
                <w:sz w:val="24"/>
                <w:szCs w:val="24"/>
              </w:rPr>
              <w:t>chuyện chúng tôi can gì đến ông mà ông đến</w:t>
            </w:r>
            <w:r>
              <w:rPr>
                <w:sz w:val="24"/>
                <w:szCs w:val="24"/>
              </w:rPr>
              <w:t xml:space="preserve"> tiêu diệt chúng tôi”</w:t>
            </w:r>
          </w:p>
          <w:p>
            <w:pPr>
              <w:pStyle w:val="Normal"/>
              <w:rPr>
                <w:sz w:val="24"/>
                <w:szCs w:val="24"/>
              </w:rPr>
            </w:pPr>
            <w:r>
              <w:rPr>
                <w:sz w:val="24"/>
                <w:szCs w:val="24"/>
              </w:rPr>
              <w:t>(= chúng tôi chết mất)</w:t>
            </w:r>
          </w:p>
        </w:tc>
        <w:tc>
          <w:tcPr>
            <w:tcW w:w="374" w:type="dxa"/>
            <w:tcBorders/>
          </w:tcPr>
          <w:p>
            <w:pPr>
              <w:pStyle w:val="Normal"/>
              <w:rPr>
                <w:b/>
                <w:b/>
                <w:sz w:val="24"/>
                <w:szCs w:val="24"/>
              </w:rPr>
            </w:pPr>
            <w:r>
              <w:rPr>
                <w:b/>
                <w:sz w:val="24"/>
                <w:szCs w:val="24"/>
              </w:rPr>
              <w:t> </w:t>
            </w:r>
          </w:p>
        </w:tc>
        <w:tc>
          <w:tcPr>
            <w:tcW w:w="3429" w:type="dxa"/>
            <w:tcBorders/>
          </w:tcPr>
          <w:p>
            <w:pPr>
              <w:pStyle w:val="Normal"/>
              <w:rPr>
                <w:i/>
                <w:i/>
                <w:iCs/>
                <w:sz w:val="24"/>
                <w:szCs w:val="24"/>
              </w:rPr>
            </w:pPr>
            <w:r>
              <w:rPr>
                <w:i/>
                <w:iCs/>
                <w:sz w:val="24"/>
                <w:szCs w:val="24"/>
              </w:rPr>
              <w:t>“</w:t>
            </w:r>
            <w:r>
              <w:rPr>
                <w:i/>
                <w:iCs/>
                <w:sz w:val="24"/>
                <w:szCs w:val="24"/>
              </w:rPr>
              <w:t>Thầy chẳng lo gì sao</w:t>
            </w:r>
          </w:p>
          <w:p>
            <w:pPr>
              <w:pStyle w:val="Normal"/>
              <w:rPr>
                <w:i/>
                <w:i/>
                <w:iCs/>
                <w:sz w:val="24"/>
                <w:szCs w:val="24"/>
              </w:rPr>
            </w:pPr>
            <w:r>
              <w:rPr>
                <w:i/>
                <w:iCs/>
                <w:sz w:val="24"/>
                <w:szCs w:val="24"/>
              </w:rPr>
              <w:t>chúng ta chết đến nơi rồi”</w:t>
            </w:r>
          </w:p>
          <w:p>
            <w:pPr>
              <w:pStyle w:val="Normal"/>
              <w:rPr>
                <w:sz w:val="24"/>
                <w:szCs w:val="24"/>
                <w:lang w:val="fr-FR"/>
              </w:rPr>
            </w:pPr>
            <w:r>
              <w:rPr>
                <w:sz w:val="24"/>
                <w:szCs w:val="24"/>
                <w:lang w:val="fr-FR"/>
              </w:rPr>
              <w:t>(= chúng ta/tôi chết mất)</w:t>
            </w:r>
          </w:p>
        </w:tc>
      </w:tr>
      <w:tr>
        <w:trPr/>
        <w:tc>
          <w:tcPr>
            <w:tcW w:w="374" w:type="dxa"/>
            <w:tcBorders/>
          </w:tcPr>
          <w:p>
            <w:pPr>
              <w:pStyle w:val="Normal"/>
              <w:rPr>
                <w:b/>
                <w:b/>
                <w:sz w:val="24"/>
                <w:szCs w:val="24"/>
              </w:rPr>
            </w:pPr>
            <w:r>
              <w:rPr>
                <w:b/>
                <w:sz w:val="24"/>
                <w:szCs w:val="24"/>
              </w:rPr>
              <w:t>25</w:t>
            </w:r>
          </w:p>
        </w:tc>
        <w:tc>
          <w:tcPr>
            <w:tcW w:w="2805" w:type="dxa"/>
            <w:tcBorders/>
          </w:tcPr>
          <w:p>
            <w:pPr>
              <w:pStyle w:val="Normal"/>
              <w:rPr>
                <w:sz w:val="24"/>
                <w:szCs w:val="24"/>
              </w:rPr>
            </w:pPr>
            <w:r>
              <w:rPr>
                <w:sz w:val="24"/>
                <w:szCs w:val="24"/>
              </w:rPr>
              <w:t>Đức Giêsu quát mắng</w:t>
            </w:r>
            <w:r>
              <w:rPr>
                <w:i/>
                <w:iCs/>
                <w:sz w:val="24"/>
                <w:szCs w:val="24"/>
              </w:rPr>
              <w:t xml:space="preserve"> </w:t>
            </w:r>
            <w:r>
              <w:rPr>
                <w:sz w:val="24"/>
                <w:szCs w:val="24"/>
              </w:rPr>
              <w:t>nó (đe doạ) nó:</w:t>
            </w:r>
          </w:p>
        </w:tc>
        <w:tc>
          <w:tcPr>
            <w:tcW w:w="374" w:type="dxa"/>
            <w:tcBorders/>
          </w:tcPr>
          <w:p>
            <w:pPr>
              <w:pStyle w:val="Normal"/>
              <w:rPr>
                <w:b/>
                <w:b/>
                <w:sz w:val="24"/>
                <w:szCs w:val="24"/>
              </w:rPr>
            </w:pPr>
            <w:r>
              <w:rPr>
                <w:b/>
                <w:sz w:val="24"/>
                <w:szCs w:val="24"/>
              </w:rPr>
              <w:t>39</w:t>
            </w:r>
          </w:p>
        </w:tc>
        <w:tc>
          <w:tcPr>
            <w:tcW w:w="3429" w:type="dxa"/>
            <w:tcBorders/>
          </w:tcPr>
          <w:p>
            <w:pPr>
              <w:pStyle w:val="Normal"/>
              <w:rPr>
                <w:sz w:val="24"/>
                <w:szCs w:val="24"/>
              </w:rPr>
            </w:pPr>
            <w:r>
              <w:rPr>
                <w:sz w:val="24"/>
                <w:szCs w:val="24"/>
              </w:rPr>
              <w:t>Người thức dậy, ngăm đe</w:t>
            </w:r>
            <w:r>
              <w:rPr>
                <w:i/>
                <w:iCs/>
                <w:sz w:val="24"/>
                <w:szCs w:val="24"/>
              </w:rPr>
              <w:t xml:space="preserve"> </w:t>
            </w:r>
            <w:r>
              <w:rPr>
                <w:sz w:val="24"/>
                <w:szCs w:val="24"/>
              </w:rPr>
              <w:t>gió, và truyền cho biển</w:t>
            </w:r>
          </w:p>
        </w:tc>
      </w:tr>
      <w:tr>
        <w:trPr/>
        <w:tc>
          <w:tcPr>
            <w:tcW w:w="374" w:type="dxa"/>
            <w:tcBorders/>
          </w:tcPr>
          <w:p>
            <w:pPr>
              <w:pStyle w:val="Normal"/>
              <w:rPr>
                <w:b/>
                <w:b/>
                <w:sz w:val="24"/>
                <w:szCs w:val="24"/>
              </w:rPr>
            </w:pPr>
            <w:r>
              <w:rPr>
                <w:b/>
                <w:sz w:val="24"/>
                <w:szCs w:val="24"/>
              </w:rPr>
              <w:t> </w:t>
            </w:r>
          </w:p>
        </w:tc>
        <w:tc>
          <w:tcPr>
            <w:tcW w:w="2805" w:type="dxa"/>
            <w:tcBorders/>
          </w:tcPr>
          <w:p>
            <w:pPr>
              <w:pStyle w:val="Normal"/>
              <w:rPr>
                <w:sz w:val="24"/>
                <w:szCs w:val="24"/>
              </w:rPr>
            </w:pPr>
            <w:r>
              <w:rPr>
                <w:sz w:val="24"/>
                <w:szCs w:val="24"/>
              </w:rPr>
              <w:t>“</w:t>
            </w:r>
            <w:r>
              <w:rPr>
                <w:sz w:val="24"/>
                <w:szCs w:val="24"/>
              </w:rPr>
              <w:t>Câm đi và xuất khỏi người này!” </w:t>
            </w:r>
          </w:p>
        </w:tc>
        <w:tc>
          <w:tcPr>
            <w:tcW w:w="374" w:type="dxa"/>
            <w:tcBorders/>
          </w:tcPr>
          <w:p>
            <w:pPr>
              <w:pStyle w:val="Normal"/>
              <w:rPr>
                <w:b/>
                <w:b/>
                <w:sz w:val="24"/>
                <w:szCs w:val="24"/>
              </w:rPr>
            </w:pPr>
            <w:r>
              <w:rPr>
                <w:b/>
                <w:sz w:val="24"/>
                <w:szCs w:val="24"/>
              </w:rPr>
              <w:t> </w:t>
            </w:r>
          </w:p>
        </w:tc>
        <w:tc>
          <w:tcPr>
            <w:tcW w:w="3429" w:type="dxa"/>
            <w:tcBorders/>
          </w:tcPr>
          <w:p>
            <w:pPr>
              <w:pStyle w:val="Normal"/>
              <w:rPr>
                <w:sz w:val="24"/>
                <w:szCs w:val="24"/>
              </w:rPr>
            </w:pPr>
            <w:r>
              <w:rPr>
                <w:sz w:val="24"/>
                <w:szCs w:val="24"/>
              </w:rPr>
              <w:t>“</w:t>
            </w:r>
            <w:r>
              <w:rPr>
                <w:sz w:val="24"/>
                <w:szCs w:val="24"/>
              </w:rPr>
              <w:t>Im đi! Câm đi!”</w:t>
            </w:r>
          </w:p>
        </w:tc>
      </w:tr>
      <w:tr>
        <w:trPr/>
        <w:tc>
          <w:tcPr>
            <w:tcW w:w="374" w:type="dxa"/>
            <w:tcBorders/>
          </w:tcPr>
          <w:p>
            <w:pPr>
              <w:pStyle w:val="Normal"/>
              <w:rPr>
                <w:b/>
                <w:b/>
                <w:sz w:val="24"/>
                <w:szCs w:val="24"/>
              </w:rPr>
            </w:pPr>
            <w:r>
              <w:rPr>
                <w:b/>
                <w:sz w:val="24"/>
                <w:szCs w:val="24"/>
              </w:rPr>
              <w:t>26</w:t>
            </w:r>
          </w:p>
        </w:tc>
        <w:tc>
          <w:tcPr>
            <w:tcW w:w="2805" w:type="dxa"/>
            <w:tcBorders/>
          </w:tcPr>
          <w:p>
            <w:pPr>
              <w:pStyle w:val="Normal"/>
              <w:rPr>
                <w:sz w:val="24"/>
                <w:szCs w:val="24"/>
              </w:rPr>
            </w:pPr>
            <w:r>
              <w:rPr>
                <w:sz w:val="24"/>
                <w:szCs w:val="24"/>
              </w:rPr>
              <w:t>Thần ô uế hét lên một tiếng và xuất</w:t>
            </w:r>
          </w:p>
        </w:tc>
        <w:tc>
          <w:tcPr>
            <w:tcW w:w="374" w:type="dxa"/>
            <w:tcBorders/>
          </w:tcPr>
          <w:p>
            <w:pPr>
              <w:pStyle w:val="Normal"/>
              <w:rPr>
                <w:b/>
                <w:b/>
                <w:sz w:val="24"/>
                <w:szCs w:val="24"/>
              </w:rPr>
            </w:pPr>
            <w:r>
              <w:rPr>
                <w:b/>
                <w:sz w:val="24"/>
                <w:szCs w:val="24"/>
              </w:rPr>
              <w:t> </w:t>
            </w:r>
          </w:p>
        </w:tc>
        <w:tc>
          <w:tcPr>
            <w:tcW w:w="3429" w:type="dxa"/>
            <w:tcBorders/>
          </w:tcPr>
          <w:p>
            <w:pPr>
              <w:pStyle w:val="Normal"/>
              <w:rPr>
                <w:sz w:val="24"/>
                <w:szCs w:val="24"/>
              </w:rPr>
            </w:pPr>
            <w:r>
              <w:rPr>
                <w:sz w:val="24"/>
                <w:szCs w:val="24"/>
              </w:rPr>
              <w:t>Gió liền tắt và biển lặng như tờ</w:t>
            </w:r>
          </w:p>
        </w:tc>
      </w:tr>
      <w:tr>
        <w:trPr/>
        <w:tc>
          <w:tcPr>
            <w:tcW w:w="374" w:type="dxa"/>
            <w:tcBorders/>
          </w:tcPr>
          <w:p>
            <w:pPr>
              <w:pStyle w:val="Normal"/>
              <w:rPr>
                <w:b/>
                <w:b/>
                <w:sz w:val="24"/>
                <w:szCs w:val="24"/>
              </w:rPr>
            </w:pPr>
            <w:r>
              <w:rPr>
                <w:b/>
                <w:sz w:val="24"/>
                <w:szCs w:val="24"/>
              </w:rPr>
              <w:t> </w:t>
            </w:r>
          </w:p>
        </w:tc>
        <w:tc>
          <w:tcPr>
            <w:tcW w:w="2805" w:type="dxa"/>
            <w:tcBorders/>
          </w:tcPr>
          <w:p>
            <w:pPr>
              <w:pStyle w:val="Normal"/>
              <w:rPr>
                <w:sz w:val="24"/>
                <w:szCs w:val="24"/>
              </w:rPr>
            </w:pPr>
            <w:r>
              <w:rPr>
                <w:sz w:val="24"/>
                <w:szCs w:val="24"/>
              </w:rPr>
              <w:t> </w:t>
            </w:r>
          </w:p>
        </w:tc>
        <w:tc>
          <w:tcPr>
            <w:tcW w:w="374" w:type="dxa"/>
            <w:tcBorders/>
          </w:tcPr>
          <w:p>
            <w:pPr>
              <w:pStyle w:val="Normal"/>
              <w:rPr>
                <w:b/>
                <w:b/>
                <w:sz w:val="24"/>
                <w:szCs w:val="24"/>
              </w:rPr>
            </w:pPr>
            <w:r>
              <w:rPr>
                <w:b/>
                <w:sz w:val="24"/>
                <w:szCs w:val="24"/>
              </w:rPr>
              <w:t>40</w:t>
            </w:r>
          </w:p>
        </w:tc>
        <w:tc>
          <w:tcPr>
            <w:tcW w:w="3429" w:type="dxa"/>
            <w:tcBorders/>
          </w:tcPr>
          <w:p>
            <w:pPr>
              <w:pStyle w:val="Normal"/>
              <w:rPr>
                <w:sz w:val="24"/>
                <w:szCs w:val="24"/>
              </w:rPr>
            </w:pPr>
            <w:r>
              <w:rPr>
                <w:sz w:val="24"/>
                <w:szCs w:val="24"/>
              </w:rPr>
              <w:t>Rồi Người bảo các ông: “Sao nhát thế? Làm sao mà anh em vẫn chưa có lòng tin?”</w:t>
            </w:r>
          </w:p>
        </w:tc>
      </w:tr>
      <w:tr>
        <w:trPr/>
        <w:tc>
          <w:tcPr>
            <w:tcW w:w="374" w:type="dxa"/>
            <w:tcBorders/>
          </w:tcPr>
          <w:p>
            <w:pPr>
              <w:pStyle w:val="Normal"/>
              <w:rPr>
                <w:b/>
                <w:b/>
                <w:sz w:val="24"/>
                <w:szCs w:val="24"/>
              </w:rPr>
            </w:pPr>
            <w:r>
              <w:rPr>
                <w:b/>
                <w:sz w:val="24"/>
                <w:szCs w:val="24"/>
              </w:rPr>
              <w:t>27</w:t>
            </w:r>
          </w:p>
        </w:tc>
        <w:tc>
          <w:tcPr>
            <w:tcW w:w="2805" w:type="dxa"/>
            <w:tcBorders/>
          </w:tcPr>
          <w:p>
            <w:pPr>
              <w:pStyle w:val="Normal"/>
              <w:rPr/>
            </w:pPr>
            <w:r>
              <w:rPr>
                <w:sz w:val="24"/>
                <w:szCs w:val="24"/>
              </w:rPr>
              <w:t>Mọi người đều kinh</w:t>
            </w:r>
            <w:r>
              <w:rPr>
                <w:i/>
                <w:iCs/>
                <w:sz w:val="24"/>
                <w:szCs w:val="24"/>
              </w:rPr>
              <w:t xml:space="preserve"> ngạc </w:t>
            </w:r>
            <w:r>
              <w:rPr>
                <w:sz w:val="24"/>
                <w:szCs w:val="24"/>
              </w:rPr>
              <w:t>đến nỗi họ bàn tán với nhau: </w:t>
            </w:r>
          </w:p>
        </w:tc>
        <w:tc>
          <w:tcPr>
            <w:tcW w:w="374" w:type="dxa"/>
            <w:tcBorders/>
          </w:tcPr>
          <w:p>
            <w:pPr>
              <w:pStyle w:val="Normal"/>
              <w:rPr>
                <w:b/>
                <w:b/>
                <w:sz w:val="24"/>
                <w:szCs w:val="24"/>
              </w:rPr>
            </w:pPr>
            <w:r>
              <w:rPr>
                <w:b/>
                <w:sz w:val="24"/>
                <w:szCs w:val="24"/>
              </w:rPr>
              <w:t>41</w:t>
            </w:r>
          </w:p>
        </w:tc>
        <w:tc>
          <w:tcPr>
            <w:tcW w:w="3429" w:type="dxa"/>
            <w:tcBorders/>
          </w:tcPr>
          <w:p>
            <w:pPr>
              <w:pStyle w:val="Normal"/>
              <w:rPr>
                <w:sz w:val="24"/>
                <w:szCs w:val="24"/>
              </w:rPr>
            </w:pPr>
            <w:r>
              <w:rPr>
                <w:sz w:val="24"/>
                <w:szCs w:val="24"/>
              </w:rPr>
              <w:t>Các ông hoảng sợ (kinh ngạc) và nói với nhau:</w:t>
            </w:r>
          </w:p>
        </w:tc>
      </w:tr>
      <w:tr>
        <w:trPr/>
        <w:tc>
          <w:tcPr>
            <w:tcW w:w="374" w:type="dxa"/>
            <w:tcBorders/>
          </w:tcPr>
          <w:p>
            <w:pPr>
              <w:pStyle w:val="Normal"/>
              <w:rPr>
                <w:b/>
                <w:b/>
                <w:sz w:val="24"/>
                <w:szCs w:val="24"/>
              </w:rPr>
            </w:pPr>
            <w:r>
              <w:rPr>
                <w:b/>
                <w:sz w:val="24"/>
                <w:szCs w:val="24"/>
              </w:rPr>
              <w:t> </w:t>
            </w:r>
          </w:p>
        </w:tc>
        <w:tc>
          <w:tcPr>
            <w:tcW w:w="2805" w:type="dxa"/>
            <w:tcBorders/>
          </w:tcPr>
          <w:p>
            <w:pPr>
              <w:pStyle w:val="Normal"/>
              <w:rPr>
                <w:sz w:val="24"/>
                <w:szCs w:val="24"/>
              </w:rPr>
            </w:pPr>
            <w:r>
              <w:rPr>
                <w:sz w:val="24"/>
                <w:szCs w:val="24"/>
              </w:rPr>
              <w:t>“</w:t>
            </w:r>
            <w:r>
              <w:rPr>
                <w:sz w:val="24"/>
                <w:szCs w:val="24"/>
              </w:rPr>
              <w:t>Thế nghĩa là gì?</w:t>
            </w:r>
          </w:p>
        </w:tc>
        <w:tc>
          <w:tcPr>
            <w:tcW w:w="374" w:type="dxa"/>
            <w:tcBorders/>
          </w:tcPr>
          <w:p>
            <w:pPr>
              <w:pStyle w:val="Normal"/>
              <w:rPr>
                <w:b/>
                <w:b/>
                <w:sz w:val="24"/>
                <w:szCs w:val="24"/>
              </w:rPr>
            </w:pPr>
            <w:r>
              <w:rPr>
                <w:b/>
                <w:sz w:val="24"/>
                <w:szCs w:val="24"/>
              </w:rPr>
              <w:t> </w:t>
            </w:r>
          </w:p>
        </w:tc>
        <w:tc>
          <w:tcPr>
            <w:tcW w:w="3429" w:type="dxa"/>
            <w:tcBorders/>
          </w:tcPr>
          <w:p>
            <w:pPr>
              <w:pStyle w:val="Normal"/>
              <w:rPr>
                <w:i/>
                <w:i/>
                <w:iCs/>
                <w:sz w:val="24"/>
                <w:szCs w:val="24"/>
                <w:lang w:val="fr-FR"/>
              </w:rPr>
            </w:pPr>
            <w:r>
              <w:rPr>
                <w:i/>
                <w:iCs/>
                <w:sz w:val="24"/>
                <w:szCs w:val="24"/>
                <w:lang w:val="fr-FR"/>
              </w:rPr>
              <w:t>“</w:t>
            </w:r>
            <w:r>
              <w:rPr>
                <w:i/>
                <w:iCs/>
                <w:sz w:val="24"/>
                <w:szCs w:val="24"/>
                <w:lang w:val="fr-FR"/>
              </w:rPr>
              <w:t>Vậy người này là ai?</w:t>
            </w:r>
          </w:p>
        </w:tc>
      </w:tr>
      <w:tr>
        <w:trPr/>
        <w:tc>
          <w:tcPr>
            <w:tcW w:w="374" w:type="dxa"/>
            <w:tcBorders/>
          </w:tcPr>
          <w:p>
            <w:pPr>
              <w:pStyle w:val="Normal"/>
              <w:rPr>
                <w:b/>
                <w:b/>
                <w:sz w:val="24"/>
                <w:szCs w:val="24"/>
                <w:lang w:val="fr-FR"/>
              </w:rPr>
            </w:pPr>
            <w:r>
              <w:rPr>
                <w:b/>
                <w:sz w:val="24"/>
                <w:szCs w:val="24"/>
                <w:lang w:val="fr-FR"/>
              </w:rPr>
              <w:t> </w:t>
            </w:r>
          </w:p>
        </w:tc>
        <w:tc>
          <w:tcPr>
            <w:tcW w:w="2805" w:type="dxa"/>
            <w:tcBorders/>
          </w:tcPr>
          <w:p>
            <w:pPr>
              <w:pStyle w:val="Normal"/>
              <w:rPr>
                <w:sz w:val="24"/>
                <w:szCs w:val="24"/>
                <w:lang w:val="fr-FR"/>
              </w:rPr>
            </w:pPr>
            <w:r>
              <w:rPr>
                <w:sz w:val="24"/>
                <w:szCs w:val="24"/>
                <w:lang w:val="fr-FR"/>
              </w:rPr>
              <w:t>Giáo lý thì mới mẻ, người dạy lại có uy quyền</w:t>
            </w:r>
          </w:p>
        </w:tc>
        <w:tc>
          <w:tcPr>
            <w:tcW w:w="374" w:type="dxa"/>
            <w:tcBorders/>
          </w:tcPr>
          <w:p>
            <w:pPr>
              <w:pStyle w:val="Normal"/>
              <w:rPr>
                <w:b/>
                <w:b/>
                <w:sz w:val="24"/>
                <w:szCs w:val="24"/>
                <w:lang w:val="fr-FR"/>
              </w:rPr>
            </w:pPr>
            <w:r>
              <w:rPr>
                <w:b/>
                <w:sz w:val="24"/>
                <w:szCs w:val="24"/>
                <w:lang w:val="fr-FR"/>
              </w:rPr>
              <w:t> </w:t>
            </w:r>
          </w:p>
        </w:tc>
        <w:tc>
          <w:tcPr>
            <w:tcW w:w="3429" w:type="dxa"/>
            <w:tcBorders/>
          </w:tcPr>
          <w:p>
            <w:pPr>
              <w:pStyle w:val="Normal"/>
              <w:rPr>
                <w:sz w:val="24"/>
                <w:szCs w:val="24"/>
                <w:lang w:val="fr-FR"/>
              </w:rPr>
            </w:pPr>
            <w:r>
              <w:rPr>
                <w:sz w:val="24"/>
                <w:szCs w:val="24"/>
                <w:lang w:val="fr-FR"/>
              </w:rPr>
              <w:t> </w:t>
            </w:r>
          </w:p>
        </w:tc>
      </w:tr>
      <w:tr>
        <w:trPr/>
        <w:tc>
          <w:tcPr>
            <w:tcW w:w="374" w:type="dxa"/>
            <w:tcBorders/>
          </w:tcPr>
          <w:p>
            <w:pPr>
              <w:pStyle w:val="Normal"/>
              <w:rPr>
                <w:b/>
                <w:b/>
                <w:sz w:val="24"/>
                <w:szCs w:val="24"/>
                <w:lang w:val="fr-FR"/>
              </w:rPr>
            </w:pPr>
            <w:r>
              <w:rPr>
                <w:b/>
                <w:sz w:val="24"/>
                <w:szCs w:val="24"/>
                <w:lang w:val="fr-FR"/>
              </w:rPr>
              <w:t> </w:t>
            </w:r>
          </w:p>
        </w:tc>
        <w:tc>
          <w:tcPr>
            <w:tcW w:w="2805" w:type="dxa"/>
            <w:tcBorders/>
          </w:tcPr>
          <w:p>
            <w:pPr>
              <w:pStyle w:val="Normal"/>
              <w:rPr>
                <w:sz w:val="24"/>
                <w:szCs w:val="24"/>
                <w:lang w:val="fr-FR"/>
              </w:rPr>
            </w:pPr>
            <w:r>
              <w:rPr>
                <w:sz w:val="24"/>
                <w:szCs w:val="24"/>
                <w:lang w:val="fr-FR"/>
              </w:rPr>
              <w:t>Ông ấy ra lệnh cho tất cả các thần ô uế và chúng phải tuân lệnh!</w:t>
            </w:r>
          </w:p>
        </w:tc>
        <w:tc>
          <w:tcPr>
            <w:tcW w:w="374" w:type="dxa"/>
            <w:tcBorders/>
          </w:tcPr>
          <w:p>
            <w:pPr>
              <w:pStyle w:val="Normal"/>
              <w:rPr>
                <w:b/>
                <w:b/>
                <w:sz w:val="24"/>
                <w:szCs w:val="24"/>
                <w:lang w:val="fr-FR"/>
              </w:rPr>
            </w:pPr>
            <w:r>
              <w:rPr>
                <w:b/>
                <w:sz w:val="24"/>
                <w:szCs w:val="24"/>
                <w:lang w:val="fr-FR"/>
              </w:rPr>
              <w:t> </w:t>
            </w:r>
          </w:p>
        </w:tc>
        <w:tc>
          <w:tcPr>
            <w:tcW w:w="3429" w:type="dxa"/>
            <w:tcBorders/>
          </w:tcPr>
          <w:p>
            <w:pPr>
              <w:pStyle w:val="Normal"/>
              <w:rPr>
                <w:sz w:val="24"/>
                <w:szCs w:val="24"/>
                <w:lang w:val="fr-FR"/>
              </w:rPr>
            </w:pPr>
            <w:r>
              <w:rPr>
                <w:sz w:val="24"/>
                <w:szCs w:val="24"/>
                <w:lang w:val="fr-FR"/>
              </w:rPr>
              <w:t>mà cả đến gió và biển </w:t>
            </w:r>
          </w:p>
          <w:p>
            <w:pPr>
              <w:pStyle w:val="Normal"/>
              <w:rPr>
                <w:sz w:val="24"/>
                <w:szCs w:val="24"/>
              </w:rPr>
            </w:pPr>
            <w:r>
              <w:rPr>
                <w:sz w:val="24"/>
                <w:szCs w:val="24"/>
              </w:rPr>
              <w:t>cũng phải tuân lệnh?</w:t>
            </w:r>
          </w:p>
        </w:tc>
      </w:tr>
    </w:tbl>
    <w:p>
      <w:pPr>
        <w:pStyle w:val="Normal"/>
        <w:rPr/>
      </w:pPr>
      <w:r>
        <w:rPr/>
        <w:t> </w:t>
      </w:r>
    </w:p>
    <w:p>
      <w:pPr>
        <w:pStyle w:val="Normal"/>
        <w:rPr/>
      </w:pPr>
      <w:r>
        <w:rPr/>
        <w:t>Bảng đối chiếu này cho thấy hai bài có một lược đồ chung:</w:t>
      </w:r>
    </w:p>
    <w:p>
      <w:pPr>
        <w:pStyle w:val="Normal"/>
        <w:ind w:left="567" w:hanging="0"/>
        <w:rPr/>
      </w:pPr>
      <w:r>
        <w:rPr/>
        <w:t>1. Sự hiện diện của Đức Giêsu gây ra một cuộc bùng nổ các sức mạnh tà thần (quỷ hoặc biển); thế trận.</w:t>
      </w:r>
    </w:p>
    <w:p>
      <w:pPr>
        <w:pStyle w:val="Normal"/>
        <w:ind w:left="567" w:hanging="0"/>
        <w:rPr/>
      </w:pPr>
      <w:r>
        <w:rPr/>
        <w:t>2. Đức Giêsu như bị khiêu khích, hoặc bởi ma quỷ là hãy rút lui đi, hoặc bởi các môn đệ là hãy hành động đi, cả hai bên đều dùng động từ  “chết” (apollymi)</w:t>
      </w:r>
    </w:p>
    <w:p>
      <w:pPr>
        <w:pStyle w:val="Normal"/>
        <w:ind w:left="567" w:hanging="0"/>
        <w:rPr/>
      </w:pPr>
      <w:r>
        <w:rPr/>
        <w:t>3. Chiến thắng toàn diện của Đức Giêsu được diễn tả bằng hai động từ “đe doạ” và “khoá mõm”,  “câm”.</w:t>
      </w:r>
    </w:p>
    <w:p>
      <w:pPr>
        <w:pStyle w:val="Normal"/>
        <w:ind w:left="567" w:hanging="0"/>
        <w:rPr/>
      </w:pPr>
      <w:r>
        <w:rPr/>
        <w:t>4. Cuối cùng là sự kinh ngạc và câu hỏi về Đức Giêsu, Đấng đã buộc được tà thần phải tuân lệnh. </w:t>
      </w:r>
    </w:p>
    <w:p>
      <w:pPr>
        <w:pStyle w:val="Normal"/>
        <w:ind w:left="567" w:hanging="0"/>
        <w:rPr/>
      </w:pPr>
      <w:r>
        <w:rPr/>
        <w:t>4.- Ý nghĩa của bản văn</w:t>
      </w:r>
    </w:p>
    <w:p>
      <w:pPr>
        <w:pStyle w:val="Normal"/>
        <w:rPr>
          <w:i/>
          <w:i/>
          <w:iCs/>
        </w:rPr>
      </w:pPr>
      <w:r>
        <w:rPr>
          <w:i/>
          <w:iCs/>
        </w:rPr>
        <w:t>* Đức Giêsu giảng dạy (21-22)</w:t>
      </w:r>
    </w:p>
    <w:p>
      <w:pPr>
        <w:pStyle w:val="Normal"/>
        <w:rPr/>
      </w:pPr>
      <w:r>
        <w:rPr/>
        <w:t>Tác giả ghi nhận ấn tượng Đức Giêsu tạo ra nơi dân chúng: họ bị đánh động sâu xa, họ bị rúng động, họ hết sức kinh ngạc. Đức Giêsu không trình bày các ý kiến cũng không cống hiến những đóng góp vào cuộc tranh luận, nhưng giảng dạy với uy quyền, với lời nói có sức mạnh, có hiệu lực tuyệt đối; đàng sau những điều này, Người nói rằng Người có Thiên Chúa với uy quyền của Ngài. Dân chúng ghi nhận điều này và biết mình bị thách thức bởi giáo huấn của Người. Uy quyền của giáo huấn này được phản ánh, như trong một tấm gương, nơi hiệu quả gây ra trên dân chúng. Giáo huấn này không nhắm mở đường cho các cuộc tranh luận, nhưng muốn nắm lấy, lay chuyển, đưa đến một định hướng đời sống cụ thể mới mẻ (= hoán cải).   </w:t>
      </w:r>
    </w:p>
    <w:p>
      <w:pPr>
        <w:pStyle w:val="Normal"/>
        <w:rPr/>
      </w:pPr>
      <w:r>
        <w:rPr/>
      </w:r>
    </w:p>
    <w:p>
      <w:pPr>
        <w:pStyle w:val="Normal"/>
        <w:rPr/>
      </w:pPr>
      <w:r>
        <w:rPr/>
        <w:t>Đức Giêsu đến để loan báo Thiên Chúa như là vị Chúa tể đích thực và về sự hiện diện chan hòa ân huệ của Ngài. Chính là với sứ điệp này mà Người đến hội đường Caphácnaum. Đây là nơi dân chúng một làng tụ họp lại để cầu nguyện và lắng nghe Lời Chúa. Đức Giêsu không đến làm việc trong hoang địa như Gioan Tẩy Giả, nhưng đến hội đường. Người tháp hoạt động của Người vào trong nền phụng tự của Israel, như sứ giả của vị Thiên Chúa mà dân Israel thưa gửi với trong hội đường.  </w:t>
      </w:r>
    </w:p>
    <w:p>
      <w:pPr>
        <w:pStyle w:val="Normal"/>
        <w:rPr>
          <w:i/>
          <w:i/>
          <w:iCs/>
        </w:rPr>
      </w:pPr>
      <w:r>
        <w:rPr>
          <w:i/>
          <w:iCs/>
        </w:rPr>
      </w:r>
    </w:p>
    <w:p>
      <w:pPr>
        <w:pStyle w:val="Normal"/>
        <w:rPr>
          <w:i/>
          <w:i/>
          <w:iCs/>
        </w:rPr>
      </w:pPr>
      <w:r>
        <w:rPr>
          <w:i/>
          <w:iCs/>
        </w:rPr>
        <w:t>* Ca người bị quỷ ám (23-26)</w:t>
      </w:r>
    </w:p>
    <w:p>
      <w:pPr>
        <w:pStyle w:val="Normal"/>
        <w:rPr/>
      </w:pPr>
      <w:r>
        <w:rPr/>
        <w:t>Các cuộc trừ quỷ, và nói tổng quát, cuộc chiến đấu chống Satan, chiếm một vị trí quan trọng trong tác phẩm Mc, vừa về lượng vừa về phẩm: trong bốn bài tường thuật trong đó có hai bài với nhiều chi tiết của riêng Mùc (1,21-28; 5,1-20; 8,4-30;</w:t>
      </w:r>
      <w:r>
        <w:rPr>
          <w:i/>
          <w:iCs/>
        </w:rPr>
        <w:t xml:space="preserve"> </w:t>
      </w:r>
      <w:r>
        <w:rPr/>
        <w:t>9,14-29), trong nhiều bản tóm tắt của riêng Mc về hoạt động của Đức Giêsu (1,34-39; 3,11-12) và cả trong đối tượng thuộc hoạt động truyền giáo của các môn đệ (3,15; 6,7.13).</w:t>
      </w:r>
    </w:p>
    <w:p>
      <w:pPr>
        <w:pStyle w:val="Normal"/>
        <w:rPr/>
      </w:pPr>
      <w:r>
        <w:rPr/>
      </w:r>
    </w:p>
    <w:p>
      <w:pPr>
        <w:pStyle w:val="Normal"/>
        <w:rPr/>
      </w:pPr>
      <w:r>
        <w:rPr/>
        <w:t>So với Mc, Mt và Lc có những khác biệt đáng kể: Lc có giữ lại bài tường thuật ta đang khảo sát (Lc 4,31-37), và có một bản tóm tắt gần giống Mc (Lc 4,41 // Mc 1,39); Mt không có câu chuyện trừ quỷ tại Caphácnaum. Nhưng cả hai vị, đặc biệt Mt, có khuynh hướng giảm thiểu hay loại bỏ “phương diện ma quỷ” của nhiều bài tường thuật (x. truyện Bà Canaan, Sứ mạng của Nhóm Mười Hai và nhất là truyện Chữa người động kinh). Thường truyện được chuyển từ tình trạng quỷ ám sang tình trạng đau ốm, từ việc trừ quỷ sang việc chữa bệnh. Dù sao, những con người bị hành hạ như thế vẫn liên tục xuất hiện trong phạm vi hoạt động của Đức Giêsu. Chúng ta thật khó mà hiểu được những sức mạnh khống chế con người và biến họ thành nô lệ. Các sức mạnh này được giới thiệu như là siêu nhân, phản ứng như thể chúng là con người, có một sự hiểu biết đặc biệt, ở thế đối lập với Thiên Chúa, thống trị và làm hại con người. Có những người nói rằng chúng ở trong biển; có những khác lại cho rằng chúng ở trên không trung, nhưng chẳng ai biết rõ chúng. Điều duy nhất chắc chắn, đó là người ta hoàn toàn bất lực khi đứng trước chúng.</w:t>
      </w:r>
    </w:p>
    <w:p>
      <w:pPr>
        <w:pStyle w:val="Normal"/>
        <w:rPr/>
      </w:pPr>
      <w:r>
        <w:rPr/>
        <w:t>Kẻ bị quỷ ám ở ngay trong hội đường là “nơi thánh”, mà vẫn yên hàn như sống trong nhà nó; và chỉ khi gặp “Đấng Thánh”, quỷ mới phải hét lên và đi ra. Nó ở đấy và dường như không gây vấn đề gì. Cũng không có ai gây phiền hà gì cho nó. Nhưng Đức Giêsu thấy người ấy đang ở trong quyền lực của tà thần. Đức Giêsu và tà thần giống như hai kẻ thù gặp nhau: hai bên rất ghét nhau, tìm cách lờ nhau đi, nhưng rồi lại không thể nào tránh khỏi gặp nhau.</w:t>
      </w:r>
    </w:p>
    <w:p>
      <w:pPr>
        <w:pStyle w:val="Normal"/>
        <w:rPr/>
      </w:pPr>
      <w:r>
        <w:rPr/>
      </w:r>
    </w:p>
    <w:p>
      <w:pPr>
        <w:pStyle w:val="Normal"/>
        <w:rPr/>
      </w:pPr>
      <w:r>
        <w:rPr/>
        <w:t>Quỷ tỏ thái độ thù nghịch trước, vì nó cảm thấy nó yếu hơn. Nó thấy rằng “Đấng Thánh” (“Đấng mạnh / quyền thế hơn”: Mc 1,7; “người mạnh”: Mt 12,29) có khả năng tiêu diệt nó và vương quốc của nó: “Giêsu Nadarét, chuyện chúng tôi can gì đến ông mà ông đến tiêu diệt chúng tôi?” (c. 24). Đức Giêsu không dùng phù chú ma thuật. Người chỉ ra lệnh: “Câm đi, hãy xuất khỏi người này!” (c. 25). Thần ô uế vâng lời. Với lời nói hữu hiệu của Người, Người chứng tỏ quyền lực đích thực của Triều Đại Thiên Chúa mà Người loan báo; Người cho thấy rằng Thiên Chúa mới có tiếng nói cuối cùng và Thiên Chúa đang dùng quyền lực của Người để giải thoát loài người và trả lại cho họ khả năng xác định mình như là những con người tự do. Đức Giêsu đưa tự do và bình an đến không phải nhờ một thỏa hiệp với sự dữ, nhưng chỉ nhờ cách thắng vượt sự dữ. Qua cuộc chiến đấu và chiến thắng này, ta cũng thoáng thấy Đức Giêsu là ai. </w:t>
      </w:r>
    </w:p>
    <w:p>
      <w:pPr>
        <w:pStyle w:val="Normal"/>
        <w:rPr>
          <w:i/>
          <w:i/>
          <w:iCs/>
        </w:rPr>
      </w:pPr>
      <w:r>
        <w:rPr>
          <w:i/>
          <w:iCs/>
        </w:rPr>
      </w:r>
    </w:p>
    <w:p>
      <w:pPr>
        <w:pStyle w:val="Normal"/>
        <w:rPr>
          <w:i/>
          <w:i/>
          <w:iCs/>
        </w:rPr>
      </w:pPr>
      <w:r>
        <w:rPr>
          <w:i/>
          <w:iCs/>
        </w:rPr>
        <w:t>* Về việc giảng dạy của Đức Giêsu (27-28)</w:t>
      </w:r>
    </w:p>
    <w:p>
      <w:pPr>
        <w:pStyle w:val="Normal"/>
        <w:rPr/>
      </w:pPr>
      <w:r>
        <w:rPr/>
        <w:t>Dân chúng sững sờ kinh ngạc. Họ nhận ra rằng có một vị ngôn sứ đang ở giữa họ với “giáo huấn mới, một cách có uy quyền” (c. 27 - NTT). Đó là vì lời nói của Đức Giêsu thực hiện được điều Đức Giêsu diễn tả. Tác giả nhắc lại “lời giảng dạy – uy quyền” (c. 22 // c. 27) để “đóng khung” truyện trừ quỷ. Bằng cách đó, ngài vừa nói lên được hai nét chính trong sứ vụ của Đức Giêsu (giảng dạy – trừ quỷ) vừa minh họa được quyền lực giải phóng của lời Người nói. Ngoài ra, ngài cũng chuẩn bị cho sứ vụ của Đức Giêsu bằng cách ghi nhận rằng sự cố xảy ra tại Caphácnaum đã được đồn ra “khắp cả vùng lân cận miền Galilê”.  </w:t>
      </w:r>
    </w:p>
    <w:p>
      <w:pPr>
        <w:pStyle w:val="Normal"/>
        <w:rPr>
          <w:i/>
          <w:i/>
          <w:iCs/>
        </w:rPr>
      </w:pPr>
      <w:r>
        <w:rPr>
          <w:i/>
          <w:iCs/>
        </w:rPr>
      </w:r>
    </w:p>
    <w:p>
      <w:pPr>
        <w:pStyle w:val="Normal"/>
        <w:rPr>
          <w:i/>
          <w:i/>
          <w:iCs/>
        </w:rPr>
      </w:pPr>
      <w:r>
        <w:rPr>
          <w:i/>
          <w:iCs/>
        </w:rPr>
        <w:t>+ Kết luận</w:t>
      </w:r>
    </w:p>
    <w:p>
      <w:pPr>
        <w:pStyle w:val="Normal"/>
        <w:rPr/>
      </w:pPr>
      <w:r>
        <w:rPr/>
        <w:t>Vậy ít ra, đến đây, chúng ta phải nhìn nhận sử tính của những bài tường thuật về trừ quỷ: chắc chắn Đức Giêsu đã xua trừ ma quỷ. Những người đương thời đã coi Người là một vị Thầy chữa bệnh và trừ quỷ. Các câu truyện Ghêrasa và người động kinh cho thấy ấn tượng này rõ hơn. Và nhất là chính những luật sĩ đã kết án Đức Giêsu là “bắt tay” với quỷ vương… Nhưng, dường như Mc có một ý hướng sâu hơn khi trình câu truyện trừ quỷ ở đây.  </w:t>
      </w:r>
    </w:p>
    <w:p>
      <w:pPr>
        <w:pStyle w:val="Normal"/>
        <w:rPr/>
      </w:pPr>
      <w:r>
        <w:rPr/>
      </w:r>
    </w:p>
    <w:p>
      <w:pPr>
        <w:pStyle w:val="Normal"/>
        <w:rPr>
          <w:b/>
          <w:b/>
          <w:caps/>
        </w:rPr>
      </w:pPr>
      <w:r>
        <w:rPr>
          <w:b/>
          <w:caps/>
        </w:rPr>
        <w:t>V. GỢi ý suy niỆm</w:t>
      </w:r>
    </w:p>
    <w:p>
      <w:pPr>
        <w:pStyle w:val="Normal"/>
        <w:rPr/>
      </w:pPr>
      <w:r>
        <w:rPr/>
        <w:t>1. Trong “một ngày ở Caphácnaum” được coi như một ngày “mẫu”, Đức Giêsu giảng dạy và trừ quỷ: Thiên Chúa đang biểu lộ quyền năng để giải phóng con người. Các tông đồ cũng có mặt: những môn đệ tương lai sẽ nối tiếp Đức Giêsu giảng dạy và trừ quỷ.</w:t>
      </w:r>
    </w:p>
    <w:p>
      <w:pPr>
        <w:pStyle w:val="Normal"/>
        <w:rPr/>
      </w:pPr>
      <w:r>
        <w:rPr/>
      </w:r>
    </w:p>
    <w:p>
      <w:pPr>
        <w:pStyle w:val="Normal"/>
        <w:rPr/>
      </w:pPr>
      <w:r>
        <w:rPr/>
        <w:t>2. Phong thái và các hành vi của chúng ta có cho thấy rằng chúng ta đang được hướng dẫn bên trong bởi uy quyền của Đức Giêsu chăng? Phải chăng chúng ta chỉ rút từ giáo huấn của Người ra những gì chúng ta thích, hay là quả thạât, chúng ta đang liên kết với Người bằng cách trung thành bước theo Người?</w:t>
      </w:r>
    </w:p>
    <w:p>
      <w:pPr>
        <w:pStyle w:val="Normal"/>
        <w:rPr>
          <w:lang w:val="fr-FR"/>
        </w:rPr>
      </w:pPr>
      <w:r>
        <w:rPr>
          <w:lang w:val="fr-FR"/>
        </w:rPr>
      </w:r>
    </w:p>
    <w:p>
      <w:pPr>
        <w:pStyle w:val="Normal"/>
        <w:rPr>
          <w:lang w:val="fr-FR"/>
        </w:rPr>
      </w:pPr>
      <w:r>
        <w:rPr>
          <w:lang w:val="fr-FR"/>
        </w:rPr>
        <w:t>3. Chúng ta biết là có ma quỷ. Tuy nhiên, không nên nghĩ nó giống như một con quái vật. Đúng hơn nó là sức mạnh làm cho con người chúng ta hành động không đúng với nhân tính chúng ta nữa. Ta chỉ thắng được tà thần không phải bằng một thỏa hiệp và nhượng bộ, nhưng nhờ thẳng thắn chiến đấu chống lại nó nhân danh Triều Đại Thiên Chúa: nó đã và sẽ phản ứng thô bạo, nó kháng cự, la hét. Chúng ta có tin tưởng mạnh mẽ và sống động vào Đức Giêsu chăng? Chúng ta có xác tín rằng Người vượt lên trên tất cả các sức mạnh đối kháng, và nếu kết hợp với Người, chúng ta có thể đánh bại sự dữ và các sức mạnh thù nghịch?</w:t>
      </w:r>
    </w:p>
    <w:p>
      <w:pPr>
        <w:pStyle w:val="Normal"/>
        <w:rPr>
          <w:lang w:val="fr-FR"/>
        </w:rPr>
      </w:pPr>
      <w:r>
        <w:rPr>
          <w:lang w:val="fr-FR"/>
        </w:rPr>
      </w:r>
    </w:p>
    <w:p>
      <w:pPr>
        <w:pStyle w:val="Normal"/>
        <w:rPr>
          <w:lang w:val="fr-FR"/>
        </w:rPr>
      </w:pPr>
      <w:r>
        <w:rPr>
          <w:lang w:val="fr-FR"/>
        </w:rPr>
        <w:t>4. Cuộc chiến đấu được kể lại đây tượng trưng cho cuộc nổi loạn của các sức mạnh xấu xa trong chúng ta, vì chúng không muốn bị trục xuất; đây là biểu tượng của các khó khăn chúng ta gặp khi chúng ta muốn gỡ mình khỏi các tật xấu. Chúng không muốn bỏ đi. Chúng ta chịu thua hay là chúng ta biết tin tưởng vào lời của Đức Giêsu, lời vẫn vang lên mỗi ngày trong lòng các cộng đoàn của chúng ta? </w:t>
      </w:r>
    </w:p>
    <w:p>
      <w:pPr>
        <w:pStyle w:val="Normal"/>
        <w:rPr>
          <w:lang w:val="fr-FR"/>
        </w:rPr>
      </w:pPr>
      <w:r>
        <w:rPr>
          <w:lang w:val="fr-FR"/>
        </w:rPr>
      </w:r>
    </w:p>
    <w:p>
      <w:pPr>
        <w:pStyle w:val="Normal"/>
        <w:jc w:val="right"/>
        <w:rPr>
          <w:b/>
          <w:b/>
          <w:i/>
          <w:i/>
          <w:sz w:val="18"/>
          <w:szCs w:val="18"/>
        </w:rPr>
      </w:pPr>
      <w:r>
        <w:rPr>
          <w:b/>
          <w:i/>
          <w:sz w:val="18"/>
          <w:szCs w:val="18"/>
        </w:rPr>
        <w:t>Lm PX Vũ Phan Long, ofm</w:t>
      </w:r>
    </w:p>
    <w:p>
      <w:pPr>
        <w:pStyle w:val="Normal"/>
        <w:rPr>
          <w:b/>
          <w:b/>
          <w:i/>
          <w:i/>
          <w:sz w:val="18"/>
          <w:szCs w:val="18"/>
        </w:rPr>
      </w:pPr>
      <w:r>
        <w:rPr>
          <w:b/>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32"/>
          <w:szCs w:val="32"/>
        </w:rPr>
      </w:pPr>
      <w:r>
        <w:rPr>
          <w:b/>
          <w:sz w:val="32"/>
          <w:szCs w:val="32"/>
        </w:rPr>
        <w:t>CHÚA NHẬT IV THƯỜNG NIÊN NĂM B</w:t>
      </w:r>
    </w:p>
    <w:p>
      <w:pPr>
        <w:pStyle w:val="Normal"/>
        <w:jc w:val="right"/>
        <w:rPr>
          <w:rFonts w:cs="Arial"/>
          <w:b/>
          <w:b/>
          <w:i/>
          <w:i/>
        </w:rPr>
      </w:pPr>
      <w:r>
        <w:rPr>
          <w:rFonts w:cs="Verdana" w:ascii="Verdana" w:hAnsi="Verdana"/>
          <w:sz w:val="20"/>
          <w:szCs w:val="20"/>
        </w:rPr>
        <w:br/>
      </w:r>
      <w:r>
        <w:rPr>
          <w:rFonts w:cs="Arial"/>
          <w:b/>
          <w:i/>
          <w:sz w:val="20"/>
          <w:szCs w:val="20"/>
        </w:rPr>
        <w:t>Lm. Ignatiô Hồ Thông</w:t>
      </w:r>
    </w:p>
    <w:p>
      <w:pPr>
        <w:pStyle w:val="Normal"/>
        <w:rPr>
          <w:i/>
          <w:i/>
          <w:iCs/>
          <w:sz w:val="20"/>
          <w:szCs w:val="20"/>
        </w:rPr>
      </w:pPr>
      <w:r>
        <w:rPr>
          <w:i/>
          <w:iCs/>
          <w:sz w:val="20"/>
          <w:szCs w:val="20"/>
        </w:rPr>
        <w:t>Bài đọc I và Tin Mừng muốn chứng minh rằng Đức Giê-su thực hiện ở nơi con người của Ngài một trong những niềm mong đợi của dân Ít-ra-en: vị Ngôn Sứ tuyệt hảo đến từ họ và ở giữa họ.  </w:t>
      </w:r>
    </w:p>
    <w:p>
      <w:pPr>
        <w:pStyle w:val="Normal"/>
        <w:rPr>
          <w:i/>
          <w:i/>
          <w:iCs/>
          <w:sz w:val="20"/>
          <w:szCs w:val="20"/>
        </w:rPr>
      </w:pPr>
      <w:r>
        <w:rPr>
          <w:i/>
          <w:iCs/>
          <w:sz w:val="20"/>
          <w:szCs w:val="20"/>
        </w:rPr>
      </w:r>
    </w:p>
    <w:p>
      <w:pPr>
        <w:pStyle w:val="Normal"/>
        <w:ind w:left="567" w:hanging="0"/>
        <w:rPr>
          <w:b/>
          <w:b/>
        </w:rPr>
      </w:pPr>
      <w:r>
        <w:rPr>
          <w:b/>
        </w:rPr>
        <w:t>Đnl 18: 21-28    </w:t>
      </w:r>
    </w:p>
    <w:p>
      <w:pPr>
        <w:pStyle w:val="Normal"/>
        <w:ind w:left="567" w:hanging="0"/>
        <w:rPr>
          <w:i/>
          <w:i/>
          <w:iCs/>
        </w:rPr>
      </w:pPr>
      <w:r>
        <w:rPr>
          <w:i/>
          <w:iCs/>
        </w:rPr>
        <w:t>Theo sách Đệ Nhị Luật, ông Mô-sê tiên báo và quy định định chế ngôn sứ. Ông cảnh giác chống lại những "ngôn sứ mạo danh" nhưng loan báo rằng Thiên Chúa sẽ ban cho dân Ngài một vị ngôn sứ đích thật. Ngài sẽ là "Phát Ngôn Viên của Thiên Chúa" bên cạnh dân Ngài.      </w:t>
      </w:r>
    </w:p>
    <w:p>
      <w:pPr>
        <w:pStyle w:val="Normal"/>
        <w:ind w:left="567" w:hanging="0"/>
        <w:rPr/>
      </w:pPr>
      <w:r>
        <w:rPr/>
      </w:r>
    </w:p>
    <w:p>
      <w:pPr>
        <w:pStyle w:val="Normal"/>
        <w:ind w:left="567" w:hanging="0"/>
        <w:rPr>
          <w:b/>
          <w:b/>
        </w:rPr>
      </w:pPr>
      <w:r>
        <w:rPr>
          <w:b/>
        </w:rPr>
        <w:t>Mc 1: 21-28     </w:t>
      </w:r>
    </w:p>
    <w:p>
      <w:pPr>
        <w:pStyle w:val="Normal"/>
        <w:ind w:left="567" w:hanging="0"/>
        <w:rPr>
          <w:i/>
          <w:i/>
          <w:iCs/>
        </w:rPr>
      </w:pPr>
      <w:r>
        <w:rPr>
          <w:i/>
          <w:iCs/>
        </w:rPr>
        <w:t>Trong Đoạn Tin Mừng nầy, thánh ký Mác-cô muốn giới thiệu Đức Giê-su, Đấng có quyền năng trong lời nói cũng như việc làm, phát ngôn viên của Thiên Chúa bên cạnh dân Ngài và cũng là phát ngôn viên của dân Ngài bên cạnh Thiên Chúa.      </w:t>
      </w:r>
    </w:p>
    <w:p>
      <w:pPr>
        <w:pStyle w:val="Normal"/>
        <w:ind w:left="567" w:hanging="0"/>
        <w:rPr/>
      </w:pPr>
      <w:r>
        <w:rPr/>
      </w:r>
    </w:p>
    <w:p>
      <w:pPr>
        <w:pStyle w:val="Normal"/>
        <w:ind w:left="567" w:hanging="0"/>
        <w:rPr>
          <w:b/>
          <w:b/>
        </w:rPr>
      </w:pPr>
      <w:r>
        <w:rPr>
          <w:b/>
        </w:rPr>
        <w:t>1Cr 7: 32-35     </w:t>
      </w:r>
    </w:p>
    <w:p>
      <w:pPr>
        <w:pStyle w:val="Normal"/>
        <w:ind w:left="567" w:hanging="0"/>
        <w:rPr>
          <w:i/>
          <w:i/>
          <w:iCs/>
        </w:rPr>
      </w:pPr>
      <w:r>
        <w:rPr>
          <w:i/>
          <w:iCs/>
        </w:rPr>
        <w:t xml:space="preserve">Trong đoạn trích thư thứ nhất của thánh Phao-lô gởi cho các tín hữu Cô-rin-tô, thánh nhân đề cập đến đời sống hôn nhân và đời sống độc thân. </w:t>
      </w:r>
    </w:p>
    <w:p>
      <w:pPr>
        <w:pStyle w:val="Normal"/>
        <w:rPr>
          <w:i/>
          <w:i/>
          <w:iCs/>
        </w:rPr>
      </w:pPr>
      <w:r>
        <w:rPr>
          <w:i/>
          <w:iCs/>
        </w:rPr>
        <w:t>      </w:t>
      </w:r>
    </w:p>
    <w:p>
      <w:pPr>
        <w:pStyle w:val="Normal"/>
        <w:rPr/>
      </w:pPr>
      <w:r>
        <w:rPr>
          <w:b/>
        </w:rPr>
        <w:t>BÀI ĐỌC I</w:t>
      </w:r>
      <w:r>
        <w:rPr/>
        <w:t xml:space="preserve"> </w:t>
      </w:r>
      <w:r>
        <w:rPr>
          <w:i/>
          <w:sz w:val="20"/>
          <w:szCs w:val="20"/>
        </w:rPr>
        <w:t>Đnl 18: 15-20</w:t>
      </w:r>
      <w:r>
        <w:rPr>
          <w:rFonts w:cs="Verdana" w:ascii="Verdana" w:hAnsi="Verdana"/>
          <w:sz w:val="20"/>
          <w:szCs w:val="20"/>
        </w:rPr>
        <w:t> </w:t>
      </w:r>
    </w:p>
    <w:p>
      <w:pPr>
        <w:pStyle w:val="Normal"/>
        <w:rPr/>
      </w:pPr>
      <w:r>
        <w:rPr/>
        <w:t xml:space="preserve">Sách Đệ Nhị Luật là cuốn sách sau cùng của bộ Ngũ Thư mà dân Do thái gọi sách To-ra và chúng ta dịch sách </w:t>
      </w:r>
      <w:r>
        <w:rPr>
          <w:i/>
          <w:iCs/>
        </w:rPr>
        <w:t>"Luật"</w:t>
      </w:r>
      <w:r>
        <w:rPr/>
        <w:t>.</w:t>
      </w:r>
      <w:r>
        <w:rPr>
          <w:rFonts w:cs="Verdana" w:ascii="Verdana" w:hAnsi="Verdana"/>
          <w:sz w:val="20"/>
          <w:szCs w:val="20"/>
        </w:rPr>
        <w:t> </w:t>
        <w:br/>
      </w:r>
    </w:p>
    <w:p>
      <w:pPr>
        <w:pStyle w:val="Normal"/>
        <w:rPr/>
      </w:pPr>
      <w:r>
        <w:rPr/>
        <w:t xml:space="preserve">Nhan đề </w:t>
      </w:r>
      <w:r>
        <w:rPr>
          <w:i/>
          <w:iCs/>
        </w:rPr>
        <w:t>"Đệ Nhị Luật"</w:t>
      </w:r>
      <w:r>
        <w:rPr/>
        <w:t xml:space="preserve"> theo nguyên ngữ Hy lạp:</w:t>
      </w:r>
    </w:p>
    <w:p>
      <w:pPr>
        <w:pStyle w:val="Normal"/>
        <w:rPr/>
      </w:pPr>
      <w:r>
        <w:rPr>
          <w:i/>
          <w:iCs/>
        </w:rPr>
        <w:t>"deuteronomos"</w:t>
      </w:r>
      <w:r>
        <w:rPr/>
        <w:t xml:space="preserve"> : </w:t>
      </w:r>
      <w:r>
        <w:rPr>
          <w:i/>
          <w:iCs/>
        </w:rPr>
        <w:t>"deuteros"</w:t>
      </w:r>
      <w:r>
        <w:rPr/>
        <w:t xml:space="preserve">, </w:t>
      </w:r>
      <w:r>
        <w:rPr>
          <w:i/>
          <w:iCs/>
        </w:rPr>
        <w:t>"thứ hai"</w:t>
      </w:r>
      <w:r>
        <w:rPr/>
        <w:t xml:space="preserve">; và </w:t>
      </w:r>
      <w:r>
        <w:rPr>
          <w:i/>
          <w:iCs/>
        </w:rPr>
        <w:t>"nomos"</w:t>
      </w:r>
      <w:r>
        <w:rPr/>
        <w:t xml:space="preserve">, </w:t>
      </w:r>
      <w:r>
        <w:rPr>
          <w:i/>
          <w:iCs/>
        </w:rPr>
        <w:t>"luật"</w:t>
      </w:r>
      <w:r>
        <w:rPr/>
        <w:t xml:space="preserve">, có nghĩa </w:t>
      </w:r>
      <w:r>
        <w:rPr>
          <w:i/>
          <w:iCs/>
        </w:rPr>
        <w:t>"thứ luật"</w:t>
      </w:r>
      <w:r>
        <w:rPr/>
        <w:t xml:space="preserve"> hay </w:t>
      </w:r>
      <w:r>
        <w:rPr>
          <w:i/>
          <w:iCs/>
        </w:rPr>
        <w:t>"luật thứ hai"</w:t>
      </w:r>
      <w:r>
        <w:rPr/>
        <w:t>. Quả thật, sách nầy được đặt vào trong bối cảnh ông Mô sê nhắc lại những lời dạy của Đức Chúa cho dân Chúa như lời di chúc của ông trước khi qua đời. Sách được soạn thảo vào thế kỷ thứ bảy trước Công Nguyên; chủ yếu gồm có ba bài diễn từ của ông Mô-sê, theo thể loại văn chương hư cấu và với một hậu ý thần học. Như vậy, việc khai triển Luật được định vị vào trong việc nối dài giáo huấn của ông Mô-sê. Điều nầy muốn nói rằng có một sự liên tục và trung thành với Luật; uy quyền của Luật luôn luôn được đặt dưới sự bảo lãnh của người khởi xướng.</w:t>
      </w:r>
      <w:r>
        <w:rPr>
          <w:rFonts w:cs="Verdana" w:ascii="Verdana" w:hAnsi="Verdana"/>
          <w:sz w:val="20"/>
          <w:szCs w:val="20"/>
        </w:rPr>
        <w:t> </w:t>
      </w:r>
    </w:p>
    <w:p>
      <w:pPr>
        <w:pStyle w:val="Normal"/>
        <w:rPr/>
      </w:pPr>
      <w:r>
        <w:rPr>
          <w:rFonts w:cs="Verdana" w:ascii="Verdana" w:hAnsi="Verdana"/>
          <w:sz w:val="20"/>
          <w:szCs w:val="20"/>
        </w:rPr>
        <w:br/>
      </w:r>
      <w:r>
        <w:rPr/>
        <w:t xml:space="preserve">Quả thật, Ít-ra-en định cư lập nghiệp ở xứ Ca-na-an hơn năm thế kỷ rồi. Kể từ đó, luồng sinh khí nồng nhiệt lúc ban đầu đã trôi qua. Nhờ độ nhạy bén của những sấm ngôn, tâm tư tình cảm tôn giáo lại được hâm nóng trở lại. </w:t>
      </w:r>
      <w:r>
        <w:rPr>
          <w:rFonts w:cs="Verdana" w:ascii="Verdana" w:hAnsi="Verdana"/>
          <w:sz w:val="20"/>
          <w:szCs w:val="20"/>
        </w:rPr>
        <w:t> </w:t>
      </w:r>
    </w:p>
    <w:p>
      <w:pPr>
        <w:pStyle w:val="Normal"/>
        <w:rPr/>
      </w:pPr>
      <w:r>
        <w:rPr>
          <w:rFonts w:cs="Verdana" w:ascii="Verdana" w:hAnsi="Verdana"/>
          <w:sz w:val="20"/>
          <w:szCs w:val="20"/>
        </w:rPr>
        <w:br/>
      </w:r>
      <w:r>
        <w:rPr>
          <w:b/>
        </w:rPr>
        <w:t>1. Định chế ngôn sứ.</w:t>
      </w:r>
      <w:r>
        <w:rPr>
          <w:rFonts w:cs="Verdana" w:ascii="Verdana" w:hAnsi="Verdana"/>
          <w:b/>
          <w:sz w:val="20"/>
          <w:szCs w:val="20"/>
        </w:rPr>
        <w:t> </w:t>
      </w:r>
    </w:p>
    <w:p>
      <w:pPr>
        <w:pStyle w:val="Normal"/>
        <w:rPr/>
      </w:pPr>
      <w:r>
        <w:rPr/>
        <w:t>Đoạn văn nầy được trích từ một diễn từ dài của ông Mô-sê trong đó ông tiên báo định chế quân chủ và định chế ngôn sứ. Đoạn trích hôm nay nêu lên vấn đề định chế ngôn sứ.</w:t>
      </w:r>
      <w:r>
        <w:rPr>
          <w:rFonts w:cs="Verdana" w:ascii="Verdana" w:hAnsi="Verdana"/>
          <w:sz w:val="20"/>
          <w:szCs w:val="20"/>
        </w:rPr>
        <w:t> </w:t>
        <w:br/>
      </w:r>
    </w:p>
    <w:p>
      <w:pPr>
        <w:pStyle w:val="Normal"/>
        <w:rPr/>
      </w:pPr>
      <w:r>
        <w:rPr/>
        <w:t>Theo văn mạch, ông Mô-sê vừa mới căn dặn rằng nếu dân chúng muốn tôn một người lên làm vua, người đó không phải là một người ngoại quốc, nhưng là một người trong họ, được Thiên Chúa chọn (Đnl 17: 14-15).</w:t>
      </w: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p>
      <w:pPr>
        <w:pStyle w:val="Normal"/>
        <w:rPr/>
      </w:pPr>
      <w:r>
        <w:rPr/>
        <w:t xml:space="preserve">Trong đoạn trích hôm nay, cũng một cách đề phòng như vậy đối với một ngôn sứ. Dân chúng không được đi tìm kiếm một nhân vật ngoại quốc nào khác thực hành ma thuật, bùa chú, bói toán, hay gieo quẻ xem xăm, vân vân. Chính </w:t>
      </w:r>
      <w:r>
        <w:rPr>
          <w:i/>
          <w:iCs/>
        </w:rPr>
        <w:t>"từ giữa đồng bào của anh em"</w:t>
      </w:r>
      <w:r>
        <w:rPr/>
        <w:t xml:space="preserve"> mà Thiên Chúa sẽ cho xuất hiện ngôn sứ của Ngài, người ấy sẽ là phát ngôn viên của Ngài bên cạnh dân Ngài: </w:t>
      </w:r>
      <w:r>
        <w:rPr>
          <w:i/>
          <w:iCs/>
        </w:rPr>
        <w:t>"Ta sẽ đặt lời Ta trong miệng người ấy, và người ấy sẽ nói với chúng tất cả nhữn gì Ta truyền cho người ấy"</w:t>
      </w:r>
      <w:r>
        <w:rPr/>
        <w:t>.</w:t>
      </w:r>
      <w:r>
        <w:rPr>
          <w:rFonts w:cs="Verdana" w:ascii="Verdana" w:hAnsi="Verdana"/>
          <w:sz w:val="20"/>
          <w:szCs w:val="20"/>
        </w:rPr>
        <w:t> </w:t>
      </w:r>
    </w:p>
    <w:p>
      <w:pPr>
        <w:pStyle w:val="Normal"/>
        <w:rPr/>
      </w:pPr>
      <w:r>
        <w:rPr/>
        <w:t xml:space="preserve">Đây không cốt là một ngôn sứ độc nhất, nhưng là một vị ngôn sứ mà mỗi lần dân chúng cần đến một người trung gian như ông Mô-sê. Sau nầy, khi trào lưu ngôn sứ đã biến mất từ lâu, người ta sẽ đọc lại bản văn theo một cách khác và người ta sẽ hiểu ở nơi lời loan báo nầy một vị ngôn sứ vĩ đại vào thời đại Thiên Sai, một Mô-sê mới. Quả thật, những người được giáo quyền Giê-ru-sa-lem cử đến hỏi ông Gioan: </w:t>
      </w:r>
      <w:r>
        <w:rPr>
          <w:i/>
          <w:iCs/>
        </w:rPr>
        <w:t>"Ông có phải là vị ngôn sứ chăng?"</w:t>
      </w:r>
      <w:r>
        <w:rPr/>
        <w:t xml:space="preserve"> (Ga 1: 21).</w:t>
      </w: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p>
      <w:pPr>
        <w:pStyle w:val="Normal"/>
        <w:rPr/>
      </w:pPr>
      <w:r>
        <w:rPr/>
        <w:t xml:space="preserve">Nhưng ông Mô-sê đã tiên báo trào lưu ngôn sứ một cách khái quát. Câu sau cùng của đoạn trích nầy nói một cách rõ ràng hơn: </w:t>
      </w:r>
      <w:r>
        <w:rPr>
          <w:i/>
          <w:iCs/>
        </w:rPr>
        <w:t>"Ngôn sứ nào cả gan nhân danh Ta mà nói lời Ta đã không truyền cho nói, hoặc nhân danh những thần khác mà nói, thì ngôn sứ đó phải chết"</w:t>
      </w:r>
      <w:r>
        <w:rPr/>
        <w:t>.</w:t>
      </w: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p>
      <w:pPr>
        <w:pStyle w:val="Normal"/>
        <w:rPr/>
      </w:pPr>
      <w:r>
        <w:rPr>
          <w:b/>
        </w:rPr>
        <w:t>2. Thấy Thiên Chúa mà vẫn sống.</w:t>
      </w:r>
      <w:r>
        <w:rPr>
          <w:rFonts w:cs="Verdana" w:ascii="Verdana" w:hAnsi="Verdana"/>
          <w:b/>
          <w:sz w:val="20"/>
          <w:szCs w:val="20"/>
        </w:rPr>
        <w:t> </w:t>
      </w:r>
    </w:p>
    <w:p>
      <w:pPr>
        <w:pStyle w:val="Normal"/>
        <w:rPr/>
      </w:pPr>
      <w:r>
        <w:rPr/>
        <w:t xml:space="preserve">Lời loan báo nầy đáp lại ước vọng của dân chúng, vì tại núi Khô-rép trong ngọn lửa sáng rực chỉ một mình Mô-sê mới có thể tiến gần đến Thiên Chúa và đàm đạo với Ngài diện đối diện mà không phải chết: </w:t>
      </w:r>
      <w:r>
        <w:rPr>
          <w:i/>
          <w:iCs/>
        </w:rPr>
        <w:t>"Xin chính ông nói với chúng tôi, chúng tôi mới dám nghe; nhưng xin Thiên Chúa đừng nói với chúng tôi, kẻo chúng tôi chết mất"</w:t>
      </w:r>
      <w:r>
        <w:rPr/>
        <w:t xml:space="preserve"> (Xh 20: 19).</w:t>
      </w: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p>
      <w:pPr>
        <w:pStyle w:val="Normal"/>
        <w:rPr/>
      </w:pPr>
      <w:r>
        <w:rPr/>
        <w:t xml:space="preserve">Đây là sự sợ hãi linh thánh phổ quát vì người ta tin rằng không ai thấy Thần Linh mà có thể sống được. Giữa Thần Linh và phàm nhân có một khoảng cách vô tận đến mức con người như tan biến vào trong cõi hư vô. Vì thế, khi đặt của dâng cúng trên bàn thờ, tín đồ không được nhìn ngoái lại đằng sau kẻo lỡ may nhìn thấy Thần đến nhận của lễ chăng. Có rất nhiều giai thoại cấm nhìn lại đằng sau như bà vợ của ông Lót vì </w:t>
      </w:r>
      <w:r>
        <w:rPr>
          <w:i/>
          <w:iCs/>
        </w:rPr>
        <w:t>"ngoái lại đằng sau mà hóa thành cột muối"</w:t>
      </w:r>
      <w:r>
        <w:rPr/>
        <w:t xml:space="preserve"> (St 19: 26) hay ngôn sứ Ê-li-a lấy áo choàng che mặt khi gió hiu hiu thổi qua báo hiệu sự hiện diện của Đức Chúa; vì thế ông chỉ nghe tiếng nói (1V 19: 12-13). </w:t>
      </w:r>
      <w:r>
        <w:rPr>
          <w:rFonts w:cs="Verdana" w:ascii="Verdana" w:hAnsi="Verdana"/>
          <w:sz w:val="20"/>
          <w:szCs w:val="20"/>
        </w:rPr>
        <w:t> </w:t>
      </w:r>
    </w:p>
    <w:p>
      <w:pPr>
        <w:pStyle w:val="Normal"/>
        <w:rPr/>
      </w:pPr>
      <w:r>
        <w:rPr/>
        <w:t xml:space="preserve">Được đọc trong ánh sáng Tân Ước, bản văn Đệ Nhật Luật nầy mặc lấy tất cả mọi chiều kích của nó: Đức Giê-su là vị ngôn sứ nầy, Ngôi Lời Thiên Chúa, phát ngôn viên trung thành của Chúa Cha, Đấng Trung Gian tuyệt hảo giữa Thiên Chúa và con người. Ngoài ra, Đức Giê-su chính là Thiên Chúa hữu hình ở giữa loài người mà con người có thể tiến lại gần, chẳng những không phải chết nhưng trái lại đón nhận </w:t>
      </w:r>
      <w:r>
        <w:rPr>
          <w:i/>
          <w:iCs/>
        </w:rPr>
        <w:t>"ân nầy đến ân khác"</w:t>
      </w:r>
      <w:r>
        <w:rPr/>
        <w:t xml:space="preserve"> của Ngài nữa. </w:t>
      </w: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p>
      <w:pPr>
        <w:pStyle w:val="Normal"/>
        <w:rPr/>
      </w:pPr>
      <w:r>
        <w:rPr>
          <w:b/>
        </w:rPr>
        <w:t>BÀI ĐỌC II</w:t>
      </w:r>
      <w:r>
        <w:rPr/>
        <w:t xml:space="preserve"> </w:t>
      </w:r>
      <w:r>
        <w:rPr>
          <w:i/>
          <w:sz w:val="20"/>
          <w:szCs w:val="20"/>
        </w:rPr>
        <w:t>1Cr 7: 32-36</w:t>
      </w:r>
      <w:r>
        <w:rPr>
          <w:rFonts w:cs="Verdana" w:ascii="Verdana" w:hAnsi="Verdana"/>
          <w:sz w:val="20"/>
          <w:szCs w:val="20"/>
        </w:rPr>
        <w:t> </w:t>
      </w:r>
    </w:p>
    <w:p>
      <w:pPr>
        <w:pStyle w:val="Normal"/>
        <w:rPr/>
      </w:pPr>
      <w:r>
        <w:rPr/>
        <w:t xml:space="preserve">Chúng ta tiếp tục đọc thư thứ nhất của thánh Phao-lô gởi các tín hữu Cô-rin-tô. Trong đoạn trích hôm nay, thánh nhân ca ngợi đời sống độc thân trên đời sống hôn nhân, vì người sống đời độc thân mới có thể tận tâm tận lực </w:t>
      </w:r>
      <w:r>
        <w:rPr>
          <w:i/>
          <w:iCs/>
        </w:rPr>
        <w:t>"chuyên lo việc Chúa"</w:t>
      </w:r>
      <w:r>
        <w:rPr/>
        <w:t>. Có hai cách giải thích thái độ của thánh nhân trong việc đề cao đời sống độc thân và giảm nhẹ đời sống hôn nhân.</w:t>
      </w:r>
      <w:r>
        <w:rPr>
          <w:rFonts w:cs="Verdana" w:ascii="Verdana" w:hAnsi="Verdana"/>
          <w:sz w:val="20"/>
          <w:szCs w:val="20"/>
        </w:rPr>
        <w:t> </w:t>
      </w:r>
    </w:p>
    <w:p>
      <w:pPr>
        <w:pStyle w:val="Normal"/>
        <w:rPr/>
      </w:pPr>
      <w:r>
        <w:rPr>
          <w:rFonts w:cs="Verdana" w:ascii="Verdana" w:hAnsi="Verdana"/>
          <w:sz w:val="20"/>
          <w:szCs w:val="20"/>
        </w:rPr>
        <w:br/>
      </w:r>
      <w:r>
        <w:rPr>
          <w:b/>
        </w:rPr>
        <w:t>1. Kinh nghiệm bản thân.</w:t>
      </w:r>
      <w:r>
        <w:rPr>
          <w:rFonts w:cs="Verdana" w:ascii="Verdana" w:hAnsi="Verdana"/>
          <w:b/>
          <w:sz w:val="20"/>
          <w:szCs w:val="20"/>
        </w:rPr>
        <w:t> </w:t>
      </w:r>
    </w:p>
    <w:p>
      <w:pPr>
        <w:pStyle w:val="Normal"/>
        <w:rPr/>
      </w:pPr>
      <w:r>
        <w:rPr/>
        <w:t xml:space="preserve">Cách giải thích thứ nhất là kinh nghiệm bản thân của thánh nhân. Thánh nhân là người lữ hành của Thiên Chúa, ngài rong ruỗi trên khắp mọi nẽo đường, tận tâm tận lực chu toàn </w:t>
      </w:r>
      <w:r>
        <w:rPr>
          <w:i/>
          <w:iCs/>
        </w:rPr>
        <w:t>"sứ mạng loan báo Tin Mừng cho muôn dân"</w:t>
      </w:r>
      <w:r>
        <w:rPr/>
        <w:t xml:space="preserve">. Vì thế, ở trên một chút, thánh nhân không ngần ngại nêu đời sống độc thân của mình ra làm gương: </w:t>
      </w:r>
      <w:r>
        <w:rPr>
          <w:i/>
          <w:iCs/>
        </w:rPr>
        <w:t>"Tôi ước muốn mọi người đều như tôi"</w:t>
      </w:r>
      <w:r>
        <w:rPr/>
        <w:t xml:space="preserve"> (1Cr 7: 7).</w:t>
      </w: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p>
      <w:pPr>
        <w:pStyle w:val="Normal"/>
        <w:rPr/>
      </w:pPr>
      <w:r>
        <w:rPr>
          <w:b/>
        </w:rPr>
        <w:t>2. Quan niệm văn hóa và xã hội.</w:t>
      </w:r>
      <w:r>
        <w:rPr>
          <w:rFonts w:cs="Verdana" w:ascii="Verdana" w:hAnsi="Verdana"/>
          <w:b/>
          <w:sz w:val="20"/>
          <w:szCs w:val="20"/>
        </w:rPr>
        <w:t> </w:t>
      </w:r>
    </w:p>
    <w:p>
      <w:pPr>
        <w:pStyle w:val="Normal"/>
        <w:rPr/>
      </w:pPr>
      <w:r>
        <w:rPr/>
        <w:t xml:space="preserve">Cách giải thích thứ hai thuộc quan niệm văn hóa của thời đó, đặc biệt vị thế của người phụ nữ trong xã hội xưa. Thánh nhân vừa mới nói một cách tế nhị về đời sống hôn nhân và những bổn phận hỗ tương giữa chồng và vợ, cũng như nhắc nhở họ mối giây ràng buộc bất khả phân ly của hôn nhân. Thế nên, đời sống độc thân giải phóng chúng ta khỏi những bận tâm vật chất trong đời sống vợ chồng và con cái, vì thế, chúng ta được hoàn toàn tự do trong việc </w:t>
      </w:r>
      <w:r>
        <w:rPr>
          <w:i/>
          <w:iCs/>
        </w:rPr>
        <w:t>"chuyên lo phục vụ Chúa"</w:t>
      </w:r>
      <w:r>
        <w:rPr/>
        <w:t xml:space="preserve">. </w:t>
      </w: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p>
      <w:pPr>
        <w:pStyle w:val="Normal"/>
        <w:rPr/>
      </w:pPr>
      <w:r>
        <w:rPr/>
        <w:t xml:space="preserve">Việc vợ chồng giúp nhau thăng tiến đời sống tâm linh trong việc chuyên lo phụng sự Chúa không thể không nẩy sinh trong tâm trí thánh nhân. Tuy nhiên, quan niệm văn hóa và xã hội vào thời thánh nhân tạo nên rào chắn cho sự phát triển về một nhận thức bình đẳng giữa chồng và vợ trong đời sống gia đình Ki tô giáo. Quả thật, môi trường Cô-rin-tô thấm đẳm bầu khí văn hóa Hy lạp, vì thế, những người phụ nữ hưởng được một sự tự do khiến thánh nhân kinh ngạc. Chính trong bức thư nầy, ngài nhắc nhở họ trong các buỗi họp cộng đồng không nên để đầu trần và lên tiếng, vì người nữ phải im lặng và phục tòng, vân vân. Về quan điểm nầy, thánh nhân vẫn bị ảnh hưởng rất sâu đậm bởi những quan niệm kém tiến bộ của Do thái giáo. Tuy nhiên, ngài biết công bố sự bình đẳng của tất cả con cái Thiên Chúa: </w:t>
      </w:r>
      <w:r>
        <w:rPr>
          <w:i/>
          <w:iCs/>
        </w:rPr>
        <w:t>"Trong Chúa, không nam thì chẳng có nữ, và không nữ thì chẳng có nam"</w:t>
      </w:r>
      <w:r>
        <w:rPr/>
        <w:t xml:space="preserve"> (1Cr 11: 11).</w:t>
      </w: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p>
      <w:pPr>
        <w:pStyle w:val="Normal"/>
        <w:rPr/>
      </w:pPr>
      <w:r>
        <w:rPr>
          <w:b/>
        </w:rPr>
        <w:t>TIN MỪNG</w:t>
      </w:r>
      <w:r>
        <w:rPr/>
        <w:t xml:space="preserve"> </w:t>
      </w:r>
      <w:r>
        <w:rPr>
          <w:i/>
          <w:sz w:val="20"/>
          <w:szCs w:val="20"/>
        </w:rPr>
        <w:t>Mc 1: 21-28</w:t>
      </w:r>
      <w:r>
        <w:rPr>
          <w:rFonts w:cs="Verdana" w:ascii="Verdana" w:hAnsi="Verdana"/>
          <w:sz w:val="20"/>
          <w:szCs w:val="20"/>
        </w:rPr>
        <w:t> </w:t>
      </w:r>
    </w:p>
    <w:p>
      <w:pPr>
        <w:pStyle w:val="Normal"/>
        <w:rPr/>
      </w:pPr>
      <w:r>
        <w:rPr/>
        <w:t>Sau khi kêu gọi các môn đệ đầu tiên và được họ đáp trả một cách quảng đại và mau mắn (Chúa Nhật vừa qua), Đức Giê-su tiếp tục con đường của mình. Ngài đi dọc theo bờ hồ cho đến tận thành Ca-phác-na-um.</w:t>
      </w: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p>
      <w:pPr>
        <w:pStyle w:val="Normal"/>
        <w:rPr/>
      </w:pPr>
      <w:r>
        <w:rPr>
          <w:b/>
        </w:rPr>
        <w:t>1. Thành Ca-phác-na-um.</w:t>
      </w:r>
      <w:r>
        <w:rPr>
          <w:rFonts w:cs="Verdana" w:ascii="Verdana" w:hAnsi="Verdana"/>
          <w:b/>
          <w:sz w:val="20"/>
          <w:szCs w:val="20"/>
        </w:rPr>
        <w:t> </w:t>
      </w:r>
    </w:p>
    <w:p>
      <w:pPr>
        <w:pStyle w:val="Normal"/>
        <w:rPr/>
      </w:pPr>
      <w:r>
        <w:rPr/>
        <w:t xml:space="preserve">Thành Ca-phác-na-um hưởng được một vị thế địa lý đặc biệt: giáp giới với ba nước: Sy-ri, Phê-nê-xi, Pha-lệ-tinh, và có một đại lộ chạy từ Giê-ru-sa-lem đến Đa-mát. Vì thế thành phố được mệnh danh là </w:t>
      </w:r>
      <w:r>
        <w:rPr>
          <w:i/>
          <w:iCs/>
        </w:rPr>
        <w:t>"Ngã Tư Quốc Tế"</w:t>
      </w:r>
      <w:r>
        <w:rPr/>
        <w:t>. Chính ở đó mà Đức Giê-su sẽ thiết lập cứ điểm truyền giáo của Ngài, dấu chỉ kín đáo của sứ điệp phổ quát của Ngài. Tuy nhiên, Đức Giê-su bắt đầu giảng dạy trong các hội đường như sau nầy các Tông Đồ và cả thánh Phao-lô sẽ theo gương của Ngài.</w:t>
      </w: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p>
      <w:pPr>
        <w:pStyle w:val="Normal"/>
        <w:rPr/>
      </w:pPr>
      <w:r>
        <w:rPr/>
        <w:t>Hội đường không là đền thờ, nhưng chỉ là nơi tụ họp và cầu nguyện (chỉ ở Giê-ru-sa-lem mới có đền thờ và giáo sĩ). Người ta tụ họp ở đây vào ngày sa-bát (luôn luôn vào buổi sáng) để đọc các đoạn văn Luật và ngôn sứ, hát thánh thi chúc tụng, ngâm thánh vịnh và cầu nguyện. Mọi tín hữu, hoặc tự ý hay được chỉ định, có thể đọc và diễn giải những bản văn Kinh Thánh. Chính như vậy mà Đức Giê-su lên tiếng vào phụng vụ sa-bát. </w:t>
      </w:r>
    </w:p>
    <w:p>
      <w:pPr>
        <w:pStyle w:val="Normal"/>
        <w:rPr/>
      </w:pPr>
      <w:r>
        <w:rPr/>
      </w:r>
    </w:p>
    <w:p>
      <w:pPr>
        <w:pStyle w:val="Normal"/>
        <w:rPr/>
      </w:pPr>
      <w:r>
        <w:rPr/>
        <w:t xml:space="preserve">Thánh Mác-cô tường thuật cho chúng ta hai hoạt cảnh diễn ra trong hội đường Ca-phác-na-um. Thánh ký chú tâm phác thảo diện mạo của Đức Giê-su, nêu bật uy quyền đặc biệt mà người ta nhận ra ở nơi Ngài. Đức Giê-su xuất hiện không chỉ với uy quyền của Ngôi Lời Thiên Chúa, chủ tể của Kinh Thánh, nhưng cũng với uy quyền của Con Người thanh sạch và hoàn hảo đến nổi không sự ác độc thâm hiểm nào có thể chịu đựng nổi sự hiện diện của Ngài. </w:t>
      </w: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p>
      <w:pPr>
        <w:pStyle w:val="Normal"/>
        <w:rPr/>
      </w:pPr>
      <w:r>
        <w:rPr/>
        <w:t xml:space="preserve">Mặt khác, ngay từ đầu, thánh Mác-cô cũng nêu bật hai phương cách tiến hành thường hằng mà Đức Giê-su sẽ thực hiện trong suốt sứ vụ của Ngài: giảng dạy và dấu chỉ kèm theo, qua đó người ta nhận ra mầu nhiệm của Ngài: Đấng có uy quyền trong lời nói và việc làm. </w:t>
      </w: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p>
      <w:pPr>
        <w:pStyle w:val="Normal"/>
        <w:rPr/>
      </w:pPr>
      <w:r>
        <w:rPr>
          <w:b/>
        </w:rPr>
        <w:t>2. Đức Giê-su giảng dạy:</w:t>
      </w:r>
      <w:r>
        <w:rPr>
          <w:rFonts w:cs="Verdana" w:ascii="Verdana" w:hAnsi="Verdana"/>
          <w:b/>
          <w:sz w:val="20"/>
          <w:szCs w:val="20"/>
        </w:rPr>
        <w:t> </w:t>
      </w:r>
    </w:p>
    <w:p>
      <w:pPr>
        <w:pStyle w:val="Normal"/>
        <w:rPr>
          <w:rFonts w:ascii="Verdana" w:hAnsi="Verdana" w:cs="Verdana"/>
          <w:sz w:val="20"/>
          <w:szCs w:val="20"/>
        </w:rPr>
      </w:pPr>
      <w:r>
        <w:rPr>
          <w:i/>
          <w:iCs/>
        </w:rPr>
        <w:t>"Người giảng dạy như một Đấng có thẩm quyền, chứ không như các kinh sư"</w:t>
      </w:r>
      <w:r>
        <w:rPr/>
        <w:t xml:space="preserve">. Các kinh sư thường nhất là những người có bằng cấp học vị, được đào tạo từ những trường lớp về những giải thích và những chú giải tinh tế và uyên bác. Vì thế, những giáo huấn của họ dựa trên những truyền thống của các bậc thầy của họ. Riêng một mình Đức Giê-su, Ngài không xuất thân từ trường lớp nào, và cũng không quy chiếu đến bất kỳ </w:t>
      </w:r>
      <w:r>
        <w:rPr>
          <w:i/>
          <w:iCs/>
        </w:rPr>
        <w:t>"kinh sư"</w:t>
      </w:r>
      <w:r>
        <w:rPr/>
        <w:t xml:space="preserve"> hay </w:t>
      </w:r>
      <w:r>
        <w:rPr>
          <w:i/>
          <w:iCs/>
        </w:rPr>
        <w:t>"bậc tôn sư"</w:t>
      </w:r>
      <w:r>
        <w:rPr/>
        <w:t xml:space="preserve"> nào. Ngài giải thích và khai triển Kinh Thánh từ uy quyền của riêng Ngài và loan báo mọi điều Kinh Thánh loan báo đều được ứng nghiệm ở nơi Ngài. </w:t>
      </w:r>
      <w:r>
        <w:rPr>
          <w:rFonts w:cs="Verdana" w:ascii="Verdana" w:hAnsi="Verdana"/>
          <w:sz w:val="20"/>
          <w:szCs w:val="20"/>
        </w:rPr>
        <w:t> </w:t>
      </w:r>
    </w:p>
    <w:p>
      <w:pPr>
        <w:pStyle w:val="Normal"/>
        <w:rPr>
          <w:rFonts w:ascii="Verdana" w:hAnsi="Verdana" w:cs="Verdana"/>
          <w:b/>
          <w:b/>
          <w:sz w:val="20"/>
          <w:szCs w:val="20"/>
        </w:rPr>
      </w:pPr>
      <w:r>
        <w:rPr>
          <w:rFonts w:cs="Verdana" w:ascii="Verdana" w:hAnsi="Verdana"/>
          <w:sz w:val="20"/>
          <w:szCs w:val="20"/>
        </w:rPr>
        <w:br/>
      </w:r>
      <w:r>
        <w:rPr>
          <w:b/>
        </w:rPr>
        <w:t>3. Dấu chỉ kèm theo:</w:t>
      </w:r>
      <w:r>
        <w:rPr>
          <w:rFonts w:cs="Verdana" w:ascii="Verdana" w:hAnsi="Verdana"/>
          <w:b/>
          <w:sz w:val="20"/>
          <w:szCs w:val="20"/>
        </w:rPr>
        <w:t> </w:t>
      </w:r>
    </w:p>
    <w:p>
      <w:pPr>
        <w:pStyle w:val="Normal"/>
        <w:rPr>
          <w:rFonts w:ascii="Verdana" w:hAnsi="Verdana" w:cs="Verdana"/>
          <w:sz w:val="20"/>
          <w:szCs w:val="20"/>
        </w:rPr>
      </w:pPr>
      <w:r>
        <w:rPr/>
        <w:t xml:space="preserve">Một con người mà không ai có thể buộc tội Ngài về bất cứ điều gì, đây là một sự mới lạ khiến quỷ Xa-tan phải tò mò muốn biết. Rồi, trong hoang địa, nó đã thử thấu hiểu mầu nhiệm của con người nầy; ở Ca-pha-na-um, nó tự diễn tả qua một người bị quỷ ám khốn khổ. Đối mặt với Đức Giê-su, tên hiểm ác buộc phải nói sự thật và sự thật khiến nó phải nao lòng chột dạ: </w:t>
      </w:r>
      <w:r>
        <w:rPr>
          <w:i/>
          <w:iCs/>
        </w:rPr>
        <w:t>"Ông đến để tiêu diệt chúng tôi. Ông là Đấng Thánh của Thiên Chúa"</w:t>
      </w:r>
      <w:r>
        <w:rPr/>
        <w:t>. Tuy nhiên, Đức Giê-su buộc nó phải câm.</w:t>
      </w: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t xml:space="preserve">Hoạt cảnh Ca-pha-na-um không là độc nhất; nó còn xảy ra ở nơi khác nữa. Chính thánh ký nói với chúng ta: </w:t>
      </w:r>
      <w:r>
        <w:rPr>
          <w:i/>
          <w:iCs/>
        </w:rPr>
        <w:t>"Đức Giê-su chữa nhiều kẻ ốm đau mắc đủ thứ bệnh tật, và trừ nhiều quỷ, nhưng không cho quỷ nói, vì chúng biết Người là ai"</w:t>
      </w:r>
      <w:r>
        <w:rPr/>
        <w:t xml:space="preserve"> (Mc 1: 34).</w:t>
      </w: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b/>
        </w:rPr>
        <w:t>4. Mầu nhiệm của Đức Giê-su.</w:t>
      </w:r>
      <w:r>
        <w:rPr>
          <w:rFonts w:cs="Verdana" w:ascii="Verdana" w:hAnsi="Verdana"/>
          <w:b/>
          <w:sz w:val="20"/>
          <w:szCs w:val="20"/>
        </w:rPr>
        <w:t> </w:t>
      </w:r>
    </w:p>
    <w:p>
      <w:pPr>
        <w:pStyle w:val="Normal"/>
        <w:rPr>
          <w:rFonts w:ascii="Verdana" w:hAnsi="Verdana" w:cs="Verdana"/>
          <w:sz w:val="20"/>
          <w:szCs w:val="20"/>
        </w:rPr>
      </w:pPr>
      <w:r>
        <w:rPr/>
        <w:t xml:space="preserve">Đức Giê-su còn muốn dành riêng bí mật của con người Ngài, vì sợ người ta hiểu lầm sứ mạng của Ngài. Mác-cô nhấn mạnh nhiều lần Đức Giê-su muốn bảo vệ mầu nhiệm của Ngài. Đó là điều mà các nhà chú giải gọi </w:t>
      </w:r>
      <w:r>
        <w:rPr>
          <w:i/>
          <w:iCs/>
        </w:rPr>
        <w:t>"bí mật Thiên sai"</w:t>
      </w:r>
      <w:r>
        <w:rPr/>
        <w:t xml:space="preserve"> của Tin Mừng Mác-cô. Quả thật, trong suốt Tin Mừng nầy, Đức Giê-su kiên quyết bắt ma quỷ không được vén mở căn tính của Ngài, cũng như Ngài những người được chữa lành và ngay cả các môn đệ của Ngài tuyên xưng phẩm tính Thiên Sai của Ngài.</w:t>
      </w:r>
      <w:r>
        <w:rPr>
          <w:rFonts w:cs="Verdana" w:ascii="Verdana" w:hAnsi="Verdana"/>
          <w:sz w:val="20"/>
          <w:szCs w:val="20"/>
        </w:rPr>
        <w:t> </w:t>
      </w:r>
    </w:p>
    <w:p>
      <w:pPr>
        <w:pStyle w:val="Normal"/>
        <w:rPr/>
      </w:pPr>
      <w:r>
        <w:rPr/>
        <w:t xml:space="preserve">Người ta dể dàng hiểu được thái độ nầy của Đức Giê-su. Đấng Thiên Sai mà dân chúng biết bao mong đợi khác với hình ảnh mà Ngài sắp thực hiện: hình ảnh của một Đấng Thiên Sai </w:t>
      </w:r>
      <w:r>
        <w:rPr>
          <w:i/>
          <w:iCs/>
        </w:rPr>
        <w:t>"nhân hậu và khiêm tốn tận đáy lòng"</w:t>
      </w:r>
      <w:r>
        <w:rPr/>
        <w:t>, hình ảnh của một Người Tôi Trung chịu đau khổ. Mầu nhiệm nầy chỉ có thể bày tỏ rõ ràng sau biến cố Tử Nạn và Phục Sinh của Ngài.</w:t>
      </w:r>
    </w:p>
    <w:p>
      <w:pPr>
        <w:pStyle w:val="Normal"/>
        <w:rPr/>
      </w:pPr>
      <w:r>
        <w:rPr/>
      </w:r>
    </w:p>
    <w:p>
      <w:pPr>
        <w:pStyle w:val="Normal"/>
        <w:jc w:val="right"/>
        <w:rPr>
          <w:rFonts w:cs="Arial"/>
          <w:b/>
          <w:b/>
          <w:i/>
          <w:i/>
        </w:rPr>
      </w:pPr>
      <w:r>
        <w:rPr>
          <w:rFonts w:cs="Arial"/>
          <w:b/>
          <w:i/>
          <w:sz w:val="20"/>
          <w:szCs w:val="20"/>
        </w:rPr>
        <w:t>Lm. Ignatiô Hồ Thông</w:t>
      </w:r>
    </w:p>
    <w:p>
      <w:pPr>
        <w:pStyle w:val="Normal"/>
        <w:rPr>
          <w:rFonts w:cs="Arial"/>
          <w:b/>
          <w:b/>
          <w:i/>
          <w:i/>
        </w:rPr>
      </w:pPr>
      <w:r>
        <w:rPr>
          <w:rFonts w:cs="Arial"/>
          <w:b/>
          <w:i/>
        </w:rPr>
      </w:r>
    </w:p>
    <w:p>
      <w:pPr>
        <w:pStyle w:val="Normal"/>
        <w:rPr/>
      </w:pPr>
      <w:r>
        <w:rPr/>
      </w:r>
    </w:p>
    <w:p>
      <w:pPr>
        <w:pStyle w:val="Normal"/>
        <w:jc w:val="center"/>
        <w:rPr>
          <w:rFonts w:cs="Arial"/>
          <w:b/>
          <w:b/>
          <w:sz w:val="32"/>
          <w:szCs w:val="32"/>
        </w:rPr>
      </w:pPr>
      <w:r>
        <w:rPr>
          <w:rFonts w:cs="Arial"/>
          <w:b/>
          <w:sz w:val="32"/>
          <w:szCs w:val="32"/>
        </w:rPr>
        <w:t>SỨC MẠNH UY QUYỀN CỦA CHÚA</w:t>
      </w:r>
    </w:p>
    <w:p>
      <w:pPr>
        <w:pStyle w:val="Normal"/>
        <w:jc w:val="center"/>
        <w:rPr>
          <w:rFonts w:cs="Arial"/>
          <w:i/>
          <w:i/>
          <w:sz w:val="20"/>
          <w:szCs w:val="20"/>
        </w:rPr>
      </w:pPr>
      <w:r>
        <w:rPr>
          <w:rFonts w:cs="Arial"/>
          <w:i/>
          <w:sz w:val="20"/>
          <w:szCs w:val="20"/>
        </w:rPr>
        <w:t>Mc 1, 21-28</w:t>
      </w:r>
    </w:p>
    <w:p>
      <w:pPr>
        <w:pStyle w:val="Normal"/>
        <w:jc w:val="right"/>
        <w:rPr>
          <w:rFonts w:cs="Arial"/>
          <w:b/>
          <w:b/>
          <w:i/>
          <w:i/>
          <w:color w:val="000000"/>
          <w:sz w:val="18"/>
          <w:szCs w:val="18"/>
        </w:rPr>
      </w:pPr>
      <w:r>
        <w:rPr>
          <w:rFonts w:cs="Arial"/>
          <w:b/>
          <w:i/>
          <w:color w:val="000000"/>
          <w:sz w:val="18"/>
          <w:szCs w:val="18"/>
        </w:rPr>
        <w:t>Lm. Giuse Nguyễn Hưng Lợi, CSsR </w:t>
      </w:r>
    </w:p>
    <w:p>
      <w:pPr>
        <w:pStyle w:val="Normal"/>
        <w:rPr>
          <w:rFonts w:cs="Arial"/>
          <w:b/>
          <w:b/>
          <w:i/>
          <w:i/>
          <w:color w:val="000000"/>
          <w:sz w:val="18"/>
          <w:szCs w:val="18"/>
        </w:rPr>
      </w:pPr>
      <w:r>
        <w:rPr>
          <w:rFonts w:cs="Arial"/>
          <w:b/>
          <w:i/>
          <w:color w:val="000000"/>
          <w:sz w:val="18"/>
          <w:szCs w:val="18"/>
        </w:rPr>
      </w:r>
    </w:p>
    <w:p>
      <w:pPr>
        <w:pStyle w:val="Normal"/>
        <w:rPr>
          <w:rFonts w:cs="Arial"/>
          <w:color w:val="000000"/>
        </w:rPr>
      </w:pPr>
      <w:r>
        <w:rPr>
          <w:rFonts w:cs="Arial"/>
          <w:color w:val="000000"/>
        </w:rPr>
        <w:t>Đọc Tin Mừng của Chúa Giêsu luôn luôn chúng ta nhận ra một Chúa Chúa Giêsu đầy tình thương, hay chạnh lòng thương xót, nhưng cũng là một Chúa luôn đầy quyền năng và có sức mạnh siêu phàm.Lời của Chúa luôn có sức mạnh giải thoát và cứu rỗi. Đọan Tin Mừng của thánh Marcô 1, 21-28 nói lên điều đó. Chúng ta hãy đi vào cốt lõi của đọan Tin Mừng này và ý của Chúa nhật IV thương niên, năm B nhắm tới.</w:t>
      </w:r>
    </w:p>
    <w:p>
      <w:pPr>
        <w:pStyle w:val="Normal"/>
        <w:rPr>
          <w:rFonts w:cs="Arial"/>
          <w:color w:val="000000"/>
        </w:rPr>
      </w:pPr>
      <w:r>
        <w:rPr>
          <w:rFonts w:cs="Arial"/>
          <w:color w:val="000000"/>
        </w:rPr>
      </w:r>
    </w:p>
    <w:p>
      <w:pPr>
        <w:pStyle w:val="Normal"/>
        <w:rPr>
          <w:rFonts w:cs="Arial"/>
          <w:b/>
          <w:b/>
          <w:color w:val="000000"/>
        </w:rPr>
      </w:pPr>
      <w:r>
        <w:rPr>
          <w:rFonts w:cs="Arial"/>
          <w:b/>
          <w:color w:val="000000"/>
        </w:rPr>
        <w:t xml:space="preserve">NHỮNG VIỆC KHÓ KHĂN CHÚNG TA NHẬN RA : </w:t>
      </w:r>
    </w:p>
    <w:p>
      <w:pPr>
        <w:pStyle w:val="Normal"/>
        <w:rPr>
          <w:rFonts w:cs="Arial"/>
          <w:color w:val="000000"/>
        </w:rPr>
      </w:pPr>
      <w:r>
        <w:rPr>
          <w:rFonts w:cs="Arial"/>
          <w:color w:val="000000"/>
        </w:rPr>
        <w:t>Sống ở đời, chắc chắn không ai mà không có lúc gặp phải vấn đề khó nan giải : vấn đề khó khăn có thể do mình gây ra, có thể do người khác, do môi trường, do bối cảnh ảnh hưởng đến mình. Ngộ dả lúc đó, có một ai đó giúp mình giải quyết được khó khăn ấy, chắc chắn mình sẽ sung sướng, phấn khởi biết chừng nào. Việc bà Anna không con, bà Eâlisabeth không thể thụ thai trong lúc cao niên và việc ma quỷ ám, ma quỷ quấy rầy mà các bản Kinh Thánh thuật lại, quả đó là những sự khó khăn ngoài tầm tay của con người. Việc bà Anna, bà Isave được Thiên Chúa nhậm lời cho thụ thai, sinh con trai, bà Anna và chồng bà, ông Giacaria và bà Isave rất vui mừng và tràn đầy sung sướng. Người bị quỷ ám, thân nhân của anh và những người Do Thái chứng kiến Chúa chữa lành cho anh ta, chắc chắn họ đều hạnh phúc và vui mừng. Bởi đây là dấu chứng Thiên Chúa yêu thương con người và dùng quyền năng để cứu giúp những kẻ khốn khó, những kẻ bất hạnh vv…</w:t>
      </w:r>
    </w:p>
    <w:p>
      <w:pPr>
        <w:pStyle w:val="Normal"/>
        <w:rPr>
          <w:rFonts w:cs="Arial"/>
          <w:color w:val="000000"/>
        </w:rPr>
      </w:pPr>
      <w:r>
        <w:rPr>
          <w:rFonts w:cs="Arial"/>
          <w:color w:val="000000"/>
        </w:rPr>
      </w:r>
    </w:p>
    <w:p>
      <w:pPr>
        <w:pStyle w:val="Normal"/>
        <w:rPr>
          <w:rFonts w:cs="Arial"/>
          <w:b/>
          <w:b/>
          <w:color w:val="000000"/>
        </w:rPr>
      </w:pPr>
      <w:r>
        <w:rPr>
          <w:rFonts w:cs="Arial"/>
          <w:b/>
          <w:color w:val="000000"/>
        </w:rPr>
        <w:t xml:space="preserve">CON NGƯỜI CHỈ CÓ GIỚI HẠN TRONG VIỆC GIẢI QUYẾT NHỮNG BẤT HẠNH, NHỮNG KHÓ KHĂN TRONG CUỘC SỐNG: </w:t>
      </w:r>
    </w:p>
    <w:p>
      <w:pPr>
        <w:pStyle w:val="Normal"/>
        <w:rPr>
          <w:rFonts w:cs="Arial"/>
          <w:color w:val="000000"/>
        </w:rPr>
      </w:pPr>
      <w:r>
        <w:rPr>
          <w:rFonts w:cs="Arial"/>
          <w:color w:val="000000"/>
        </w:rPr>
        <w:t>Với đà tiến của văn minh nhân loại, với khoa kỹ thuật càng ngày càng cao, con người có thể càng lúc càng giải quyết được nhiều khó khăn trong cuộc sống. Nhiều vụ việc, nhiều vấn đề, nhiều nỗi khó khăn trong cuộc sống xem ra không còn là nan giải, không thể tìm ra lời giải đáp nữa. Và xem ra khoa học, y khoa, tâm lý càng ngày càng đẩy lùi được nhiều những nỗi bất hạnh, những ám ảnh của cuộc sống. Tuy nhiên, một sự thực hiển nhiên chúng ta phải công nhận dù con người có tài giỏi đến đâu, khoa học có lên cao mấy đi nữa thì còn biết bao khó khăn, biết bao vấn đề vẫn là nỗi ám ảnh của con người không thể giải quyết nổi chẳng hạn như tội lỗi, sự dữ, những thói hư nết xấu. Tất cả những điều ấy, những vấn đề ấy khoa học và con người vẫn không làm sao giải quyết được.</w:t>
      </w:r>
    </w:p>
    <w:p>
      <w:pPr>
        <w:pStyle w:val="Normal"/>
        <w:rPr>
          <w:rFonts w:cs="Arial"/>
          <w:color w:val="000000"/>
        </w:rPr>
      </w:pPr>
      <w:r>
        <w:rPr>
          <w:rFonts w:cs="Arial"/>
          <w:color w:val="000000"/>
        </w:rPr>
      </w:r>
    </w:p>
    <w:p>
      <w:pPr>
        <w:pStyle w:val="Normal"/>
        <w:rPr>
          <w:rFonts w:cs="Arial"/>
          <w:b/>
          <w:b/>
          <w:color w:val="000000"/>
        </w:rPr>
      </w:pPr>
      <w:r>
        <w:rPr>
          <w:rFonts w:cs="Arial"/>
          <w:b/>
          <w:color w:val="000000"/>
        </w:rPr>
        <w:t xml:space="preserve">ĐỨNG TRƯỚC NHỮNG VẤN ĐỀ NAN GIẢI ẤY CON NGƯỜI PHẢI LÀM GÌ ?: </w:t>
      </w:r>
    </w:p>
    <w:p>
      <w:pPr>
        <w:pStyle w:val="Normal"/>
        <w:rPr>
          <w:rFonts w:cs="Arial"/>
          <w:color w:val="000000"/>
        </w:rPr>
      </w:pPr>
      <w:r>
        <w:rPr>
          <w:rFonts w:cs="Arial"/>
          <w:color w:val="000000"/>
        </w:rPr>
        <w:t>Trước những vấn đề nan giải ấy, con người chỉ có một cách là đến với Thiên Chúa. Đọan Tin Mừng hôm nay muốn nói đến uy quyền của Lời Chúa :” Người giảng dạy như Đấng có uy quyền chứ không như các luật sĩ “( Mc 1, 22 ). Chúa có uy quyền bởi vì Ngài dùng quyền của Ngài để giảng dạy chứ không dùng thế giá, dùng quyền của người khác. Chúa hoàn toàn khác với bọn Biệt phái và Luật sĩ luôn chỉ gò bó luật lệ theo cái nhìn, theo sự suy nghĩ của họ. Lời của Chúa là một giáo lý mới. Chính sự mới mẻ của Lời Chúa làm cho nhiều người tin nhận chúa là Đấng Cứu Thế và do đó, danh tiếng của Ngài vang dội khắp vùng Galilêa. Lời của Chúa khiến cho các thần ô uế phải vâng theo ( Mc 1, 27 ). Do đó, Lời của Chúa có tính cách cứu rỗi. Lời của Chúa không chỉ có uy quyền lúc Chúa Giêsu đang giảng dạy nhưng Lời của Ngài đang có trong hiện tại của Giáo Hội.</w:t>
      </w:r>
    </w:p>
    <w:p>
      <w:pPr>
        <w:pStyle w:val="Normal"/>
        <w:rPr>
          <w:rFonts w:cs="Arial"/>
          <w:color w:val="000000"/>
        </w:rPr>
      </w:pPr>
      <w:r>
        <w:rPr>
          <w:rFonts w:cs="Arial"/>
          <w:color w:val="000000"/>
        </w:rPr>
      </w:r>
    </w:p>
    <w:p>
      <w:pPr>
        <w:pStyle w:val="Normal"/>
        <w:rPr>
          <w:rFonts w:cs="Arial"/>
          <w:b/>
          <w:b/>
          <w:color w:val="000000"/>
        </w:rPr>
      </w:pPr>
      <w:r>
        <w:rPr>
          <w:rFonts w:cs="Arial"/>
          <w:b/>
          <w:color w:val="000000"/>
        </w:rPr>
        <w:t xml:space="preserve">ÁP DỤNG VÀO THỰC TẾ : </w:t>
      </w:r>
    </w:p>
    <w:p>
      <w:pPr>
        <w:pStyle w:val="Normal"/>
        <w:rPr>
          <w:rFonts w:cs="Arial"/>
          <w:color w:val="000000"/>
        </w:rPr>
      </w:pPr>
      <w:r>
        <w:rPr>
          <w:rFonts w:cs="Arial"/>
          <w:color w:val="000000"/>
        </w:rPr>
        <w:t>Càng đọc Tin Mừng, càng có đức tin, chúng ta càng thấy sức mạnh của Lời Chúa và uy quyền của Chúa Giêsu. Chính vì thế ai biết đón nhận, biết tin theo, biết thực thi Lời của Chúa thì chắc chắn sẽ thoát được các bất hạnh trong đời sống, nhất là đời sống tinh thần và thiêng liêng. Chúng ta chân thành cầu nguyện như cha mẹ ông Samson, cha mẹ ông Giacóp, cha mẹ của Giuse, của Maria và của bà Anna, chắc chắn sẽ nhận được sự trợ giúp của Chúa. Do đó, sống Lời Chúa, chính là soi mình vào Chúa Giêsu :” Lời Chúa là đèn soi cho con bước.Là ánh sáng chỉ đường cho con đi “( Tv 118, 105 ).</w:t>
      </w:r>
    </w:p>
    <w:p>
      <w:pPr>
        <w:pStyle w:val="Normal"/>
        <w:rPr>
          <w:rFonts w:cs="Arial"/>
          <w:color w:val="000000"/>
        </w:rPr>
      </w:pPr>
      <w:r>
        <w:rPr>
          <w:rFonts w:cs="Arial"/>
          <w:color w:val="000000"/>
        </w:rPr>
        <w:t> </w:t>
      </w:r>
    </w:p>
    <w:p>
      <w:pPr>
        <w:pStyle w:val="Normal"/>
        <w:rPr>
          <w:rFonts w:cs="Arial"/>
          <w:color w:val="000000"/>
        </w:rPr>
      </w:pPr>
      <w:r>
        <w:rPr>
          <w:rFonts w:cs="Arial"/>
          <w:color w:val="000000"/>
        </w:rPr>
        <w:t>Lạy Chúa, xin củng cố lòng tin cho chúng con để chúng con luôn nhận ra uy quyền và sức mạnh của Lời  Chúa. Amen.</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 </w:t>
      </w:r>
    </w:p>
    <w:p>
      <w:pPr>
        <w:pStyle w:val="Normal"/>
        <w:jc w:val="right"/>
        <w:rPr>
          <w:rFonts w:cs="Arial"/>
          <w:b/>
          <w:b/>
          <w:i/>
          <w:i/>
          <w:color w:val="000000"/>
          <w:sz w:val="18"/>
          <w:szCs w:val="18"/>
        </w:rPr>
      </w:pPr>
      <w:r>
        <w:rPr>
          <w:rFonts w:cs="Arial"/>
          <w:b/>
          <w:i/>
          <w:color w:val="000000"/>
          <w:sz w:val="18"/>
          <w:szCs w:val="18"/>
        </w:rPr>
        <w:t>Lm. Giuse Nguyễn Hưng Lợi, CSsR </w:t>
      </w:r>
    </w:p>
    <w:p>
      <w:pPr>
        <w:pStyle w:val="Normal"/>
        <w:rPr>
          <w:rFonts w:cs="Arial"/>
          <w:b/>
          <w:b/>
          <w:i/>
          <w:i/>
          <w:color w:val="000000"/>
          <w:sz w:val="18"/>
          <w:szCs w:val="18"/>
        </w:rPr>
      </w:pPr>
      <w:r>
        <w:rPr>
          <w:rFonts w:cs="Arial"/>
          <w:b/>
          <w:i/>
          <w:color w:val="000000"/>
          <w:sz w:val="18"/>
          <w:szCs w:val="18"/>
        </w:rPr>
      </w:r>
    </w:p>
    <w:p>
      <w:pPr>
        <w:pStyle w:val="Normal"/>
        <w:rPr/>
      </w:pPr>
      <w:r>
        <w:rPr/>
      </w:r>
    </w:p>
    <w:p>
      <w:pPr>
        <w:pStyle w:val="Normal"/>
        <w:rPr/>
      </w:pPr>
      <w:r>
        <w:rPr/>
      </w:r>
    </w:p>
    <w:p>
      <w:pPr>
        <w:pStyle w:val="Normal"/>
        <w:rPr/>
      </w:pPr>
      <w:r>
        <w:rPr/>
      </w:r>
    </w:p>
    <w:p>
      <w:pPr>
        <w:pStyle w:val="Normal"/>
        <w:jc w:val="center"/>
        <w:rPr>
          <w:rStyle w:val="StrongEmphasis"/>
          <w:caps/>
          <w:sz w:val="32"/>
          <w:szCs w:val="32"/>
        </w:rPr>
      </w:pPr>
      <w:r>
        <w:rPr>
          <w:rStyle w:val="StrongEmphasis"/>
          <w:caps/>
          <w:sz w:val="32"/>
          <w:szCs w:val="32"/>
        </w:rPr>
        <w:t>Hành Trình ĐỨc Tin</w:t>
      </w:r>
    </w:p>
    <w:p>
      <w:pPr>
        <w:pStyle w:val="Normal"/>
        <w:jc w:val="right"/>
        <w:rPr/>
      </w:pPr>
      <w:r>
        <w:rPr>
          <w:rStyle w:val="StrongEmphasis"/>
          <w:rFonts w:cs="Arial"/>
          <w:i/>
          <w:sz w:val="18"/>
          <w:szCs w:val="18"/>
        </w:rPr>
        <w:t>Lm Anphong Trần Đức Phương.</w:t>
      </w:r>
    </w:p>
    <w:p>
      <w:pPr>
        <w:pStyle w:val="Normal"/>
        <w:rPr>
          <w:rStyle w:val="StrongEmphasis"/>
          <w:rFonts w:cs="Arial"/>
          <w:i/>
          <w:i/>
          <w:sz w:val="18"/>
          <w:szCs w:val="18"/>
        </w:rPr>
      </w:pPr>
      <w:r>
        <w:rPr/>
      </w:r>
    </w:p>
    <w:p>
      <w:pPr>
        <w:pStyle w:val="Normal"/>
        <w:rPr>
          <w:rFonts w:cs="Arial"/>
        </w:rPr>
      </w:pPr>
      <w:r>
        <w:rPr>
          <w:rFonts w:cs="Arial"/>
        </w:rPr>
        <w:t xml:space="preserve">Trong Chúa Nhật trước, Chúa Giêsu đã mở đầu công cuộc truyền giáo bằng lời kêu gọi chúng ta “Hãy ăn năn sám hối và tin vào Tin Mừng”. Trong Chúa Nhật này, Giáo Hội nhắc nhở chúng ta lời Thánh vịnh 95 “Hôm nay nghe tiếng Chúa, anh em đừng cứng lòng!” Đây là điều kiện để chúng ta có thể chừa bỏ tội lỗi và ‘cải tà quy chính!’ </w:t>
      </w:r>
    </w:p>
    <w:p>
      <w:pPr>
        <w:pStyle w:val="Normal"/>
        <w:rPr>
          <w:rFonts w:cs="Arial"/>
        </w:rPr>
      </w:pPr>
      <w:r>
        <w:rPr>
          <w:rFonts w:cs="Arial"/>
        </w:rPr>
        <w:t> </w:t>
      </w:r>
      <w:r>
        <w:rPr>
          <w:rFonts w:eastAsia="Arial" w:cs="Arial"/>
        </w:rPr>
        <w:t xml:space="preserve"> </w:t>
      </w:r>
    </w:p>
    <w:p>
      <w:pPr>
        <w:pStyle w:val="Normal"/>
        <w:rPr>
          <w:rFonts w:cs="Arial"/>
        </w:rPr>
      </w:pPr>
      <w:r>
        <w:rPr>
          <w:rFonts w:cs="Arial"/>
        </w:rPr>
        <w:t>Bài Đọc I (Thứ Luật 18, 15-20) nói đến vai trò của Ông Mosê  như một Tiên Tri lớn đã được Chúa gọi để dẫn dắt Dân Chúa ra khỏi đất Ai cập, vượt qua Biển Đỏ, đi qua sa mạc gian khổ để trở về quê hương thật của mình là đất Chúa đã hứa cho các tổ phụ. Bài Phúc Âm (Matcô 1, 21-28) nói đến việc Chúa Giêsu đến Caphanaum. Vào một ngày Sa-bát, Chúa đã vào Hội Đường để giảng dạy, và lời giảng dạy của Ngài có một sức mạnh như một người có uy quyền, và Ngài đã dùng quyền Thiên Chúa để trừ qủy ô uế, và người bị qủy ám đã được lành mạnh. Trong Bài Đọc II (1 Corinto 7, 32-35), Thánh Phaolô nhắc nhở chúng ta: mỗi người tùy theo ơn gọi của mình, hoặc lập gia đình, hoặc sống độc thân ‘vì Nước Trời’, chúng ta phải luôn cố gắng chu toàn bổn phận của mình theo thánh ý Chúa, để làm đẹp lòng Chúa và phục vụ đồng loại. </w:t>
      </w:r>
    </w:p>
    <w:p>
      <w:pPr>
        <w:pStyle w:val="Normal"/>
        <w:rPr>
          <w:rFonts w:cs="Arial"/>
        </w:rPr>
      </w:pPr>
      <w:r>
        <w:rPr>
          <w:rFonts w:cs="Arial"/>
        </w:rPr>
        <w:t> </w:t>
      </w:r>
      <w:r>
        <w:rPr>
          <w:rFonts w:eastAsia="Arial" w:cs="Arial"/>
        </w:rPr>
        <w:t xml:space="preserve"> </w:t>
      </w:r>
    </w:p>
    <w:p>
      <w:pPr>
        <w:pStyle w:val="Normal"/>
        <w:rPr>
          <w:rFonts w:cs="Arial"/>
        </w:rPr>
      </w:pPr>
      <w:r>
        <w:rPr>
          <w:rFonts w:cs="Arial"/>
        </w:rPr>
        <w:t>Trong cuộc hành trình trở về Đất Hứa (Promised Land), Dân Chúa đã phải trải qua bao gian khổ, bao hy sinh. Trước hết, họ phải từ bỏ nếp sống bình thường ở Ai cập, phải ‘vượt Biển Đỏ’ và sau đó vượt qua sa mạc Sinai mênh mông khô cằn, theo một lộ trình thật dài. Trong cuộc hành trình đó, nhiều lần Dân Chúa chịu đựng không nổi cảnh khổ cực, đã ‘cứng lòng’, đã ‘nổi loạn’ chống lại Ông Mosê, và đòi trở lại Ai cập dù phải sống trong cảnh nô lệ, nhưng còn có đủ ăn, và cảnh sống cực khổ hơn. Có lần họ đã định bỏ Chúa để ‘thờ bò vàng.’ Tuy nhiên, qua Ông Mose, Thiên Chúa vẫn đồng hành với họ, nuôi sống họ bằng Manna, ban cho họ “Mười Giới Răn” để hướng dẫn họ sống xứng đáng những con người ‘đã được dựng nên theo hình ảnh Chúa’. Mosê đã được ơn Chúa nâng đỡ, kiên trì lãnh đạo Dân Chúa, cuối cùng Dân Chúa đã về tới Quê Hương thật của mình, miền “Đất Hứa!” </w:t>
      </w:r>
    </w:p>
    <w:p>
      <w:pPr>
        <w:pStyle w:val="Normal"/>
        <w:rPr>
          <w:rFonts w:cs="Arial"/>
        </w:rPr>
      </w:pPr>
      <w:r>
        <w:rPr>
          <w:rFonts w:cs="Arial"/>
        </w:rPr>
        <w:br/>
        <w:t>Chúng ta, những tín hữu của Chúa, chúng ta được giải thoát khỏi ách nô lệ tội lỗi, vượt qua ‘Biển Đỏ,’ hình ảnh của Bí Tích Thanh Tẩy chúng ta đã lãnh nhận. Sau đó, chúng ta lên đường cùng với Giáo Hội, dưới sự lãnh đạo của Chúa Giêsu qua các vị chủ chăn, để cùng tiến về quê hương thật của chúng ta là Nước Trời. Trong cuộc hành trình đức tin đó, chúng ta phải vượt qua sa mạc cuộc đời, chúng ta cũng gặp bao gian khổ, thử thách, những cám dỗ ‘thờ bò vàng’, những cám dỗ xa lìa giới răn của Chúa. Nhưng Chúa vẫn ở với chúng ta, vẫn đồng hành với chúng ta (Matthêu 28, 20), nâng đỡ chúng ta bằng Ơn Thánh Chúa qua các Phép Bí Tích; đặc biệt nuôi dưỡng chúng ta bằng Lời Chúa và bằng chính “Mình Máu Thánh Chúa.” Điều quan trọng là chúng ta phải luôn khiêm nhường, lắng nghe tiếng Chúa cảnh tỉnh và “đừng cứng lòng!” Có những lúc chúng ta vấp ngã, chúng ta hãy can đảm đứng lên, suy gẫm cuộc khổ nạn của Chúa để cứu chuộc chúng ta, rồi kiên vững bước tới. Hôm nay và ngày mai, và cùng với thời gian ‘qua đi mau chóng’ chúng ta sẽ vượt qua được tất cả để cùng tiến vào ‘quê hương thật’. Chính Chúa Giêsu Kitô, Chúa chúng ta cũng đã xuống thế làm người, sống thân phận như một con người nghèo khó, chấp nhận mọi khổ đau, chống đối, ghét bỏ, và sau cùng đã chết nhục nhã trên Thánh Giá. Nhưng Người đã sống lại, và lên Trời vinh hiển để mở đường về Trời cho chúng ta. </w:t>
      </w:r>
    </w:p>
    <w:p>
      <w:pPr>
        <w:pStyle w:val="Normal"/>
        <w:rPr>
          <w:rFonts w:cs="Arial"/>
        </w:rPr>
      </w:pPr>
      <w:r>
        <w:rPr>
          <w:rFonts w:cs="Arial"/>
        </w:rPr>
        <w:br/>
        <w:t>Xin cầu nguyện chung cho nhau, nâng đỡ lẫn nhau, để chúng ta cùng có một Đức Tin luôn kiên vững trong cuộc hành trình đi qua sa mạc cuộc đời và cùng nhau tiến về Quê Hương Nước Trời.</w:t>
      </w:r>
    </w:p>
    <w:p>
      <w:pPr>
        <w:pStyle w:val="Normal"/>
        <w:rPr>
          <w:rFonts w:cs="Arial"/>
        </w:rPr>
      </w:pPr>
      <w:r>
        <w:rPr>
          <w:rFonts w:cs="Arial"/>
        </w:rPr>
      </w:r>
    </w:p>
    <w:p>
      <w:pPr>
        <w:pStyle w:val="Normal"/>
        <w:jc w:val="right"/>
        <w:rPr/>
      </w:pPr>
      <w:r>
        <w:rPr>
          <w:rStyle w:val="StrongEmphasis"/>
          <w:rFonts w:cs="Arial"/>
          <w:i/>
          <w:sz w:val="18"/>
          <w:szCs w:val="18"/>
        </w:rPr>
        <w:t>Lm Anphong Trần Đức Phương.</w:t>
      </w:r>
    </w:p>
    <w:p>
      <w:pPr>
        <w:pStyle w:val="Normal"/>
        <w:rPr/>
      </w:pPr>
      <w:r>
        <w:rPr/>
        <w:t> </w:t>
      </w:r>
    </w:p>
    <w:p>
      <w:pPr>
        <w:pStyle w:val="Normal"/>
        <w:jc w:val="center"/>
        <w:rPr>
          <w:b/>
          <w:b/>
          <w:sz w:val="32"/>
          <w:szCs w:val="32"/>
        </w:rPr>
      </w:pPr>
      <w:r>
        <w:rPr>
          <w:b/>
          <w:sz w:val="32"/>
          <w:szCs w:val="32"/>
        </w:rPr>
      </w:r>
    </w:p>
    <w:p>
      <w:pPr>
        <w:pStyle w:val="Normal"/>
        <w:jc w:val="center"/>
        <w:rPr>
          <w:b/>
          <w:b/>
          <w:color w:val="000000"/>
          <w:sz w:val="32"/>
          <w:szCs w:val="32"/>
        </w:rPr>
      </w:pPr>
      <w:r>
        <w:rPr>
          <w:b/>
          <w:sz w:val="32"/>
          <w:szCs w:val="32"/>
        </w:rPr>
        <w:t>NHƯ MỘT NGÔN SỨ.</w:t>
      </w:r>
    </w:p>
    <w:p>
      <w:pPr>
        <w:pStyle w:val="Normal"/>
        <w:jc w:val="right"/>
        <w:rPr/>
      </w:pPr>
      <w:r>
        <w:rPr>
          <w:color w:val="000000"/>
        </w:rPr>
        <w:t> </w:t>
      </w:r>
      <w:r>
        <w:rPr>
          <w:b/>
          <w:i/>
          <w:color w:val="000000"/>
          <w:sz w:val="18"/>
          <w:szCs w:val="18"/>
        </w:rPr>
        <w:t>Lm. Đỗ Vân Lực, OP</w:t>
      </w:r>
    </w:p>
    <w:p>
      <w:pPr>
        <w:pStyle w:val="Normal"/>
        <w:rPr>
          <w:color w:val="000000"/>
        </w:rPr>
      </w:pPr>
      <w:r>
        <w:rPr>
          <w:color w:val="000000"/>
        </w:rPr>
        <w:t xml:space="preserve">Lời Chúa vẫn làm những việc kỳ diệu nơi cộng đoàn dân Chúa. Chẳng hạn Dòng Nữ Đa Minh Việt Nam Hải Ngoại tại Houston đang tiến những bước ngoạn mục tại cộng đồng Công giáo địa phương. Số phận anh em Đa Minh Việt Nam không được may mắn như thế. Nghĩa là bước tiến không đều nhịp.   Niềm vui không trọn vẹn. Nhưng chính nơi niềm vui không trọn vẹn đó, lời Ngôn sứ Maria trong kinh Magnificat đã được thực hiện trọn vẹn trong hoàn cảnh hôm nay. </w:t>
      </w:r>
    </w:p>
    <w:p>
      <w:pPr>
        <w:pStyle w:val="Normal"/>
        <w:rPr>
          <w:color w:val="000000"/>
        </w:rPr>
      </w:pPr>
      <w:r>
        <w:rPr>
          <w:color w:val="000000"/>
        </w:rPr>
      </w:r>
    </w:p>
    <w:p>
      <w:pPr>
        <w:pStyle w:val="Normal"/>
        <w:rPr>
          <w:color w:val="000000"/>
        </w:rPr>
      </w:pPr>
      <w:r>
        <w:rPr>
          <w:color w:val="000000"/>
        </w:rPr>
        <w:t xml:space="preserve">Vị Ngôn sứ đó đã cống hiến cho đời một Ngôn sứ vĩ đại khiến “thiên hạ sửng sốt về lời giảng dạy của Người, vì Người giảng dạy như một Đấng có thẩm quyền” (Mt 1:22). </w:t>
      </w:r>
    </w:p>
    <w:p>
      <w:pPr>
        <w:pStyle w:val="Normal"/>
        <w:rPr>
          <w:color w:val="000000"/>
        </w:rPr>
      </w:pPr>
      <w:r>
        <w:rPr>
          <w:color w:val="000000"/>
        </w:rPr>
        <w:t xml:space="preserve">Hôm nay nhân loại cũng đang mong ước có một vị ngôn sứ như thế. Nhưng thử hỏi có ai lấp đầy niềm hi vọng đó không </w:t>
      </w:r>
    </w:p>
    <w:p>
      <w:pPr>
        <w:pStyle w:val="Normal"/>
        <w:rPr>
          <w:color w:val="000000"/>
        </w:rPr>
      </w:pPr>
      <w:r>
        <w:rPr>
          <w:color w:val="000000"/>
        </w:rPr>
      </w:r>
    </w:p>
    <w:p>
      <w:pPr>
        <w:pStyle w:val="Normal"/>
        <w:rPr>
          <w:b/>
          <w:b/>
          <w:color w:val="000000"/>
        </w:rPr>
      </w:pPr>
      <w:r>
        <w:rPr>
          <w:b/>
          <w:color w:val="000000"/>
        </w:rPr>
        <w:t xml:space="preserve">NHẬN DIỆN NIỀM HI VỌNG </w:t>
      </w:r>
    </w:p>
    <w:p>
      <w:pPr>
        <w:pStyle w:val="Normal"/>
        <w:rPr>
          <w:color w:val="000000"/>
        </w:rPr>
      </w:pPr>
      <w:r>
        <w:rPr>
          <w:color w:val="000000"/>
        </w:rPr>
        <w:t xml:space="preserve">Thời Đức Giêsu, dân Do thái ngưỡng vọng về một ngôn sứ như Thiên Chúa đã hứa với Môsê : “Thiên Chúa của anh em sẽ cho xuất hiện một ngôn sứ như tôi để giúp anh em ; anh em hãy nghe vị ấy” (Đnl 18:15). Phải đợi tới bao giờ vị ngôn sứ đó mới xuất hiện ?  Toàn dân có đủ kiên nhẫn chờ đợi thêm nữa không ?   Sách Talmud cho thấy “tinh thần ngôn sứ đã tắt ngúm và cạn kiệt trong dân Israel với ngôn sứ Haggai, Giacaria, và Malakhi”(Yoma 9b). “Cho tới lúc đó, các ngôn sứ được tiên báo bằng hành động Thánh Linh ; do đó hãy lắng tai nghe những lời khôn ngoan của ho.” (Seder ‘Olam Rabbah 30). Chẳng còn ai xứng đáng nói thay Chúa như các ngôn sứ nữa. Tình thế hoàn toàn thất vọng. Chỉ còn niềm hi vọng cánh chung mới nuôi sống niềm mong đợi một vị ngôn sứ như Môsê đã hứa (Đnl 18:15-20). </w:t>
      </w:r>
    </w:p>
    <w:p>
      <w:pPr>
        <w:pStyle w:val="Normal"/>
        <w:rPr>
          <w:color w:val="000000"/>
        </w:rPr>
      </w:pPr>
      <w:r>
        <w:rPr>
          <w:color w:val="000000"/>
        </w:rPr>
      </w:r>
    </w:p>
    <w:p>
      <w:pPr>
        <w:pStyle w:val="Normal"/>
        <w:rPr>
          <w:color w:val="000000"/>
        </w:rPr>
      </w:pPr>
      <w:r>
        <w:rPr>
          <w:color w:val="000000"/>
        </w:rPr>
        <w:t xml:space="preserve">Giữa lúc toàn dân thất vọng như thế, Đức Giêsu đã xuất hiện như một ngôn sứ “có uy quyền” (Mc 1:27). Uy quyền đó biểu lộ nơi sức mạnh trấn áp “thần ô uế” (c.23). Người là “Đấng Thánh của Thiên Chúa” (c.24)  “vì là Đấng Kitô, nghĩa là Đấng-Được-Xức-Dầu, được thánh hiến, và là Con Thiên Chúa” (Kinh Thánh Tân Ước 1995:185). Sức mạnh Người đáng sợ đến nỗi ma quỉ cũng phải thét lên trước khi trở về cõi im lặng ngàn thu, nhường bước cho Ngôi Lời hoạt động để xây dựng Nước Trời.   Hoạt động đó gây “kinh ngạc đến nỗi mọi người bàn tán với nhau : ‘Thế nghĩa là gì ?   Giáo lý thì mới mẻ, người dạy lại có uy quyền”(Mc 1:27). Khác hẳn với các người Biệt phái với mớ giáo lý nhàm chán, thái độ kênh kiệu, và những tập tục phức tạp, Đức Giêsu đến thổi luồng gió mới vào cuộc sống con người và xã hội Do thái. “Đức Giêsu chính là vị ngôn sứ trong sách Đệ nhị luật, khai mở thời đại cánh chung với lời mời gọi sám hối” (Cv 3:22; 7:37) (Faley 1994:129). </w:t>
      </w:r>
    </w:p>
    <w:p>
      <w:pPr>
        <w:pStyle w:val="Normal"/>
        <w:rPr>
          <w:color w:val="000000"/>
        </w:rPr>
      </w:pPr>
      <w:r>
        <w:rPr>
          <w:color w:val="000000"/>
        </w:rPr>
      </w:r>
    </w:p>
    <w:p>
      <w:pPr>
        <w:pStyle w:val="Normal"/>
        <w:rPr>
          <w:color w:val="000000"/>
        </w:rPr>
      </w:pPr>
      <w:r>
        <w:rPr>
          <w:color w:val="000000"/>
        </w:rPr>
        <w:t xml:space="preserve">Kêu gọi sám hối là đụng tới quyền lợi của nhiều hạng người trong xã hội. Sám hối là xoay ngược tình thế, vì bắt mọi người phải từ bỏ lối nhìn, quyền lợi và những thói quen cố hữu. Lúc đó, “Carphanaum là một thành phố thịnh vượng, giàu có, tội lỗi và sa đọa. Vì Carphanaum là cơ quan đầu não của quân đội Rôma, tràn lan những ảnh hưởng ngoại giáo từ khắp đế quốc Rôma” (Life Application Study Bible 1991:1727). Bởi đó, lời giảng của Đức Giêsu trở thành một thách đố lớn lao cho thính giả của Người.   Trước mặt quần chúng, Người xuất hiện như một Đấng có “uy quyền”, cao cả như một “Đấng Thánh của Thiên Chúa”, và hành động mạnh mẽ như một Thiên Sai. Người cho mọi người thấy “thời cánh chung đã điểm với chiến thắng quyết liệt của Giavê và thảm bại của ma quỉ” (Faley 1994:131). Chiến thắng đó chính là chiến thắng của sự sống trên sự chết. Tất cả sẽ được đổi mới. Một mùa xuân đã đến với nhân loại.  “Chính việc Đức Giêsu chiến thắng quyền lực ma quỉ đã mở màn thời đại Thiên sai và loan báo Nước Thiên Chúa” (Faley 1994:131). </w:t>
      </w:r>
    </w:p>
    <w:p>
      <w:pPr>
        <w:pStyle w:val="Normal"/>
        <w:rPr>
          <w:color w:val="000000"/>
        </w:rPr>
      </w:pPr>
      <w:r>
        <w:rPr>
          <w:color w:val="000000"/>
        </w:rPr>
      </w:r>
    </w:p>
    <w:p>
      <w:pPr>
        <w:pStyle w:val="Normal"/>
        <w:rPr>
          <w:b/>
          <w:b/>
          <w:color w:val="000000"/>
        </w:rPr>
      </w:pPr>
      <w:r>
        <w:rPr>
          <w:b/>
          <w:color w:val="000000"/>
        </w:rPr>
        <w:t xml:space="preserve">NGÔN SỨ HÔM NAY </w:t>
      </w:r>
    </w:p>
    <w:p>
      <w:pPr>
        <w:pStyle w:val="Normal"/>
        <w:rPr>
          <w:color w:val="000000"/>
        </w:rPr>
      </w:pPr>
      <w:r>
        <w:rPr>
          <w:color w:val="000000"/>
        </w:rPr>
        <w:t xml:space="preserve">Khác hẳn Cựu ước, Tân Ước cung cấp những ngôn sứ loan báo Tin Mừng, thay vì những lời đe loi, hăm dọa, kết án. Tin Mừng đó có nguồn gốc sâu xa  và nền tảng vững chắc trong Chúa phục sinh và vinh quang. Bởi vậy làm ngôn sứ có nghĩa là  “làm chứng cho Đức Giêsu” (Kh 19:10) và “làm cho lời Chúa thành hiện thực, sống động và trực tiếp ảnh hưởng tới cộng đoàn” (Fisichella 1995:794). Không có ngôn sứ, cộng đoàn không thể thành hình, vì theo thánh Phaolô, “người nói tiên tri thì xây dựng Hội Thánh”(1 Cr 14:4). </w:t>
      </w:r>
    </w:p>
    <w:p>
      <w:pPr>
        <w:pStyle w:val="Normal"/>
        <w:rPr>
          <w:color w:val="000000"/>
        </w:rPr>
      </w:pPr>
      <w:r>
        <w:rPr>
          <w:color w:val="000000"/>
        </w:rPr>
      </w:r>
    </w:p>
    <w:p>
      <w:pPr>
        <w:pStyle w:val="Normal"/>
        <w:rPr>
          <w:color w:val="000000"/>
        </w:rPr>
      </w:pPr>
      <w:r>
        <w:rPr>
          <w:color w:val="000000"/>
        </w:rPr>
        <w:t xml:space="preserve">Chính nhờ ngôn sứ, dân Chúa lấy lại được “can đảm và nghe được sứ điệp cứu độ”(Fisichella 1995:794). Nói khác, “có đức tin là nhờ nghe giảng mà nghe giảng là nghe công bố lời Đức Kitô” (Rm 10:17), trung tâm và nền tảng lời ngôn sứ. Một ngôn sứ nhát đảm không thể chu toàn sứ mệnh đó. Làm chứng cho sự thật, bênh vực công lý, chiến đấu cho hòa bình và sự sống nhân loại không phải là chuyện dễ. Nhưng đó lại là sứ mệnh đặc biệt của một ngôn sứ. Chính vì thế ngôn sứ rất cần thiết cho nhân loại, nhưng lại là một chướng ngại cho những nhà lãnh đạo tắc trách. Đức Giêsu đã trở thành đối thủ nguy hiểm cho những nhà lãnh đạo Do thái vì “danh tiếng Người đồn ra mọi nơi” (Mc 1:28), thu hút hết quần chúng (c.Mc 2:13) và đe dọa quyền lợi của họ. Dù bị đe dọa, Đức Giêsu vẫn can đảm vạch rõ những dấu chỉ về tình yêu Thiên Chúa muốn cứu độ nhân loại một cách mãnh liệt. </w:t>
      </w:r>
    </w:p>
    <w:p>
      <w:pPr>
        <w:pStyle w:val="Normal"/>
        <w:rPr>
          <w:color w:val="000000"/>
        </w:rPr>
      </w:pPr>
      <w:r>
        <w:rPr>
          <w:color w:val="000000"/>
        </w:rPr>
      </w:r>
    </w:p>
    <w:p>
      <w:pPr>
        <w:pStyle w:val="Normal"/>
        <w:rPr>
          <w:color w:val="000000"/>
        </w:rPr>
      </w:pPr>
      <w:r>
        <w:rPr>
          <w:color w:val="000000"/>
        </w:rPr>
        <w:t xml:space="preserve">Ngôn sứ hôm nay không thể đi con đường nào khác. Họ phải “chuẩn bị cho dân Chúa đọc dấu chỉ thời đại, tạo nên những dấu chỉ mới, làm cho sứ điệp cứu độ thành hiện thực đáp ứng những nhu cầu thời đại”(Fisichella 1995:796). Không đọc được những dấu chỉ đó, không thể tìm thấy ý nghĩa cuộc đời và niềm tin chúng ta. Giữa những thách đố hôm nay, không có lời ngôn sứ, Kitô hữu sẽ chao đảo và không tìm được lối thoát. Họ cần lời ngôn sứ như một chiếc phao cho niềm hi vọng cuối cùng giữa biển đời mịt mùng. Nhìn lên  Thánh giá của Đức Giêsu Nazareth là dấu chỉ tiên tri rõ hơn mọi dấu chỉ, người Kitô hữu thấy đươc dung nhan của Đấng chịu đóng đinh như phản ánh vinh quang Thiên Chúa (x.Fisichella 1995:797), và tìm được sức mạnh vượt qua mọi thử thách và đau khổ hiện tại. Do đó sứ ngôn trở thành lời tạo niềm phấn khởi, tin tưởng và hi vọng cho muôn dân. </w:t>
      </w:r>
    </w:p>
    <w:p>
      <w:pPr>
        <w:pStyle w:val="Normal"/>
        <w:rPr>
          <w:color w:val="000000"/>
        </w:rPr>
      </w:pPr>
      <w:r>
        <w:rPr>
          <w:color w:val="000000"/>
        </w:rPr>
      </w:r>
    </w:p>
    <w:p>
      <w:pPr>
        <w:pStyle w:val="Normal"/>
        <w:rPr>
          <w:color w:val="000000"/>
        </w:rPr>
      </w:pPr>
      <w:r>
        <w:rPr>
          <w:color w:val="000000"/>
        </w:rPr>
        <w:t xml:space="preserve">Nhưng trên hết “các ngôn sứ hiện diện như những dấu chỉ của một tình yêu tận hiến suốt đời”  (Fisichella 1995:797), tình yêu làm nên tất cả, nhất là đã trả lại cho ta ý nghĩa và giá trị cuộc sống nhờ cái chết và phục sinh của Đức Giêsu Kitô. Lời Chúa trở thành sức mạnh vạn năng, “tác nhân thúc đẩy chúng ta khám phá ý nghĩa cuộc sống, nhưng đồng thời giúp chúng ta trách nhiệm về chính cuộc đời mình” (Fisichella 1995:797). Sứ mệnh rao giảng Lời Chúa đã biến ngôn sứ thành người hướng dẫn lịch sử nhân loại “trong ánh sáng biến cố của Đức Giêsu Nazareth và trong niềm mong đợi Chúa đến trong vinh quang”(Fisichella 1995:797). Hôm nay Chúa vẫn hiện diện trong những biến cố nhân loại. Nước Thiên Chúa đang thành hình qua những sự việc có thể xảy ra, những thách đố, và những nguy cơ trong cuộc sống hằng ngày (x.Bergant 1993: 783). Tất cả đều xoay quanh biến cố Đức Giêsu chết và sống lại để cứu độ muôn dân. Ngôn sứ phải khai quật được ý nghĩa đó mới có thể hướng dẫn nhân loại hoàn thành lịch sử. </w:t>
      </w:r>
    </w:p>
    <w:p>
      <w:pPr>
        <w:pStyle w:val="Normal"/>
        <w:rPr>
          <w:color w:val="000000"/>
        </w:rPr>
      </w:pPr>
      <w:r>
        <w:rPr>
          <w:color w:val="000000"/>
        </w:rPr>
      </w:r>
    </w:p>
    <w:p>
      <w:pPr>
        <w:pStyle w:val="Normal"/>
        <w:rPr>
          <w:color w:val="000000"/>
        </w:rPr>
      </w:pPr>
      <w:r>
        <w:rPr>
          <w:color w:val="000000"/>
        </w:rPr>
        <w:t xml:space="preserve">Lịch sử đang xoay vần về Á Châu. Các ngôn sứ đang ráo riết hoạt động để khai phá một con đường mới cho Đức Giêsu đi vào lòng người và xã hội. Những bí mật về chương  trình cứu độ của Thiên Chúa đang dần dần được mạc khải qua nếp sống văn hóa và tôn giáo của dân tộc. Người tín hữu cần được sứ ngôn huấn luyện để đọc được mạc khải đó. Vì chính ý thức “Đức Giêsu như sứ ngôn của Chúa Cha tóm kết ý nghĩa toàn thể Tân Ước” (Fisichella 1995:796). </w:t>
      </w:r>
    </w:p>
    <w:p>
      <w:pPr>
        <w:pStyle w:val="Normal"/>
        <w:jc w:val="right"/>
        <w:rPr/>
      </w:pPr>
      <w:r>
        <w:rPr>
          <w:color w:val="000000"/>
        </w:rPr>
        <w:t> </w:t>
      </w:r>
      <w:r>
        <w:rPr>
          <w:b/>
          <w:i/>
          <w:color w:val="000000"/>
          <w:sz w:val="18"/>
          <w:szCs w:val="18"/>
        </w:rPr>
        <w:t>Lm. Đỗ Vân Lực, OP</w:t>
      </w:r>
    </w:p>
    <w:p>
      <w:pPr>
        <w:pStyle w:val="Normal"/>
        <w:jc w:val="center"/>
        <w:rPr>
          <w:rFonts w:cs="Arial"/>
          <w:b/>
          <w:b/>
          <w:i/>
          <w:i/>
          <w:color w:val="000000"/>
          <w:sz w:val="32"/>
          <w:szCs w:val="32"/>
        </w:rPr>
      </w:pPr>
      <w:r>
        <w:rPr>
          <w:rFonts w:cs="Arial"/>
          <w:b/>
          <w:i/>
          <w:color w:val="000000"/>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HÃY TIN THEO ĐỨC GIÊSU</w:t>
      </w:r>
    </w:p>
    <w:p>
      <w:pPr>
        <w:pStyle w:val="Normal"/>
        <w:rPr>
          <w:rFonts w:cs="Arial"/>
          <w:b/>
          <w:b/>
          <w:iCs/>
          <w:sz w:val="32"/>
          <w:szCs w:val="32"/>
        </w:rPr>
      </w:pPr>
      <w:r>
        <w:rPr>
          <w:rFonts w:cs="Arial"/>
          <w:b/>
          <w:iCs/>
          <w:sz w:val="32"/>
          <w:szCs w:val="32"/>
        </w:rPr>
      </w:r>
    </w:p>
    <w:p>
      <w:pPr>
        <w:pStyle w:val="Normal"/>
        <w:jc w:val="right"/>
        <w:rPr>
          <w:rFonts w:cs="Arial"/>
          <w:b/>
          <w:b/>
          <w:sz w:val="20"/>
          <w:szCs w:val="20"/>
        </w:rPr>
      </w:pPr>
      <w:r>
        <w:rPr>
          <w:rFonts w:cs="Arial"/>
          <w:b/>
          <w:i/>
          <w:iCs/>
          <w:sz w:val="20"/>
          <w:szCs w:val="20"/>
        </w:rPr>
        <w:t>Lm Giuse Đinh lập Liễm</w:t>
      </w:r>
    </w:p>
    <w:p>
      <w:pPr>
        <w:pStyle w:val="Normal"/>
        <w:rPr>
          <w:rFonts w:cs="Arial"/>
          <w:b/>
          <w:b/>
        </w:rPr>
      </w:pPr>
      <w:r>
        <w:rPr>
          <w:rFonts w:cs="Arial"/>
          <w:b/>
          <w:iCs/>
        </w:rPr>
        <w:t>I. ĐỨC GIÊSU, ĐẤNG RẤT UY QUYỀN.</w:t>
      </w:r>
    </w:p>
    <w:p>
      <w:pPr>
        <w:pStyle w:val="Normal"/>
        <w:rPr>
          <w:rFonts w:cs="Arial"/>
        </w:rPr>
      </w:pPr>
      <w:r>
        <w:rPr>
          <w:rFonts w:cs="Arial"/>
        </w:rPr>
        <w:t>Ngay sau khi tới Capharnaum, ngày hưu lễ tiếp theo đó, Đức Giêsu không để mất thì giờ, Ngài hoạt động liền. Hồi bấy giờ xứ Palestine có nhiều hội đường. Những thành phố nhỏ cũng có.</w:t>
      </w:r>
    </w:p>
    <w:p>
      <w:pPr>
        <w:pStyle w:val="Normal"/>
        <w:rPr>
          <w:rFonts w:cs="Arial"/>
        </w:rPr>
      </w:pPr>
      <w:r>
        <w:rPr>
          <w:rFonts w:cs="Arial"/>
        </w:rPr>
        <w:t> </w:t>
      </w:r>
    </w:p>
    <w:p>
      <w:pPr>
        <w:pStyle w:val="Normal"/>
        <w:rPr>
          <w:rFonts w:cs="Arial"/>
          <w:b/>
          <w:b/>
        </w:rPr>
      </w:pPr>
      <w:r>
        <w:rPr>
          <w:rFonts w:cs="Arial"/>
          <w:b/>
          <w:iCs/>
        </w:rPr>
        <w:t>1. Cách tổ chức hội đường.</w:t>
      </w:r>
    </w:p>
    <w:p>
      <w:pPr>
        <w:pStyle w:val="Normal"/>
        <w:rPr>
          <w:rFonts w:cs="Arial"/>
        </w:rPr>
      </w:pPr>
      <w:r>
        <w:rPr>
          <w:rFonts w:cs="Arial"/>
        </w:rPr>
        <w:t>Hội đường khác với đền thờ. Hội đường thì có nhiều, còn đền thờ thì chỉ có một ở Giêrusalem. Một buổi họp lại ở hội đường chỉ gồm 3 việc : cầu nguyện, đọc Lời Chúa và giảng giải lời ấy. Không có cử nhạc, hát xướng, cũng không có dâng của lễ.  Có thể nói : đền thờ là nơi thờ phượng và dâng của lễ, còn hội đường là nơi dạy dỗ chỉ bảo.</w:t>
      </w:r>
    </w:p>
    <w:p>
      <w:pPr>
        <w:pStyle w:val="Normal"/>
        <w:rPr>
          <w:rFonts w:cs="Arial"/>
        </w:rPr>
      </w:pPr>
      <w:r>
        <w:rPr>
          <w:rFonts w:cs="Arial"/>
        </w:rPr>
        <w:t> </w:t>
      </w:r>
    </w:p>
    <w:p>
      <w:pPr>
        <w:pStyle w:val="Normal"/>
        <w:rPr>
          <w:rFonts w:cs="Arial"/>
        </w:rPr>
      </w:pPr>
      <w:r>
        <w:rPr>
          <w:rFonts w:cs="Arial"/>
        </w:rPr>
        <w:t>Luật pháp qui định rằng bất cứ nơi nào có 10 gia đình Do thái, thì phải có một hội đường. Do đó, bất kỳ nơi nào một nhóm người Do thái định cư thì có một hội đường. Nếu ai đó có một thông điệp  mới muốn truyền đạt thì hội đường đúng là nơi thuận tiện cho người ấy trình bầy. Đức Giêsu cũng biết lợi dụng tập tục này để giới thiệu giáo thuyết của mình.</w:t>
      </w:r>
    </w:p>
    <w:p>
      <w:pPr>
        <w:pStyle w:val="Normal"/>
        <w:rPr>
          <w:rFonts w:cs="Arial"/>
        </w:rPr>
      </w:pPr>
      <w:r>
        <w:rPr>
          <w:rFonts w:cs="Arial"/>
        </w:rPr>
        <w:t> </w:t>
      </w:r>
    </w:p>
    <w:p>
      <w:pPr>
        <w:pStyle w:val="Normal"/>
        <w:rPr>
          <w:rFonts w:cs="Arial"/>
          <w:b/>
          <w:b/>
        </w:rPr>
      </w:pPr>
      <w:r>
        <w:rPr>
          <w:rFonts w:cs="Arial"/>
          <w:b/>
          <w:iCs/>
        </w:rPr>
        <w:t>2. Sinh hoạt trong hội đường.</w:t>
      </w:r>
    </w:p>
    <w:p>
      <w:pPr>
        <w:pStyle w:val="Normal"/>
        <w:rPr>
          <w:rFonts w:cs="Arial"/>
        </w:rPr>
      </w:pPr>
      <w:r>
        <w:rPr>
          <w:rFonts w:cs="Arial"/>
        </w:rPr>
        <w:t>Việc phụng vụ trong hội đường chia làm hai phần : phần đầu là phần phụng vụ thực sự. Trong phần này, người ta hát các bài chúc tụng Chúa. Phần thứ hai là phần giáo huấn, người ta đọc sách Luật hoặc các tiên tri. Đọc rồi, ông hội trưởng hoặc chính ông mời vị nào có tiếng, cắt nghĩa đoạn văn đó.</w:t>
      </w:r>
    </w:p>
    <w:p>
      <w:pPr>
        <w:pStyle w:val="Normal"/>
        <w:rPr>
          <w:rFonts w:cs="Arial"/>
        </w:rPr>
      </w:pPr>
      <w:r>
        <w:rPr>
          <w:rFonts w:cs="Arial"/>
        </w:rPr>
        <w:t> </w:t>
      </w:r>
    </w:p>
    <w:p>
      <w:pPr>
        <w:pStyle w:val="Normal"/>
        <w:rPr>
          <w:rFonts w:cs="Arial"/>
        </w:rPr>
      </w:pPr>
      <w:r>
        <w:rPr>
          <w:rFonts w:cs="Arial"/>
        </w:rPr>
        <w:t>Khi mọi người họp lại trong hội đường và buổi họp bắt đầu thì ông trưởng hội đường có nhiệm vụ chỉ định người có trách nhiệm giảng giải, trình bầy kinh điển hay một thông điệp mới. Không có người chuyên nghiệp làm việc này. Chính vì thế, Đức Giêsu có thể lợi dụng dịp thuận tiện này để trình bầy thông điệp mới mẻ của mình.</w:t>
      </w:r>
    </w:p>
    <w:p>
      <w:pPr>
        <w:pStyle w:val="Normal"/>
        <w:rPr>
          <w:rFonts w:cs="Arial"/>
        </w:rPr>
      </w:pPr>
      <w:r>
        <w:rPr>
          <w:rFonts w:cs="Arial"/>
        </w:rPr>
      </w:r>
    </w:p>
    <w:p>
      <w:pPr>
        <w:pStyle w:val="Normal"/>
        <w:rPr>
          <w:rFonts w:cs="Arial"/>
        </w:rPr>
      </w:pPr>
      <w:r>
        <w:rPr>
          <w:rFonts w:cs="Arial"/>
        </w:rPr>
        <w:t>Khi Đức Giêsu giảng dạy trong hội đường, cả phương pháp lẫn bầu khí giảng dạy của Ngài đều như một sự mạc khải mới mẻ. Ngài không dạy như các luật sĩ là các chuyên viên về luật pháp. Các luật sĩ này là ai ? Theo người Do thái, điều thiêng liêng nhất trên đời là Luật pháp và kinh Torak. Trái tim của luật pháp là Mười điều răn, nhưng người Do thái hiểu luật pháp  là 5 quyển đầu của Cựu ước mà ta gọi là Ngũ kinh (Pantateuch). Theo người Do thái, luật pháp ấy đến hoàn toàn từ Thiên Chúa. Họ tin rằng luật pháp vốn được Thiên Chúa trực tiếp trao cho Maisen, nó hoàn toàn thánh khiết và có tính cách ràng buộc tuyệt đối.</w:t>
      </w:r>
    </w:p>
    <w:p>
      <w:pPr>
        <w:pStyle w:val="Normal"/>
        <w:rPr>
          <w:rFonts w:cs="Arial"/>
        </w:rPr>
      </w:pPr>
      <w:r>
        <w:rPr>
          <w:rFonts w:cs="Arial"/>
        </w:rPr>
        <w:t> </w:t>
      </w:r>
    </w:p>
    <w:p>
      <w:pPr>
        <w:pStyle w:val="Normal"/>
        <w:rPr>
          <w:rFonts w:cs="Arial"/>
          <w:b/>
          <w:b/>
        </w:rPr>
      </w:pPr>
      <w:r>
        <w:rPr>
          <w:rFonts w:cs="Arial"/>
          <w:b/>
          <w:iCs/>
        </w:rPr>
        <w:t>3. Đức Giêsu giảng dạy tại hội đường.</w:t>
      </w:r>
    </w:p>
    <w:p>
      <w:pPr>
        <w:pStyle w:val="Normal"/>
        <w:rPr>
          <w:rFonts w:cs="Arial"/>
        </w:rPr>
      </w:pPr>
      <w:r>
        <w:rPr>
          <w:rFonts w:cs="Arial"/>
        </w:rPr>
        <w:t>Ngày hưu lễ hôm đó, Đức Giêsu được mời chú giải đoạn văn vừa đọc, có lẽ cũng là đoạn văn Ngài đã chú giải ở Nazareth, thánh Luca kể lại (Lc 4,16-22). Ngài đã làm kinh ngạc mọi thính giả.</w:t>
      </w:r>
    </w:p>
    <w:p>
      <w:pPr>
        <w:pStyle w:val="Normal"/>
        <w:rPr>
          <w:rFonts w:cs="Arial"/>
        </w:rPr>
      </w:pPr>
      <w:r>
        <w:rPr>
          <w:rFonts w:cs="Arial"/>
        </w:rPr>
        <w:t> </w:t>
      </w:r>
    </w:p>
    <w:p>
      <w:pPr>
        <w:pStyle w:val="Normal"/>
        <w:rPr>
          <w:rFonts w:cs="Arial"/>
        </w:rPr>
      </w:pPr>
      <w:r>
        <w:rPr>
          <w:rFonts w:cs="Arial"/>
        </w:rPr>
        <w:t>Ngài giảng dạy như Đấng có uy quyền. Thính giả mỗi ngày một đông, gồm đủ thành phần. Nhưng ai nấy đều nhận định rằng : Ngài không dạy như các luật sĩ. Các ông này thường nại đến thế giá những người xưa. Lý tưởng các ông là trao lại nguyên vẹn giáo lý họ đã lãnh nhận, không thêm mà cũng không bớt. Trái lại, về mọi vấn đề, Đức Giêsu cóù sẵn mọi cái để giải quyết. Ngài cũng chẳng ngần ngại  dạy những điều đi ngược với người xưa, hoặc sửa lại cho hoàn hảo. “</w:t>
      </w:r>
      <w:r>
        <w:rPr>
          <w:rFonts w:cs="Arial"/>
          <w:i/>
          <w:iCs/>
        </w:rPr>
        <w:t xml:space="preserve">Đã nói cho người xưa rằng...Phần Ta, Ta bảo các ngươi”(Mt 5,21t). </w:t>
      </w:r>
    </w:p>
    <w:p>
      <w:pPr>
        <w:pStyle w:val="Normal"/>
        <w:rPr>
          <w:rFonts w:cs="Arial"/>
        </w:rPr>
      </w:pPr>
      <w:r>
        <w:rPr>
          <w:rFonts w:cs="Arial"/>
          <w:i/>
          <w:iCs/>
        </w:rPr>
        <w:t> </w:t>
      </w:r>
    </w:p>
    <w:p>
      <w:pPr>
        <w:pStyle w:val="Normal"/>
        <w:rPr/>
      </w:pPr>
      <w:r>
        <w:rPr>
          <w:rFonts w:cs="Arial"/>
        </w:rPr>
        <w:t>Nói tóm lại, các luật sĩ là tiếng nói của tập truyền, còn Đức Giêsu là tiếng nói riêng của Ngài. Ngài có cả quyền chuẩn y  hoặc khước từ hoặc sửa sai tập truyền nữa. Lẽ dĩ nhiên kẻ cho mình cái quyền này, trong thời gian mà các luật sĩ và biệt phái dành cho mình độc quyền thiêng liêng, thì tất nhiên là con người hành động “</w:t>
      </w:r>
      <w:r>
        <w:rPr>
          <w:rFonts w:cs="Arial"/>
          <w:i/>
          <w:iCs/>
        </w:rPr>
        <w:t>như có uy quyền</w:t>
      </w:r>
      <w:r>
        <w:rPr>
          <w:rFonts w:cs="Arial"/>
        </w:rPr>
        <w:t>”.</w:t>
      </w:r>
    </w:p>
    <w:p>
      <w:pPr>
        <w:pStyle w:val="Normal"/>
        <w:rPr>
          <w:rFonts w:cs="Arial"/>
        </w:rPr>
      </w:pPr>
      <w:r>
        <w:rPr>
          <w:rFonts w:cs="Arial"/>
        </w:rPr>
        <w:t> </w:t>
      </w:r>
    </w:p>
    <w:p>
      <w:pPr>
        <w:pStyle w:val="Normal"/>
        <w:rPr>
          <w:rFonts w:cs="Arial"/>
          <w:b/>
          <w:b/>
        </w:rPr>
      </w:pPr>
      <w:r>
        <w:rPr>
          <w:rFonts w:cs="Arial"/>
          <w:b/>
          <w:iCs/>
        </w:rPr>
        <w:t>4. Đức Giêsu chữa người bị qủi nhập.</w:t>
      </w:r>
    </w:p>
    <w:p>
      <w:pPr>
        <w:pStyle w:val="Normal"/>
        <w:rPr>
          <w:rFonts w:cs="Arial"/>
        </w:rPr>
      </w:pPr>
      <w:r>
        <w:rPr>
          <w:rFonts w:cs="Arial"/>
        </w:rPr>
        <w:t>Đức Giêsu tỏ ra có uy quyền  trong lãnh vực giáo thuyết, Ngài còn tỏ ra có uy quyền trên lãnh vực hành động và biểu lộ quyền năng ấy bằng phép lạ chữa khỏi người bị thần ô uế ám để chứng minh giáo lý Ngài dạy.</w:t>
      </w:r>
    </w:p>
    <w:p>
      <w:pPr>
        <w:pStyle w:val="Normal"/>
        <w:rPr>
          <w:rFonts w:cs="Arial"/>
        </w:rPr>
      </w:pPr>
      <w:r>
        <w:rPr>
          <w:rFonts w:cs="Arial"/>
        </w:rPr>
        <w:t> </w:t>
      </w:r>
    </w:p>
    <w:p>
      <w:pPr>
        <w:pStyle w:val="Normal"/>
        <w:rPr/>
      </w:pPr>
      <w:r>
        <w:rPr>
          <w:rFonts w:cs="Arial"/>
        </w:rPr>
        <w:t>Trong bài Tin mừng hôm nay, thánh Marcô thuật lại:”</w:t>
      </w:r>
      <w:r>
        <w:rPr>
          <w:rFonts w:cs="Arial"/>
          <w:i/>
          <w:iCs/>
        </w:rPr>
        <w:t>Trong hội đường của họ, có một người bị thần ô uế nhập, la lên rằng : Ông Giêsu Nazareth, chuyện chúng tôi can gì đến ông mà</w:t>
      </w:r>
      <w:r>
        <w:rPr>
          <w:rFonts w:cs="Arial"/>
        </w:rPr>
        <w:t xml:space="preserve"> </w:t>
      </w:r>
      <w:r>
        <w:rPr>
          <w:rFonts w:cs="Arial"/>
          <w:i/>
          <w:iCs/>
        </w:rPr>
        <w:t>ông đến tiêu diệt chúng tôi”</w:t>
      </w:r>
      <w:r>
        <w:rPr>
          <w:rFonts w:cs="Arial"/>
        </w:rPr>
        <w:t xml:space="preserve"> ? Thần ô uế đây là ma qủi: chữ “</w:t>
      </w:r>
      <w:r>
        <w:rPr>
          <w:rFonts w:cs="Arial"/>
          <w:i/>
          <w:iCs/>
        </w:rPr>
        <w:t>ô uế</w:t>
      </w:r>
      <w:r>
        <w:rPr>
          <w:rFonts w:cs="Arial"/>
        </w:rPr>
        <w:t>” trong Tân ước gắn liền với chữ “</w:t>
      </w:r>
      <w:r>
        <w:rPr>
          <w:rFonts w:cs="Arial"/>
          <w:i/>
          <w:iCs/>
        </w:rPr>
        <w:t>qủi</w:t>
      </w:r>
      <w:r>
        <w:rPr>
          <w:rFonts w:cs="Arial"/>
        </w:rPr>
        <w:t>” tới 23 lần.  Ma qủi tỏ ra khổ cực và khiếp đảm khi gặp Đức Giêsu và Ngài đến để tiêu diệt quyền lực của ma qủi, giải thoát nhân loại khỏi quyền lực ấy. Chính vì vậy, mà ma qủi kêu lên  như thầm xin với Ngài để mặc chúng. Qủi đang tuyên xưng danh Ngài thì Ngài quát mắng nó :”</w:t>
      </w:r>
      <w:r>
        <w:rPr>
          <w:rFonts w:cs="Arial"/>
          <w:i/>
          <w:iCs/>
        </w:rPr>
        <w:t>Câm đi, và ra khỏi người này</w:t>
      </w:r>
      <w:r>
        <w:rPr>
          <w:rFonts w:cs="Arial"/>
        </w:rPr>
        <w:t>”. Nó liền vật ngã người đó xuống, thét lên một tiếng rồi xuấùt ra.</w:t>
      </w:r>
    </w:p>
    <w:p>
      <w:pPr>
        <w:pStyle w:val="Normal"/>
        <w:rPr>
          <w:rFonts w:cs="Arial"/>
        </w:rPr>
      </w:pPr>
      <w:r>
        <w:rPr>
          <w:rFonts w:cs="Arial"/>
        </w:rPr>
        <w:t> </w:t>
      </w:r>
    </w:p>
    <w:p>
      <w:pPr>
        <w:pStyle w:val="Normal"/>
        <w:rPr>
          <w:rFonts w:cs="Arial"/>
        </w:rPr>
      </w:pPr>
      <w:r>
        <w:rPr>
          <w:rFonts w:cs="Arial"/>
        </w:rPr>
        <w:t>Những khán thính giả đã được nghe và chứng kiến về giáo lý và việc trừ qủi của Đức Giêsu đều kinh ngạc vì họ nhận ra một cái gì mới mẻ nơi Đức Giêsu. Cái mới mẻ đó dẫn được họ tin nhận Chúa là Đấng Cứu thế. Chính vì cái mới mẻ đó mà danh tiếng của Đức Giêsu được lan tràn khắp vùng lân cận xứ Galilêa.</w:t>
      </w:r>
    </w:p>
    <w:p>
      <w:pPr>
        <w:pStyle w:val="Normal"/>
        <w:rPr>
          <w:rFonts w:cs="Arial"/>
        </w:rPr>
      </w:pPr>
      <w:r>
        <w:rPr>
          <w:rFonts w:cs="Arial"/>
        </w:rPr>
      </w:r>
    </w:p>
    <w:p>
      <w:pPr>
        <w:pStyle w:val="Normal"/>
        <w:rPr/>
      </w:pPr>
      <w:r>
        <w:rPr>
          <w:rFonts w:cs="Arial"/>
        </w:rPr>
        <w:t xml:space="preserve">Đức Giêsu đã thực sự trừ qủi trước mặt mọi khán thính giả. Thiết tưởng cũng cần phải phân biệt ma và qủi. Đây là hai loại khác nhau chứ không phải là một  mà người Việt nam chúng ta thường gọi chung với nhau là </w:t>
      </w:r>
      <w:r>
        <w:rPr>
          <w:rFonts w:cs="Arial"/>
          <w:i/>
          <w:iCs/>
        </w:rPr>
        <w:t>ma qủi</w:t>
      </w:r>
      <w:r>
        <w:rPr>
          <w:rFonts w:cs="Arial"/>
        </w:rPr>
        <w:t>. Ma, theo lối hiểu thông thường, là hồn người chết hiện về để ám ảnh, đe doạ hoặc liên hệ gì đó với người sống. Còn qủi là loại thiên thần hư hỏng, đã bị Thiên Chúa đầy xuống hoả ngục. Như vậy, ma có không ? Nhiều người tin mà cũng nhiều người không tin. Nếu hiểu là một loài vô hình như ma xó, ma trơi hay ma này ma nọ... thì không có. Còn nếu hiểu là hồn người chết hiện về thì có, nhưng cũng chỉ xẩy ra trong một số trường hợp rất hoạ hiếm, do sự cho phép đặc biệt của Thiên Chúa, để đương sự nhắn nhủ một điều gì đó với người sống, như thỉnh thoảng nghe nói linh hồn này hay linh hồn kia trở về dương gian trong một vài tích truyện.  Còn qủi thì sao ? Phải công nhận là có, vì Kinh thánh đã nói đến nguồn gốc của chúng. Chúng được nhắc đến nhiều lần trong Tin Mừng. Chính Đức Giêsu cũng đã bị chúng cám dỗ (Phạm văn Phượng, Chia sẻ TM Chúa nhật B, tr 52).</w:t>
      </w:r>
    </w:p>
    <w:p>
      <w:pPr>
        <w:pStyle w:val="Normal"/>
        <w:rPr>
          <w:rFonts w:cs="Arial"/>
        </w:rPr>
      </w:pPr>
      <w:r>
        <w:rPr>
          <w:rFonts w:cs="Arial"/>
        </w:rPr>
        <w:t> </w:t>
      </w:r>
    </w:p>
    <w:p>
      <w:pPr>
        <w:pStyle w:val="Normal"/>
        <w:rPr>
          <w:rFonts w:cs="Arial"/>
          <w:b/>
          <w:b/>
        </w:rPr>
      </w:pPr>
      <w:r>
        <w:rPr>
          <w:rFonts w:cs="Arial"/>
          <w:b/>
          <w:iCs/>
        </w:rPr>
        <w:t>II. THEO ĐỨC GIÊSU, ĐẤNG CÓ UY QUYỀN.</w:t>
      </w:r>
    </w:p>
    <w:p>
      <w:pPr>
        <w:pStyle w:val="Normal"/>
        <w:rPr>
          <w:rFonts w:cs="Arial"/>
        </w:rPr>
      </w:pPr>
      <w:r>
        <w:rPr>
          <w:rFonts w:cs="Arial"/>
          <w:i/>
          <w:iCs/>
        </w:rPr>
        <w:t> </w:t>
      </w:r>
    </w:p>
    <w:p>
      <w:pPr>
        <w:pStyle w:val="Normal"/>
        <w:rPr>
          <w:rFonts w:cs="Arial"/>
          <w:b/>
          <w:b/>
        </w:rPr>
      </w:pPr>
      <w:r>
        <w:rPr>
          <w:rFonts w:cs="Arial"/>
          <w:b/>
          <w:iCs/>
        </w:rPr>
        <w:t>1. Hai vương quốc, hai thủ lãnh.</w:t>
      </w:r>
    </w:p>
    <w:p>
      <w:pPr>
        <w:pStyle w:val="Normal"/>
        <w:rPr/>
      </w:pPr>
      <w:r>
        <w:rPr>
          <w:rFonts w:cs="Arial"/>
        </w:rPr>
        <w:t>Trong hội đường hôm nay, khi trông thấy Đức Giêsu đầy uy quyền , ma qủi đã phải thốt lên:”</w:t>
      </w:r>
      <w:r>
        <w:rPr>
          <w:rFonts w:cs="Arial"/>
          <w:i/>
          <w:iCs/>
        </w:rPr>
        <w:t>Ông Giêsu Nazareth, chuyện chúng tôi can gì đến ông mà ông đến tiêu diệt chúng tôi ? Tôi biết ông là ai rồi : ông là Đấng thánh của Thiên Chúa</w:t>
      </w:r>
      <w:r>
        <w:rPr>
          <w:rFonts w:cs="Arial"/>
        </w:rPr>
        <w:t>” ! Nhưng Đức Giêsu quát mắng nó:”</w:t>
      </w:r>
      <w:r>
        <w:rPr>
          <w:rFonts w:cs="Arial"/>
          <w:i/>
          <w:iCs/>
        </w:rPr>
        <w:t>Câm đi, hãy xuất khỏi người này</w:t>
      </w:r>
      <w:r>
        <w:rPr>
          <w:rFonts w:cs="Arial"/>
        </w:rPr>
        <w:t>”. Điều đó chứng tỏ Đức Giêsu có quyền trên ma qủi, và vương quốc Đức Giêsu  thiết lập trên trần gian này cũng trổi vượt trên vương quốc của ma qủi.</w:t>
      </w:r>
    </w:p>
    <w:p>
      <w:pPr>
        <w:pStyle w:val="Normal"/>
        <w:rPr>
          <w:rFonts w:cs="Arial"/>
        </w:rPr>
      </w:pPr>
      <w:r>
        <w:rPr>
          <w:rFonts w:cs="Arial"/>
        </w:rPr>
        <w:t> </w:t>
      </w:r>
    </w:p>
    <w:p>
      <w:pPr>
        <w:pStyle w:val="Normal"/>
        <w:rPr>
          <w:rFonts w:cs="Arial"/>
        </w:rPr>
      </w:pPr>
      <w:r>
        <w:rPr>
          <w:rFonts w:cs="Arial"/>
        </w:rPr>
        <w:t xml:space="preserve">Trong cuốn “Linh thao” của thánh Ignace de Loyola, thánh nhân có hướng dẫn suy niệm về hai cờ hiệu (étandard) : cờ hiệu của Đức Kitô, vị chỉ huy tối cao và Chúa chúng ta ; cờ hiệu của Lucifer kẻ tử thù của bản tính loài người chúng ta.  Đức Kitô kêu gọi và muốn cho mọi người ở dưới bóng cờ Ngài ; và ngược lại, Lucifer (cũng gọi và muốn cho mọi người) ở dưới cờ của nó.  Như vậy là có cuộc chiến khốc liệt giữa vương quốc của Đức Kitô và của ma qủi.  </w:t>
      </w:r>
    </w:p>
    <w:p>
      <w:pPr>
        <w:pStyle w:val="Normal"/>
        <w:rPr>
          <w:rFonts w:cs="Arial"/>
        </w:rPr>
      </w:pPr>
      <w:r>
        <w:rPr>
          <w:rFonts w:cs="Arial"/>
        </w:rPr>
        <w:t> </w:t>
      </w:r>
    </w:p>
    <w:p>
      <w:pPr>
        <w:pStyle w:val="Normal"/>
        <w:rPr>
          <w:rFonts w:cs="Arial"/>
        </w:rPr>
      </w:pPr>
      <w:r>
        <w:rPr>
          <w:rFonts w:cs="Arial"/>
        </w:rPr>
        <w:t>Việc Đức Giêsu trừ qủi nói lên rằng vương quốc của Satan từng kìm kẹp nhân loại dưới vòng nô lệ từ khi Adong phạm tội, giờ đây đang nhường chỗ cho vương quốc của Thiên Chúa.</w:t>
      </w:r>
    </w:p>
    <w:p>
      <w:pPr>
        <w:pStyle w:val="Normal"/>
        <w:rPr>
          <w:rFonts w:cs="Arial"/>
        </w:rPr>
      </w:pPr>
      <w:r>
        <w:rPr>
          <w:rFonts w:cs="Arial"/>
        </w:rPr>
        <w:t> </w:t>
      </w:r>
    </w:p>
    <w:p>
      <w:pPr>
        <w:pStyle w:val="Normal"/>
        <w:rPr/>
      </w:pPr>
      <w:r>
        <w:rPr>
          <w:rFonts w:cs="Arial"/>
        </w:rPr>
        <w:t>Điều này gợi lên cho chúng ta một vấn nạn : Nếu Đức Giêsu đã khai mạc vương quốc Thiên Chúa 2000 năm trước, thế thì tại sao đến ngày hôm nay điều ác vẫn còn lan rộng ? Hoặc nói cách khác : Nếu Đức Giêsu đã khai mạc vương quốc Thiên Chúa khi Ngài còn sinh thời, thì tại sao vương quốc Satan vẫn còn tác oai tác quái trong thời đại chúng ta ngày nay ?  Dĩ nhiên câu trả lời sẽ như sau : Vương quốc Thiên Chúa không đến tức khắc. Đó là một bước tiến từ từ. Nó không phải là biến cố xẩy đến chỉ trong một lúc, mà là một chuyển động liên tục suốt dòng lịch sử.  Đức Giêsu đã khai mạc vương quốc Thiên Chúa, nhưng Ngài giao phó cho chúng ta công việc hoàn tất : Đó là lý do tại sao trong lời kinh Lạy Cha chúng ta vẫn cầu khẩn :”</w:t>
      </w:r>
      <w:r>
        <w:rPr>
          <w:rFonts w:cs="Arial"/>
          <w:i/>
          <w:iCs/>
        </w:rPr>
        <w:t>Xin cho</w:t>
      </w:r>
      <w:r>
        <w:rPr>
          <w:rFonts w:cs="Arial"/>
        </w:rPr>
        <w:t xml:space="preserve"> </w:t>
      </w:r>
      <w:r>
        <w:rPr>
          <w:rFonts w:cs="Arial"/>
          <w:i/>
          <w:iCs/>
        </w:rPr>
        <w:t>Nước Cha trị đến</w:t>
      </w:r>
      <w:r>
        <w:rPr>
          <w:rFonts w:cs="Arial"/>
        </w:rPr>
        <w:t>”. Chúng ta có thể sánh ví vương quốc Thiên Chúa như một cây non. Đức Giêsu trồng cây ấy, tức vương quốc, vào trong đất, nhưng Ngài giao cho chúng ta nhiệm vụ vun xới, bón phân, tưới nước cho nó. Nhiệm vụ chúng ta là chăm sóc làm sao cho vương quốc ấy sinh hoa kết trái theo ý định Thiên Chúa.</w:t>
      </w:r>
    </w:p>
    <w:p>
      <w:pPr>
        <w:pStyle w:val="Normal"/>
        <w:jc w:val="right"/>
        <w:rPr>
          <w:rFonts w:cs="Arial"/>
          <w:i/>
          <w:i/>
          <w:sz w:val="20"/>
          <w:szCs w:val="20"/>
        </w:rPr>
      </w:pPr>
      <w:r>
        <w:rPr>
          <w:rFonts w:eastAsia="Arial" w:cs="Arial"/>
          <w:i/>
          <w:sz w:val="20"/>
          <w:szCs w:val="20"/>
        </w:rPr>
        <w:t xml:space="preserve"> </w:t>
      </w:r>
      <w:r>
        <w:rPr>
          <w:rFonts w:cs="Arial"/>
          <w:i/>
          <w:sz w:val="20"/>
          <w:szCs w:val="20"/>
        </w:rPr>
        <w:t>(M. Link, Giảng lễ Chúa nhật năm B, tr 191)</w:t>
      </w:r>
    </w:p>
    <w:p>
      <w:pPr>
        <w:pStyle w:val="Normal"/>
        <w:rPr>
          <w:rFonts w:cs="Arial"/>
          <w:b/>
          <w:b/>
        </w:rPr>
      </w:pPr>
      <w:r>
        <w:rPr>
          <w:rFonts w:cs="Arial"/>
          <w:b/>
          <w:iCs/>
        </w:rPr>
        <w:t>2. Theo Đức Giêsu là thủ lãnh.</w:t>
      </w:r>
    </w:p>
    <w:p>
      <w:pPr>
        <w:pStyle w:val="Normal"/>
        <w:rPr>
          <w:rFonts w:cs="Arial"/>
        </w:rPr>
      </w:pPr>
      <w:r>
        <w:rPr>
          <w:rFonts w:cs="Arial"/>
        </w:rPr>
        <w:t>Giới trẻ ngày nay thích tìm những thần tượng để suy tôn, để bắt chước. Thần tượng của họ chỉ là những diễn viên, minh tinh màn bạc, cầu thủ bóng đá, ca sĩ nhạc trẻ hoặc một nhà chính trị lừng danh.  Nhưng những thần tượng đó chỉ nhất thời và cũng không đủ tiêu chuẩn để hướng dẫn đời họ, chỉ có một thần tượng tuyệt hảo là Đức Giêsu, có đủ mọi tiêu chuẩn để hướng dẫn cuộc sống của chúng ta một cách bảo đảm.</w:t>
      </w:r>
    </w:p>
    <w:p>
      <w:pPr>
        <w:pStyle w:val="Normal"/>
        <w:rPr>
          <w:rFonts w:cs="Arial"/>
        </w:rPr>
      </w:pPr>
      <w:r>
        <w:rPr>
          <w:rFonts w:cs="Arial"/>
        </w:rPr>
        <w:t> </w:t>
      </w:r>
    </w:p>
    <w:p>
      <w:pPr>
        <w:pStyle w:val="Normal"/>
        <w:rPr>
          <w:rFonts w:cs="Arial"/>
        </w:rPr>
      </w:pPr>
      <w:r>
        <w:rPr>
          <w:rFonts w:cs="Arial"/>
        </w:rPr>
        <w:t>- Đức Giêsu là thủ lãnh trên đường đời của ta. Một thủ lãnh lôi cuốn bằng đời sống gương mẫu. Tin mừng hôm nay kể ma qủi khen Đức Giêsu qua miệng của đứa nó ám vào : Tôi biết ông là ai, là Đấng thánh của Thiên Chúa. Khen là Đấng thánh của Thiên Chúa thì chẳng còn  cách nói nào khác hơn  để ca tụng. Đời sống Chúa còn hoàn toàn hơn lời Ngài dạy. Thánh kinh nói :”</w:t>
      </w:r>
      <w:r>
        <w:rPr>
          <w:rFonts w:cs="Arial"/>
          <w:i/>
          <w:iCs/>
        </w:rPr>
        <w:t>Chúa bắt đầu làm rồi mới dạy”(Tđcv 1,1).</w:t>
      </w:r>
    </w:p>
    <w:p>
      <w:pPr>
        <w:pStyle w:val="Normal"/>
        <w:rPr>
          <w:rFonts w:cs="Arial"/>
        </w:rPr>
      </w:pPr>
      <w:r>
        <w:rPr>
          <w:rFonts w:cs="Arial"/>
        </w:rPr>
        <w:t> </w:t>
      </w:r>
    </w:p>
    <w:p>
      <w:pPr>
        <w:pStyle w:val="Normal"/>
        <w:rPr>
          <w:rFonts w:cs="Arial"/>
        </w:rPr>
      </w:pPr>
      <w:r>
        <w:rPr>
          <w:rFonts w:cs="Arial"/>
        </w:rPr>
        <w:t>- Một thủ lãnh dạy một chủ thuyết đưa tới đời sống ấy. Tin Mừng hôm nay nói :”</w:t>
      </w:r>
      <w:r>
        <w:rPr>
          <w:rFonts w:cs="Arial"/>
          <w:i/>
          <w:iCs/>
        </w:rPr>
        <w:t>Người ta kinh ngạc về giáo lý của Ngài, vì Ngài giảng dạy như Đấng có uy quyền, chứ không như luật sĩ”(Mc 1,22).</w:t>
      </w:r>
    </w:p>
    <w:p>
      <w:pPr>
        <w:pStyle w:val="Normal"/>
        <w:rPr>
          <w:rFonts w:cs="Arial"/>
        </w:rPr>
      </w:pPr>
      <w:r>
        <w:rPr>
          <w:rFonts w:cs="Arial"/>
        </w:rPr>
        <w:t> </w:t>
      </w:r>
    </w:p>
    <w:p>
      <w:pPr>
        <w:pStyle w:val="Normal"/>
        <w:rPr>
          <w:rFonts w:cs="Arial"/>
        </w:rPr>
      </w:pPr>
      <w:r>
        <w:rPr>
          <w:rFonts w:cs="Arial"/>
        </w:rPr>
        <w:t>- Một thủ lãnh cho sức mạnh để thực hiện đầy đủ đời sống ấy. Tin  Mừng kể Chúa làm phép đuổi qủi. Việc ấy chứng tỏ Ngài có quyền năng của Thiên Chúa.</w:t>
      </w:r>
    </w:p>
    <w:p>
      <w:pPr>
        <w:pStyle w:val="Normal"/>
        <w:rPr>
          <w:rFonts w:cs="Arial"/>
        </w:rPr>
      </w:pPr>
      <w:r>
        <w:rPr>
          <w:rFonts w:cs="Arial"/>
        </w:rPr>
        <w:t> </w:t>
      </w:r>
    </w:p>
    <w:p>
      <w:pPr>
        <w:pStyle w:val="Normal"/>
        <w:rPr/>
      </w:pPr>
      <w:r>
        <w:rPr>
          <w:rFonts w:cs="Arial"/>
          <w:b/>
          <w:u w:val="single"/>
        </w:rPr>
        <w:t>Truyện</w:t>
      </w:r>
      <w:r>
        <w:rPr>
          <w:rFonts w:cs="Arial"/>
          <w:b/>
        </w:rPr>
        <w:t xml:space="preserve"> </w:t>
      </w:r>
      <w:r>
        <w:rPr>
          <w:rFonts w:cs="Arial"/>
        </w:rPr>
        <w:t xml:space="preserve">: </w:t>
      </w:r>
      <w:r>
        <w:rPr>
          <w:rFonts w:cs="Arial"/>
          <w:b/>
          <w:i/>
        </w:rPr>
        <w:t>Theo anh là thủ lãnh</w:t>
      </w:r>
      <w:r>
        <w:rPr>
          <w:rFonts w:cs="Arial"/>
        </w:rPr>
        <w:t>.</w:t>
      </w:r>
    </w:p>
    <w:p>
      <w:pPr>
        <w:pStyle w:val="Normal"/>
        <w:rPr>
          <w:rFonts w:cs="Arial"/>
        </w:rPr>
      </w:pPr>
      <w:r>
        <w:rPr>
          <w:rFonts w:cs="Arial"/>
        </w:rPr>
        <w:t>Một nhà thám hiểm xứ Soudan đã tháo xiềng xích cho một tên nô lệ 12 tuổi. Rồi săn sóc dạy dỗ như con, thằng nhỏ đem lòng mến phục vị đại ân nhân.</w:t>
      </w:r>
    </w:p>
    <w:p>
      <w:pPr>
        <w:pStyle w:val="Normal"/>
        <w:rPr>
          <w:rFonts w:cs="Arial"/>
        </w:rPr>
      </w:pPr>
      <w:r>
        <w:rPr>
          <w:rFonts w:cs="Arial"/>
        </w:rPr>
        <w:t>Giờ thực hiện cuộc mạo hiểm đầy gian nguy đã đến. Nhà thám hiểm không muốn cưỡng bách em bé theo mình. Ông nói :</w:t>
      </w:r>
    </w:p>
    <w:p>
      <w:pPr>
        <w:pStyle w:val="Normal"/>
        <w:ind w:firstLine="720"/>
        <w:rPr>
          <w:rFonts w:cs="Arial"/>
        </w:rPr>
      </w:pPr>
      <w:r>
        <w:rPr>
          <w:rFonts w:cs="Arial"/>
        </w:rPr>
        <w:t>- Này em, anh sắp lên đường đến miền xa lạ. Cuộc hành trình rất mực cam go : Đường đi xa xôi, hành lý nặng nề, nước uống đồ ăn thiếu thốn, những mũi tên tẩm thuốc độc vù vù bên tai, rừng nhiều thú dữ... Em ở lại hay theo anh ? Nếu em theo anh, chúng ta cùng nhau cực nhọc, khi thiếu nước thiếu ăn, anh cũng chịu khát, nhịn đói như em, việc em vẫn nhẹ hơn việc anh. Bây giờ tùy em định đoạt.</w:t>
      </w:r>
    </w:p>
    <w:p>
      <w:pPr>
        <w:pStyle w:val="Normal"/>
        <w:rPr>
          <w:rFonts w:cs="Arial"/>
        </w:rPr>
      </w:pPr>
      <w:r>
        <w:rPr>
          <w:rFonts w:cs="Arial"/>
        </w:rPr>
        <w:t>Em bé nhìn sâu vào mắt nhà thám hiểm, lúc này đã thành người anh, người bạn và nói :</w:t>
      </w:r>
    </w:p>
    <w:p>
      <w:pPr>
        <w:pStyle w:val="Normal"/>
        <w:ind w:firstLine="720"/>
        <w:rPr>
          <w:rFonts w:cs="Arial"/>
        </w:rPr>
      </w:pPr>
      <w:r>
        <w:rPr>
          <w:rFonts w:cs="Arial"/>
        </w:rPr>
        <w:t>- Theo anh là thủ lãnh của em.</w:t>
      </w:r>
    </w:p>
    <w:p>
      <w:pPr>
        <w:pStyle w:val="Normal"/>
        <w:rPr>
          <w:rFonts w:cs="Arial"/>
        </w:rPr>
      </w:pPr>
      <w:r>
        <w:rPr>
          <w:rFonts w:cs="Arial"/>
        </w:rPr>
        <w:t>Thế là em nhỏ theo anh lên đường. Những quãng đường dài cực nhọc, những ngày nắng không nước, em bé lần lượt nếm cả, chân nứt nẻ máu me, nhưng không coi sao, vì lòng vẫn hăng hái khi thấy người thủ lãnh sốt rét bị thương mà vẫn đi hàng đầu. Sức chịu đựng của con người có giới hạn, mà nguy hiểm vất vả lại cứ tăng, nhiều bạn đồng hành bỏ cuộc. Nhà thám hiểm vừa thương hại, vừa để thử lòng, hỏi em bé :</w:t>
      </w:r>
    </w:p>
    <w:p>
      <w:pPr>
        <w:pStyle w:val="Normal"/>
        <w:rPr>
          <w:rFonts w:cs="Arial"/>
        </w:rPr>
      </w:pPr>
      <w:r>
        <w:rPr>
          <w:rFonts w:cs="Arial"/>
        </w:rPr>
        <w:t>         </w:t>
      </w:r>
      <w:r>
        <w:rPr>
          <w:rFonts w:eastAsia="Arial" w:cs="Arial"/>
        </w:rPr>
        <w:t xml:space="preserve"> </w:t>
      </w:r>
      <w:r>
        <w:rPr>
          <w:rFonts w:cs="Arial"/>
        </w:rPr>
        <w:t>- Em có bỏ không ?</w:t>
      </w:r>
    </w:p>
    <w:p>
      <w:pPr>
        <w:pStyle w:val="Normal"/>
        <w:rPr>
          <w:rFonts w:cs="Arial"/>
        </w:rPr>
      </w:pPr>
      <w:r>
        <w:rPr>
          <w:rFonts w:cs="Arial"/>
        </w:rPr>
        <w:t>Lời thưa đầy hăng hái rằng :</w:t>
      </w:r>
    </w:p>
    <w:p>
      <w:pPr>
        <w:pStyle w:val="Normal"/>
        <w:rPr>
          <w:rFonts w:cs="Arial"/>
        </w:rPr>
      </w:pPr>
      <w:r>
        <w:rPr>
          <w:rFonts w:cs="Arial"/>
        </w:rPr>
        <w:t>         </w:t>
      </w:r>
      <w:r>
        <w:rPr>
          <w:rFonts w:eastAsia="Arial" w:cs="Arial"/>
        </w:rPr>
        <w:t xml:space="preserve"> </w:t>
      </w:r>
      <w:r>
        <w:rPr>
          <w:rFonts w:cs="Arial"/>
        </w:rPr>
        <w:t>- Em đã chẳng hứa với anh sao ?</w:t>
      </w:r>
    </w:p>
    <w:p>
      <w:pPr>
        <w:pStyle w:val="Normal"/>
        <w:rPr>
          <w:rFonts w:cs="Arial"/>
        </w:rPr>
      </w:pPr>
      <w:r>
        <w:rPr>
          <w:rFonts w:cs="Arial"/>
        </w:rPr>
        <w:t>Sáu tháng trời qua đi, cuộc thám hiểm thành công rực rỡ. Đàng sau người thủ lãnh tươi như hoa nở, em nhỏ đứng hiên ngang đón nhận những lời hoan hô vang dội.</w:t>
      </w:r>
    </w:p>
    <w:p>
      <w:pPr>
        <w:pStyle w:val="Normal"/>
        <w:rPr>
          <w:rFonts w:cs="Arial"/>
          <w:i/>
          <w:i/>
          <w:iCs/>
        </w:rPr>
      </w:pPr>
      <w:r>
        <w:rPr>
          <w:rFonts w:cs="Arial"/>
        </w:rPr>
        <w:t> </w:t>
      </w:r>
    </w:p>
    <w:p>
      <w:pPr>
        <w:pStyle w:val="Normal"/>
        <w:rPr>
          <w:rFonts w:cs="Arial"/>
          <w:b/>
          <w:b/>
        </w:rPr>
      </w:pPr>
      <w:r>
        <w:rPr>
          <w:rFonts w:cs="Arial"/>
          <w:b/>
          <w:iCs/>
        </w:rPr>
        <w:t>3. Phục vụ cho thủ lãnh của mình</w:t>
      </w:r>
    </w:p>
    <w:p>
      <w:pPr>
        <w:pStyle w:val="Normal"/>
        <w:rPr>
          <w:rFonts w:cs="Arial"/>
        </w:rPr>
      </w:pPr>
      <w:r>
        <w:rPr>
          <w:rFonts w:cs="Arial"/>
        </w:rPr>
        <w:t>Sau khi đã tìm ra Đức Giêsu là thủ lãnh của đời ta, chắc chắn chúng ta phải tin theo Ngài, làm môn đệ của Ngài cũng như giới thiệu Ngài cho những người khác. Chúng ta theo gương các tông đồ mà phục vụ Chúa Giêsu và phục vụ cho Nước Ngài lan rộng khắp nơi. Thánh Ignace đã dạy chúng ta cầu nguyện để có tinh thần đó :</w:t>
      </w:r>
    </w:p>
    <w:p>
      <w:pPr>
        <w:pStyle w:val="Normal"/>
        <w:rPr>
          <w:rFonts w:cs="Arial"/>
        </w:rPr>
      </w:pPr>
      <w:r>
        <w:rPr>
          <w:rFonts w:cs="Arial"/>
        </w:rPr>
        <w:t> </w:t>
      </w:r>
    </w:p>
    <w:p>
      <w:pPr>
        <w:pStyle w:val="Normal"/>
        <w:rPr>
          <w:rFonts w:cs="Arial"/>
        </w:rPr>
      </w:pPr>
      <w:r>
        <w:rPr>
          <w:rFonts w:cs="Arial"/>
        </w:rPr>
        <w:t>“</w:t>
      </w:r>
      <w:r>
        <w:rPr>
          <w:rFonts w:cs="Arial"/>
          <w:i/>
          <w:iCs/>
        </w:rPr>
        <w:t>Lạy Chúa Giêsu, xin dạy cho con biết quảng đại, biết phụng sự Chúa cho xứng đáng, biết cho mà không cần tính toán, biết chiến đấu mà không sợ thương tích, biết làm việc mà không cần an nghỉ, biết tận lực mà không chờ phần thưởng nào khác, ngoài sự nhận biết là con đã làm theo thánh ý Chúa thôi”. Amen.</w:t>
      </w:r>
    </w:p>
    <w:p>
      <w:pPr>
        <w:pStyle w:val="Normal"/>
        <w:rPr>
          <w:rFonts w:cs="Arial"/>
        </w:rPr>
      </w:pPr>
      <w:r>
        <w:rPr>
          <w:rFonts w:cs="Arial"/>
        </w:rPr>
        <w:t> </w:t>
      </w:r>
    </w:p>
    <w:p>
      <w:pPr>
        <w:pStyle w:val="Normal"/>
        <w:rPr>
          <w:rFonts w:cs="Arial"/>
        </w:rPr>
      </w:pPr>
      <w:r>
        <w:rPr>
          <w:rFonts w:cs="Arial"/>
        </w:rPr>
        <w:t>Thánh nữ Têrêsa Hài đồng yêu Chúa rất nồng nàn, thánh nữ chỉ biết yêu trong việc phụng sự Chúa. Không gì làm cho thánh nữ buồn sầu, tất cả những gian lao thử thách chỉ làm cho ngài thêm yêu Chúa. Những ý tưởng ấy được thánh nữ gói ghém trong câu thơ sau đây :</w:t>
      </w:r>
    </w:p>
    <w:p>
      <w:pPr>
        <w:pStyle w:val="Normal"/>
        <w:ind w:left="567" w:hanging="0"/>
        <w:rPr>
          <w:rFonts w:cs="Arial"/>
        </w:rPr>
      </w:pPr>
      <w:r>
        <w:rPr>
          <w:rFonts w:cs="Arial"/>
          <w:i/>
          <w:iCs/>
        </w:rPr>
        <w:t>Vâng, con sẽ hát, con còn hát mãi,</w:t>
      </w:r>
    </w:p>
    <w:p>
      <w:pPr>
        <w:pStyle w:val="Normal"/>
        <w:ind w:left="567" w:hanging="0"/>
        <w:rPr>
          <w:rFonts w:cs="Arial"/>
        </w:rPr>
      </w:pPr>
      <w:r>
        <w:rPr>
          <w:rFonts w:cs="Arial"/>
          <w:i/>
          <w:iCs/>
        </w:rPr>
        <w:t>Dù trăm gai con vẫn hái hoa hồng.</w:t>
      </w:r>
    </w:p>
    <w:p>
      <w:pPr>
        <w:pStyle w:val="Normal"/>
        <w:ind w:left="567" w:hanging="0"/>
        <w:rPr>
          <w:rFonts w:cs="Arial"/>
        </w:rPr>
      </w:pPr>
      <w:r>
        <w:rPr>
          <w:rFonts w:cs="Arial"/>
          <w:i/>
          <w:iCs/>
        </w:rPr>
        <w:t>Gai càng nhọn, tiếng con hát càng trong</w:t>
      </w:r>
    </w:p>
    <w:p>
      <w:pPr>
        <w:pStyle w:val="Normal"/>
        <w:ind w:left="567" w:hanging="0"/>
        <w:rPr>
          <w:rFonts w:cs="Arial"/>
        </w:rPr>
      </w:pPr>
      <w:r>
        <w:rPr>
          <w:rFonts w:cs="Arial"/>
          <w:i/>
          <w:iCs/>
        </w:rPr>
        <w:t>Gai càng dài, lời ca càng thánh thót.</w:t>
      </w:r>
    </w:p>
    <w:p>
      <w:pPr>
        <w:pStyle w:val="Normal"/>
        <w:rPr>
          <w:rFonts w:cs="Arial"/>
        </w:rPr>
      </w:pPr>
      <w:r>
        <w:rPr>
          <w:rFonts w:cs="Arial"/>
          <w:b/>
          <w:u w:val="single"/>
        </w:rPr>
        <w:t xml:space="preserve">Truyện </w:t>
      </w:r>
      <w:r>
        <w:rPr>
          <w:rFonts w:cs="Arial"/>
        </w:rPr>
        <w:t xml:space="preserve">: </w:t>
      </w:r>
      <w:r>
        <w:rPr>
          <w:rFonts w:cs="Arial"/>
          <w:b/>
          <w:i/>
        </w:rPr>
        <w:t>Phụng sự cho ai ?</w:t>
      </w:r>
    </w:p>
    <w:p>
      <w:pPr>
        <w:pStyle w:val="Normal"/>
        <w:rPr>
          <w:rFonts w:cs="Arial"/>
        </w:rPr>
      </w:pPr>
      <w:r>
        <w:rPr>
          <w:rFonts w:cs="Arial"/>
        </w:rPr>
        <w:t>Trong kho tàng truyền thuyết của Giáo hội, ta thấy cũng có một câu truyện dụ ngôn về một chàng khổng lồ muốn đi tìm một người mạnh mẽ nhất để phục vụ.</w:t>
      </w:r>
    </w:p>
    <w:p>
      <w:pPr>
        <w:pStyle w:val="Normal"/>
        <w:rPr>
          <w:rFonts w:cs="Arial"/>
        </w:rPr>
      </w:pPr>
      <w:r>
        <w:rPr>
          <w:rFonts w:cs="Arial"/>
        </w:rPr>
      </w:r>
    </w:p>
    <w:p>
      <w:pPr>
        <w:pStyle w:val="Normal"/>
        <w:rPr/>
      </w:pPr>
      <w:r>
        <w:rPr>
          <w:rFonts w:cs="Arial"/>
          <w:b/>
        </w:rPr>
        <w:t>Truyện kể rằng</w:t>
      </w:r>
      <w:r>
        <w:rPr>
          <w:rFonts w:cs="Arial"/>
        </w:rPr>
        <w:t>: Có một người khổng lồ sống tại vùng đất Canaan chán cuộc sống đơn điệu buồn tẻ, chàng muốn phiêu lưu và quyết tìm cho được  một người nào mạnh nhất để phục vụ.</w:t>
      </w:r>
    </w:p>
    <w:p>
      <w:pPr>
        <w:pStyle w:val="Normal"/>
        <w:rPr>
          <w:rFonts w:cs="Arial"/>
        </w:rPr>
      </w:pPr>
      <w:r>
        <w:rPr>
          <w:rFonts w:cs="Arial"/>
        </w:rPr>
        <w:t>Thoạt đầu chàng nghĩ chẳng ai mạnh bằng tướng cướp, nên xin đi theo hộ vệ cho tướng cướp. Nhưng mỗi lẫn sắp đi cướp, viên tướng cướp này phải nhờ đến thầy phù thủy làm phép xuất quân, thế là chàng rời bỏ tướng cướp mà đi theo thầy phù thủy.</w:t>
      </w:r>
    </w:p>
    <w:p>
      <w:pPr>
        <w:pStyle w:val="Normal"/>
        <w:rPr/>
      </w:pPr>
      <w:r>
        <w:rPr>
          <w:rFonts w:cs="Arial"/>
        </w:rPr>
        <w:t>Một hôm, thầy phù thủy đang đi bỗng gặp một cây Thánh giá thì sợ hãi dừng lại không dám đi tiếp. Thế là chàng khổng lồ bỏ rơi thầy phù thủy đến đứng bên cạnh Thánh giá, để chờ chủ nhân đó đến mà xin đi theo. Chàng cứ đứng đó chờ mãi mà chẳng thấy chủ nhân cây Thánh giá. Tình cờ anh nghe có tiếng gọi thật nhẹ nhàng. Anh quay lại bắt gặp một cậu bé với đôi má phúng phính và mái tóc óng ánh. Cậu bé nhờ anh chàng này đưa cậu qua khúc sống gần đó. Nhận lời, nhắc cậu bé lên vai, người khổng lồ lội xuống dòng sông đang chảy siết. Nhưng kỳ lạ nước mỗi lúc một dâng cao và chảy mạnh. Cậu bé mỗi lúc một đè nặng trên vai, chống chọi với sông nước để cuối cùng đem cẫu bé lên bờ bên kia. Người khổng lồ mới thốt lên:</w:t>
      </w:r>
    </w:p>
    <w:p>
      <w:pPr>
        <w:pStyle w:val="Normal"/>
        <w:numPr>
          <w:ilvl w:val="0"/>
          <w:numId w:val="2"/>
        </w:numPr>
        <w:rPr>
          <w:rFonts w:cs="Arial"/>
        </w:rPr>
      </w:pPr>
      <w:r>
        <w:rPr>
          <w:rFonts w:cs="Arial"/>
        </w:rPr>
        <w:t>Này cậu bé, cậu nặng đến độ tôi tưởng chừng mang cả vũ trụ trên vai.</w:t>
      </w:r>
    </w:p>
    <w:p>
      <w:pPr>
        <w:pStyle w:val="Normal"/>
        <w:rPr>
          <w:rFonts w:cs="Arial"/>
        </w:rPr>
      </w:pPr>
      <w:r>
        <w:rPr>
          <w:rFonts w:cs="Arial"/>
        </w:rPr>
        <w:t>Cậu bé mỉm cười đáp:</w:t>
      </w:r>
    </w:p>
    <w:p>
      <w:pPr>
        <w:pStyle w:val="Normal"/>
        <w:numPr>
          <w:ilvl w:val="0"/>
          <w:numId w:val="2"/>
        </w:numPr>
        <w:rPr>
          <w:rFonts w:cs="Arial"/>
        </w:rPr>
      </w:pPr>
      <w:r>
        <w:rPr>
          <w:rFonts w:cs="Arial"/>
        </w:rPr>
        <w:t>Ngươi mang Đấng còn hơn cả vũ trụ nữa. Bởi vì chính tôi đã tạo nên trời và đất.</w:t>
      </w:r>
    </w:p>
    <w:p>
      <w:pPr>
        <w:pStyle w:val="Normal"/>
        <w:rPr>
          <w:rFonts w:cs="Arial"/>
        </w:rPr>
      </w:pPr>
      <w:r>
        <w:rPr>
          <w:rFonts w:cs="Arial"/>
        </w:rPr>
        <w:t>Cậu bé còn cho biết thêm mình chính là chủ nhân của cây Thánh giá.</w:t>
      </w:r>
    </w:p>
    <w:p>
      <w:pPr>
        <w:pStyle w:val="Normal"/>
        <w:rPr/>
      </w:pPr>
      <w:r>
        <w:rPr>
          <w:rFonts w:cs="Arial"/>
        </w:rPr>
        <w:t>Thế là chàng khổng lồ kia xin phò tá vị Chúa Tể trời đất. Chúa dạy rằng : muốn phụng sự Ta, ngươi cứ đứng ở khúc sông này, mỗi lần có ai muốn sang sông thì ngươi hãy cõng người ấy sang. Chàng khổng lồ tuân theo. Từ đó trở đi, người ta gọi tên chàng là Christophe, nghĩa là người mang Chúa Kitô trên vai.</w:t>
      </w:r>
    </w:p>
    <w:p>
      <w:pPr>
        <w:pStyle w:val="Normal"/>
        <w:rPr>
          <w:rFonts w:cs="Arial"/>
        </w:rPr>
      </w:pPr>
      <w:r>
        <w:rPr>
          <w:rFonts w:cs="Arial"/>
        </w:rPr>
        <w:t> </w:t>
      </w:r>
    </w:p>
    <w:p>
      <w:pPr>
        <w:pStyle w:val="Normal"/>
        <w:rPr>
          <w:rFonts w:cs="Arial"/>
        </w:rPr>
      </w:pPr>
      <w:r>
        <w:rPr>
          <w:rFonts w:cs="Arial"/>
        </w:rPr>
        <w:t>Chúng ta đã chọn Đức Kitô là thủ lãnh của đời ta, chúng ta hãy tin theo và phục vụ Ngài. Nếu chúng ta muốn phụng sự Đức Kitô, chúng ta hãy theo gương thánh Christophe, bởi vì trên đời này không còn ai xứng đáng hơn ngoài Đức Kitô để cho ta đi theo phụng sự.</w:t>
      </w:r>
    </w:p>
    <w:p>
      <w:pPr>
        <w:pStyle w:val="Normal"/>
        <w:rPr>
          <w:rFonts w:cs="Arial"/>
        </w:rPr>
      </w:pPr>
      <w:r>
        <w:rPr>
          <w:rFonts w:cs="Arial"/>
        </w:rPr>
        <w:t> </w:t>
      </w:r>
    </w:p>
    <w:p>
      <w:pPr>
        <w:pStyle w:val="Normal"/>
        <w:jc w:val="right"/>
        <w:rPr>
          <w:rFonts w:cs="Arial"/>
          <w:b/>
          <w:b/>
          <w:sz w:val="18"/>
          <w:szCs w:val="18"/>
        </w:rPr>
      </w:pPr>
      <w:r>
        <w:rPr>
          <w:rFonts w:cs="Arial"/>
          <w:b/>
          <w:i/>
          <w:iCs/>
          <w:sz w:val="18"/>
          <w:szCs w:val="18"/>
        </w:rPr>
        <w:t>Lm Giuse Đinh lập Liễm</w:t>
      </w:r>
    </w:p>
    <w:p>
      <w:pPr>
        <w:pStyle w:val="Normal"/>
        <w:jc w:val="center"/>
        <w:rPr>
          <w:rFonts w:cs="Arial"/>
          <w:b/>
          <w:b/>
          <w:sz w:val="32"/>
          <w:szCs w:val="32"/>
        </w:rPr>
      </w:pPr>
      <w:r>
        <w:rPr>
          <w:rFonts w:cs="Arial"/>
          <w:b/>
          <w:sz w:val="32"/>
          <w:szCs w:val="32"/>
        </w:rPr>
      </w:r>
    </w:p>
    <w:p>
      <w:pPr>
        <w:pStyle w:val="Normal"/>
        <w:jc w:val="center"/>
        <w:rPr>
          <w:b/>
          <w:b/>
          <w:sz w:val="32"/>
          <w:szCs w:val="32"/>
        </w:rPr>
      </w:pPr>
      <w:r>
        <w:rPr>
          <w:b/>
          <w:sz w:val="32"/>
          <w:szCs w:val="32"/>
        </w:rPr>
      </w:r>
    </w:p>
    <w:p>
      <w:pPr>
        <w:pStyle w:val="Normal"/>
        <w:jc w:val="center"/>
        <w:rPr>
          <w:rFonts w:ascii="Verdana" w:hAnsi="Verdana" w:cs="Verdana"/>
          <w:b/>
          <w:b/>
          <w:sz w:val="32"/>
          <w:szCs w:val="32"/>
        </w:rPr>
      </w:pPr>
      <w:r>
        <w:rPr>
          <w:b/>
          <w:sz w:val="32"/>
          <w:szCs w:val="32"/>
        </w:rPr>
        <w:t>CHÚA NHẬT IV THƯỜNG NIÊN NĂM B</w:t>
      </w:r>
    </w:p>
    <w:p>
      <w:pPr>
        <w:pStyle w:val="Normal"/>
        <w:jc w:val="right"/>
        <w:rPr>
          <w:b/>
          <w:b/>
          <w:sz w:val="18"/>
          <w:szCs w:val="18"/>
        </w:rPr>
      </w:pPr>
      <w:r>
        <w:rPr>
          <w:rStyle w:val="Emphasis"/>
          <w:b/>
          <w:sz w:val="18"/>
          <w:szCs w:val="18"/>
        </w:rPr>
        <w:t>Lm. Gioan Trần Khả</w:t>
      </w:r>
    </w:p>
    <w:p>
      <w:pPr>
        <w:pStyle w:val="Normal"/>
        <w:rPr>
          <w:b/>
          <w:b/>
          <w:sz w:val="18"/>
          <w:szCs w:val="18"/>
        </w:rPr>
      </w:pPr>
      <w:r>
        <w:rPr>
          <w:b/>
          <w:sz w:val="18"/>
          <w:szCs w:val="18"/>
        </w:rPr>
      </w:r>
    </w:p>
    <w:p>
      <w:pPr>
        <w:pStyle w:val="Normal"/>
        <w:rPr/>
      </w:pPr>
      <w:r>
        <w:rPr/>
        <w:t>Sống trong một xã hội duy tự do dân chủ như ở Hoa Kỳ, không ít thì nhiều chúng ta cũng học suy nghĩ theo văn hóa của xã hội này. Tự do dân chủ là điều tốt nhưng không tuyệt đối tốt. Vì tự do dân chủ quá cho nên xã hội chúng ta đang bị khủng hoảng về vai trò của quyền bính. Nhiều người và nhiều gia đình đang bị khủng hoảng về vai trò của quyền bính. Cha mẹ không bảo được con cái. Con cái không nghe lời cha mẹ. Ngoài xã hội người dân không chấp nhận luật pháp. Ai là người có quyền bính? Một thí dụ trong trường hợp của Cậu bé Elien 6 tuổi người Cuba. Cậu cùng với mẹ đi vượt biển qua Hoa Kỳ, nhưng không may mẹ cậu bị chết. Cậu đã được cảnh sát duyên hải Hoa Kỳ cứu sống sau nhiều giờ lênh đênh trên biển. Vấn đề đã gây nên cuộc tranh luận sôi nổi giữa chính phủ Cuba, chính phủ Hoa Kỳ, giữa gia đình của cậu ở Cuba, và thân nhân của cậu ở Miami. Ai là người có quyền để quyết định về tương lai của cậu bé Elien? Sở Di Trú hay Hạ Nghị Viện? Tòa án hay thân nhân trong gia đình? Trong Giáo Hội cũng có khủng hoảng về quyền bính. Nhiều người không đồng ý tuân theo giáo huấn của Giáo Hội về những vấn đề như ngừa thai, điều hòa sinh sản, phá thai, ly dị và tái hôn... Ai là người có quyền giáo huấn?</w:t>
      </w:r>
    </w:p>
    <w:p>
      <w:pPr>
        <w:pStyle w:val="Normal"/>
        <w:rPr/>
      </w:pPr>
      <w:r>
        <w:rPr/>
      </w:r>
    </w:p>
    <w:p>
      <w:pPr>
        <w:pStyle w:val="Normal"/>
        <w:rPr/>
      </w:pPr>
      <w:r>
        <w:rPr/>
        <w:t>Các bài đọc hôm nay cũng đề cập đến quyền bính. Đó là quyền bính tối cao của Thiên Chúa nơi Đức Giêsu Kitô. Thánh sử Macô ghi lại, "Người ta kinh ngạc về giáo lý của Người, vì Người giảng dạy người ta như Đấng có uy quyền, chớ không như các luật sỹ."</w:t>
      </w:r>
    </w:p>
    <w:p>
      <w:pPr>
        <w:pStyle w:val="Normal"/>
        <w:rPr>
          <w:b/>
          <w:b/>
          <w:caps/>
        </w:rPr>
      </w:pPr>
      <w:r>
        <w:rPr>
          <w:b/>
          <w:caps/>
        </w:rPr>
      </w:r>
    </w:p>
    <w:p>
      <w:pPr>
        <w:pStyle w:val="Normal"/>
        <w:rPr/>
      </w:pPr>
      <w:r>
        <w:rPr>
          <w:b/>
          <w:caps/>
        </w:rPr>
        <w:t>Quyền Bính của Đấng Tiên Tri</w:t>
      </w:r>
    </w:p>
    <w:p>
      <w:pPr>
        <w:pStyle w:val="Normal"/>
        <w:rPr/>
      </w:pPr>
      <w:r>
        <w:rPr/>
        <w:t>Bài đọc thứ nhất Mai-sen nói với dân chúng là Thiên Chúa sẽ ban cho họ một tiên tri mới giống như ông. Mai-sen là người đã đươc gặp Thiên Chúa nơi bụi gai. Ông đã đối thoại với Thiên Chúa. Ông đã nhận lệnh của Thiên Chúa. Ông đã luôn bàn hỏi tham khảo với Thiên Chúa, và ông cũng đã lên núi cao để yết kiến Thiên Chúa. Ngài đã trao cho ông hòm bia với mười giới răn để truyền dạy dân chúng. Thiên Chúa đã chọn Maisen. Và Maisen đã trung tín làm tròn sứ vụ Thiên Chúa trao phó cho ông. Ông đã nói lại cho dân chúng tất cả những gì Thiên Chúa truyền dạy ông. Chính vì có sự liên lạc mật thiết và trung tín với Thiên Chúa như thế cho nên lời nói của Maisen có uy tín mạnh mẽ.</w:t>
      </w:r>
    </w:p>
    <w:p>
      <w:pPr>
        <w:pStyle w:val="Normal"/>
        <w:rPr/>
      </w:pPr>
      <w:r>
        <w:rPr/>
      </w:r>
    </w:p>
    <w:p>
      <w:pPr>
        <w:pStyle w:val="Normal"/>
        <w:rPr/>
      </w:pPr>
      <w:r>
        <w:rPr/>
        <w:t>Trong bài Phúc âm, chúng ta nghe và thấy lời hứa của Thiên Chúa được thực hiện nơi Đức Giêsu. Đức Giêsu không những chỉ là người gặp Thiên Chúa, nhưng Ngài còn là Con Thiên Chúa. Ngài biết Thiên Chúa và là một với Thiên Chúa. Uy quyền của Đức Kitô là uy quyền của Đấng Thiên Sai. Chính vì vậy mà khi Ngài bắt đầu giảng dạy trong hội đường ở Ca-pha-na-um, người ta đã rất đỗi ngạc nhiên.</w:t>
      </w:r>
    </w:p>
    <w:p>
      <w:pPr>
        <w:pStyle w:val="Normal"/>
        <w:rPr/>
      </w:pPr>
      <w:r>
        <w:rPr/>
      </w:r>
    </w:p>
    <w:p>
      <w:pPr>
        <w:pStyle w:val="Normal"/>
        <w:rPr/>
      </w:pPr>
      <w:r>
        <w:rPr/>
        <w:t>Những người nghe Đức Giêsu giảng dạy và chứng kiến những việc Ngài làm đã nhận ra được chân dung của Ngài. Lời giảng dạy của Ngài không phải chỉ có chủ đích truyền đạt một mớ kiến thức lý thuyết. Nhưng Ngài còn giảng dạy với một tinh thần thâm tín yêu thương, hết lòng lo cho hạnh phúc của những người nghe Ngài. Do đó Ngài đã thuyết phục được lòng trí của những người nghe và đưa họ về với Thiên Chúa. Ngài là Ngôi Lời của Thiên Chúa và Ngài giảng dạy tôn ý của Thiên Chúa Cha. Việc làm, lời giảng dạy và sự hiện diện của Ngài không những đã làm cho nhiều người ngỡ ngàng và thán phục, mà còn làm cho cả ma quỷ cũng phải khiếp sợ.</w:t>
      </w:r>
    </w:p>
    <w:p>
      <w:pPr>
        <w:pStyle w:val="Normal"/>
        <w:rPr/>
      </w:pPr>
      <w:r>
        <w:rPr/>
      </w:r>
    </w:p>
    <w:p>
      <w:pPr>
        <w:pStyle w:val="Normal"/>
        <w:rPr/>
      </w:pPr>
      <w:r>
        <w:rPr>
          <w:b/>
          <w:caps/>
        </w:rPr>
        <w:t>Lời Giảng Có Uy</w:t>
      </w:r>
    </w:p>
    <w:p>
      <w:pPr>
        <w:pStyle w:val="Normal"/>
        <w:rPr/>
      </w:pPr>
      <w:r>
        <w:rPr/>
        <w:t>Ngày nay nhiều người trong chúng ta từ những vị linh mục hay tu sỹ đến những thầy cô dạy giáo lý và những người làm cha mẹ, chúng ta có trách nhiệm giảng dạy và nói về Thiên Chúa, nhưng được mấy người đã thực sự cảm nghiệm được trách nhiệm trọng đại này? Được mấy người có uy tín trong những lời giảng dạy của mình? Để cho lời giảng dạy của chúng ta có uy tín, nguyên việc lãnh chức, khấn dòng, nghi thức sai đi hay giấy chứng hôn thú không đủ cho chúng ta uy tín. Đó mới chỉ là dấu chỉ chúng ta được tuyển chọn. Mỗi người chúng ta còn cần phải thường xuyên gặp gỡ và tham khảo với Thiên Chúa như Maisen và như Đức Giêsu đã làm. Chúng ta cũng cần ý thức trách nhiệm giảng dạy những gì Thiên Chúa truyền chứ không phải giảng dạy những gì chúng ta muốn. Muốn được như thế, chúng ta cần phải dành thời giờ để đi gặp gỡ và tham khảo với Thiên Chúa để lãnh nhận lời truyền dạy của Ngài. Ai trong chúng ta cũng có kinh nghiệm để nhận định và phân biệt sự khác nhau giữa một bài thuyết trình theo kiến thức của sách vở và một bài thuyết trình theo sự hiểu biết và thâm tín của kinh nghiệm sống.</w:t>
      </w:r>
    </w:p>
    <w:p>
      <w:pPr>
        <w:pStyle w:val="Normal"/>
        <w:rPr/>
      </w:pPr>
      <w:r>
        <w:rPr/>
      </w:r>
    </w:p>
    <w:p>
      <w:pPr>
        <w:pStyle w:val="Normal"/>
        <w:rPr/>
      </w:pPr>
      <w:r>
        <w:rPr/>
        <w:t>Có câu truyện kể rằng trong một buổi họp để thi tuyển tài nghệ diễn xuất. Một anh thanh niên học về ngành kịch ảnh sân khấu đã bước ra và dõng dạc đọc thuộc lòng thánh vịnh 23, "Chúa là Đấng chăn dắt tôi. Tôi chẳng thiếu thốn chi..." Anh đã đọc với cung giọng trầm bổng dẽ dàng và rõ ràng với tài nghệ của một kịch sỹ để diễn tả ý nghĩa của thánh vịnh đó. Anh đã đọc thật hay và được khán thính giả yêu cầu đọc đi đọc lại ba lần với những tràng pháo tay tán thưởng vang dội.</w:t>
      </w:r>
    </w:p>
    <w:p>
      <w:pPr>
        <w:pStyle w:val="Normal"/>
        <w:rPr/>
      </w:pPr>
      <w:r>
        <w:rPr/>
      </w:r>
    </w:p>
    <w:p>
      <w:pPr>
        <w:pStyle w:val="Normal"/>
        <w:rPr/>
      </w:pPr>
      <w:r>
        <w:rPr/>
        <w:t>Người thứ hai là một ông cụ già lưng hơi gù gù. Khi ông bước lên sân khấu thì mọi người im lặng. Giọng ông nhỏ nhẹ và phải chú ý mới có thể nghe được. Ông chậm rãi xướng lên thánh vịnh 23, "Chúa là Đấng chăn dắt tôi. Tôi chẳng thiếu thốn chi..." Ông đọc với một tâm tình có sức cảm kích khác biệt. Khi ông đọc xong, thì cả cử tọa trong phòng im lặng. Mọi người đều cúi đầu và như âm thầm cầu nguyện. Vài phút sau, người thanh niên thứ nhất bước lên sân khấu nhận định, "Thưa quý vị. Như quý vị cảm nhận. Rõ ràng là tôi biết và thuộc thánh vịnh 23, nhưng còn ông cụ đây mới thực sự là người biết Đấng Chăn Chiên." (Jack Mc Ardle, 150 Stories for Preachers and Teachers # 5).</w:t>
      </w:r>
    </w:p>
    <w:p>
      <w:pPr>
        <w:pStyle w:val="Normal"/>
        <w:rPr/>
      </w:pPr>
      <w:r>
        <w:rPr/>
      </w:r>
    </w:p>
    <w:p>
      <w:pPr>
        <w:pStyle w:val="Normal"/>
        <w:rPr>
          <w:b/>
          <w:b/>
          <w:caps/>
        </w:rPr>
      </w:pPr>
      <w:r>
        <w:rPr>
          <w:b/>
          <w:caps/>
        </w:rPr>
        <w:t>Thần Ô Uế</w:t>
      </w:r>
    </w:p>
    <w:p>
      <w:pPr>
        <w:pStyle w:val="Normal"/>
        <w:rPr/>
      </w:pPr>
      <w:r>
        <w:rPr/>
        <w:t>Điểm thứ hai chúng ta nhận thấy là sự hiện diện của thần ô uế. Bắt đầu công việc rao giảng là Đức Giêsu đã đối diện với thần ô uế như lời thánh Macô tường thuật. "Một người bị quỉ ô uế ám đã nhận ra danh tánh của Đức Giêsu và kêu lên, "Hỡi ông Giêsu Nagiaret, có chuyện gì giữa chúng tôi và ông? Ông đến để tiêu diệt chúng tôi sao? Tôi biết ông là ai, là Đấng Thánh của Thiên Chúa." Đức Giêsu đã quát bảo nó, "Hãy im đi và ra khỏi người này." Thần ô uế liền dằn vặt người ấy, thét một tiếng lớn, rồi ra khỏi người ấy.</w:t>
      </w:r>
    </w:p>
    <w:p>
      <w:pPr>
        <w:pStyle w:val="Normal"/>
        <w:rPr/>
      </w:pPr>
      <w:r>
        <w:rPr/>
      </w:r>
    </w:p>
    <w:p>
      <w:pPr>
        <w:pStyle w:val="Normal"/>
        <w:rPr/>
      </w:pPr>
      <w:r>
        <w:rPr/>
        <w:t>Ngày nay có lẽ nhiều người không còn nghĩ đến ảnh hưởng của thần ô uế bởi vì chúng ta có khuynh hướng cắt nghĩa theo khoa học tâm lý. Con người ngày nay thường dùng khoa trị liệu tâm lý để giải đoán hầu hết những hiện tượng không tự nhiên hay bất bình thường. Có phải việc tin là có sự quấy phá của thần ô uế đã trở nên quá cổ xưa hay không? Cuốn phim "The Exocist" thực hiện hồi thập niên 1970s đã dựa trên một chuyện có thật về một cậu bé 14 tuổi sống ở Mt. Rainier, Maryland năm 1949. Tuần báo Neweek đã diễn tả như sau: "những khung hình, ghế và giường của cậu bé tự nhiên di động. Ban đêm thì cậu không thể ngủ được. Sau khi được đưa vào bệnh viện của đại học Georgetown... cậu bé bắt đầu phun ra những lời chửi thề bằng những ngôn ngữ cổ xưa. Có một lần trong khi cậu đang bị trói cột chặt trên giường thì tự nhiên có những lằn rạch đỏ hiện lên trên thân mình của cậu." Cậu đã được giải thoát nhờ nghi thức trừ quỷ và cậu đang sống ở Wahsington D. C.. Vị linh mục già tham dự vào việc trừ quỷ cho cậu đã thề hứa không nói về vấn đề này. Ngài chỉ nói rằng kinh nghiệm đó đã có ảnh hưởng mạnh và thật sự thay đổi cuộc sống của ngài tốt hơn (Mark Link, Sunday Homilies).</w:t>
      </w:r>
    </w:p>
    <w:p>
      <w:pPr>
        <w:pStyle w:val="Normal"/>
        <w:rPr/>
      </w:pPr>
      <w:r>
        <w:rPr/>
      </w:r>
    </w:p>
    <w:p>
      <w:pPr>
        <w:pStyle w:val="Normal"/>
        <w:rPr>
          <w:b/>
          <w:b/>
          <w:caps/>
        </w:rPr>
      </w:pPr>
      <w:r>
        <w:rPr>
          <w:b/>
          <w:caps/>
        </w:rPr>
        <w:t>Những Hình Thức Ô Uế</w:t>
      </w:r>
    </w:p>
    <w:p>
      <w:pPr>
        <w:pStyle w:val="Normal"/>
        <w:rPr/>
      </w:pPr>
      <w:r>
        <w:rPr/>
        <w:t>Chúng ta phải tin rằng ma quỷ vẫn hiện diện và lộng hành quấy phá. Nó lộng hành quấy phá nơi đời sống mỗi cá nhân, trong gia đình, ngoài cộng đoàn hay trong xã hội... Chúng quấy phá dưới nhiều hình thức. Chúng làm cho chúng ta, cho gia đình chúng ta và cho cộng đoàn giáo xứ ra ô uế. Chúng thổi sự ô uế của kiêu căng, tự phụ, ghen ghét, hằn thù, nói hành, chia rẽ, bè phái, tà dâm, hãm hiếp, trộm cắp, giết người, gian tham, lười biếng, hà tiện, nghiện ngập cờ bạc, rượu chè, xì ke ma túy, ly dị, chiến tranh, và muôn vàn hình thức ô uế khác. Muốn loại trừ thần ô uế ra khỏi cuộc sống, chúng ta phải đến gần Chúa Giêsu. Chỉ có Chúa Giêsu mới có uy quyền xua đuổi thần ô uế ra khỏi chúng ta.</w:t>
      </w:r>
    </w:p>
    <w:p>
      <w:pPr>
        <w:pStyle w:val="Normal"/>
        <w:rPr/>
      </w:pPr>
      <w:r>
        <w:rPr/>
      </w:r>
    </w:p>
    <w:p>
      <w:pPr>
        <w:pStyle w:val="Normal"/>
        <w:rPr/>
      </w:pPr>
      <w:r>
        <w:rPr/>
      </w:r>
    </w:p>
    <w:p>
      <w:pPr>
        <w:pStyle w:val="Normal"/>
        <w:rPr/>
      </w:pPr>
      <w:r>
        <w:rPr/>
      </w:r>
    </w:p>
    <w:p>
      <w:pPr>
        <w:pStyle w:val="Normal"/>
        <w:jc w:val="right"/>
        <w:rPr>
          <w:b/>
          <w:b/>
          <w:sz w:val="18"/>
          <w:szCs w:val="18"/>
        </w:rPr>
      </w:pPr>
      <w:r>
        <w:rPr>
          <w:rStyle w:val="Emphasis"/>
          <w:b/>
          <w:sz w:val="18"/>
          <w:szCs w:val="18"/>
        </w:rPr>
        <w:t>Lm. Gioan Trần Khả</w:t>
      </w:r>
    </w:p>
    <w:p>
      <w:pPr>
        <w:pStyle w:val="Normal"/>
        <w:rPr>
          <w:b/>
          <w:b/>
          <w:sz w:val="18"/>
          <w:szCs w:val="18"/>
        </w:rPr>
      </w:pPr>
      <w:r>
        <w:rPr>
          <w:b/>
          <w:sz w:val="18"/>
          <w:szCs w:val="18"/>
        </w:rPr>
      </w:r>
    </w:p>
    <w:p>
      <w:pPr>
        <w:pStyle w:val="Normal"/>
        <w:jc w:val="center"/>
        <w:rPr>
          <w:b/>
          <w:b/>
          <w:caps/>
          <w:sz w:val="32"/>
          <w:szCs w:val="32"/>
        </w:rPr>
      </w:pPr>
      <w:r>
        <w:rPr>
          <w:b/>
          <w:caps/>
          <w:sz w:val="32"/>
          <w:szCs w:val="32"/>
        </w:rPr>
        <w:t>Không còn nô lỆ</w:t>
      </w:r>
    </w:p>
    <w:p>
      <w:pPr>
        <w:pStyle w:val="Normal"/>
        <w:jc w:val="right"/>
        <w:rPr>
          <w:b/>
          <w:b/>
          <w:bCs/>
          <w:i/>
          <w:i/>
          <w:iCs/>
          <w:sz w:val="18"/>
          <w:szCs w:val="18"/>
        </w:rPr>
      </w:pPr>
      <w:r>
        <w:rPr>
          <w:b/>
          <w:bCs/>
          <w:i/>
          <w:iCs/>
          <w:sz w:val="18"/>
          <w:szCs w:val="18"/>
        </w:rPr>
        <w:t>Lm Giuse Nguyễn Hữu An</w:t>
      </w:r>
    </w:p>
    <w:p>
      <w:pPr>
        <w:pStyle w:val="Normal"/>
        <w:rPr>
          <w:b/>
          <w:b/>
          <w:bCs/>
          <w:i/>
          <w:i/>
          <w:iCs/>
          <w:sz w:val="18"/>
          <w:szCs w:val="18"/>
        </w:rPr>
      </w:pPr>
      <w:r>
        <w:rPr>
          <w:b/>
          <w:bCs/>
          <w:i/>
          <w:iCs/>
          <w:sz w:val="18"/>
          <w:szCs w:val="18"/>
        </w:rPr>
      </w:r>
    </w:p>
    <w:p>
      <w:pPr>
        <w:pStyle w:val="Normal"/>
        <w:rPr/>
      </w:pPr>
      <w:r>
        <w:rPr/>
        <w:t>Bài đọc I trích trong sách Đệ nhị luật (Đnl, là cuốn cuối trong bộ Ngũ Thư). Năm cuốn sách đầu của bộ Kinh Thánh gọi là Ngũ Thư.</w:t>
      </w:r>
    </w:p>
    <w:p>
      <w:pPr>
        <w:pStyle w:val="Normal"/>
        <w:rPr/>
      </w:pPr>
      <w:r>
        <w:rPr/>
      </w:r>
    </w:p>
    <w:p>
      <w:pPr>
        <w:pStyle w:val="Normal"/>
        <w:rPr/>
      </w:pPr>
      <w:r>
        <w:rPr/>
        <w:t xml:space="preserve">Do Thái coi Ngũ Thư là </w:t>
      </w:r>
      <w:r>
        <w:rPr>
          <w:rStyle w:val="Emphasis"/>
        </w:rPr>
        <w:t>Torah</w:t>
      </w:r>
      <w:r>
        <w:rPr/>
        <w:t xml:space="preserve"> (Luật) vì trong đó gồm tất cả mọi lề luật và định chế chi phối toàn bộ sinh hoạt tôn giáo, phụng tự, đạo đức, xã hội của dân tộc Israel. Nét nổi bật là Luật do chính Chúa truyền qua trung gian Môisê và mọi điều khoản của Luật xuất phát từ những nhận thức tôn giáo của dân. Có thể nói đây là sưu tập và tổng hợp những luật dân sự, hình sự, tôn giáo, tế tự và xã hội được trình bày như hiến chương của Giao ước. Do đó, việc công bố Luật gắn liền với trình thuật các biến cố trong hoang địa, nơi ký kết Giao ước. Luật là cho con người, vì thế cần phải được thích nghi với những điều kiện thay đổi của môi trường và thời đại. Do đó, ta gặp thấy trong bộ luật những yếu tố cổ xưa đan kết với những điều khoản mới phát sinh về sau.</w:t>
      </w:r>
    </w:p>
    <w:p>
      <w:pPr>
        <w:pStyle w:val="Normal"/>
        <w:rPr/>
      </w:pPr>
      <w:r>
        <w:rPr/>
      </w:r>
    </w:p>
    <w:p>
      <w:pPr>
        <w:pStyle w:val="Normal"/>
        <w:rPr/>
      </w:pPr>
      <w:r>
        <w:rPr/>
        <w:t>Đàng khác, ta còn gặp thấy trong bộ luật những điểm tương tự với luật Lưỡng Hà. Điều ấy là tất nhiên, vì Do Thái sống chung đụng với chư dân; lại nữa một số pháp quy, tục lệ của miền ấy dần biến thành sản nghiệp chung của cả Cận Đông cổ thời. Torah gồm những bộ luật sau đây: a. Thập điều: Mười Lời được ghi khắc trên bảng đá, làm thành Lề luật căn bản về luân lý và tôn giáo, được coi như điều khoản của Giao ước Sinai. Thập điều được trình bày hai lần (Xh 20,2-17 và Đnl 5,6-18). Chắc chắn hai bản văn đều xuất phát từ một nguồn nguyên thủy mà truyền thống gán cho Môisê. b. Bộ luật giao ước (truyền thống E): Xh 20,24–23,9. Bộ luật này nằm xen kẻ giữa Thập điều và phần kết của trình thuật giao ước tại Sinai. Luật giao ước đáp ứng hoàn cảnh một xã hội sau thời Môisê, chuyên về canh nông trồng trọt; cho nên quan tâm đến súc vật cày bừa, công việc đồng áng, nghề trồng nho, nhà cửa (giả thiết dân đã định cư). Bộ luật thấm nhuần tinh thần tin vào Giavê, phản ứng lại nền văn minh Canaan.</w:t>
      </w:r>
    </w:p>
    <w:p>
      <w:pPr>
        <w:pStyle w:val="Normal"/>
        <w:rPr/>
      </w:pPr>
      <w:r>
        <w:rPr/>
      </w:r>
    </w:p>
    <w:p>
      <w:pPr>
        <w:pStyle w:val="Normal"/>
        <w:rPr/>
      </w:pPr>
      <w:r>
        <w:rPr/>
        <w:t>c. Bộ Luật Đệ Nhị Luật (Đnl 12,1–26,15) làm thành phần chính yếu của sách Đệ Nhị Luật. Bộ luật này lấy lại một phần bộ luật giao ước, nhưng thích nghi với cuộc sống kinh tế và xã hội đã đổi thay. Nét nổi bật trong Luật Đnl là quan tâm bảo vệ người yếu, tuyên xưng uy quyền Thiên Chúa trên đất và trên dân của Người, cổ vũ việc tuân giữ các điều khoản của lề luật. d. Luật Lêvi. Sách Lêvi được hình thành dứt khoát sau lưu đày, gồm những luật về phụng tự, như của dâng tiến và việc tế lễ (1-7), cấp bậc Tư tế (8), các đại lễ (23), nơi thánh và các vật dụng thánh (25); luật về thức ăn (11), sự trong sạch (13-15), lễ xá tội (Yôm-Kippour) (16); luật về sự Thánh thiện (17-16).</w:t>
      </w:r>
    </w:p>
    <w:p>
      <w:pPr>
        <w:pStyle w:val="Normal"/>
        <w:rPr/>
      </w:pPr>
      <w:r>
        <w:rPr/>
      </w:r>
    </w:p>
    <w:p>
      <w:pPr>
        <w:pStyle w:val="Normal"/>
        <w:rPr/>
      </w:pPr>
      <w:r>
        <w:rPr/>
        <w:t>Ngũ Thư vừa là một lịch sử và là luật pháp. Nếu các Thánh Vịnh ca tụng Thiên Chúa và kêu xin Người cứu giúp; các sách Khôn Ngoan nhằm giáo dục cá nhân về tôn giáo và luân lý; các Ngôn Sứ mạnh mẽ tuyên rao lòng thành tín của Chúa và hăng hái vạch trần tội lỗi của Israel … Ngũ Thư giới thiệu cho ta một dân tộc, cách thế Thiên Chúa thiết lập dân ấy, bảo vệ và dẫn đưa dân về một định mệnh kỳ diệu. Ý nghĩa của bộ sách này hệ tại mối liên lạc Thiên Chúa nối kết với dân của Người và qua đó với toàn thể nhân loại. Lịch sử mối tương quan ấy được tóm kết trong bốn điểm chính là Lời hứa - Tuyển chọn làm dân riêng - Giao ước - Lề luật. Đây là bốn chủ đề quan trọng được triển khai trong Ngũ Thư và suốt dọc dài Cựu ước. Chính Đức Kitô mới ban cho lịch sử cứu độ ý nghĩa trọn vẹn của nó, như Phaolô trình bày trong Gl 3,15-29. Ngài đến thực hiện các lời hứa của Thiên Chúa, ký kết Giao ước mới với đoàn dân mới là miêu duệ của Abraham trong đức tin. Ngài ban lề luật mới là Tin Mừng và Thần Khí để dẫn đưa mọi kẻ tin về với Thiên Chúa.</w:t>
      </w:r>
    </w:p>
    <w:p>
      <w:pPr>
        <w:pStyle w:val="Normal"/>
        <w:rPr/>
      </w:pPr>
      <w:r>
        <w:rPr/>
      </w:r>
    </w:p>
    <w:p>
      <w:pPr>
        <w:pStyle w:val="Normal"/>
        <w:rPr/>
      </w:pPr>
      <w:r>
        <w:rPr/>
        <w:t>Sách Đệ Nhị Luật là một lược tóm lịch sử tôn giáo của Israel khởi từ Sinai, trong đó điều then chốt là phải trung thành phụng sự Giavê, Thiên Chúa duy nhất và chân thật. Nội dung của sách sưu tập lại luật Môisê, đồng thời kể lại một số biến cố xảy ra tại Môáp. Trình thuật mang hình thức ba bài diễn từ của Môisê phát biểu vào cuối đời, với dụng ý quả quyết: tư tưởng chủ yếu trong sách là của Môisê. Đệ Nhị Luật được coi như sách kỷ yếu: nhắc lại để nhớ, nhớ để rút bài học. Bài học chủ yếu của tác giả là: nhắc cho Israel quá khứ lịch sử của nó là một chuỗi hồng ân liên tục Chúa ban cho họ cách nhưng không. Nay ở ranh giới Hứa địa, họ đừng quên mọi thành công xưa đều nhờ Giavê. Từ nhận thức đó, họ chuẩn bị vào Đất Hứa trước hết bằng lòng tin tuyệt đối vào Giavê.</w:t>
      </w:r>
    </w:p>
    <w:p>
      <w:pPr>
        <w:pStyle w:val="Normal"/>
        <w:rPr/>
      </w:pPr>
      <w:r>
        <w:rPr/>
      </w:r>
    </w:p>
    <w:p>
      <w:pPr>
        <w:pStyle w:val="Normal"/>
        <w:rPr/>
      </w:pPr>
      <w:r>
        <w:rPr/>
        <w:t>Dân Do thái sắp đi vào Đất Hứa, miền đất này nơi nào cũng có tà giáo. Các tôn giáo sơ khai của các dân tộc xung quanh luôn hấp dẫn. Đặc biệt là các thầy bói, bà đồng. Dân chúng mê tín luôn tìm đến với họ để được giao cảm với thần minh, để biết ý trời và hậu vận. Người có óc khoa học ngày nay coi đó là bịp bợm, người có đức tin chân chính nghĩ đó là những việc do ma quỉ bày đặt ra. Bởi đó, tác giả sách Đnl cảnh giác dân chúng, không được tin vào bói quẻ phù chú, lên đồng lên bóng, chiêm tinh chiêu hồn, phải hoàn toàn tin tưởng vào Thiên Chúa. Bù lại, Thiên Chúa sẽ cho xuất hiện giữa dân Người một tiên tri như Môsê. Bài sách Đnl còn nói về Đấng Thiên Sai Cứu Thế sẽ đến, Người sẽ là vị tiên tri trổi vượt trên hết mọi tiên tri. Đó chính là Chúa Giêsu sẽ khiến người ta kinh ngạc về cách giảng dạy và đầy quyền năng như câu chuyện kể của Phúc âm Chúa nhật hôm nay.</w:t>
      </w:r>
    </w:p>
    <w:p>
      <w:pPr>
        <w:pStyle w:val="Normal"/>
        <w:rPr/>
      </w:pPr>
      <w:r>
        <w:rPr/>
      </w:r>
    </w:p>
    <w:p>
      <w:pPr>
        <w:pStyle w:val="Normal"/>
        <w:rPr/>
      </w:pPr>
      <w:r>
        <w:rPr/>
        <w:t>Chúa Giêsu vào hội đường Do thái ngày Sabat. Vì là thành phần của dân giao ước nên mọi người trong hội đường đều có quyền đọc và bình giảng một đoạn sách Thánh nào đó. Chúa Giêsu đọc sách và giảng dạy dân chúng. Thánh Marcô không cho biết Chúa đọc đoạn sách nào, cũng không nhắc đến nội dung giảng dạy hôm ấy. Marcô chỉ kể “Thiên hạ sửng sốt về lời giảng dạy của Người, vì Người giảng dạy như một Đấng có uy quyền, chứ không như các kinh sư”. Thiên hạ ngạc nhiên trước một kinh sư trẻ tuổi, phong thái giảng dạy như một Đấng có uy quyền khác với các kinh sư luật sĩ. Thiên hạ còn kinh ngạc về giáo lý của Người. Giáo lý vừa đi vào nội tâm, vừa có một nội dung ưu việt hơn những bài học luân lý Cựu ước. Họ sửng sốt kinh ngạc là phải, bởi lẽ Chúa Giêsu không giải thích truyền thống của cha ông nhưng là giáo huấn của Chúa Cha. Người không công bố lề luật nhưng công bố Nước Thiên Chúa đã đến gần. Người xuất hiện như Đấng mang lấy thẩm quyền của chính Thiên Chúa tối cao.</w:t>
      </w:r>
    </w:p>
    <w:p>
      <w:pPr>
        <w:pStyle w:val="Normal"/>
        <w:rPr/>
      </w:pPr>
      <w:r>
        <w:rPr/>
      </w:r>
    </w:p>
    <w:p>
      <w:pPr>
        <w:pStyle w:val="Normal"/>
        <w:rPr/>
      </w:pPr>
      <w:r>
        <w:rPr/>
        <w:t>Chúa Giêsu không chỉ dừng lại ở việc giảng dạy, Người còn thiết lập Nước Thiên Chúa bằng hành động thực hiện nội dung lời rao giảng. Trong hội đường hôm ấy có một người bị thần ô uế ám. Thấy Chúa Giêsu, Satan run sợ. Đối diện với Đấng quyền năng, Satan sợ hải “Ông đến để tiêu diệt chúng tôi chăng”. Nó tuyên xưng “Tôi biết ông là ai. Ông là Đấng Thánh của Thiên Chúa”. Chúa bắt nó phải im ngay và Người dùng quyền năng trục xuất nó ra khỏi nạn nhân. Satan bị án phạt đời đời vì tội kiêu căng, tội gieo nọc độc cho Nguyên Tổ trong vườn địa đàng. Thiên Chúa không cho Satan có quyền hành gì trên con người, trừ khi con người tự nguyện trở thành nô lệ.</w:t>
      </w:r>
    </w:p>
    <w:p>
      <w:pPr>
        <w:pStyle w:val="Normal"/>
        <w:rPr/>
      </w:pPr>
      <w:r>
        <w:rPr/>
      </w:r>
    </w:p>
    <w:p>
      <w:pPr>
        <w:pStyle w:val="Normal"/>
        <w:rPr/>
      </w:pPr>
      <w:r>
        <w:rPr/>
        <w:t>Chúa Giêsu là Đấng đầy uy quyền trong lời nói và nhiều hiệu năng trong hành động. Người đã giải thoát nhân loại khỏi ách thống trị của sự dữ. Con người được giải thoát khỏi ách nô lệ của bản năng và của sự ác để sống trong tự do của con cái Thiên Chúa. Đấng Thánh của Thiên Chúa, Đấng trong sạch vẹn tuyền đã đẩy lui và tiêu diệt sức mạnh Satan.</w:t>
      </w:r>
    </w:p>
    <w:p>
      <w:pPr>
        <w:pStyle w:val="Normal"/>
        <w:rPr/>
      </w:pPr>
      <w:r>
        <w:rPr/>
        <w:t>Ma quỉ là một quyền lực cụ thể đang hoành hành trên thế giới. Người ta có thể gọi tên quyền lực này là Belzebuth, Lucifer, Belial, là con rắn xưa, là tên dối trá, tên cám dỗ… Tất cả đều chỉ thực tại duy nhất muốn phá vỡ kế hoạch Thiên Chúa và đưa con người vào nô lệ. Nhìn vào thế giới hôm nay, chúng ta thấy biết bao hình thái nô lệ, biết bao xiềng xích của ác thần đang trói buộc con người. Điều kinh khủng là người ta không nhận ra mình đang bị nô lệ. Nô lệ cho quyền lực như Hitler, Pônpôt... Nô lệ cho tình dục, nô lệ cho ma túy, nô lệ cho cờ bạc rượu chè. Nô lệ cho mọi thứ chủ nghĩa cực đoan, mọi thứ cuồng tín tôn giáo. Nô lệ là thứ tự do giả hiệu mà ma quỷ luôn quảng cáo và muốn mời mọc con người. Ma quỷ thường được vẽ như con vật xấu xí đáng sợ, nếu thế thì con người dễ nhận ra nó và nó khó cám dỗ được. Nhưng thực tế, ma quỉ mang dáng dấp xinh đẹp hấp dẫn. Nó tấn công bằng những thủ đoạn tinh tế ngọt ngào. Nó nắm rõ yếu điểm từng cá nhân từng tập thể để tấn công và mong hạ gục. Ngày nay nhiều người không còn tin vào sự hiện hữu của ma quỉ, đó là thành công lớn của ma quỉ.</w:t>
      </w:r>
    </w:p>
    <w:p>
      <w:pPr>
        <w:pStyle w:val="Normal"/>
        <w:rPr/>
      </w:pPr>
      <w:r>
        <w:rPr/>
        <w:t>Sứ mạng của Chúa Giêsu là giải thoát con người khỏi mọi hình thức vong thân và tha hóa. Cuộc đời Kitô hữu là một cuộc chiến chống lại cám dỗ và loại trừ sự dữ. Sống theo Chúa Giêsu, con người sẽ không bao giờ nô lệ cho bản năng và ma quỉ.</w:t>
      </w:r>
    </w:p>
    <w:p>
      <w:pPr>
        <w:pStyle w:val="Normal"/>
        <w:rPr/>
      </w:pPr>
      <w:r>
        <w:rPr/>
      </w:r>
    </w:p>
    <w:p>
      <w:pPr>
        <w:pStyle w:val="Normal"/>
        <w:rPr/>
      </w:pPr>
      <w:r>
        <w:rPr/>
        <w:t>Mỗi ngày, chúng ta vẫn thành tâm nguyện xin: Xin chớ để chúng con sa chước cám dỗ, nhưng xin cứu chúng con khỏi sự dữ. Amen.</w:t>
      </w:r>
    </w:p>
    <w:p>
      <w:pPr>
        <w:pStyle w:val="Normal"/>
        <w:rPr/>
      </w:pPr>
      <w:r>
        <w:rPr/>
      </w:r>
    </w:p>
    <w:p>
      <w:pPr>
        <w:pStyle w:val="Normal"/>
        <w:rPr/>
      </w:pPr>
      <w:r>
        <w:rPr/>
      </w:r>
    </w:p>
    <w:p>
      <w:pPr>
        <w:pStyle w:val="Normal"/>
        <w:jc w:val="right"/>
        <w:rPr>
          <w:b/>
          <w:b/>
          <w:bCs/>
          <w:i/>
          <w:i/>
          <w:iCs/>
          <w:sz w:val="18"/>
          <w:szCs w:val="18"/>
        </w:rPr>
      </w:pPr>
      <w:r>
        <w:rPr>
          <w:b/>
          <w:bCs/>
          <w:i/>
          <w:iCs/>
          <w:sz w:val="18"/>
          <w:szCs w:val="18"/>
        </w:rPr>
        <w:t>Lm Giuse Nguyễn Hữu An</w:t>
      </w:r>
    </w:p>
    <w:p>
      <w:pPr>
        <w:pStyle w:val="Normal"/>
        <w:rPr>
          <w:b/>
          <w:b/>
          <w:bCs/>
          <w:i/>
          <w:i/>
          <w:iCs/>
          <w:sz w:val="18"/>
          <w:szCs w:val="18"/>
        </w:rPr>
      </w:pPr>
      <w:r>
        <w:rPr>
          <w:b/>
          <w:bCs/>
          <w:i/>
          <w:iCs/>
          <w:sz w:val="18"/>
          <w:szCs w:val="18"/>
        </w:rPr>
      </w:r>
    </w:p>
    <w:p>
      <w:pPr>
        <w:pStyle w:val="Normal"/>
        <w:rPr/>
      </w:pPr>
      <w:r>
        <w:rPr/>
      </w:r>
    </w:p>
    <w:p>
      <w:pPr>
        <w:pStyle w:val="Normal"/>
        <w:jc w:val="center"/>
        <w:rPr>
          <w:b/>
          <w:b/>
          <w:caps/>
          <w:color w:val="000000"/>
          <w:sz w:val="32"/>
          <w:szCs w:val="32"/>
        </w:rPr>
      </w:pPr>
      <w:r>
        <w:rPr>
          <w:b/>
          <w:caps/>
          <w:sz w:val="32"/>
          <w:szCs w:val="32"/>
        </w:rPr>
        <w:t>Hãy XuẤt KhỎi NgưỜi Này</w:t>
      </w:r>
    </w:p>
    <w:p>
      <w:pPr>
        <w:pStyle w:val="Normal"/>
        <w:jc w:val="right"/>
        <w:rPr>
          <w:b/>
          <w:b/>
          <w:i/>
          <w:i/>
          <w:color w:val="000000"/>
          <w:sz w:val="20"/>
          <w:szCs w:val="20"/>
        </w:rPr>
      </w:pPr>
      <w:r>
        <w:rPr>
          <w:b/>
          <w:i/>
          <w:color w:val="000000"/>
          <w:sz w:val="20"/>
          <w:szCs w:val="20"/>
        </w:rPr>
        <w:t>Manna </w:t>
      </w:r>
    </w:p>
    <w:p>
      <w:pPr>
        <w:pStyle w:val="Normal"/>
        <w:rPr/>
      </w:pPr>
      <w:r>
        <w:rPr>
          <w:rFonts w:cs="Wingdings" w:ascii="Wingdings" w:hAnsi="Wingdings"/>
          <w:b/>
          <w:color w:val="000000"/>
          <w:sz w:val="32"/>
          <w:szCs w:val="32"/>
        </w:rPr>
        <w:t></w:t>
      </w:r>
      <w:r>
        <w:rPr>
          <w:rFonts w:eastAsia="Arial"/>
          <w:color w:val="000000"/>
        </w:rPr>
        <w:t xml:space="preserve"> </w:t>
      </w:r>
      <w:r>
        <w:rPr>
          <w:b/>
          <w:caps/>
          <w:color w:val="000000"/>
        </w:rPr>
        <w:t>LỜi Chúa</w:t>
      </w:r>
      <w:r>
        <w:rPr>
          <w:color w:val="000000"/>
        </w:rPr>
        <w:t xml:space="preserve">: </w:t>
      </w:r>
      <w:r>
        <w:rPr>
          <w:i/>
          <w:color w:val="000000"/>
          <w:sz w:val="20"/>
          <w:szCs w:val="20"/>
        </w:rPr>
        <w:t>Mc 1, 21-28</w:t>
      </w:r>
      <w:r>
        <w:rPr>
          <w:color w:val="000000"/>
        </w:rPr>
        <w:t xml:space="preserve"> </w:t>
      </w:r>
    </w:p>
    <w:p>
      <w:pPr>
        <w:pStyle w:val="Normal"/>
        <w:rPr>
          <w:color w:val="000000"/>
        </w:rPr>
      </w:pPr>
      <w:r>
        <w:rPr>
          <w:color w:val="000000"/>
        </w:rPr>
        <w:t>Một hôm,</w:t>
      </w:r>
      <w:r>
        <w:rPr>
          <w:color w:val="000000"/>
          <w:vertAlign w:val="superscript"/>
        </w:rPr>
        <w:t xml:space="preserve"> 21</w:t>
      </w:r>
      <w:r>
        <w:rPr>
          <w:color w:val="000000"/>
        </w:rPr>
        <w:t xml:space="preserve"> Ðức Giêsu và các môn đệ đi vào thành Caphácnaum. Ngay ngày sabát, Người vào hội đường giảng dạy. </w:t>
      </w:r>
      <w:r>
        <w:rPr>
          <w:color w:val="000000"/>
          <w:vertAlign w:val="superscript"/>
        </w:rPr>
        <w:t>22</w:t>
      </w:r>
      <w:r>
        <w:rPr>
          <w:color w:val="000000"/>
        </w:rPr>
        <w:t xml:space="preserve"> Thiên hạ sửng sốt về lời giảng dạy của Người, vì Người giảng dạy như một Ðấng có thẩm quyền, chứ không như các kinh sư. </w:t>
      </w:r>
    </w:p>
    <w:p>
      <w:pPr>
        <w:pStyle w:val="Normal"/>
        <w:rPr>
          <w:color w:val="000000"/>
        </w:rPr>
      </w:pPr>
      <w:r>
        <w:rPr>
          <w:color w:val="000000"/>
        </w:rPr>
      </w:r>
    </w:p>
    <w:p>
      <w:pPr>
        <w:pStyle w:val="Normal"/>
        <w:rPr>
          <w:color w:val="000000"/>
        </w:rPr>
      </w:pPr>
      <w:r>
        <w:rPr>
          <w:color w:val="000000"/>
          <w:vertAlign w:val="superscript"/>
        </w:rPr>
        <w:t>23</w:t>
      </w:r>
      <w:r>
        <w:rPr>
          <w:color w:val="000000"/>
        </w:rPr>
        <w:t xml:space="preserve"> Lập tức, trong hội đường của họ, có một người bị thần ô uế nhập, la lên </w:t>
      </w:r>
      <w:r>
        <w:rPr>
          <w:color w:val="000000"/>
          <w:vertAlign w:val="superscript"/>
        </w:rPr>
        <w:t>24</w:t>
      </w:r>
      <w:r>
        <w:rPr>
          <w:color w:val="000000"/>
        </w:rPr>
        <w:t xml:space="preserve"> rằng: "Ông Giêsu Nadarét, chuyện chúng tôi can gì đến ông mà ông đến tiêu diệt chúng tôi? Tôi biết ông là ai rồi: ông là Ðấng Thánh của Thiên Chúa!" </w:t>
      </w:r>
      <w:r>
        <w:rPr>
          <w:color w:val="000000"/>
          <w:vertAlign w:val="superscript"/>
        </w:rPr>
        <w:t>25</w:t>
      </w:r>
      <w:r>
        <w:rPr>
          <w:color w:val="000000"/>
        </w:rPr>
        <w:t xml:space="preserve"> Nhưng Ðức Giêsu quát mắng nó: "Câm đi, hãy xuất khỏi người này!" </w:t>
      </w:r>
      <w:r>
        <w:rPr>
          <w:color w:val="000000"/>
          <w:vertAlign w:val="superscript"/>
        </w:rPr>
        <w:t>26</w:t>
      </w:r>
      <w:r>
        <w:rPr>
          <w:color w:val="000000"/>
        </w:rPr>
        <w:t xml:space="preserve"> Thần ô uế lay mạnh người ấy, thét lên một tiếng, và xuất khỏi anh ta.</w:t>
      </w:r>
    </w:p>
    <w:p>
      <w:pPr>
        <w:pStyle w:val="Normal"/>
        <w:rPr/>
      </w:pPr>
      <w:r>
        <w:rPr>
          <w:color w:val="000000"/>
          <w:vertAlign w:val="superscript"/>
        </w:rPr>
        <w:t>27</w:t>
      </w:r>
      <w:r>
        <w:rPr>
          <w:color w:val="000000"/>
        </w:rPr>
        <w:t xml:space="preserve"> Mọi người đều kinh ngạc đến nỗi họ bàn tán với nhau: "Thế nghĩa là gì? Giáo lý thì mới mẻ, người dạy lại có thẩm quyền. Ông ấy ra lệnh cho cả các thần ô uế và chúng phải tuân lệnh!" </w:t>
      </w:r>
      <w:r>
        <w:rPr>
          <w:color w:val="000000"/>
          <w:vertAlign w:val="superscript"/>
        </w:rPr>
        <w:t>28</w:t>
      </w:r>
      <w:r>
        <w:rPr>
          <w:color w:val="000000"/>
        </w:rPr>
        <w:t xml:space="preserve"> Lập tức danh tiếng Ngươi đồn ra mọi nơi, khắp cả vùng lân cận miền Galilê.</w:t>
      </w:r>
    </w:p>
    <w:p>
      <w:pPr>
        <w:pStyle w:val="Normal"/>
        <w:rPr>
          <w:color w:val="000000"/>
        </w:rPr>
      </w:pPr>
      <w:r>
        <w:rPr>
          <w:color w:val="000000"/>
        </w:rPr>
        <w:t> </w:t>
      </w:r>
    </w:p>
    <w:p>
      <w:pPr>
        <w:pStyle w:val="Normal"/>
        <w:rPr/>
      </w:pPr>
      <w:r>
        <w:rPr>
          <w:rFonts w:cs="Wingdings" w:ascii="Wingdings" w:hAnsi="Wingdings"/>
          <w:b/>
          <w:color w:val="000000"/>
          <w:sz w:val="32"/>
          <w:szCs w:val="32"/>
        </w:rPr>
        <w:t></w:t>
      </w:r>
      <w:r>
        <w:rPr>
          <w:rFonts w:eastAsia="Arial"/>
          <w:color w:val="000000"/>
        </w:rPr>
        <w:t xml:space="preserve"> </w:t>
      </w:r>
      <w:r>
        <w:rPr>
          <w:b/>
          <w:caps/>
          <w:color w:val="000000"/>
        </w:rPr>
        <w:t>Suy Niệm</w:t>
      </w:r>
      <w:r>
        <w:rPr>
          <w:color w:val="000000"/>
        </w:rPr>
        <w:t xml:space="preserve"> </w:t>
      </w:r>
    </w:p>
    <w:p>
      <w:pPr>
        <w:pStyle w:val="Normal"/>
        <w:rPr>
          <w:color w:val="000000"/>
        </w:rPr>
      </w:pPr>
      <w:r>
        <w:rPr>
          <w:color w:val="000000"/>
        </w:rPr>
        <w:t xml:space="preserve">Một ông thợ ở Nadarét được mời giảng trong hội đường. Mác-cô không cho ta biết Ðức Giêsu đã giảng gì. Chỉ biết nội dung của lời giảng thì mới mẻ, và cách giảng thì khác hẳn với các kinh sư. Kinh sư thì giải thích Kinh Thánh với thẩm quyền. Còn Ðức Giêsu giải thích Kinh Thánh với uy quyền. Ngài chẳng phải dựa vào sách vở, vào truyền thống có sẵn. </w:t>
      </w:r>
    </w:p>
    <w:p>
      <w:pPr>
        <w:pStyle w:val="Normal"/>
        <w:rPr>
          <w:color w:val="000000"/>
        </w:rPr>
      </w:pPr>
      <w:r>
        <w:rPr>
          <w:color w:val="000000"/>
        </w:rPr>
      </w:r>
    </w:p>
    <w:p>
      <w:pPr>
        <w:pStyle w:val="Normal"/>
        <w:rPr>
          <w:color w:val="000000"/>
        </w:rPr>
      </w:pPr>
      <w:r>
        <w:rPr>
          <w:color w:val="000000"/>
        </w:rPr>
        <w:t>Một cách mới mẻ và đầy uy quyền, Ðức Giêsu loan báo Triều đại Thiên Chúa đã đến, triều đại của Xa-tan phải bị đẩy lui.</w:t>
        <w:br/>
        <w:t>Quả vậy, sự hiện diện của Ngài trong hội đường ngày hôm ấy đã khiến cho thần ô uế phải chường mặt ra và khiếp sợ. Ðức Giêsu ra lệnh: "Hãy câm đi và xuất khỏi người này." Thần ô uế chẳng muốn từ bỏ căn nhà nó đã ở. Nó chỉ ra sau khi đã vật vã người ấy và thét lên. Ðức Giêsu đã chiến thắng và giải phóng ta khỏi nô lệ. Ngài khai mở Nước Thiên Chúa trên mặt đất. Nhưng cuộc chiến với Xa-tan còn kéo dài đến tận thế. Chúng ta phải cộng tác để Nước Chúa mau thành tựu. Quỷ thường được vẽ như một con vật xấu xí đáng sợ. Nếu thế thì ta rất dễ nhận ra nó, và nó cũng khó lòng cám dỗ được ta.</w:t>
      </w:r>
    </w:p>
    <w:p>
      <w:pPr>
        <w:pStyle w:val="Normal"/>
        <w:rPr>
          <w:color w:val="000000"/>
        </w:rPr>
      </w:pPr>
      <w:r>
        <w:rPr>
          <w:color w:val="000000"/>
        </w:rPr>
        <w:br/>
        <w:t>Trong thực tế, quỷ mang dáng dấp xinh đẹp và hấp dẫn.Nó tấn công ta bằng những thủ đoạn tinh tế, ngọt ngào. Nó nắm rõ điểm yếu nhất của từng cá nhân, tập thể. Xưa nay, người bị quỷ nhập thực sự chắc không nhiều. Nhưng hẳn nhiều người bị quỷ lèo lái mà không biết. Kitô giáo không bịa ra quỷ để hù dọa tín đồ. Quỷ là những mãnh lực xấu xa, cố kéo ta xa Chúa. Chúng chống lại Thiên Chúa và hạnh phúc đích thực của con người. Quỷ phỉnh phờ con người bằng thứ hạnh phúc giả tạo. "Nếu ông sấp mình thờ lạy tôi, tôi sẽ cho tất cả".</w:t>
      </w:r>
    </w:p>
    <w:p>
      <w:pPr>
        <w:pStyle w:val="Normal"/>
        <w:rPr/>
      </w:pPr>
      <w:r>
        <w:rPr>
          <w:color w:val="000000"/>
        </w:rPr>
        <w:br/>
        <w:t xml:space="preserve">Làm gì có hạnh phúc vững bền khi ta quay lưng với Thiên Chúa! Chúng ta tự hào mình không bị quỷ ám. Nhưng thế giới hôm nay vẫn bị ám ảnh bởi nhiều thứ khác: </w:t>
      </w:r>
    </w:p>
    <w:p>
      <w:pPr>
        <w:pStyle w:val="Normal"/>
        <w:numPr>
          <w:ilvl w:val="0"/>
          <w:numId w:val="3"/>
        </w:numPr>
        <w:rPr/>
      </w:pPr>
      <w:r>
        <w:rPr>
          <w:color w:val="000000"/>
        </w:rPr>
        <w:t xml:space="preserve">tham vọng và dục vọng, sợ hãi và oán thù, ích kỷ và hưởng thụ... </w:t>
      </w:r>
    </w:p>
    <w:p>
      <w:pPr>
        <w:pStyle w:val="Normal"/>
        <w:numPr>
          <w:ilvl w:val="0"/>
          <w:numId w:val="3"/>
        </w:numPr>
        <w:rPr>
          <w:color w:val="000000"/>
        </w:rPr>
      </w:pPr>
      <w:r>
        <w:rPr>
          <w:color w:val="000000"/>
        </w:rPr>
        <w:t>Có những điều vốn không xấu cũng trở thành ngẫu tượng: tiền bạc, tiện nghi, thời trang, công việc làm ăn, phim ảnh... Cái ám nào cũng làm ta bớt tự do, bớt là mình.</w:t>
      </w:r>
    </w:p>
    <w:p>
      <w:pPr>
        <w:pStyle w:val="Normal"/>
        <w:numPr>
          <w:ilvl w:val="0"/>
          <w:numId w:val="3"/>
        </w:numPr>
        <w:rPr>
          <w:color w:val="000000"/>
        </w:rPr>
      </w:pPr>
      <w:r>
        <w:rPr>
          <w:color w:val="000000"/>
        </w:rPr>
        <w:t>Cái ám từ ngoài vào, ở lại trong ta và không chịu ra.</w:t>
        <w:br/>
        <w:t>Cái ám khi trở thành tuyệt đối thì làm ta trở nên ô uế.</w:t>
        <w:br/>
        <w:t>Nó bắt ta phải nghĩ, phải sống như theo một lập trình.</w:t>
        <w:br/>
        <w:t>Ta không thể làm khác, không thắng được bản năng và thói quen.</w:t>
      </w:r>
    </w:p>
    <w:p>
      <w:pPr>
        <w:pStyle w:val="Normal"/>
        <w:rPr>
          <w:color w:val="000000"/>
        </w:rPr>
      </w:pPr>
      <w:r>
        <w:rPr>
          <w:color w:val="000000"/>
        </w:rPr>
      </w:r>
    </w:p>
    <w:p>
      <w:pPr>
        <w:pStyle w:val="Normal"/>
        <w:rPr>
          <w:color w:val="000000"/>
        </w:rPr>
      </w:pPr>
      <w:r>
        <w:rPr>
          <w:color w:val="000000"/>
        </w:rPr>
        <w:t>Ta thấy mình bất lực, nên cần Ðấng Thánh của Thiên Chúa.</w:t>
        <w:br/>
        <w:t>"Hãy xuất ra khỏi người này": Hôm nay Chúa muốn nói với tà thần ở trong tôi như vậy. Tôi cầu xin Ngài trục xuất khỏi tôi điều gì? "Hãy xuất ra khỏi thế giới này":Nhờ ơn Chúa, tôi cũng phải ra lệnh cho ma quỷ như vậy.</w:t>
      </w:r>
    </w:p>
    <w:p>
      <w:pPr>
        <w:pStyle w:val="Normal"/>
        <w:rPr>
          <w:color w:val="000000"/>
        </w:rPr>
      </w:pPr>
      <w:r>
        <w:rPr>
          <w:color w:val="000000"/>
        </w:rPr>
        <w:t> </w:t>
      </w:r>
    </w:p>
    <w:p>
      <w:pPr>
        <w:pStyle w:val="Normal"/>
        <w:rPr/>
      </w:pPr>
      <w:r>
        <w:rPr>
          <w:rFonts w:cs="Wingdings" w:ascii="Wingdings" w:hAnsi="Wingdings"/>
          <w:b/>
          <w:color w:val="000000"/>
          <w:sz w:val="32"/>
          <w:szCs w:val="32"/>
        </w:rPr>
        <w:t></w:t>
      </w:r>
      <w:r>
        <w:rPr>
          <w:rFonts w:eastAsia="Arial"/>
          <w:color w:val="000000"/>
        </w:rPr>
        <w:t xml:space="preserve"> </w:t>
      </w:r>
      <w:r>
        <w:rPr>
          <w:b/>
          <w:caps/>
          <w:color w:val="000000"/>
        </w:rPr>
        <w:t>Gợi Ý Chia Sẻ</w:t>
      </w:r>
      <w:r>
        <w:rPr>
          <w:color w:val="000000"/>
        </w:rPr>
        <w:t xml:space="preserve"> </w:t>
      </w:r>
    </w:p>
    <w:p>
      <w:pPr>
        <w:pStyle w:val="Normal"/>
        <w:numPr>
          <w:ilvl w:val="0"/>
          <w:numId w:val="3"/>
        </w:numPr>
        <w:rPr>
          <w:color w:val="000000"/>
        </w:rPr>
      </w:pPr>
      <w:r>
        <w:rPr>
          <w:color w:val="000000"/>
        </w:rPr>
        <w:t>Lời xin cuối của kinh Lạy Cha: Xin cứu chúng con cho khỏi sự dữ. Theo sách Giáo Lý Công Giáo, sự dữ ở đây để chỉ một nhân vật, đó là Xa-tan, là vị thiên thần đã chống lại Thiên Chúa, là ma quỷ (số 2851). Bạn tin có Xa-tan, có ma quỷ không? Ma quỷ đã có tác động xấu nào trên đời bạn?</w:t>
      </w:r>
    </w:p>
    <w:p>
      <w:pPr>
        <w:pStyle w:val="Normal"/>
        <w:numPr>
          <w:ilvl w:val="0"/>
          <w:numId w:val="3"/>
        </w:numPr>
        <w:rPr>
          <w:color w:val="000000"/>
        </w:rPr>
      </w:pPr>
      <w:r>
        <w:rPr>
          <w:color w:val="000000"/>
        </w:rPr>
        <w:t>Ma quỷ là kẻ dối trá và hay đánh lừa con người (Ga 8,44). Có khi nào việc bạn làm lúc đầu thấy là tốt, sau cùng lại thấy nó dẫn đến điều xấu không? Bạn có khi nào bị ma quỷ đánh lừa không?</w:t>
      </w:r>
    </w:p>
    <w:p>
      <w:pPr>
        <w:pStyle w:val="Normal"/>
        <w:rPr>
          <w:color w:val="000000"/>
        </w:rPr>
      </w:pPr>
      <w:r>
        <w:rPr>
          <w:color w:val="000000"/>
        </w:rPr>
        <w:t> </w:t>
      </w:r>
    </w:p>
    <w:p>
      <w:pPr>
        <w:pStyle w:val="Normal"/>
        <w:rPr/>
      </w:pPr>
      <w:r>
        <w:rPr>
          <w:rFonts w:cs="Wingdings" w:ascii="Wingdings" w:hAnsi="Wingdings"/>
          <w:b/>
          <w:color w:val="000000"/>
          <w:sz w:val="32"/>
          <w:szCs w:val="32"/>
        </w:rPr>
        <w:t></w:t>
      </w:r>
      <w:r>
        <w:rPr>
          <w:rFonts w:eastAsia="Arial"/>
          <w:color w:val="000000"/>
        </w:rPr>
        <w:t xml:space="preserve"> </w:t>
      </w:r>
      <w:r>
        <w:rPr>
          <w:b/>
          <w:caps/>
          <w:color w:val="000000"/>
        </w:rPr>
        <w:t>Cầu Nguyện</w:t>
      </w:r>
      <w:r>
        <w:rPr>
          <w:color w:val="000000"/>
        </w:rPr>
        <w:t xml:space="preserve"> </w:t>
      </w:r>
    </w:p>
    <w:p>
      <w:pPr>
        <w:pStyle w:val="Normal"/>
        <w:rPr>
          <w:color w:val="000000"/>
        </w:rPr>
      </w:pPr>
      <w:r>
        <w:rPr>
          <w:color w:val="000000"/>
        </w:rPr>
        <w:t xml:space="preserve">Lạy Cha, thế giới hôm nay cũng như hôm qua vẫn có những người bơ vơ lạc hướng vì không tìm được một người để tin; vẫn có những người đã chết từ lâu mà vẫn tưởng mình đang sống; vẫn có những người bị ám ảnh bởi thần ô uế, ô uế của bạc tiền, của tình dục, của tiếng tăm; vẫn có những người mang đủ thứ bệnh hoạn, bệnh hoạn trong lối nhìn, lối nghĩ, lối sống; vẫn có những người bị sống bên lề xã hội, dù không phải là người phong... </w:t>
      </w:r>
    </w:p>
    <w:p>
      <w:pPr>
        <w:pStyle w:val="Normal"/>
        <w:rPr>
          <w:color w:val="000000"/>
        </w:rPr>
      </w:pPr>
      <w:r>
        <w:rPr>
          <w:color w:val="000000"/>
        </w:rPr>
        <w:t xml:space="preserve">Xin Cha cho chúng con nhìn thấy họ và biết chạnh lòng thương như Con Cha. Nhưng trước hết, xin cho chúng con nhìn thấy chính bản thân chúng con. </w:t>
      </w:r>
    </w:p>
    <w:p>
      <w:pPr>
        <w:pStyle w:val="Normal"/>
        <w:rPr>
          <w:color w:val="000000"/>
        </w:rPr>
      </w:pPr>
      <w:r>
        <w:rPr>
          <w:color w:val="000000"/>
        </w:rPr>
      </w:r>
    </w:p>
    <w:p>
      <w:pPr>
        <w:pStyle w:val="Normal"/>
        <w:jc w:val="right"/>
        <w:rPr>
          <w:b/>
          <w:b/>
          <w:i/>
          <w:i/>
          <w:color w:val="000000"/>
          <w:sz w:val="20"/>
          <w:szCs w:val="20"/>
        </w:rPr>
      </w:pPr>
      <w:r>
        <w:rPr>
          <w:b/>
          <w:i/>
          <w:color w:val="000000"/>
          <w:sz w:val="20"/>
          <w:szCs w:val="20"/>
        </w:rPr>
        <w:t>Manna </w:t>
      </w:r>
    </w:p>
    <w:p>
      <w:pPr>
        <w:pStyle w:val="Normal"/>
        <w:rPr>
          <w:b/>
          <w:b/>
          <w:i/>
          <w:i/>
          <w:color w:val="000000"/>
          <w:sz w:val="20"/>
          <w:szCs w:val="20"/>
        </w:rPr>
      </w:pPr>
      <w:r>
        <w:rPr>
          <w:b/>
          <w:i/>
          <w:color w:val="000000"/>
          <w:sz w:val="20"/>
          <w:szCs w:val="20"/>
        </w:rPr>
      </w:r>
    </w:p>
    <w:p>
      <w:pPr>
        <w:pStyle w:val="Normal"/>
        <w:rPr/>
      </w:pPr>
      <w:r>
        <w:rPr/>
      </w:r>
    </w:p>
    <w:p>
      <w:pPr>
        <w:pStyle w:val="Normal"/>
        <w:jc w:val="center"/>
        <w:rPr/>
      </w:pPr>
      <w:r>
        <w:rPr>
          <w:b/>
          <w:caps/>
          <w:sz w:val="32"/>
          <w:szCs w:val="32"/>
        </w:rPr>
        <w:t>Sống Theo Thần Khí</w:t>
      </w:r>
    </w:p>
    <w:p>
      <w:pPr>
        <w:pStyle w:val="Normal"/>
        <w:jc w:val="center"/>
        <w:rPr>
          <w:i/>
          <w:i/>
          <w:sz w:val="20"/>
          <w:szCs w:val="20"/>
        </w:rPr>
      </w:pPr>
      <w:r>
        <w:rPr>
          <w:i/>
          <w:sz w:val="20"/>
          <w:szCs w:val="20"/>
        </w:rPr>
        <w:t>Đệ Nhị luật 18,15-20; 1 Corintô 7,32-35; Marcô 1,21-28</w:t>
      </w:r>
    </w:p>
    <w:p>
      <w:pPr>
        <w:pStyle w:val="Normal"/>
        <w:jc w:val="right"/>
        <w:rPr>
          <w:b/>
          <w:b/>
          <w:i/>
          <w:i/>
          <w:sz w:val="18"/>
          <w:szCs w:val="18"/>
        </w:rPr>
      </w:pPr>
      <w:r>
        <w:rPr>
          <w:b/>
          <w:i/>
          <w:sz w:val="18"/>
          <w:szCs w:val="18"/>
        </w:rPr>
        <w:t xml:space="preserve">Gm. </w:t>
      </w:r>
      <w:r>
        <w:rPr>
          <w:b/>
          <w:bCs/>
          <w:i/>
          <w:sz w:val="18"/>
          <w:szCs w:val="18"/>
        </w:rPr>
        <w:t>Bartôlômêô Nguyễn Sơn Lâm</w:t>
      </w:r>
    </w:p>
    <w:p>
      <w:pPr>
        <w:pStyle w:val="Normal"/>
        <w:rPr>
          <w:b/>
          <w:b/>
          <w:i/>
          <w:i/>
          <w:caps/>
          <w:sz w:val="18"/>
          <w:szCs w:val="18"/>
        </w:rPr>
      </w:pPr>
      <w:r>
        <w:rPr>
          <w:b/>
          <w:i/>
          <w:caps/>
          <w:sz w:val="18"/>
          <w:szCs w:val="18"/>
        </w:rPr>
      </w:r>
    </w:p>
    <w:p>
      <w:pPr>
        <w:pStyle w:val="Normal"/>
        <w:rPr>
          <w:b/>
          <w:b/>
          <w:caps/>
        </w:rPr>
      </w:pPr>
      <w:r>
        <w:rPr>
          <w:b/>
          <w:caps/>
        </w:rPr>
      </w:r>
    </w:p>
    <w:p>
      <w:pPr>
        <w:pStyle w:val="Normal"/>
        <w:rPr/>
      </w:pPr>
      <w:r>
        <w:rPr>
          <w:b/>
          <w:caps/>
        </w:rPr>
        <w:t>I. Phúc Âm:</w:t>
      </w:r>
      <w:r>
        <w:rPr/>
        <w:t xml:space="preserve"> </w:t>
      </w:r>
      <w:r>
        <w:rPr>
          <w:i/>
          <w:sz w:val="20"/>
          <w:szCs w:val="20"/>
        </w:rPr>
        <w:t>Mc 1, 21-28</w:t>
      </w:r>
    </w:p>
    <w:p>
      <w:pPr>
        <w:pStyle w:val="Normal"/>
        <w:rPr>
          <w:i/>
          <w:i/>
          <w:iCs/>
        </w:rPr>
      </w:pPr>
      <w:r>
        <w:rPr>
          <w:i/>
          <w:iCs/>
        </w:rPr>
        <w:t>"Ngài giảng dạy người ta như Ðấng có uy quyền".</w:t>
      </w:r>
    </w:p>
    <w:p>
      <w:pPr>
        <w:pStyle w:val="Normal"/>
        <w:rPr/>
      </w:pPr>
      <w:r>
        <w:rPr/>
        <w:t>Ðến thành Capharnaum ngày nghỉ lễ, Chúa Giêsu vào giảng dạy trong hội đường. Người ta kinh ngạc về giáo lý của Người, vì Người giảng dạy người ta như Ðấng có uy quyền, chứ không như các luật sĩ.</w:t>
      </w:r>
    </w:p>
    <w:p>
      <w:pPr>
        <w:pStyle w:val="Normal"/>
        <w:rPr/>
      </w:pPr>
      <w:r>
        <w:rPr/>
      </w:r>
    </w:p>
    <w:p>
      <w:pPr>
        <w:pStyle w:val="Normal"/>
        <w:rPr/>
      </w:pPr>
      <w:r>
        <w:rPr/>
        <w:t>Ðang lúc đó, trong hội đường có một người bị thần ô uế ám, nên thét lên rằng: "Hỡi ông Giêsu Nadarét, có chuyện gì giữa chúng tôi và ông? Ông đến để tiêu diệt chúng tôi sao? Tôi biết ông là ai, là Ðấng Thánh của Thiên Chúa". Chúa Giêsu quát bảo nó rằng: "Hãy im đi và ra khỏi người này!" Thần ô uế liền dằn vặt người ấy, thét một tiếng lớn, rồi xuất khỏi người ấy. Mọi người kinh ngạc hỏi nhau rằng: "Cái gì vậy? Ðấy là một giáo lý mới ư? Người dùng uy quyền mà truyền lệnh cho cả thần ô uế và chúng vâng lệnh Người". Danh tiếng Người liền đồn ra khắp mọi nơi, và lan tràn khắp vùng lân cận xứ Galilêa.</w:t>
      </w:r>
    </w:p>
    <w:p>
      <w:pPr>
        <w:pStyle w:val="Normal"/>
        <w:rPr/>
      </w:pPr>
      <w:r>
        <w:rPr/>
        <w:t> </w:t>
      </w:r>
    </w:p>
    <w:p>
      <w:pPr>
        <w:pStyle w:val="Normal"/>
        <w:rPr/>
      </w:pPr>
      <w:r>
        <w:rPr>
          <w:b/>
          <w:caps/>
        </w:rPr>
        <w:t>II. Suy NiỆm:</w:t>
      </w:r>
    </w:p>
    <w:p>
      <w:pPr>
        <w:pStyle w:val="Normal"/>
        <w:rPr/>
      </w:pPr>
      <w:r>
        <w:rPr/>
        <w:t>Tiếp nối tư tưởng của 2 Chúa nhật trước, hôm nay Phụng vụ còn muốn cho chúng ta được nhìn thấy Ðức Yêsu hoạt động ở Galilêa, để không những chúng ta hiểu rõ vai trò cứu thế của Người hơn, nhưng cũng để chúng ta nhìn vào Người mà nhận ra ơn gọi của mình.</w:t>
      </w:r>
    </w:p>
    <w:p>
      <w:pPr>
        <w:pStyle w:val="Normal"/>
        <w:rPr/>
      </w:pPr>
      <w:r>
        <w:rPr/>
      </w:r>
    </w:p>
    <w:p>
      <w:pPr>
        <w:pStyle w:val="Normal"/>
        <w:rPr/>
      </w:pPr>
      <w:r>
        <w:rPr/>
        <w:t>Chúng ta sẽ thấy Người vượt xa hình ảnh vị tiên tri mà sách Thứ luật đã nói tới. Việc Người trừ quỷ có một ý nghĩa rất sâu xa. Và vì thế chúng ta được kêu gọi đi vào nếp sống đặc biệt mà Người đã mở ra.</w:t>
      </w:r>
    </w:p>
    <w:p>
      <w:pPr>
        <w:pStyle w:val="Normal"/>
        <w:rPr/>
      </w:pPr>
      <w:r>
        <w:rPr/>
        <w:t> </w:t>
      </w:r>
    </w:p>
    <w:p>
      <w:pPr>
        <w:pStyle w:val="Normal"/>
        <w:rPr>
          <w:b/>
          <w:b/>
        </w:rPr>
      </w:pPr>
      <w:r>
        <w:rPr>
          <w:b/>
        </w:rPr>
        <w:t>1. Vị Tiên Tri Của Sách Thứ Luật</w:t>
      </w:r>
    </w:p>
    <w:p>
      <w:pPr>
        <w:pStyle w:val="Normal"/>
        <w:rPr/>
      </w:pPr>
      <w:r>
        <w:rPr/>
        <w:t>Chúng ta biết Thứ luật là cuốn sách cuối cùng trong bộ Ngũ thư tức là 5 quyển sách đầu của bộ Cựu Ước. Nó được trình bày như là những lời di chúc của Môsê. Ông sắp lìa trần nên cố gắng nhắn nhủ dân những lời cuối cùng để họ thi hành khi vào đất hứa. Ông lấy lại luật pháp của Giao ước Sinai, quảng diễn ra cho phù hợp với hoàn cảnh của dân sắp đặt chân vào đất Canaan. Chính vì vậy mà các dịch giả bản 70 gọi quyển sách này là Thứ luật, tức là quyển luật pháp thứ 2, quảng diễn luật pháp 10 giới răn đã được ban hành ở núi Sinai, là luật pháp thứ nhất.</w:t>
      </w:r>
    </w:p>
    <w:p>
      <w:pPr>
        <w:pStyle w:val="Normal"/>
        <w:rPr/>
      </w:pPr>
      <w:r>
        <w:rPr/>
      </w:r>
    </w:p>
    <w:p>
      <w:pPr>
        <w:pStyle w:val="Normal"/>
        <w:rPr>
          <w:b/>
          <w:b/>
          <w:i/>
          <w:i/>
        </w:rPr>
      </w:pPr>
      <w:r>
        <w:rPr>
          <w:b/>
          <w:i/>
        </w:rPr>
        <w:t>Nhưng sự thật không đơn sơ như vậy.</w:t>
      </w:r>
    </w:p>
    <w:p>
      <w:pPr>
        <w:pStyle w:val="Normal"/>
        <w:rPr/>
      </w:pPr>
      <w:r>
        <w:rPr/>
        <w:t>Rất nhiều sách trong bộ Cựu Ước không phải là tác phẩm của một người, viết trong một giai đoạn nào nhất định. Nhiều quyển là kết quả sưu tầm góp nhặt nhiều bản văn ở nhiều thời đại khác nhau về cùng một vấn đề. Sách Thứ luật đây là một thí dụ. Có lẽ nói đã thành hình vào khoảng giữa thế kỷ 7 trước Công nguyên, nghĩa là 5, 6 trăm năm sau khi Môsê từ trần. Nhưng nó có rất nhiều đoạn đã manh nha từ thời Môsê. Và nhất là hết mọi đoạn trong sách này đều căn cứ vào luật pháp Môsê mà nó có ý dẫn giải và áp dụng. Gọi nó là Thứ luật chỉ đúng theo nghĩa đó; chứ không phải hết mọi trang trong sách này đều chú giải luật pháp đâu.</w:t>
      </w:r>
    </w:p>
    <w:p>
      <w:pPr>
        <w:pStyle w:val="Normal"/>
        <w:rPr/>
      </w:pPr>
      <w:r>
        <w:rPr/>
      </w:r>
    </w:p>
    <w:p>
      <w:pPr>
        <w:pStyle w:val="Normal"/>
        <w:rPr/>
      </w:pPr>
      <w:r>
        <w:rPr/>
        <w:t>Bài đọc I hôm nay chẳng hạn. Rút từ sách Thứ luật nhưng lại bàn về vấn đề tiên tri, và nói về vị tiên tri mà Thiên Chúa hứa ban cho dân sau khi Môsê lìa trần. Chúng ta có thể hình dung bối cảnh của bài Kinh Thánh này như sau.</w:t>
      </w:r>
    </w:p>
    <w:p>
      <w:pPr>
        <w:pStyle w:val="Normal"/>
        <w:rPr/>
      </w:pPr>
      <w:r>
        <w:rPr/>
      </w:r>
    </w:p>
    <w:p>
      <w:pPr>
        <w:pStyle w:val="Normal"/>
        <w:rPr/>
      </w:pPr>
      <w:r>
        <w:rPr/>
        <w:t>Bấy giờ dân Dothái sắp vào hứa địa hay mới vào được ít lâu. Chỗ nào họ cũng gặp tà giáo. Và nơi các dân tộc chung quanh cũng vậy. Những thứ tôn giáo sơ khai này lại có nhiều điều hấp dẫn. Ðặc biệt vai trò của các thầy bói, bà đồng và của các nhà tiên tri thật là quan trọng. Dân chúng mê tín luôn luôn tìm đến những con người tự tôn là giao cảm được với thần minh để biết ý trời và hậu vận. Người có óc khoa học ngày nay coi đó là bịp bợm; và người có đức tin chân chính nghĩ đó là "những việc do ma quỷ bày đặt".</w:t>
      </w:r>
    </w:p>
    <w:p>
      <w:pPr>
        <w:pStyle w:val="Normal"/>
        <w:rPr/>
      </w:pPr>
      <w:r>
        <w:rPr/>
      </w:r>
    </w:p>
    <w:p>
      <w:pPr>
        <w:pStyle w:val="Normal"/>
        <w:rPr/>
      </w:pPr>
      <w:r>
        <w:rPr/>
        <w:t xml:space="preserve">Tác giả sách Thứ luật còn đi xa hơn. </w:t>
      </w:r>
    </w:p>
    <w:p>
      <w:pPr>
        <w:pStyle w:val="Normal"/>
        <w:rPr/>
      </w:pPr>
      <w:r>
        <w:rPr/>
        <w:t xml:space="preserve">Ông thấy có nghĩa vụ phải cảnh giác dân Chúa. Ông để cho Môsê nói với dân rằng: khi ngươi vào Ðất hứa sẽ không được gặp thấy nơi người nào người bói quẻ hay phù chú, người lên đồng lên bóng hay chiêm tinh hoặc chiêu hồn. Ngươi phải hoàn hảo đối với Thiên Chúa. Bù lại, Người sẽ cho xuất hiện từ giữa các anh em ngươi một tiên tri như ta, tức là như Môsê đây. Và sở dĩ Người cho như vậy là vì chính ngươi đã xin khi ở dưới chân núi Sinai. Ngày ấy nghe tiếng Chúa, ngươi đã rụng rời và ngươi nài xin Người đừng nói thẳng với ngươi nữa, một xin Người dùng trung gian một người từ giữa các anh em người để đến nói với ngươi nhân danh Người. Kẻ ấy mới thật là tiên tri, vì người chỉ đến nói nhân danh Chúa. Ngươi phải nghe lời người vì đó là Lời Chúa </w:t>
      </w:r>
      <w:r>
        <w:rPr>
          <w:rFonts w:cs="Times New Roman" w:ascii="Times New Roman" w:hAnsi="Times New Roman"/>
        </w:rPr>
        <w:t xml:space="preserve"> </w:t>
      </w:r>
      <w:r>
        <w:rPr>
          <w:rFonts w:cs="Arial"/>
        </w:rPr>
        <w:t>Còn ngươi sẽ không được nói tự ý mình hoặc nhân danh thần nào khác.</w:t>
      </w:r>
    </w:p>
    <w:p>
      <w:pPr>
        <w:pStyle w:val="Normal"/>
        <w:rPr>
          <w:rFonts w:cs="Arial"/>
        </w:rPr>
      </w:pPr>
      <w:r>
        <w:rPr>
          <w:rFonts w:cs="Arial"/>
        </w:rPr>
      </w:r>
    </w:p>
    <w:p>
      <w:pPr>
        <w:pStyle w:val="Normal"/>
        <w:rPr/>
      </w:pPr>
      <w:r>
        <w:rPr/>
        <w:t>Nội dung bài sách Thứ luật hôm nay là như vậy. Vừa cảnh giác dân vừa hứa hẹn với dân những điều tốt đẹp. Dân đừng bắt chước kẻ ngoại tin vào phù thủy và bói quẻ. Thiên Chúa sẽ ban cho dân những vị tiên tri đích thực: luôn luôn chỉ nói nhân danh Chúa. Và điều này đã xảy ra trong lịch sử dân Chúa. Israel vẫn có các vị tiên tri của Chúa ở giữa mình.</w:t>
      </w:r>
    </w:p>
    <w:p>
      <w:pPr>
        <w:pStyle w:val="Normal"/>
        <w:rPr/>
      </w:pPr>
      <w:r>
        <w:rPr/>
        <w:t>Tuy nhiên Israel vẫn trông chờ một vị tiên tri như Môsê. Và vì thế bài sách Thứ luật hôm nay còn nói về Ðấng Thiên Sai cứu thế sẽ đến. Người sẽ là vị tiên tri trổi vượt trên hết mọi tiên tri. Người chính là Ðức Yêsu Kitô đã khiến người ta phải kinh ngạc như chúng ta vừa nghe đọc trong bài Tin Mừng.</w:t>
      </w:r>
    </w:p>
    <w:p>
      <w:pPr>
        <w:pStyle w:val="Normal"/>
        <w:rPr/>
      </w:pPr>
      <w:r>
        <w:rPr/>
        <w:t> </w:t>
      </w:r>
    </w:p>
    <w:p>
      <w:pPr>
        <w:pStyle w:val="Normal"/>
        <w:rPr>
          <w:b/>
          <w:b/>
        </w:rPr>
      </w:pPr>
      <w:r>
        <w:rPr>
          <w:b/>
        </w:rPr>
        <w:t>2. Nhà Tiên Tri Ðầy Uy Quyền</w:t>
      </w:r>
    </w:p>
    <w:p>
      <w:pPr>
        <w:pStyle w:val="Normal"/>
        <w:rPr/>
      </w:pPr>
      <w:r>
        <w:rPr/>
        <w:t>Thánh Marcô, tác giả bài Tin Mừng có vẻ lúng túng trước những điều nghe thấy trong hội đường Capharnaum. Ðức Yêsu vừa vào đó với các môn đệ. Chắc là theo như thông lệ chủ hội đường đã mời Người đọc và giải thích Kinh Thánh. Lập tức người ta đã thấy ngay đây là một giáo lý khác thường. Người nói có uy quyền lạ lùng, khác hẳn các luật sĩ xưa nay. Hay Người là vị tiên tri đặc biệt mà sách Thứ luật đã nói? Người ta chưa hết ngạc nhiên thì này có tiếng hét lên. Tiếng quỷ nhập ở trong một người đã công khai thú nhận: "Ngài đến tiêu diệt chúng tôi ư? Tôi biết Ngài là Ðấng Thánh của Thiên Chúa mà!". Ðức Yêsu liền bảo nó câm miệng lại và ra khỏi người đó. Lập tức nói vâng lời. Mọi người lại kinh ngạc. Lời của Người sao mà uy quyền đến thế? Thần ô uế cũng phải vâng theo.</w:t>
      </w:r>
    </w:p>
    <w:p>
      <w:pPr>
        <w:pStyle w:val="Normal"/>
        <w:rPr/>
      </w:pPr>
      <w:r>
        <w:rPr/>
      </w:r>
    </w:p>
    <w:p>
      <w:pPr>
        <w:pStyle w:val="Normal"/>
        <w:rPr/>
      </w:pPr>
      <w:r>
        <w:rPr/>
        <w:t>Khi thuật truyện như vậy rõ ràng thánh Marcô chú ý đến cách Ðức Yêsu giảng dạy. Người dùng câu truyện trừ quỷ để minh chứng uy quyền giảng dạy của Ðức Kitô. Người lồng câu truyện đó vào giữa một bài tường thuật mà đoạn đầu và đoạn cuối đều nói về việc người ta kinh ngạc trước lời giảng dạy của nhà tiên tri mới. Chỉ có như vậy mới hiểu được vì sao ma quỷ đã không tru trếu lên ngay khi Ðức Yêsu vừa mới bước chân vào hội đường. Marcô để cho Người lên tiếng dạy dỗ đã, rồi ma quỷ mới được kêu lên, hầu làm chứng Lời của Người có giá trị trừ quỷ. Và như thế Người không phải là vị tiên tri đặc biệt sao?</w:t>
      </w:r>
    </w:p>
    <w:p>
      <w:pPr>
        <w:pStyle w:val="Normal"/>
        <w:rPr/>
      </w:pPr>
      <w:r>
        <w:rPr/>
      </w:r>
    </w:p>
    <w:p>
      <w:pPr>
        <w:pStyle w:val="Normal"/>
        <w:rPr/>
      </w:pPr>
      <w:r>
        <w:rPr/>
        <w:t>Ðàng khác, khi mô tả việc trừ quỷ, Marcô đã khéo gói ghém nhiều yếu tố quan trọng... Thường thường vị trừ quỷ phải lên tiếng trước ra lệnh trục xuất thần ô uế ra khỏi người ta. Nhất là nếu có thể, Người phải gọi đích danh quỷ ra, vì biết được tên ai là khống chế được người đó. Nhưng ở đây, chính quỷ lại bị bó buộc tru trếu trước. Nó xưng tên Ðức Yêsu Nadarét và chân tướng của Người ra. Có lẽ nó hy vọng áp đảo được Người. Nhưng Người đã ra lệnh bắt nó phải câm và phải ra khỏi người ta. Người thật là vị trừ quỷ siêu việt. Hơn nữa, có thể nói, Người không cần trừ quỷ. Lời giảng của Người có giá trị xua đuổi nó rồi.</w:t>
      </w:r>
    </w:p>
    <w:p>
      <w:pPr>
        <w:pStyle w:val="Normal"/>
        <w:rPr/>
      </w:pPr>
      <w:r>
        <w:rPr/>
      </w:r>
    </w:p>
    <w:p>
      <w:pPr>
        <w:pStyle w:val="Normal"/>
        <w:rPr/>
      </w:pPr>
      <w:r>
        <w:rPr/>
        <w:t>Thành ra chúng ta có thể nhận xét thêm: khi mô tả việc trừ quỷ như trong bài Tin Mừng hôm nay, thánh Marcô dường như một đàng muốn chú trọng đến uy quyền của Ðức Yêsu khi giảng dạy và đàng khác cũng muốn lưu ý chúng ta về uy quyền của Lời Chúa hiện nay đang được rao giảng ở trong Giáo Hội. Nói cách khác, trong bài Tin Mừng này, thánh Marcô vừa muốn giới thiệu Ðức Kitô là nhà tiên tri xuất sắc, vừa muốn nói đến uy quyền của Lời rao giảng Phúc Âm hiện nay. Hình như người muốn khẳng định rằng: cũng như Lời Ðức Yêsu rao giảng ngày trước đã có uy quyền xua đuổi tà thần thế nào, thì hiện nay cũng vậy, Lời rao giảng về Người ở trong Hội Thánh cũng sẽ giải thoát người ta khỏi vòng nô lệ tà thần.</w:t>
      </w:r>
    </w:p>
    <w:p>
      <w:pPr>
        <w:pStyle w:val="Normal"/>
        <w:rPr/>
      </w:pPr>
      <w:r>
        <w:rPr/>
      </w:r>
    </w:p>
    <w:p>
      <w:pPr>
        <w:pStyle w:val="Normal"/>
        <w:rPr/>
      </w:pPr>
      <w:r>
        <w:rPr/>
        <w:t>Tuy nhiên thánh Marcô cũng muốn đề phòng mọi lạm dụng. Người không muốn cho người ta kêu tên Chúa Yêsu một cách vô cớ, tức là một cách không xứng đáng. Vì thế sách Tin Mừng của người luôn luôn cấm người ta nói đến danh tánh Ðức Yêsu. Phải đợi đến khi Thánh giá được dựng lên, người ta mới được quyền tuyên xưng Ðức Yêsu là Con Thiên Chúa (15,39). Nghĩa là theo thánh Marcô, chỉ những ai chấp nhận đi qua mầu nhiệm thập giá mới hiểu được Chúa và mới được quyền đọc tên Chúa, mới có Thánh Thần giúp đỡ để kêu tên Yêsu khiến ma quỷ, tội lỗi rời xa.</w:t>
      </w:r>
    </w:p>
    <w:p>
      <w:pPr>
        <w:pStyle w:val="Normal"/>
        <w:rPr/>
      </w:pPr>
      <w:r>
        <w:rPr/>
      </w:r>
    </w:p>
    <w:p>
      <w:pPr>
        <w:pStyle w:val="Normal"/>
        <w:rPr/>
      </w:pPr>
      <w:r>
        <w:rPr/>
        <w:t>Do đó ngoài việc giới thiệu Ðức Yêsu là vị tiên tri đặc biệt như bài sách Thứ luật đã gợi lên, và ngoài việc khẳng định Lời Chúa hiện nay vẫn đầy uy quyền ở trong Hội Thánh, bài Tin Mừng hôm nay còn muốn cảnh giác chúng ta, đừng tưởng được nghe Lời Chúa và kêu tên Người là đủ để xua đuổi được tà thần ra khỏi tâm hồn và đời sống của mình; nhưng còn phải cùng Ðức Yêsu đi qua mầu nhiệm thánh giá nữa. Có kết hợp với mầu nhiệm Tử nạn của Người, chúng ta mới có sự sống mới Người đem xuống trần gian. Bấy giờ chúng ta mới dễ chấp nhận lời khuyên của bài thư Phaolô hôm nay.</w:t>
      </w:r>
    </w:p>
    <w:p>
      <w:pPr>
        <w:pStyle w:val="Normal"/>
        <w:rPr>
          <w:b/>
          <w:b/>
        </w:rPr>
      </w:pPr>
      <w:r>
        <w:rPr>
          <w:b/>
        </w:rPr>
        <w:t>3. Sống Theo Thần Khí</w:t>
      </w:r>
    </w:p>
    <w:p>
      <w:pPr>
        <w:pStyle w:val="Normal"/>
        <w:rPr/>
      </w:pPr>
      <w:r>
        <w:rPr/>
        <w:t>Bài thư này tiếp nối thư Chúa nhật trước. Thánh tông đồ đang khuyên nhủ giáo dân Côrintô. Người nói thời buổi đã đến lúc sung mãn. Ðức Yêsu Kitô đã giáng thế, tử nạn và phục sinh, tức là đã khai trương một nếp sống mới. Người không đưa môn đệ ra khỏi thế gian nhưng họ không còn thuộc về thế gian nữa, tức là không ở trong luật lệ của tà thần và tội lỗi nữa. Họ có thể vẫn cưới xin và sống bậc gia đình, nhưng đừng để xác thịt làm khổ mình. Hơn nữa ơn của mầu nhiệm phục sinh còn có thể giúp họ sống vượt khỏi các đòi hỏi của xác thịt. Người ta có thể sống bậc đồng trinh và độc thân, và sống như vậy sẽ đỡ nhiều lo âu hơn khi sống có gia đình.</w:t>
      </w:r>
    </w:p>
    <w:p>
      <w:pPr>
        <w:pStyle w:val="Normal"/>
        <w:rPr/>
      </w:pPr>
      <w:r>
        <w:rPr/>
      </w:r>
    </w:p>
    <w:p>
      <w:pPr>
        <w:pStyle w:val="Normal"/>
        <w:rPr/>
      </w:pPr>
      <w:r>
        <w:rPr/>
        <w:t>Những lo âu nào? Có phải những lo âu về đời sống vật chất cho gia đình không? Hay là những lo âu về đời sống xã hội? Ở đây, thánh Phaolô không có ý nói đến những lo âu như thế. Ðàng khác ai mến Chúa yêu người mà không phải để tâm săn sóc đến đời sống vật chất và xã hội của người khác? Chính việc săn sóc này, cũng là nghĩa vụ phải chu toàn để đưa Nước Chúa đến chỗ Trời mới và Ðất mới. Ở đây thánh Phaolô nói đến những lo âu về tình yêu, tức là những ràng buộc của lòng mến. Người đồng trinh vì mến Chúa thì chỉ lo đẹp lòng Chúa. Còn người lập gia đình còn phải lo đẹp lòng bạn mình. Một đàng có trái tim toàn khối; còn đàng kia có trái tim chia sẻ. Và chắc chắn như vậy.</w:t>
      </w:r>
    </w:p>
    <w:p>
      <w:pPr>
        <w:pStyle w:val="Normal"/>
        <w:rPr/>
      </w:pPr>
      <w:r>
        <w:rPr/>
      </w:r>
    </w:p>
    <w:p>
      <w:pPr>
        <w:pStyle w:val="Normal"/>
        <w:rPr/>
      </w:pPr>
      <w:r>
        <w:rPr/>
        <w:t>Nhưng không phải ai ai cũng được ơn gọi sống độc thân vì Nước Trời. Tuy nhiên ở bậc nào mọi người cũng phải sống đoan chính, và khắng khít với Chúa không hề lơi, bởi vì Chúa phục sinh đang ở giữa chúng ta và chúng ta đang ở trong thời buổi sung mãn.</w:t>
      </w:r>
    </w:p>
    <w:p>
      <w:pPr>
        <w:pStyle w:val="Normal"/>
        <w:rPr/>
      </w:pPr>
      <w:r>
        <w:rPr/>
      </w:r>
    </w:p>
    <w:p>
      <w:pPr>
        <w:pStyle w:val="Normal"/>
        <w:rPr/>
      </w:pPr>
      <w:r>
        <w:rPr/>
        <w:t>Như vậy bài thư Phaolô cũng như bài Tin Mừng Marcô. Cả hai đều khẳng định Ðức Kitô đã đến và đem vào thế gian, không những một giáo lý mới, mà còn một uy lực mới, để chúng ta sống xa được sức mạnh của tà thần. Như vậy, Người là vị tiên tri mà sách Thứ luật đã loan báo. Thế nên chúng ta không được tin vào những tiên tri của thế gian. Họ không nói tư tưởng của Chúa mà chỉ đưa ra những ý nghĩ của lòng họ hoặc của các ngẫu tượng họ thờ. Nghe theo lời họ sẽ bị rơi vào vòng kìm hãm của tà thần mà đời sống nặng nề xác thịt là một dấu hiệu. Ðem những lời đó đến so với Lời Chúa giảng dạy trong Hội Thánh, chúng ta sẽ thấy chúng la lên và dằn vặt chúng ta: lúc ấy niềm tin vào Lời Chúa và quyết tâm thi hành thánh ý Người sẽ giải cứu và ban bình an cho chúng ta. Hôm nay, chúng ta thử đưa những lời Thánh Kinh vừa nghe đọc vào lòng xem. Có thể chúng ta sẽ thấy mau mau đến với Chúa trong Thánh Thể để được bình an. Giả có như vậy thì quả thật chúng ta cũng còn có phước và đã được phúc do Thánh lễ này.</w:t>
      </w:r>
    </w:p>
    <w:p>
      <w:pPr>
        <w:pStyle w:val="Normal"/>
        <w:rPr/>
      </w:pPr>
      <w:r>
        <w:rPr/>
      </w:r>
    </w:p>
    <w:p>
      <w:pPr>
        <w:pStyle w:val="Normal"/>
        <w:jc w:val="right"/>
        <w:rPr>
          <w:b/>
          <w:b/>
          <w:i/>
          <w:i/>
          <w:sz w:val="18"/>
          <w:szCs w:val="18"/>
        </w:rPr>
      </w:pPr>
      <w:r>
        <w:rPr>
          <w:b/>
          <w:i/>
          <w:sz w:val="18"/>
          <w:szCs w:val="18"/>
        </w:rPr>
        <w:t xml:space="preserve">Gm. </w:t>
      </w:r>
      <w:r>
        <w:rPr>
          <w:b/>
          <w:bCs/>
          <w:i/>
          <w:sz w:val="18"/>
          <w:szCs w:val="18"/>
        </w:rPr>
        <w:t>Bartôlômêô Nguyễn Sơn Lâm</w:t>
      </w:r>
    </w:p>
    <w:p>
      <w:pPr>
        <w:pStyle w:val="Normal"/>
        <w:rPr>
          <w:b/>
          <w:b/>
          <w:i/>
          <w:i/>
          <w:sz w:val="18"/>
          <w:szCs w:val="18"/>
        </w:rPr>
      </w:pPr>
      <w:r>
        <w:rPr>
          <w:b/>
          <w:i/>
          <w:sz w:val="18"/>
          <w:szCs w:val="18"/>
        </w:rPr>
      </w:r>
    </w:p>
    <w:p>
      <w:pPr>
        <w:pStyle w:val="Normal"/>
        <w:jc w:val="center"/>
        <w:rPr>
          <w:b/>
          <w:b/>
          <w:sz w:val="32"/>
          <w:szCs w:val="32"/>
        </w:rPr>
      </w:pPr>
      <w:r>
        <w:rPr>
          <w:b/>
          <w:sz w:val="32"/>
          <w:szCs w:val="32"/>
        </w:rPr>
      </w:r>
    </w:p>
    <w:p>
      <w:pPr>
        <w:pStyle w:val="Normal"/>
        <w:jc w:val="center"/>
        <w:rPr>
          <w:b/>
          <w:b/>
          <w:sz w:val="32"/>
          <w:szCs w:val="32"/>
        </w:rPr>
      </w:pPr>
      <w:r>
        <w:rPr>
          <w:b/>
          <w:sz w:val="32"/>
          <w:szCs w:val="32"/>
        </w:rPr>
        <w:t>CHÚA NHẬT IV THƯỜNG NIÊN B</w:t>
      </w:r>
    </w:p>
    <w:p>
      <w:pPr>
        <w:pStyle w:val="Normal"/>
        <w:jc w:val="center"/>
        <w:rPr>
          <w:bCs/>
          <w:i/>
          <w:i/>
          <w:sz w:val="20"/>
          <w:szCs w:val="20"/>
        </w:rPr>
      </w:pPr>
      <w:r>
        <w:rPr>
          <w:bCs/>
          <w:i/>
          <w:sz w:val="20"/>
          <w:szCs w:val="20"/>
        </w:rPr>
        <w:t>Mc . 1, 21 - 28 .</w:t>
      </w:r>
    </w:p>
    <w:p>
      <w:pPr>
        <w:pStyle w:val="Normal"/>
        <w:jc w:val="right"/>
        <w:rPr>
          <w:b/>
          <w:b/>
          <w:i/>
          <w:i/>
          <w:sz w:val="18"/>
          <w:szCs w:val="18"/>
        </w:rPr>
      </w:pPr>
      <w:r>
        <w:rPr>
          <w:b/>
          <w:i/>
          <w:sz w:val="18"/>
          <w:szCs w:val="18"/>
        </w:rPr>
        <w:t>Gp. Vĩnh Long</w:t>
      </w:r>
    </w:p>
    <w:p>
      <w:pPr>
        <w:pStyle w:val="Normal"/>
        <w:rPr>
          <w:b/>
          <w:b/>
          <w:i/>
          <w:i/>
          <w:sz w:val="18"/>
          <w:szCs w:val="18"/>
        </w:rPr>
      </w:pPr>
      <w:r>
        <w:rPr>
          <w:b/>
          <w:i/>
          <w:sz w:val="18"/>
          <w:szCs w:val="18"/>
        </w:rPr>
      </w:r>
    </w:p>
    <w:p>
      <w:pPr>
        <w:pStyle w:val="Normal"/>
        <w:rPr/>
      </w:pPr>
      <w:r>
        <w:rPr/>
        <w:t xml:space="preserve">Anh chị em thân mến. </w:t>
      </w:r>
    </w:p>
    <w:p>
      <w:pPr>
        <w:pStyle w:val="Normal"/>
        <w:rPr/>
      </w:pPr>
      <w:r>
        <w:rPr/>
        <w:t xml:space="preserve">Có lần tôi đi qua phà, nhìn thấy những người bán hàng rong đang ung dung chào mời khách, bổng nhiên họ hốt hoảng và bỏ chạy. Tôi còn đang ngạc nhiên thì thấy một anh bảo vệ từ đàng xa đến. Thì ra thế, họ sợ người bảo vệ, vì họ không được phép bán hàng trên phà. Nhưng rồi cũng có những lần khác, tôi cũng nhìn thấy những người bán hàng ung dung đi lại và buôn bán thoải mái trên phà cho dù các anh bảo vệ vẫn đi nhởn nhơ qua lại. Tôi chợt suy nghĩ : các người bán hàng chỉ sợ một số nhân viên bảo vệ nào đó mà thôi, chứ không phải họ sợ hết tất cả mọi nhân viên của bến phà. Họ chỉ sợ những người có uy quyền, còn những người khác thì họ xem chẳng ra gì. </w:t>
      </w:r>
    </w:p>
    <w:p>
      <w:pPr>
        <w:pStyle w:val="Normal"/>
        <w:rPr/>
      </w:pPr>
      <w:r>
        <w:rPr/>
      </w:r>
    </w:p>
    <w:p>
      <w:pPr>
        <w:pStyle w:val="Normal"/>
        <w:rPr/>
      </w:pPr>
      <w:r>
        <w:rPr/>
        <w:t xml:space="preserve">Những người Do thái cách đây 2000 năm cũng thế. Họ vào hội đường để nghe giảng dạy theo như lề luật đã qui định. Họ đến hội đường thường xuyên quá, cho đên nỗi dường như họ xem thường và có vẻ như nhàm chán. Nhưng hôm nay, một bầu không khí mới đã bao trùm cả hội đường. Một Đấng có uy quyền thật sự, giảng dạy bằng chính uy quyền của mình, chứ không phải rập theo khuông mẫu nhất định. Uy quyền đó còn tỏ hiện cách kỳ lạ qua việc khống chế tà thần, không cho nó nói và còn đuổi ra không cho làm hại con người. Một uy quyền thật sự, không chỉ có con người nhìn thấy, nhưng cả ma quỷ còn phải khiếp sợ. Đó là uy quyền của Thiên Chúa. </w:t>
      </w:r>
    </w:p>
    <w:p>
      <w:pPr>
        <w:pStyle w:val="Normal"/>
        <w:rPr/>
      </w:pPr>
      <w:r>
        <w:rPr/>
      </w:r>
    </w:p>
    <w:p>
      <w:pPr>
        <w:pStyle w:val="Normal"/>
        <w:rPr/>
      </w:pPr>
      <w:r>
        <w:rPr/>
        <w:t xml:space="preserve">Uy quyền của Thiên Chúa trải dài qua mọi thời đại. Nhưng nếu ai chịu để ý thì mới nhận ra được. Chúng ta có nhận ra quyền năng Thiên Chúa trong đời sống hằng ngày của mình không? Nếu chúng ta có một chút suy tư, thì quyền năng của Ngài luôn trải dài trên con người, trong từng biến cố của cuộc sống. Nhìn vào con người thấp hèn của mình đi, chúng ta sẽ thấy: cả một sự tinh vi đã được tính toán cách tài tình, mà con người không thể hiểu nỗi. Nếu Thiên Chúa không có uy quyền thì con người không thể tồn tại, thân xác nầy luôn thay đổi nhưng vẫn là thân xác riêng biệt của từng người , không thể lẫn lộn được. Cho dù thân xác của một người trải qua bao nhiêu năm, từ trẻ đến những ngày già lão rồi chết đi. Bao nhiêu tế bào đã thay đổi nhưng cũng chỉ là thân xác của một con người. Rồi hệ tuần hoàn, các bộ phận trong cơ thể của mỗi người. Cho đến bây giờ vẫn chưa có ai sáng chế ra cái gì khác để thay thế được. Vậy mà chúng ta vẫn còn thờ ơ, chúng ta chưa nhìn thấy Thiên Chúa luôn ở bên cạnh mình. Nếu chúng ta nhìn thấy Chúa hiện diện trong đời sống thì chắc cuộc đời mình đã thay đổi nhiều, không còn tình trạng như hiện tại. </w:t>
      </w:r>
    </w:p>
    <w:p>
      <w:pPr>
        <w:pStyle w:val="Normal"/>
        <w:rPr/>
      </w:pPr>
      <w:r>
        <w:rPr/>
      </w:r>
    </w:p>
    <w:p>
      <w:pPr>
        <w:pStyle w:val="Normal"/>
        <w:rPr/>
      </w:pPr>
      <w:r>
        <w:rPr/>
        <w:t xml:space="preserve">Mỗi người chúng ta nhìn lại chính mình xem: bao nhiêu sự kiện lạ lùng xảy đến cho đời sống, nhưng chúng ta vẫn nằm yên bất động, vì chúng ta cho rằng đó là tự nhiên, may mắn. Tại sao chúng ta không chịu để tâm suy nghĩ: đó là quyền năng, là thánh ý của Thiên Chúa đã ban cho chúng ta, để rồi tìm cách sống cho xứng đáng hơn với những gì Thiên Chúa đã ban cho mình. Nếu được như thế thì chắc Thiên Chúa sẽ vui mừng khi chúng ta nhận ra được quyền năng của Ngài, và Ngài cũng sẽ rất hài lòng để tiếp tục ban quyền năng của Ngài xuống trên chúng ta. </w:t>
      </w:r>
    </w:p>
    <w:p>
      <w:pPr>
        <w:pStyle w:val="Normal"/>
        <w:rPr/>
      </w:pPr>
      <w:r>
        <w:rPr/>
      </w:r>
    </w:p>
    <w:p>
      <w:pPr>
        <w:pStyle w:val="Normal"/>
        <w:rPr/>
      </w:pPr>
      <w:r>
        <w:rPr/>
        <w:t>Chúng ta cùng nhau cầu xin Chúa ban cho chúng ta biết nhận ra quyền năng Chúa trong đời sống hằng ngày, để biết tìm cách sống cho xứng đáng với những gì mình đã nhận biết.</w:t>
      </w:r>
    </w:p>
    <w:p>
      <w:pPr>
        <w:pStyle w:val="Normal"/>
        <w:rPr/>
      </w:pPr>
      <w:r>
        <w:rPr/>
      </w:r>
    </w:p>
    <w:p>
      <w:pPr>
        <w:pStyle w:val="Normal"/>
        <w:rPr/>
      </w:pPr>
      <w:r>
        <w:rPr/>
      </w:r>
    </w:p>
    <w:p>
      <w:pPr>
        <w:pStyle w:val="Normal"/>
        <w:jc w:val="center"/>
        <w:rPr/>
      </w:pPr>
      <w:r>
        <w:rPr>
          <w:b/>
          <w:sz w:val="32"/>
          <w:szCs w:val="32"/>
        </w:rPr>
        <w:t>MÔSÊ MỚI, LÀ ĐẤNG CỨU ĐỘ</w:t>
      </w:r>
    </w:p>
    <w:p>
      <w:pPr>
        <w:pStyle w:val="Normal"/>
        <w:jc w:val="center"/>
        <w:rPr>
          <w:bCs/>
          <w:i/>
          <w:i/>
          <w:sz w:val="20"/>
          <w:szCs w:val="20"/>
        </w:rPr>
      </w:pPr>
      <w:r>
        <w:rPr>
          <w:bCs/>
          <w:i/>
          <w:sz w:val="20"/>
          <w:szCs w:val="20"/>
        </w:rPr>
        <w:t>Mc . 1, 21 - 28 .</w:t>
      </w:r>
    </w:p>
    <w:p>
      <w:pPr>
        <w:pStyle w:val="Normal"/>
        <w:jc w:val="right"/>
        <w:rPr>
          <w:b/>
          <w:b/>
          <w:i/>
          <w:i/>
          <w:sz w:val="18"/>
          <w:szCs w:val="18"/>
        </w:rPr>
      </w:pPr>
      <w:r>
        <w:rPr>
          <w:b/>
          <w:i/>
          <w:sz w:val="18"/>
          <w:szCs w:val="18"/>
        </w:rPr>
        <w:t>Gp. Vĩnh Long</w:t>
      </w:r>
    </w:p>
    <w:p>
      <w:pPr>
        <w:pStyle w:val="Normal"/>
        <w:rPr>
          <w:b/>
          <w:b/>
          <w:i/>
          <w:i/>
          <w:sz w:val="18"/>
          <w:szCs w:val="18"/>
        </w:rPr>
      </w:pPr>
      <w:r>
        <w:rPr>
          <w:b/>
          <w:i/>
          <w:sz w:val="18"/>
          <w:szCs w:val="18"/>
        </w:rPr>
      </w:r>
    </w:p>
    <w:p>
      <w:pPr>
        <w:pStyle w:val="Normal"/>
        <w:rPr/>
      </w:pPr>
      <w:r>
        <w:rPr/>
        <w:t xml:space="preserve">Ngày xưa, khi tạo dựng con người, Thiên Chúa đã tạo dựng theo hình ảnh mình. Ngài đã thương yêu sắp đặt mọi sự cho con người hưởng dùng. Khi con người vong ân phạm tội, thì con người tự chuốc lấy đau khổ, nhưng Chúa không bỏ mặc con người mà hứa ban ơn cứu chuộc. Chúa đã gởi nhiều sứ giả đến chuẩn bị cho loài người đón Đấng Cứu Thế ngự xuống trần gian. </w:t>
      </w:r>
    </w:p>
    <w:p>
      <w:pPr>
        <w:pStyle w:val="Normal"/>
        <w:rPr/>
      </w:pPr>
      <w:r>
        <w:rPr/>
      </w:r>
    </w:p>
    <w:p>
      <w:pPr>
        <w:pStyle w:val="Normal"/>
        <w:rPr/>
      </w:pPr>
      <w:r>
        <w:rPr/>
        <w:t xml:space="preserve">Trong bài đọc 1, trích sách Đệ nhị luật, Môsê tiên báo một vị ngôn sứ lớn đến giúp dân người, Đấng đó là Đức Giêsu, một Môsê mới. Xưa Môsê giải phóng Israel khỏi nô lệ dân Ai cập thì Đức Giêsu hôm nay giải phóng thế giới loài người khỏi nô lệ tội lỗi và sự chết. Xưa dân Do thái không dám nghe tiếng Thiên Chúa, không dám nhìn Thiên Chúa uy quyền. Thì nay, nơi Đức Giêsu, Thiên Chúa hiện diện và nói lời Thiên Chúa cho loài người bằng ngôn ngữ của loài người, con người có thể nhìn thấy Thiên Chúa nơi Đức Giêsu, Đấng Thiên Chúa làm người. Đó là niềm hạnh phúc lớn nhất của loài người. Nhờ Đức Giêsu Kitô mà con người biết ý Thiên Chúa, biết điều gì làm Chúa vui thích, điều gì con người nên làm để được hạnh phúc trong Chúa. Những ai đã nghe lời Chúa dạy mà cả lòng không thực hành, không làm theo ý Thiên Chúa thì phải trầm luân khốn khổ xứng với sự cố chấp kiêu căng của mình. </w:t>
      </w:r>
    </w:p>
    <w:p>
      <w:pPr>
        <w:pStyle w:val="Normal"/>
        <w:rPr/>
      </w:pPr>
      <w:r>
        <w:rPr/>
      </w:r>
    </w:p>
    <w:p>
      <w:pPr>
        <w:pStyle w:val="Normal"/>
        <w:rPr/>
      </w:pPr>
      <w:r>
        <w:rPr/>
        <w:t xml:space="preserve">Trong bài Tin mừng, Đức Giêsu, Đấng mà Môsê tiên báo đã đến với dân tộc Israel. Ngài là Môsê mới dẫn đến mạc khải về Thiên Chúa cho muôn dân. Khi Ngài vào hội đường giảng dạy thì thiên hạ sửng sốt về lời giảng dạy của Người. Vì Người giảng dạy như Đấng có quyền chứ không như các kinh sư. Người có quyền trên cả thần ô uế, kẻ mà loài người tự sức mình không trục xuất được. Chúa Giêsu chỉ cần phán một lời thì chúng phải xuất ngay. Ai ai cũng đều sửng sờ về quyền uy của Người và loan danh Người đi khắp miền Galilê. </w:t>
      </w:r>
    </w:p>
    <w:p>
      <w:pPr>
        <w:pStyle w:val="Normal"/>
        <w:rPr/>
      </w:pPr>
      <w:r>
        <w:rPr/>
      </w:r>
    </w:p>
    <w:p>
      <w:pPr>
        <w:pStyle w:val="Normal"/>
        <w:rPr/>
      </w:pPr>
      <w:r>
        <w:rPr/>
        <w:t xml:space="preserve">Trong bài đọc II , thánh Phaolô đề cao việc sống độc thân vì người sống độc thân dễ toàn tâm toàn ý lo kính mến Chúa, gắn bó với Chúa Giêsu và có điều kiện đem Chúa đến cho mọi người. Đó là điều trên hết của ngườI có đức tin, của người con cái Chúa. Chúng ta giữ lời khuyên trong Phúc âm càng trọn hảo chừng nào càng đẹp lòng Chúa chừng nấy, có như thế mới xứng với tình thương của Thiên Chúa, Đấng sáng tạo và cứu chuộc chúng ta. </w:t>
      </w:r>
    </w:p>
    <w:p>
      <w:pPr>
        <w:pStyle w:val="Normal"/>
        <w:rPr/>
      </w:pPr>
      <w:r>
        <w:rPr/>
      </w:r>
    </w:p>
    <w:p>
      <w:pPr>
        <w:pStyle w:val="Normal"/>
        <w:rPr/>
      </w:pPr>
      <w:r>
        <w:rPr/>
        <w:t xml:space="preserve">Để sống xứng với ơn cao cả của Con Thiên Chúa làm người, chúng ta phải lắng nghe lời Chúa và những điều Hội thánh dạy nhân danh Chúa. Chúng ta hãy giữ trọn hảo10 Điều răn Đức Chúa Trời và 6 Điều răn Hội thánh. Chúng ta hãy năng xét mình xem mình có tin cậy Chúa là chỗ dựa duy nhất của mình hay còn theo thói quen của nhiều người ngoài kitô giáo: cậy dựa vào thầy bói hoặc coi ngày tháng, coi tuổi… chúng ta đã giữ ngày Chúa nhật với tinh thần hăng hái của người con cái Chúa chưa? Chúng ta đã biết đối xử thảo hiếu với cha mẹ, biết kính trên nhường dưới, phục vụ anh em hay còn ích kỷ lo cho bản thân mà thiếu sót bổn phận với gia đình, với con cái, với cha mẹ. Chúng ta có tôn trọng và giúp đỡ anh em thân nhân của mình cho phải phép hay chưa? Xem ra chúng ta có làm nhưng chưa làm vì lòng yêu mến Chúa và anh em cho phải phép. Chúng ta hãy ăn năn, đổi mới cuộc sống và quyết tâm sống theo tinh thần Phúc âm. </w:t>
      </w:r>
    </w:p>
    <w:p>
      <w:pPr>
        <w:pStyle w:val="Normal"/>
        <w:rPr/>
      </w:pPr>
      <w:r>
        <w:rPr/>
      </w:r>
    </w:p>
    <w:p>
      <w:pPr>
        <w:pStyle w:val="Normal"/>
        <w:rPr/>
      </w:pPr>
      <w:r>
        <w:rPr/>
        <w:t>Lạy Chúa Giêsu, xin cho con biết nhận ra tình thương của Chúa, Đấng đã vì chúng con mà phải xuống trần gian, giúp chúng con thắng vượt ba thù và hưởng sự sống đời đời Chúa hứa ban cho những ai trung thành thực thi lời Người dạ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CHÚA NHẬT IV THƯỜNG NIÊN</w:t>
      </w:r>
    </w:p>
    <w:p>
      <w:pPr>
        <w:pStyle w:val="Normal"/>
        <w:jc w:val="center"/>
        <w:rPr>
          <w:i/>
          <w:i/>
          <w:sz w:val="20"/>
          <w:szCs w:val="20"/>
        </w:rPr>
      </w:pPr>
      <w:r>
        <w:rPr>
          <w:i/>
          <w:sz w:val="20"/>
          <w:szCs w:val="20"/>
        </w:rPr>
        <w:t>Mc 1, 21-28</w:t>
      </w:r>
    </w:p>
    <w:p>
      <w:pPr>
        <w:pStyle w:val="Normal"/>
        <w:jc w:val="center"/>
        <w:rPr>
          <w:b/>
          <w:b/>
          <w:bCs/>
          <w:i/>
          <w:i/>
          <w:sz w:val="20"/>
          <w:szCs w:val="20"/>
        </w:rPr>
      </w:pPr>
      <w:r>
        <w:rPr>
          <w:b/>
          <w:bCs/>
          <w:i/>
          <w:sz w:val="20"/>
          <w:szCs w:val="20"/>
        </w:rPr>
        <w:t>Người ra lịnh cho các thần ô uế; chúng phải tuân theo..</w:t>
      </w:r>
    </w:p>
    <w:p>
      <w:pPr>
        <w:pStyle w:val="Normal"/>
        <w:rPr>
          <w:b/>
          <w:b/>
          <w:bCs/>
          <w:i/>
          <w:i/>
          <w:sz w:val="20"/>
          <w:szCs w:val="20"/>
        </w:rPr>
      </w:pPr>
      <w:r>
        <w:rPr>
          <w:b/>
          <w:bCs/>
          <w:i/>
          <w:sz w:val="20"/>
          <w:szCs w:val="20"/>
        </w:rPr>
      </w:r>
    </w:p>
    <w:p>
      <w:pPr>
        <w:pStyle w:val="Normal"/>
        <w:jc w:val="right"/>
        <w:rPr>
          <w:b/>
          <w:b/>
          <w:i/>
          <w:i/>
          <w:sz w:val="18"/>
          <w:szCs w:val="18"/>
        </w:rPr>
      </w:pPr>
      <w:r>
        <w:rPr>
          <w:b/>
          <w:i/>
          <w:sz w:val="18"/>
          <w:szCs w:val="18"/>
        </w:rPr>
        <w:t>Gp. Vĩnh Long</w:t>
      </w:r>
    </w:p>
    <w:p>
      <w:pPr>
        <w:pStyle w:val="Normal"/>
        <w:rPr/>
      </w:pPr>
      <w:r>
        <w:rPr/>
        <w:t>Anh chị em thân mến,</w:t>
      </w:r>
    </w:p>
    <w:p>
      <w:pPr>
        <w:pStyle w:val="Normal"/>
        <w:rPr/>
      </w:pPr>
      <w:r>
        <w:rPr/>
        <w:t xml:space="preserve">Trước năm 1975, có một cuộc trấn ếm của một ông thầy pháp, người ta kể lại: đôi vợ chồng chủ nhà vừa mới mua căn này và chưa ở được bao lâu. Họ nói: ma quỉ ban đêm hay phá quá!. Dù là công giáo, nhưng hơi kém đức tin, nên họ đã rước thầy pháp về. Ông thầy bảo: nhà này ma lắm; đó có mấy đứa con nít đu ở đầu cột đó! Ông liền lên đèn, bắt ấn, dùng dao chặt ngang vào thân cột, thấy máu chảy xuống ròng ròng, chảy tới đất là mất. Ông lấy mấy cây nhang nhỏ, đốt lên, bắt ấn, múa may, rồi cấm vào thân cây cột nhà bằng căm xe, còn bóng dợn. Người đi coi thấy cây nhang được cắm vào cây cột cách nhẹ nhàng, sâu đến cả nữa cây nhang. Họ thấy mấy chuyện lạ này, nên xem ra họ tin lắm… Kết quả qua năm sau, gia đình này vẫn bị phá. Cuối cùng họ phải bán nhà luôn! </w:t>
      </w:r>
    </w:p>
    <w:p>
      <w:pPr>
        <w:pStyle w:val="Normal"/>
        <w:rPr/>
      </w:pPr>
      <w:r>
        <w:rPr/>
      </w:r>
    </w:p>
    <w:p>
      <w:pPr>
        <w:pStyle w:val="Normal"/>
        <w:rPr/>
      </w:pPr>
      <w:r>
        <w:rPr/>
        <w:t xml:space="preserve">Thực ra ta biết, thầy pháp chẳng có quyền năng gì cả; ngược lại họ làm những chuyện bề ngoài thấy kinh thiên động địa như thế, nhưng mọi chuyện đều dựa vào quyền năng của ma quỷ thôi. Một sự thật mà cả người lương vẫn phải nhìn nhận: vd. đang khi có cuộc trấn ếm như thế, nếu có ai lén dùng nước thánh rảy vào, hoặc giấu xâu chuổi gần đó, thì thầy pháp sẽ bó tay, và sẽ đầu hàng ngay. Ngược lại người công giáo chúng ta tin Chúa Giêsu, Người dùng quyền năng tự chính mình để chữa bệnh, để xua trừ ma quỉ. Người không cần nhờ ai cả. Đó chính là đề tài mà chúng ta sẽ suy niệm trong ngày Chúa Nhật hôm nay. </w:t>
      </w:r>
    </w:p>
    <w:p>
      <w:pPr>
        <w:pStyle w:val="Normal"/>
        <w:rPr/>
      </w:pPr>
      <w:r>
        <w:rPr/>
      </w:r>
    </w:p>
    <w:p>
      <w:pPr>
        <w:pStyle w:val="Normal"/>
        <w:rPr/>
      </w:pPr>
      <w:r>
        <w:rPr/>
        <w:t xml:space="preserve">a/. Bài Tin mừng hôm nay có hai vấn đề chúng ta cần tìm hiểu: </w:t>
      </w:r>
    </w:p>
    <w:p>
      <w:pPr>
        <w:pStyle w:val="Normal"/>
        <w:rPr>
          <w:lang w:val="fr-FR"/>
        </w:rPr>
      </w:pPr>
      <w:r>
        <w:rPr>
          <w:b/>
          <w:bCs/>
          <w:lang w:val="fr-FR"/>
        </w:rPr>
        <w:t xml:space="preserve">Việc Chúa xua trừ ma quỉ: </w:t>
      </w:r>
    </w:p>
    <w:p>
      <w:pPr>
        <w:pStyle w:val="Normal"/>
        <w:rPr/>
      </w:pPr>
      <w:r>
        <w:rPr>
          <w:lang w:val="fr-FR"/>
        </w:rPr>
        <w:t xml:space="preserve">Khi bắt đầu cuộc đời công khai, việc làm đầu tiên của Chúa tại thành Capharnaum, là việc </w:t>
      </w:r>
      <w:r>
        <w:rPr>
          <w:b/>
          <w:bCs/>
          <w:lang w:val="fr-FR"/>
        </w:rPr>
        <w:t>xua trừ tà thần ô uế</w:t>
      </w:r>
      <w:r>
        <w:rPr>
          <w:lang w:val="fr-FR"/>
        </w:rPr>
        <w:t xml:space="preserve">, ta quen gọi là </w:t>
      </w:r>
      <w:r>
        <w:rPr>
          <w:b/>
          <w:bCs/>
          <w:lang w:val="fr-FR"/>
        </w:rPr>
        <w:t>trừ ma quỉ</w:t>
      </w:r>
      <w:r>
        <w:rPr>
          <w:lang w:val="fr-FR"/>
        </w:rPr>
        <w:t xml:space="preserve">. Câu chuyện xua trừ ma quỉ trong bài Tin mừng hôm nay, là muốn </w:t>
      </w:r>
      <w:r>
        <w:rPr>
          <w:b/>
          <w:bCs/>
          <w:lang w:val="fr-FR"/>
        </w:rPr>
        <w:t xml:space="preserve">chỉ về sứ mạng thường xuyên của Đấng Cứu thế, </w:t>
      </w:r>
      <w:r>
        <w:rPr>
          <w:lang w:val="fr-FR"/>
        </w:rPr>
        <w:t>đó là</w:t>
      </w:r>
      <w:r>
        <w:rPr>
          <w:b/>
          <w:bCs/>
          <w:lang w:val="fr-FR"/>
        </w:rPr>
        <w:t xml:space="preserve"> chiến đấu chống lại ma quỉ</w:t>
      </w:r>
      <w:r>
        <w:rPr>
          <w:lang w:val="fr-FR"/>
        </w:rPr>
        <w:t xml:space="preserve">. Điều này Thánh Marcô nhắc tới nhiều lần trong Tin mừng của mình. Có nguời nói Chúa phải chiến đấu tới giây phút cuối cùng trên Thánh giá (Mc 15, 34). Nói cách dễ hiểu hơn, Marcô muốn trình bày sứ mạng của Chúa đến trần gian chính là giải thoát con người khỏi quyền lực của satan. Rồi trước khi về trời, Chúa còn ban cả quyền đó cho Hội thánh qua các tông đồ. Điều này nói lên Chúa có uy quyền đó, và uy quyền đó tự nơi chính Chúa, không ai ban cho. Chính dân chúng cũng công nhận điều đó: </w:t>
      </w:r>
      <w:r>
        <w:rPr>
          <w:i/>
          <w:iCs/>
          <w:lang w:val="fr-FR"/>
        </w:rPr>
        <w:t>“Người giảng dạy như Đấng có uy quyền..”</w:t>
      </w:r>
      <w:r>
        <w:rPr>
          <w:lang w:val="fr-FR"/>
        </w:rPr>
        <w:t xml:space="preserve"> </w:t>
      </w:r>
      <w:r>
        <w:rPr/>
        <w:t xml:space="preserve">không như các kinh sư và biệt phái. </w:t>
      </w:r>
    </w:p>
    <w:p>
      <w:pPr>
        <w:pStyle w:val="Normal"/>
        <w:rPr/>
      </w:pPr>
      <w:r>
        <w:rPr/>
      </w:r>
    </w:p>
    <w:p>
      <w:pPr>
        <w:pStyle w:val="Normal"/>
        <w:rPr/>
      </w:pPr>
      <w:r>
        <w:rPr>
          <w:b/>
          <w:bCs/>
        </w:rPr>
        <w:t>Chúa Giêsu dùng chính quyền năng mình để chữa bệnh tật, xua trừ ma quỉ:</w:t>
      </w:r>
      <w:r>
        <w:rPr/>
        <w:t xml:space="preserve"> Trên đời này, muốn chữa bệnh cho người ta, bác sĩ phải dùng thuốc, hoặc dùng các phương tiện y học, mới có thể chữa được bệnh. Thầy phù, thầy pháp, đồng bóng muốn chữa bệnh, cũng cậy dựa vào người khác (ma quỉ) mới chữa được. Thực ra, với các thứ thầy này, có chữa được hay không lại là một chuyện khác nữa. Ở đây Chúa Giêsu dùng chính quyền năng của mình, để chữa bệnh, để xua trừ ma quỉ. Chính bài Tin mừng này nói lên rất rõ điều đó. Khi Chúa xua đuổi thần ô uế ra khỏi con người; chính Phúc âm ghi câu: </w:t>
      </w:r>
      <w:r>
        <w:rPr>
          <w:i/>
          <w:iCs/>
        </w:rPr>
        <w:t>“Chúa quát mắng ma quỉ: câm đi và ra khỏi người này</w:t>
      </w:r>
      <w:r>
        <w:rPr/>
        <w:t xml:space="preserve">!” Ngày hôm nay, Hội thánh muốn xua trừ ma quỉ, Hội thánh cũng phải nhờ vào quyền năng Chúa, nhân danh Thiên Chúa để trừ. Tự bản thân mình, Hội thánh không hề có quyền gì cả… Phúc âm còn ghi: “dân chúng khi thấy Chúa xua trừ thần ô uế ra khỏi con người, họ ngạc nhiên bàn với nhau: Giáo lý Chúa dạy thì mới mẻ; Lời Người dạy lại có uy quyền. Người ra lệnh cho cả các thần ô uế, và chúng phải vâng theo!” Các điều này muốn nói: chính Chúa có quyền năng tự mình, không cần ai ban cho. Vì thế, Ý muốn và Lời Chúa tự nó có sức mạnh, chữa các bệnh tật, xua trừ ma quỉ; cũng chính Lời đó có sức biển đổi thế giới. Chính sách Sáng thế ký đã ghi: “Lời Chúa phán có sức tạo thành vũ trụ”, và Lời Chúa đó cũng chính là Thiên Chúa quyền năng… </w:t>
      </w:r>
    </w:p>
    <w:p>
      <w:pPr>
        <w:pStyle w:val="Normal"/>
        <w:rPr/>
      </w:pPr>
      <w:r>
        <w:rPr/>
      </w:r>
    </w:p>
    <w:p>
      <w:pPr>
        <w:pStyle w:val="Normal"/>
        <w:rPr/>
      </w:pPr>
      <w:r>
        <w:rPr/>
        <w:t xml:space="preserve">b/. </w:t>
      </w:r>
      <w:r>
        <w:rPr>
          <w:b/>
          <w:bCs/>
        </w:rPr>
        <w:t xml:space="preserve">Câu chuyện: </w:t>
      </w:r>
      <w:r>
        <w:rPr/>
        <w:t xml:space="preserve">Người công giáo bên Phi luật tân chiếm hơn 90% dân số; vì thế đạo công giáo gần như là quốc giáo. Các trẻ em khi lớn lên, sẽ được học giáo lý trong trường học của nhà nước, dù là công giáo hay không. Giáo lý công giáo là môn học chính thức trong trường; ai đủ điểm môn này sẽ được rước lễ lần đầu, hoặc được lãnh Bí tích Thêm sức, hoặc được cử hành hôn phối. Vì vậy, nhà thờ không phải dạy giáo lý…Vì những lẽ nêu trên, đi khắp đất nước Phi, ở đâu người ta cũng thấy nhan nhãn những câu Lời Chúa được dán lên, nhắc nhở mọi người nhớ đến Chúa, nhất là đem Lời Chúa ra thực hành ngay trong đời sống. </w:t>
      </w:r>
    </w:p>
    <w:p>
      <w:pPr>
        <w:pStyle w:val="Normal"/>
        <w:rPr/>
      </w:pPr>
      <w:r>
        <w:rPr/>
      </w:r>
    </w:p>
    <w:p>
      <w:pPr>
        <w:pStyle w:val="Normal"/>
        <w:rPr/>
      </w:pPr>
      <w:r>
        <w:rPr/>
        <w:t>Lời Chúa đã khích lệ, động viên các tín hữu Phi sống tốt và sống chính giây phút hiện tại. Cũng chính vì Lời Chúa có sức mạnh biến cải tâm hồn con người như lời thư gởi tín hữu Do thái: “Lời Thiên Chúa là lời sống động, hữu hiệu và sắc bén như gươm hai lưỡi…” (Dt 4, 12). Chính phép lạ xua tà thần ô uế nói lên Lời Chúa có sức biến đổi, vì Lời Chúa chính là uy quyền của Con Thiên Chúa; uy quyền đó có tự bản thân mình, không phải ai khác đã ban cho…</w:t>
      </w:r>
    </w:p>
    <w:p>
      <w:pPr>
        <w:pStyle w:val="Normal"/>
        <w:rPr>
          <w:rFonts w:eastAsia="Arial"/>
        </w:rPr>
      </w:pPr>
      <w:r>
        <w:rPr>
          <w:rFonts w:eastAsia="Arial"/>
        </w:rPr>
        <w:t xml:space="preserve"> </w:t>
      </w:r>
    </w:p>
    <w:p>
      <w:pPr>
        <w:pStyle w:val="Normal"/>
        <w:rPr/>
      </w:pPr>
      <w:r>
        <w:rPr/>
        <w:t xml:space="preserve">c/. </w:t>
      </w:r>
      <w:r>
        <w:rPr>
          <w:b/>
          <w:bCs/>
        </w:rPr>
        <w:t>Gợi ý sống và chia sẻ</w:t>
      </w:r>
      <w:r>
        <w:rPr/>
        <w:t>: Chúa Giêsu đến để giải phóng con người khỏi ách nô lệ của satan, của tiền bạc vật chất, của tội lỗi, tánh hư tật xấu là những cái thuộc về sa tan. Là người kitô hữu, ta có sẵn sàng cộng tác với Chúa, xua trừ ma quỉ và tội lỗi, ra khỏi con người chúng ta và của anh em xung quanh không?</w:t>
      </w:r>
    </w:p>
    <w:p>
      <w:pPr>
        <w:pStyle w:val="Normal"/>
        <w:rPr/>
      </w:pPr>
      <w:r>
        <w:rPr/>
      </w:r>
    </w:p>
    <w:p>
      <w:pPr>
        <w:pStyle w:val="Normal"/>
        <w:rPr/>
      </w:pPr>
      <w:r>
        <w:rPr/>
      </w:r>
    </w:p>
    <w:p>
      <w:pPr>
        <w:pStyle w:val="Normal"/>
        <w:jc w:val="right"/>
        <w:rPr>
          <w:b/>
          <w:b/>
          <w:i/>
          <w:i/>
          <w:sz w:val="18"/>
          <w:szCs w:val="18"/>
        </w:rPr>
      </w:pPr>
      <w:r>
        <w:rPr>
          <w:b/>
          <w:i/>
          <w:sz w:val="18"/>
          <w:szCs w:val="18"/>
        </w:rPr>
        <w:t>Gp. Vĩnh Long</w:t>
      </w:r>
    </w:p>
    <w:p>
      <w:pPr>
        <w:pStyle w:val="Normal"/>
        <w:rPr>
          <w:b/>
          <w:b/>
          <w:i/>
          <w:i/>
          <w:sz w:val="18"/>
          <w:szCs w:val="18"/>
        </w:rPr>
      </w:pPr>
      <w:r>
        <w:rPr>
          <w:b/>
          <w:i/>
          <w:sz w:val="18"/>
          <w:szCs w:val="18"/>
        </w:rPr>
      </w:r>
    </w:p>
    <w:p>
      <w:pPr>
        <w:pStyle w:val="Normal"/>
        <w:rPr/>
      </w:pPr>
      <w:r>
        <w:rPr/>
      </w:r>
    </w:p>
    <w:p>
      <w:pPr>
        <w:pStyle w:val="Normal"/>
        <w:rPr>
          <w:b/>
          <w:b/>
          <w:bCs/>
        </w:rPr>
      </w:pPr>
      <w:r>
        <w:rPr>
          <w:b/>
          <w:bCs/>
        </w:rPr>
      </w:r>
    </w:p>
    <w:p>
      <w:pPr>
        <w:pStyle w:val="Normal"/>
        <w:jc w:val="center"/>
        <w:rPr>
          <w:b/>
          <w:b/>
          <w:bCs/>
          <w:sz w:val="32"/>
          <w:szCs w:val="32"/>
        </w:rPr>
      </w:pPr>
      <w:r>
        <w:rPr>
          <w:b/>
          <w:bCs/>
          <w:sz w:val="32"/>
          <w:szCs w:val="32"/>
        </w:rPr>
        <w:t>BÓNG TỐI</w:t>
      </w:r>
    </w:p>
    <w:p>
      <w:pPr>
        <w:pStyle w:val="Normal"/>
        <w:jc w:val="center"/>
        <w:rPr>
          <w:i/>
          <w:i/>
          <w:sz w:val="20"/>
          <w:szCs w:val="20"/>
        </w:rPr>
      </w:pPr>
      <w:r>
        <w:rPr>
          <w:i/>
          <w:sz w:val="20"/>
          <w:szCs w:val="20"/>
        </w:rPr>
        <w:t>Mc 1,21-28</w:t>
      </w:r>
    </w:p>
    <w:p>
      <w:pPr>
        <w:pStyle w:val="Normal"/>
        <w:jc w:val="right"/>
        <w:rPr>
          <w:b/>
          <w:b/>
          <w:i/>
          <w:i/>
          <w:sz w:val="18"/>
          <w:szCs w:val="18"/>
        </w:rPr>
      </w:pPr>
      <w:r>
        <w:rPr>
          <w:b/>
          <w:i/>
          <w:sz w:val="18"/>
          <w:szCs w:val="18"/>
        </w:rPr>
        <w:t>Gp. Vĩnh Long</w:t>
      </w:r>
    </w:p>
    <w:p>
      <w:pPr>
        <w:pStyle w:val="Normal"/>
        <w:rPr>
          <w:b/>
          <w:b/>
          <w:i/>
          <w:i/>
          <w:sz w:val="18"/>
          <w:szCs w:val="18"/>
        </w:rPr>
      </w:pPr>
      <w:r>
        <w:rPr>
          <w:b/>
          <w:i/>
          <w:sz w:val="18"/>
          <w:szCs w:val="18"/>
        </w:rPr>
      </w:r>
    </w:p>
    <w:p>
      <w:pPr>
        <w:pStyle w:val="Normal"/>
        <w:rPr/>
      </w:pPr>
      <w:r>
        <w:rPr/>
        <w:t xml:space="preserve">Khi còn học ở Chủng Viện, tôi vẫn còn nho như in những bài tu đức đã được các cha giáo dạy dỗ, phải chấp nhận “đau” để biến đổi thành người tốt. Chứ không chịu hy sinh không chịu “đau” thì không thể trở thành người hữu ích, trở thành người mục tử tốt. Ngài lấy ví dụ việc uốn nắn con người cũng giống như uốn nắn một cây kiểng vậy. Người ta cần phải cắt, tỉa để nó mới trở thành một cây kiểng hữu dụng , cây kiểng đẹp được nhiều người thích, nếu không thì nó chỉ giống như cây rừng đáng cho người ta quang vào lửa mà thôi. </w:t>
      </w:r>
    </w:p>
    <w:p>
      <w:pPr>
        <w:pStyle w:val="Normal"/>
        <w:rPr/>
      </w:pPr>
      <w:r>
        <w:rPr/>
      </w:r>
    </w:p>
    <w:p>
      <w:pPr>
        <w:pStyle w:val="Normal"/>
        <w:rPr/>
      </w:pPr>
      <w:r>
        <w:rPr/>
        <w:t>Mặc dầu tất cả chúng tôi đều biết điều đó, nhưng nhiều lúc chúng tôi cũng chỉ sống như Phaolô cảm nghiệm: “Thật vậy, tôi làm gì tôi cũng chẳng hiểu: vì điều tôi muốn, thì tôi không làm, nhưng điều tôi ghét, thì tôi lại cứ làm” (Rm 7,15) hay “Sự thiện tôi muốn thì tôi không làm, nhưng sự ác tôi không muốn, tôi lại cứ làm” (Rm 7,19). Đúng là bóng tối thì luôn ghét ánh sáng. Và khi ánh sáng thâm nhập thì nó lại luôn muốn chống đối và xa cách không chịu sửa đổi. Vì vậy khi Đức Giêsu đang giảng dạy trong hội đường ở Capharnaum, một người bị thần ô uế nhập la lên “Ông Giêsu</w:t>
      </w:r>
      <w:r>
        <w:rPr>
          <w:i/>
          <w:iCs/>
        </w:rPr>
        <w:t xml:space="preserve"> Nadarét, chuyện chúng tôi liên can gì đến ông, mà ông đến tiêu diệt chúng tôi ?”.</w:t>
      </w:r>
      <w:r>
        <w:rPr/>
        <w:t xml:space="preserve"> Như vậy có thể hiêu câu nói của người đàn ông đó là “Hãy để mặc tôi! Tôi không phải là người tốt lành, tôi là kẻ dữ, tôi không xứng đáng được yêu thương hoặc săn sóc, tôi không muốn được Ngài biến đổi tôi”. </w:t>
      </w:r>
    </w:p>
    <w:p>
      <w:pPr>
        <w:pStyle w:val="Normal"/>
        <w:rPr/>
      </w:pPr>
      <w:r>
        <w:rPr/>
      </w:r>
    </w:p>
    <w:p>
      <w:pPr>
        <w:pStyle w:val="Normal"/>
        <w:rPr/>
      </w:pPr>
      <w:r>
        <w:rPr/>
        <w:t xml:space="preserve">Lời từ chối đó cũng là chuyện thường tình, vì “bóng tối” thì luôn sợ “ánh sáng” xâm chiếm , vì mỗi sự biến đổi là một sự đau đớn. Đã có những cảm nghiệm về tác hại của bóng tối, và sự nguy hiểm của nó làm cho chúng ta không thể lớn lên được. Chính điều này đã được cảm nghiệm thật xâu sắc nơi Đức Giám Mục GB. Bùi Tuần, ngài đã chia sẻ như sau: Cuộc đời của tôi được soi sáng bởi Lời Chúa: </w:t>
      </w:r>
      <w:r>
        <w:rPr>
          <w:i/>
          <w:iCs/>
        </w:rPr>
        <w:t>"Thầy là ánh sáng đến trong thế gian. Bất cứ ai tin vào Thầy, thì sẽ không ở lại không bóng tối" (Ga</w:t>
      </w:r>
      <w:r>
        <w:rPr/>
        <w:t xml:space="preserve"> 12,46). Nhưng không phải vì thế mà tôi đã luôn tránh được những bóng tối. Trái lại, bóng tối vẫn chen vào cuộc đời tôi. Xung đột giữa ánh sáng và bóng tối diễn ra thường xuyên gay gắt. </w:t>
      </w:r>
    </w:p>
    <w:p>
      <w:pPr>
        <w:pStyle w:val="Normal"/>
        <w:rPr/>
      </w:pPr>
      <w:r>
        <w:rPr/>
        <w:br/>
        <w:t xml:space="preserve">Ở đây, tôi chỉ xin chia sẻ đôi chút về các thứ bóng tối mà tôi phải đối phó. Chia sẻ của tôi dựa vào kinh nghiệm bản thân nhiều hơn là lý thuyết. Có ba loại bóng tối đáng để ý thường ảnh hưởng đến đời sống đạo. </w:t>
      </w:r>
    </w:p>
    <w:p>
      <w:pPr>
        <w:pStyle w:val="Normal"/>
        <w:rPr/>
      </w:pPr>
      <w:r>
        <w:rPr/>
      </w:r>
    </w:p>
    <w:p>
      <w:pPr>
        <w:pStyle w:val="Normal"/>
        <w:rPr>
          <w:b/>
          <w:b/>
          <w:bCs/>
        </w:rPr>
      </w:pPr>
      <w:r>
        <w:rPr>
          <w:b/>
          <w:bCs/>
        </w:rPr>
        <w:t xml:space="preserve">1/ Bóng tối cá nhân </w:t>
      </w:r>
    </w:p>
    <w:p>
      <w:pPr>
        <w:pStyle w:val="Normal"/>
        <w:rPr/>
      </w:pPr>
      <w:r>
        <w:rPr/>
        <w:t xml:space="preserve">Bóng tối nói đây gồm mọi thứ tiêu cực trong mỗi người. Như tính hẹp hòi, thiếu hiểu biết về Lời Chúa, thiếu học hỏi về lịch sử Hội Thánh, lịch sử dân tộc, lịch sử thế giới. Thiếu cái nhìn đầy đủ về thời sự. Thiếu nghiên cứu đúng đắn về những môn khoa có liên quan đến đạo. Thiếu khách quan trong những phán đoán. Nhất là đầy định kiến, thiếu khát khao đi tìm sự thực đạo đức. </w:t>
      </w:r>
    </w:p>
    <w:p>
      <w:pPr>
        <w:pStyle w:val="Normal"/>
        <w:rPr/>
      </w:pPr>
      <w:r>
        <w:rPr/>
      </w:r>
    </w:p>
    <w:p>
      <w:pPr>
        <w:pStyle w:val="Normal"/>
        <w:rPr/>
      </w:pPr>
      <w:r>
        <w:rPr/>
        <w:t xml:space="preserve">Mới rồi, tôi nghe người ta thuật lại phát biểu của một tín hữu: "Làng tao có hai thằng đã được phong thánh. Ai dám coi thường quê tao là sẽ đụng đến tính anh hùng truyền thống của quê tao. Sẽ có chết đấy". Tôi nghe mà rợn tóc gáy, vì nhìn thấy bóng tối cá nhân đó đáng ghê sợ, có khả năng làm méo mó sự thánh thiện của các thánh trong đạo chúng ta. </w:t>
      </w:r>
    </w:p>
    <w:p>
      <w:pPr>
        <w:pStyle w:val="Normal"/>
        <w:rPr/>
      </w:pPr>
      <w:r>
        <w:rPr/>
      </w:r>
    </w:p>
    <w:p>
      <w:pPr>
        <w:pStyle w:val="Normal"/>
        <w:rPr/>
      </w:pPr>
      <w:r>
        <w:rPr/>
        <w:t xml:space="preserve">Trên thực tế, không thiếu người có đạo đã có những chọn lựa, phán đoán và hiểu biết sai lầm, do những bóng tối cá nhân của mình che khuất sự thực và thánh ý Chúa. </w:t>
      </w:r>
    </w:p>
    <w:p>
      <w:pPr>
        <w:pStyle w:val="Normal"/>
        <w:rPr/>
      </w:pPr>
      <w:r>
        <w:rPr/>
      </w:r>
    </w:p>
    <w:p>
      <w:pPr>
        <w:pStyle w:val="Normal"/>
        <w:rPr/>
      </w:pPr>
      <w:r>
        <w:rPr/>
        <w:t xml:space="preserve">Phúc Âm kể nhiều trường hợp như thế. Thí dụ khi các ông Pharisêu trách Chúa Giêsu đã để các môn đệ Người bứt lúa mà ăn cho đỡ đói, Chúa Giêsu đã trả lời: "Tôi muốn lòng nhân từ chứ đâu cần của lễ" (Mt 12,7). Với lời đó, Chúa Giêsu đã vạch rõ định kiến của giới Pharisêu, tuy có vẻ đạo đức, nhưng thực sự đó là bóng tối. </w:t>
      </w:r>
    </w:p>
    <w:p>
      <w:pPr>
        <w:pStyle w:val="Normal"/>
        <w:rPr/>
      </w:pPr>
      <w:r>
        <w:rPr/>
      </w:r>
    </w:p>
    <w:p>
      <w:pPr>
        <w:pStyle w:val="Normal"/>
        <w:rPr>
          <w:b/>
          <w:b/>
          <w:bCs/>
        </w:rPr>
      </w:pPr>
      <w:r>
        <w:rPr>
          <w:b/>
          <w:bCs/>
        </w:rPr>
        <w:t xml:space="preserve">2/ Bóng tối tập thể </w:t>
      </w:r>
    </w:p>
    <w:p>
      <w:pPr>
        <w:pStyle w:val="Normal"/>
        <w:rPr/>
      </w:pPr>
      <w:r>
        <w:rPr/>
        <w:t xml:space="preserve">Bóng tối chung của tập thể thường thấy ở các dư luận và lối sống của những tập thể, những nhóm, những giai cấp, những địa phương. </w:t>
      </w:r>
    </w:p>
    <w:p>
      <w:pPr>
        <w:pStyle w:val="Normal"/>
        <w:rPr/>
      </w:pPr>
      <w:r>
        <w:rPr/>
      </w:r>
    </w:p>
    <w:p>
      <w:pPr>
        <w:pStyle w:val="Normal"/>
        <w:rPr/>
      </w:pPr>
      <w:r>
        <w:rPr/>
        <w:t xml:space="preserve">Một ví dụ rất biểu tượng, đó là những lời kết án Chúa Giêsu của tập thể dân chúng trước quan Philatô. Phúc Âm kể: "Ông Philatô hỏi: Vậy ta phải xử thế nào với người mà các ông gọi là vua dân Do Thái? Họ liền la lên: Đóng đinh nó vào thập giá! Ông Philatô lại hỏi: Nhưng ông ấy có làm điều gì gian ác đâu. Họ càng la to: Đóng đinh nó vào thập giá" (Mc 15,12-14). </w:t>
      </w:r>
    </w:p>
    <w:p>
      <w:pPr>
        <w:pStyle w:val="Normal"/>
        <w:rPr/>
      </w:pPr>
      <w:r>
        <w:rPr/>
      </w:r>
    </w:p>
    <w:p>
      <w:pPr>
        <w:pStyle w:val="Normal"/>
        <w:rPr/>
      </w:pPr>
      <w:r>
        <w:rPr/>
        <w:t xml:space="preserve">Lời kết án đó đúng là một bóng tối dày đặc che phủ tập thể. Bóng tối đó được tạo nên do kích động bởi các tư tế. Tôi thấy dư luận và ý kiến tập thể có nhiều điều tốt, nhưng, như trường hợp trên đây, nó cũng có nhiều sai trái. </w:t>
      </w:r>
    </w:p>
    <w:p>
      <w:pPr>
        <w:pStyle w:val="Normal"/>
        <w:rPr/>
      </w:pPr>
      <w:r>
        <w:rPr/>
      </w:r>
    </w:p>
    <w:p>
      <w:pPr>
        <w:pStyle w:val="Normal"/>
        <w:rPr/>
      </w:pPr>
      <w:r>
        <w:rPr/>
        <w:t xml:space="preserve">Hiện nay, bóng tối tập thể trong đạo đang phát triển mạnh. Có những nước công giáo trước đây đã nêu gương tốt về giữ đạo và truyền giáo. Nay bóng tối đã phủ khắp. Có vùng việc bỏ lễ Chúa nhật, việc ly dị, trở thành bình thường. Có những tổ chức tu trì xưa nêu gương sáng về đức khó nghèo, nay bóng tối đã dày đặc. Khó nghèo trở thành khó mà nghèo. </w:t>
      </w:r>
    </w:p>
    <w:p>
      <w:pPr>
        <w:pStyle w:val="Normal"/>
        <w:rPr/>
      </w:pPr>
      <w:r>
        <w:rPr/>
      </w:r>
    </w:p>
    <w:p>
      <w:pPr>
        <w:pStyle w:val="Normal"/>
        <w:rPr>
          <w:b/>
          <w:b/>
          <w:bCs/>
        </w:rPr>
      </w:pPr>
      <w:r>
        <w:rPr>
          <w:b/>
          <w:bCs/>
        </w:rPr>
        <w:t xml:space="preserve">3/ Bóng tối cơ chế </w:t>
      </w:r>
    </w:p>
    <w:p>
      <w:pPr>
        <w:pStyle w:val="Normal"/>
        <w:rPr/>
      </w:pPr>
      <w:r>
        <w:rPr/>
        <w:t xml:space="preserve">Bóng tối cơ chế là những xuống cấp do chính luật của cơ chế, hoặc do những lệnh và gương xấu của những bề trên cơ chế. </w:t>
      </w:r>
    </w:p>
    <w:p>
      <w:pPr>
        <w:pStyle w:val="Normal"/>
        <w:rPr/>
      </w:pPr>
      <w:r>
        <w:rPr/>
      </w:r>
    </w:p>
    <w:p>
      <w:pPr>
        <w:pStyle w:val="Normal"/>
        <w:rPr/>
      </w:pPr>
      <w:r>
        <w:rPr/>
        <w:t xml:space="preserve">Chúa Giêsu nhiều lần đã nói tới bóng tối trong cơ chế hồi đó. Thí dụ lời Người nói sau đây: "Anh em biết: Những người được coi là thủ lĩnh các dân, thì áp đặt trên họ quyền hành của mình. Nhưng giữa anh em thì không phải như vậy. Ai muốn làm lớn giữa anh em thì phải làm người phục vụ anh em. Ai muốn làm đầu anh em thì phải làm đầy tớ mọi người. Vì Con Người đến không phải để được người ta phục vụ, nhưng là để phục vụ và hiến mạng sống mình làm giá chuộc muôn người" (Mc 10,42-45). </w:t>
      </w:r>
    </w:p>
    <w:p>
      <w:pPr>
        <w:pStyle w:val="Normal"/>
        <w:rPr/>
      </w:pPr>
      <w:r>
        <w:rPr/>
      </w:r>
    </w:p>
    <w:p>
      <w:pPr>
        <w:pStyle w:val="Normal"/>
        <w:rPr/>
      </w:pPr>
      <w:r>
        <w:rPr/>
        <w:t xml:space="preserve">Trên đây là cơ chế, mà Chúa Giêsu muốn được thiết lập trong đạo của Người. Ý muốn đó của Chúa đã và đang được thực hiện tại nhiều nơi trong Hội Thánh. Tuy nhiên, cũng phải thành thực nhìn nhận có những cơ chế không còn toả sáng nữa, nhưng đã trở thành mù mịt bởi nhiều bóng tối. </w:t>
      </w:r>
    </w:p>
    <w:p>
      <w:pPr>
        <w:pStyle w:val="Normal"/>
        <w:rPr/>
      </w:pPr>
      <w:r>
        <w:rPr/>
        <w:t xml:space="preserve">Trong một số cơ chế đạo, những người đứng đầu đã trở thành một thứ vua chúa, nắm quyền lực, hãnh diện vì được phục vụ và hưởng thụ còn hơn là người đứng đầu cơ chế thế gian. </w:t>
      </w:r>
    </w:p>
    <w:p>
      <w:pPr>
        <w:pStyle w:val="Normal"/>
        <w:rPr/>
      </w:pPr>
      <w:r>
        <w:rPr/>
      </w:r>
    </w:p>
    <w:p>
      <w:pPr>
        <w:pStyle w:val="Normal"/>
        <w:rPr/>
      </w:pPr>
      <w:r>
        <w:rPr/>
        <w:t xml:space="preserve">Trên đây là một thoáng nhìn về những bóng tối trong cuộc sống đạo. Những bóng tối ấy đang ảnh hưởng mạnh đến các lựa chọn của chúng ta giữa chợ đời. </w:t>
      </w:r>
    </w:p>
    <w:p>
      <w:pPr>
        <w:pStyle w:val="Normal"/>
        <w:rPr/>
      </w:pPr>
      <w:r>
        <w:rPr/>
      </w:r>
    </w:p>
    <w:p>
      <w:pPr>
        <w:pStyle w:val="Normal"/>
        <w:rPr/>
      </w:pPr>
      <w:r>
        <w:rPr/>
        <w:t xml:space="preserve">Ai sẽ cứu chúng ta khỏi sự thống trị của các bóng tối ác nghiệt đó? Ai sẽ giúp chúng ta chiến đấu với những bóng tối quỷ quyệt và hung dữ đó? Thưa: Chúa Giêsu. Hãy tin vào lời Người hứa: </w:t>
      </w:r>
    </w:p>
    <w:p>
      <w:pPr>
        <w:pStyle w:val="Normal"/>
        <w:rPr/>
      </w:pPr>
      <w:r>
        <w:rPr/>
      </w:r>
    </w:p>
    <w:p>
      <w:pPr>
        <w:pStyle w:val="Normal"/>
        <w:rPr/>
      </w:pPr>
      <w:r>
        <w:rPr/>
        <w:t xml:space="preserve">"Thầy là ánh sáng đến trong thế gian. Bất cứ ai tin vào Thầy, thì sẽ không ở lại trong bóng tối" (Ga 12,46). </w:t>
      </w:r>
    </w:p>
    <w:p>
      <w:pPr>
        <w:pStyle w:val="Normal"/>
        <w:rPr/>
      </w:pPr>
      <w:r>
        <w:rPr/>
      </w:r>
    </w:p>
    <w:p>
      <w:pPr>
        <w:pStyle w:val="Normal"/>
        <w:rPr/>
      </w:pPr>
      <w:r>
        <w:rPr/>
        <w:t>Lạy Chúa, xin cho con dám can đảm từ bỏ những u mê cám dỗ, xa cách những bóng dêm quỷ quyệt của ma quỷ. Biết chấp nhận Aùnh Sáng Chúa Kitô để làm ngọn đèn soi dẫn đời sống chúng con Amen</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CN IV TN B</w:t>
      </w:r>
    </w:p>
    <w:p>
      <w:pPr>
        <w:pStyle w:val="Normal"/>
        <w:jc w:val="center"/>
        <w:rPr>
          <w:bCs/>
          <w:i/>
          <w:i/>
          <w:sz w:val="20"/>
          <w:szCs w:val="20"/>
        </w:rPr>
      </w:pPr>
      <w:r>
        <w:rPr>
          <w:bCs/>
          <w:i/>
          <w:sz w:val="20"/>
          <w:szCs w:val="20"/>
        </w:rPr>
        <w:t>Mc 1, 21 - 28</w:t>
      </w:r>
    </w:p>
    <w:p>
      <w:pPr>
        <w:pStyle w:val="Normal"/>
        <w:jc w:val="right"/>
        <w:rPr>
          <w:b/>
          <w:b/>
          <w:i/>
          <w:i/>
          <w:sz w:val="18"/>
          <w:szCs w:val="18"/>
        </w:rPr>
      </w:pPr>
      <w:r>
        <w:rPr>
          <w:b/>
          <w:i/>
          <w:sz w:val="18"/>
          <w:szCs w:val="18"/>
        </w:rPr>
        <w:t>Gp. Vĩnh Long</w:t>
      </w:r>
    </w:p>
    <w:p>
      <w:pPr>
        <w:pStyle w:val="Normal"/>
        <w:rPr>
          <w:b/>
          <w:b/>
          <w:i/>
          <w:i/>
          <w:sz w:val="18"/>
          <w:szCs w:val="18"/>
        </w:rPr>
      </w:pPr>
      <w:r>
        <w:rPr>
          <w:b/>
          <w:i/>
          <w:sz w:val="18"/>
          <w:szCs w:val="18"/>
        </w:rPr>
      </w:r>
    </w:p>
    <w:p>
      <w:pPr>
        <w:pStyle w:val="Normal"/>
        <w:rPr/>
      </w:pPr>
      <w:r>
        <w:rPr/>
        <w:t xml:space="preserve">Trong sách Giáo lý Công Giáo, chúng ta đã học biết Thiên Chúa dựng nên loài cao trọng là thiên thần và con người. Tuy nhiên trong số các thiên thần, có một số thiên thần do kiêu ngạo đứng lên chống báng Thiên Chúa nên bị Tổng lãnh thiên thần Micae đánh đuổi ra khỏi thiên đàng, nó là thần dữ, là ma quỉ. Vì thế ma quỉ là loài thiêng liêng, có quyền năng hơn con người, nó luôn theo đuổi con người để dụ dỗ con người đi theo con đường kiêu căng, sống dối trá như nó. Nó muốn cám dỗ để con người sa ngã theo phe nó. Càng đông người theo nó thì nó càng thích . </w:t>
      </w:r>
    </w:p>
    <w:p>
      <w:pPr>
        <w:pStyle w:val="Normal"/>
        <w:rPr/>
      </w:pPr>
      <w:r>
        <w:rPr/>
      </w:r>
    </w:p>
    <w:p>
      <w:pPr>
        <w:pStyle w:val="Normal"/>
        <w:rPr/>
      </w:pPr>
      <w:r>
        <w:rPr/>
        <w:t xml:space="preserve">Trong Kinh Thánh cũng đã trình bày ma quỷ cám dỗ Đức Giêsu ăn chay sau 40 đêm ngày ăn chay trong hoang địa, </w:t>
      </w:r>
    </w:p>
    <w:p>
      <w:pPr>
        <w:pStyle w:val="Normal"/>
        <w:rPr/>
      </w:pPr>
      <w:r>
        <w:rPr/>
      </w:r>
    </w:p>
    <w:p>
      <w:pPr>
        <w:pStyle w:val="Normal"/>
        <w:rPr/>
      </w:pPr>
      <w:r>
        <w:rPr/>
        <w:t xml:space="preserve">Ngày nay ma quỷ càng tinh vi hơn, sự xuất hiện của chúng tinh vi, kín đáo, khéo léo hơn nên người ta tưởng rằng dường như chúng không có, hay có chăng thì cũng bị ánh sáng khoa học đẩy lui vật ngã rồi. Đây là một thái cực mới đi lại thái cực cũ. Nghĩa là trước kia khi khoa học chưa phát triển và tiến bộ, người ta dễ sợ hãi và thường nói đến ma quỷ như những thế lực ghê ghớm, gây kinh hồn hoảng vía, cho nhiều người, thậm chí lại còn thấy chúng ở khắp mọi nơi nữa. còn ngày nay, nhờ khoa học kĩ thuật tiến bộ vượt mức, người ta lại cho ma quỷ là chuyện hoang đường, bịa đặt, không liên quan gì đến cuộc đời con người tại thế. </w:t>
      </w:r>
    </w:p>
    <w:p>
      <w:pPr>
        <w:pStyle w:val="Normal"/>
        <w:rPr/>
      </w:pPr>
      <w:r>
        <w:rPr/>
      </w:r>
    </w:p>
    <w:p>
      <w:pPr>
        <w:pStyle w:val="Normal"/>
        <w:rPr/>
      </w:pPr>
      <w:r>
        <w:rPr/>
        <w:t xml:space="preserve">Phải nhìn nhận rằng ngày nay con người nhờ khoa học tiến bộ, nó đã có tác dụng lớn lao trong việc xua đuổi ma quỷ ra khỏi xã hội con người. ở đâu có đời sống văn minh, ma quỷ xem ra rút lui có trật tự. Chẳng hạn ở những chỗ ngã ba đường tăm tối, quanh co, những tán cây cổ thụ to lớn mà người ta thường tin là có ma quỷ ngự trị, thì chỉ cần sửa sang đường sá, dựng lên mấy cốt đèn điện là đêm hôm người ta có thể ra đó tình tự, hay thẩn thơ ngóng gió mà không sợ ma quỷ gì nữa. Rõ ràng dễ thấy nhất là ở những nơi thành thị, dường như người ta không còn nghe nói ở đó có ma có quỷ gì nữa. Trẻ con còn thể an tâm chạy một mình trên các đường phố có đèn đường đầy ánh sáng, và cả trẻ con có thể chạy chơi trên những đường phố vắng về đêm. Tuy nhiên ở với miền quê thì khác, chỉ mới nhá nhem tối, thì người lớn và cả trẻ con đều không dám dạn dĩ ra đường, phần lớn vì “sợ ma”, nhất là nếu gần đấy là nghĩa địa hay nơi có mồ mã nào đó, thì người ta càng dễ dàng sở hãi hơn. </w:t>
      </w:r>
    </w:p>
    <w:p>
      <w:pPr>
        <w:pStyle w:val="Normal"/>
        <w:rPr/>
      </w:pPr>
      <w:r>
        <w:rPr/>
        <w:t xml:space="preserve">Muốn nghĩ thế nào thì nghĩ, đối với chúng ta chắc chắn ma quỷ là có thật và càng không thể coi thường vì sự hoạt động và sự phá hoại của nó trên đời sống con người trên trần gian này. Dĩ nhiên cũng phải nói rằng ảnh hưởng và sức phá hoại của nó nằm trong phạm vi nội giác và vô hình nhiều hơn. Nên chúng ta cũng cần phải đương đầu với chúng trên mặt trận ấy, nghĩa là trong cuộc chiến đấu chống các cơn cám dỗ hằng ngày chúng ta phải cảnh giác để giữ lòng trung thành với Chúa và đẩy lui những tấn công nguy hại của chúng. Tuy nhiên chúng ta cũng đừng vội gán tội cho satan, cho ma quỷ, đổ lỗi cho chúng tất cả những gì xấu xa trong cõi loài người. Thánh Kinh cho biết: Satan là kẻ cám dỗ. Nhưng đối với Đức kitô, tất cả những ai tìm cách ngăn cản anh em mình thực hiện sứ mạng của Thiên Chúa, người ấy cũng có thể đáng gọi là Satan, là đối thủ, là kẻ cám dỗ. chứng cớ là Thánh Phêrô đã bị Chúa quở mắng là Satan, là ma quỷ, khi ông tỏ ra ngăn cản Chúa đi chịu nạn chịu chết để cứu chuộc loài người. Như vậy, khi nhìn nhận sự hiện hữu của ma quỷ, chúng ta còn nhìn nạh6n một thực tại khác không kém phần quan trọng đó lả sự ác, sự xấu tội lỗi,...không phải là những món hàng hoàn toàn do Satan và bè lũ của chúng lén lút nhập cảng vào trần thế, nhưng chính là những đồ “nội hóa”, được sản xuất ngay từ nội tâm của mỗi ngưòi. Chúng ta không dè rằng satan kẻ cám dỗ, chính là chúng ta. Không ai muốn nhận rằng mình là Satan, là kẻ cám dỗ có thể là chính chúng ta. Không ai muốn nhận mình là Satan, là kẻ cám dỗ nhưng rất có thể và đôi khi chúng ta đã cám dỗ anh em mình hành động tári với chân lý, công bằng và bác ái. Bởi thế vấn đề quan trọng không phải là chúng ta đỗ lỗi cho ma quỷ. Trái lại mọi người phải dứt khoát chọn sự thiện, chọn con đường của chân lý và tình thương. Chúng ta không nên quá sợ hãi ma quỷ hay những chước cám dỗ của chúng. Nhưng trước hết tự mình đừng bao giờ xúi giục cám dỗ, anh em mình làm điều xấu, diều ác, điều dữ, điều tội lỗi. đồng thời cũng phải tỉnh thức đề phòng những chước cám dỗ mà anh em có thể đem đến cho chúng ta. </w:t>
      </w:r>
    </w:p>
    <w:p>
      <w:pPr>
        <w:pStyle w:val="Normal"/>
        <w:rPr/>
      </w:pPr>
      <w:r>
        <w:rPr/>
      </w:r>
    </w:p>
    <w:p>
      <w:pPr>
        <w:pStyle w:val="Normal"/>
        <w:rPr/>
      </w:pPr>
      <w:r>
        <w:rPr/>
        <w:t>Chúng ta hãy sáng suốt nghe và làm theo thiên thần bản mệnh hằng gìn giữ ta ngày đêm, lắng nghe để thực hiện ý Chúa, đồng thời nhờ ơn trợ giúp của Chúa ban để chúng ta biết sống theo ý Chúa và càng biết luôn làm đẹp lòng Chúa.</w:t>
      </w:r>
    </w:p>
    <w:p>
      <w:pPr>
        <w:pStyle w:val="Normal"/>
        <w:rPr/>
      </w:pPr>
      <w:r>
        <w:rPr/>
      </w:r>
    </w:p>
    <w:p>
      <w:pPr>
        <w:pStyle w:val="Normal"/>
        <w:rPr/>
      </w:pPr>
      <w:r>
        <w:rPr/>
      </w:r>
    </w:p>
    <w:p>
      <w:pPr>
        <w:pStyle w:val="Normal"/>
        <w:jc w:val="right"/>
        <w:rPr>
          <w:b/>
          <w:b/>
          <w:i/>
          <w:i/>
          <w:sz w:val="18"/>
          <w:szCs w:val="18"/>
        </w:rPr>
      </w:pPr>
      <w:r>
        <w:rPr>
          <w:b/>
          <w:i/>
          <w:sz w:val="18"/>
          <w:szCs w:val="18"/>
        </w:rPr>
        <w:t>Gp. Vĩnh Long</w:t>
      </w:r>
    </w:p>
    <w:p>
      <w:pPr>
        <w:pStyle w:val="Normal"/>
        <w:rPr>
          <w:b/>
          <w:b/>
          <w:i/>
          <w:i/>
          <w:sz w:val="18"/>
          <w:szCs w:val="18"/>
        </w:rPr>
      </w:pPr>
      <w:r>
        <w:rPr>
          <w:b/>
          <w:i/>
          <w:sz w:val="18"/>
          <w:szCs w:val="18"/>
        </w:rPr>
      </w:r>
    </w:p>
    <w:p>
      <w:pPr>
        <w:pStyle w:val="Normal"/>
        <w:rPr/>
      </w:pPr>
      <w:r>
        <w:rPr/>
      </w:r>
    </w:p>
    <w:p>
      <w:pPr>
        <w:pStyle w:val="Normal"/>
        <w:rPr>
          <w:color w:val="0000FF"/>
        </w:rPr>
      </w:pPr>
      <w:r>
        <w:rPr>
          <w:color w:val="0000FF"/>
        </w:rPr>
        <w:drawing>
          <wp:inline distT="0" distB="0" distL="0" distR="0">
            <wp:extent cx="951865" cy="68580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18" t="-164" r="-118" b="-164"/>
                    <a:stretch>
                      <a:fillRect/>
                    </a:stretch>
                  </pic:blipFill>
                  <pic:spPr bwMode="auto">
                    <a:xfrm>
                      <a:off x="0" y="0"/>
                      <a:ext cx="951865" cy="685800"/>
                    </a:xfrm>
                    <a:prstGeom prst="rect">
                      <a:avLst/>
                    </a:prstGeom>
                  </pic:spPr>
                </pic:pic>
              </a:graphicData>
            </a:graphic>
          </wp:inline>
        </w:drawing>
      </w:r>
    </w:p>
    <w:p>
      <w:pPr>
        <w:pStyle w:val="Normal"/>
        <w:rPr/>
      </w:pPr>
      <w:r>
        <w:rPr/>
      </w:r>
    </w:p>
    <w:sectPr>
      <w:footerReference w:type="default" r:id="rId8"/>
      <w:type w:val="nextPage"/>
      <w:pgSz w:w="8391" w:h="11906"/>
      <w:pgMar w:left="680" w:right="68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84150"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33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Arial" w:hAnsi="Arial" w:cs="Arial" w:hint="default"/>
      </w:rPr>
    </w:lvl>
  </w:abstractNum>
  <w:abstractNum w:abstractNumId="3">
    <w:lvl w:ilvl="0">
      <w:start w:val="2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6"/>
      <w:szCs w:val="26"/>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cs="Times New Roman"/>
      <w:b/>
      <w:bCs/>
      <w:color w:val="000000"/>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127">
    <w:name w:val="style127"/>
    <w:basedOn w:val="DefaultParagraphFont"/>
    <w:qFormat/>
    <w:rPr/>
  </w:style>
  <w:style w:type="character" w:styleId="Style363">
    <w:name w:val="style363"/>
    <w:basedOn w:val="DefaultParagraphFont"/>
    <w:qFormat/>
    <w:rPr/>
  </w:style>
  <w:style w:type="character" w:styleId="Style360">
    <w:name w:val="style360"/>
    <w:basedOn w:val="DefaultParagraphFont"/>
    <w:qFormat/>
    <w:rPr/>
  </w:style>
  <w:style w:type="character" w:styleId="Style359">
    <w:name w:val="style35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left"/>
    </w:pPr>
    <w:rPr>
      <w:rFonts w:ascii="Times New Roman" w:hAnsi="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rFonts w:ascii="Times New Roman" w:hAnsi="Times New Roman" w:cs="Times New Roman"/>
      <w:color w:val="000000"/>
      <w:sz w:val="24"/>
      <w:szCs w:val="24"/>
    </w:rPr>
  </w:style>
  <w:style w:type="paragraph" w:styleId="Author">
    <w:name w:val="author"/>
    <w:basedOn w:val="Normal"/>
    <w:qFormat/>
    <w:pPr>
      <w:spacing w:before="280" w:after="280"/>
      <w:jc w:val="left"/>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thoidiemmaria.net/index.asp" TargetMode="External"/><Relationship Id="rId6" Type="http://schemas.openxmlformats.org/officeDocument/2006/relationships/image" Target="media/image3.jpeg"/><Relationship Id="rId7" Type="http://schemas.openxmlformats.org/officeDocument/2006/relationships/hyperlink" Target="http://thoidiemmaria.net/index.as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07:39:00Z</dcterms:created>
  <dc:creator>Windows xp sp2 Full</dc:creator>
  <dc:description/>
  <cp:keywords/>
  <dc:language>en-US</dc:language>
  <cp:lastModifiedBy>Tinh Cao</cp:lastModifiedBy>
  <dcterms:modified xsi:type="dcterms:W3CDTF">2009-01-31T07:39:00Z</dcterms:modified>
  <cp:revision>2</cp:revision>
  <dc:subject/>
  <dc:title> </dc:title>
</cp:coreProperties>
</file>