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000000"/>
          <w:sz w:val="26"/>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hanging="0"/>
        <w:jc w:val="center"/>
        <w:rPr>
          <w:rFonts w:ascii="Arial" w:hAnsi="Arial" w:cs="Arial"/>
          <w:b/>
          <w:b/>
          <w:color w:val="000000"/>
          <w:sz w:val="26"/>
          <w:szCs w:val="26"/>
        </w:rPr>
      </w:pPr>
      <w:r>
        <w:rPr>
          <w:rFonts w:cs="Arial" w:ascii="Arial" w:hAnsi="Arial"/>
          <w:b/>
          <w:color w:val="000000"/>
          <w:sz w:val="26"/>
          <w:szCs w:val="26"/>
        </w:rPr>
      </w:r>
    </w:p>
    <w:p>
      <w:pPr>
        <w:pStyle w:val="Normal"/>
        <w:ind w:hanging="0"/>
        <w:jc w:val="center"/>
        <w:rPr>
          <w:rFonts w:ascii="Arial" w:hAnsi="Arial" w:cs="Arial"/>
          <w:b/>
          <w:b/>
          <w:color w:val="000000"/>
          <w:sz w:val="26"/>
          <w:szCs w:val="26"/>
        </w:rPr>
      </w:pPr>
      <w:r>
        <w:rPr>
          <w:rFonts w:cs="Arial" w:ascii="Arial" w:hAnsi="Arial"/>
          <w:b/>
          <w:color w:val="000000"/>
          <w:sz w:val="26"/>
          <w:szCs w:val="26"/>
        </w:rPr>
        <w:t>LỄ CHÚA GIÊSU CHỊU PHÉP RỬA</w:t>
      </w:r>
    </w:p>
    <w:p>
      <w:pPr>
        <w:pStyle w:val="Normal"/>
        <w:ind w:hanging="0"/>
        <w:jc w:val="center"/>
        <w:rPr>
          <w:rFonts w:ascii="Arial" w:hAnsi="Arial" w:cs="Arial"/>
          <w:i/>
          <w:i/>
          <w:color w:val="000000"/>
          <w:kern w:val="2"/>
          <w:sz w:val="20"/>
          <w:szCs w:val="20"/>
        </w:rPr>
      </w:pPr>
      <w:r>
        <w:rPr>
          <w:rFonts w:cs="Arial" w:ascii="Arial" w:hAnsi="Arial"/>
          <w:i/>
          <w:color w:val="000000"/>
          <w:kern w:val="2"/>
          <w:sz w:val="20"/>
          <w:szCs w:val="20"/>
        </w:rPr>
        <w:t>Lời Chúa: Is 42,1-4.6-7; Cv 10,34-38; Mc 1,7-11</w:t>
      </w:r>
    </w:p>
    <w:p>
      <w:pPr>
        <w:pStyle w:val="Footer"/>
        <w:tabs>
          <w:tab w:val="clear" w:pos="4320"/>
          <w:tab w:val="clear" w:pos="8640"/>
        </w:tabs>
        <w:ind w:hanging="0"/>
        <w:jc w:val="center"/>
        <w:rPr>
          <w:rFonts w:ascii="Arial" w:hAnsi="Arial" w:cs="Arial"/>
          <w:b/>
          <w:b/>
          <w:color w:val="000000"/>
          <w:sz w:val="26"/>
          <w:szCs w:val="26"/>
        </w:rPr>
      </w:pPr>
      <w:r>
        <w:rPr>
          <w:rFonts w:cs="Arial" w:ascii="Arial" w:hAnsi="Arial"/>
          <w:b/>
          <w:color w:val="000000"/>
          <w:sz w:val="26"/>
          <w:szCs w:val="26"/>
        </w:rPr>
        <w:t>MỤC LỤC</w:t>
      </w:r>
    </w:p>
    <w:p>
      <w:pPr>
        <w:pStyle w:val="Footer"/>
        <w:tabs>
          <w:tab w:val="clear" w:pos="4320"/>
          <w:tab w:val="clear" w:pos="8640"/>
        </w:tabs>
        <w:ind w:hanging="0"/>
        <w:rPr>
          <w:rFonts w:ascii="Arial" w:hAnsi="Arial" w:cs="Arial"/>
          <w:b/>
          <w:b/>
          <w:color w:val="000000"/>
          <w:sz w:val="16"/>
          <w:szCs w:val="16"/>
        </w:rPr>
      </w:pPr>
      <w:r>
        <w:rPr>
          <w:rFonts w:cs="Arial" w:ascii="Arial" w:hAnsi="Arial"/>
          <w:b/>
          <w:color w:val="000000"/>
          <w:sz w:val="16"/>
          <w:szCs w:val="16"/>
        </w:rPr>
      </w:r>
    </w:p>
    <w:sdt>
      <w:sdtPr>
        <w:docPartObj>
          <w:docPartGallery w:val="Table of Contents"/>
          <w:docPartUnique w:val="true"/>
        </w:docPartObj>
      </w:sdtPr>
      <w:sdtContent>
        <w:p>
          <w:pPr>
            <w:pStyle w:val="Contents1"/>
            <w:ind w:firstLine="340"/>
            <w:rPr>
              <w:rFonts w:ascii="VNI-Korin" w:hAnsi="VNI-Korin" w:cs="VNI-Korin"/>
              <w:color w:val="000000"/>
              <w:szCs w:val="22"/>
              <w:lang w:val="en-US" w:eastAsia="en-US"/>
            </w:rPr>
          </w:pPr>
          <w:r>
            <w:fldChar w:fldCharType="begin"/>
          </w:r>
          <w:r>
            <w:rPr>
              <w:rStyle w:val="IndexLink"/>
              <w:sz w:val="24"/>
              <w:b/>
              <w:rFonts w:cs="Arial" w:ascii="Arial" w:hAnsi="Arial"/>
              <w:color w:val="000000"/>
              <w:lang w:val="en-US" w:eastAsia="en-US"/>
            </w:rPr>
            <w:instrText xml:space="preserve"> TOC \o "1-2" \h \z \u </w:instrText>
          </w:r>
          <w:r>
            <w:rPr>
              <w:rStyle w:val="IndexLink"/>
              <w:sz w:val="24"/>
              <w:b/>
              <w:rFonts w:cs="Arial" w:ascii="Arial" w:hAnsi="Arial"/>
              <w:color w:val="000000"/>
              <w:lang w:val="en-US" w:eastAsia="en-US"/>
            </w:rPr>
            <w:fldChar w:fldCharType="separate"/>
          </w:r>
          <w:hyperlink w:anchor="__RefHeading___Toc218656063">
            <w:r>
              <w:rPr>
                <w:rStyle w:val="IndexLink"/>
                <w:rFonts w:cs="Arial" w:ascii="Arial" w:hAnsi="Arial"/>
                <w:b/>
                <w:color w:val="000000"/>
                <w:sz w:val="24"/>
                <w:lang w:val="en-US" w:eastAsia="en-US"/>
              </w:rPr>
              <w:t>SUY NIỆM</w:t>
            </w:r>
            <w:r>
              <w:rPr>
                <w:rStyle w:val="IndexLink"/>
                <w:rFonts w:cs="VNI-Korin" w:ascii="VNI-Korin" w:hAnsi="VNI-Korin"/>
                <w:color w:val="000000"/>
                <w:sz w:val="22"/>
                <w:lang w:val="en-US" w:eastAsia="en-US"/>
              </w:rPr>
              <w:tab/>
            </w:r>
            <w:r>
              <w:rPr>
                <w:rStyle w:val="IndexLink"/>
                <w:rFonts w:cs="Arial" w:ascii="Arial" w:hAnsi="Arial"/>
                <w:color w:val="000000"/>
                <w:sz w:val="22"/>
                <w:lang w:val="en-US" w:eastAsia="en-US"/>
              </w:rPr>
              <w:t>2</w:t>
            </w:r>
          </w:hyperlink>
        </w:p>
        <w:p>
          <w:pPr>
            <w:pStyle w:val="Contents2"/>
            <w:rPr>
              <w:rFonts w:ascii="Arial" w:hAnsi="Arial" w:cs="Arial"/>
              <w:color w:val="000000"/>
              <w:sz w:val="24"/>
              <w:u w:val="none"/>
            </w:rPr>
          </w:pPr>
          <w:r>
            <w:rPr>
              <w:rFonts w:cs="Arial" w:ascii="Arial" w:hAnsi="Arial"/>
              <w:color w:val="000000"/>
              <w:sz w:val="24"/>
              <w:u w:val="none"/>
            </w:rPr>
            <w:t>1. Công dân N</w:t>
          </w:r>
          <w:r>
            <w:rPr>
              <w:rFonts w:cs="Arial" w:ascii="Arial" w:hAnsi="Arial"/>
              <w:color w:val="000000"/>
              <w:sz w:val="24"/>
              <w:u w:val="none"/>
            </w:rPr>
            <w:t>ư</w:t>
          </w:r>
          <w:r>
            <w:rPr>
              <w:rFonts w:cs="Arial" w:ascii="Arial" w:hAnsi="Arial"/>
              <w:color w:val="000000"/>
              <w:sz w:val="24"/>
              <w:u w:val="none"/>
            </w:rPr>
            <w:t>ớc Trời</w:t>
            <w:tab/>
            <w:t>2</w:t>
          </w:r>
        </w:p>
        <w:p>
          <w:pPr>
            <w:pStyle w:val="Contents2"/>
            <w:rPr>
              <w:rFonts w:ascii="Arial" w:hAnsi="Arial" w:cs="Arial"/>
              <w:color w:val="000000"/>
              <w:sz w:val="24"/>
              <w:u w:val="none"/>
            </w:rPr>
          </w:pPr>
          <w:r>
            <w:rPr>
              <w:rFonts w:cs="Arial" w:ascii="Arial" w:hAnsi="Arial"/>
              <w:color w:val="000000"/>
              <w:sz w:val="24"/>
              <w:u w:val="none"/>
            </w:rPr>
            <w:t>2. Con yêu dấu</w:t>
            <w:tab/>
            <w:t>4</w:t>
          </w:r>
        </w:p>
        <w:p>
          <w:pPr>
            <w:pStyle w:val="Contents2"/>
            <w:rPr>
              <w:rFonts w:ascii="Arial" w:hAnsi="Arial" w:cs="Arial"/>
              <w:color w:val="000000"/>
              <w:sz w:val="24"/>
              <w:u w:val="none"/>
            </w:rPr>
          </w:pPr>
          <w:r>
            <w:rPr>
              <w:rFonts w:cs="Arial" w:ascii="Arial" w:hAnsi="Arial"/>
              <w:color w:val="000000"/>
              <w:sz w:val="24"/>
              <w:u w:val="none"/>
            </w:rPr>
            <w:t xml:space="preserve">3. </w:t>
          </w:r>
          <w:r>
            <w:rPr>
              <w:rFonts w:cs="Arial" w:ascii="Arial" w:hAnsi="Arial"/>
              <w:color w:val="000000"/>
              <w:sz w:val="24"/>
              <w:u w:val="none"/>
            </w:rPr>
            <w:t>Đ</w:t>
          </w:r>
          <w:r>
            <w:rPr>
              <w:rFonts w:cs="Arial" w:ascii="Arial" w:hAnsi="Arial"/>
              <w:color w:val="000000"/>
              <w:sz w:val="24"/>
              <w:u w:val="none"/>
            </w:rPr>
            <w:t xml:space="preserve">i tìm tâm </w:t>
          </w:r>
          <w:r>
            <w:rPr>
              <w:rFonts w:cs="Arial" w:ascii="Arial" w:hAnsi="Arial"/>
              <w:color w:val="000000"/>
              <w:sz w:val="24"/>
              <w:u w:val="none"/>
            </w:rPr>
            <w:t>đ</w:t>
          </w:r>
          <w:r>
            <w:rPr>
              <w:rFonts w:cs="Arial" w:ascii="Arial" w:hAnsi="Arial"/>
              <w:color w:val="000000"/>
              <w:sz w:val="24"/>
              <w:u w:val="none"/>
            </w:rPr>
            <w:t>iểm</w:t>
            <w:tab/>
            <w:t>7</w:t>
          </w:r>
        </w:p>
        <w:p>
          <w:pPr>
            <w:pStyle w:val="Contents2"/>
            <w:rPr>
              <w:rFonts w:ascii="Arial" w:hAnsi="Arial" w:cs="Arial"/>
              <w:color w:val="000000"/>
              <w:sz w:val="24"/>
              <w:u w:val="none"/>
            </w:rPr>
          </w:pPr>
          <w:r>
            <w:rPr>
              <w:rFonts w:cs="Arial" w:ascii="Arial" w:hAnsi="Arial"/>
              <w:color w:val="000000"/>
              <w:sz w:val="24"/>
              <w:u w:val="none"/>
            </w:rPr>
            <w:t xml:space="preserve">4. Sống </w:t>
          </w:r>
          <w:r>
            <w:rPr>
              <w:rFonts w:cs="Arial" w:ascii="Arial" w:hAnsi="Arial"/>
              <w:color w:val="000000"/>
              <w:sz w:val="24"/>
              <w:u w:val="none"/>
            </w:rPr>
            <w:t>đ</w:t>
          </w:r>
          <w:r>
            <w:rPr>
              <w:rFonts w:cs="Arial" w:ascii="Arial" w:hAnsi="Arial"/>
              <w:color w:val="000000"/>
              <w:sz w:val="24"/>
              <w:u w:val="none"/>
            </w:rPr>
            <w:t>ời Kitô hữu – Noel Quesson</w:t>
            <w:tab/>
            <w:t>9</w:t>
          </w:r>
        </w:p>
        <w:p>
          <w:pPr>
            <w:pStyle w:val="Contents2"/>
            <w:rPr>
              <w:rFonts w:ascii="Arial" w:hAnsi="Arial" w:cs="Arial"/>
              <w:color w:val="000000"/>
              <w:sz w:val="24"/>
              <w:u w:val="none"/>
            </w:rPr>
          </w:pPr>
          <w:r>
            <w:rPr>
              <w:rFonts w:cs="Arial" w:ascii="Arial" w:hAnsi="Arial"/>
              <w:color w:val="000000"/>
              <w:sz w:val="24"/>
              <w:u w:val="none"/>
            </w:rPr>
            <w:t>5. Suy niệm của ĐTGM. Ngô Quang Kiệt</w:t>
            <w:tab/>
            <w:t>11</w:t>
          </w:r>
        </w:p>
        <w:p>
          <w:pPr>
            <w:pStyle w:val="Contents2"/>
            <w:rPr>
              <w:rFonts w:ascii="Arial" w:hAnsi="Arial" w:cs="Arial"/>
              <w:color w:val="000000"/>
              <w:sz w:val="24"/>
              <w:u w:val="none"/>
            </w:rPr>
          </w:pPr>
          <w:r>
            <w:rPr>
              <w:rFonts w:cs="Arial" w:ascii="Arial" w:hAnsi="Arial"/>
              <w:color w:val="000000"/>
              <w:sz w:val="24"/>
              <w:u w:val="none"/>
            </w:rPr>
            <w:t>6. Con Thiên Chúa</w:t>
            <w:tab/>
            <w:t>15</w:t>
          </w:r>
        </w:p>
        <w:p>
          <w:pPr>
            <w:pStyle w:val="Contents2"/>
            <w:rPr>
              <w:rFonts w:ascii="Arial" w:hAnsi="Arial" w:cs="Arial"/>
              <w:color w:val="000000"/>
              <w:sz w:val="24"/>
              <w:u w:val="none"/>
            </w:rPr>
          </w:pPr>
          <w:r>
            <w:rPr>
              <w:rFonts w:cs="Arial" w:ascii="Arial" w:hAnsi="Arial"/>
              <w:color w:val="000000"/>
              <w:sz w:val="24"/>
              <w:u w:val="none"/>
            </w:rPr>
            <w:t>7. Chúa chịu phép rửa</w:t>
            <w:tab/>
            <w:t>18</w:t>
          </w:r>
        </w:p>
        <w:p>
          <w:pPr>
            <w:pStyle w:val="Contents2"/>
            <w:rPr>
              <w:rFonts w:ascii="Arial" w:hAnsi="Arial" w:cs="Arial"/>
              <w:color w:val="000000"/>
              <w:sz w:val="24"/>
              <w:u w:val="none"/>
            </w:rPr>
          </w:pPr>
          <w:r>
            <w:rPr>
              <w:rFonts w:cs="Arial" w:ascii="Arial" w:hAnsi="Arial"/>
              <w:color w:val="000000"/>
              <w:sz w:val="24"/>
              <w:u w:val="none"/>
            </w:rPr>
            <w:t>8. Chúa chịu phép rửa</w:t>
            <w:tab/>
            <w:t>21</w:t>
          </w:r>
        </w:p>
        <w:p>
          <w:pPr>
            <w:pStyle w:val="Contents2"/>
            <w:rPr>
              <w:rFonts w:ascii="Arial" w:hAnsi="Arial" w:cs="Arial"/>
              <w:color w:val="000000"/>
              <w:sz w:val="24"/>
              <w:u w:val="none"/>
            </w:rPr>
          </w:pPr>
          <w:r>
            <w:rPr>
              <w:rFonts w:cs="Arial" w:ascii="Arial" w:hAnsi="Arial"/>
              <w:color w:val="000000"/>
              <w:sz w:val="24"/>
              <w:u w:val="none"/>
            </w:rPr>
            <w:t xml:space="preserve">9. Khúc dạo </w:t>
          </w:r>
          <w:r>
            <w:rPr>
              <w:rFonts w:cs="Arial" w:ascii="Arial" w:hAnsi="Arial"/>
              <w:color w:val="000000"/>
              <w:sz w:val="24"/>
              <w:u w:val="none"/>
            </w:rPr>
            <w:t>đ</w:t>
          </w:r>
          <w:r>
            <w:rPr>
              <w:rFonts w:cs="Arial" w:ascii="Arial" w:hAnsi="Arial"/>
              <w:color w:val="000000"/>
              <w:sz w:val="24"/>
              <w:u w:val="none"/>
            </w:rPr>
            <w:t>ầu</w:t>
            <w:tab/>
            <w:t>23</w:t>
          </w:r>
        </w:p>
        <w:p>
          <w:pPr>
            <w:pStyle w:val="Contents2"/>
            <w:rPr>
              <w:rFonts w:ascii="Arial" w:hAnsi="Arial" w:cs="Arial"/>
              <w:color w:val="000000"/>
              <w:sz w:val="24"/>
              <w:u w:val="none"/>
            </w:rPr>
          </w:pPr>
          <w:r>
            <w:rPr>
              <w:rFonts w:cs="Arial" w:ascii="Arial" w:hAnsi="Arial"/>
              <w:color w:val="000000"/>
              <w:sz w:val="24"/>
              <w:u w:val="none"/>
            </w:rPr>
            <w:t>10. Dòng sông sám hối</w:t>
            <w:tab/>
            <w:t>25</w:t>
          </w:r>
        </w:p>
        <w:p>
          <w:pPr>
            <w:pStyle w:val="Contents2"/>
            <w:rPr>
              <w:rFonts w:ascii="Arial" w:hAnsi="Arial" w:cs="Arial"/>
              <w:color w:val="000000"/>
              <w:sz w:val="24"/>
              <w:u w:val="none"/>
            </w:rPr>
          </w:pPr>
          <w:r>
            <w:rPr>
              <w:rFonts w:cs="Arial" w:ascii="Arial" w:hAnsi="Arial"/>
              <w:color w:val="000000"/>
              <w:sz w:val="24"/>
              <w:u w:val="none"/>
            </w:rPr>
            <w:t>11. Ng</w:t>
          </w:r>
          <w:r>
            <w:rPr>
              <w:rFonts w:cs="Arial" w:ascii="Arial" w:hAnsi="Arial"/>
              <w:color w:val="000000"/>
              <w:sz w:val="24"/>
              <w:u w:val="none"/>
            </w:rPr>
            <w:t>ư</w:t>
          </w:r>
          <w:r>
            <w:rPr>
              <w:rFonts w:cs="Arial" w:ascii="Arial" w:hAnsi="Arial"/>
              <w:color w:val="000000"/>
              <w:sz w:val="24"/>
              <w:u w:val="none"/>
            </w:rPr>
            <w:t>ời con Chúa</w:t>
            <w:tab/>
            <w:t>27</w:t>
          </w:r>
        </w:p>
        <w:p>
          <w:pPr>
            <w:pStyle w:val="Contents2"/>
            <w:rPr>
              <w:rFonts w:ascii="Arial" w:hAnsi="Arial" w:cs="Arial"/>
              <w:color w:val="000000"/>
              <w:sz w:val="24"/>
              <w:u w:val="none"/>
            </w:rPr>
          </w:pPr>
          <w:r>
            <w:rPr>
              <w:rFonts w:cs="Arial" w:ascii="Arial" w:hAnsi="Arial"/>
              <w:color w:val="000000"/>
              <w:sz w:val="24"/>
              <w:u w:val="none"/>
            </w:rPr>
            <w:t xml:space="preserve">12. Quyết </w:t>
          </w:r>
          <w:r>
            <w:rPr>
              <w:rFonts w:cs="Arial" w:ascii="Arial" w:hAnsi="Arial"/>
              <w:color w:val="000000"/>
              <w:sz w:val="24"/>
              <w:u w:val="none"/>
            </w:rPr>
            <w:t>đ</w:t>
          </w:r>
          <w:r>
            <w:rPr>
              <w:rFonts w:cs="Arial" w:ascii="Arial" w:hAnsi="Arial"/>
              <w:color w:val="000000"/>
              <w:sz w:val="24"/>
              <w:u w:val="none"/>
            </w:rPr>
            <w:t>ịnh</w:t>
            <w:tab/>
            <w:t>30</w:t>
          </w:r>
        </w:p>
        <w:p>
          <w:pPr>
            <w:pStyle w:val="Contents2"/>
            <w:rPr>
              <w:rFonts w:ascii="Arial" w:hAnsi="Arial" w:cs="Arial"/>
              <w:color w:val="000000"/>
              <w:sz w:val="24"/>
              <w:u w:val="none"/>
            </w:rPr>
          </w:pPr>
          <w:r>
            <w:rPr>
              <w:rFonts w:cs="Arial" w:ascii="Arial" w:hAnsi="Arial"/>
              <w:color w:val="000000"/>
              <w:sz w:val="24"/>
              <w:u w:val="none"/>
            </w:rPr>
            <w:t>13. Tr</w:t>
          </w:r>
          <w:r>
            <w:rPr>
              <w:rFonts w:cs="Arial" w:ascii="Arial" w:hAnsi="Arial"/>
              <w:color w:val="000000"/>
              <w:sz w:val="24"/>
              <w:u w:val="none"/>
            </w:rPr>
            <w:t>ư</w:t>
          </w:r>
          <w:r>
            <w:rPr>
              <w:rFonts w:cs="Arial" w:ascii="Arial" w:hAnsi="Arial"/>
              <w:color w:val="000000"/>
              <w:sz w:val="24"/>
              <w:u w:val="none"/>
            </w:rPr>
            <w:t>ởng thành</w:t>
            <w:tab/>
            <w:t>33</w:t>
          </w:r>
        </w:p>
        <w:p>
          <w:pPr>
            <w:pStyle w:val="Contents2"/>
            <w:rPr>
              <w:rFonts w:ascii="Arial" w:hAnsi="Arial" w:cs="Arial"/>
              <w:color w:val="000000"/>
              <w:sz w:val="24"/>
              <w:u w:val="none"/>
            </w:rPr>
          </w:pPr>
          <w:r>
            <w:rPr>
              <w:rFonts w:cs="Arial" w:ascii="Arial" w:hAnsi="Arial"/>
              <w:color w:val="000000"/>
              <w:sz w:val="24"/>
              <w:u w:val="none"/>
            </w:rPr>
            <w:t>14. Đồng hóa</w:t>
            <w:tab/>
            <w:t>35</w:t>
          </w:r>
        </w:p>
        <w:p>
          <w:pPr>
            <w:pStyle w:val="Contents2"/>
            <w:rPr>
              <w:rFonts w:ascii="Arial" w:hAnsi="Arial" w:cs="Arial"/>
              <w:color w:val="000000"/>
              <w:sz w:val="24"/>
              <w:u w:val="none"/>
            </w:rPr>
          </w:pPr>
          <w:r>
            <w:rPr>
              <w:rFonts w:cs="Arial" w:ascii="Arial" w:hAnsi="Arial"/>
              <w:color w:val="000000"/>
              <w:sz w:val="24"/>
              <w:u w:val="none"/>
            </w:rPr>
            <w:t>15. Thần Khí ngự xuống</w:t>
            <w:tab/>
            <w:t>37</w:t>
          </w:r>
        </w:p>
        <w:p>
          <w:pPr>
            <w:pStyle w:val="Contents2"/>
            <w:rPr>
              <w:rFonts w:ascii="Arial" w:hAnsi="Arial" w:cs="Arial"/>
              <w:color w:val="000000"/>
              <w:sz w:val="24"/>
              <w:u w:val="none"/>
            </w:rPr>
          </w:pPr>
          <w:r>
            <w:rPr>
              <w:rFonts w:cs="Arial" w:ascii="Arial" w:hAnsi="Arial"/>
              <w:color w:val="000000"/>
              <w:sz w:val="24"/>
              <w:u w:val="none"/>
            </w:rPr>
            <w:t xml:space="preserve">16. Lễ </w:t>
          </w:r>
          <w:r>
            <w:rPr>
              <w:rFonts w:cs="Arial" w:ascii="Arial" w:hAnsi="Arial"/>
              <w:color w:val="000000"/>
              <w:sz w:val="24"/>
              <w:u w:val="none"/>
            </w:rPr>
            <w:t>Đ</w:t>
          </w:r>
          <w:r>
            <w:rPr>
              <w:rFonts w:cs="Arial" w:ascii="Arial" w:hAnsi="Arial"/>
              <w:color w:val="000000"/>
              <w:sz w:val="24"/>
              <w:u w:val="none"/>
            </w:rPr>
            <w:t>ức Giêsu chịu phép rửa - JKN</w:t>
            <w:tab/>
            <w:t>40</w:t>
          </w:r>
        </w:p>
        <w:p>
          <w:pPr>
            <w:pStyle w:val="Contents1"/>
            <w:rPr>
              <w:rFonts w:ascii="Arial" w:hAnsi="Arial" w:cs="Arial"/>
              <w:color w:val="000000"/>
              <w:sz w:val="24"/>
              <w:u w:val="none"/>
              <w:lang w:val="en-US" w:eastAsia="en-US"/>
            </w:rPr>
          </w:pPr>
          <w:r>
            <w:rPr>
              <w:rFonts w:cs="Arial" w:ascii="Arial" w:hAnsi="Arial"/>
              <w:b/>
              <w:color w:val="000000"/>
              <w:sz w:val="24"/>
              <w:u w:val="none"/>
              <w:lang w:val="en-US" w:eastAsia="en-US"/>
            </w:rPr>
            <w:t>CHÚ GIẢI</w:t>
          </w:r>
          <w:r>
            <w:rPr>
              <w:rFonts w:cs="Arial" w:ascii="Arial" w:hAnsi="Arial"/>
              <w:color w:val="000000"/>
              <w:sz w:val="24"/>
              <w:u w:val="none"/>
              <w:lang w:val="en-US" w:eastAsia="en-US"/>
            </w:rPr>
            <w:tab/>
            <w:t>45</w:t>
          </w:r>
        </w:p>
        <w:p>
          <w:pPr>
            <w:pStyle w:val="Contents2"/>
            <w:rPr>
              <w:rFonts w:ascii="Arial" w:hAnsi="Arial" w:cs="Arial"/>
              <w:color w:val="000000"/>
              <w:sz w:val="24"/>
              <w:u w:val="none"/>
            </w:rPr>
          </w:pPr>
          <w:r>
            <w:rPr>
              <w:rFonts w:cs="Arial" w:ascii="Arial" w:hAnsi="Arial"/>
              <w:color w:val="000000"/>
              <w:sz w:val="24"/>
              <w:u w:val="none"/>
            </w:rPr>
            <w:t>1. Chú giải của William Barclay</w:t>
            <w:tab/>
            <w:t>45</w:t>
          </w:r>
        </w:p>
        <w:p>
          <w:pPr>
            <w:pStyle w:val="Contents2"/>
            <w:rPr>
              <w:rFonts w:ascii="Arial" w:hAnsi="Arial" w:cs="Arial"/>
              <w:color w:val="000000"/>
              <w:sz w:val="24"/>
              <w:u w:val="none"/>
              <w:lang w:val="fr-FR" w:eastAsia="en-US"/>
            </w:rPr>
          </w:pPr>
          <w:r>
            <w:rPr>
              <w:rFonts w:cs="Arial" w:ascii="Arial" w:hAnsi="Arial"/>
              <w:color w:val="000000"/>
              <w:sz w:val="24"/>
              <w:u w:val="none"/>
              <w:lang w:val="fr-FR" w:eastAsia="en-US"/>
            </w:rPr>
            <w:t>2. Chú giải mục vụ của Jacques Hervieux</w:t>
            <w:tab/>
            <w:t>49</w:t>
          </w:r>
        </w:p>
        <w:p>
          <w:pPr>
            <w:pStyle w:val="Contents2"/>
            <w:rPr>
              <w:rFonts w:ascii="Arial" w:hAnsi="Arial" w:cs="Arial"/>
              <w:color w:val="000000"/>
              <w:sz w:val="24"/>
              <w:u w:val="none"/>
              <w:lang w:val="fr-FR" w:eastAsia="en-US"/>
            </w:rPr>
          </w:pPr>
          <w:r>
            <w:rPr>
              <w:rFonts w:cs="Arial" w:ascii="Arial" w:hAnsi="Arial"/>
              <w:color w:val="000000"/>
              <w:sz w:val="24"/>
              <w:u w:val="none"/>
              <w:lang w:val="fr-FR" w:eastAsia="en-US"/>
            </w:rPr>
            <w:t xml:space="preserve">3. Chú giải của Giáo Hoàng Học Viện </w:t>
          </w:r>
          <w:r>
            <w:rPr>
              <w:rFonts w:cs="Arial" w:ascii="Arial" w:hAnsi="Arial"/>
              <w:color w:val="000000"/>
              <w:sz w:val="24"/>
              <w:u w:val="none"/>
              <w:lang w:val="fr-FR" w:eastAsia="en-US"/>
            </w:rPr>
            <w:t>Đà</w:t>
          </w:r>
          <w:r>
            <w:rPr>
              <w:rFonts w:cs="Arial" w:ascii="Arial" w:hAnsi="Arial"/>
              <w:color w:val="000000"/>
              <w:sz w:val="24"/>
              <w:u w:val="none"/>
              <w:lang w:val="fr-FR" w:eastAsia="en-US"/>
            </w:rPr>
            <w:t xml:space="preserve"> Lạt</w:t>
            <w:tab/>
            <w:t>52</w:t>
          </w:r>
        </w:p>
        <w:p>
          <w:pPr>
            <w:pStyle w:val="Contents2"/>
            <w:rPr>
              <w:rFonts w:ascii="Arial" w:hAnsi="Arial" w:cs="Arial"/>
              <w:color w:val="000000"/>
              <w:sz w:val="24"/>
              <w:u w:val="none"/>
              <w:lang w:val="fr-FR" w:eastAsia="en-US"/>
            </w:rPr>
          </w:pPr>
          <w:r>
            <w:rPr>
              <w:rFonts w:cs="Arial" w:ascii="Arial" w:hAnsi="Arial"/>
              <w:color w:val="000000"/>
              <w:sz w:val="24"/>
              <w:u w:val="none"/>
              <w:lang w:val="fr-FR" w:eastAsia="en-US"/>
            </w:rPr>
            <w:t>4. Chú giải của Noel Quesson</w:t>
            <w:tab/>
            <w:t>59</w:t>
          </w:r>
        </w:p>
        <w:p>
          <w:pPr>
            <w:pStyle w:val="Contents2"/>
            <w:rPr>
              <w:rFonts w:ascii="VNI-Korin" w:hAnsi="VNI-Korin" w:cs="VNI-Korin"/>
              <w:color w:val="000000"/>
              <w:szCs w:val="22"/>
            </w:rPr>
          </w:pPr>
          <w:hyperlink w:anchor="__RefHeading___Toc218656085">
            <w:r>
              <w:rPr>
                <w:rStyle w:val="IndexLink"/>
                <w:rFonts w:cs="Arial" w:ascii="Arial" w:hAnsi="Arial"/>
                <w:color w:val="000000"/>
              </w:rPr>
              <w:t>5. Chú giải của  Fiches Dominicales</w:t>
              <w:tab/>
            </w:r>
            <w:r>
              <w:rPr>
                <w:rStyle w:val="IndexLink"/>
                <w:rFonts w:cs="Arial" w:ascii="Arial" w:hAnsi="Arial"/>
                <w:color w:val="000000"/>
                <w:sz w:val="24"/>
              </w:rPr>
              <w:t>65</w:t>
            </w:r>
          </w:hyperlink>
          <w:r>
            <w:rPr>
              <w:rStyle w:val="IndexLink"/>
              <w:sz w:val="24"/>
              <w:rFonts w:cs="Arial" w:ascii="Arial" w:hAnsi="Arial"/>
              <w:color w:val="000000"/>
            </w:rPr>
            <w:fldChar w:fldCharType="end"/>
          </w:r>
        </w:p>
      </w:sdtContent>
    </w:sdt>
    <w:p>
      <w:pPr>
        <w:pStyle w:val="Heading1"/>
        <w:numPr>
          <w:ilvl w:val="0"/>
          <w:numId w:val="0"/>
        </w:numPr>
        <w:ind w:hanging="0"/>
        <w:rPr>
          <w:rFonts w:ascii="VNI-Korin" w:hAnsi="VNI-Korin" w:cs="VNI-Korin"/>
          <w:color w:val="000000"/>
          <w:szCs w:val="22"/>
        </w:rPr>
      </w:pPr>
      <w:r>
        <w:rPr>
          <w:rFonts w:cs="VNI-Korin" w:ascii="VNI-Korin" w:hAnsi="VNI-Korin"/>
          <w:color w:val="000000"/>
          <w:szCs w:val="22"/>
        </w:rPr>
      </w:r>
      <w:r>
        <w:br w:type="page"/>
      </w:r>
    </w:p>
    <w:p>
      <w:pPr>
        <w:pStyle w:val="Heading1"/>
        <w:ind w:hanging="0"/>
        <w:rPr/>
      </w:pPr>
      <w:r>
        <w:rPr/>
        <w:t>SUY NIỆM</w:t>
      </w:r>
    </w:p>
    <w:p>
      <w:pPr>
        <w:pStyle w:val="Heading2"/>
        <w:ind w:hanging="0"/>
        <w:rPr>
          <w:rFonts w:ascii="Arial" w:hAnsi="Arial" w:cs="Arial"/>
          <w:caps/>
          <w:color w:val="000000"/>
          <w:sz w:val="26"/>
          <w:szCs w:val="26"/>
        </w:rPr>
      </w:pPr>
      <w:r>
        <w:rPr>
          <w:rFonts w:cs="Arial" w:ascii="Arial" w:hAnsi="Arial"/>
          <w:caps/>
          <w:color w:val="000000"/>
          <w:sz w:val="26"/>
          <w:szCs w:val="26"/>
        </w:rPr>
        <w:t>1. Công dân NưỚc TrỜi</w:t>
      </w:r>
    </w:p>
    <w:p>
      <w:pPr>
        <w:pStyle w:val="Normal"/>
        <w:ind w:hanging="0"/>
        <w:rPr>
          <w:rFonts w:ascii="Arial" w:hAnsi="Arial" w:cs="Arial"/>
          <w:color w:val="000000"/>
          <w:sz w:val="26"/>
          <w:szCs w:val="26"/>
        </w:rPr>
      </w:pPr>
      <w:r>
        <w:rPr>
          <w:rFonts w:cs="Arial" w:ascii="Arial" w:hAnsi="Arial"/>
          <w:color w:val="000000"/>
          <w:sz w:val="26"/>
          <w:szCs w:val="26"/>
        </w:rPr>
        <w:t>Ngày xưa người ta có một quan niệm rất ngộ nghĩnh về vũ trụ. Họ chia vũ trụ thành ba tầng chồng lên nhau. Tầng trên cùng là trời hay thiên đàng, nơi Thiên Chúa cư ngụ. Tầng giữa là đất, nơi loài người và muôn vật sinh sống. Tầng chót là âm phủ, nơi con người sẽ đến sau khi chế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Từ khi Adong Eva phạm tội, thì tầng giữa, tức thế giới sinh vật ngày càng trở nên tồi tệ. Vì thế, các thánh luôn cầu xin Chúa từ trời ngự xuống để cứu giúp nhân trần. Chẳng hạn tiên tri Isaia đã nài van: Sao Ngài không xé bầu trời mà ngự xuống với chúng co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ừ quan niệm trên, chúng ta đi vào đoạn Tin mừng sáng hôm nay, chúng ta sẽ dừng lại ở ba sự kiệ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Sự kiện thứ nhất, đó là bầu trời mở ra. Và như thế lời cầu xin của các vị thánh ngày xưa đã được chấp nhận. Thiên Chúa đã đến với nhân loại, khởi đầu cho một kỷ nguyên mới trong lịch sử.</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Sự kiện thứ hai, đó là Thần khí Chúa dưới hình chim bồ câu ngự xuống trên Ngài. Sự kiện này nhắc cho chúng ta nhớ lại lúc bắt đầu công cuộc tạo dựng. Thần khí Chúa cũng đã bay lượn trên nước. Và như thế, cùng với Đức Kitô, Thiên Chúa thực hiện việc tái tạo, việc canh tân thế giới hay nói cách khác, Ngài thực hiện một công cuộc tạo dựng mớ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à sau cùng, sự kiện thứ ba, đó là tiếng nói từ trời: Này là con Ta yêu dấu, đẹp lòng Ta mọi đàng. Sự kiện này muốn xác quyết rằng: Đức Kitô là Con Thiên Chúa, là Adong mới, là trưởng tử của công cuộc tạo dựng mới này, như lời thánh Phaolô đã viết: Người thứ nhất là Adong từ đất mà ra nên thuộc về đất. Còn người thứ hai là Đức Kitô từ trời mà đến. Chúng ta đã mang trong mình hình ảnh con người bởi đất, tức Adong cũ thế nào, thì chúng ta cũng phải mang lấy hình ảnh con người bởi trời, tức Adong mới như vậ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ừ đó chúng ta đi tới kết luận: Chúng ta là công dân của hai thế giới, bởi vì chúng ta mang trong mình hình ảnh của Adong thứ nhất cũng như của Adong thứ hai. Chúng ta chia sẻ sự sống với cả hai vị này. Kinh nghiệm cho thấy: Chúng ta đã từng bị lôi cuốn về mặt xác thịt của Adong thứ nhất, nhưng đồng thời cũng được sự thôi thúc về tinh thần của Adong thứ hai. Chúng ta thường bị xâu xé giữa sự thiện và sự ác, để rồi sự thiện chúng ta muốn thì chúng ta lại không làm, còn điều ác chúng ta ghét thì chúng ta lại làm.</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Ý thức được như vậy, chúng ta hãy cầu xin Chúa giúp chúng ta luôn bước đi trên đường nẻo của Ngài, thực thi những điều Ngài truyền dạy, để nhờ đó chúng ta cũng sẽ được Ngài tuyên phong vào ngày sau hết: Này là con Ta yêu dấu, đẹp lòng Ta mọi đàng.</w:t>
      </w:r>
      <w:r>
        <w:br w:type="page"/>
      </w:r>
    </w:p>
    <w:p>
      <w:pPr>
        <w:pStyle w:val="Heading2"/>
        <w:ind w:hanging="0"/>
        <w:rPr>
          <w:rFonts w:ascii="Arial" w:hAnsi="Arial" w:cs="Arial"/>
          <w:caps/>
          <w:color w:val="000000"/>
          <w:sz w:val="26"/>
          <w:szCs w:val="26"/>
        </w:rPr>
      </w:pPr>
      <w:r>
        <w:rPr>
          <w:rFonts w:cs="Arial" w:ascii="Arial" w:hAnsi="Arial"/>
          <w:caps/>
          <w:color w:val="000000"/>
          <w:sz w:val="26"/>
          <w:szCs w:val="26"/>
        </w:rPr>
        <w:t>2. Con yêu dẤu</w:t>
      </w:r>
    </w:p>
    <w:p>
      <w:pPr>
        <w:pStyle w:val="Normal"/>
        <w:ind w:hanging="0"/>
        <w:rPr>
          <w:rFonts w:ascii="Arial" w:hAnsi="Arial" w:cs="Arial"/>
          <w:color w:val="000000"/>
          <w:sz w:val="26"/>
          <w:szCs w:val="26"/>
        </w:rPr>
      </w:pPr>
      <w:r>
        <w:rPr>
          <w:rFonts w:cs="Arial" w:ascii="Arial" w:hAnsi="Arial"/>
          <w:color w:val="000000"/>
          <w:sz w:val="26"/>
          <w:szCs w:val="26"/>
        </w:rPr>
        <w:t>Chúng ta không còn ở trong những trang Tin Mừng nói được là “thơ mộng” của thời thơ ấu Chúa Giêsu, vì có những vì sao và tiếng hát các thiên thần. Chúa Giêsu đã chấm dứt 30 năm cuộc sống ẩn dật của Ngài tại Nagiarét. Hôm nay, chúng ta được thấy Ngài xuất hiện trước công chúng trong tư thế sẵn sàng khởi đầu sứ vụ Chúa Cha đã trao cho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ả ba bài đọc của Lễ Chúa Giêsu chịu Phép Rửa hôm nay đều nhằm giới thiệu với cộng đoàn: Chúa Giêsu chính là Người Con được Chúa Cha quý mến. Bài đọc 1 trình bày Chúa Giêsu là người được Thiên Chúa nâng đỡ, tuyển chọn và quý mến. Trong bài đọc 2, Thánh Phêrô làm chứng Thiên Chúa luôn ở với Ngài và trong bài Tin Mừng, chúng ta được nghe tiếng từ trời phán về Ngài: “Con là con yêu dấu của Cha, Cha hài lòng về Co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ững khẳng định trên đây về Chúa Giêsu lại càng làm cho chúng ta ngỡ ngàng trước việc Ngài để cho ông Gioan làm Phép Rửa cho Ngài tại sông Giođan. Chúa Giêsu chịu Phép Rửa như một người tội lỗi, trong khi Ngài là Người Con yêu dấu của Chúa Cha và chính Ngài cũng có lần tuyên bố: “Ai trong các ông bắt tội lỗi tôi được về tội gì?”… Nhưng Chúa Giêsu lại là Đấng chuộc tội thiên hạ. Gioan Tẩy Giả cũng có lần giới thiệu Ngài là “Chiên Thiên Chúa, Đấng xóa tội trần gian”. Ngài xóa tội trần gian bằng cách gánh lấy tội trần gian, một cử chỉ mở đầu sứ vụ công khai của Chúa Giêsu, đồng thời cũng là dấu báo hiệu những gì sẽ xảy ra. Có một lần, các con ông Giêbêđê bày tỏ ước vọng với Chúa Giêsu là một người ngồi bên tả, một người ngồi bên hữu của Ngài. Và Chúa Giêsu đã trả lời các ông: “Các ông không ý thức được điều các ông xin. Các ông có thể uống được chén tôi phải uống và chịu thanh tẩy, thứ thanh tẩy tôi phải chịu không?”. Như vậy là còn một cuộc thanh tẩy khác nữa đang chờ đợi Chúa Giêsu. Cuộc thanh tẩy ấy không chỉ còn là bằng nước của sông Giođan và từ tay ông Gioan Tẩy Giả mà là bằng Máu của chính Ngài, được sống lại trong Phục Sinh của Ngài và trở thành người con của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ếu Đức Kitô đến để thanh tẩy loài người bằng Thánh Thần, thì điều đó đã được thực hiện cho người Kitô hữu trong bí tích Thanh Tẩy. Khi được Rửa Tội, chúng ta cũng được Chúa Cha tấn phong và giới thiệu với thế gian rằng: “Đây là Con Ta rất yêu dấu”. Ơn gọi làm con Thiên Chúa không những không phủ nhận hay loại trừ ơn gọi làm người, nhưng còn giúp chúng ta đảm nhận ơn gọi ấy nữa. Được phúc làm con Thiên Chúa, chúng ta không được đưa ra khỏi thế gian hay được miễn khỏi mọi bổn phận trần thế. Ngược lại, chính trong thế giới và nhân loại này mà chúng ta phải thể hiện ơn gọi làm con Thiên Chúa, chính thế giới và nhân loại này mà chúng ta được tuyển chọn làm con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ờ Thánh Thần được ban trong bí tích Thanh Tẩy, mỗi người chúng ta trở nên giống Chúa Kitô, nên một với Ngài và cùng mang trách nhiệm của Ngài. Sứ mạng của Ngài trở thành của chúng ta và công việc của Ngài phải là công việc của mọi Kitô hữu. Nếu Chúa Giêsu đã liên kết với con người tội lỗi, để giải thoát con người khỏi tội lỗi, thì chính người được Rửa Tội vẫn phải tiếp tục sống giữa anh em mình, và không được quên trách nhiệm đấu tranh chống lại tội lỗi và chiến thắng sự dữ. Bí tích Thanh Tẩy không thể chỉ là một nghi lễ lãnh một lần rồi thôi mà phải là chính cuộc sống từ bỏ và đẩy lui mọi tội lỗi. Bản thân người Kitô hữu phải chiến thắng tội lỗi để thực sự là một trong “những kẻ được sáng”, hầu có thể trở thành ánh sáng chiếu soi muôn dâ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Qua Bí tích Thanh Tẩy, chúng ta đã là Kitô hữu và là con Thiên Chúa. Thế nhưng chúng ta còn phải trở thành Kitô hữu, nghĩa là mỗi ngày trong cuộc đời còn phải nên giống Chúa Kitô hơn cho tới khi được đồng hình đồng dạng với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uốn trở thành Kitô hữu như thế, phải tin tưởng và gắn bó với Đức Kitô, luôn sống thân tình với Ngài, lắng nghe và tuân giữ lời Ngài như Chúa Cha đã long trọng và ân cần nhắn nhủ.</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ánh Thần, Đấng đã hiện diện nơi con người Đức Giêsu để biến Đức Giêsu thành Con Chí Ái của Chúa Cha, sẽ hoạt động nơi tâm hồn mỗi người để làm cho mỗi người nên giống Đức Kitô, dạy chúng ta biết thế nào để trở nên Con Thiên Chúa trong Đức Kitô. Nhờ Thánh Thần, lời cầu nguyện của người Kitô hữu trở thành lời kêu lên của người con đối với Cha mình và kết hợp sâu xa với lời cầu nguyện của Đức Giêsu. Nhờ sức mạnh của Chúa Thánh Thần, người tín hữu can đảm để tha thứ cho kẻ thù, thích thú khi sống đời yêu thương và phục vụ như Đức Giêsu đã số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ánh Thần được ban cho chúng ta trong Bí tích Thánh Tẩy còn giúp chúng ta trung thành với Đức Kitô, nhất là trong trách nhiệm thiết lập công lý khắp nơi và trở thành ánh sáng muôn dâ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ng ta là con Thiên Chúa và muốn luôn làm con Thiên Chúa bằng việc chiến thắng tội lỗi và làm sáng tỏ công lý. Nhưng hoàn cảnh khắc nghiệt về vật chất cũng như tinh thần, có thể sẽ đè bẹp chúng ta, lôi cuốn chúng ta đồng lõa với sự bất công, hoặc có thể làm cho chúng ta nhụt chí, buông xuôi, đầu hàng sự ác.</w:t>
      </w:r>
    </w:p>
    <w:p>
      <w:pPr>
        <w:pStyle w:val="Normal"/>
        <w:ind w:hanging="0"/>
        <w:rPr>
          <w:rFonts w:ascii="Arial" w:hAnsi="Arial" w:cs="Arial"/>
          <w:color w:val="000000"/>
          <w:sz w:val="26"/>
          <w:szCs w:val="26"/>
        </w:rPr>
      </w:pPr>
      <w:r>
        <w:rPr>
          <w:rFonts w:cs="Arial" w:ascii="Arial" w:hAnsi="Arial"/>
          <w:color w:val="000000"/>
          <w:sz w:val="26"/>
          <w:szCs w:val="26"/>
        </w:rPr>
        <w:t>Lúc đó, chúng ta hãy nhớ rằng, ngay giữa cuộc đời, Đức Giêsu vẫn hiện diện ở đó giống như xưa Ngài đã từng hòa lẫn với giòng người tội lỗi ở bờ sông Giođan. Đức Giêsu hiện diện ở đó để giữa tăm tối của cuộc sống, trời vẫn xé ra, hồng ân Thánh Thần vẫn đổ xuống, và Chúa Cha vẫn vui mừng nói với từng người trong chúng ta như đã nói với Chúa Giêsu rằng:</w:t>
      </w:r>
    </w:p>
    <w:p>
      <w:pPr>
        <w:pStyle w:val="Normal"/>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Đây là Con yêu dấu của Cha, Cha hài lòng về Con”.</w:t>
      </w:r>
    </w:p>
    <w:p>
      <w:pPr>
        <w:pStyle w:val="Heading2"/>
        <w:ind w:hanging="0"/>
        <w:rPr>
          <w:rFonts w:ascii="Arial" w:hAnsi="Arial" w:cs="Arial"/>
          <w:color w:val="000000"/>
          <w:sz w:val="26"/>
          <w:szCs w:val="26"/>
        </w:rPr>
      </w:pPr>
      <w:r>
        <w:rPr>
          <w:rFonts w:cs="Arial" w:ascii="Arial" w:hAnsi="Arial"/>
          <w:color w:val="000000"/>
          <w:sz w:val="26"/>
          <w:szCs w:val="26"/>
        </w:rPr>
      </w:r>
    </w:p>
    <w:p>
      <w:pPr>
        <w:pStyle w:val="Heading2"/>
        <w:ind w:hanging="0"/>
        <w:rPr>
          <w:rFonts w:ascii="Arial" w:hAnsi="Arial" w:cs="Arial"/>
          <w:color w:val="000000"/>
          <w:sz w:val="26"/>
          <w:szCs w:val="26"/>
        </w:rPr>
      </w:pPr>
      <w:r>
        <w:rPr>
          <w:rFonts w:cs="Arial" w:ascii="Arial" w:hAnsi="Arial"/>
          <w:color w:val="000000"/>
          <w:sz w:val="26"/>
          <w:szCs w:val="26"/>
        </w:rPr>
      </w:r>
    </w:p>
    <w:p>
      <w:pPr>
        <w:pStyle w:val="Heading2"/>
        <w:ind w:hanging="0"/>
        <w:rPr>
          <w:rFonts w:ascii="Arial" w:hAnsi="Arial" w:cs="Arial"/>
          <w:caps/>
          <w:color w:val="000000"/>
          <w:sz w:val="26"/>
          <w:szCs w:val="26"/>
        </w:rPr>
      </w:pPr>
      <w:r>
        <w:rPr>
          <w:rFonts w:cs="Arial" w:ascii="Arial" w:hAnsi="Arial"/>
          <w:caps/>
          <w:color w:val="000000"/>
          <w:sz w:val="26"/>
          <w:szCs w:val="26"/>
        </w:rPr>
        <w:t>3. Đi tìm tâm điỂm</w:t>
      </w:r>
    </w:p>
    <w:p>
      <w:pPr>
        <w:pStyle w:val="Normal"/>
        <w:ind w:hanging="0"/>
        <w:rPr>
          <w:rFonts w:ascii="Arial" w:hAnsi="Arial" w:cs="Arial"/>
          <w:color w:val="000000"/>
          <w:sz w:val="26"/>
          <w:szCs w:val="26"/>
        </w:rPr>
      </w:pPr>
      <w:r>
        <w:rPr>
          <w:rFonts w:cs="Arial" w:ascii="Arial" w:hAnsi="Arial"/>
          <w:color w:val="000000"/>
          <w:sz w:val="26"/>
          <w:szCs w:val="26"/>
        </w:rPr>
        <w:t>Những lời chú giải thông thái về đoạn Phúc âm này ám chỉ những giai đoạn trong Cựu Ước nói đến nước và Thần trí. Một trong những lời chú giải nhấn mạnh rằng nước biểu tượng cho khả năng tiếp thu của loài người đối với tác động của thần trí. Phép rửa bằng nước do Gioan Tẩy Giả tượng trưng cố gắng của con người tiến đến Thiên Chúa, nhưng cố gắng ấy không thể tự nó tới được đích Con người chỉ gặp được Thiên Chúa, nếu Thiên Chúa đến với con người. Đấy là ý nghĩa phép rửa trong Chúa Thánh Thần. Đức Giêsu muốn thực hiện trong nhân vị mình sự chuyển động con người đến với Thiên Chúa (Phép rửa do Gioan Tẩy Giả) và sự chuyển động Thiên Chúa đến với con người (Chúa Thánh Thần ngự xuống trên Đức Giêsu) phép rửa bằng nước biểu tượng cho cố gắng con người dọn mình chịu phép Rửa trong Thần Trí, mà Thần Trí là sự Chúa đến. Thiên Chúa là nguồn gốc cảm hứng và sức hậu thuẫn cho sự trở lại của con người, và bởi ơn Chúa Thánh Thần linh ứng chỉ đạt tới đích nếu Thiên Chúa đến với con người và dẫn dắt con người từ bình diện nhân tính tiến lên bình diện thần tính. Ta có thể nói rằng trong nhân vị Đức Giêsu, con người hướng đến Thiên Chúa, và Thiên Chúa đến gặp con người. Đức Giêsu thực hiện điều ấy với một sức sống và một sự viên mãn vượt khỏi trí tưởng tượng của chúng ta. Tuy nhiên chúng ta có thể kết luận: Do sự tham gia sống động của ta vào mầu nhiệm Đức Giêsu mà ta hướng về Thiên Chúa và Thiên Chúa đến với ta. Đoạn Phúc âm hôm nay có thể gợi ý vài suy niệm về giá trị cố gắng trở lại và ý nghĩa hoạt động tông đồ của chúng ta.</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1) Giá trị cuộc đời Kitô hữu là ở sự gặp gỡ của chúng ta với Thiên Chúa trong Đức Kitô. Một sự trở lại mang tính chất</w:t>
      </w:r>
      <w:r>
        <w:rPr>
          <w:rFonts w:cs="Arial" w:ascii="Arial" w:hAnsi="Arial"/>
          <w:color w:val="000000"/>
          <w:sz w:val="26"/>
          <w:szCs w:val="26"/>
        </w:rPr>
        <w:t xml:space="preserve"> Kitô giáo mà tự hạn chế trong những việc lành phúc đức dù cao cả tới đâu cũng không đủ giúp người ta đạt tới phẩm giá làm con Thiên Chúa. Thế mà tất cả ý nghĩa sứ điệp Phúc âm là ở chỗ loan báo cho con người thiên chức làm con Thiên Chúa. Người Kitô hữu đích thật là người tìm kiếm sự gặp gỡ sống động với Đức Kitô, mà người Kitô hữu đến lượt mình trở nên con Thiên Chúa và gặp Thiên Chúa như thể gặp người cha vậy. Thực tế, biết tìm Đức Kitô ở đâu? Gặp Người nhiều nhất là trong Phúc âm, trong Giáo Hội, trong các bí tích, trong niềm thương yêu anh em. Đời sống luân lý mà vắng thiếu sự đi tìm tâm điểm để gặp Đức Kitô, thì không phát huy hết giá trị, lại có thể xuống giá nữa. Trong cố gắng tham dự đời sống Đức Giêsu, người Kitô hữu tìm được cho đời mình ý nghĩa và giá trị thật sự.</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pPr>
      <w:r>
        <w:rPr>
          <w:rFonts w:cs="Arial" w:ascii="Arial" w:hAnsi="Arial"/>
          <w:b/>
          <w:color w:val="000000"/>
          <w:sz w:val="26"/>
          <w:szCs w:val="26"/>
        </w:rPr>
        <w:t>2) Hoạt động tông đồ có tham vọng giúp người ta chuẩn bị gặp gỡ Đức Kitô. Bất cứ người làm việc tông đồ nào cũng</w:t>
      </w:r>
      <w:r>
        <w:rPr>
          <w:rFonts w:cs="Arial" w:ascii="Arial" w:hAnsi="Arial"/>
          <w:color w:val="000000"/>
          <w:sz w:val="26"/>
          <w:szCs w:val="26"/>
        </w:rPr>
        <w:t xml:space="preserve"> giống Gioan Tẩy Giả, đều đóng vai tiền hô. Nhiệm vụ người ấy là dọn dẹp, khai quang, soi sáng, hướng dẫn. Niềm xác tin cơ bản của người tông đồ phải là làm thế nào để kết quả chung cục rời khỏi tay mình, vì lẽ kết quả sau hết đó là sự Thiên Chúa ngự đến trong một con người. Điều đó tuỳ thuộc Thiên Chúa. Để biểu lộ thái độ khiêm nhường, bằng một sự nhận thức về thực tại, người tông đồ hoạt động, hy sinh, cầu nguyện, hiến dâng tất cả sức lực, tất cả thân mình cho một công việc của Thiên Chúa. Do đó người ta hiểu rằng chiến sĩ Kitô hữu không hoạt động cho Đấng thần hoá những gì thuộc về nhân thế. Điều này đem đến cho cố gắng tất cả ý nghĩa và đặt cố gắng lên trên cái điều xét bề ngoài có thể coi là thất bại hoặc thành công. Một điều chắc là việc tông đồ mà linh hồn và tâm điểm là Đức Giêsu Kitô – luôn luôn đem về cho người hoạt động tông đồ một thành công hiển nhiên hoặc giấu kín.</w:t>
      </w:r>
    </w:p>
    <w:p>
      <w:pPr>
        <w:pStyle w:val="Heading2"/>
        <w:ind w:hanging="0"/>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olor w:val="000000"/>
          <w:sz w:val="26"/>
          <w:szCs w:val="26"/>
          <w:lang w:val="fr-FR"/>
        </w:rPr>
      </w:pPr>
      <w:r>
        <w:rPr>
          <w:rFonts w:cs="Arial" w:ascii="Arial" w:hAnsi="Arial"/>
          <w:caps/>
          <w:color w:val="000000"/>
          <w:sz w:val="26"/>
          <w:szCs w:val="26"/>
          <w:lang w:val="fr-FR"/>
        </w:rPr>
        <w:t>4. SỐng ĐỜi KitÔ hỮu</w:t>
      </w:r>
      <w:r>
        <w:rPr>
          <w:rFonts w:cs="Arial" w:ascii="Arial" w:hAnsi="Arial"/>
          <w:color w:val="000000"/>
          <w:sz w:val="26"/>
          <w:szCs w:val="26"/>
          <w:lang w:val="fr-FR"/>
        </w:rPr>
        <w:t xml:space="preserve"> – Noel Quesson</w:t>
      </w:r>
    </w:p>
    <w:p>
      <w:pPr>
        <w:pStyle w:val="Normal"/>
        <w:ind w:hanging="0"/>
        <w:rPr>
          <w:rFonts w:ascii="Arial" w:hAnsi="Arial" w:cs="Arial"/>
          <w:color w:val="000000"/>
          <w:sz w:val="26"/>
          <w:szCs w:val="26"/>
          <w:lang w:val="fr-FR"/>
        </w:rPr>
      </w:pPr>
      <w:r>
        <w:rPr>
          <w:rFonts w:cs="Arial" w:ascii="Arial" w:hAnsi="Arial"/>
          <w:color w:val="000000"/>
          <w:sz w:val="26"/>
          <w:szCs w:val="26"/>
          <w:lang w:val="fr-FR"/>
        </w:rPr>
        <w:t>“</w:t>
      </w:r>
      <w:r>
        <w:rPr>
          <w:rFonts w:cs="Arial" w:ascii="Arial" w:hAnsi="Arial"/>
          <w:color w:val="000000"/>
          <w:sz w:val="26"/>
          <w:szCs w:val="26"/>
          <w:lang w:val="fr-FR"/>
        </w:rPr>
        <w:t>Con là Con yêu dấu của Cha, Cha hài lòng về con”.</w:t>
      </w:r>
    </w:p>
    <w:p>
      <w:pPr>
        <w:pStyle w:val="Normal"/>
        <w:ind w:hanging="0"/>
        <w:rPr>
          <w:rFonts w:ascii="Arial" w:hAnsi="Arial" w:cs="Arial"/>
          <w:color w:val="000000"/>
          <w:sz w:val="26"/>
          <w:szCs w:val="26"/>
          <w:lang w:val="fr-FR"/>
        </w:rPr>
      </w:pPr>
      <w:r>
        <w:rPr>
          <w:rFonts w:cs="Arial" w:ascii="Arial" w:hAnsi="Arial"/>
          <w:color w:val="000000"/>
          <w:sz w:val="26"/>
          <w:szCs w:val="26"/>
          <w:lang w:val="fr-FR"/>
        </w:rPr>
        <w:t>Tại một xứ cùng quê nước Pháp, có một người đàn ông khoảng 50 tuổi tên là Alix. Ông bị bại liệt. Mỗi buổi sáng bà vợ đặt ông vào một ghế bành ngoài hiên nhà rồi đi làm. Ông bà không con, không chá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Ông Alix không phải là người công giáo, nhưng thỉnh thoảng cha sở vẫn tới thăm, cha còn khuyên giáo dân tới giúp đỡ ông. Các em nhỏ tới chơi quanh ông, đem sách cho ông đọc và giúp ông mở sách. Mỗi tuần có một bác sĩ tình nguyện tới chăm sóc ô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Giáng sinh năm đó, ông Alix đột ngột thưa cha sở:</w:t>
      </w:r>
    </w:p>
    <w:p>
      <w:pPr>
        <w:pStyle w:val="Normal"/>
        <w:rPr>
          <w:rFonts w:ascii="Arial" w:hAnsi="Arial" w:cs="Arial"/>
          <w:color w:val="000000"/>
          <w:sz w:val="26"/>
          <w:szCs w:val="26"/>
          <w:lang w:val="fr-FR"/>
        </w:rPr>
      </w:pPr>
      <w:r>
        <w:rPr>
          <w:rFonts w:cs="Arial" w:ascii="Arial" w:hAnsi="Arial"/>
          <w:color w:val="000000"/>
          <w:sz w:val="26"/>
          <w:szCs w:val="26"/>
          <w:lang w:val="fr-FR"/>
        </w:rPr>
        <w:t>- Thưa cha, xin cha cho con rước lễ.</w:t>
      </w:r>
    </w:p>
    <w:p>
      <w:pPr>
        <w:pStyle w:val="Normal"/>
        <w:ind w:hanging="0"/>
        <w:rPr>
          <w:rFonts w:ascii="Arial" w:hAnsi="Arial" w:cs="Arial"/>
          <w:color w:val="000000"/>
          <w:sz w:val="26"/>
          <w:szCs w:val="26"/>
          <w:lang w:val="fr-FR"/>
        </w:rPr>
      </w:pPr>
      <w:r>
        <w:rPr>
          <w:rFonts w:cs="Arial" w:ascii="Arial" w:hAnsi="Arial"/>
          <w:color w:val="000000"/>
          <w:sz w:val="26"/>
          <w:szCs w:val="26"/>
          <w:lang w:val="fr-FR"/>
        </w:rPr>
        <w:t>Cha sở ngạc nhiên vì ông chưa là tín hữu. Nhưng ông thưa:</w:t>
      </w:r>
    </w:p>
    <w:p>
      <w:pPr>
        <w:pStyle w:val="Normal"/>
        <w:numPr>
          <w:ilvl w:val="0"/>
          <w:numId w:val="3"/>
        </w:numPr>
        <w:rPr>
          <w:rFonts w:ascii="Arial" w:hAnsi="Arial" w:cs="Arial"/>
          <w:color w:val="000000"/>
          <w:sz w:val="26"/>
          <w:szCs w:val="26"/>
          <w:lang w:val="fr-FR"/>
        </w:rPr>
      </w:pPr>
      <w:r>
        <w:rPr>
          <w:rFonts w:cs="Arial" w:ascii="Arial" w:hAnsi="Arial"/>
          <w:color w:val="000000"/>
          <w:sz w:val="26"/>
          <w:szCs w:val="26"/>
          <w:lang w:val="fr-FR"/>
        </w:rPr>
        <w:t>Trước đây con không tin gì vào Thiên Chúa, nhưng ít lâu nay cha và anh em giáo hữu quá tốt với con nên con thấy hạnh phúc như mình được gặp Chúa vậy. Chỉ có Chúa mới làm cho cha, bác sĩ và anh chị em bỏ công sức giúp đỡ một người xa lạ như thế này.</w:t>
      </w:r>
    </w:p>
    <w:p>
      <w:pPr>
        <w:pStyle w:val="Normal"/>
        <w:ind w:hanging="0"/>
        <w:rPr>
          <w:rFonts w:ascii="Arial" w:hAnsi="Arial" w:cs="Arial"/>
          <w:color w:val="000000"/>
          <w:sz w:val="26"/>
          <w:szCs w:val="26"/>
          <w:lang w:val="fr-FR"/>
        </w:rPr>
      </w:pPr>
      <w:r>
        <w:rPr>
          <w:rFonts w:cs="Arial" w:ascii="Arial" w:hAnsi="Arial"/>
          <w:color w:val="000000"/>
          <w:sz w:val="26"/>
          <w:szCs w:val="26"/>
          <w:lang w:val="fr-FR"/>
        </w:rPr>
        <w:t>Có lẽ chúng ta cũng nhận ra cha sở và các anh chị em giáo hữu Pháp đó, không phải đã làm một việc truyền giáo vĩ đại, nhưng họ chỉ thi hành những bổn phận mà Chúa đòi buộc mọi môn đệ Chúa, khi đã tự nguyện sống theo giáo lý của Ngài. Ngược lại nếu không thi hành những nghĩa vụ nhỏ bé đó thì họ không thể là môn đệ Chúa được.</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in Mừng hôm nay kể chuyện Chúa chịu phép rửa. Dĩ nhiên Chúa không cần chịu phép rửa vì Ngài hoàn toàn trong sạch. Nhưng Chúa chịu phép rửa để làm gương cho chúng ta. Để chúng ta thấy một khi chúng ta biết chuẩn bị tâm hồn và lãnh nhận bí tích Rửa Tội, bí tích Thêm Sức, thì các bí tích đó sẽ cho ta ân sủng đặc biệt, đặt ta vào địa vị môn đệ Chúa với những nghĩa vụ nặng nề.</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hi Chúa chịu phép rửa, bầu trời đã mở ra. Thánh Thần hiện xuống dưới hình chim câu, có tiếng từ trời: “Đây là Con Ta yêu dấu”. Cha đặt cả tình yêu nơi Con. Từ giờ phút đó Chúa Giêsu bắt đầu cuộc đời công khai. Chúa xuôi ngược khắp nơi trên toàn cõi Israel, rao giảng Tin Mừng cứu độ, chữa lành bệnh nhân, tuyển chọn và huấn luyện các tông đồ, đặt nền tảng cho Giáo Hội tiếp nối sứ mệnh Chúa nơi trần gian, để bảo toàn và làm triển nở hạt giống Tin Mừng. Cuối cùng Chúa tạo dựng kho tàng Ơn Cứu Độ bằng cái chết vô cùng đau khổ như một bằng chứng tình yêu cao cả và nồng thắm của Thiên Chúa đối với người thế qua mọi thời đạ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ững hiện tượng lạ xảy ra khi Chúa chịu phép rửa ở sông Giođan, chúng ta không thấy nữa khi một tân tòng lãnh nhận phép rửa hay một Kitô hữu lãnh bí tích Thêm Sức, nhưng phép Rửa Tội và bí tích Thêm Sức chúng ta cử hành ngày nay là những bí tích đã được Đức Kitô thiết lập và củng cố, những bí tích đó phát sinh cùng một công hiệu như xưa, và cũng trao cho chúng ta sứ mệnh như xưa. Đó là Ơn Thánh Thần và sứ mệnh truyền giáo.</w:t>
      </w:r>
    </w:p>
    <w:p>
      <w:pPr>
        <w:pStyle w:val="Normal"/>
        <w:ind w:hanging="0"/>
        <w:rPr>
          <w:rFonts w:ascii="Arial" w:hAnsi="Arial" w:cs="Arial"/>
          <w:color w:val="000000"/>
          <w:sz w:val="26"/>
          <w:szCs w:val="26"/>
          <w:lang w:val="fr-FR"/>
        </w:rPr>
      </w:pPr>
      <w:r>
        <w:rPr>
          <w:rFonts w:cs="Arial" w:ascii="Arial" w:hAnsi="Arial"/>
          <w:color w:val="000000"/>
          <w:sz w:val="26"/>
          <w:szCs w:val="26"/>
          <w:lang w:val="fr-FR"/>
        </w:rPr>
        <w:t>Văn sĩ Anrê Manrô (André Malraux) viết: “Thế kỷ 21 là thế kỷ Kitô giáo hoặc sẽ bị tiêu vong”. Sứ mệnh đó trao phó cho chúng ta, cho mỗi Kitô hữu. Chỉ khi nào chu toàn sứ mệnh đó chúng ta mới xứng đáng là môn đệ Đức Kitô.</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Lạy Chúa, xin tràn đổ Thánh Thần trên chúng con, đổi mới chúng con, nhờ Ngài chúng con trở nên chứng nhân của Chúa.</w:t>
      </w:r>
    </w:p>
    <w:p>
      <w:pPr>
        <w:pStyle w:val="Heading2"/>
        <w:ind w:hanging="0"/>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olor w:val="000000"/>
          <w:sz w:val="26"/>
          <w:szCs w:val="26"/>
          <w:lang w:val="fr-FR"/>
        </w:rPr>
      </w:pPr>
      <w:r>
        <w:rPr>
          <w:rFonts w:cs="Arial" w:ascii="Arial" w:hAnsi="Arial"/>
          <w:caps/>
          <w:color w:val="000000"/>
          <w:sz w:val="26"/>
          <w:szCs w:val="26"/>
          <w:lang w:val="fr-FR"/>
        </w:rPr>
        <w:t>5. Suy niỆm</w:t>
      </w:r>
      <w:r>
        <w:rPr>
          <w:rFonts w:cs="Arial" w:ascii="Arial" w:hAnsi="Arial"/>
          <w:color w:val="000000"/>
          <w:sz w:val="26"/>
          <w:szCs w:val="26"/>
          <w:lang w:val="fr-FR"/>
        </w:rPr>
        <w:t xml:space="preserve"> của ĐTGM. Ngô Quang Kiệt</w:t>
      </w:r>
    </w:p>
    <w:p>
      <w:pPr>
        <w:pStyle w:val="Normal"/>
        <w:ind w:hanging="0"/>
        <w:jc w:val="center"/>
        <w:rPr>
          <w:rFonts w:ascii="Arial" w:hAnsi="Arial" w:cs="Arial"/>
          <w:b/>
          <w:b/>
          <w:color w:val="000000"/>
          <w:sz w:val="26"/>
          <w:szCs w:val="26"/>
          <w:lang w:val="fr-FR"/>
        </w:rPr>
      </w:pPr>
      <w:r>
        <w:rPr>
          <w:rFonts w:cs="Arial" w:ascii="Arial" w:hAnsi="Arial"/>
          <w:b/>
          <w:color w:val="000000"/>
          <w:sz w:val="26"/>
          <w:szCs w:val="26"/>
          <w:lang w:val="fr-FR"/>
        </w:rPr>
        <w:t>SỨ MỆNH CỦA NGƯỜI ĐÃ CHỊU PHÉP RỬA TỘI</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1) Hình ảnh về một Đấng Cứu Thế khiêm nhường tự hạ</w:t>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khi dân Do Thái mong chờ một Đấng Cứu Thế oai phong lẫm liệt, thì Đức Giêsu xuất hiện công khai lần đầu tiên trong sự khiêm nhường thống hối. Lúc ấy, Gioan rao giảng sự ăn năn sám hối. Đoàn lũ dân chúng đông đảo kéo đến với ông để xin chịu phép rửa thống hối. Hòa mình vào đoàn lũ những con người tự nhận mình tội lỗi ấy, Đức Giêsu âm thầm khiêm tốn xếp hàng chờ được rửa tội. Thật là lạ lùng. Chính Đấng đã thánh hóa Gioan khi ông còn trong bụng mẹ giờ đây lại đến xin ông làm phép rửa cho. Chính Đấng đến để chuộc tội loài người giờ đây lại xin người khác rửa tội cho mình. Thật là khiêm nhường thẳm sâu. Trong khi loài người tội lỗi luôn kiêu ngạo tìm nâng mình lên thì Thiên Chúa thánh thiện lại tìm hạ mình xuống. Trong khi loài người tội lỗi luôn che dấu, không nhận tội thì Thiên Chúa vô tội lại công khai nhận mình tội lỗi. Trong khi loài người tội lỗi tìm tránh hình phạt do tội lỗi họ gây nên thì Thiên Chúa lại ghé vai gánh lấy hết tội lỗi và mọi hình phạt mà loài người đáng phải chịu. Sự khiêm nhường ấy phát xuất từ lòng Thiên Chúa yêu thương con người, muốn chia sẻ kiếp người, muốn cứu chuộc tội đời, muốn thăng tiến nhân loại.</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2) Hình ảnh về cuộc giao hòa đất tr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t>Chính lúc Đức Giêsu tự nguyện gánh lấy tội lỗi nhân loại, tầng trời bị xé ra. Khi loài người phạm tội, cửa trời đóng lại, đất trời phân ly, ân phúc thôi tuôn đổ. Khi phạm tội, loài người tự giam mình trong bóng tối. Bóng tối tội lỗi giam kín con người trong thân phận bụi đất, không còn hy vọng vươn lên. Hôm nay, tầng trời xé ra có nghĩa là từ nay con người đã có lối thoát. Thân phận con người thay đổi, địa vị con người được nâng lên, vì có ơn Thiên Chúa đổ xuống, có Thiên Chúa đến gieo mầm trường sinh vào kiếp người phàm hèn. Trời đất giao hòa. Thiên giới cúi xuống hạ giới. Thiên Chúa đến ở với con người. Ân phúc tuôn đổ xuống cõi đời nhơ uế.</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3) Hình ảnh về sự kết hiệp mật thiết giữa Ba Ngôi Thiên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giây phút cảm động ấy, cả Ba Ngôi Thiên Chúa cùng xuất hiện. Chúa Thánh Thần như chim bồ câu đáp xuống. Chúa Thánh Thần là tình yêu. Chúa Thánh Thần ngự xuống trên ai là dấu chỉ Thiên Chúa ưu ái người ấy. Đức Chúa Cha công khai xác nhận sự ưu ái ấy với Đức Giêsu khi lên tiếng: “Đây là Con Ta yêu dấu”. Đức Giêsu là Con Thiên Chúa. Đây không phải là một danh xưng, một tước vị, nhưng là một liên hệ sâu xa mật thiết: Ba Ngôi liên kết trong một tình yêu hiệp thông. Đức Giêsu hoạt động dưới tác động của Chúa Thánh Thần để thi hành thánh ý Chúa Cha. Có thể nói cả Ba Ngôi đều hoạt động trong Đức Giêsu Kitô. Cả Ba Ngôi đều tham gia vào công trình cứu chuộc con người.</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4) Hình ảnh về sứ mệnh người được sai đi.</w:t>
      </w:r>
    </w:p>
    <w:p>
      <w:pPr>
        <w:pStyle w:val="Normal"/>
        <w:ind w:hanging="0"/>
        <w:rPr>
          <w:rFonts w:ascii="Arial" w:hAnsi="Arial" w:cs="Arial"/>
          <w:color w:val="000000"/>
          <w:sz w:val="26"/>
          <w:szCs w:val="26"/>
          <w:lang w:val="fr-FR"/>
        </w:rPr>
      </w:pPr>
      <w:r>
        <w:rPr>
          <w:rFonts w:cs="Arial" w:ascii="Arial" w:hAnsi="Arial"/>
          <w:color w:val="000000"/>
          <w:sz w:val="26"/>
          <w:szCs w:val="26"/>
          <w:lang w:val="fr-FR"/>
        </w:rPr>
        <w:t>Từ xưa trong Cựu Ước, Chúa Thánh Thần ngự xuống là để trao ban một sứ mệnh. Hôm nay, Đức Giêsu cũng đã nhận lãnh một sứ mệnh, đó là cứu nhân độ thế. Là “mở mắt cho người mù”, là “đưa ra khỏi tù những người bị giam giữ”, là “dẫn ra khỏi ngục những kẻ ngồi trong bóng tối tăm”. Người không đến trong thái độ phô trương quyền lực, nhưng đến trong sự hiền lành khiêm nhường. Người đến không phải để lên án nhưng để tha thứ. Người đến không phải để giết chết nhưng để cứu sống như lời tiên tri Isaia: “Cây lau bị dập, Người không bẻ gẫy. Tim đèn leo lét, Người chẳng nỡ tắt đ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Phép rửa của Đức Giêsu mời gọi ta nhớ lại ơn phép rửa tội của mình. Ngày ta được lãnh nhận bí tích Rửa Tội, màn đêm tội lỗi vây phủ ta bị xé ra, Ba Ngôi Thiên Chúa đã đến với ta, ban cho ta cuộc sống thần linh, cho ta được vinh dự làm con Thiên Chúa, cho ta được kết hiệp mật thiết với Thiên Chúa. Ngày ta được lãnh nhận bí tích Rửa Tội, Chúa Thánh Thần cũng đã trao cho ta một sứ mệnh, đó là sống xứng đáng một người con hiếu thảo của Chúa, là tiếp tục công việc của Đức Giêsu trong công cuộc cứu nhân độ thế. Đức Giêsu là gương mẫu một người con hiếu thảo, vì Người luôn sống thân mật với Chúa Cha, luôn kết hiệp với Chúa Cha trong kinh nguyện hằng ngày, và nhất là Người luôn tìm thi hành thánh ý Chúa Cha, Người đã vâng lời Chúa Cha cho đến chết và chết trên thập giá. Ta hãy noi gương Đức Giêsu, luôn kết hiệp với Thiên Chúa Ba Ngôi, luôn tìm thi hành thánh ý Thiên Chúa, luôn sống một cuộc sống tốt đẹp, luôn tích cực góp phần xây dựng xã hội, tạo hạnh phúc cho những anh em sống chung quanh t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Lạy Đức Giêsu Kitô, xin dạy con biết sống ơn bí tích Rửa Tội như Chúa, để con xứng đáng được làm con yêu dấu của Đức Chúa Ch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CÂU HỎI GỢI Ý ĐỂ CHIA SẺ</w:t>
      </w:r>
    </w:p>
    <w:p>
      <w:pPr>
        <w:pStyle w:val="Normal"/>
        <w:rPr>
          <w:rFonts w:ascii="Arial" w:hAnsi="Arial" w:cs="Arial"/>
          <w:color w:val="000000"/>
          <w:sz w:val="26"/>
          <w:szCs w:val="26"/>
          <w:lang w:val="fr-FR"/>
        </w:rPr>
      </w:pPr>
      <w:r>
        <w:rPr>
          <w:rFonts w:cs="Arial" w:ascii="Arial" w:hAnsi="Arial"/>
          <w:color w:val="000000"/>
          <w:sz w:val="26"/>
          <w:szCs w:val="26"/>
          <w:lang w:val="fr-FR"/>
        </w:rPr>
        <w:t>1) Bạn có dễ dàng nhận lỗi không?</w:t>
      </w:r>
    </w:p>
    <w:p>
      <w:pPr>
        <w:pStyle w:val="Normal"/>
        <w:rPr>
          <w:rFonts w:ascii="Arial" w:hAnsi="Arial" w:cs="Arial"/>
          <w:color w:val="000000"/>
          <w:sz w:val="26"/>
          <w:szCs w:val="26"/>
          <w:lang w:val="fr-FR"/>
        </w:rPr>
      </w:pPr>
      <w:r>
        <w:rPr>
          <w:rFonts w:cs="Arial" w:ascii="Arial" w:hAnsi="Arial"/>
          <w:color w:val="000000"/>
          <w:sz w:val="26"/>
          <w:szCs w:val="26"/>
          <w:lang w:val="fr-FR"/>
        </w:rPr>
        <w:t>2) Bạn đã thực sự sống như một người con hiếu thảo đối với Chúa chưa?</w:t>
      </w:r>
    </w:p>
    <w:p>
      <w:pPr>
        <w:pStyle w:val="Normal"/>
        <w:rPr>
          <w:rFonts w:ascii="Arial" w:hAnsi="Arial" w:cs="Arial"/>
          <w:color w:val="000000"/>
          <w:sz w:val="26"/>
          <w:szCs w:val="26"/>
          <w:lang w:val="fr-FR"/>
        </w:rPr>
      </w:pPr>
      <w:r>
        <w:rPr>
          <w:rFonts w:cs="Arial" w:ascii="Arial" w:hAnsi="Arial"/>
          <w:color w:val="000000"/>
          <w:sz w:val="26"/>
          <w:szCs w:val="26"/>
          <w:lang w:val="fr-FR"/>
        </w:rPr>
        <w:t>3) Ơn phép Rửa Tội là gì? Bạn đã sống ơn phép Rửa Tội chưa?</w:t>
      </w:r>
    </w:p>
    <w:p>
      <w:pPr>
        <w:pStyle w:val="Normal"/>
        <w:rPr>
          <w:rFonts w:ascii="Arial" w:hAnsi="Arial" w:cs="Arial"/>
          <w:color w:val="000000"/>
          <w:sz w:val="26"/>
          <w:szCs w:val="26"/>
          <w:lang w:val="fr-FR"/>
        </w:rPr>
      </w:pPr>
      <w:r>
        <w:rPr>
          <w:rFonts w:cs="Arial" w:ascii="Arial" w:hAnsi="Arial"/>
          <w:color w:val="000000"/>
          <w:sz w:val="26"/>
          <w:szCs w:val="26"/>
          <w:lang w:val="fr-FR"/>
        </w:rPr>
        <w:t>4) Bạn đã thực sự là Tin Mừng cho những người chung quanh chưa?</w:t>
      </w:r>
    </w:p>
    <w:p>
      <w:pPr>
        <w:pStyle w:val="Normal"/>
        <w:rPr>
          <w:rFonts w:ascii="Arial" w:hAnsi="Arial" w:cs="Arial"/>
          <w:color w:val="000000"/>
          <w:sz w:val="26"/>
          <w:szCs w:val="26"/>
          <w:lang w:val="fr-FR"/>
        </w:rPr>
      </w:pPr>
      <w:r>
        <w:rPr>
          <w:rFonts w:cs="Arial" w:ascii="Arial" w:hAnsi="Arial"/>
          <w:color w:val="000000"/>
          <w:sz w:val="26"/>
          <w:szCs w:val="26"/>
          <w:lang w:val="fr-FR"/>
        </w:rPr>
        <w:t>5) Chúa Giêsu chịu phép rửa trình bày cho ta những hình ảnh nào về Chúa?</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6. Con ThiÊn ChÚa</w:t>
      </w:r>
    </w:p>
    <w:p>
      <w:pPr>
        <w:pStyle w:val="Normal"/>
        <w:ind w:hanging="0"/>
        <w:rPr>
          <w:rFonts w:ascii="Arial" w:hAnsi="Arial" w:cs="Arial"/>
          <w:color w:val="000000"/>
          <w:sz w:val="26"/>
          <w:szCs w:val="26"/>
          <w:lang w:val="fr-FR"/>
        </w:rPr>
      </w:pPr>
      <w:r>
        <w:rPr>
          <w:rFonts w:cs="Arial" w:ascii="Arial" w:hAnsi="Arial"/>
          <w:color w:val="000000"/>
          <w:sz w:val="26"/>
          <w:szCs w:val="26"/>
          <w:lang w:val="fr-FR"/>
        </w:rPr>
        <w:t>Ngày kia, có một ông vua đi săn trong rừng, bỗng dưng ông nghe thấy tiếng khóc của trẻ thơ. Ông đi tới và thầm nghĩ:</w:t>
      </w:r>
    </w:p>
    <w:p>
      <w:pPr>
        <w:pStyle w:val="Normal"/>
        <w:numPr>
          <w:ilvl w:val="0"/>
          <w:numId w:val="3"/>
        </w:numPr>
        <w:rPr>
          <w:rFonts w:ascii="Arial" w:hAnsi="Arial" w:cs="Arial"/>
          <w:color w:val="000000"/>
          <w:sz w:val="26"/>
          <w:szCs w:val="26"/>
          <w:lang w:val="fr-FR"/>
        </w:rPr>
      </w:pPr>
      <w:r>
        <w:rPr>
          <w:rFonts w:cs="Arial" w:ascii="Arial" w:hAnsi="Arial"/>
          <w:color w:val="000000"/>
          <w:sz w:val="26"/>
          <w:szCs w:val="26"/>
          <w:lang w:val="fr-FR"/>
        </w:rPr>
        <w:t>Chắc hẳn em nhỏ bất hạnh này bị cha mẹ bỏ rơi.</w:t>
      </w:r>
    </w:p>
    <w:p>
      <w:pPr>
        <w:pStyle w:val="Normal"/>
        <w:ind w:hanging="0"/>
        <w:rPr>
          <w:rFonts w:ascii="Arial" w:hAnsi="Arial" w:cs="Arial"/>
          <w:color w:val="000000"/>
          <w:sz w:val="26"/>
          <w:szCs w:val="26"/>
          <w:lang w:val="fr-FR"/>
        </w:rPr>
      </w:pPr>
      <w:r>
        <w:rPr>
          <w:rFonts w:cs="Arial" w:ascii="Arial" w:hAnsi="Arial"/>
          <w:color w:val="000000"/>
          <w:sz w:val="26"/>
          <w:szCs w:val="26"/>
          <w:lang w:val="fr-FR"/>
        </w:rPr>
        <w:t>Ông ẵm đứa nhỏ lên, đem về hoàng cung, tắm rửa và mặc cho những bộ quần áo đẹp.</w:t>
      </w:r>
    </w:p>
    <w:p>
      <w:pPr>
        <w:pStyle w:val="Normal"/>
        <w:ind w:hanging="0"/>
        <w:rPr>
          <w:rFonts w:ascii="Arial" w:hAnsi="Arial" w:cs="Arial"/>
          <w:color w:val="000000"/>
          <w:sz w:val="26"/>
          <w:szCs w:val="26"/>
          <w:lang w:val="fr-FR"/>
        </w:rPr>
      </w:pPr>
      <w:r>
        <w:rPr>
          <w:rFonts w:cs="Arial" w:ascii="Arial" w:hAnsi="Arial"/>
          <w:color w:val="000000"/>
          <w:sz w:val="26"/>
          <w:szCs w:val="26"/>
          <w:lang w:val="fr-FR"/>
        </w:rPr>
        <w:t>Khi em bé lớn lên, ông đã nói với em:</w:t>
      </w:r>
    </w:p>
    <w:p>
      <w:pPr>
        <w:pStyle w:val="Normal"/>
        <w:numPr>
          <w:ilvl w:val="0"/>
          <w:numId w:val="3"/>
        </w:numPr>
        <w:rPr>
          <w:rFonts w:ascii="Arial" w:hAnsi="Arial" w:cs="Arial"/>
          <w:color w:val="000000"/>
          <w:sz w:val="26"/>
          <w:szCs w:val="26"/>
          <w:lang w:val="fr-FR"/>
        </w:rPr>
      </w:pPr>
      <w:r>
        <w:rPr>
          <w:rFonts w:cs="Arial" w:ascii="Arial" w:hAnsi="Arial"/>
          <w:color w:val="000000"/>
          <w:sz w:val="26"/>
          <w:szCs w:val="26"/>
          <w:lang w:val="fr-FR"/>
        </w:rPr>
        <w:t>Kể từ nay, ta sẽ gọi ngươi là con của ta và ngươi sẽ gọi ta là ba của co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ó lẽ chúng ta ngạc nhiên về lòng thương xót của ông vua, nhưng nếu suy nghĩ về bí tích Rửa tội, chúng ta còn phải ngạc nhiên hơn nữ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ực vậy, em nhỏ mặc dù được gọi nhà vua là cha, nhưng trong huyết quản em vẫn không có lấy được một giọt máu của hoàng tộc. Thực tế em vẫn chỉ là con của một kẻ nghèo tú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ưng đối với chúng ta thì khác, nhờ dòng nước rửa tội, chúng ta được tẩy sạch khỏi mọi vết nhơ tội lỗi đã đành, mà hơn thế nữa chúng ta còn được mặc lấy tấm áo ơn sủng. Thiên Chúa thông ban cho chúng ta sự sống của Ngài, để khi chúng ta gọi Thiên Chúa là Cha, thì đó không còn là một danh từ trống rỗng và vô nghĩa, nhưng là một sự thật:</w:t>
      </w:r>
    </w:p>
    <w:p>
      <w:pPr>
        <w:pStyle w:val="Normal"/>
        <w:numPr>
          <w:ilvl w:val="0"/>
          <w:numId w:val="3"/>
        </w:numPr>
        <w:rPr>
          <w:rFonts w:ascii="Arial" w:hAnsi="Arial" w:cs="Arial"/>
          <w:color w:val="000000"/>
          <w:sz w:val="26"/>
          <w:szCs w:val="26"/>
          <w:lang w:val="fr-FR"/>
        </w:rPr>
      </w:pPr>
      <w:r>
        <w:rPr>
          <w:rFonts w:cs="Arial" w:ascii="Arial" w:hAnsi="Arial"/>
          <w:color w:val="000000"/>
          <w:sz w:val="26"/>
          <w:szCs w:val="26"/>
          <w:lang w:val="fr-FR"/>
        </w:rPr>
        <w:t>Thiên Chúa là Cha chúng ta và chúng ta là con của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ng ta hãy vui mừng và cảm tạ Thiên Chúa đã dành cho chúng ta một địa vị cao cả như thế, và nhất là hãy cố gắng sống cho xứng đáng với địa vị cao cả ấ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ó một cậu bé hoàng tử chẳng may bị bọn cướp bắt cóc. Sau khi đã lấy hết những thứ quí giá trên mình, chúng trói câu vào một gốc cây. Nhưng may thay có một bác tiều phi đi ngang qua, đã cởi trói và đem cậu về nhà nuô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iều năm sau, nhân một cuộc đi săn, vua cha đã dừng chân trước căn nhà nhỏ bé của bác tiều phu. Bác tiều vui rất lấy làm vinh dự được dẫn những đứa con của mình ra trình diện nhà vua. Khi đến cậu hoàng tử, bỗng nhà vua xúc động mạnh. Ông thầm nghỉ:</w:t>
      </w:r>
    </w:p>
    <w:p>
      <w:pPr>
        <w:pStyle w:val="Normal"/>
        <w:numPr>
          <w:ilvl w:val="0"/>
          <w:numId w:val="3"/>
        </w:numPr>
        <w:rPr>
          <w:rFonts w:ascii="Arial" w:hAnsi="Arial" w:cs="Arial"/>
          <w:color w:val="000000"/>
          <w:sz w:val="26"/>
          <w:szCs w:val="26"/>
          <w:lang w:val="fr-FR"/>
        </w:rPr>
      </w:pPr>
      <w:r>
        <w:rPr>
          <w:rFonts w:cs="Arial" w:ascii="Arial" w:hAnsi="Arial"/>
          <w:color w:val="000000"/>
          <w:sz w:val="26"/>
          <w:szCs w:val="26"/>
          <w:lang w:val="fr-FR"/>
        </w:rPr>
        <w:t>Phải chăng đây chính là hoàng tử, con ta đã bị bắt cóc.</w:t>
      </w:r>
    </w:p>
    <w:p>
      <w:pPr>
        <w:pStyle w:val="Normal"/>
        <w:ind w:hanging="0"/>
        <w:rPr>
          <w:rFonts w:ascii="Arial" w:hAnsi="Arial" w:cs="Arial"/>
          <w:color w:val="000000"/>
          <w:sz w:val="26"/>
          <w:szCs w:val="26"/>
          <w:lang w:val="fr-FR"/>
        </w:rPr>
      </w:pPr>
      <w:r>
        <w:rPr>
          <w:rFonts w:cs="Arial" w:ascii="Arial" w:hAnsi="Arial"/>
          <w:color w:val="000000"/>
          <w:sz w:val="26"/>
          <w:szCs w:val="26"/>
          <w:lang w:val="fr-FR"/>
        </w:rPr>
        <w:t>Ông hỏi bác tiều phu về gốc gác cậu bé và nói:</w:t>
      </w:r>
    </w:p>
    <w:p>
      <w:pPr>
        <w:pStyle w:val="Normal"/>
        <w:numPr>
          <w:ilvl w:val="0"/>
          <w:numId w:val="3"/>
        </w:numPr>
        <w:rPr>
          <w:rFonts w:ascii="Arial" w:hAnsi="Arial" w:cs="Arial"/>
          <w:color w:val="000000"/>
          <w:sz w:val="26"/>
          <w:szCs w:val="26"/>
          <w:lang w:val="fr-FR"/>
        </w:rPr>
      </w:pPr>
      <w:r>
        <w:rPr>
          <w:rFonts w:cs="Arial" w:ascii="Arial" w:hAnsi="Arial"/>
          <w:color w:val="000000"/>
          <w:sz w:val="26"/>
          <w:szCs w:val="26"/>
          <w:lang w:val="fr-FR"/>
        </w:rPr>
        <w:t>Nếu ở bên vai phải có dấu ấn ta đã ghi, thì đúng là hoàng tử.</w:t>
      </w:r>
    </w:p>
    <w:p>
      <w:pPr>
        <w:pStyle w:val="Normal"/>
        <w:ind w:hanging="0"/>
        <w:rPr>
          <w:rFonts w:ascii="Arial" w:hAnsi="Arial" w:cs="Arial"/>
          <w:color w:val="000000"/>
          <w:sz w:val="26"/>
          <w:szCs w:val="26"/>
          <w:lang w:val="fr-FR"/>
        </w:rPr>
      </w:pPr>
      <w:r>
        <w:rPr>
          <w:rFonts w:cs="Arial" w:ascii="Arial" w:hAnsi="Arial"/>
          <w:color w:val="000000"/>
          <w:sz w:val="26"/>
          <w:szCs w:val="26"/>
          <w:lang w:val="fr-FR"/>
        </w:rPr>
        <w:t>Với bàn tay run run, ông vạch chiếc áo và mừng rỡ kêu lên:</w:t>
      </w:r>
    </w:p>
    <w:p>
      <w:pPr>
        <w:pStyle w:val="Normal"/>
        <w:numPr>
          <w:ilvl w:val="0"/>
          <w:numId w:val="3"/>
        </w:numPr>
        <w:rPr>
          <w:rFonts w:ascii="Arial" w:hAnsi="Arial" w:cs="Arial"/>
          <w:color w:val="000000"/>
          <w:sz w:val="26"/>
          <w:szCs w:val="26"/>
          <w:lang w:val="fr-FR"/>
        </w:rPr>
      </w:pPr>
      <w:r>
        <w:rPr>
          <w:rFonts w:cs="Arial" w:ascii="Arial" w:hAnsi="Arial"/>
          <w:color w:val="000000"/>
          <w:sz w:val="26"/>
          <w:szCs w:val="26"/>
          <w:lang w:val="fr-FR"/>
        </w:rPr>
        <w:t>Trời ơi, con ta.</w:t>
      </w:r>
    </w:p>
    <w:p>
      <w:pPr>
        <w:pStyle w:val="Normal"/>
        <w:ind w:hanging="0"/>
        <w:rPr>
          <w:rFonts w:ascii="Arial" w:hAnsi="Arial" w:cs="Arial"/>
          <w:color w:val="000000"/>
          <w:sz w:val="26"/>
          <w:szCs w:val="26"/>
          <w:lang w:val="fr-FR"/>
        </w:rPr>
      </w:pPr>
      <w:r>
        <w:rPr>
          <w:rFonts w:cs="Arial" w:ascii="Arial" w:hAnsi="Arial"/>
          <w:color w:val="000000"/>
          <w:sz w:val="26"/>
          <w:szCs w:val="26"/>
          <w:lang w:val="fr-FR"/>
        </w:rPr>
        <w:t>Và cậu bé cũng kêu lên:</w:t>
      </w:r>
    </w:p>
    <w:p>
      <w:pPr>
        <w:pStyle w:val="Normal"/>
        <w:rPr>
          <w:rFonts w:ascii="Arial" w:hAnsi="Arial" w:cs="Arial"/>
          <w:color w:val="000000"/>
          <w:sz w:val="26"/>
          <w:szCs w:val="26"/>
          <w:lang w:val="fr-FR"/>
        </w:rPr>
      </w:pPr>
      <w:r>
        <w:rPr>
          <w:rFonts w:cs="Arial" w:ascii="Arial" w:hAnsi="Arial"/>
          <w:color w:val="000000"/>
          <w:sz w:val="26"/>
          <w:szCs w:val="26"/>
          <w:lang w:val="fr-FR"/>
        </w:rPr>
        <w:t>- Ba ơ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Làm sao chúng ta có thể hiểu được sự đổi thay trong lòng cậu bé. Từ trước đến giờ, cậu cứ tưởng mình là con bác tiều phu nghèo nàn với quần áo rách rưới và nhà cửa xiêu vẹo. Bỗng chốc cậu nhận ra mình là hoàng tử, được sinh ra tại hoàng cung và thuộc hoàng tộc.</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ể từ nay, dù ở bất cứ nơi nào và làm bất cứ việc gì, cậu đều ý thức mình là một hoàng tử, là con của đức vua, nhờ đó cậu luôn có được những lời nói và những cử chỉ xứng hợp.</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ới chúng ta cũng vậy. Nhờ bí tích Rửa tội, chúng ta trở nên con Thiên Chúa, thế nhưng chúng ta có ý thức được địa vị cao cả ấy không?</w:t>
      </w:r>
    </w:p>
    <w:p>
      <w:pPr>
        <w:pStyle w:val="Normal"/>
        <w:ind w:hanging="0"/>
        <w:rPr>
          <w:rFonts w:ascii="Arial" w:hAnsi="Arial" w:cs="Arial"/>
          <w:color w:val="000000"/>
          <w:sz w:val="26"/>
          <w:szCs w:val="26"/>
          <w:lang w:val="fr-FR"/>
        </w:rPr>
      </w:pPr>
      <w:r>
        <w:rPr>
          <w:rFonts w:cs="Arial" w:ascii="Arial" w:hAnsi="Arial"/>
          <w:color w:val="000000"/>
          <w:sz w:val="26"/>
          <w:szCs w:val="26"/>
          <w:lang w:val="fr-FR"/>
        </w:rPr>
        <w:t>Người nào ý thức về địa vị cao cả ấy sẽ không bảo:</w:t>
      </w:r>
    </w:p>
    <w:p>
      <w:pPr>
        <w:pStyle w:val="Normal"/>
        <w:rPr>
          <w:rFonts w:ascii="Arial" w:hAnsi="Arial" w:cs="Arial"/>
          <w:color w:val="000000"/>
          <w:sz w:val="26"/>
          <w:szCs w:val="26"/>
          <w:lang w:val="fr-FR"/>
        </w:rPr>
      </w:pPr>
      <w:r>
        <w:rPr>
          <w:rFonts w:cs="Arial" w:ascii="Arial" w:hAnsi="Arial"/>
          <w:color w:val="000000"/>
          <w:sz w:val="26"/>
          <w:szCs w:val="26"/>
          <w:lang w:val="fr-FR"/>
        </w:rPr>
        <w:t>- Tôi đi nhà thờ.</w:t>
      </w:r>
    </w:p>
    <w:p>
      <w:pPr>
        <w:pStyle w:val="Normal"/>
        <w:ind w:hanging="0"/>
        <w:rPr>
          <w:rFonts w:ascii="Arial" w:hAnsi="Arial" w:cs="Arial"/>
          <w:color w:val="000000"/>
          <w:sz w:val="26"/>
          <w:szCs w:val="26"/>
          <w:lang w:val="fr-FR"/>
        </w:rPr>
      </w:pPr>
      <w:r>
        <w:rPr>
          <w:rFonts w:cs="Arial" w:ascii="Arial" w:hAnsi="Arial"/>
          <w:color w:val="000000"/>
          <w:sz w:val="26"/>
          <w:szCs w:val="26"/>
          <w:lang w:val="fr-FR"/>
        </w:rPr>
        <w:t>Nhưng nói:</w:t>
      </w:r>
    </w:p>
    <w:p>
      <w:pPr>
        <w:pStyle w:val="Normal"/>
        <w:rPr>
          <w:rFonts w:ascii="Arial" w:hAnsi="Arial" w:cs="Arial"/>
          <w:color w:val="000000"/>
          <w:sz w:val="26"/>
          <w:szCs w:val="26"/>
          <w:lang w:val="fr-FR"/>
        </w:rPr>
      </w:pPr>
      <w:r>
        <w:rPr>
          <w:rFonts w:cs="Arial" w:ascii="Arial" w:hAnsi="Arial"/>
          <w:color w:val="000000"/>
          <w:sz w:val="26"/>
          <w:szCs w:val="26"/>
          <w:lang w:val="fr-FR"/>
        </w:rPr>
        <w:t>- Tôi đi gặp gỡ và tâm sự với Chúa, bởi vì cầu nguyện chính là lúc người con thố lộ tâm tình với cha mì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ây là một việc làm kỳ diệu và tuyệt vời,bởi vì một con người tầm thường và xấu xí như chúng ta mà lại được tiếp xúc, trò chuyện với Thiên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Một người luôn ý thức về địa vị cao cả ấy, thì dù có làm việc gì cũng không baso giờ quên Thiên Chúa là cha của mình. Người ấy sẽ luôn thầm nhủ:</w:t>
      </w:r>
    </w:p>
    <w:p>
      <w:pPr>
        <w:pStyle w:val="Normal"/>
        <w:rPr>
          <w:rFonts w:ascii="Arial" w:hAnsi="Arial" w:cs="Arial"/>
          <w:color w:val="000000"/>
          <w:sz w:val="26"/>
          <w:szCs w:val="26"/>
          <w:lang w:val="fr-FR"/>
        </w:rPr>
      </w:pPr>
      <w:r>
        <w:rPr>
          <w:rFonts w:cs="Arial" w:ascii="Arial" w:hAnsi="Arial"/>
          <w:color w:val="000000"/>
          <w:sz w:val="26"/>
          <w:szCs w:val="26"/>
          <w:lang w:val="fr-FR"/>
        </w:rPr>
        <w:t>- Tôi sẽ làm vui lòng Cha tôi ở trên tr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hi chiêm ngắm những cảnh sắc hùng vĩ của thiên nhiên, người đó sẽ nghĩ ngay đến Thiên Chúa, Đấng đã tạo dựng nên tất cả.</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ờ đời sống ơn sủng được chuyển thông qua bí tích Rửa tội, chúng ta trở nên con Thiên Chúa. Địa vị cao cả này đòi buộc chúng ta ở mọi nơi và trong mọi lúc phải có những lời nói và những việc làm thích hợp.</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Bởi đó, phải sống làm sao cho xứng đáng với địa vị cao cả ấy, để rồi trong ngày sau hết, Thiên Chúa sẽ nói về chúng ta như ngày xưa Ngài đã nói về Đức Kitô bên bờ sông Giócđan:</w:t>
      </w:r>
    </w:p>
    <w:p>
      <w:pPr>
        <w:pStyle w:val="Normal"/>
        <w:rPr>
          <w:rFonts w:ascii="Arial" w:hAnsi="Arial" w:cs="Arial"/>
          <w:color w:val="000000"/>
          <w:sz w:val="26"/>
          <w:szCs w:val="26"/>
          <w:lang w:val="fr-FR"/>
        </w:rPr>
      </w:pPr>
      <w:r>
        <w:rPr>
          <w:rFonts w:cs="Arial" w:ascii="Arial" w:hAnsi="Arial"/>
          <w:color w:val="000000"/>
          <w:sz w:val="26"/>
          <w:szCs w:val="26"/>
          <w:lang w:val="fr-FR"/>
        </w:rPr>
        <w:t>- Này là Con Ta yêu dấu, đẹp lòng Ta mọi đàng.</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7. ChÚa chỊu phÉp rỬa</w:t>
        <w:tab/>
        <w:tab/>
      </w:r>
    </w:p>
    <w:p>
      <w:pPr>
        <w:pStyle w:val="Normal"/>
        <w:ind w:hanging="0"/>
        <w:rPr>
          <w:rFonts w:ascii="Arial" w:hAnsi="Arial" w:cs="Arial"/>
          <w:color w:val="000000"/>
          <w:sz w:val="26"/>
          <w:szCs w:val="26"/>
          <w:lang w:val="fr-FR"/>
        </w:rPr>
      </w:pPr>
      <w:r>
        <w:rPr>
          <w:rFonts w:cs="Arial" w:ascii="Arial" w:hAnsi="Arial"/>
          <w:color w:val="000000"/>
          <w:sz w:val="26"/>
          <w:szCs w:val="26"/>
          <w:lang w:val="fr-FR"/>
        </w:rPr>
        <w:t>Một hiện tượng đáng lo ngại cho Giáo Hội tại Áo bên Âu châu, đó là sự kiệân con số những người tuyên bố rút tên khỏi Giáo Hội Công giáo ngày càng gia tăng. Dĩ nhiên về nghĩa vụ, rút tên ra khỏi Giáo Hội có nghĩa là mỗi năm không còn phải đóng thuế tôn giáo nữa. Về quyền lợi, người tuyên bố rút tên ra khỏi Giáo Hội cũng sẽ tự rút phép thông công, nghĩa là chấm dứt mọi tham gia vào cacù bí tích và đời sống của Giáo Hội. Nói cách khác, rút tên ra khỏi Giáo Hội cũng đồng nghỉa chối bỏ mọi cam kết khi chịu phép rửa tộ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ói chung, thế giới phương tây vốn được mệnh danh là Kitô giáo, hiện nay đã trở thành một vùng truyền giáo mới. Thật thế,trong những nước có con số người theo Kitô giáo, phép rửa thường chỉ còn là một nghi thức xã hội không hơn không kém. Người ta chỉ có lý khi nói rằng, suốt một đời nhiều người tây phương chỉ đến nhà thờ có ba lần, lần đầu khi chịu phép rửa để gia nhập vào một xã hội vốn được mệnh danh là Kitô giáo. Lần thứ hai để cử hành hôn phối cho long trọng. Lần thứ ba cũng là để cử hành tang lễ cho long trọ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hi Giáo Hội chỉ được mời để có mặt ba lần như thế trong cả một đời người, thì quả thật người ta chỉ mang danh hiệu Kitô nhưng không sống trọn những cam kết của phép rửa. Hôm nay kỷ niệm Chúa Giêsu chịu phép rửa, Giáo Hội muốn mời gọi các Kitô hữu hãy đào sâu và ý thức về những cam kết khi chịu phép rửa tội. Trái với lối sống đạo cả đời đến nhà thờ chỉ có ba lần của người Tây phương, các tín hữu Kitô Việt Nam chúng ta lại tập trung đời sống đạo vào nhà thờ. Trái với những nhà thờ hầu như trống rỗng tại Tây phương, các nhà thờ Việt Nam chúng ta hầu như lúc nào cũng đông nghẹt người. Tuy nhiên, biết đâu những đêm đông chật ních trong các nhà thờ ấy lại không là những con người có lối sống hoàn toàn xa lạ, hay ngược lại với giáo huấn của Giáo Hội và Tin mừng của Chúa Giêsu Kitô. Biết đâu đám đông sốt sắng sống cầu kinh ra rả trong nhà thờ ấy lại chẳng là những con người không hề biết đến thế nào là công bình, là bác ái, là tình liên đới, là quảng đại, sợ chia sẻ lòng cảm thông và sợ tha thứ. Nói tắt một lời, nếu chúng ta chưa sống cho ra người thì sự hiện diện đông đảo trong nhà thờ, những lời cầu kinh ra rả, hay những cuộc biểu dương long trọng chưa hẳn đã là thể hiện đích thực của lòng ti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hi đến nhận phép rửa của Gioan tại sông Jordan, nghĩa là khi đến dìm mình trong dòng nước, Chúa Giêsu đã muốn thể hiện trọn vẹn ý nghĩa của mầu nhiệm Nhập thể, Ngài muốn sống trọn thân phận con người mà thành phần tất yếu là cái chết. Qua cử chỉ này, Chúa Giêsu muốn nói lên sự vâng phục trọn vẹn với Chúa Cha, Ngài đón nhận cái chết như thể hiện tận cùng của tình yê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Sống như một con người như Chúa Giêsu đã từng sống, chính là sống yêu thương và yêu thương đến độ sẵn sàng thí ban mạng sống mình. Đức Chúa Cha đã gọi Đức Chúa Giêsu là Người Con chí ái đẹp lòng Ngài mọi đàng, bởi vì Chúa Giêsu đã sống trọn ơn gọi làm người của Ngài. Đây chính là ý nghĩa của phép rửa mà Chúa Giêsu đã thiết lập và ủy thác cho Giáo Hội qua phép rửa ấy. Người tín hữu Kitô được mời gọi để sống trọn thân phận làm người như chính Chúa Giêsu đã từng sống. Thật thế, chỉ trong Chúa Giêsu, chúng ta mới thấy được thập giá và ơn gọi cao cả của con người. Chỉ trong Chúa Giêsu chúng ta mới thấy được thế nào là sống cho ra người. Chỉ trong Chúa Giêsu chúng ta mới hiểu thế nào là sống yêu thươ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ập giá vừa là biểu hiện cái chết của Chúa Giêsu, vừa là dấu chứng tình yêu của Ngài. Với phép rửa chúng ta được ghi dấu thánh giá trên người, chúng ta làm dấu thánh giá mỗi ngày và biết bao nhiêu lần trong cuộc sống chúng ta. Chúng ta treo thánh giá khắp mọi nơi, chúng ta đeo thánh giá trên người, và ước gì thánh giá ấy không chỉ là thứ trang sức trên ngực, trên cổ hay trên tai của chúng ta, mà phải là một nhắc nhở về tình yêu của Đấng đã yêu thương chúng ta đến độ thí ban mạng sống của Ngài cho chúng ta. Ước gì thánh giá luôn là động lực thúc đẩy chúng ta ngày càng sống cho ra người hơ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guyện xin các thánh Tử đạo Việt Nam, những người đã thà chết hơn là bước qua thánh giá để chối bỏ Chúa Giêsu, nay nguyện giúp cho chúng ta để chúng ta được luôn luôn trung thành với đức tin, thể hiện đức tin ấy bằng cuộc sống chứng tá, đó là giá trị của Tin Mừng.</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8. ChÚa chỊu phÉp rỬa</w:t>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ngày kỷ niệm Chúa chịu phép rửa nơi sông Giođan, phụng vụ trình bày cho chúng ta sự kiện chính Thiên Chúa Cha giới thiệu và tuyên bố Chúa Giêsu Kitô, Con của Ngài, là vị cứu tinh cho toàn thể nhân loạ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Bài Tin Mừng hôm nay có hai phần rõ rệt. Phần một diễn tả Gioan làm chứng về Chúa Cứu Thế, Đấng có quyền năng thanh tẩy nhân loại trong Thánh Thần, nghĩa là có sức mạnh chữa lành con người toàn diện, mở ra con đường giải thoát thiêng liêng, và nhóm lên trong lòng con người niềm hy vọng nơi quyền năng vô biên của Thiên Chúa. Phần hai trình bày sự kiện Chúa Giêsu chịu phép rửa và việc Chúa Cha chứng kiến và can thiệp.</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Phép rửa mà Gioan thực hiện bằng nước chỉ là hình bóng, là hình thức minh chứng cho người đến chịu phép rửa ý muốn xưng thú tội lỗi, cải hóa nội tâm và trở về đường ngay nẻo chính. Gioan làm phép rửa trong vùng hoang địa dọc bờ sông Giođan. Từ hoang địa nhắc lại giai đoạn lịch sử khi dân Do Thái thoát khỏi ách nô lệ trở về Đất Hứa. Sông Giođan là trở ngại sau cùng mà dân Do Thái phải vượt qua để vào Đất hứ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hi xuống dòng sông để cho Gioan thanh tẩy, Chúa Giêsu đã làm một cử chỉ liên đới với nhân loại tội lỗi, một cử chỉ báo trước việc tự hạ đẫm máu của Người trên thập giá, để cho nhân loại được giao hòa với Thiên Chúa và được cứu thoát. Dòng nước chảy chỉ có năng lực thanh tẩy thực sự trong ngày Chúa Kitô xuống dòng sông để thánh hóa và ban thần lực cho nó.</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iểm chính yếu và mang nặng ý nghĩa trong biến cố Chúa Giêsu chịu phép rửa chính là lời tuyên bố của Thiên Chúa Cha, một lời tuyên bố vắn tắt, nhưng hàm xúc ý nghĩa sâu xa: “Con là Con yêu dấu của Cha, Cha hài lòng về Con”. “Là Con yêu dấu” đồng nghĩa với Con duy nhất, nhắc lại sự kiện Abraham đã hiến tế người con duy nhất là Isaac cho Thiên Chúa. “Cha hài lòng về Con” là lời tiên tri của Isaia trong bài ca về người tôi tớ đau khổ, mà Tân ước áp dụng cho Chúa Kitô Cứu thế: “Đây là người Tôi trung Ta nâng đỡ, là người ta tuyển chọn và quí mến hết lòng. Ta cho thần khí Ta ngự trên nó, nó sẽ làm sáng tỏ công lý trước muôn dân”. Lời tuyên bố này chứa đựng niềm tin của cộng đoàn dân ngoại đã khai sinh, ám chỉ sự nghiệp của Chúa Kitô, Đấng mà Môsê mớ sẽ đưa dân qua Biển Đỏ, là Giosuê mới sẽ lãnh đạo và đưa dân ra khỏi dòng sông Giođan, nghĩa là ra khỏi vòng nô lệ tội lỗi mà vào Đất Hứa, để hưởng niểm vui vì được giải hòa với Thiên Chúa và nhận Thiên Chúa là Ch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Sau khi ra khỏi dòng sông Giođan, Chúa Giêsu được Thánh Thần đưa vào hoang địa bốn mươi ngày để chịu ma quả cám dỗ. Được Chúa Cha ủng hộ, từ nay Chúa Giêsu can trường chấp nhận mọi khó khăn thử thách, có đủ sức để chiến thắng ma quỷ. Người Kitô hữu tin theo Chúa mỗi khi lãnh nhận bí tích rửa tội, chẳng khác nào như được dìm mình trong dòng sông Giođan, họ sẽ trở nên con cái Thiên Chúa , được lãnh nhận Thánh Thần và được tràn đầy các ân sủng của Thiên Chúa, trung thành với sứ mệnh của mình và bảo toàn nguồn ân sủng thiêng liêng đã lãnh nhận, và họ đã được Thiên Chúa yêu thương sủng mộ.</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Xin Chúa cho chúng ta luôn sống kết hiệp với Chúa, để cũng có thể được nghe lời này: “Con là Con của Ta, Ta hài lòng về Con”.</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9. KhÚc dẠo ĐẦu</w:t>
      </w:r>
    </w:p>
    <w:p>
      <w:pPr>
        <w:pStyle w:val="Normal"/>
        <w:ind w:hanging="0"/>
        <w:rPr>
          <w:rFonts w:ascii="Arial" w:hAnsi="Arial" w:cs="Arial"/>
          <w:color w:val="000000"/>
          <w:sz w:val="26"/>
          <w:szCs w:val="26"/>
          <w:lang w:val="fr-FR"/>
        </w:rPr>
      </w:pPr>
      <w:r>
        <w:rPr>
          <w:rFonts w:cs="Arial" w:ascii="Arial" w:hAnsi="Arial"/>
          <w:color w:val="000000"/>
          <w:sz w:val="26"/>
          <w:szCs w:val="26"/>
          <w:lang w:val="fr-FR"/>
        </w:rPr>
        <w:t>Cha Anthony de Mello có kể một câu chuyện sau đây: Cả cộng đoàn đều thắc mắc khi thấy vị kinh sư của mình tuần nào cũng biến đâu mất vào hôm trước ngày Sabat. Họ nghĩ rằng ông bí mật đi gặp Đấng Tối Cao. Vì thế, họ cử một người theo dõi ô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à đây là điều người ấy chứng kiến. Vị kinh sư hóa trang bằng cách ăn mặc như một dân quê, đến phục vụ một bà già thuộc dân ngoại trong căn lều tồi tàn của bà. Ôâng quét dọn và nấu ăn cho bà trong ngày Sabat.</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hi thám tử trở về, cộng đoàn hỏi:</w:t>
      </w:r>
    </w:p>
    <w:p>
      <w:pPr>
        <w:pStyle w:val="Normal"/>
        <w:rPr>
          <w:rFonts w:ascii="Arial" w:hAnsi="Arial" w:cs="Arial"/>
          <w:color w:val="000000"/>
          <w:sz w:val="26"/>
          <w:szCs w:val="26"/>
          <w:lang w:val="fr-FR"/>
        </w:rPr>
      </w:pPr>
      <w:r>
        <w:rPr>
          <w:rFonts w:cs="Arial" w:ascii="Arial" w:hAnsi="Arial"/>
          <w:color w:val="000000"/>
          <w:sz w:val="26"/>
          <w:szCs w:val="26"/>
          <w:lang w:val="fr-FR"/>
        </w:rPr>
        <w:t>- Kinh sư đi đâu? Ngài lên trời phải không?</w:t>
      </w:r>
    </w:p>
    <w:p>
      <w:pPr>
        <w:pStyle w:val="Normal"/>
        <w:ind w:hanging="0"/>
        <w:rPr>
          <w:rFonts w:ascii="Arial" w:hAnsi="Arial" w:cs="Arial"/>
          <w:color w:val="000000"/>
          <w:sz w:val="26"/>
          <w:szCs w:val="26"/>
          <w:lang w:val="fr-FR"/>
        </w:rPr>
      </w:pPr>
      <w:r>
        <w:rPr>
          <w:rFonts w:cs="Arial" w:ascii="Arial" w:hAnsi="Arial"/>
          <w:color w:val="000000"/>
          <w:sz w:val="26"/>
          <w:szCs w:val="26"/>
          <w:lang w:val="fr-FR"/>
        </w:rPr>
        <w:t>Người kia đáp:</w:t>
      </w:r>
    </w:p>
    <w:p>
      <w:pPr>
        <w:pStyle w:val="Normal"/>
        <w:rPr>
          <w:rFonts w:ascii="Arial" w:hAnsi="Arial" w:cs="Arial"/>
          <w:color w:val="000000"/>
          <w:sz w:val="26"/>
          <w:szCs w:val="26"/>
          <w:lang w:val="fr-FR"/>
        </w:rPr>
      </w:pPr>
      <w:r>
        <w:rPr>
          <w:rFonts w:cs="Arial" w:ascii="Arial" w:hAnsi="Arial"/>
          <w:color w:val="000000"/>
          <w:sz w:val="26"/>
          <w:szCs w:val="26"/>
          <w:lang w:val="fr-FR"/>
        </w:rPr>
        <w:t>- Không, ngài còn lên cao hơn cả trời nữ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ó ai ngờ vị kinh sư lại âm thầm đến với người đàn bà ngoại đạo, nghèo nàn để chăm sóc bà trong ngày Sabat? Có ai tin được Đức Giêsu, Đấng thánh thiện cao cả, lại xin Gioan làm phép rửa cho?</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hi chiêm ngắm Đức Giêsu xếp hàng chung với tội nhân, chúng ta hiểu được thế nào là tình yê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ỉ có tình yêu mới giúp chúng ta hiểu được mầu nhiệm nơi dòng sông Giođan.</w:t>
      </w:r>
    </w:p>
    <w:p>
      <w:pPr>
        <w:pStyle w:val="Normal"/>
        <w:ind w:hanging="0"/>
        <w:rPr>
          <w:rFonts w:ascii="Arial" w:hAnsi="Arial" w:cs="Arial"/>
          <w:color w:val="000000"/>
          <w:sz w:val="26"/>
          <w:szCs w:val="26"/>
          <w:lang w:val="fr-FR"/>
        </w:rPr>
      </w:pPr>
      <w:r>
        <w:rPr>
          <w:rFonts w:cs="Arial" w:ascii="Arial" w:hAnsi="Arial"/>
          <w:color w:val="000000"/>
          <w:sz w:val="26"/>
          <w:szCs w:val="26"/>
          <w:lang w:val="fr-FR"/>
        </w:rPr>
        <w:t>Chỉ có tình yêu mới làm cho Con Thiên Chúa tự che khuất sự cao sang thánh thiện, để dìm mình trong phép rửa “thống hối”.</w:t>
      </w:r>
    </w:p>
    <w:p>
      <w:pPr>
        <w:pStyle w:val="Normal"/>
        <w:ind w:hanging="0"/>
        <w:rPr>
          <w:rFonts w:ascii="Arial" w:hAnsi="Arial" w:cs="Arial"/>
          <w:color w:val="000000"/>
          <w:sz w:val="26"/>
          <w:szCs w:val="26"/>
          <w:lang w:val="fr-FR"/>
        </w:rPr>
      </w:pPr>
      <w:r>
        <w:rPr>
          <w:rFonts w:cs="Arial" w:ascii="Arial" w:hAnsi="Arial"/>
          <w:color w:val="000000"/>
          <w:sz w:val="26"/>
          <w:szCs w:val="26"/>
          <w:lang w:val="fr-FR"/>
        </w:rPr>
        <w:t>Chỉ có tình yêu mới làm cho Đấng Cứu Độ sống như người cần được cứu độ.</w:t>
      </w:r>
    </w:p>
    <w:p>
      <w:pPr>
        <w:pStyle w:val="Normal"/>
        <w:ind w:hanging="0"/>
        <w:rPr/>
      </w:pPr>
      <w:r>
        <w:rPr>
          <w:rFonts w:cs="Arial" w:ascii="Arial" w:hAnsi="Arial"/>
          <w:color w:val="000000"/>
          <w:sz w:val="26"/>
          <w:szCs w:val="26"/>
          <w:lang w:val="fr-FR"/>
        </w:rPr>
        <w:t>Phép rửa hôm nay chỉ là khúc dạo đầu của bản trường ca tình yêu. Để rồi vì yêu thương, từ đây Con Thiên Chúa sẽ bị người đời liệt vào: “Tay ăn nhậu, bạn bè với quân thu thuế và phường tội lỗi”. Bị người nhà coi là “kẻ mất trí”. Bị xua đuổi ra khỏi thành. Bị lên án như một tội nhân. Và bị chết treo giữa những tên trộm cướp. Đến nỗi thánh Phaolô đã phải thốt lên: “Đấng chẳng hề biết tội là gì thì Thiên Chúa đã làm cho Người thành tội vì chúng t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ức Giêsu gọi cuộc thương khó của Người là một “phép rửa”. Người trầm mình trong đau khổ để mang lại ơn cứu độ cho mọi người: “Thầy còn một phép rửa phải chịu và lòng Thầy khắc khoải biết bao cho đến khi việc này hoàn tất”.</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Qua Bí tích Rửa tội, chúng ta đã trở nên các Kitô hữu, “con cái yêu dấu” của Thiên Chúa. Chúng ta cũng được mời gọi đi loan báo tin vui cứu độ, rằng Thiên Chúa yêu thương con người. Chúng ta được mời gọi đặc biệt để mang tình yêu Chúa đến cho những người cùng khổ, những người bị bỏ rơi, bị khinh miệt, bị sa ngã trong tội. Martin Luther King có nói: “Hãy yêu thương mọi người đừng vì thiện cảm; cũng không vì cách sống của họ dễ mến, dễ thương. Nhưng vì chính Thiên Chúa ở trong họ”. Nếu chúng ta chờ cho họ trở nên đáng yêu rồi mới yêu họ, chúng ta sẽ phải chờ suốt đời. Chính khi được yêu mà họ sẽ trở nên đáng yê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biển đời mênh mông này, mỗi người đều không ngừng thay đổi cả hướng tốt lẫn hướng xấu, chúng ta chớ cho rằng mình đã hiểu tới chân tơ kẽ tóc một ai đó. Cứ nghe theo trái tim mách bảo mà quảng đại trao ba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Zundel viết: “Đừng để ai trong những người anh em của chúng ta có thể phàn nàn, rằng họ chẳng gặp được lòng nhân hậu của Thiên Chúa nơi chúng ta”.</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10. DÒng sÔng sÁm hỐi</w:t>
      </w:r>
    </w:p>
    <w:p>
      <w:pPr>
        <w:pStyle w:val="Normal"/>
        <w:ind w:hanging="0"/>
        <w:rPr>
          <w:rFonts w:ascii="Arial" w:hAnsi="Arial" w:cs="Arial"/>
          <w:color w:val="000000"/>
          <w:sz w:val="26"/>
          <w:szCs w:val="26"/>
          <w:lang w:val="fr-FR"/>
        </w:rPr>
      </w:pPr>
      <w:r>
        <w:rPr>
          <w:rFonts w:cs="Arial" w:ascii="Arial" w:hAnsi="Arial"/>
          <w:color w:val="000000"/>
          <w:sz w:val="26"/>
          <w:szCs w:val="26"/>
          <w:lang w:val="fr-FR"/>
        </w:rPr>
        <w:t>Có vị sư nọ gặp ở giữa đường một viên ngọc quí. Vì nghĩ rằng mình là người tu hành không cần chi thứ đó, nên ông đem giấu viên ngọc này ở một gốc câ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gày nọ có người hành khất đến ăn xin. Ôâng không có gì cho anh. Bỗng nhớ lại viên ngọc, nhà sư chỉ cho anh chỗ giấu. Người ăn xin đến gốc cây và tìm thấy viên ngọc. Cầm ngọc quí trong tay, người ăn xin rất đỗi vui mừng, nhưng anh ta suy nghĩ: Tại sao vị sư lại chấp nhận sống nghèo khó trong khi có một viên ngọc quí giá thế này? Sau một thời gian suy nghĩ, anh cầm ngọc quí trả lại cho nhà sư và nó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w:t>
      </w:r>
      <w:r>
        <w:rPr>
          <w:rFonts w:cs="Arial" w:ascii="Arial" w:hAnsi="Arial"/>
          <w:color w:val="000000"/>
          <w:sz w:val="26"/>
          <w:szCs w:val="26"/>
          <w:lang w:val="fr-FR"/>
        </w:rPr>
        <w:t>Bạch thày, con thấy trong lòng thày có một sự giàu có to lớn, đến nỗi thày không thiết đến viên ngọc này. Vậy con chỉ xin thày cho con sự giàu có trong lòng thày mà thô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âu chuyện tới đây là kết thúc, nên chúng ta không biết nhà sư có chỉ cho người ăn xin “sự giàu có bên trong” của ông không, nhưng Tin Mừng hôm nay đã trả lời cho chúng ta câu hỏi ấ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Giữa dòng người chen lấn nhau xuống sông Giođan để xin Gioan làm phép rửa cho, tại sao chẳng một ai nhận ra Đức Giêsu, duy chỉ mình Gioan nói: “Chính tôi mới cần Ngài làm phép rửa, thế mà Ngài lại đến với tôi!”. Phải chăng Gioan đã nhận ra “sự giàu có bên trong” của một con người rất đỗi bình thường ấy? Và chúng ta đã không phải đợi chờ lâu. Khi Gioan từ chối làm phép rửa cho Đức Giêsu, thì Người đã trả lời: “Bây giờ cứ thế đã, vì chúng ta nên làm như vậy để giữ trọn đức công chính”. Giữ trọn đức công chính cũng có nghĩa là chu toàn thánh ý Chúa. Chính vì thế, khi Đức Giêsu vừa chịu phép rửa, Chúa Cha đã tuyên phán: “Đây là Con yêu dấu của Ta, Ta hài lòng về Ngư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ư vậy, sự giàu có đích thực không phải là thu tích cho nhiều của cải châu báu, mà là luôn giữ trọn đức công chính, là tuân hành thánh ý Chúa, là trở nên con yêu dấu của Ch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ính để sống đẹp lòng cha, mà người Con đã từ trời xuống thế, mặc kiếp phàm nhân để cứu độ muôn người. Hôm nay, Người kết thúc giai đoạn ẩn dật ở Nagiarét, để khởi đầu sứ vụ công khai rao giảng. Người đi xuống Giođan, để dìm mình trong dòng sông sám hối. Tiếng Giođan trong ngôn ngữ Do thái có nghĩa là “người đi xuống”. Vì sông Giođan quá thấp, thấp hơn mặt biển gần 400 mét. “người đi xuống” ấy không phải ai khác, chính là Con Chúa, Đức Giêsu Kitô. Người không chỉ xếp hàng chung với tội nhân, mà còn đồng hóa mình với tội nhân, để chết thay cho tội nhân. Chính nơi bờ sông, người ta mới có được sự yên tĩnh nghỉ ngơi, xa phố thị ồn ào. Nhìn dòng sông lững lờ trôi, lắng nghe dòng sông nhiều điều mách bảo.</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ếu Con Thiên Chúa đã chấp nhận hòa mình trong dòng người tội lỗi, có lẽ nào chúng ta lại dám nghĩ mình nhân đức thánh thiện hơn anh em.</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ếu Đấng Thánh vô cùng đã tự nguyện dìm mình xuống dòng sông sám hối, có lẽ nào chúng ta lại ngần ngại cúi mình lãnh nhận ơn tha thứ.</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Lớp da cũ sau một lần tắm gội đã biến thành bùn đất. Con người cũ sau một lần đổi mới đã trở nên con người mới. Hãy ngẩng cao đầu đi giữa nhân sinh.</w:t>
      </w:r>
    </w:p>
    <w:p>
      <w:pPr>
        <w:pStyle w:val="Normal"/>
        <w:rPr>
          <w:rFonts w:ascii="Arial" w:hAnsi="Arial" w:eastAsia="Arial" w:cs="Arial"/>
          <w:color w:val="000000"/>
          <w:sz w:val="26"/>
          <w:szCs w:val="26"/>
          <w:lang w:val="fr-FR"/>
        </w:rPr>
      </w:pPr>
      <w:r>
        <w:rPr>
          <w:rFonts w:eastAsia="Arial" w:cs="Arial" w:ascii="Arial" w:hAnsi="Arial"/>
          <w:color w:val="000000"/>
          <w:sz w:val="26"/>
          <w:szCs w:val="26"/>
          <w:lang w:val="fr-FR"/>
        </w:rPr>
        <w:t xml:space="preserve"> </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11. NgưỜi con ChÚa</w:t>
      </w:r>
    </w:p>
    <w:p>
      <w:pPr>
        <w:pStyle w:val="Normal"/>
        <w:ind w:hanging="0"/>
        <w:rPr>
          <w:rFonts w:ascii="Arial" w:hAnsi="Arial" w:cs="Arial"/>
          <w:color w:val="000000"/>
          <w:sz w:val="26"/>
          <w:szCs w:val="26"/>
          <w:lang w:val="fr-FR"/>
        </w:rPr>
      </w:pPr>
      <w:r>
        <w:rPr>
          <w:rFonts w:cs="Arial" w:ascii="Arial" w:hAnsi="Arial"/>
          <w:color w:val="000000"/>
          <w:sz w:val="26"/>
          <w:szCs w:val="26"/>
          <w:lang w:val="fr-FR"/>
        </w:rPr>
        <w:t>Chúa nhật cuối cùng của Mùa Giáng sinh thường được dành để kỷ niệm việc Chúa Giêsu chịu phép rửa của thánh Gioan Tiền hô tại sông Giođan. Đây cũng là một cuộc hiển linh của Thiên Chúa nói chung và của Chúa Giêsu nói riêng, vì trong biến cố này Thiên Chúa muốn loan báo và mạc khải cho mọi người biết về Thiên Chúa và một số chân lý khác.</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rước hết, mạc khải mầu nhiệm Một Chúa Ba Ngôi. Đây là một lần mạc khải công khai có cả Ba Ngôi cùng hiện diện: Ngôi Cha chỉ xuất hiện qua tiếng nói: “Con là Con yêu dấu của Cha, Cha hài lòng về Con”. Ngôi Con là Chúa Giêsu, Đấng nhận phép rửa, đang hiện diện cụ thể ở sông Giođan. Ngôi Ba Thánh Thần, xuất hiện qua hình ảnh chim bồ câ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ứ hai, mạc khải Chúa Giêsu là Con Thiên Chúa. Chính Thiên Chúa Cha đã xác nhận và giới thiệu điều này và kêu gọi mọi người hãy lắng nghe lời Chúa Giêsu, hãy đến với Ngài để đón nhận nguồn hồng phúc vô biên của Thiên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ứ ba, mạc khải ý nghĩa và giá trị phép rửa của Chúa Giêsu. Chính thánh Gioan đã khẳng định điều này: “Có Đấng quyền thế hơn tôi đang đến sau tôi, tôi không đáng cúi xuống cởi quai dép cho Người. Tôi thì tôi đã làm phép rửa cho anh em bằng nước, còn Người, Người sẽ làm phép rửa cho anh em bằng Thánh Thầ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Xin chia sẻ một điều về ý nghĩa và giá trị cao quí của Bí tích Rửa tội. Chúng ta biết phép rửa của Gioan Tiền hô chỉ là một nghi thức tượng trưng, có mục đích nhắc nhở và thúc giục người ta ăn năn sám hối và cải thiện đời sống. Phép rửa này không có khả năng tẩy xóa tội lỗi, không có năng lực ban ơn thánh. Bởi vì phép rửa này không phải là một bí tích, đúng như thánh Gioan đã quả quyết, đồng thời Ngài cũng giới thiệu một phép rửa khác, phép rửa của Chúa Giêsu, là phép rửa bằng Thánh Thần, nghĩa là phép rửa của Chúa Giêsu là một bí tích thông ban Chúa Thánh Thần, mặc dầu cũng dùng tới nước, nhưng nước chỉ là điều kiện, là nghi thức bên ngoài, còn thực sự là được rửa bằng Thánh Thần, biến đổi con người tội lụy nên con Thiên Chúa, và được hưởng hạnh phúc vĩnh cửu nước tr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hi chúng ta lãnh nhận phép rửa tội, Chúa Giêsu cũng muốn chúng ta tham dự vào mầu nhiệm sự chết và sống lại của Ngài. Chúng ta vào đời khi được sinh và vào đạo của Thiên Chúa khi được rửa tội. Trong nghi thức rửa tội chúng ta được dìm trong nước hoặc đổ nước trên đầu để chỉ việc tẩy rửa khỏi tội tổ tông và mọi tội riêng, được sinh lại làm con cái của Chúa và gia nhập vào Giáo Hội. Vì thế, Giáo Hội coi bí tích tửa tội như một cuộc tái sinh, người được rửa tội trở thành một con người mới. Họ thấy đâu là ơn gọi và định mệnh của con người, đâu là ý nghĩa của cuộc đ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ó một cụ già, mãi tới khi 80 tuổi mới lãnh nhận phép rửa tội. Bắt đầu từ đó cụ sống một đời rất gương mẫu. Hai năm sau, cụ hấp hối. Có người muốn biết cụ bao nhiêu tuổi. Cụ dõng dạc trả lời: “Tôi mới có hai tuổi. Tám mươi năm trước khi rửa tội là những năm chết. Tôi mới bắt đầu sống thật khi tôi chịu phép rửa tội”. Thật là chí lý.</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Bí tích Rửa tội quí trọng vô cùng, là cửa đưa chúng ta vào đoàn chiên của Chúa là Giáo Hội, vào hàng ngũ con cái Chúa, đồng thời từ đây chúng ta được gọi là Kitô hữu. Kitô hữu là người có Chúa Kitô. Mỗi Kitô hữu là một Đức Kitô thứ hai. Mỗi Kitô hữu là một nối dài của chính Đức Kitô. Đó là tước hiệu cao quí của chúng ta. Tước hiệu ấy không mua bằng tiền bạc. Tước hiệu ấy không chỉ sáng ngời trong những dịp lễ lạc, hội hè, mà phải luôn chiếu tỏa trong từng giây phút của cuộc số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ưng phải chăng nhiều người trong chúng ta đã là Kitô hữu một cách miễn cưỡng? Đức tin chưa phải là niềm vui sống mà chỉ là một mớ những ràng buộc khiến chúng ta cảm thấy nặng nề, khó khăn? Ngoài những ràng buộc của luân lý Kitô giáo và gánh nặng của những sinh hoạt đạo giáo, biết đâu nhãn hiệu Kitô hữu lại không là đầu mối của biết bao kỳ thị, thiệt thòi trong cuộc sống của chúng ta? Chúa Kitô đã mang lại cho chúng ta cuộc sống mới của những người con Thiên Chúa, cho dầu cuộc sống ấy có thể tạo ra nhiều ràng buộc, có thể đòi hỏi nhiều hy sinh và chiến đấu, có thể gây nên những phiền toái, thua thiệt… nhưng đó là giá để chúng ta đạt được niềm vui đích thực trong cuộc đời làm con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àng khác, chúng ta đã lãnh nhận Bí tích Rửa tội và đã được trở thành con Thiên Chúa. Nhưng chúng ta đã sống ơn cao quí này như thế nào? Cha trên trời có hài lòng về chúng ta không? Khi Chúa Giêsu chịu phép rửa, Chúa Cha đã phán: “Con là Con yêu dấu của Cha. Cha hài lòng về Con”. Còn chúng ta thì sao? Nếu như bây giờ, nhận định về chúng ta, Chúa Cha sẽ nói thế nào? Chúa hài lòng hay Chúa phải buồn rầu, đau lòng và than phiề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ng ta hãy nhớ: ơn cao trọng và cao quí nhất khi chúng ta lãnh nhận Bí tích Rửa tội là ơn được làm con Chúa. Vậy chúng ta phải luôn cố gắng sống xứng đáng là những người con mà Chúa hài lòng về chúng ta.</w:t>
      </w:r>
    </w:p>
    <w:p>
      <w:pPr>
        <w:pStyle w:val="Normal"/>
        <w:rPr>
          <w:rFonts w:ascii="Arial" w:hAnsi="Arial" w:eastAsia="Arial" w:cs="Arial"/>
          <w:color w:val="000000"/>
          <w:sz w:val="26"/>
          <w:szCs w:val="26"/>
          <w:lang w:val="fr-FR"/>
        </w:rPr>
      </w:pPr>
      <w:r>
        <w:rPr>
          <w:rFonts w:eastAsia="Arial" w:cs="Arial" w:ascii="Arial" w:hAnsi="Arial"/>
          <w:color w:val="000000"/>
          <w:sz w:val="26"/>
          <w:szCs w:val="26"/>
          <w:lang w:val="fr-FR"/>
        </w:rPr>
        <w:t xml:space="preserve"> </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12. QuyẾt ĐỊnh</w:t>
      </w:r>
    </w:p>
    <w:p>
      <w:pPr>
        <w:pStyle w:val="Normal"/>
        <w:ind w:hanging="0"/>
        <w:rPr>
          <w:rFonts w:ascii="Arial" w:hAnsi="Arial" w:cs="Arial"/>
          <w:color w:val="000000"/>
          <w:sz w:val="26"/>
          <w:szCs w:val="26"/>
          <w:lang w:val="fr-FR"/>
        </w:rPr>
      </w:pPr>
      <w:r>
        <w:rPr>
          <w:rFonts w:cs="Arial" w:ascii="Arial" w:hAnsi="Arial"/>
          <w:color w:val="000000"/>
          <w:sz w:val="26"/>
          <w:szCs w:val="26"/>
          <w:lang w:val="fr-FR"/>
        </w:rPr>
        <w:t>Nhiều người trải qua những giây phút mang tính cách quyết định trong cuộc đời. Họ tiến gần đến những ngã tư đường, mà tại đó, họ đối diện với những chọn lựa khác nhau về cơ bản, mà sau đó, cuộc đời họ sẽ không bao giờ trở lại giống như trước nữ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ó thể có lúc tâm trí con người được soi sáng. Nếu con người biết đáp ứng lại ân sủng đó, thì họ được cất nhắc lên khỏi chính mình, và bắt đầu đi trên một con đường mới. Nếu không biết đáp ứng lại ân sủng đó, thì cơ hội đó có thể mất đi mãi mãi. Shakespeare nói một câu tương tự như sa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w:t>
      </w:r>
      <w:r>
        <w:rPr>
          <w:rFonts w:cs="Arial" w:ascii="Arial" w:hAnsi="Arial"/>
          <w:color w:val="000000"/>
          <w:sz w:val="26"/>
          <w:szCs w:val="26"/>
          <w:lang w:val="fr-FR"/>
        </w:rPr>
        <w:t>Trong những vấn đề của con người, có một ngọn sóng xuất phát từ triều cường, đưa đến vận may; do bị bỏ qua, nên tất cả hành trình của cuộc đời họ đều bị ràng buộc vào những chỗ nông cạn và đau khổ”.</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Giây phút quyết định này có thể xô đẩy trên con người, tựa như một tiếng sét bất ngờ. Điều này xảy đến cho một người dân ở Dublin, tên là Matt Talbot. Anh rất đam mê uống rượu. Ngày kia, anh đang đứng bên ngoài quán rượu, van xin những người mà anh cho là bạn bè của anh, để được uống rượu. Nhưng họ bỏ đi. Đột nhiên, anh sáng mắt ra. Anh nhận thấy rằng anh đã tự hủy hoại cuộc đời mình, và anh quyết định bỏ uống rượu, và nhờ ơn Chúa giúp, anh còn nỗ lực nên thánh nữ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Hoặc giây phút quyết định này có thể đến với con người một cách từ từ, như đã xẩy ra với mẹ Têrêsa. Mẹ đã từng làm việc từ thiện trong một trường dòng ở Calcutta. Nhưng trong thời gian đó, càng ngày mẹ càng cảm thấy áy náy trước sự kiện những người nghèo khổ không được ai quan tâm chăm sóc, nằm lăn lóc trên vệ đường ngay bên ngoài bức tường nhà dòng. Một ngày kia, mẹ rời khỏi nhà dòng, và đến làm việc giữa những người nghèo khổ. Tên của mẹ đã trở thành một tấm gương điển hình về lòng tận tụy đối với những người bị bỏ rơ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ức Giêsu cũng biết đến những giây phút đó trong cuộc đời của Người. Bài Tin Mừng hôm nay chỉ ra cho chúng ta một trong những giây phút quyết định đó – sự kiện Người được thánh Gioan tẩy giả làm phép rửa trên sông Giođan. Đây là một điểm xoay chuyển trong cuộc đời của Ngư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rước khi diễn ra sự kiện này, Người đã sống một cuộc sống rất âm thầm và an toàn trong một ngôi làng thợ mộc ở Nagiarét. Nhưng trong suốt thời gian đó, Người đã được nghe thấy một tiếng gọi đến với một công việc nào đó quan trọng hơn. Thế rồi một người anh em họ của Đức Giêsu là Gioan bắt đầu công cuộc rao giảng và làm phép rửa cho mọi người. Đột nhiên, Đức Giêsu từ bỏ lối sống cũ của Người, và chọn lựa một lối sống mới – lối sống của một thày giảng dạy về mặt thiêng liêng, và chữa lành bệnh cho các anh chị em của Ngư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ể từ giây phút đó, cuộc đời của Người sẽ không bao giờ như trước nữa. Người đã tự phát hiện ra chính bản thân và ơn gọi thực sự của Người. Tất cả những phẩm chất còn ẩn giấu của Người về sự quan tâm chăm sóc và đầy yêu thương, được phát triển âm thầm tựa như hạt lúa mì trong một cánh đồng, thì nay đã tự tỏ hiện ra, và diễn tả đầy đủ.</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Hầu hết chúng ta đều đã từng biết đến những giây phút chứng thực cho những thời điểm mang tính cách quyết định trong cuộc đời của chúng ta. Tuy nhiên, có thể chiều hướng của cuộc đời chúng ta không phải là kết quả của một số quyết định, nhưng là của hàng loạt những quyết định nhỏ bé. Thỉnh thoảng, chúng ta cần phải nhìn vào chiều hướng cuộc sống của mình. Nếu không hài lòng với các sự việc đang diễn tiến, thì chúng ta nên thử thay đổi. Có lẽ chúng ta đang đi vào lối sống xáo mòn. Trong trường hợp đó, chúng ta nên cố gắng thoát ra khỏi lối sống đó.</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lúc lãnh nhận phép rửa tội, chúng ta chỉ ra một hướng sống đặc biệt. Thiên Chúa muốn chúng ta được sống, và sống dồi dào (Bài đọc 1). Nơi phép rửa tội, chúng ta được chia sẻ sự sống của Thiên Chúa, chúng ta trở thành những môn đệ của Đức Giêsu. Chúng ta được kêu gọi chiến đấu chống lại sự dữ, và sống yêu thương nhau (Bài đọc 2).</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ấn đề cuối cùng đối với người Kitô hữu là: Liệu tôi có thực sự sống theo phương hướng mà tôi đã được chỉ cho thấy, trong ngày lãnh nhận phép rửa tội không?</w:t>
      </w:r>
    </w:p>
    <w:p>
      <w:pPr>
        <w:pStyle w:val="Normal"/>
        <w:rPr>
          <w:rFonts w:ascii="Arial" w:hAnsi="Arial" w:eastAsia="Arial" w:cs="Arial"/>
          <w:color w:val="000000"/>
          <w:sz w:val="26"/>
          <w:szCs w:val="26"/>
          <w:lang w:val="fr-FR"/>
        </w:rPr>
      </w:pPr>
      <w:r>
        <w:rPr>
          <w:rFonts w:eastAsia="Arial" w:cs="Arial" w:ascii="Arial" w:hAnsi="Arial"/>
          <w:color w:val="000000"/>
          <w:sz w:val="26"/>
          <w:szCs w:val="26"/>
          <w:lang w:val="fr-FR"/>
        </w:rPr>
        <w:t xml:space="preserve"> </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13. TrưỞng thÀnh</w:t>
      </w:r>
    </w:p>
    <w:p>
      <w:pPr>
        <w:pStyle w:val="Normal"/>
        <w:ind w:hanging="0"/>
        <w:rPr>
          <w:rFonts w:ascii="Arial" w:hAnsi="Arial" w:cs="Arial"/>
          <w:color w:val="000000"/>
          <w:sz w:val="26"/>
          <w:szCs w:val="26"/>
          <w:lang w:val="fr-FR"/>
        </w:rPr>
      </w:pPr>
      <w:r>
        <w:rPr>
          <w:rFonts w:cs="Arial" w:ascii="Arial" w:hAnsi="Arial"/>
          <w:color w:val="000000"/>
          <w:sz w:val="26"/>
          <w:szCs w:val="26"/>
          <w:lang w:val="fr-FR"/>
        </w:rPr>
        <w:t>Hầu như những bông hoa ở dãy núi Alpes luôn bừng nở ngay khi đụng chạm vào tia nắng mùa xuân. Chúng có khả năng đáp ứng rất nhanh chóng, bởi vì chúng vẫn đang âm thầm phát triển dưới lớp vỏ đầy tuyết của trái đất, và đang chờ đợi được mở cánh cửa để bung ra. Chúng chín mùi đối với tiếng gọi của mùa xuân, chín mùi để phát triển và bừng nở.</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ức Giêsu đã sống 30 năm tại Nagiarét. Tại sao Người chờ đợi quá lâu như vậy? Phải chăng Người chỉ lãng phí cuộc đời của mình một cách vô ích? Không gì có thể vượt qua sự thật được. Ơn gọi đòi hỏi một thời kỳ huấn luyện và đào tạo. Những sự việc sâu xa đã trải qua hình thành nên nhân cách của một người, đó là những sự kiện tạo nên tính cách của người đó. Con người phải sẵn sàng trải qua một thời gian học hỏ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rước hết, Đức Giêsu đã sống một cuộc sống thật sự và đích thực. Người bắt đầu bằng cách làm, trước khi Người khởi sự đi rao giảng cho người khác. Người phải đảm bảo sao cho khu vườn của riêng mình bừng nở, trước khi chỉ cho người khác cách thức chăm sóc khu vườn của họ.</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suốt 30 năm sống tại Nagiarét, Đức Giêsu đã âm thầm phát triển trong sự khôn ngoan và ân sủng. Người ta đã hình dung về Đức Giêsu như một người con trai tử tế, mang một nét gì đó khác biệt, và ngoài ra nơi Người, có một vẻ thường xuyên chăm chú. 30 năm là một thời gian dài. Tuy nhiên, nên có một thời gian chuẩn bị tương đối dài, thì tốt hơn là bắt đầu trước khi sẵn sàng. Trong suốt những năm tháng âm thầm đó, Đức Giêsu đã phát triển đến mức độ chín mùi.</w:t>
      </w:r>
    </w:p>
    <w:p>
      <w:pPr>
        <w:pStyle w:val="Normal"/>
        <w:ind w:hanging="0"/>
        <w:rPr/>
      </w:pPr>
      <w:r>
        <w:rPr>
          <w:rFonts w:cs="Arial" w:ascii="Arial" w:hAnsi="Arial"/>
          <w:color w:val="000000"/>
          <w:sz w:val="26"/>
          <w:szCs w:val="26"/>
          <w:lang w:val="fr-FR"/>
        </w:rPr>
        <w:t>Khi cuối cùng tiếng gọi đến, không có gì xa lạ đối với Người nữa. Tiếng gọi này luôn luôn ở trong Người, nhưng Người không thể vội vàng được. Người không thể thực hiện theo tiếng gọi đó sớm hơn. Tương lai phải đi vào trong con người chúng ta, trước khi điều đó xảy ra. “Khi vận mệnh đến với một người từ bên trong, từ nơi sâu thẳm nhất trong nội tâm người đó, thì vận mệnh này làm cho họ trở nên mạnh mẻ, biến họ thành thượng đế” (Hermann Hesse).</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ó là tiếng gọi phục vụ những anh chị em của Người. Đức Giêsu đã chín mùi đối với tiếng gọi này. Và thời điểm cũng chín mùi. Khi thánh Gioan bắt đầu một phong trào hoán cải, trở về với Thiên Chúa, thì một ngọn sóng đang tuôn trào.</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ng ta cũng cần được làm cho chín mùi. Khi không chín mùi, thì người ta không có khả năng đáp ứng một cách đúng đắn được. Khi đưa đến cho ai điều gì, trước khi người đó được chuẩn bị để đón nhận điều này, thì chỉ là sự lãng phí. Chúng ta phải chờ đợi yếu tố tự nhiê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ng ta học hỏi được sự kiên nhẫn từ nơi thiên nhiên. Thiên nhiên có thời điểm của nó. Chúng ta nhận thấy sự đâm chồi ở các loại củ diễn ra từ từ. Quả nào thiếu mất một giai đoạn trong quá trình phát triển của nó, thì không bao giờ đạt được sự phát triển.</w:t>
      </w:r>
    </w:p>
    <w:p>
      <w:pPr>
        <w:pStyle w:val="Normal"/>
        <w:ind w:hanging="0"/>
        <w:rPr>
          <w:rFonts w:ascii="Arial" w:hAnsi="Arial" w:cs="Arial"/>
          <w:color w:val="000000"/>
          <w:sz w:val="26"/>
          <w:szCs w:val="26"/>
          <w:lang w:val="fr-FR"/>
        </w:rPr>
      </w:pPr>
      <w:r>
        <w:rPr>
          <w:rFonts w:cs="Arial" w:ascii="Arial" w:hAnsi="Arial"/>
          <w:color w:val="000000"/>
          <w:sz w:val="26"/>
          <w:szCs w:val="26"/>
          <w:lang w:val="fr-FR"/>
        </w:rPr>
        <w:t>Chúng ta cũng được mời gọi phát triển trong sự khôn ngoan và ân sủng. Đức Giêsu phải mất 30 năm mới tiến đến sự trưởng thành và đạt được sự khôn ngoan. Chúng ta sẽ mất suốt cả cuộc đời để phát triển, trưởng thành, và chín mùi trong tư cách là những con cái của Thiên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t>Xin Thiên Chúa ban cho chúng ta sự kiên nhẫn và sức mạnh, để nuôi dưỡng những hạt mầm mà Người đã gieo nơi chúng ta trong ngày sinh nhật thiêng liêng của chúng ta – ngày lãnh nhận phép rửa tội – cho đến khi chín mùi.</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14. ĐỒng hÓa</w:t>
      </w:r>
    </w:p>
    <w:p>
      <w:pPr>
        <w:pStyle w:val="Normal"/>
        <w:ind w:hanging="0"/>
        <w:rPr>
          <w:rFonts w:ascii="Arial" w:hAnsi="Arial" w:cs="Arial"/>
          <w:color w:val="000000"/>
          <w:sz w:val="26"/>
          <w:szCs w:val="26"/>
          <w:lang w:val="fr-FR"/>
        </w:rPr>
      </w:pPr>
      <w:r>
        <w:rPr>
          <w:rFonts w:cs="Arial" w:ascii="Arial" w:hAnsi="Arial"/>
          <w:color w:val="000000"/>
          <w:sz w:val="26"/>
          <w:szCs w:val="26"/>
          <w:lang w:val="fr-FR"/>
        </w:rPr>
        <w:t>Mahatma Gandhi không phải là một Kitô hữu, tuy nhiên, ông vẫn là một trong những người giống Đức Kitô nhất trong thế kỷ này. Albert Einstein đã nói về ông “Các thế hệ sắp tới sẽ nhận thấy thật khó tin rằng một con người giống như ông, mà lại đã từng sống trên trái đất nà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Gandhi là một người đối lập đáng tin cậy của chế độ đẳng cấp trái với đạo lý ở Aán độ. Ôâng ám chỉ điều đó như là “một vết nhơ trong linh hồn của Aán độ”. Ông đặc biệt ghê tởm cách đối xử ban phát đối với những kẻ tiện dân – những người không thuộc về đẳng cấp nào cả. Họ bị ngăn cản không được vào các đền thờ. Trong các thành phố và tỉnh lỵ, họ bị giam hãm trong những khu nhà lụp sụp, và chỉ được phép làm những công việc lao động hèn mọn nhất. Họ bị cấm sử dụng những nguồn suối trên toàn đất nước.</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cuộc hành trình đi khắp đó đây, Gandhi được dân chúng đón tiếp nồng nhiệt. Khi ông đi vào một ngôi làng, vị tộc trưởng của ngôi làng đó sẽ mời ông ở lại đêm tại nhà ông ta, tại đó, chắc chắn ông được mời tắm rửa, ăn uống và có chỗ ngủ đêm tươm tất. Nhưng Gandhi lịch sự từ chối những thứ người ta dành riêng cho mình. Ôâng hỏi “Những kẻ tiện dân của các bạn đâu? Tôi sẽ ở lại với họ”. Và ông đã làm như vậy, mặc dù hành động của ông gây sốc cho những vị tộc trưởng của ngôi là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Gandhi ở giữa những kẻ tiện dân, trong các túp lều ở khu vực ngoại ô của ngôi làng. Và họ đã mở rộng vòng tay đón tiếp ông. Ôâng tiếp xúc với họ, ăn uống với họ, và chơi đùa với con cái của họ. Một lần kia, ông nói “Tôi không có ước mong được sinh lại lần nữa. Nhưng nếu điều đó xảy ra, thì tôi mong muốn lại được sinh ra giữa những kẻ tiện dân, để tôi có thể thành công trong việc giải thoát họ và bản thân tôi, khỏi tình trạng khốn khổ”.</w:t>
      </w:r>
    </w:p>
    <w:p>
      <w:pPr>
        <w:pStyle w:val="Normal"/>
        <w:ind w:firstLine="720"/>
        <w:rPr>
          <w:rFonts w:ascii="Arial" w:hAnsi="Arial" w:cs="Arial"/>
          <w:color w:val="000000"/>
          <w:sz w:val="26"/>
          <w:szCs w:val="26"/>
          <w:lang w:val="fr-FR"/>
        </w:rPr>
      </w:pPr>
      <w:r>
        <w:rPr>
          <w:rFonts w:cs="Arial" w:ascii="Arial" w:hAnsi="Arial"/>
          <w:color w:val="000000"/>
          <w:sz w:val="26"/>
          <w:szCs w:val="26"/>
          <w:lang w:val="fr-FR"/>
        </w:rPr>
        <w:t>Gandhi đã ra khỏi lối sống của mình, để hòa đồng với những kẻ tiện dân. Khi Đức Giêsu xếp hàng sau những người tội lỗi, trong khi chờ đợi được chịu phép rửa của thánh Gioan, đó là một hành động hòa đồng phi thường. Người đã hòa đồng với loại người mà Người đến để giải thoát, nghĩa là những kẻ tội lỗi. Không chỉ những kẻ tội lỗi, mà còn những người nghèo khổ, bị áp bức, mà vào thời đó, tạo thành đa số dân cư đang sống đầy rẫy ở Palestine. Thật vậy, Người nói với họ “Ta đứng về phía anh chị em”.</w:t>
      </w:r>
    </w:p>
    <w:p>
      <w:pPr>
        <w:pStyle w:val="Normal"/>
        <w:ind w:firstLine="720"/>
        <w:rPr>
          <w:rFonts w:ascii="Arial" w:hAnsi="Arial" w:cs="Arial"/>
          <w:color w:val="000000"/>
          <w:sz w:val="26"/>
          <w:szCs w:val="26"/>
          <w:lang w:val="fr-FR"/>
        </w:rPr>
      </w:pPr>
      <w:r>
        <w:rPr>
          <w:rFonts w:cs="Arial" w:ascii="Arial" w:hAnsi="Arial"/>
          <w:color w:val="000000"/>
          <w:sz w:val="26"/>
          <w:szCs w:val="26"/>
          <w:lang w:val="fr-FR"/>
        </w:rPr>
        <w:t>Điều mà Đức Giêsu làm trong ngày đó đã được coi như một mẫu thức cho sứ vụ công khai của Người. Người không tự giữ mình tách lìa khỏi những kẻ tội lỗi. Người không chờ đợi họ đến với mình. Người tìm kiếm họ, và trở nên bạn bè đối với họ.</w:t>
      </w:r>
    </w:p>
    <w:p>
      <w:pPr>
        <w:pStyle w:val="Normal"/>
        <w:ind w:firstLine="720"/>
        <w:rPr>
          <w:rFonts w:ascii="Arial" w:hAnsi="Arial" w:cs="Arial"/>
          <w:color w:val="000000"/>
          <w:sz w:val="26"/>
          <w:szCs w:val="26"/>
          <w:lang w:val="fr-FR"/>
        </w:rPr>
      </w:pPr>
      <w:r>
        <w:rPr>
          <w:rFonts w:cs="Arial" w:ascii="Arial" w:hAnsi="Arial"/>
          <w:color w:val="000000"/>
          <w:sz w:val="26"/>
          <w:szCs w:val="26"/>
          <w:lang w:val="fr-FR"/>
        </w:rPr>
        <w:t>Đức Giêsu không đứng sang một bên, hoặc tự đặt mình ở trên những kẻ tội lỗi mà Người đến để giải thoát. Người đã tự đứng giữa họ. Người đi cùng với họ đến nơi nào họ sống. Thậm chí Người còn bị tố cáo là một kẻ tội lỗi, và đã bị đối xử như một kẻ tội lỗi.</w:t>
      </w:r>
    </w:p>
    <w:p>
      <w:pPr>
        <w:pStyle w:val="Normal"/>
        <w:ind w:firstLine="720"/>
        <w:rPr>
          <w:rFonts w:ascii="Arial" w:hAnsi="Arial" w:cs="Arial"/>
          <w:color w:val="000000"/>
          <w:sz w:val="26"/>
          <w:szCs w:val="26"/>
          <w:lang w:val="fr-FR"/>
        </w:rPr>
      </w:pPr>
      <w:r>
        <w:rPr>
          <w:rFonts w:cs="Arial" w:ascii="Arial" w:hAnsi="Arial"/>
          <w:color w:val="000000"/>
          <w:sz w:val="26"/>
          <w:szCs w:val="26"/>
          <w:lang w:val="fr-FR"/>
        </w:rPr>
        <w:t>Động cơ thúc đẩy Người hành động chính là lòng thương xót. Người là một tôi tớ mà Thiên Chúa gửi đến để đem Tin Mừng cho kẻ nghèo khổ. Và Thiên Chúa rất hài lòng về Người, và về sứ vụ mà Người đang bận rộn tiến hành. Bằng cách thế của Người, Đức Giêsu chỉ ra cho chúng ta tình yêu của người đối với chúng ta.</w:t>
      </w:r>
    </w:p>
    <w:p>
      <w:pPr>
        <w:pStyle w:val="Normal"/>
        <w:ind w:firstLine="720"/>
        <w:rPr/>
      </w:pPr>
      <w:r>
        <w:rPr>
          <w:rFonts w:cs="Arial" w:ascii="Arial" w:hAnsi="Arial"/>
          <w:color w:val="000000"/>
          <w:sz w:val="26"/>
          <w:szCs w:val="26"/>
          <w:lang w:val="fr-FR"/>
        </w:rPr>
        <w:t>Mặc dù hoàn toàn không phạm tội, nhưng Đức Giêsu đã mang trên thân mình Người tình trạng tội lỗi của chúng ta. Người không đứng cách biệt khỏi chúng ta, nhưng tự đặt mình bên cạnh chúng ta, với tư cách là một người anh cả. Người muốn dẫn đưa chúng ta ra khỏi tình trạng khốn khổ của tội lỗi và sự chết nơi chúng ta. Người mong muốn chúng ta có được sự sống ở đời này và đời sau.</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15. ThẦn KhÍ ngỰ xuỐng</w:t>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Suy Niệm</w:t>
      </w:r>
    </w:p>
    <w:p>
      <w:pPr>
        <w:pStyle w:val="Normal"/>
        <w:ind w:hanging="0"/>
        <w:rPr>
          <w:rFonts w:ascii="Arial" w:hAnsi="Arial" w:cs="Arial"/>
          <w:color w:val="000000"/>
          <w:sz w:val="26"/>
          <w:szCs w:val="26"/>
          <w:lang w:val="fr-FR"/>
        </w:rPr>
      </w:pPr>
      <w:r>
        <w:rPr>
          <w:rFonts w:cs="Arial" w:ascii="Arial" w:hAnsi="Arial"/>
          <w:color w:val="000000"/>
          <w:sz w:val="26"/>
          <w:szCs w:val="26"/>
          <w:lang w:val="fr-FR"/>
        </w:rPr>
        <w:t>Có ai ngờ được trong số những người xếp hàng chờ đến phiên mình được chịu phép rửa của Gioan lại có Đức Giêsu, Đấng thánh thiện và cao cả, Đấng mà Gioan tự nhận không đáng cởi giày cho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ại sao Đức Giêsu lại chịu phép rửa của Gioan? Ngài có phạm tội và cần xưng thú không? (Mc 1, 5) Ngài có cần sám hối để được ơn tha thứ không? Chúng ta tin Đức Giêsu là Đấng hoàn toàn vô tội, nên việc Ngài chịu phép rửa hẳn phải có một ý nghĩ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hi chiêm ngắm Đức Giêsu xếp hàng chung với tội nhân, chúng ta hiểu được thế nào là liên đới với người khác.</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Đức Giêsu đứng chìm trong đám đông. Con Thiên Chúa làm người đã không ngại che khuất sự cao sang thánh thiện của bản thân để dìm mình xuống cùng một dòng nước với họ. Đấng Cứu Độ lại sống như người cần được cứu độ. Ngài muốn đi xuống tận đáy vực thẳm của chúng ta để nâng chúng ta lên với Ngài. Chỉ tình yêu mới giúp ta hiểu được mầu nhiệm nơi dòng sông Giođan hôm ấy.</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Ngôi Lời làm người chính là để liên đới với loài người. Ngài đã liên đới với người nghèo ở Bêlem, với những người lao động ở Nagiarét. Liên đới khi chịu phép rửa chỉ là khúc dạo đầu cho sứ vụ tông đồ sau này. Ngài đã bị mang tiếng là tay ăn nhậu, bồ bịch với quân thu thuế và tội lỗi (Lc 7,34). Cuối cùng Ngài đã chết như một tử tội giữa hai tên trộm cướp.</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ánh Phaolô đã viết một câu thật kinh khủng: "Đấng chẳng hề biết tội là gì thì Thiên Chúa đã làm cho Ngài thành tội vì chúng t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Liên đới với những người sống ngoài lề xã hội và tôn giáo chính là để đưa họ vào thế giới nồng nàn tình yêu, thế giới của con người và thế giới của Thiên Chúa.</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Trong môi trường chúng ta đang sống, chỗ nào cũng có những người bị bỏ rơi vì thiếu may mắn, vì bị chà đạp hay bị ngã sa. Liên đới là đứng chung với họ, chia sẻ một số phận. Liên đới cũng là nói thay cho người khác tiếng nói của lẽ phải, sự thật và công bình. Cần nhiều khiêm tốn và can đảm để dám sống và chết vì liên đới như Đức Giêsu.</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Sau phép rửa, Đức Giêsu được Thánh Thần ngự xuống. Ngài biết đã đến lúc mình được Cha sai đi vào đời, kết thúc hơn ba mươi năm âm thầm ở Nagiarét.</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Nhờ phép rửa trong Ba Ngôi, chúng ta đã trở nên con cái dấu yêu của Thiên Chúa, nhưng chúng ta có ý thức về ơn gọi lên đường không?</w:t>
      </w:r>
    </w:p>
    <w:p>
      <w:pPr>
        <w:pStyle w:val="Normal"/>
        <w:ind w:hanging="0"/>
        <w:rPr>
          <w:rFonts w:ascii="Arial" w:hAnsi="Arial" w:eastAsia="Batang;바탕" w:cs="Arial"/>
          <w:b/>
          <w:b/>
          <w:color w:val="000000"/>
          <w:sz w:val="26"/>
          <w:szCs w:val="26"/>
          <w:lang w:val="fr-FR"/>
        </w:rPr>
      </w:pPr>
      <w:r>
        <w:rPr>
          <w:rFonts w:eastAsia="Batang;바탕" w:cs="Arial" w:ascii="Arial" w:hAnsi="Arial"/>
          <w:b/>
          <w:color w:val="000000"/>
          <w:sz w:val="26"/>
          <w:szCs w:val="26"/>
          <w:lang w:val="fr-FR"/>
        </w:rPr>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Gợi Ý Chia Sẻ</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Để sống liên đới với những người bị bỏ rơi, bị khinh miệt, bị kỳ thị, theo ý bạn, điều đó có khó không? Bạn có kinh nghiệm nào trong việc bênh vực một người cô thế?</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Đức Giêsu đã khiêm tốn dìm mình trong sông Giođan trước khi đi rao giảng Nước Thiên Chúa. Theo ý bạn, chúng ta có cần dìm mình trong dòng truyền thống dân tộc trước khi đi truyền giáo không?</w:t>
      </w:r>
    </w:p>
    <w:p>
      <w:pPr>
        <w:pStyle w:val="Normal"/>
        <w:ind w:hanging="0"/>
        <w:rPr>
          <w:rFonts w:ascii="Arial" w:hAnsi="Arial" w:eastAsia="Batang;바탕" w:cs="Arial"/>
          <w:b/>
          <w:b/>
          <w:color w:val="000000"/>
          <w:sz w:val="26"/>
          <w:szCs w:val="26"/>
          <w:lang w:val="fr-FR"/>
        </w:rPr>
      </w:pPr>
      <w:r>
        <w:rPr>
          <w:rFonts w:eastAsia="Batang;바탕"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Cầu Nguyện</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Lạy Chúa Giêsu, sám hối không phải là điều dễ dàng, bởi lẽ chúng con không đủ khiêm tốn để nhận mình lầm lỗi. Chúng con ngỡ ngàng khi thấy Chúa là Đấng vô tội mà lại đứng chung với các tội nhân, chờ Gioan ban phép rửa. Chúa đã muốn nên bạn đồng hành với phận người mỏng dòn yếu đuối chúng con.</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Xin cho chúng con biết thường xuyên điều chỉnh lối nghĩ và lối sống của mình, tỉnh táo để khỏi rơi vào ảo tưởng, thành thật để khỏi tự dối mình.</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Ước gì Chúa ban cho chúng con ơn hoán cải, dám đi đến những hành động cụ thể, và chấp nhận những cắt tỉa đớn đau. Nhưng xin đừng quên ban cho chúng con niềm vui của Giakêu, hạnh phúc vì được tự do và được yêu mến.</w:t>
      </w:r>
      <w:r>
        <w:br w:type="page"/>
      </w:r>
    </w:p>
    <w:p>
      <w:pPr>
        <w:pStyle w:val="Heading2"/>
        <w:ind w:hanging="0"/>
        <w:rPr>
          <w:rFonts w:ascii="Arial" w:hAnsi="Arial" w:cs="Arial"/>
          <w:color w:val="000000"/>
          <w:sz w:val="26"/>
          <w:szCs w:val="26"/>
          <w:lang w:val="fr-FR"/>
        </w:rPr>
      </w:pPr>
      <w:r>
        <w:rPr>
          <w:rFonts w:cs="Arial" w:ascii="Arial" w:hAnsi="Arial"/>
          <w:caps/>
          <w:color w:val="000000"/>
          <w:sz w:val="26"/>
          <w:szCs w:val="26"/>
          <w:lang w:val="fr-FR"/>
        </w:rPr>
        <w:t>16. LỄ ĐỨc GiÊsu chỊu phÉp rỮa</w:t>
      </w:r>
      <w:r>
        <w:rPr>
          <w:rFonts w:cs="Arial" w:ascii="Arial" w:hAnsi="Arial"/>
          <w:color w:val="000000"/>
          <w:sz w:val="26"/>
          <w:szCs w:val="26"/>
          <w:lang w:val="fr-FR"/>
        </w:rPr>
        <w:t xml:space="preserve"> - JKN</w:t>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Câu hỏi gợi ý:</w:t>
      </w:r>
    </w:p>
    <w:p>
      <w:pPr>
        <w:pStyle w:val="Normal"/>
        <w:numPr>
          <w:ilvl w:val="0"/>
          <w:numId w:val="2"/>
        </w:numPr>
        <w:rPr>
          <w:rFonts w:ascii="Arial" w:hAnsi="Arial" w:cs="Arial"/>
          <w:color w:val="000000"/>
          <w:sz w:val="26"/>
          <w:szCs w:val="26"/>
          <w:lang w:val="fr-FR"/>
        </w:rPr>
      </w:pPr>
      <w:r>
        <w:rPr>
          <w:rFonts w:cs="Arial" w:ascii="Arial" w:hAnsi="Arial"/>
          <w:color w:val="000000"/>
          <w:sz w:val="26"/>
          <w:szCs w:val="26"/>
          <w:lang w:val="fr-FR"/>
        </w:rPr>
        <w:t>Câu nói của Gioan Tẩy giả trong bài Tin Mừng cho thấy ông là người thế nào? Có thể rút ra bài học gì cho những người loan báo hay rao giảng Đức Giêsu? Nếu không sống tinh thần tự hủy, thì việc loan báo hay rao giảng cuối cùng nhằm ích lợi cho ai?.</w:t>
      </w:r>
    </w:p>
    <w:p>
      <w:pPr>
        <w:pStyle w:val="Normal"/>
        <w:numPr>
          <w:ilvl w:val="0"/>
          <w:numId w:val="2"/>
        </w:numPr>
        <w:rPr>
          <w:rFonts w:ascii="Arial" w:hAnsi="Arial" w:cs="Arial"/>
          <w:color w:val="000000"/>
          <w:sz w:val="26"/>
          <w:szCs w:val="26"/>
          <w:lang w:val="fr-FR"/>
        </w:rPr>
      </w:pPr>
      <w:r>
        <w:rPr>
          <w:rFonts w:cs="Arial" w:ascii="Arial" w:hAnsi="Arial"/>
          <w:color w:val="000000"/>
          <w:sz w:val="26"/>
          <w:szCs w:val="26"/>
          <w:lang w:val="fr-FR"/>
        </w:rPr>
        <w:t>Muốn con người thánh ở trong ta lớn lên và làm chủ, thì con người phàm phải làm gì? Hai con người ấy có thể cùng lớn lên khô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Suy tư gợi ý:</w:t>
      </w:r>
    </w:p>
    <w:p>
      <w:pPr>
        <w:pStyle w:val="Normal"/>
        <w:ind w:hanging="0"/>
        <w:rPr>
          <w:rFonts w:ascii="Arial" w:hAnsi="Arial" w:eastAsia="Batang;바탕" w:cs="Arial"/>
          <w:b/>
          <w:b/>
          <w:i/>
          <w:i/>
          <w:color w:val="000000"/>
          <w:sz w:val="26"/>
          <w:szCs w:val="26"/>
          <w:lang w:val="fr-FR"/>
        </w:rPr>
      </w:pPr>
      <w:r>
        <w:rPr>
          <w:rFonts w:cs="Arial" w:ascii="Arial" w:hAnsi="Arial"/>
          <w:b/>
          <w:i/>
          <w:color w:val="000000"/>
          <w:sz w:val="26"/>
          <w:szCs w:val="26"/>
          <w:lang w:val="fr-FR"/>
        </w:rPr>
        <w:t>1. Tinh thần tự hủy của người rao giảng Đức Giêsu</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Trong bài Tin Mừng, ta thấy có hai nhân vật chính: Gioan Tẩy giả và Đức Giêsu. Trong hai người, Gioan Tẩy giả là người phàm, đến trước để loan báo; còn Đức Giêsu là Thiên Chúa, là con người thần linh, đến sau để giải phóng nhân loại. Như thế ta thấy: người phàm đến trước loan báo cho con người thần linh đến sau.</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ể chu toàn nhiệm vụ loan báo, Gioan Tẩy giả phải thực hiện tinh thần tự hủy hoàn toàn, nghĩa là hoàn toàn xóa mình đi, coi mình không là gì cả, có như thế vai trò của người mình loan báo mới được nổi bật lên: «Có Đấng quyền thế hơn tôi đang đến sau tôi, tôi không đáng cúi xuống cởi quai dép cho Người»; «Người phải nổi bật lên, còn tôi phải lu mờ đi» (Ga 3,30).</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Người loan báo hay rao giảng được kêu gọi và lên tiếng không phải vì mình, nhưng vì Đấng mà mình loan báo hay rao giảng. Vì thế, muốn loan báo hay rao giảng thật sự đúng nghĩa, chúng ta cần phải sống tinh thần tự hủy, tự xóa mình khi thực hiện công việc này. Tuy nhiên, trong thực tế, chúng ta dễ bị cám dỗ coi việc loan báo hay rao giảng Tin Mừng như một phương tiện để làm cho mình nổi bật lên, được mọi người ca tụng là mình đạo đức, viết hay, giảng hay. Tới một lúc nào đó, chúng ta bắt đầu có khuynh hướng vì mình nhiều hơn vì Chúa. Lúc ấy, một cách nào đó, ta biến Chúa trở thành người loan báo cho ta, làm ta nổi bật lên.</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Có thể ban đầu ta hoàn toàn vì Chúa, nhờ đó ta rao giảng về Ngài rất hay, mọi người ca tụng ta là người đạo đức, là «có lửa». Từ khi có danh thơm tiếng tốt ấy, ta bắt đầu bị cám dỗ bảo vệ danh tiếng ấy, và làm cho danh tiếng ấy ngày càng mạnh lên. Danh tiếng ấy có thể giúp ta dễ «thăng quan tiến chức» trong Giáo Hội hay ngoài xã hội. Ta bắt đầu ngày càng trở nên «vì mình» hơn và bớt «vì Chúa» đi. Dần dần ta trở nên kẻ háo danh lúc nào không hay. Từ háo danh đến ham quyền, từ ham quyền đến cố vị chỉ là những bước rất ngắn. Một khi đã ham quyền cố vị rồi, ta dễ dàng bị cám dỗ làm những điều tán tận lương tâm. Vì quyền bính là một con dao hai lưỡi, tuy cần thiết để phục vụ đại chúng, nhưng lại có khả năng tha hóa rất mạnh. Vì thế, những người loan báo hay rao giảng Tin Mừng - nhất là những người đã thành công trong lãnh vực này và đang nắm những địa vị quan trọng trong Giáo Hội hay xã hội - rất cần tinh thần phản tỉnh để luôn luôn tỉnh táo đối với chính mình: «Hãy tỉnh thức và cầu nguyện kẻo sa chước cám dỗ, vì tinh thần thì hăng say, nhưng thể xác lại yếu hèn» (Mt 26,41; Mc 14,38). Thực tế cho thấy nhiều người khi chưa nắm quyền bính thì tinh thần phục vụ rất cao, nhưng khi đã nắm được quyền bính thì trở nên khác hẳn. Nhiều anh hùng dân tộc, nhiều chức sắc tôn giáo đã bị tha hóa vì quyền lực.</w:t>
      </w:r>
    </w:p>
    <w:p>
      <w:pPr>
        <w:pStyle w:val="Normal"/>
        <w:ind w:hanging="0"/>
        <w:rPr>
          <w:rFonts w:ascii="Arial" w:hAnsi="Arial" w:eastAsia="Batang;바탕" w:cs="Arial"/>
          <w:b/>
          <w:b/>
          <w:i/>
          <w:i/>
          <w:color w:val="000000"/>
          <w:sz w:val="26"/>
          <w:szCs w:val="26"/>
          <w:lang w:val="fr-FR"/>
        </w:rPr>
      </w:pPr>
      <w:r>
        <w:rPr>
          <w:rFonts w:eastAsia="Batang;바탕" w:cs="Arial" w:ascii="Arial" w:hAnsi="Arial"/>
          <w:b/>
          <w:i/>
          <w:color w:val="000000"/>
          <w:sz w:val="26"/>
          <w:szCs w:val="26"/>
          <w:lang w:val="fr-FR"/>
        </w:rPr>
      </w:r>
    </w:p>
    <w:p>
      <w:pPr>
        <w:pStyle w:val="Normal"/>
        <w:ind w:hanging="0"/>
        <w:rPr>
          <w:rFonts w:ascii="Arial" w:hAnsi="Arial" w:eastAsia="Batang;바탕" w:cs="Arial"/>
          <w:b/>
          <w:b/>
          <w:i/>
          <w:i/>
          <w:color w:val="000000"/>
          <w:sz w:val="26"/>
          <w:szCs w:val="26"/>
          <w:lang w:val="fr-FR"/>
        </w:rPr>
      </w:pPr>
      <w:r>
        <w:rPr>
          <w:rFonts w:cs="Arial" w:ascii="Arial" w:hAnsi="Arial"/>
          <w:b/>
          <w:i/>
          <w:color w:val="000000"/>
          <w:sz w:val="26"/>
          <w:szCs w:val="26"/>
          <w:lang w:val="fr-FR"/>
        </w:rPr>
        <w:t>2. Phàm nhân và thánh nhân trong mỗi người</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Bài Tin Mừng hôm nay còn có thể hiểu theo một chiều kích khác rất sâu xa: chiều kích tâm linh. Trong đó, Gioan Tẩy giả và Đức Giêsu tượng trưng cho hai khía cạnh trong cùng một con người: Gioan Tẩy giả tượng trưng cho con người phàm của ta, và Đức Giêsu tượng trưng cho con người thánh, con người thần linh, siêu phàm ở trong ta. Chính con người thần linh này trong mỗi người là yếu tố cốt yếu khiến con người là «hình ảnh của Thiên Chúa» (St 1,26-27; 9,6), «giống như Thiên Chúa» (St 1,26b). Đó là chính bản tính Thiên Chúa của Ngài được thông ban cho chúng ta: «Thiên Chúa đã ban tặng chúng ta những gì rất quý báu và trọng đại Người đã hứa, để nhờ đó, anh em được thông phần bản tính Thiên Chúa» (2Pr 1,4). Chính nhờ có bản tính thần linh thánh thiện này trong bản thân mà Đức Giêsu mới có thể mời gọi ta nên thánh: «Anh em hãy nên hoàn thiện, như Cha anh em trên trời là Đấng hoàn thiện» (Mt 5,48).</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Giữa con người với con chó, khoảng cách hữu thể tuy không xa, vì cùng là tạo vật, nhưng con chó không bao giờ có thể trở thành người như con người dù có cố gắng luyện tập đến đâu, vì trong con chó không có bản tính con người. Còn giữa con người với Thiên Chúa tuy là một khoảng cách vô tận, nhưng con người có thể nên hoàn thiện, nên thánh như chính Thiên Chúa, vì trong con người đã có sẵn bản tính Thiên Chúa mà Ngài thông truyền cho. Nếu bản thân con người không có bản tính Thiên Chúa thì lời Đức Giêsu mời gọi con người nên hoàn thiện như Thiên Chúa là tuyệt đối bất khả thi, và câu nói đó trở thành vô nghĩa.</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Tuy nhiên, sống hoàn thiện như Thiên Chúa không phải dễ, vì bên cạnh con người thánh ấy luôn luôn có một con người phàm. Một danh nhân nào đó nói: «Trong lòng mỗi người, vừa có một vị thánh vừa có một con thú». Thật vậy, có những lúc ta suy nghĩ và hành động như một vị thánh, nhưng cũng có rất nhiều lúc ta lại hành động như một con thú. Và dường như vị thánh và con thú trong bản thân ta phải luôn luôn tranh đấu với nhau để dành thắng thế hầu làm chủ bản thân ta. Có người thì vị thánh thường thắng thế và làm chủ, còn lắm người thì bị con thú thường khống chế toàn bộ con người. Thánh Kinh có nói đến tình trạng trái ngược giữa hai con người này: «Tính xác thịt thì ước muốn những điều trái ngược với Thần Khí, còn Thần Khí lại ước muốn những điều trái ngược với tính xác thịt, đôi bên kình địch nhau, khiến anh em không làm được điều anh em muốn» (Gl 5,17); «Những ai sống theo tính xác thịt, thì hướng về những gì thuộc tính xác thịt; còn những ai sống theo Thần Khí, thì hướng về những gì thuộc Thần Khí» (Rm 8,5). Kết quả của hai cách sống đối nghịch ấy là: «Nếu anh em sống theo tính xác thịt, anh em sẽ phải chết; nhưng nếu nhờ Thần Khí, anh em diệt trừ những hành vi của con người ích kỷ nơi anh em, thì anh em sẽ được sống» (Rm 8,13)</w:t>
      </w:r>
    </w:p>
    <w:p>
      <w:pPr>
        <w:pStyle w:val="Normal"/>
        <w:rPr>
          <w:rFonts w:ascii="Arial" w:hAnsi="Arial" w:eastAsia="Batang;바탕" w:cs="Arial"/>
          <w:color w:val="000000"/>
          <w:sz w:val="26"/>
          <w:szCs w:val="26"/>
        </w:rPr>
      </w:pPr>
      <w:r>
        <w:rPr>
          <w:rFonts w:cs="Arial" w:ascii="Arial" w:hAnsi="Arial"/>
          <w:color w:val="000000"/>
          <w:sz w:val="26"/>
          <w:szCs w:val="26"/>
        </w:rPr>
        <w:t>a) Con người phàm thì sống theo xác thịt:</w:t>
      </w:r>
    </w:p>
    <w:p>
      <w:pPr>
        <w:pStyle w:val="Normal"/>
        <w:rPr/>
      </w:pPr>
      <w:r>
        <w:rPr>
          <w:rFonts w:cs="Arial" w:ascii="Arial" w:hAnsi="Arial"/>
          <w:color w:val="000000"/>
          <w:sz w:val="26"/>
          <w:szCs w:val="26"/>
        </w:rPr>
        <w:t>Bản chất của con người phàm là chỉ biết sống cho mình, sống ích kỷ, có khuynh hướng «phình to bản ngã». Vì thế, chỉ quan tâm tới những tham vọng hay lợi lộc ích kỷ của mình, tự coi mình là cái rốn của vũ trụ, muốn mọi người phải phục vụ mình, luôn luôn coi ý riêng của mình là quan trọng, thích lèo lái mọi người theo ý riêng của mình… Kinh Thánh nói về tính cách của phàm nhân: «Những kẻ sống theo xác phàm thì hay mơ ước những gì xác phàm đòi hỏi» (Rm 8,5); «Họ khoe mình khôn sáng nhưng đã nên điên dại» (Rm 1,22); «Ý tưởng họ hóa ra tối tăm, vì họ lìa xa sự sống Chúa Trời» (Ep 4,18); «Lòng trí họ miên man theo điều phù phiếm, họ ngu muội đắm chìm trong bóng tối tăm» (Rm 1,21).</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eastAsia="Batang;바탕" w:cs="Arial"/>
          <w:color w:val="000000"/>
          <w:sz w:val="26"/>
          <w:szCs w:val="26"/>
        </w:rPr>
      </w:pPr>
      <w:r>
        <w:rPr>
          <w:rFonts w:cs="Arial" w:ascii="Arial" w:hAnsi="Arial"/>
          <w:color w:val="000000"/>
          <w:sz w:val="26"/>
          <w:szCs w:val="26"/>
        </w:rPr>
        <w:t>b) Con người thánh sống theo Thần Khí:</w:t>
      </w:r>
    </w:p>
    <w:p>
      <w:pPr>
        <w:pStyle w:val="Normal"/>
        <w:rPr>
          <w:rFonts w:ascii="Arial" w:hAnsi="Arial" w:eastAsia="Batang;바탕" w:cs="Arial"/>
          <w:color w:val="000000"/>
          <w:sz w:val="26"/>
          <w:szCs w:val="26"/>
        </w:rPr>
      </w:pPr>
      <w:r>
        <w:rPr>
          <w:rFonts w:cs="Arial" w:ascii="Arial" w:hAnsi="Arial"/>
          <w:color w:val="000000"/>
          <w:sz w:val="26"/>
          <w:szCs w:val="26"/>
        </w:rPr>
        <w:t>Con người thánh là con người sống vị tha, sống theo Thần Khí, theo sự hướng dẫn của lẽ phải, của chân lý, công lý và tình thương. Hành động không bị chi phối bởi những động lực vị kỷ, dục vọng, ý muốn riêng tư, mà bởi tình yêu đối với Thiên Chúa và tha nhân. Khi không còn sống cho bản thân mình nữa, con người thánh trở nên có nhiều sức mạnh tinh thần, luôn khôn ngoan, sáng suốt, can đảm, tâm hồn luôn bình an hạnh phúc, thứ bình an hạnh phúc nội tâm không ai ban được mà cũng không ai lấy mất được, ngoại cảnh không còn làm họ làm đảo điên, đau khổ nữa.</w:t>
      </w:r>
    </w:p>
    <w:p>
      <w:pPr>
        <w:pStyle w:val="Normal"/>
        <w:ind w:hanging="0"/>
        <w:rPr>
          <w:rFonts w:ascii="Arial" w:hAnsi="Arial" w:eastAsia="Batang;바탕" w:cs="Arial"/>
          <w:b/>
          <w:b/>
          <w:i/>
          <w:i/>
          <w:color w:val="000000"/>
          <w:sz w:val="26"/>
          <w:szCs w:val="26"/>
        </w:rPr>
      </w:pPr>
      <w:r>
        <w:rPr>
          <w:rFonts w:eastAsia="Batang;바탕" w:cs="Arial" w:ascii="Arial" w:hAnsi="Arial"/>
          <w:b/>
          <w:i/>
          <w:color w:val="000000"/>
          <w:sz w:val="26"/>
          <w:szCs w:val="26"/>
        </w:rPr>
      </w:r>
    </w:p>
    <w:p>
      <w:pPr>
        <w:pStyle w:val="Normal"/>
        <w:ind w:hanging="0"/>
        <w:rPr>
          <w:rFonts w:ascii="Arial" w:hAnsi="Arial" w:eastAsia="Batang;바탕" w:cs="Arial"/>
          <w:b/>
          <w:b/>
          <w:i/>
          <w:i/>
          <w:color w:val="000000"/>
          <w:sz w:val="26"/>
          <w:szCs w:val="26"/>
        </w:rPr>
      </w:pPr>
      <w:r>
        <w:rPr>
          <w:rFonts w:cs="Arial" w:ascii="Arial" w:hAnsi="Arial"/>
          <w:b/>
          <w:i/>
          <w:color w:val="000000"/>
          <w:sz w:val="26"/>
          <w:szCs w:val="26"/>
        </w:rPr>
        <w:t>3. Phàm nhân có nhỏ lại thì thần nhân mới lớn lên được</w:t>
      </w:r>
    </w:p>
    <w:p>
      <w:pPr>
        <w:pStyle w:val="Normal"/>
        <w:ind w:hanging="0"/>
        <w:rPr/>
      </w:pPr>
      <w:r>
        <w:rPr>
          <w:rFonts w:cs="Arial" w:ascii="Arial" w:hAnsi="Arial"/>
          <w:color w:val="000000"/>
          <w:sz w:val="26"/>
          <w:szCs w:val="26"/>
        </w:rPr>
        <w:t>Nơi mỗi con người, phàm nhân được khám phá và ý thức trước tiên. Dần dần con người khám phá ra một tiếng nói, một khuynh hướng, một lực lượng thầm kín - nhiều khi rất mạnh mẽ - lôi kéo mình lên khỏi những ích kỷ cá nhân của phàm ngã. Đó là thần ngã hay con người thánh. Vấn đề là làm sao để thần ngã này lớn lên? Bài Tin Mừng cho ta một bí quyết: Gioan Tẩy giả - tượng trưng cho phàm ngã - để tự hạ, tự hủy để làm cho Đức Giêsu - tượng trưng cho thần ngã - nổi bật lên. Chỗ khác Gioan nói: «Người phải nổi bật lên, còn tôi phải lu mờ đi» (Ga 3,30).</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Phàm nhân lúc nào cũng muốn được nổi bật, được phình to lên, nhưng nếu ta chiều theo phàm ngã, thì phàm ngã sẽ lớn mạnh và lấn át thần ngã, làm thần ngã trở nên yếu ớt. Nhưng nếu ta sống tinh thần tự hủy, làm phàm ngã nhỏ lại, thì tự nhiên thần ngã sẽ lớn và mạnh lên. Hai lực lượng ấy luôn luôn tỷ lệ nghịch với nhau: lực này lớn thì lực kia nhỏ lại, lực này yếu thì lực kia mạnh lên. Vì thế, muốn thần ngã lớn lên, thì phải làm cho phàm ngã nhỏ đi. Không gì làm phàm ngã nhỏ đi bằng sống tinh thần tự hủy, tự xóa mình: coi mình chẳng là gì cả, như một người nhỏ bé không có gì là quan trọng, không cố ý làm gì để lôi kéo sự chú ý của người khác. Nhất là không bao giờ đòi hỏi ý riêng của mình phải được thực hiện, mà trái lại sẵn sàng thực hiện thánh ý Thiên Chúa.</w:t>
      </w:r>
    </w:p>
    <w:p>
      <w:pPr>
        <w:pStyle w:val="Normal"/>
        <w:ind w:hanging="0"/>
        <w:rPr>
          <w:rFonts w:ascii="Arial" w:hAnsi="Arial" w:eastAsia="Batang;바탕" w:cs="Arial"/>
          <w:b/>
          <w:b/>
          <w:i/>
          <w:i/>
          <w:color w:val="000000"/>
          <w:sz w:val="26"/>
          <w:szCs w:val="26"/>
        </w:rPr>
      </w:pPr>
      <w:r>
        <w:rPr>
          <w:rFonts w:eastAsia="Batang;바탕" w:cs="Arial" w:ascii="Arial" w:hAnsi="Arial"/>
          <w:b/>
          <w:i/>
          <w:color w:val="000000"/>
          <w:sz w:val="26"/>
          <w:szCs w:val="26"/>
        </w:rPr>
      </w:r>
    </w:p>
    <w:p>
      <w:pPr>
        <w:pStyle w:val="Normal"/>
        <w:ind w:hanging="0"/>
        <w:rPr>
          <w:rFonts w:ascii="Arial" w:hAnsi="Arial" w:eastAsia="Batang;바탕" w:cs="Arial"/>
          <w:b/>
          <w:b/>
          <w:i/>
          <w:i/>
          <w:color w:val="000000"/>
          <w:sz w:val="26"/>
          <w:szCs w:val="26"/>
        </w:rPr>
      </w:pPr>
      <w:r>
        <w:rPr>
          <w:rFonts w:cs="Arial" w:ascii="Arial" w:hAnsi="Arial"/>
          <w:b/>
          <w:i/>
          <w:color w:val="000000"/>
          <w:sz w:val="26"/>
          <w:szCs w:val="26"/>
        </w:rPr>
        <w:t>Cầu nguyện</w:t>
      </w:r>
    </w:p>
    <w:p>
      <w:pPr>
        <w:pStyle w:val="Normal"/>
        <w:ind w:hanging="0"/>
        <w:rPr>
          <w:rFonts w:ascii="Arial" w:hAnsi="Arial" w:cs="Arial"/>
          <w:color w:val="000000"/>
          <w:sz w:val="26"/>
          <w:szCs w:val="26"/>
        </w:rPr>
      </w:pPr>
      <w:r>
        <w:rPr>
          <w:rFonts w:cs="Arial" w:ascii="Arial" w:hAnsi="Arial"/>
          <w:color w:val="000000"/>
          <w:sz w:val="26"/>
          <w:szCs w:val="26"/>
        </w:rPr>
        <w:t>Lạy Cha, xin hãy biến cải con thành một con người mới, con người sống theo Thần Khí chứ không theo những đòi hỏi của phàm ngã. Nhờ đó bản tính thần linh mà Cha đã gieo mầm vào trong bản thân con nẩy mầm và phát triển. Và hy vọng một ngày kia Cha có thể nói với con như xưa Cha đã nói với Đức Giêsu: «Con là Con yêu dấu của Cha, Cha hài lòng về Con». Xin giúp con đạt được điều ấy.</w:t>
      </w:r>
    </w:p>
    <w:p>
      <w:pPr>
        <w:pStyle w:val="Heading1"/>
        <w:ind w:hanging="0"/>
        <w:rPr>
          <w:rFonts w:ascii="Arial" w:hAnsi="Arial" w:cs="Arial"/>
          <w:color w:val="000000"/>
          <w:sz w:val="26"/>
          <w:szCs w:val="26"/>
        </w:rPr>
      </w:pPr>
      <w:r>
        <w:rPr>
          <w:rFonts w:cs="Arial"/>
          <w:color w:val="000000"/>
          <w:sz w:val="26"/>
          <w:szCs w:val="26"/>
        </w:rPr>
      </w:r>
    </w:p>
    <w:p>
      <w:pPr>
        <w:pStyle w:val="Heading1"/>
        <w:ind w:hanging="0"/>
        <w:rPr/>
      </w:pPr>
      <w:r>
        <w:rPr/>
      </w:r>
    </w:p>
    <w:p>
      <w:pPr>
        <w:pStyle w:val="Heading1"/>
        <w:ind w:hanging="0"/>
        <w:rPr/>
      </w:pPr>
      <w:r>
        <w:rPr/>
      </w:r>
    </w:p>
    <w:p>
      <w:pPr>
        <w:pStyle w:val="Heading1"/>
        <w:ind w:hanging="0"/>
        <w:rPr/>
      </w:pPr>
      <w:r>
        <w:rPr/>
        <w:t>CHÚ GIẢI</w:t>
      </w:r>
    </w:p>
    <w:p>
      <w:pPr>
        <w:pStyle w:val="Heading2"/>
        <w:ind w:hanging="0"/>
        <w:rPr>
          <w:rFonts w:ascii="Arial" w:hAnsi="Arial" w:cs="Arial"/>
          <w:color w:val="000000"/>
          <w:sz w:val="26"/>
          <w:szCs w:val="26"/>
        </w:rPr>
      </w:pPr>
      <w:r>
        <w:rPr>
          <w:rFonts w:cs="Arial" w:ascii="Arial" w:hAnsi="Arial"/>
          <w:color w:val="000000"/>
          <w:sz w:val="26"/>
          <w:szCs w:val="26"/>
        </w:rPr>
        <w:t xml:space="preserve">1. </w:t>
      </w:r>
      <w:r>
        <w:rPr>
          <w:rFonts w:cs="Arial" w:ascii="Arial" w:hAnsi="Arial"/>
          <w:caps/>
          <w:color w:val="000000"/>
          <w:sz w:val="26"/>
          <w:szCs w:val="26"/>
        </w:rPr>
        <w:t>Chú giẢi</w:t>
      </w:r>
      <w:r>
        <w:rPr>
          <w:rFonts w:cs="Arial" w:ascii="Arial" w:hAnsi="Arial"/>
          <w:color w:val="000000"/>
          <w:sz w:val="26"/>
          <w:szCs w:val="26"/>
        </w:rPr>
        <w:t xml:space="preserve"> của William Barclay</w:t>
      </w:r>
    </w:p>
    <w:p>
      <w:pPr>
        <w:pStyle w:val="Normal"/>
        <w:rPr>
          <w:rFonts w:ascii="Arial" w:hAnsi="Arial" w:cs="Arial"/>
          <w:b/>
          <w:b/>
          <w:color w:val="000000"/>
          <w:sz w:val="26"/>
          <w:szCs w:val="26"/>
        </w:rPr>
      </w:pPr>
      <w:r>
        <w:rPr>
          <w:rFonts w:cs="Arial" w:ascii="Arial" w:hAnsi="Arial"/>
          <w:b/>
          <w:color w:val="000000"/>
          <w:sz w:val="26"/>
          <w:szCs w:val="26"/>
        </w:rPr>
        <w:t>Mc 1, 7-9</w:t>
      </w:r>
    </w:p>
    <w:p>
      <w:pPr>
        <w:pStyle w:val="Normal"/>
        <w:ind w:hanging="0"/>
        <w:rPr>
          <w:rFonts w:ascii="Arial" w:hAnsi="Arial" w:cs="Arial"/>
          <w:b/>
          <w:b/>
          <w:color w:val="000000"/>
          <w:sz w:val="26"/>
          <w:szCs w:val="26"/>
        </w:rPr>
      </w:pPr>
      <w:r>
        <w:rPr>
          <w:rFonts w:cs="Arial" w:ascii="Arial" w:hAnsi="Arial"/>
          <w:b/>
          <w:color w:val="000000"/>
          <w:sz w:val="26"/>
          <w:szCs w:val="26"/>
        </w:rPr>
        <w:t>THÔNG ĐIỆP CỦA GIOAN</w:t>
      </w:r>
    </w:p>
    <w:p>
      <w:pPr>
        <w:pStyle w:val="Normal"/>
        <w:rPr>
          <w:rFonts w:ascii="Arial" w:hAnsi="Arial" w:cs="Arial"/>
          <w:color w:val="000000"/>
          <w:sz w:val="26"/>
          <w:szCs w:val="26"/>
        </w:rPr>
      </w:pPr>
      <w:r>
        <w:rPr>
          <w:rFonts w:cs="Arial" w:ascii="Arial" w:hAnsi="Arial"/>
          <w:b/>
          <w:i/>
          <w:color w:val="000000"/>
          <w:sz w:val="26"/>
          <w:szCs w:val="26"/>
        </w:rPr>
        <w:t>1) Thông điệp của ông sở dĩ hiệu nghiệm vì ông hoàn toàn khiêm hạ. Chính ông tự đánh giá là không xứng đáng với</w:t>
      </w:r>
      <w:r>
        <w:rPr>
          <w:rFonts w:cs="Arial" w:ascii="Arial" w:hAnsi="Arial"/>
          <w:color w:val="000000"/>
          <w:sz w:val="26"/>
          <w:szCs w:val="26"/>
        </w:rPr>
        <w:t xml:space="preserve"> nhiệm vụ làm đầy tớ. Dép (bản Việt văn dịch là ‘giày’) chỉ là một miếng da có xoi lỗ, buộc vào bàn chân bằng mấy sợi dây. Đường đi rất gồ ghề, vào mùa khô, bụi tích tụ thành từng đống, mùa mưa thì đó là những con sông ngập bùn. Cởi dép là bổn phận và việc làm của kẻ tôi tớ. Gioan chẳng mong ước gì hơn là được làm bất cứ việc gì cho Chúa Cứu Thế mà ông đang loan báo. Ông quên mình, sẵn sàng phục tùng, sẵn sàng chịu lu mờ, hoàn toàn xóa bỏ mình trong thông điệp của ông đã thúc đẩy dân chúng nghe ông.</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b/>
          <w:i/>
          <w:color w:val="000000"/>
          <w:sz w:val="26"/>
          <w:szCs w:val="26"/>
        </w:rPr>
        <w:t>2) Thông điệp của Gioan có hiệu quả vì ông đã hướng dân chúng chú ý đến một điều, một nhân vật cao cả vượt trội.</w:t>
      </w:r>
      <w:r>
        <w:rPr>
          <w:rFonts w:cs="Arial" w:ascii="Arial" w:hAnsi="Arial"/>
          <w:color w:val="000000"/>
          <w:sz w:val="26"/>
          <w:szCs w:val="26"/>
        </w:rPr>
        <w:t xml:space="preserve"> Ông bảo dân chúng rằng qua phép rửa, ông dìm họ xuống nước, nhưng Đấng đến sau ông sẽ dìm họ trong Thánh Thần. Trong khi nước tẩy sạch thân thể thì Thánh Thần thanh lọc cả đời sống, bản ngã và tấm lòng con người. Tiến sĩ G.J Jeffrey có dùng một ví dụ mà ông rất tâm đắc. Khi ông gọi điện thoại qua nhân viên tổng đài mà nếu có sự chậm trễ thì nhân viên tổng đài thường nói: “Tôi sẽ cố gắng bắt liên lạc cho ông”. Khi đã bắt được liên lạc, thì nhân viên tổng đài tự rút lui để đôi bên tiếp xúc với nhau. Mục đích duy nhất của Gioan là không chiếm lấy trung tâm liên lạc điện thoại mà cố gắng giúp người ta bắt liên lạc với Đấng trọng đại và quyền phép hơn ông, và người ta nghe ông vì ông không chỉ vào chính mình nhưng chỉ vào Đấng mà mọi người cần đến.</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t>Mc 1, 9-11</w:t>
      </w:r>
    </w:p>
    <w:p>
      <w:pPr>
        <w:pStyle w:val="Normal"/>
        <w:rPr>
          <w:rFonts w:ascii="Arial" w:hAnsi="Arial" w:cs="Arial"/>
          <w:b/>
          <w:b/>
          <w:color w:val="000000"/>
          <w:sz w:val="26"/>
          <w:szCs w:val="26"/>
        </w:rPr>
      </w:pPr>
      <w:r>
        <w:rPr>
          <w:rFonts w:cs="Arial" w:ascii="Arial" w:hAnsi="Arial"/>
          <w:b/>
          <w:color w:val="000000"/>
          <w:sz w:val="26"/>
          <w:szCs w:val="26"/>
        </w:rPr>
        <w:t>NGÀY QUYẾT ĐỊNH</w:t>
      </w:r>
    </w:p>
    <w:p>
      <w:pPr>
        <w:pStyle w:val="Normal"/>
        <w:rPr>
          <w:rFonts w:ascii="Arial" w:hAnsi="Arial" w:cs="Arial"/>
          <w:color w:val="000000"/>
          <w:sz w:val="26"/>
          <w:szCs w:val="26"/>
        </w:rPr>
      </w:pPr>
      <w:r>
        <w:rPr>
          <w:rFonts w:cs="Arial" w:ascii="Arial" w:hAnsi="Arial"/>
          <w:color w:val="000000"/>
          <w:sz w:val="26"/>
          <w:szCs w:val="26"/>
        </w:rPr>
        <w:t>Với bất cứ ai biết suy nghĩ, thì phép rửa của Chúa Giêsu hẳn phải nêu lên một vấn đề. Phép rửa của Gioan là phép rửa kêu gọi hoán cải, dành cho những người hối tiếc về tội lỗi của mình và muốn bày tỏ quyết định từ bỏ chúng, dứt khoát với chúng. Nhưng một phép rửa như thế thì liên hệ gì đến Chúa Giêsu? Ngài lại không phải là Đấng vô tội, và một phép rửa như thế lại không phải là hoàn toàn không cần thiết, không thích hợp với Ngài hay sao? Với Chúa Giêsu thì phép rửa có bốn ý nghĩa sau đây.</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b/>
          <w:i/>
          <w:color w:val="000000"/>
          <w:sz w:val="26"/>
          <w:szCs w:val="26"/>
        </w:rPr>
        <w:t>1) Với Ngài đó là khoảnh khắc quyết định. Ba mươi năm</w:t>
      </w:r>
      <w:r>
        <w:rPr>
          <w:rFonts w:cs="Arial" w:ascii="Arial" w:hAnsi="Arial"/>
          <w:color w:val="000000"/>
          <w:sz w:val="26"/>
          <w:szCs w:val="26"/>
        </w:rPr>
        <w:t xml:space="preserve"> qua Ngài ở tại Nagiarét, Ngài trung tín làm bổn phận hàng ngày trong nhà. Từ lâu Ngài đã ý thức rằng sẽ có lúc Ngài phải rời gia đình, chắc Ngài đang chờ một dấu hiệu. Với Ngài, sự xuất hiện của Gioan chính là dấu hiệu đó. Ngài thấy đó chính là khoảnh khắc Ngài phải dấn thân vào sứ vụ. Trong mỗi đời sống đều có những khoảnh khắc quyết định mà người ta có thể chấp nhận hay chối từ. Chấp nhận chúng là thành công, chối bỏ chúng là hụt mất, thất bại. Mỗi người đều có một khoảnh khắc để quyết định mà không bao giờ còn gặp lại. Một đời sống phí hoài, thất vọng, bất đắc chí và thường thường một đời sống đầy thảm kịch là một đời sống không biết quyết định. Một đời sống bỏ mặc, đánh liều nhắm mắt đưa chân chẳng bao giờ là một đời sống có hạnh phúc. Khi Chúa Giêsu biết Gioan xuất hiện là lúc Ngài phải quyết định. Làng Nagiarét vốn bình lặng, gia đình Ngài vốn yên lành, êm đềm, nhưng Ngài phải đáp lại tiếng gọi của Thiên Chúa.</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b/>
          <w:i/>
          <w:color w:val="000000"/>
          <w:sz w:val="26"/>
          <w:szCs w:val="26"/>
        </w:rPr>
        <w:t>2) Với Ngài, đó là khoảnh khắc để tự hòa mình với mọi người. Chúa Giêsu không cần phải hoán cải, nhưng đây là</w:t>
      </w:r>
      <w:r>
        <w:rPr>
          <w:rFonts w:cs="Arial" w:ascii="Arial" w:hAnsi="Arial"/>
          <w:color w:val="000000"/>
          <w:sz w:val="26"/>
          <w:szCs w:val="26"/>
        </w:rPr>
        <w:t xml:space="preserve"> lúc mà dân chúng cần quay về với Thiên Chúa và với phong trào trở về đó, Ngài quyết định tự hòa mình vào. Có thể có người đang sống thoải mái dư giả, sung túc, nhưng nếu người ấy thấy dấy lên một phong trào có thể đem đến nhiều điều tốt đẹp hơn cho những người nghèo khổ bị chà đạp, phải cư trú trong những ngôi nhà lụp xụp tồi tàn, phải lao động quá sức nhưng lại nhận những đồng lương quá ít ỏi, không có lý do gì để người ấy không chịu đến để hòa mình vào đó. Sự hòa mình thật sự có ý nghĩa khi một người tự hòa mình vào một phong trào không phải vì chính mình nhưng vì kẻ khác. Trong giấc mơ của John Bunyan, Kitô hữu và nhà truyền giáo đến một cung điện được canh giữ cẩn mật, đòi hỏi phải có một chiến trận để tìm đường vào. Tại trước cửa có một người ngồi, tay cầm bút để ghi tên những người dám tấn công. Trong lúc mọi người đang chùn lại thì Kitô hữu thấy một người dung mạo cường tráng, tiến đến bên cạnh người đang cầm bút và nói “thưa ông xin hãy ghi tên tôi”. Khi thấy việc trọng đại trước mắt, Kitô hữu bị buộc phải nói “thưa ông xin hãy ghi tên tôi” vì đó chính là điều Chúa Giêsu đã làm khi Ngài đến xin chịu phép rửa.</w:t>
      </w:r>
    </w:p>
    <w:p>
      <w:pPr>
        <w:pStyle w:val="Normal"/>
        <w:rPr>
          <w:rFonts w:ascii="Arial" w:hAnsi="Arial" w:cs="Arial"/>
          <w:color w:val="000000"/>
          <w:sz w:val="26"/>
          <w:szCs w:val="26"/>
        </w:rPr>
      </w:pPr>
      <w:r>
        <w:rPr>
          <w:rFonts w:cs="Arial" w:ascii="Arial" w:hAnsi="Arial"/>
          <w:b/>
          <w:i/>
          <w:color w:val="000000"/>
          <w:sz w:val="26"/>
          <w:szCs w:val="26"/>
        </w:rPr>
        <w:t>3) Với Ngài đó là khoảnh khắc để được chấp thuận.</w:t>
      </w:r>
      <w:r>
        <w:rPr>
          <w:rFonts w:cs="Arial" w:ascii="Arial" w:hAnsi="Arial"/>
          <w:color w:val="000000"/>
          <w:sz w:val="26"/>
          <w:szCs w:val="26"/>
        </w:rPr>
        <w:t xml:space="preserve"> Chẳng có ai lại nhẹ dạ bỏ nhà ra đi mà không biết mình đi đâu. Người ấy phải biết chắc chắn mình đã hành động đúng. Chúa Giêsu đã quyết định bắt đầu hành động và giờ đây, Ngài đang chờ đợi dấu ấn đồng ý tán thành từ Chúa Cha. Vào thời của Chúa Giêsu, dân Do Thái nói về điều họ gọi là Bath Qol có nghĩa là con gái của tiếng gọi. Bấy giờ, họ tin là có nhiều tầng trời, trên tầng cao nhất có Thiên Chúa ngự trong một vùng ánh sáng không một ai đến gần được. Thật là hiếm có những cơ hội mà các tầng trời mở ra và Chúa truyền phán. Theo họ Chúa ở xa đến nỗi người ta chỉ nghe được tiếng phán của Ngài vọng lại từ nơi thật xa mà thôi. Với Chúa Giêsu, tiếng phán của Chúa Cha hoàn toàn trực tiếp. Theo Maccô kể, đây là một kinh nghiệm riêng của Chúa Giêsu chớ không có ý bày tỏ cho quần chúng. Tiếng từ trời không nói “Này là Con yêu dấu của Ta” như Matthêu ghi lại, nhưng phán thẳng với chính Ngài rằng “Con là Con yêu dấu của Cha”. Lúc chịu phép rửa, Chúa Giêsu đã quyết định phục tùng Chúa Cha và rõ ràng quyết định ấy đã được chấp thuận, không có gì phải nghi ngờ cả.</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b/>
          <w:i/>
          <w:color w:val="000000"/>
          <w:sz w:val="26"/>
          <w:szCs w:val="26"/>
        </w:rPr>
        <w:t>4) Với Ngài, đó là khoảnh khắc để trang bị. Bấy giờ</w:t>
      </w:r>
      <w:r>
        <w:rPr>
          <w:rFonts w:cs="Arial" w:ascii="Arial" w:hAnsi="Arial"/>
          <w:color w:val="000000"/>
          <w:sz w:val="26"/>
          <w:szCs w:val="26"/>
        </w:rPr>
        <w:t xml:space="preserve"> Thánh Thần ngự xuống trên Ngài. Ở đây có ý nghĩa biểu tượng, Thánh Thần đã ngự xuống như chim bồ câu. Hình ảnh dùng so sánh không phải là ngẫu nhiên. Chim bồ câu tượng trưng cho sự nhu mì. Cả Matthêu lẫn Luca đều kể lại cho chúng ta cách rao giảng của Gioan (Mt 3,12; Lc 3,7-13). Thông điệp của Gioan là thông điệp chiếc búa đang đặt gần gốc cây, về việc luyện lọc khủng khiếp, về ngọn lửa thiêu rụi. Đó là một thông điệp cấp báo sự tàn hại, hủy diệt, chứ không phải một thông điệp của những tin tốt lành. Nhưng ngay từ đầu, bức tranh về Thánh Thần được ví sánh với chim bồ câu là một bức tranh nhu mì, hiền dịu. Ngài sẽ chiến thắng nhưng chiến thắng ấy sẽ là chiến thắng của tình yêu.</w:t>
      </w:r>
    </w:p>
    <w:p>
      <w:pPr>
        <w:pStyle w:val="Heading2"/>
        <w:ind w:hanging="0"/>
        <w:rPr>
          <w:rFonts w:ascii="Arial" w:hAnsi="Arial" w:cs="Arial"/>
          <w:color w:val="000000"/>
          <w:sz w:val="26"/>
          <w:szCs w:val="26"/>
          <w:lang w:val="fr-FR"/>
        </w:rPr>
      </w:pPr>
      <w:r>
        <w:rPr>
          <w:rFonts w:cs="Arial" w:ascii="Arial" w:hAnsi="Arial"/>
          <w:color w:val="000000"/>
          <w:sz w:val="26"/>
          <w:szCs w:val="26"/>
          <w:lang w:val="fr-FR"/>
        </w:rPr>
        <w:t>2</w:t>
      </w:r>
      <w:r>
        <w:rPr>
          <w:rFonts w:cs="Arial" w:ascii="Arial" w:hAnsi="Arial"/>
          <w:caps/>
          <w:color w:val="000000"/>
          <w:sz w:val="26"/>
          <w:szCs w:val="26"/>
          <w:lang w:val="fr-FR"/>
        </w:rPr>
        <w:t>. Chú giẢi mỤc vỤ</w:t>
      </w:r>
      <w:r>
        <w:rPr>
          <w:rFonts w:cs="Arial" w:ascii="Arial" w:hAnsi="Arial"/>
          <w:color w:val="000000"/>
          <w:sz w:val="26"/>
          <w:szCs w:val="26"/>
          <w:lang w:val="fr-FR"/>
        </w:rPr>
        <w:t xml:space="preserve"> của Jacques Hervieux</w:t>
      </w:r>
    </w:p>
    <w:p>
      <w:pPr>
        <w:pStyle w:val="Normal"/>
        <w:rPr>
          <w:rFonts w:ascii="Arial" w:hAnsi="Arial" w:cs="Arial"/>
          <w:b/>
          <w:b/>
          <w:color w:val="000000"/>
          <w:sz w:val="26"/>
          <w:szCs w:val="26"/>
          <w:lang w:val="fr-FR"/>
        </w:rPr>
      </w:pPr>
      <w:r>
        <w:rPr>
          <w:rFonts w:cs="Arial" w:ascii="Arial" w:hAnsi="Arial"/>
          <w:b/>
          <w:color w:val="000000"/>
          <w:sz w:val="26"/>
          <w:szCs w:val="26"/>
          <w:lang w:val="fr-FR"/>
        </w:rPr>
        <w:t>CHÚA GIÊSU CHỊU PHÉP RỬA</w:t>
      </w:r>
    </w:p>
    <w:p>
      <w:pPr>
        <w:pStyle w:val="Normal"/>
        <w:rPr>
          <w:rFonts w:ascii="Arial" w:hAnsi="Arial" w:cs="Arial"/>
          <w:color w:val="000000"/>
          <w:sz w:val="26"/>
          <w:szCs w:val="26"/>
          <w:lang w:val="fr-FR"/>
        </w:rPr>
      </w:pPr>
      <w:r>
        <w:rPr>
          <w:rFonts w:cs="Arial" w:ascii="Arial" w:hAnsi="Arial"/>
          <w:color w:val="000000"/>
          <w:sz w:val="26"/>
          <w:szCs w:val="26"/>
          <w:lang w:val="fr-FR"/>
        </w:rPr>
        <w:t>Maccô đã nói tới Chúa Giêsu. Nhưng ở đây ông cho Ngài nhập cuộc: “Cũng trong ngày ấy, Chúa Giêsu từ thành Nadaret miến Galilê đến” (c.9). Maccô không hề nói gì thêm nữa về nơi chốn Chúa Giêsu đã sinh trưởng (Lc 4,16). Nhưng như thế là để nói ngay tới một biến cố lớn (c. 9b). Maccô không nêu rõ lý do khiến Chúa Giêsu nhận phép rửa của Gioan. Điều đó giả thiết rằng, ít ra trong một thời gian, Chúa Giêsu đã là môn đệ của Gioan Tẩy Giả (Ga 3,26). Các Kitô hữu ban đầu biết rất rõ về phép rửa của Gioan. Họ tự hỏi: Phép rửa mà Chúa Giêsu nhận có gì đặc biệt?</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Maccô trở lại rất chính xác vấn nạn này. Ông không nói tới việc Chúa Giêsu được dìm xuống nước sông Giođan. Nhưng lưu ý độc giả về điều đã xảy ra ngay sau đó (c.10). Dầu cho có vẻ như thế nhưng cảnh tượng này không phải là một thiên phóng sự giàu hình ảnh. Đây là một cảnh mang màu sắc trí thức, với những hình ảnh Thánh Kinh để minh họa điều mà các tín hữu tiên khởi đã khám phá ra được là độc đáo trong phép rửa Chúa Giêsu lãnh nhận.</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Trong sách Isaia ta thấy có lời khẩn khoản nài xin Thiên Chúa lại đến giải thoát dân Ngài như được kể trong sách Xuất hành. Maccô đã cảm hứng theo đoạn văn sau đây: “Đâu rồi Đấng (Thiên Chúa) làm cho mục tử (=Môsê) của đoàn chiên Ngài lên từ biển cả? Đâu rồi Đấng đặt nơi người mục tử ấy Thần Khí của Ngài?” (Is 63,11). Như vậy không phải vô tình mà Maccô nói khi từ nước đi lên Chúa Giêsu đã lãnh nhận Thánh Thần. Đối với Maccô, Chúa Giêsu là Môsê mới. Phép rửa Ngài chịu, một lần nữa là cuộc giải thoát khỏi Hồng Hải. Vị Mục Tử của một dân mới của Thiên Chúa giờ đây được Chúa trao đổ Thánh Thần cho, Đấng sẽ khiến Ngài dẫn đưa đoàn chiên của mình vào Đất Hứa. Trong mạch văn này, câu “Chúa Giêsu thấy các tầng trời mở tung ra” đặc biệt có ý nghĩa. Theo truyền thống Do Thái, các tầng trời đã đóng lại khi các ngôn sứ sau cùng (Agai, Dacaria, Malaki: thế kỷ VI và V trước Chúa Kitô) không còn nữa. Sự giao tiếp giữa Thiên Chúa và con người bị coi như chấm dứt. Trước khi Chúa Giêsu đến thì “Thần Khí đã tắt rồi”, Ngài không xuống để linh hứng những lời tiên tri mới nữa. Trong bầu khí “thiếu vắng” này, một lời cầu xin tha thiết được dâng lên Thiên Chúa: “A! Xin Ngài mở toang các tầng trời mà ngự xuống…” (Is 63,19b). Như vậy là với Chúa Giêsu mọi sự đều thay đổi. Mở toang các tầng trời có nghĩa là mở lại cuộc tương giao giữa Thiên Chúa và con người, chính Đấng Mêsia là người đón nhận biến cố này. Khi ấy Maccô có thể diễn tả “Thánh Thần ngự xuống trên Ngài như một chim bồ câu”. Việc Thánh Thần ngự xuống trên Chúa Giêsu khai mào kỷ nguyên mới của ơn Cứu độ. Với việc ban Thánh Thần, đấng “Mêsia” mang đến cho con người ơn tha thứ tội lỗi (Cv 2,37-38). Người ta đã từng hiểu ý nghĩa của hình ảnh chim bồ câu. Một số người thấy ở đó ám chỉ trực tiếp về con chim hòa bình mà Noê thả ra trên nước đại hồng thủy (St 8,8-11). Có những người khác nghĩ rằng điều đó nhắc nhớ đến cuộc Sáng tạo khi Thần Khí Thiên Chúa bay là trên vực thẳm (St 1,2). Trong thế giới Do Thái thời Chúa Giêsu người ta so sánh các ngôn sứ với những con chim gáy. Như vậy là ở đây, Chúa Giêsu được giới thiệu như “vị ngôn sứ” của thời đại mới.</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Phần kết của đoạn văn là một sứ điệp thần linh phải được diễn giải thật đúng (c. 11). Trời đó là Thiên Chúa người mà Do Thái tránh nêu danh. Thiên Chúa lên tiếng. Lời tuyên bố của Ngài thật quan trọng. Lời sấm của Thiên Chúa gồm hai đoạn văn giàu ý nghĩa trong Cựu Ước. Một đàng, “Con là Con Cha” gợi lại Thánh vịnh mô tả ngày nhà vua đăng quang, theo nghĩa “Mêsia”: “Người phán bảo tôi: Con là Con Cha, hôm nay Cha đã sinh ra Con” (Tv 2,7). Rõ ràng Chúa Giêsu được chỉ định như Đấng Mêsia thuộc dòng David. Phẩm tính “yêu dấu” gán cho Chúa Giêsu, nhắc lại điều Thiên Chúa đòi hỏi Abraham liên quan tới Isaac: “Hãy đưa con của ngươi, đứa con duy nhất mà ngươi yêu dấu…” (St 22,2).</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Đàng khác, những lời nói với Chúa Giêsu, “Cha hài lòng về Con”, quy chiếu về một bài thơ nổi tiếng của người Tôi tớ Thiên Chúa trong ngôn sứ Isaia: “Này đây tôi tớ của Ta (Thiên Chúa nói) người Ta yêu quý. Ta đặt Thần Khí của Ta nơi Người. Người sẽ đem Lề Luật đến cho các dân” (Is 42,1-2). Ta thấy đây là một nghi thức tấn phong ngôn sứ. Cũng giống như người tôi tớ trên đây, Chúa Giêsu được sai đi thi hành sứ vụ Ngài. Phần tiếp theo của bài thơ thật là ý nghĩa: “Ta (Chúa nói tiếp), Ta gọi con trong công chính. Ta đã làm cho con nên Giao Ước của dân, nên ánh sáng cho mọi sắc tộc để con mở mắt người mù, giải thoát tù nhân, và đưa người trong tối tăm ra khỏi ngục thất” (Is 42,6-4).</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Như vậy, chắc chắn đối với Maccô phép rửa Chúa Giêsu lãnh nhận không phải để tha tội, vì Chúa Giêsu không hề phạm tội. Đó là hiệu khởi hành, là lệnh sai đi thi hành sứ vụ mà Thiên Chúa ra cho đấng “Mêsia”, là “Con Thiên Chúa” (theo nghĩa tròn đầy sẽ được khám phá sau này trong niềm tin vào Chúa Phục Sinh).</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Chúa Giêsu là Đặc Sứ của Thiên Chúa để thiết lập Vương Quốc Ngài. Bây giờ Ngài có thể lên đường thi hành sứ vụ đó.</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olor w:val="000000"/>
          <w:sz w:val="26"/>
          <w:szCs w:val="26"/>
          <w:lang w:val="fr-FR"/>
        </w:rPr>
      </w:pPr>
      <w:r>
        <w:rPr>
          <w:rFonts w:cs="Arial" w:ascii="Arial" w:hAnsi="Arial"/>
          <w:color w:val="000000"/>
          <w:sz w:val="26"/>
          <w:szCs w:val="26"/>
          <w:lang w:val="fr-FR"/>
        </w:rPr>
        <w:t xml:space="preserve">3. </w:t>
      </w:r>
      <w:r>
        <w:rPr>
          <w:rFonts w:cs="Arial" w:ascii="Arial" w:hAnsi="Arial"/>
          <w:caps/>
          <w:color w:val="000000"/>
          <w:sz w:val="26"/>
          <w:szCs w:val="26"/>
          <w:lang w:val="fr-FR"/>
        </w:rPr>
        <w:t>ChÚ giẢi cỦa GiÁo HoÀng HỌc ViỆn</w:t>
      </w:r>
      <w:r>
        <w:rPr>
          <w:rFonts w:cs="Arial" w:ascii="Arial" w:hAnsi="Arial"/>
          <w:color w:val="000000"/>
          <w:sz w:val="26"/>
          <w:szCs w:val="26"/>
          <w:lang w:val="fr-FR"/>
        </w:rPr>
        <w:t xml:space="preserve"> Đà Lạt</w:t>
      </w:r>
    </w:p>
    <w:p>
      <w:pPr>
        <w:pStyle w:val="Normal"/>
        <w:rPr>
          <w:rFonts w:ascii="Arial" w:hAnsi="Arial" w:cs="Arial"/>
          <w:b/>
          <w:b/>
          <w:color w:val="000000"/>
          <w:sz w:val="26"/>
          <w:szCs w:val="26"/>
          <w:lang w:val="fr-FR"/>
        </w:rPr>
      </w:pPr>
      <w:r>
        <w:rPr>
          <w:rFonts w:cs="Arial" w:ascii="Arial" w:hAnsi="Arial"/>
          <w:b/>
          <w:color w:val="000000"/>
          <w:sz w:val="26"/>
          <w:szCs w:val="26"/>
          <w:lang w:val="fr-FR"/>
        </w:rPr>
        <w:t>GIOAN LÀM PHÉP RỬA CHO CHÚA GIÊSU</w:t>
      </w:r>
    </w:p>
    <w:p>
      <w:pPr>
        <w:pStyle w:val="Normal"/>
        <w:rPr>
          <w:rFonts w:ascii="Arial" w:hAnsi="Arial" w:cs="Arial"/>
          <w:b/>
          <w:b/>
          <w:color w:val="000000"/>
          <w:sz w:val="26"/>
          <w:szCs w:val="26"/>
          <w:lang w:val="fr-FR"/>
        </w:rPr>
      </w:pPr>
      <w:r>
        <w:rPr>
          <w:rFonts w:cs="Arial" w:ascii="Arial" w:hAnsi="Arial"/>
          <w:b/>
          <w:color w:val="000000"/>
          <w:sz w:val="26"/>
          <w:szCs w:val="26"/>
          <w:lang w:val="fr-FR"/>
        </w:rPr>
        <w:t>A. Lời rao giảng của Gioan Tẩy giả.</w:t>
      </w:r>
    </w:p>
    <w:p>
      <w:pPr>
        <w:pStyle w:val="Normal"/>
        <w:rPr>
          <w:rFonts w:ascii="Arial" w:hAnsi="Arial" w:cs="Arial"/>
          <w:color w:val="000000"/>
          <w:sz w:val="26"/>
          <w:szCs w:val="26"/>
          <w:lang w:val="fr-FR"/>
        </w:rPr>
      </w:pPr>
      <w:r>
        <w:rPr>
          <w:rFonts w:cs="Arial" w:ascii="Arial" w:hAnsi="Arial"/>
          <w:color w:val="000000"/>
          <w:sz w:val="26"/>
          <w:szCs w:val="26"/>
          <w:lang w:val="fr-FR"/>
        </w:rPr>
        <w:t>Máccô đã tóm lược rất nhiều các chi tiết liên quan đến vị Tiền hô mà truyền thống đã mang lại; đặc biệt ông đã bỏ hẳn lời Gioan Tẩy giả loan báo về Cuộc phán xét cánh chung sắp đến. Cảnh quan trọng đầu tiên của Tin Mừng của ông là cảnh Chúa Giêsu chịu rửa. Những gì ông giữ lại có liên quan đến vị Tẩy giả đặc biệt chỉ muốn "chuẩn bị" (c.3) cho quang cảnh mặc khải này Nơi Máccô, tất cả lời rao giảng của Gioan giản lược thành hai câu chúng ta đang khảo cứu: loan báo Đấng-đang-đến đầy quyền năng và cao cả hơn vị Tẩy giả; loan báo chính phép rửa của Người, phép lửa đối nghịch với phép rửa của vị Tiền hô.</w:t>
      </w:r>
    </w:p>
    <w:p>
      <w:pPr>
        <w:pStyle w:val="Normal"/>
        <w:rPr>
          <w:rFonts w:ascii="Arial" w:hAnsi="Arial" w:cs="Arial"/>
          <w:b/>
          <w:b/>
          <w:i/>
          <w:i/>
          <w:color w:val="000000"/>
          <w:sz w:val="26"/>
          <w:szCs w:val="26"/>
          <w:lang w:val="fr-FR"/>
        </w:rPr>
      </w:pPr>
      <w:r>
        <w:rPr>
          <w:rFonts w:cs="Arial" w:ascii="Arial" w:hAnsi="Arial"/>
          <w:b/>
          <w:i/>
          <w:color w:val="000000"/>
          <w:sz w:val="26"/>
          <w:szCs w:val="26"/>
          <w:lang w:val="fr-FR"/>
        </w:rPr>
        <w:t>"Gioan rao giảng rằng: Sẽ đến sau tôi Đấng quyền thế hơn tôi; tôi không đáng cúi xuống mà cởi quai dép Người. Phần tôi, tôi đã thanh tẩy anh em bằng nước; còn Người, Người sẽ thanh tẩy anh em bằng Thánh Thần" (cc.6b-8).</w:t>
      </w:r>
    </w:p>
    <w:p>
      <w:pPr>
        <w:pStyle w:val="Normal"/>
        <w:rPr>
          <w:rFonts w:ascii="Arial" w:hAnsi="Arial" w:cs="Arial"/>
          <w:b/>
          <w:b/>
          <w:i/>
          <w:i/>
          <w:color w:val="000000"/>
          <w:sz w:val="26"/>
          <w:szCs w:val="26"/>
          <w:lang w:val="fr-FR"/>
        </w:rPr>
      </w:pPr>
      <w:r>
        <w:rPr>
          <w:rFonts w:cs="Arial" w:ascii="Arial" w:hAnsi="Arial"/>
          <w:b/>
          <w:i/>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Câu đầu cho ta cảm thấy Đấng Messia đã đến gần thật: "Người đến (sát) sau tôi", Người đi tiếp tôi liền. Hình ảnh tên nô lệ dưới chân chủ được tô điểm ở đây bằng một nét đặc biệt thuộc lối văn miêu tả của Máccô ("cúi xuống"), một nét tuy nhiên không thay đổi gì ý nghĩa.</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Ngược lại, mệnh đề thứ hai, mệnh đề đưa ra lại (như người bằng cách rút vắn) sự tương phản cổ truyền giữa phép rửa bằng nước và phép rửa bằng Thần khí, thì rõ ràng thay đổi ý nghĩa bản văn. Nó loại bỏ chi tiết "lửa", y như văn mạch loại bỏ mọi ám chỉ về cuộc Phán xét cánh chung. Một việc loại bỏ triệt để như thế bắt buộc ta bây giờ phải hiểu sự tương phản giữa hai phép rửa chỉ trên cơ sở những gì mà thính giả của Gioan Tẩy Giả đã có thể hiểu trước, chứ không theo văn mạch nguyên khởi.</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Thế mà những người này hẳn đã biết các sấm ngôn nói về Đấng Messi a mang Thần khí (Is 11, 1-3; 42,1; 61,1) cũng như những sấm ngôn hứa đổ tràn lan Thần khí như một sức mạnh từ trên xuống vào thời thiên sai để canh tân tôn giáo và luân lý của Dân Chúa (Is 32, l5t; 44,3t; 59.21; Ed 11,19; 31.25-29; 37; 39,29; Ge 3, 1tt v.v ...). Tuy nhiên cho đến đây. Chưa có gì nói rằng việc tuôn tràn này sẽ là một ân huệ của chính Đấng Messia cả. Lời tuyên bố của vị liền hô thiết lập mối liên hệ này (mối liên hệ mà Tin Mừng thứ tư sẽ khai triển): chính Đấng Messia sắp đến sẽ đổ Thánh Thần tràn ngập.</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Ngoài ra, trong các lời của vị Tẩy giả được tách ra khỏi văn mạch đầu tiên của chúng, hạn từ "rửa'' tự nhiên được hiểu theo cùng một nghĩa trong hai vế của lối đối ngẫu. Người ta đối chọi nghi thức với nghi thức: nghi thức xưa có tính cách chuẩn bị và mục đích thanh tẩy với nghi thức mới có tính cách chung quyết và mục đích thánh hóa. Thật ra, khi nói ở đây về phép rửa trong thần khí mà không xác định gì thêm, thánh sử nghĩ tới phép rửa Kitô giáo, nghi thức bí tích quen thuộc với độc giả mình. Thành ra cái ông cho vị Tiền hô hứa, chính là một hoạt động của Đấng Messia, hoạt động tuôn tràn Thần khí (trong phép rửa Kitô giáo), để thực hiện một cách rất cụ thể các lời tiên tt'i xưa về việc đổ Thần khí thánh thiện vào thời cánh chung.</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Tóm lại, lời trao giảng của Gioan Tẩy giả, theo như Máccô trình bày, loan báo hai việc: *1) (như trong truyền thống chung): việc giá lâm gần kề của Đấng Messia, Đấng được mặc quyền năng Thiên Chúa và xứng đáng hơn Gioan Tẩy giả bội phần; *2) Việc tuôn đổ Thánh Thần vào thời cánh chung do Chúa Kitô (trong phép rửa Kitô giáo) (riêng của Máccô).</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b/>
          <w:b/>
          <w:color w:val="000000"/>
          <w:sz w:val="26"/>
          <w:szCs w:val="26"/>
          <w:lang w:val="fr-FR"/>
        </w:rPr>
      </w:pPr>
      <w:r>
        <w:rPr>
          <w:rFonts w:cs="Arial" w:ascii="Arial" w:hAnsi="Arial"/>
          <w:b/>
          <w:color w:val="000000"/>
          <w:sz w:val="26"/>
          <w:szCs w:val="26"/>
          <w:lang w:val="fr-FR"/>
        </w:rPr>
        <w:t>B. Phép rửa cho Chúa Giêsu.</w:t>
      </w:r>
    </w:p>
    <w:p>
      <w:pPr>
        <w:pStyle w:val="Normal"/>
        <w:rPr>
          <w:rFonts w:ascii="Arial" w:hAnsi="Arial" w:cs="Arial"/>
          <w:color w:val="000000"/>
          <w:sz w:val="26"/>
          <w:szCs w:val="26"/>
          <w:lang w:val="fr-FR"/>
        </w:rPr>
      </w:pPr>
      <w:r>
        <w:rPr>
          <w:rFonts w:cs="Arial" w:ascii="Arial" w:hAnsi="Arial"/>
          <w:color w:val="000000"/>
          <w:sz w:val="26"/>
          <w:szCs w:val="26"/>
          <w:lang w:val="fr-FR"/>
        </w:rPr>
        <w:t>Như chúng ta đã nói, trong trình thuật phép rửa, Máccô đi gần với truyền thống sơ khai nhất, về phương diện bản văn cũng như thần học.</w:t>
      </w:r>
    </w:p>
    <w:p>
      <w:pPr>
        <w:pStyle w:val="Normal"/>
        <w:rPr>
          <w:rFonts w:ascii="Arial" w:hAnsi="Arial" w:cs="Arial"/>
          <w:b/>
          <w:b/>
          <w:i/>
          <w:i/>
          <w:color w:val="000000"/>
          <w:sz w:val="26"/>
          <w:szCs w:val="26"/>
          <w:lang w:val="fr-FR"/>
        </w:rPr>
      </w:pPr>
      <w:r>
        <w:rPr>
          <w:rFonts w:cs="Arial" w:ascii="Arial" w:hAnsi="Arial"/>
          <w:b/>
          <w:i/>
          <w:color w:val="000000"/>
          <w:sz w:val="26"/>
          <w:szCs w:val="26"/>
          <w:lang w:val="fr-FR"/>
        </w:rPr>
        <w:t>"Và xảy ra là trong những ngày ấy, Chúa Giêsu bỏ Nagiarét xứ Galilê và đã được Gioan thanh tẩy cho trong sông Giođanô. Vừa lên khỏi nước, Người thấy trời xé ra và Thần khí, như chim bồ câu, đáp xuống trên Người. Và một tiếng phán ra từ trời: "Con là Con chí ái Ta, kẻ Ta đã sủng mộ" (cc 9-11).</w:t>
      </w:r>
    </w:p>
    <w:p>
      <w:pPr>
        <w:pStyle w:val="Normal"/>
        <w:rPr>
          <w:rFonts w:ascii="Arial" w:hAnsi="Arial" w:cs="Arial"/>
          <w:b/>
          <w:b/>
          <w:i/>
          <w:i/>
          <w:color w:val="000000"/>
          <w:sz w:val="26"/>
          <w:szCs w:val="26"/>
          <w:lang w:val="fr-FR"/>
        </w:rPr>
      </w:pPr>
      <w:r>
        <w:rPr>
          <w:rFonts w:cs="Arial" w:ascii="Arial" w:hAnsi="Arial"/>
          <w:b/>
          <w:i/>
          <w:color w:val="000000"/>
          <w:sz w:val="26"/>
          <w:szCs w:val="26"/>
          <w:lang w:val="fr-FR"/>
        </w:rPr>
      </w:r>
    </w:p>
    <w:p>
      <w:pPr>
        <w:pStyle w:val="Normal"/>
        <w:rPr>
          <w:rFonts w:ascii="Arial" w:hAnsi="Arial" w:cs="Arial"/>
          <w:b/>
          <w:b/>
          <w:color w:val="000000"/>
          <w:sz w:val="26"/>
          <w:szCs w:val="26"/>
          <w:lang w:val="fr-FR"/>
        </w:rPr>
      </w:pPr>
      <w:r>
        <w:rPr>
          <w:rFonts w:cs="Arial" w:ascii="Arial" w:hAnsi="Arial"/>
          <w:b/>
          <w:color w:val="000000"/>
          <w:sz w:val="26"/>
          <w:szCs w:val="26"/>
          <w:lang w:val="fr-FR"/>
        </w:rPr>
        <w:t>1. Hành vi tự ý của Chúa Giêsu.</w:t>
      </w:r>
    </w:p>
    <w:p>
      <w:pPr>
        <w:pStyle w:val="Normal"/>
        <w:rPr>
          <w:rFonts w:ascii="Arial" w:hAnsi="Arial" w:cs="Arial"/>
          <w:color w:val="000000"/>
          <w:sz w:val="26"/>
          <w:szCs w:val="26"/>
          <w:lang w:val="fr-FR"/>
        </w:rPr>
      </w:pPr>
      <w:r>
        <w:rPr>
          <w:rFonts w:cs="Arial" w:ascii="Arial" w:hAnsi="Arial"/>
          <w:b/>
          <w:i/>
          <w:color w:val="000000"/>
          <w:sz w:val="26"/>
          <w:szCs w:val="26"/>
          <w:lang w:val="fr-FR"/>
        </w:rPr>
        <w:t>"Và xảy ra trong những ngày ấy": Đây là một ngữ điệu</w:t>
      </w:r>
      <w:r>
        <w:rPr>
          <w:rFonts w:cs="Arial" w:ascii="Arial" w:hAnsi="Arial"/>
          <w:color w:val="000000"/>
          <w:sz w:val="26"/>
          <w:szCs w:val="26"/>
          <w:lang w:val="fr-FR"/>
        </w:rPr>
        <w:t xml:space="preserve"> khác thường trong Mc. Kiểu nhập đề như đúc sẵn này, mà thánh sử đã chẳng sửa lại, cho thấy đây là khởi đầu của một đơn vị văn chương" mới có tính cách độc lập ngay từ sơ khai, cho thấy trình thuật này có một nguồn gốc khác với trình thuật trước là trình thuật minh nhiên đặc trưng nghi thức Gioan như một "phép rửa thống hối để được tha tội". Công thức ấy là công thức Cựu ước vẫn dùng để giới thiệu các biến cố xảy ra, theo các sấm ngôn tiên tri, do bởi thánh ý Thiên Chúa. "Chúa Giêsu bỏ Nagiarét xứ Galilê": Máccô cố ý xác định như vậy vì đây là lần đầu tiêu ông nói về Chúa Giêsu; chúng ta đang còn ở ngay đầu Tin mừng.</w:t>
      </w:r>
    </w:p>
    <w:p>
      <w:pPr>
        <w:pStyle w:val="Normal"/>
        <w:rPr>
          <w:rFonts w:ascii="Arial" w:hAnsi="Arial" w:cs="Arial"/>
          <w:color w:val="000000"/>
          <w:sz w:val="26"/>
          <w:szCs w:val="26"/>
          <w:lang w:val="fr-FR"/>
        </w:rPr>
      </w:pPr>
      <w:r>
        <w:rPr>
          <w:rFonts w:cs="Arial" w:ascii="Arial" w:hAnsi="Arial"/>
          <w:b/>
          <w:i/>
          <w:color w:val="000000"/>
          <w:sz w:val="26"/>
          <w:szCs w:val="26"/>
          <w:lang w:val="fr-FR"/>
        </w:rPr>
        <w:t>"Và đã được Gioan thanh tẩy cho trong sông Giođanô":</w:t>
      </w:r>
      <w:r>
        <w:rPr>
          <w:rFonts w:cs="Arial" w:ascii="Arial" w:hAnsi="Arial"/>
          <w:color w:val="000000"/>
          <w:sz w:val="26"/>
          <w:szCs w:val="26"/>
          <w:lang w:val="fr-FR"/>
        </w:rPr>
        <w:t xml:space="preserve"> Sự kiện được ghi chú một cách chính xác, nhưng với sự vắn gọn vô cùng; vì sẽ không có lơi chú giải nào khác về phép rửa của Chúa Giêsu ngoài trình thuật thần hiện. Câu văn có vẻ cố ý lấy lại các hạn từ của c.5 vai trò thanh tẩy của Gioan đạt đến đích điểm đích thực khi ông làm phép rửa cho Chúa Giêsu.</w:t>
      </w:r>
    </w:p>
    <w:p>
      <w:pPr>
        <w:pStyle w:val="Normal"/>
        <w:rPr>
          <w:rFonts w:ascii="Arial" w:hAnsi="Arial" w:cs="Arial"/>
          <w:b/>
          <w:b/>
          <w:color w:val="000000"/>
          <w:sz w:val="26"/>
          <w:szCs w:val="26"/>
          <w:lang w:val="fr-FR"/>
        </w:rPr>
      </w:pPr>
      <w:r>
        <w:rPr>
          <w:rFonts w:cs="Arial" w:ascii="Arial" w:hAnsi="Arial"/>
          <w:b/>
          <w:color w:val="000000"/>
          <w:sz w:val="26"/>
          <w:szCs w:val="26"/>
          <w:lang w:val="fr-FR"/>
        </w:rPr>
        <w:t>2. Thần hiện.</w:t>
      </w:r>
    </w:p>
    <w:p>
      <w:pPr>
        <w:pStyle w:val="Normal"/>
        <w:rPr>
          <w:rFonts w:ascii="Arial" w:hAnsi="Arial" w:cs="Arial"/>
          <w:color w:val="000000"/>
          <w:sz w:val="26"/>
          <w:szCs w:val="26"/>
          <w:lang w:val="fr-FR"/>
        </w:rPr>
      </w:pPr>
      <w:r>
        <w:rPr>
          <w:rFonts w:cs="Arial" w:ascii="Arial" w:hAnsi="Arial"/>
          <w:b/>
          <w:i/>
          <w:color w:val="000000"/>
          <w:sz w:val="26"/>
          <w:szCs w:val="26"/>
          <w:lang w:val="fr-FR"/>
        </w:rPr>
        <w:t>"Và vừa (lên khỏi nước)": Mặc dầu năng gặp nơi Máccô</w:t>
      </w:r>
      <w:r>
        <w:rPr>
          <w:rFonts w:cs="Arial" w:ascii="Arial" w:hAnsi="Arial"/>
          <w:color w:val="000000"/>
          <w:sz w:val="26"/>
          <w:szCs w:val="26"/>
          <w:lang w:val="fr-FR"/>
        </w:rPr>
        <w:t xml:space="preserve"> chữ ráp nối này ở đây hẳn đã có từ trước (nó cũng có nơi Matthêu, dầu có hơi vụng về: “và này"). Người ta hiển nhiên muốn nối kết lập tức việc Chúa Giêsu nhận phép rửa với cuộc thần hiện vốn mang lại ý nghĩa cho việc này.</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b/>
          <w:i/>
          <w:color w:val="000000"/>
          <w:sz w:val="26"/>
          <w:szCs w:val="26"/>
          <w:lang w:val="fr-FR"/>
        </w:rPr>
        <w:t>"Và Người thấy": Đây là một chi tiết có từ nguyên khởi.</w:t>
      </w:r>
      <w:r>
        <w:rPr>
          <w:rFonts w:cs="Arial" w:ascii="Arial" w:hAnsi="Arial"/>
          <w:color w:val="000000"/>
          <w:sz w:val="26"/>
          <w:szCs w:val="26"/>
          <w:lang w:val="fr-FR"/>
        </w:rPr>
        <w:t xml:space="preserve"> Chính Chúa Giêsu là chứng nhân mục kích việc thần khí đến, cũng như chính Người sẽ được tiếng nói Chúa Cha ngỏ cho. Cuộc thần hiện xảy ra cho Người vậy.</w:t>
      </w:r>
    </w:p>
    <w:p>
      <w:pPr>
        <w:pStyle w:val="Normal"/>
        <w:rPr>
          <w:rFonts w:ascii="Arial" w:hAnsi="Arial" w:cs="Arial"/>
          <w:color w:val="000000"/>
          <w:sz w:val="26"/>
          <w:szCs w:val="26"/>
          <w:lang w:val="fr-FR"/>
        </w:rPr>
      </w:pPr>
      <w:r>
        <w:rPr>
          <w:rFonts w:cs="Arial" w:ascii="Arial" w:hAnsi="Arial"/>
          <w:color w:val="000000"/>
          <w:sz w:val="26"/>
          <w:szCs w:val="26"/>
          <w:lang w:val="fr-FR"/>
        </w:rPr>
        <w:t>Chúa Giêsu thấy trời "xé ra", "xẻ ra" (Matthêu và Luca nói đơn sơ: “mở ra"). Sở dĩ Máccô chọn tiếng này có lẽ là vì ưa lối văn gợi hình, đầy màu sắc. Dầu sao có thể hạn từ muốn ám chỉ Is 63,19 (bản Hy bá) là bản văn ghi lại một lời cầu nguyện tha thiết người ta dâng lên Thiên Chúa, Cha Israel (nhân danh tình phụ tử của Ngài) để xin Ngài phá tan một sự im lặng quá lâu và từ trời xuống với dân Ngài để cứu họ. Trong phép rửa của Chúa Giêsu là khởi nguyên Tin Mừng cũng vậy, Thiên Chúa chấm dứt một sự im lặng dài lâu, xé thủng màn trời, khai mở thời đại ân sủng chung quyết bằng việc sai Thần khí Ngài đến và bằng cách biểu lộ sự hài lòng của Ngài đối với Con chí ái đang hiện diện giũa dân Ngài.</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b/>
          <w:i/>
          <w:color w:val="000000"/>
          <w:sz w:val="26"/>
          <w:szCs w:val="26"/>
          <w:lang w:val="fr-FR"/>
        </w:rPr>
        <w:t>“</w:t>
      </w:r>
      <w:r>
        <w:rPr>
          <w:rFonts w:cs="Arial" w:ascii="Arial" w:hAnsi="Arial"/>
          <w:b/>
          <w:i/>
          <w:color w:val="000000"/>
          <w:sz w:val="26"/>
          <w:szCs w:val="26"/>
          <w:lang w:val="fr-FR"/>
        </w:rPr>
        <w:t>Và một tiếng phát ra": Trình thuật mang một giọng điệu</w:t>
      </w:r>
      <w:r>
        <w:rPr>
          <w:rFonts w:cs="Arial" w:ascii="Arial" w:hAnsi="Arial"/>
          <w:color w:val="000000"/>
          <w:sz w:val="26"/>
          <w:szCs w:val="26"/>
          <w:lang w:val="fr-FR"/>
        </w:rPr>
        <w:t xml:space="preserve"> thuật sự: các câu vắn gọn nhanh nhẹn nối tiếp nhau, nằm kề nhau cách đơn giản, không văn chương cầu kỳ. Thành thử càng gây được cảm kích.</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b/>
          <w:i/>
          <w:color w:val="000000"/>
          <w:sz w:val="26"/>
          <w:szCs w:val="26"/>
          <w:lang w:val="fr-FR"/>
        </w:rPr>
        <w:t>"Con là Con Ta ...": Câu nói được viết lại dưới hình thức</w:t>
      </w:r>
      <w:r>
        <w:rPr>
          <w:rFonts w:cs="Arial" w:ascii="Arial" w:hAnsi="Arial"/>
          <w:color w:val="000000"/>
          <w:sz w:val="26"/>
          <w:szCs w:val="26"/>
          <w:lang w:val="fr-FR"/>
        </w:rPr>
        <w:t xml:space="preserve"> có lẽ là sơ khai nhất của nó, như ta đã phân tích trên đây. Sự thâm tình của mối tử hệ thần linh này, thánh sử Máccô sẽ hé mở cho ta thấy qua cung giọng của lời cầu nguyện Chúa Kitô dâng lên Thiên Chúa: "Abba, Cha ơi" (14,36), một công thức đầy tình hiếu thảo và có vẻ như lời âu yếm của trẻ thơ.</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Quang cảnh này là quang cảnh đầu tiên của đời Chúa Giêsu theo Mc. Một cảnh mặc khải. Một cảnh tấn phong làm Thiên sai (như chúng ta vừa mới chứng minh trên kìa: thánh hiến và sai đi thực-hiện công trình cứu rỗi bằng quyền lực của Thánh Thần và trong mối thâm tình phụ tử đặc biệt với Thiên Chúa). Đồng thời đây cũng là sự hé mở đầu tiên về mầu nhiệm con người Chúa Giêsu. Tóm lại, đây là sự minh giải đầu tiên và long trọng cái tiêu đề của Tin mừng Máccô: “Khởi nguyên của Tin Mừng Chúa Giêsu, Messia, Con Thiên Chúa" (1,1)</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b/>
          <w:b/>
          <w:color w:val="000000"/>
          <w:sz w:val="26"/>
          <w:szCs w:val="26"/>
          <w:lang w:val="fr-FR"/>
        </w:rPr>
      </w:pPr>
      <w:r>
        <w:rPr>
          <w:rFonts w:cs="Arial" w:ascii="Arial" w:hAnsi="Arial"/>
          <w:b/>
          <w:color w:val="000000"/>
          <w:sz w:val="26"/>
          <w:szCs w:val="26"/>
          <w:lang w:val="fr-FR"/>
        </w:rPr>
        <w:t>KẾT LUẬN</w:t>
      </w:r>
    </w:p>
    <w:p>
      <w:pPr>
        <w:pStyle w:val="Normal"/>
        <w:rPr>
          <w:rFonts w:ascii="Arial" w:hAnsi="Arial" w:cs="Arial"/>
          <w:color w:val="000000"/>
          <w:sz w:val="26"/>
          <w:szCs w:val="26"/>
          <w:lang w:val="fr-FR"/>
        </w:rPr>
      </w:pPr>
      <w:r>
        <w:rPr>
          <w:rFonts w:cs="Arial" w:ascii="Arial" w:hAnsi="Arial"/>
          <w:color w:val="000000"/>
          <w:sz w:val="26"/>
          <w:szCs w:val="26"/>
          <w:lang w:val="fr-FR"/>
        </w:rPr>
        <w:t>Ý nghĩa phép rửa Chúa Giêsu chịu được biểu lộ trong cuộc thần hiện tiếp theo sau. Đó chính là cái đã thu hút tất cả sự lưu tâm của truyền thống Tin Mừng và của các soạn giả linh ứng; đó cũng là điều chúng ta phải suy niệm trước tiên.</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Hành động công khai đầu tiên của Chúa Giêsu, hành động nối kết Người với vị ngôn sứ cuối cùng và vĩ đại nhất, đã trở thành lễ tấn phong Người làm thiên sai một cách long trọng: Được mặc lấy quyền lực Thánh Thần, được vững chắc trong niềm ý thức đầy dủ về mối thâm tình, đặc biệt là về sự thông hiệp độc nhất giữa Người với Thiên Chúa Cha Người. Chúa Giêsu vĩnh viễn lãnh nhận sứ mạng thi hành ngay bây giờ công cuộc cứu rỗi, theo đường lối thiên ý đã được vạch ra trong Thánh Kinh. Nhưng bên kia công cuộc thiên sai, quang cảnh dẫn vào mầu nhiệm sâu xa hơn nữa, mầu nhiệm con người của Chúa Giêsu Mêssia - Con Thiên Chúa. Đó là ý nghĩa nền tảng mà ngay từ đầu người ta mặc cho biến cố, ý nghĩa đã được lồng vào trong một màng lưới đầy những hoài niệm Thánh Kinh, trong một khung cảnh có tính cách khải huyền (trời mở ra, Thần Khí đến cách hữu hình, tiếng nói từ trên cao: toàn là những yếu tố thích hợp nhất để cho ta biết điều mà ta chỉ có một mặc khải từ trên mới tỏ lộ: sứ mạng cứu rỗi của Chúa Giêsu, cái sứ mạng rốt cục đặt cơ sở trên tư cách Con Thiên Chúa của Người).</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Được các thánh sử tường thuật lại ngay ở ngưỡng cửa sứ vụ Cứu Chúa, trình thuật cho thấy từ đây phải hiểu tất cả cuộc đời công khai của Chúa Kitô dưới ánh sáng vừa nói mà ánh sáng đi trước ánh sáng phục sinh. Và ngay trong lần tuôn đổ Thánh Thần đầu tiên này, ngay trong chính việc Con Thiên Chúa xuất hiện giữa nhân loại này, ta thấy thời đại cánh chung đã bắt dầu, nước Thiên Chúa đã khai mạc.</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Sau cùng, nhiều chỗ nhuận sắc sửa chữa nhắc ta nhớ mối dây liên kết phép rửa Kitô giáo với phép rửa Chúa chịu. Thật vậy, chính do tương quan nội tại với phép rửa Chúa Giêsu chịu mà bí tích Kitô giáo làm ta thành con cái Thiên Chúa là được mang Thần khí Ngài.</w:t>
      </w:r>
    </w:p>
    <w:p>
      <w:pPr>
        <w:pStyle w:val="Normal"/>
        <w:rPr>
          <w:rFonts w:ascii="Arial" w:hAnsi="Arial" w:cs="Arial"/>
          <w:color w:val="000000"/>
          <w:sz w:val="26"/>
          <w:szCs w:val="26"/>
          <w:lang w:val="fr-FR"/>
        </w:rPr>
      </w:pPr>
      <w:r>
        <w:rPr>
          <w:rFonts w:cs="Arial" w:ascii="Arial" w:hAnsi="Arial"/>
          <w:color w:val="000000"/>
          <w:sz w:val="26"/>
          <w:szCs w:val="26"/>
          <w:lang w:val="fr-FR"/>
        </w:rPr>
        <w:t>(Bản Pháp ngữ của Edmond Jacquemin Assemhlées du Seigneur số 12.)</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b/>
          <w:b/>
          <w:color w:val="000000"/>
          <w:sz w:val="26"/>
          <w:szCs w:val="26"/>
          <w:lang w:val="fr-FR"/>
        </w:rPr>
      </w:pPr>
      <w:r>
        <w:rPr>
          <w:rFonts w:cs="Arial" w:ascii="Arial" w:hAnsi="Arial"/>
          <w:b/>
          <w:color w:val="000000"/>
          <w:sz w:val="26"/>
          <w:szCs w:val="26"/>
          <w:lang w:val="fr-FR"/>
        </w:rPr>
        <w:t>Ý HƯỚNG BÀI GIẢNG</w:t>
      </w:r>
    </w:p>
    <w:p>
      <w:pPr>
        <w:pStyle w:val="Normal"/>
        <w:rPr>
          <w:rFonts w:ascii="Arial" w:hAnsi="Arial" w:cs="Arial"/>
          <w:color w:val="000000"/>
          <w:sz w:val="26"/>
          <w:szCs w:val="26"/>
          <w:lang w:val="fr-FR"/>
        </w:rPr>
      </w:pPr>
      <w:r>
        <w:rPr>
          <w:rFonts w:cs="Arial" w:ascii="Arial" w:hAnsi="Arial"/>
          <w:color w:val="000000"/>
          <w:sz w:val="26"/>
          <w:szCs w:val="26"/>
          <w:lang w:val="fr-FR"/>
        </w:rPr>
        <w:t>1) Chúa Giêsu là ai? Người từ đâu đến? Đó là những câu hỏi lớn lao? Ai sẽ trả lời? Ai sẽ mặc khải lai lịch của Người ra? Ai, nếu không phải làThiên Chúa. Đấng đã sinh thành và sai Người đến? phép rửa của Chúa Giêsu chính là nói Thiên Chúa mặc khải cho ta lai lịch Người. Ngài cho ta biết Chúa Giêsu là người tôi tớ Giavê (bài đọc I), là Đấng cứu rổi mọi người (bài đọc 2), là Con Thiên Chúa (bài Tin Mừng). Lời rao giảng của Gioan Tẩy giả là để chuẩn bị lòng người đón nhận mặc khải hôm nay. Đối với các Kitô hữu, ngoài Chúa Giêsu Kitô ra, không còn có ơn cứu rỗi nào khác, cuộc giải phóng đích thực nào khác.</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2) Hôm nay, Chúa Giêsu được tấn phong làm Đấng Thiên Sai. Người ra đi mang sứ mạng cứu rỗi với uy lực của Thánh Thần và với danh nghĩa Con Thiên Chúa. Nhưng người cứu rỗi nhân loại theo cách người Tôi tớ mà Isaia đã loan báo ngày xưa. Đường lối cứu rỗi của Người là truyền rao chân lý. Tôn trọng tự do, giáo dục lương tâm, kêu gọi cõi lòng. Phương thế của Người là nêu gương và dạy nhân loại hãy từ bỏ chính mình để sống cho Thiên Chúa, là ban ân để mỗi cá nhân tự giải phóng mình khỏi sự vong thân kinh khủng của tội lỗi. Tinh thần của Người là tinh thần Bát Phúc. Kitô hữu chân chính muốn giải phóng thế giới và con người không thể đi con đường nào khác hơn.</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3) Sau khi chịu rửa và được công khai tấn phong làm thiên sai. Chúa Giêsu đã được đưa vào hoang địa, chịu đủ cơn cám dỗ để chứng tỏ mình xứng đáng với lòng tin tưởng, mến yêu của Thiên Chúa, đủ vâng phục để theo thánh ý và đường lối Ngài, đủ sức mạnh để thi hành sứ vụ đặc biệt. Và thực sự Người đã chiến thắng sa tan, chiến thắng chính mình. Chúng ta cũng vậy. Sau khi chịu rửa tội và được tấn phong làm con Thiên Chúa, chúng ta đã được đưa vào lòng đời đầy bao thử thách. Hãy cố gắng chứng tỏ mình là Kitô hữu chính danh, đích thực, luôn sống và hành động theo đường lối của Chúa Kitô, của Thiên Chúa, luôn sống xứng đáng với tước hiệu "con chí ái" của Ngài.</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4) Phép rửa trong nước và Thánh Thần hướng ta về phép rửa quyết định nào? Lâu lắm sau khi chịu phép rửa của Gioan, Chúa Giêsu tuyên bố: "Có một phép rửa Ta cần phải nhận, và Ta khắc khoải chờ mong cho nó hoàn tất" (Lc 12,50). Người nói tới cái chết trên thập giá như là sự hoàn thành tột bậc đời sống vâng lòi mà Người đã chọn lựa. Chúng ta cũng vậy.Bí tích thanh tẩy chúng ta đã chịu hướng ta về phép rửa quyết định được thể hiện qua tiếng "xin vâng" đối với Chúa mỗi ngày, là qua tiếng "xin vâng" cuối cùng mà, vào thời giờ một mình (Chúa biết, sẽ niêm ấn lời ưng thuận bất di bất dịch của ta trước kế hoạch yêu thương do Chúa đề nghị với ta.</w:t>
      </w:r>
    </w:p>
    <w:p>
      <w:pPr>
        <w:pStyle w:val="Heading2"/>
        <w:ind w:hanging="0"/>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olor w:val="000000"/>
          <w:sz w:val="26"/>
          <w:szCs w:val="26"/>
          <w:lang w:val="fr-FR"/>
        </w:rPr>
      </w:pPr>
      <w:r>
        <w:rPr>
          <w:rFonts w:cs="Arial" w:ascii="Arial" w:hAnsi="Arial"/>
          <w:color w:val="000000"/>
          <w:sz w:val="26"/>
          <w:szCs w:val="26"/>
          <w:lang w:val="fr-FR"/>
        </w:rPr>
        <w:t xml:space="preserve">4. </w:t>
      </w:r>
      <w:r>
        <w:rPr>
          <w:rFonts w:cs="Arial" w:ascii="Arial" w:hAnsi="Arial"/>
          <w:caps/>
          <w:color w:val="000000"/>
          <w:sz w:val="26"/>
          <w:szCs w:val="26"/>
          <w:lang w:val="fr-FR"/>
        </w:rPr>
        <w:t>ChÚ giẢi</w:t>
      </w:r>
      <w:r>
        <w:rPr>
          <w:rFonts w:cs="Arial" w:ascii="Arial" w:hAnsi="Arial"/>
          <w:color w:val="000000"/>
          <w:sz w:val="26"/>
          <w:szCs w:val="26"/>
          <w:lang w:val="fr-FR"/>
        </w:rPr>
        <w:t xml:space="preserve"> của Noel Quesson</w:t>
      </w:r>
    </w:p>
    <w:p>
      <w:pPr>
        <w:pStyle w:val="Normal"/>
        <w:rPr>
          <w:rFonts w:ascii="Arial" w:hAnsi="Arial" w:cs="Arial"/>
          <w:b/>
          <w:b/>
          <w:color w:val="000000"/>
          <w:sz w:val="26"/>
          <w:szCs w:val="26"/>
          <w:lang w:val="fr-FR"/>
        </w:rPr>
      </w:pPr>
      <w:r>
        <w:rPr>
          <w:rFonts w:cs="Arial" w:ascii="Arial" w:hAnsi="Arial"/>
          <w:b/>
          <w:color w:val="000000"/>
          <w:sz w:val="26"/>
          <w:szCs w:val="26"/>
          <w:lang w:val="fr-FR"/>
        </w:rPr>
        <w:t>CHÚA GIÊSU CHỊU PHÉP RỬA</w:t>
      </w:r>
    </w:p>
    <w:p>
      <w:pPr>
        <w:pStyle w:val="Normal"/>
        <w:rPr>
          <w:rFonts w:ascii="Arial" w:hAnsi="Arial" w:cs="Arial"/>
          <w:color w:val="000000"/>
          <w:sz w:val="26"/>
          <w:szCs w:val="26"/>
          <w:lang w:val="fr-FR"/>
        </w:rPr>
      </w:pPr>
      <w:r>
        <w:rPr>
          <w:rFonts w:cs="Arial" w:ascii="Arial" w:hAnsi="Arial"/>
          <w:color w:val="000000"/>
          <w:sz w:val="26"/>
          <w:szCs w:val="26"/>
          <w:lang w:val="fr-FR"/>
        </w:rPr>
        <w:t>Sau một cuộc đột nhập vào Tin Mừng của Luca và Matthêu, để khám phá những mầu nhiệm về Giáng sinh và Hiển Linh, vì chỉ có hai Tin Mừng đó mới nói cho chúng ta về thời thơ ấu của Đức  Giêsu ... giờ đây ta gặp lại Tin Mừng Máccô. Chính Máccô bắt đầu trình thuật của mình lúc khởi sự đời sống công khai của Đức Giêsu. Và như thế chúng ta được dẫn ngay vào giai đoạn trưởng thành của Đức Giêsu. Lúc đó Ngài khoảng ba mươi tuổi.</w:t>
      </w:r>
    </w:p>
    <w:p>
      <w:pPr>
        <w:pStyle w:val="Normal"/>
        <w:rPr>
          <w:rFonts w:ascii="Arial" w:hAnsi="Arial" w:cs="Arial"/>
          <w:b/>
          <w:b/>
          <w:i/>
          <w:i/>
          <w:color w:val="000000"/>
          <w:sz w:val="26"/>
          <w:szCs w:val="26"/>
          <w:lang w:val="fr-FR"/>
        </w:rPr>
      </w:pPr>
      <w:r>
        <w:rPr>
          <w:rFonts w:cs="Arial" w:ascii="Arial" w:hAnsi="Arial"/>
          <w:b/>
          <w:i/>
          <w:color w:val="000000"/>
          <w:sz w:val="26"/>
          <w:szCs w:val="26"/>
          <w:lang w:val="fr-FR"/>
        </w:rPr>
      </w:r>
    </w:p>
    <w:p>
      <w:pPr>
        <w:pStyle w:val="Normal"/>
        <w:rPr>
          <w:rFonts w:ascii="Arial" w:hAnsi="Arial" w:cs="Arial"/>
          <w:b/>
          <w:b/>
          <w:i/>
          <w:i/>
          <w:color w:val="000000"/>
          <w:sz w:val="26"/>
          <w:szCs w:val="26"/>
          <w:lang w:val="fr-FR"/>
        </w:rPr>
      </w:pPr>
      <w:r>
        <w:rPr>
          <w:rFonts w:cs="Arial" w:ascii="Arial" w:hAnsi="Arial"/>
          <w:b/>
          <w:i/>
          <w:color w:val="000000"/>
          <w:sz w:val="26"/>
          <w:szCs w:val="26"/>
          <w:lang w:val="fr-FR"/>
        </w:rPr>
        <w:t>Gioan Tẩy Giả loan báo trong hoang địa rằng: “Có một Đấng quyền thế hơn tôi, đến sau tôi"</w:t>
      </w:r>
    </w:p>
    <w:p>
      <w:pPr>
        <w:pStyle w:val="Normal"/>
        <w:rPr>
          <w:rFonts w:ascii="Arial" w:hAnsi="Arial" w:cs="Arial"/>
          <w:color w:val="000000"/>
          <w:sz w:val="26"/>
          <w:szCs w:val="26"/>
          <w:lang w:val="fr-FR"/>
        </w:rPr>
      </w:pPr>
      <w:r>
        <w:rPr>
          <w:rFonts w:cs="Arial" w:ascii="Arial" w:hAnsi="Arial"/>
          <w:color w:val="000000"/>
          <w:sz w:val="26"/>
          <w:szCs w:val="26"/>
          <w:lang w:val="fr-FR"/>
        </w:rPr>
        <w:t>Trong các Tin Mừng của Matthêu và Luca, lời loan truyền của Gioan Tẩy Giả mang một nội dung mãnh liệt, nhằm báo động ngày chung thẩm sắp tới gần: "Loài người rắn độc kia... Hãy tỏ lòng ăn năn sám hối... cái rìu đã đặt sát gốc cây" (Mt 3,7-10 ; Lc 3,7-9) Máccô hoàn toàn bỏ qua kiểu giảng truyền trên, để chỉ ghi lại lời loan báo Phép  rửa của Người... Gioan Tẩy Giả chỉ nhằm giới thiệu Đức Giêsu "Đây là Đấng đến sau tôi mà các ông đang ngóng đợi" Người đã đến nơi rồi. Các ông hãy sẵn sàng !</w:t>
      </w:r>
    </w:p>
    <w:p>
      <w:pPr>
        <w:pStyle w:val="Normal"/>
        <w:rPr>
          <w:rFonts w:ascii="Arial" w:hAnsi="Arial" w:cs="Arial"/>
          <w:b/>
          <w:b/>
          <w:i/>
          <w:i/>
          <w:color w:val="000000"/>
          <w:sz w:val="26"/>
          <w:szCs w:val="26"/>
          <w:lang w:val="fr-FR"/>
        </w:rPr>
      </w:pPr>
      <w:r>
        <w:rPr>
          <w:rFonts w:cs="Arial" w:ascii="Arial" w:hAnsi="Arial"/>
          <w:b/>
          <w:i/>
          <w:color w:val="000000"/>
          <w:sz w:val="26"/>
          <w:szCs w:val="26"/>
          <w:lang w:val="fr-FR"/>
        </w:rPr>
      </w:r>
    </w:p>
    <w:p>
      <w:pPr>
        <w:pStyle w:val="Normal"/>
        <w:rPr>
          <w:rFonts w:ascii="Arial" w:hAnsi="Arial" w:cs="Arial"/>
          <w:b/>
          <w:b/>
          <w:i/>
          <w:i/>
          <w:color w:val="000000"/>
          <w:sz w:val="26"/>
          <w:szCs w:val="26"/>
          <w:lang w:val="fr-FR"/>
        </w:rPr>
      </w:pPr>
      <w:r>
        <w:rPr>
          <w:rFonts w:cs="Arial" w:ascii="Arial" w:hAnsi="Arial"/>
          <w:b/>
          <w:i/>
          <w:color w:val="000000"/>
          <w:sz w:val="26"/>
          <w:szCs w:val="26"/>
          <w:lang w:val="fr-FR"/>
        </w:rPr>
      </w:r>
    </w:p>
    <w:p>
      <w:pPr>
        <w:pStyle w:val="Normal"/>
        <w:rPr>
          <w:rFonts w:ascii="Arial" w:hAnsi="Arial" w:cs="Arial"/>
          <w:b/>
          <w:b/>
          <w:i/>
          <w:i/>
          <w:color w:val="000000"/>
          <w:sz w:val="26"/>
          <w:szCs w:val="26"/>
          <w:lang w:val="fr-FR"/>
        </w:rPr>
      </w:pPr>
      <w:r>
        <w:rPr>
          <w:rFonts w:cs="Arial" w:ascii="Arial" w:hAnsi="Arial"/>
          <w:b/>
          <w:i/>
          <w:color w:val="000000"/>
          <w:sz w:val="26"/>
          <w:szCs w:val="26"/>
          <w:lang w:val="fr-FR"/>
        </w:rPr>
        <w:t>Tôi không xứng đáng cúi xuống cởi dép cho Người .</w:t>
      </w:r>
    </w:p>
    <w:p>
      <w:pPr>
        <w:pStyle w:val="Normal"/>
        <w:rPr>
          <w:rFonts w:ascii="Arial" w:hAnsi="Arial" w:cs="Arial"/>
          <w:color w:val="000000"/>
          <w:sz w:val="26"/>
          <w:szCs w:val="26"/>
          <w:lang w:val="fr-FR"/>
        </w:rPr>
      </w:pPr>
      <w:r>
        <w:rPr>
          <w:rFonts w:cs="Arial" w:ascii="Arial" w:hAnsi="Arial"/>
          <w:color w:val="000000"/>
          <w:sz w:val="26"/>
          <w:szCs w:val="26"/>
          <w:lang w:val="fr-FR"/>
        </w:rPr>
        <w:t>Như thế, ngay từ đầu trình thuật, Máccô đã lưu ý ta: Đức Giêsu mà ông sắp nói đến mang một mầu nhiệm. Đấng chưa biết rõ này, trước khi công khai xuất hiện, đã được người ta mong chờ. Điều đó muốn làm nổi bất nhân cách phi thường của Người: Vậy ông ta là ai? Gioan Tẩy Giả còn không dám "cúi xuống trước Người" !</w:t>
      </w:r>
    </w:p>
    <w:p>
      <w:pPr>
        <w:pStyle w:val="Normal"/>
        <w:rPr>
          <w:rFonts w:ascii="Arial" w:hAnsi="Arial" w:cs="Arial"/>
          <w:b/>
          <w:b/>
          <w:i/>
          <w:i/>
          <w:color w:val="000000"/>
          <w:sz w:val="26"/>
          <w:szCs w:val="26"/>
          <w:lang w:val="fr-FR"/>
        </w:rPr>
      </w:pPr>
      <w:r>
        <w:rPr>
          <w:rFonts w:cs="Arial" w:ascii="Arial" w:hAnsi="Arial"/>
          <w:b/>
          <w:i/>
          <w:color w:val="000000"/>
          <w:sz w:val="26"/>
          <w:szCs w:val="26"/>
          <w:lang w:val="fr-FR"/>
        </w:rPr>
      </w:r>
    </w:p>
    <w:p>
      <w:pPr>
        <w:pStyle w:val="Normal"/>
        <w:rPr>
          <w:rFonts w:ascii="Arial" w:hAnsi="Arial" w:cs="Arial"/>
          <w:b/>
          <w:b/>
          <w:i/>
          <w:i/>
          <w:color w:val="000000"/>
          <w:sz w:val="26"/>
          <w:szCs w:val="26"/>
          <w:lang w:val="fr-FR"/>
        </w:rPr>
      </w:pPr>
      <w:r>
        <w:rPr>
          <w:rFonts w:cs="Arial" w:ascii="Arial" w:hAnsi="Arial"/>
          <w:b/>
          <w:i/>
          <w:color w:val="000000"/>
          <w:sz w:val="26"/>
          <w:szCs w:val="26"/>
          <w:lang w:val="fr-FR"/>
        </w:rPr>
        <w:t>Tôi, thì tôi làm phép rửa cho anh em bằng nước, còn Người, Người sẽ làm phép rửa cho anh em bằng Thánh Thần".</w:t>
      </w:r>
    </w:p>
    <w:p>
      <w:pPr>
        <w:pStyle w:val="Normal"/>
        <w:rPr>
          <w:rFonts w:ascii="Arial" w:hAnsi="Arial" w:cs="Arial"/>
          <w:color w:val="000000"/>
          <w:sz w:val="26"/>
          <w:szCs w:val="26"/>
        </w:rPr>
      </w:pPr>
      <w:r>
        <w:rPr>
          <w:rFonts w:cs="Arial" w:ascii="Arial" w:hAnsi="Arial"/>
          <w:color w:val="000000"/>
          <w:sz w:val="26"/>
          <w:szCs w:val="26"/>
        </w:rPr>
        <w:t>Trong chương đầu tiên này. Máccô đã đề cập đến Thánh Thần tới ba lần. (Mc 1,8.10.12). Sự nhấn mạnh của ông hẳn là không để ta cứ vô tâm được. Chính các thính giả của Gioan Tẩy Giả cũng không thể nhầm lẫn. Như chúng ta họ phải biết lời tiên báo liên hệ đến Đấng Mêsia vị mang Thần Khí. (Is 11, 1-3; 42,1; 61,1) và truyền thống dồi dào Thần Khí trên nhân loại vào thời cứu độ (Is 32,15; 44,3; 59,21; Dt 11,19; 36,25; 2.9,37; 39,29 Ge 3,l...) Do đó, lời rao giảng của Gioan Tẩy Giả chính là nhằm loan báo Đấng Mêsia đã đến gần kề, Người sắp đổ tràn Thần khí, để làm phát sinh một nhân loại mới.</w:t>
      </w:r>
    </w:p>
    <w:p>
      <w:pPr>
        <w:pStyle w:val="Normal"/>
        <w:rPr>
          <w:rFonts w:ascii="Arial" w:hAnsi="Arial" w:cs="Arial"/>
          <w:color w:val="000000"/>
          <w:sz w:val="26"/>
          <w:szCs w:val="26"/>
        </w:rPr>
      </w:pPr>
      <w:r>
        <w:rPr>
          <w:rFonts w:cs="Arial" w:ascii="Arial" w:hAnsi="Arial"/>
          <w:b/>
          <w:i/>
          <w:color w:val="000000"/>
          <w:sz w:val="26"/>
          <w:szCs w:val="26"/>
        </w:rPr>
        <w:t>“</w:t>
      </w:r>
      <w:r>
        <w:rPr>
          <w:rFonts w:cs="Arial" w:ascii="Arial" w:hAnsi="Arial"/>
          <w:b/>
          <w:i/>
          <w:color w:val="000000"/>
          <w:sz w:val="26"/>
          <w:szCs w:val="26"/>
        </w:rPr>
        <w:t>Người làm phép rửa, nhận dìm anh em trong Thần khí”</w:t>
      </w:r>
      <w:r>
        <w:rPr>
          <w:rFonts w:cs="Arial" w:ascii="Arial" w:hAnsi="Arial"/>
          <w:color w:val="000000"/>
          <w:sz w:val="26"/>
          <w:szCs w:val="26"/>
        </w:rPr>
        <w:t xml:space="preserve"> Chúng ta có ý thức rằng, phép rửa Kitô giáo của chúng ta: cũng như thế không? Nói chung, chúng ta còn chưa sống thực sự ý nghĩa thâm sâu của phép rửa mình lãnh nhận. Vì bị nhận chìm trong môi trường vô thần hiện nay, tất cả chúng ta thường dễ cho rằng, việc "cứu độ" nhân loại là do hậu quả những nỗ lực, những thái độ nhân bản đầy giá trị của ta. Quan điểm về khoa học kỹ thuật cũng tạo cho ta quen nghĩ rằng, việc cứu độ con người nằm ngay trong con người: chúng ta phải trở nên liên đới hơn, hãy làm chủ thiên nhiên hơn, hãy sống chia sẻ nhiều hơn. Điều đó không sai. Nhưng tất cả "Mạc khải Kinh Thánh" (và kinh nghiệm chính thức nhất của con người) cũng nói cho ta hay, ý nghĩa sự sống của con người không nằm trong con người: vũ trụ dù lớn lao cách mấy, cũng không tự mình có "cứu cánh” được con người chỉ có thể hoàn tất trọn vẹn, khi mơ tới một thực tại siêu việt: Đó là Thần khí của Thiên Chúa! Như thế, câu trả lời cuối cùng cho tất cả các vấn nạn lớn, không nằm trong con người. Có ích lợi gì khi lên vũ trụ và lên tới mặt trăng, mà vì thế mà lại tự sát? Chiều kích "siêu việt" càng ngày càng khẩn thiết. André Malraux viết: "Thế kỷ XXI sẽ là kỷ nguyên Kitô giáo, hay nó không là gì cả!"</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t>Cũng trong những ngày ấy, Đức Giêsu từ thành Nagiarét miền Galilê đến, và được ông Gioan làm phép rửa cho tại sông Giođan.</w:t>
      </w:r>
    </w:p>
    <w:p>
      <w:pPr>
        <w:pStyle w:val="Normal"/>
        <w:rPr>
          <w:rFonts w:ascii="Arial" w:hAnsi="Arial" w:cs="Arial"/>
          <w:color w:val="000000"/>
          <w:sz w:val="26"/>
          <w:szCs w:val="26"/>
        </w:rPr>
      </w:pPr>
      <w:r>
        <w:rPr>
          <w:rFonts w:cs="Arial" w:ascii="Arial" w:hAnsi="Arial"/>
          <w:color w:val="000000"/>
          <w:sz w:val="26"/>
          <w:szCs w:val="26"/>
        </w:rPr>
        <w:t>Đây là lần xuất hiện đầu tiên của Đức Giêsu trong trình thuật Máccô.</w:t>
      </w:r>
    </w:p>
    <w:p>
      <w:pPr>
        <w:pStyle w:val="Normal"/>
        <w:rPr>
          <w:rFonts w:ascii="Arial" w:hAnsi="Arial" w:cs="Arial"/>
          <w:color w:val="000000"/>
          <w:sz w:val="26"/>
          <w:szCs w:val="26"/>
        </w:rPr>
      </w:pPr>
      <w:r>
        <w:rPr>
          <w:rFonts w:cs="Arial" w:ascii="Arial" w:hAnsi="Arial"/>
          <w:color w:val="000000"/>
          <w:sz w:val="26"/>
          <w:szCs w:val="26"/>
        </w:rPr>
        <w:t>Đấng "chưa được nhận biết" này đã âm thầm sống ba mươi năm trong bóng tối của một càng quê nhỏ bé, mà cả Kinh Thánh, các sách Talmud, lịch sử hay địa lý cũng chưa khi nào nhắc đến... trước khi con người Giêsu chưa làm cho nó nổi danh trên thế giới, Vào thời đó, theo những khai quật khảo cổ Nagiarét chỉ gồm 20 nóc gia, và như thế khoảng độ một trăm dân cư. Chính từ vẻ tối tăm lạ thường đó, lại phát sinh một trong những biến động lịch sử lớn lao nhất, làm thay đổi bộ mặt địa cầu. Vậy con người Giêsu đó là ai? Lúc này đây, Người vẫn giữ vẻ bề ngoài như một người bình thường: Người cũng đến nhận phép rửa sám hối.</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pPr>
      <w:r>
        <w:rPr>
          <w:rFonts w:cs="Arial" w:ascii="Arial" w:hAnsi="Arial"/>
          <w:b/>
          <w:i/>
          <w:color w:val="000000"/>
          <w:sz w:val="26"/>
          <w:szCs w:val="26"/>
        </w:rPr>
        <w:t>Vừa lên khỏi nước, Đức Giêsu liền thấy các tầng trời mở ra.</w:t>
      </w:r>
    </w:p>
    <w:p>
      <w:pPr>
        <w:pStyle w:val="Normal"/>
        <w:rPr>
          <w:rFonts w:ascii="Arial" w:hAnsi="Arial" w:cs="Arial"/>
          <w:color w:val="000000"/>
          <w:sz w:val="26"/>
          <w:szCs w:val="26"/>
        </w:rPr>
      </w:pPr>
      <w:r>
        <w:rPr>
          <w:rFonts w:cs="Arial" w:ascii="Arial" w:hAnsi="Arial"/>
          <w:color w:val="000000"/>
          <w:sz w:val="26"/>
          <w:szCs w:val="26"/>
        </w:rPr>
        <w:t>Mô tả cảnh này, Luca và Matthêu dùng một từ êm dịu hơn: "Trời mở ra". Còn Máccô viết: Tầng trời "mở tung ra".</w:t>
      </w:r>
    </w:p>
    <w:p>
      <w:pPr>
        <w:pStyle w:val="Normal"/>
        <w:rPr>
          <w:rFonts w:ascii="Arial" w:hAnsi="Arial" w:cs="Arial"/>
          <w:color w:val="000000"/>
          <w:sz w:val="26"/>
          <w:szCs w:val="26"/>
        </w:rPr>
      </w:pPr>
      <w:r>
        <w:rPr>
          <w:rFonts w:cs="Arial" w:ascii="Arial" w:hAnsi="Arial"/>
          <w:color w:val="000000"/>
          <w:sz w:val="26"/>
          <w:szCs w:val="26"/>
        </w:rPr>
        <w:t>Vừa rồi, khi bàn đến Phép rửa, ta đã gợi lên một thế giới mà trong đó con người có khuynh hướng tự đóng khung mình vào. Giờ đây Đức Giêsu chọc thủng một lỗ hổng trong vũ trụ đã đóng kín đó. Kể từ giờ trở đi trong con người của Đức Giêsu, nhân loại sẽ có một "kẽ hở" để thông hiệp với thế giới Thần linh.</w:t>
      </w:r>
    </w:p>
    <w:p>
      <w:pPr>
        <w:pStyle w:val="Normal"/>
        <w:rPr>
          <w:rFonts w:ascii="Arial" w:hAnsi="Arial" w:cs="Arial"/>
          <w:color w:val="000000"/>
          <w:sz w:val="26"/>
          <w:szCs w:val="26"/>
        </w:rPr>
      </w:pPr>
      <w:r>
        <w:rPr>
          <w:rFonts w:cs="Arial" w:ascii="Arial" w:hAnsi="Arial"/>
          <w:color w:val="000000"/>
          <w:sz w:val="26"/>
          <w:szCs w:val="26"/>
        </w:rPr>
        <w:t>Qua cách dùng từ gợi hình trên, ta có thể nhận ra lối viết thực tế của Máccô. Nhưng ta cũng có thể coi đây là một ám chỉ tới Isaia; vào thời lưu đày đau khổ, trong khi mệt mỏi và âu lo vì Thiên Chúa vân lặng thinh, một vị ngôn sứ đã khẩn cầu Thiên Chúa hãy phá tan sự  thinh lặng như thời kỳ giải phóng khỏi cảnh nô lệ Ai Cập, và lời cầu nguyện của ông đã trở thành tiếng kêu van: "A! ước gì Người xé trời mà xuống..." (Is 63,19).</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t>Đức Giêsu liền thấy các tầng trời mở tung ra, và thấy Thần khí tựa như chim bồ câu ngự xuống trên mình.</w:t>
      </w:r>
    </w:p>
    <w:p>
      <w:pPr>
        <w:pStyle w:val="Normal"/>
        <w:rPr>
          <w:rFonts w:ascii="Arial" w:hAnsi="Arial" w:cs="Arial"/>
          <w:color w:val="000000"/>
          <w:sz w:val="26"/>
          <w:szCs w:val="26"/>
        </w:rPr>
      </w:pPr>
      <w:r>
        <w:rPr>
          <w:rFonts w:cs="Arial" w:ascii="Arial" w:hAnsi="Arial"/>
          <w:color w:val="000000"/>
          <w:sz w:val="26"/>
          <w:szCs w:val="26"/>
        </w:rPr>
        <w:t>Cảnh này là cảnh đầu tiên trong cuộc đời của Đức Giêsu, theo Máccô. Theo vị thánh sử này, thì tác động đầu tiên của Đức Giêsu là "một cái nhìn", chỉ mình Đức Giêsu đã chứng kiến trời "xẻ mở" như trên, nhờ đó, Thần khí mới đáp xuống. Như vậy, chúng ta đang đứng trước một biến cố siêu nhiên, mà những người mục kích khác không nhận ra. Đó là cái nhìn nội tâm, chắc chắn diễn tả cách đào sâu lương tâm mà Đức  Giêsu có được là do tư thế làm con Thiên Chúa và do sứ vụ của Người. Chúng ta cũng cần nỗ lực để hình dung ra sinh hoạt tâm lý của Đức Giêsu: Người đã không "trở nên" con Thiên Chúa nhờ tiến hóa bởi vì Người luôn luôn là con... Nhưng, xét là một người đích thực, cần phải có một tình trạng tiến triển nào đó trong lương tâm Người, phù hợp theo độ tuổi và theo những kinh nghiệm của Người: Ngày nay, ta có thể nói đó là một thứ "trực giác" hơn là một cái nhìn. Nhưng ngôn từ cửa chúng ta còn quá yếu kém để diễn tả những thực tại của Thiên Chúa.</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Cựu Ước thường minh chứng cho ta, cách Thần khí xâm chiếm một người để trao cho một sứ vụ rõ ràng (Is 11,2; Tt 6,34; 14,19; 15,14). Và thực sự ta có thể hình dung ra được, Đức Giêsu bị xâm chiếm bất ngờ trong toàn thân Người, để xác tín về "vai trò" phi thường Người sẽ đảm nhận.</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Thần khí đã tự "tỏ hiện" dưới dáng vẻ nào? Ta thấy bản văn dùng từ “như”- “như một chim bồ câu”. Trong ngôn ngữ Khải huyền, hình ảnh đặc thù này được sử dụng có ý gợi lên điều gì không thấy được: “Aùo người trắng như tuyết, tóc đầu người như len trắng" (Đnl 7,9).</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Nếu ta được dịp hiện diện trong một cuộc "thần hiện", nghĩa là một cuộc "tỏ hiện của Thiên Chúa", ta sẽ thấy không thể dùng lý trí để đi sâu vào mầu nhiệm được: Thiên Chúa không bao giờ xuất hiện như một thứ "thách  đố” đối với con người... từ mọi phía Người vượt qua mọi khả năng cảm nhận và tưởng tượng của ta. Cần phải chấp nhận sự "xé mở", và để mình chìm trong lỗ hở đó như rơi vào trong một vức thẳm.</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t>Lại có tiếng từ trời phán rằng: “Con là con yêu dấu của Cha, Cha hài lòng về con".</w:t>
      </w:r>
    </w:p>
    <w:p>
      <w:pPr>
        <w:pStyle w:val="Normal"/>
        <w:rPr/>
      </w:pPr>
      <w:r>
        <w:rPr>
          <w:rFonts w:cs="Arial" w:ascii="Arial" w:hAnsi="Arial"/>
          <w:color w:val="000000"/>
          <w:sz w:val="26"/>
          <w:szCs w:val="26"/>
        </w:rPr>
        <w:t>Đây là kinh nghiệm độc nhất về tình âu yếm. Đức Giêsu biết mình được yêu. Hiển nhiên một ít người đã có dịp gần Đức Giêsu, khám phá ra nơi Người một kiểu tương quan hết sức đặc biệt với Thiên Chúa. Trong lúc cầu nguyện Người nói với Đấng vô hình trong một mối thâm tình mà trước Người không ai dám sống như vậy. Người thưa lên: “Abba !" có nghĩa như "Ba ơi !" (Mc 14,36).</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Từ nhiều năm, trong thôn làng Nagiarét nhỏ bé và tăm tối của mình, Người vẫn âm thầm sống cách diệu kỳ mối tình con thảo đó. Và giờ đây mới có dịp vang lên như tiếng chuông ngân vui trong trái tim Người: "Con là tình yêu của Cha. Con là con độc nhất của Cha. Cha hài lòng về con". Chắc chắn, những lời đó đã được rút ra từ Kinh Thánh. Tốt hơn ta nên đọc lại những câu trên mà Đức Giêsu hẳn đã suy niệm, thưởng nếm nhiều năm trong khi cầu nguyện tại Hội đường, hay trong nếp sống hàng ngày tại căn nhà bé nhỏ, với Đức Maria, trong khi làm việc. Có lúc nào bạn cảm nghiệm như thế không? Bạn có cảm thấy mình được yêu chưa? Có đáp trả tình yêu đó? Tình yêu như một cái vừa mạnh mẽ, vừa dịu êm, đem lại cho mọi giây phút đời bạn tràn ngập bình an và hạnh phúc.</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fr-FR"/>
        </w:rPr>
      </w:pPr>
      <w:r>
        <w:rPr>
          <w:rFonts w:cs="Arial" w:ascii="Arial" w:hAnsi="Arial"/>
          <w:color w:val="000000"/>
          <w:sz w:val="26"/>
          <w:szCs w:val="26"/>
          <w:lang w:val="fr-FR"/>
        </w:rPr>
        <w:t>Ta sẽ là Cha nó, và nó sẽ là con Ta (2 Sm 7,14).</w:t>
      </w:r>
    </w:p>
    <w:p>
      <w:pPr>
        <w:pStyle w:val="Normal"/>
        <w:rPr>
          <w:rFonts w:ascii="Arial" w:hAnsi="Arial" w:cs="Arial"/>
          <w:color w:val="000000"/>
          <w:sz w:val="26"/>
          <w:szCs w:val="26"/>
          <w:lang w:val="fr-FR"/>
        </w:rPr>
      </w:pPr>
      <w:r>
        <w:rPr>
          <w:rFonts w:cs="Arial" w:ascii="Arial" w:hAnsi="Arial"/>
          <w:color w:val="000000"/>
          <w:sz w:val="26"/>
          <w:szCs w:val="26"/>
          <w:lang w:val="fr-FR"/>
        </w:rPr>
        <w:t>Đức Giêsu đã phán với tôi rằng: "Người  là con Ta, chính hôm nay, Ta đã sinh ra người". (Tv 2,7)</w:t>
      </w:r>
    </w:p>
    <w:p>
      <w:pPr>
        <w:pStyle w:val="Normal"/>
        <w:rPr/>
      </w:pPr>
      <w:r>
        <w:rPr>
          <w:rFonts w:cs="Arial" w:ascii="Arial" w:hAnsi="Arial"/>
          <w:color w:val="000000"/>
          <w:sz w:val="26"/>
          <w:szCs w:val="26"/>
          <w:lang w:val="fr-FR"/>
        </w:rPr>
        <w:t>"Này đây tôi tớ của Ta, kẻ Ta đã chọn và hồn Ta sủng mộ" (Is 42,1).</w:t>
      </w:r>
    </w:p>
    <w:p>
      <w:pPr>
        <w:pStyle w:val="Normal"/>
        <w:rPr>
          <w:rFonts w:ascii="Arial" w:hAnsi="Arial" w:cs="Arial"/>
          <w:color w:val="000000"/>
          <w:sz w:val="26"/>
          <w:szCs w:val="26"/>
          <w:lang w:val="fr-FR"/>
        </w:rPr>
      </w:pPr>
      <w:r>
        <w:rPr>
          <w:rFonts w:cs="Arial" w:ascii="Arial" w:hAnsi="Arial"/>
          <w:color w:val="000000"/>
          <w:sz w:val="26"/>
          <w:szCs w:val="26"/>
          <w:lang w:val="fr-FR"/>
        </w:rPr>
        <w:t>"Hỡi Giêrusalem, người ta sẽ gọi ngươi tên mới: Ngươi sẽ không còn bị người ta nói: "Đồ bỏ!”, thiên hạ sẽ gọi ngươi "Sủng ái của Ta" (Is 62,4)</w:t>
      </w:r>
      <w:r>
        <w:br w:type="page"/>
      </w:r>
    </w:p>
    <w:p>
      <w:pPr>
        <w:pStyle w:val="Heading2"/>
        <w:ind w:hanging="0"/>
        <w:rPr>
          <w:rFonts w:ascii="Arial" w:hAnsi="Arial" w:cs="Arial"/>
          <w:color w:val="000000"/>
          <w:sz w:val="26"/>
          <w:szCs w:val="26"/>
          <w:lang w:val="fr-FR"/>
        </w:rPr>
      </w:pPr>
      <w:r>
        <w:rPr>
          <w:rFonts w:cs="Arial" w:ascii="Arial" w:hAnsi="Arial"/>
          <w:color w:val="000000"/>
          <w:sz w:val="26"/>
          <w:szCs w:val="26"/>
          <w:lang w:val="fr-FR"/>
        </w:rPr>
        <w:t>5. Chú giải của Fiches Dominicales</w:t>
      </w:r>
    </w:p>
    <w:p>
      <w:pPr>
        <w:pStyle w:val="Normal"/>
        <w:rPr>
          <w:rFonts w:ascii="Arial" w:hAnsi="Arial" w:cs="Arial"/>
          <w:b/>
          <w:b/>
          <w:color w:val="000000"/>
          <w:sz w:val="26"/>
          <w:szCs w:val="26"/>
          <w:lang w:val="fr-FR"/>
        </w:rPr>
      </w:pPr>
      <w:r>
        <w:rPr>
          <w:rFonts w:cs="Arial" w:ascii="Arial" w:hAnsi="Arial"/>
          <w:b/>
          <w:color w:val="000000"/>
          <w:sz w:val="26"/>
          <w:szCs w:val="26"/>
          <w:lang w:val="fr-FR"/>
        </w:rPr>
        <w:t>ĐỨC GIÊSU CHỊU PHÉP RỬA Ở SÔNG GIOĐAN</w:t>
      </w:r>
    </w:p>
    <w:p>
      <w:pPr>
        <w:pStyle w:val="Normal"/>
        <w:rPr>
          <w:rFonts w:ascii="Arial" w:hAnsi="Arial" w:cs="Arial"/>
          <w:b/>
          <w:b/>
          <w:color w:val="000000"/>
          <w:sz w:val="26"/>
          <w:szCs w:val="26"/>
          <w:lang w:val="fr-FR"/>
        </w:rPr>
      </w:pPr>
      <w:r>
        <w:rPr>
          <w:rFonts w:cs="Arial" w:ascii="Arial" w:hAnsi="Arial"/>
          <w:b/>
          <w:color w:val="000000"/>
          <w:sz w:val="26"/>
          <w:szCs w:val="26"/>
          <w:lang w:val="fr-FR"/>
        </w:rPr>
        <w:t>VÀ CUỘC TỎ HIỆN CỦA THIÊN CHÚA</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VÀI ĐIỂM CHÚ GIẢ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1. Đọc lại dưới ánh sáng Phục sinh</w:t>
      </w:r>
    </w:p>
    <w:p>
      <w:pPr>
        <w:pStyle w:val="Normal"/>
        <w:rPr>
          <w:rFonts w:ascii="Arial" w:hAnsi="Arial" w:cs="Arial"/>
          <w:color w:val="000000"/>
          <w:sz w:val="26"/>
          <w:szCs w:val="26"/>
          <w:lang w:val="fr-FR"/>
        </w:rPr>
      </w:pPr>
      <w:r>
        <w:rPr>
          <w:rFonts w:cs="Arial" w:ascii="Arial" w:hAnsi="Arial"/>
          <w:color w:val="000000"/>
          <w:sz w:val="26"/>
          <w:szCs w:val="26"/>
          <w:lang w:val="fr-FR"/>
        </w:rPr>
        <w:t>Dưới ánh sáng Phục sinh, tác giả Tin Mừng ngược dòng thời gian trở về tới biến cố Đức Giêsu chịu phép rửa. Cùng với sứ  vụ của Vị Tiền Hô, biến cố này làm thành phần "Khởi đầu  Tin Mừng Đức Giêsu Kitô, Con Thiên Chúa" (1,1).</w:t>
      </w:r>
    </w:p>
    <w:p>
      <w:pPr>
        <w:pStyle w:val="Normal"/>
        <w:rPr>
          <w:rFonts w:ascii="Arial" w:hAnsi="Arial" w:cs="Arial"/>
          <w:color w:val="000000"/>
          <w:sz w:val="26"/>
          <w:szCs w:val="26"/>
          <w:lang w:val="fr-FR"/>
        </w:rPr>
      </w:pPr>
      <w:r>
        <w:rPr>
          <w:rFonts w:cs="Arial" w:ascii="Arial" w:hAnsi="Arial"/>
          <w:color w:val="000000"/>
          <w:sz w:val="26"/>
          <w:szCs w:val="26"/>
          <w:lang w:val="fr-FR"/>
        </w:rPr>
        <w:t>Ở đây, tác giả cho chúng ta khám phá trong một lúc sự hoàn tất những lời đã hứa cho Israel, cuộc mạc khải về mầu nhiệm bản thân Đức Kitô, khởi đầu và lời loan báo về sứ vụ của Người.</w:t>
      </w:r>
    </w:p>
    <w:p>
      <w:pPr>
        <w:pStyle w:val="Normal"/>
        <w:rPr>
          <w:rFonts w:ascii="Arial" w:hAnsi="Arial" w:cs="Arial"/>
          <w:color w:val="000000"/>
          <w:sz w:val="26"/>
          <w:szCs w:val="26"/>
          <w:lang w:val="fr-FR"/>
        </w:rPr>
      </w:pPr>
      <w:r>
        <w:rPr>
          <w:rFonts w:cs="Arial" w:ascii="Arial" w:hAnsi="Arial"/>
          <w:color w:val="000000"/>
          <w:sz w:val="26"/>
          <w:szCs w:val="26"/>
          <w:lang w:val="fr-FR"/>
        </w:rPr>
        <w:t>D. Jacquemin viết: "Được các thánh sử Tin Mừng kể lại ngay trước khi Đức Giêsu bắt đầu sứ vụ, bài tường thuật cho thấy từ nay phải hiểu toàn bộ cuộc đời công khai của Đức Kitô dưới ánh sáng đó (nó chiếu rọi trước hào quang của Phục sinh). Và rồi, trong lần hiển hiện đầu tiên của Thánh Thần này, trong cuộc xuất đầu lộ diện của Con Thiên Chúa đến hiện diện giữa loài người này, người ta được chứng kiến thời buổi cánh chung đă khởi đầu, “triều đại Nước Trời đã khai mở" (Assemblées du Seigneur, số 12, trang 66).</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2. Một biến cố hoàn tất những lời hứa xưa</w:t>
      </w:r>
    </w:p>
    <w:p>
      <w:pPr>
        <w:pStyle w:val="Normal"/>
        <w:rPr>
          <w:rFonts w:ascii="Arial" w:hAnsi="Arial" w:cs="Arial"/>
          <w:color w:val="000000"/>
          <w:sz w:val="26"/>
          <w:szCs w:val="26"/>
          <w:lang w:val="fr-FR"/>
        </w:rPr>
      </w:pPr>
      <w:r>
        <w:rPr>
          <w:rFonts w:cs="Arial" w:ascii="Arial" w:hAnsi="Arial"/>
          <w:color w:val="000000"/>
          <w:sz w:val="26"/>
          <w:szCs w:val="26"/>
          <w:lang w:val="fr-FR"/>
        </w:rPr>
        <w:t>Bài đọc Tin Mừng của ngày lễ Chúa chịu phép rửa hôm nay, được bắt đầu bằng một màn "ra mắt" nhân vật Giêsu:</w:t>
      </w:r>
    </w:p>
    <w:p>
      <w:pPr>
        <w:pStyle w:val="Normal"/>
        <w:rPr>
          <w:rFonts w:ascii="Arial" w:hAnsi="Arial" w:cs="Arial"/>
          <w:color w:val="000000"/>
          <w:sz w:val="26"/>
          <w:szCs w:val="26"/>
          <w:lang w:val="fr-FR"/>
        </w:rPr>
      </w:pPr>
      <w:r>
        <w:rPr>
          <w:rFonts w:cs="Arial" w:ascii="Arial" w:hAnsi="Arial"/>
          <w:color w:val="000000"/>
          <w:sz w:val="26"/>
          <w:szCs w:val="26"/>
          <w:lang w:val="fr-FR"/>
        </w:rPr>
        <w:t>+ Hoạt động của Người được thuật lại bằng một công thức xem ra xa lạ nơi Máccô, được vay mượn từ Cựu Ước. Nó có  thể lấy từ đoạn ra mắt của Môsê, ở đầu sách Xuất Hành: xảy ra là vào những ngày ấy, Môsê lớn rồi, thì ..." ( Xh 2, 11). Ngay từ đầu, Đức Giêsu đã được giới thiệu như là Môsê mới. Điều trớ trêu, Đức Giêsu đã không đến từ miền Giuđêa hay từ thành thánh Giêrusalem, nhưng lại từ Nagiaret, miền Galilê, một làng quê hẻo lánh thuộc một vùng vốn bị thiên hạ coi rẻ. Bởi đó mới có câu: “Từ Nagiaret, làm sao có cái gì hay được" (x. Ga 1,46). Và Người đến như bao kẻ khác, để chịu phép rửa của Gioan Tẩy Giả trên sông Giođan.</w:t>
      </w:r>
    </w:p>
    <w:p>
      <w:pPr>
        <w:pStyle w:val="Normal"/>
        <w:rPr>
          <w:rFonts w:ascii="Arial" w:hAnsi="Arial" w:cs="Arial"/>
          <w:color w:val="000000"/>
          <w:sz w:val="26"/>
          <w:szCs w:val="26"/>
          <w:lang w:val="fr-FR"/>
        </w:rPr>
      </w:pPr>
      <w:r>
        <w:rPr>
          <w:rFonts w:cs="Arial" w:ascii="Arial" w:hAnsi="Arial"/>
          <w:color w:val="000000"/>
          <w:sz w:val="26"/>
          <w:szCs w:val="26"/>
          <w:lang w:val="fr-FR"/>
        </w:rPr>
        <w:t>Máccô bỏ qua không nói đến cuộc trao đổi giữa Đức Giêsu và vị Tẩy Giả, cũng như chi tiết việc Chúa dìm mình xuống sông Giođan. Bù lại, nhờ khả năng vận dụng khéo léo và làm khơi lên phong phú những hình ảnh Kinh Thánh, ông đã minh hoạ được điều mà cộng đoàn Kitô hữu sau này, dưới ánh sáng Phục sinh, xem là đặc thù nơi biến cố Chúa Giêsu chịu phép rửa.</w:t>
      </w:r>
    </w:p>
    <w:p>
      <w:pPr>
        <w:pStyle w:val="Normal"/>
        <w:rPr>
          <w:rFonts w:ascii="Arial" w:hAnsi="Arial" w:cs="Arial"/>
          <w:color w:val="000000"/>
          <w:sz w:val="26"/>
          <w:szCs w:val="26"/>
          <w:lang w:val="fr-FR"/>
        </w:rPr>
      </w:pPr>
      <w:r>
        <w:rPr>
          <w:rFonts w:cs="Arial" w:ascii="Arial" w:hAnsi="Arial"/>
          <w:color w:val="000000"/>
          <w:sz w:val="26"/>
          <w:szCs w:val="26"/>
          <w:lang w:val="fr-FR"/>
        </w:rPr>
        <w:t>+ Cuộc tỏ hiện của Thiên Chúa xảy ra, tác giả Tin Mừng xác định rõ, "khi Đức Giêsu vừa lên khỏi nước”. Nhận xét này, một lần nữa, có ý trình bày Đức Giêsu như là Môsê mới.</w:t>
      </w:r>
    </w:p>
    <w:p>
      <w:pPr>
        <w:pStyle w:val="Normal"/>
        <w:rPr/>
      </w:pPr>
      <w:r>
        <w:rPr>
          <w:rFonts w:cs="Arial" w:ascii="Arial" w:hAnsi="Arial"/>
          <w:color w:val="000000"/>
          <w:sz w:val="26"/>
          <w:szCs w:val="26"/>
          <w:lang w:val="fr-FR"/>
        </w:rPr>
        <w:t>Quả thực, theo J.Hervieux giải thích: người ta tìm thấy nơi sách ngôn sứ Isaia một lời cầu tha thiết xin Thiên Chúa tái diễn lại những hành động cứu thoát như thời Xuất Hành. Máccô được gợi hứng từ một đoạn trong sách đó có câu: "Đâu rồi Đấng (Thiên Chúa) đã từng làm cho bước lên khỏi nước biển vị mục tử (=Môsê) chăn dắt đàn chiên của Người?". Bởi đó chẳng phải ngẫu nhiên mà tác giả Tin Mừng nói rằng chính lúc ‘vừa lên khỏi nước, Đức Giêsu đã được nhận lấy Thánh Thần’. Đối với Máccô, Đức Giêsu chính là Môsê mới. Phép rửa Người chịu là một cuộc vượt qua mới khỏi Biển Đỏ" (L'evangiìe de Marc, Centurion, 1991, trang 20).</w:t>
      </w:r>
    </w:p>
    <w:p>
      <w:pPr>
        <w:pStyle w:val="Normal"/>
        <w:rPr>
          <w:rFonts w:ascii="Arial" w:hAnsi="Arial" w:cs="Arial"/>
          <w:color w:val="000000"/>
          <w:sz w:val="26"/>
          <w:szCs w:val="26"/>
          <w:lang w:val="fr-FR"/>
        </w:rPr>
      </w:pPr>
      <w:r>
        <w:rPr>
          <w:rFonts w:cs="Arial" w:ascii="Arial" w:hAnsi="Arial"/>
          <w:color w:val="000000"/>
          <w:sz w:val="26"/>
          <w:szCs w:val="26"/>
          <w:lang w:val="fr-FR"/>
        </w:rPr>
        <w:t>+ Khác với Tin Mừng Matthêu, cuộc tỏ hiện ở đây xảy ra nhằm chính Đức Giêsu. Nó gồm hiện tượng: các tầng trời xé ra, Thần Khí ngự xuống, và tiếng từ trời phán.</w:t>
      </w:r>
    </w:p>
    <w:p>
      <w:pPr>
        <w:pStyle w:val="Normal"/>
        <w:rPr>
          <w:rFonts w:ascii="Arial" w:hAnsi="Arial" w:cs="Arial"/>
          <w:color w:val="000000"/>
          <w:sz w:val="26"/>
          <w:szCs w:val="26"/>
          <w:lang w:val="fr-FR"/>
        </w:rPr>
      </w:pPr>
      <w:r>
        <w:rPr>
          <w:rFonts w:cs="Arial" w:ascii="Arial" w:hAnsi="Arial"/>
          <w:b/>
          <w:i/>
          <w:color w:val="000000"/>
          <w:sz w:val="26"/>
          <w:szCs w:val="26"/>
          <w:lang w:val="fr-FR"/>
        </w:rPr>
        <w:t>a) "Đức Giêsu liền thấy các tầng trời xé ra”. Theo truyền</w:t>
      </w:r>
      <w:r>
        <w:rPr>
          <w:rFonts w:cs="Arial" w:ascii="Arial" w:hAnsi="Arial"/>
          <w:color w:val="000000"/>
          <w:sz w:val="26"/>
          <w:szCs w:val="26"/>
          <w:lang w:val="fr-FR"/>
        </w:rPr>
        <w:t xml:space="preserve"> thống Do Thái, từ thời các ngôn sứ cuối cùng thì các tầng trời, nơi Thiên Chúa ngự, đã khép lại rồi. Ngôn sứ không còn nữa, nên mối liên lạc giữa Thiên Chúa và loài người cũng đã bị cắt đứt. Bởi thế đến hôm nay, khi Người đáp lại tiếng van nài của vị Ngôn sứ trong cảnh lưu đày khốn khổ: "Ước gì Ngài xé trời và ngự xuống”, thì đúng là một thời mới đã mở màn, mối liên lạc đã được tái lập giữa Thiên Chúa và loài người. Kiểu nói "xé ra" sau này chỉ trở lại dưới ngòi bút của Máccô vào giây phút Đức Giêsu tắt thở trên thánh giá: "Bức màn trương trong đền thờ bỗng xé ra làm hai từ trên xuống dưới (15,38). Điều đã được khai mở hôm nay trên dòng sông Giođan rồi đây sẽ được hoàn tất mỹ mãn trên đồi Canvê: Đức Giêsu đã mở ra một lối đi cho hết mọi người được tự do đến với Thiên Chúa.</w:t>
      </w:r>
    </w:p>
    <w:p>
      <w:pPr>
        <w:pStyle w:val="Normal"/>
        <w:rPr>
          <w:rFonts w:ascii="Arial" w:hAnsi="Arial" w:cs="Arial"/>
          <w:b/>
          <w:b/>
          <w:i/>
          <w:i/>
          <w:color w:val="000000"/>
          <w:sz w:val="26"/>
          <w:szCs w:val="26"/>
          <w:lang w:val="fr-FR"/>
        </w:rPr>
      </w:pPr>
      <w:r>
        <w:rPr>
          <w:rFonts w:cs="Arial" w:ascii="Arial" w:hAnsi="Arial"/>
          <w:b/>
          <w:i/>
          <w:color w:val="000000"/>
          <w:sz w:val="26"/>
          <w:szCs w:val="26"/>
          <w:lang w:val="fr-FR"/>
        </w:rPr>
      </w:r>
    </w:p>
    <w:p>
      <w:pPr>
        <w:pStyle w:val="Normal"/>
        <w:rPr>
          <w:rFonts w:ascii="Arial" w:hAnsi="Arial" w:cs="Arial"/>
          <w:color w:val="000000"/>
          <w:sz w:val="26"/>
          <w:szCs w:val="26"/>
          <w:lang w:val="fr-FR"/>
        </w:rPr>
      </w:pPr>
      <w:r>
        <w:rPr>
          <w:rFonts w:cs="Arial" w:ascii="Arial" w:hAnsi="Arial"/>
          <w:b/>
          <w:i/>
          <w:color w:val="000000"/>
          <w:sz w:val="26"/>
          <w:szCs w:val="26"/>
          <w:lang w:val="fr-FR"/>
        </w:rPr>
        <w:t>b) "Và thấy Thần Khí tựa chim bồ câu ngự xuống trên mình”</w:t>
      </w:r>
      <w:r>
        <w:rPr>
          <w:rFonts w:cs="Arial" w:ascii="Arial" w:hAnsi="Arial"/>
          <w:color w:val="000000"/>
          <w:sz w:val="26"/>
          <w:szCs w:val="26"/>
          <w:lang w:val="fr-FR"/>
        </w:rPr>
        <w:t>.</w:t>
      </w:r>
    </w:p>
    <w:p>
      <w:pPr>
        <w:pStyle w:val="Normal"/>
        <w:rPr>
          <w:rFonts w:ascii="Arial" w:hAnsi="Arial" w:cs="Arial"/>
          <w:color w:val="000000"/>
          <w:sz w:val="26"/>
          <w:szCs w:val="26"/>
          <w:lang w:val="fr-FR"/>
        </w:rPr>
      </w:pPr>
      <w:r>
        <w:rPr>
          <w:rFonts w:cs="Arial" w:ascii="Arial" w:hAnsi="Arial"/>
          <w:color w:val="000000"/>
          <w:sz w:val="26"/>
          <w:szCs w:val="26"/>
          <w:lang w:val="fr-FR"/>
        </w:rPr>
        <w:t>Trước khi Đức Giêsu đến, Thần Khí đã như bị dập tắt: Người không còn ngự xuống để tác động thêm những ngôn sứ mới. Ở đây, Đức Giêsu vừa lên khỏi nước sông Giođan liền thấy Thần Khí ngự xuống trên mình, chỉ định Người làm vị Ngôn sứ của thời đại mới.</w:t>
      </w:r>
    </w:p>
    <w:p>
      <w:pPr>
        <w:pStyle w:val="Normal"/>
        <w:rPr>
          <w:rFonts w:ascii="Arial" w:hAnsi="Arial" w:cs="Arial"/>
          <w:b/>
          <w:b/>
          <w:i/>
          <w:i/>
          <w:color w:val="000000"/>
          <w:sz w:val="26"/>
          <w:szCs w:val="26"/>
          <w:lang w:val="fr-FR"/>
        </w:rPr>
      </w:pPr>
      <w:r>
        <w:rPr>
          <w:rFonts w:cs="Arial" w:ascii="Arial" w:hAnsi="Arial"/>
          <w:b/>
          <w:i/>
          <w:color w:val="000000"/>
          <w:sz w:val="26"/>
          <w:szCs w:val="26"/>
          <w:lang w:val="fr-FR"/>
        </w:rPr>
      </w:r>
    </w:p>
    <w:p>
      <w:pPr>
        <w:pStyle w:val="Normal"/>
        <w:rPr>
          <w:rFonts w:ascii="Arial" w:hAnsi="Arial" w:cs="Arial"/>
          <w:b/>
          <w:b/>
          <w:i/>
          <w:i/>
          <w:color w:val="000000"/>
          <w:sz w:val="26"/>
          <w:szCs w:val="26"/>
          <w:lang w:val="fr-FR"/>
        </w:rPr>
      </w:pPr>
      <w:r>
        <w:rPr>
          <w:rFonts w:cs="Arial" w:ascii="Arial" w:hAnsi="Arial"/>
          <w:b/>
          <w:i/>
          <w:color w:val="000000"/>
          <w:sz w:val="26"/>
          <w:szCs w:val="26"/>
          <w:lang w:val="fr-FR"/>
        </w:rPr>
        <w:t>c) “Lại có tiếng từ Trời phán rằng: Con là con yêu dấu của Cha, Cha hài lòng về Con”.</w:t>
      </w:r>
    </w:p>
    <w:p>
      <w:pPr>
        <w:pStyle w:val="Normal"/>
        <w:rPr>
          <w:rFonts w:ascii="Arial" w:hAnsi="Arial" w:cs="Arial"/>
          <w:color w:val="000000"/>
          <w:sz w:val="26"/>
          <w:szCs w:val="26"/>
          <w:lang w:val="fr-FR"/>
        </w:rPr>
      </w:pPr>
      <w:r>
        <w:rPr>
          <w:rFonts w:cs="Arial" w:ascii="Arial" w:hAnsi="Arial"/>
          <w:color w:val="000000"/>
          <w:sz w:val="26"/>
          <w:szCs w:val="26"/>
          <w:lang w:val="fr-FR"/>
        </w:rPr>
        <w:t>Thiên Chúa (trong thế giới Do Thái, Trời là một cách để gọi Thiên Chúa mà tránh đụng đến Người) chứng thực cho sứ mạng của Đức Giêsu: Người không chỉ là một ngôn sứ như bao ngôn sứ khác, bởi ở đây Thiên Chúa đã nói với Người những lời mà ngoài Người ra chưa từng nói với ai. Những lời này có tầm mức vô cùng quan trọng, chúng hoạ lại và đồng thời làm sáng tỏ ý nghĩa hoàn tất của một số câu nói trong Cựu Ước:</w:t>
      </w:r>
    </w:p>
    <w:p>
      <w:pPr>
        <w:pStyle w:val="Normal"/>
        <w:rPr>
          <w:rFonts w:ascii="Arial" w:hAnsi="Arial" w:cs="Arial"/>
          <w:color w:val="000000"/>
          <w:sz w:val="26"/>
          <w:szCs w:val="26"/>
          <w:lang w:val="fr-FR"/>
        </w:rPr>
      </w:pPr>
      <w:r>
        <w:rPr>
          <w:rFonts w:cs="Arial" w:ascii="Arial" w:hAnsi="Arial"/>
          <w:color w:val="000000"/>
          <w:sz w:val="26"/>
          <w:szCs w:val="26"/>
          <w:lang w:val="fr-FR"/>
        </w:rPr>
        <w:t>- Họa lại một câu trong Thánh vịnh 2: "Con là con của Cha,  ngày hôm nay Cha đã sinh ra Con” (c.7), mà truyền thống Do Thái vừa đọc lên như lời sấm về Đấng Mêsia. Ngay từ những trang đầu của Tin Mừng, Đức Giêsu đã được tuyên phong là Vua Cứu Thế thuộc dòng tộc Đavid, là Đấng Kitô của Thiên Chúa: Hoạ lại câu nói được nhắc đi nhắc lại đến 3 lần trong Sách Sáng Thế 22, lúc Abraham vì vâng lệnh truyền của Thiên Chúa, toan hạ tày sát tế Isaac, đứa con của lời hứa, "đứa con yêu dấu" của ông. Đức Giêsu được xem như một Isaac mới, khác chăng là Người đã không thoát khỏi cái chết. Sau cùng, hoạ lại nhiều từ trong Isaia 42,1; Đức Chúa phán bảo cùng Người Tôi Tớ: "Này đây Tôi Tớ của Ta, kẻ Ta nâng đỡ, Người Ta đã chọn và hồn Ta sùng mộ”. Giống như Người Tôi Tớ đó, Đức Giêsu, Đấng Thiên Chúa hằng một niềm dấu ái và Thần Khí ngự xuống dư đầy, nay được sai đi thi hành sứ mạng là trở nên ánh sáng các nước, "mở những mắt mù loà”, "đưa tù nhân ra khỏi nhà lao, khỏi ngục thất dân cư bóng tối" (Is 42,6-7). Và cũng cùng một thân phận với Người Tôi Tớ được vị ngôn sứ loan báo trên, Chúa sẽ phải thực hiện sứ mạng ấy qua con đường tự hạ, và khổ đau.</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3. Và mở ra sứ mạng sẽ tới</w:t>
      </w:r>
    </w:p>
    <w:p>
      <w:pPr>
        <w:pStyle w:val="Normal"/>
        <w:ind w:hanging="0"/>
        <w:rPr>
          <w:rFonts w:ascii="Arial" w:hAnsi="Arial" w:cs="Arial"/>
          <w:color w:val="000000"/>
          <w:sz w:val="26"/>
          <w:szCs w:val="26"/>
          <w:lang w:val="fr-FR"/>
        </w:rPr>
      </w:pPr>
      <w:r>
        <w:rPr>
          <w:rFonts w:cs="Arial" w:ascii="Arial" w:hAnsi="Arial"/>
          <w:color w:val="000000"/>
          <w:sz w:val="26"/>
          <w:szCs w:val="26"/>
          <w:lang w:val="fr-FR"/>
        </w:rPr>
        <w:t>Như vậy, ngay từ trang đầu tiên của Tin Mừng Máccô, tất cả đã cho thấy một tấn kịch đang được mở màn. Tuy nhiên, mọi sự chỉ mới ở mức độ nói xa nói gần, nói dè dặt, gần như còn cần phải giữ kín đáo để vạch ra một cái hướng cho những gì cần phải được khám phá trong suốt bản vă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Jacques Hervieux kết luận: "điều hiển nhiên là, đối với Máccô, phép rửa Đức Giêsu chịu không phải nhằm tẩy sạch những tội lỗi mà Người chẳng hề phạm. Đó chính là tín hiệu khởi hành, là trái giao banh cho sứ mạng mà Thiên Chúa ký thác cho Đấng được gọi là "Mêsia”, và là "Con Thiên Chúa" (theo nghĩa mạnh của niềm tin Phục si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ức Giêsu quả là Sứ  Giả đặc biệt của Thiên Chúa để thiết lập vương quốc của Người. Từ giây phút này, người đã có thể vào cuộc để thực hiện sứ mạng ấ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BÀI ĐỌC THÊM</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1. Đức  Giêsu, người Con Chí Ái của Chúa Cha.</w:t>
      </w:r>
    </w:p>
    <w:p>
      <w:pPr>
        <w:pStyle w:val="Normal"/>
        <w:rPr/>
      </w:pPr>
      <w:r>
        <w:rPr>
          <w:rFonts w:cs="Arial" w:ascii="Arial" w:hAnsi="Arial"/>
          <w:color w:val="000000"/>
          <w:sz w:val="26"/>
          <w:szCs w:val="26"/>
          <w:lang w:val="fr-FR"/>
        </w:rPr>
        <w:t xml:space="preserve">(Mgr. Daloz, trong "Qui don est-il?", Desclée de Brouwer,  tr.11). </w:t>
      </w:r>
    </w:p>
    <w:p>
      <w:pPr>
        <w:pStyle w:val="Normal"/>
        <w:rPr>
          <w:rFonts w:ascii="Arial" w:hAnsi="Arial" w:cs="Arial"/>
          <w:color w:val="000000"/>
          <w:sz w:val="26"/>
          <w:szCs w:val="26"/>
          <w:lang w:val="fr-FR"/>
        </w:rPr>
      </w:pPr>
      <w:r>
        <w:rPr>
          <w:rFonts w:cs="Arial" w:ascii="Arial" w:hAnsi="Arial"/>
          <w:color w:val="000000"/>
          <w:sz w:val="26"/>
          <w:szCs w:val="26"/>
          <w:lang w:val="fr-FR"/>
        </w:rPr>
        <w:t>"Đức Giêsu, kẻ xuất thân từ làng Nagiarét ấy, là Con Thiên Chúa, đó không chỉ là một định nghĩa hay một danh xưng mà thôi đâu. Đó là một liên hệ tình yêu, một mối dây "gia đình”. Tiếng Chúa Cha đã vang lên trìu mến: "Con là Con yêu dấu của Cha, Cha hài lòng về Con. Đúng là một khẳng định của tình yêu Đức Giêsu vừa là con người xuất thân từ Nagiarét, vừa đồng thời là Đấng sống mật thiết với Chúa Cha trên trời: Các tầng trời xé ra, và Thần Khí tựa chim bồ câu ngự xuống trên Người. Đây mới thực là "mầu nhiệm của Đức  Giêsu, mà người ta chẳng bao giờ khám phá cho cạn, suy cho thấu. Mầu nhiệm của một đời người hoàn toàn cho tình yêu, tràn đầy  Thần Khí. Cuộc đời của Đức Giêsu ngay từ ban đầu đã được xác định qua tương quan với Chúa Cha và với Thần Khí. Đó chính là mấu chốt thâm sâu nhất của bản thân Người. Đức Giêsu được giới thiệu cho chúng ta qua lời xác nhận yêu thương của Chúa Cha. Đây là danh thiếp của Người: "Con Chí ái của Cha”.</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2. “Hội Thánh và những anh chị em tân tòng hôm nay"</w:t>
      </w:r>
    </w:p>
    <w:p>
      <w:pPr>
        <w:pStyle w:val="Normal"/>
        <w:rPr>
          <w:rFonts w:ascii="Arial" w:hAnsi="Arial" w:cs="Arial"/>
          <w:color w:val="000000"/>
          <w:sz w:val="26"/>
          <w:szCs w:val="26"/>
          <w:lang w:val="fr-FR"/>
        </w:rPr>
      </w:pPr>
      <w:r>
        <w:rPr>
          <w:rFonts w:cs="Arial" w:ascii="Arial" w:hAnsi="Arial"/>
          <w:color w:val="000000"/>
          <w:sz w:val="26"/>
          <w:szCs w:val="26"/>
          <w:lang w:val="fr-FR"/>
        </w:rPr>
        <w:t>(Guy Cordonnier, trong "Pastorale sacramentelle. Points de repères", Cerf, trang 138-139).</w:t>
      </w:r>
    </w:p>
    <w:p>
      <w:pPr>
        <w:pStyle w:val="Normal"/>
        <w:rPr>
          <w:rFonts w:ascii="Arial" w:hAnsi="Arial" w:cs="Arial"/>
          <w:color w:val="000000"/>
          <w:sz w:val="26"/>
          <w:szCs w:val="26"/>
          <w:lang w:val="fr-FR"/>
        </w:rPr>
      </w:pPr>
      <w:r>
        <w:rPr>
          <w:rFonts w:cs="Arial" w:ascii="Arial" w:hAnsi="Arial"/>
          <w:color w:val="000000"/>
          <w:sz w:val="26"/>
          <w:szCs w:val="26"/>
          <w:lang w:val="fr-FR"/>
        </w:rPr>
        <w:t>"Kitô giáo, xét như là một hiện tượng xã hội học, ngày nay đang trên đường bị xoá sổ. Trào lưu ngoại giáo cổ lại như đang tìm cách trở lại với khoa chiêm tinh, các giáo phái, ma thuật, bói toán, các thầy gu-ru vv... không còn những khuôn mẫu, mọi cơ chế bị đặt lại vấn đề, nỗi thèm khát để có nhiều, biết nhiều, xu hướng ngày càng nghiêng về những cảm nghiệm tức thời và hời hợt... đó là những dấu đậm nét trên thời đại của chúng ta hôm nay, và người Kitô hữu đôi khi không biết làm sao để tìm thấy lại được chân tính của mình trước nền văn minh hiện đại. Giữa lòng một xã hội như thế, những tín hữu Kitô chúng ta có bổn phận phải làm chứng về các giá trị Tin Mừng. Họ được mời gọi đừng co cụm lại trong thế giới của mình, nhưng hãy tham gia vào số phận chung của nhân loại và khám phá những dấu chỉ của Nước Trời khắp nơi. Những dấu chỉ đó vượt xa biên giới hữu hình của Hội Thánh: Nước Thiên Chúa phải chăng hôm nay đang hiện diện ở bất cứ nơi nào có tình yêu bày tỏ, có công lý ngự trị, có sự quan tâm thương mến những người nghèo?</w:t>
      </w:r>
    </w:p>
    <w:p>
      <w:pPr>
        <w:pStyle w:val="Normal"/>
        <w:rPr>
          <w:rFonts w:ascii="Arial" w:hAnsi="Arial" w:cs="Arial"/>
          <w:color w:val="000000"/>
          <w:sz w:val="26"/>
          <w:szCs w:val="26"/>
          <w:lang w:val="fr-FR"/>
        </w:rPr>
      </w:pPr>
      <w:r>
        <w:rPr>
          <w:rFonts w:cs="Arial" w:ascii="Arial" w:hAnsi="Arial"/>
          <w:color w:val="000000"/>
          <w:sz w:val="26"/>
          <w:szCs w:val="26"/>
          <w:lang w:val="fr-FR"/>
        </w:rPr>
        <w:t>Thời buổi hiện đại hôm nay là một thời cơ tốt cho Hội Thánh, đang chịu thách đố để trả lời cho những vấn nạn và khát vọng mới. Những người trưởng thành mới chịu phép Rửa Tội, trong lúc gắn bó với môi trường sinh sống của mình, trở nên một thứ nhịp cầu nối liền môi trường ấy với Hội Thánh. Họ đã am hiểu những gì ở trong thế giới chưa-có-đức-tin, nên họ nói với chúng ta: "Xin quí vị đừng bỏ qua những người chưa được rửa tội, những người đã bỏ đạo, những người ở vị trí vòng ngoài của Hội Thánh. Làm sao để loan báo Tin Mừng cho họ bây giờ?”.</w:t>
      </w:r>
    </w:p>
    <w:p>
      <w:pPr>
        <w:pStyle w:val="Normal"/>
        <w:rPr>
          <w:rFonts w:ascii="Arial" w:hAnsi="Arial" w:cs="Arial"/>
          <w:color w:val="000000"/>
          <w:sz w:val="26"/>
          <w:szCs w:val="26"/>
          <w:lang w:val="fr-FR"/>
        </w:rPr>
      </w:pPr>
      <w:r>
        <w:rPr>
          <w:rFonts w:cs="Arial" w:ascii="Arial" w:hAnsi="Arial"/>
          <w:color w:val="000000"/>
          <w:sz w:val="26"/>
          <w:szCs w:val="26"/>
          <w:lang w:val="fr-FR"/>
        </w:rPr>
        <w:t>Những câu hỏi như thế phải giúp chúng ta trở về với điều được xem là hiển nhiên nơi các hiểu biết và thực hành của chúng ta trong Hội Thánh. Chúng hoà hợp những điều đó nơi các anh chị em mới trở lại, tức là những người quay về lại với Hội Thánh sau một thời gian đoạn tuyệt ít nhiều lâu dài, với nơi một số đông các Kitô hữu nhạy bén với thế giới hôm nay: làm sao để hội nhập đầy đủ vào trong Hội Thánh như hiện nay? Làm sao chất vấn, thậm chí thúc đẩy Hội Thánh đáp ứng được nhiều hơn sứ mạng của mình?</w:t>
      </w:r>
    </w:p>
    <w:p>
      <w:pPr>
        <w:pStyle w:val="Normal"/>
        <w:rPr>
          <w:rFonts w:ascii="Arial" w:hAnsi="Arial" w:cs="Arial"/>
          <w:color w:val="000000"/>
          <w:sz w:val="26"/>
          <w:szCs w:val="26"/>
          <w:lang w:val="fr-FR"/>
        </w:rPr>
      </w:pPr>
      <w:r>
        <w:rPr>
          <w:rFonts w:cs="Arial" w:ascii="Arial" w:hAnsi="Arial"/>
          <w:color w:val="000000"/>
          <w:sz w:val="26"/>
          <w:szCs w:val="26"/>
          <w:lang w:val="fr-FR"/>
        </w:rPr>
        <w:t>Những anh chị em tân tòng chỉ là số nhỏ, nhưng sự hiện diện của họ mang nặng ý nghĩa. Việc tiếp nhận họ có liên can đến mức độ phong phú thiêng liêng của Hội Thánh. Các giáo đoàn của chúng ta có ý thức đầy đủ điều đó? Sự kiện những người đã lớn ngoài Kitô giáo tìm đến với Đức Tin còn là một hiện tượng quá mới mẻ để chúng ta có được một mục vụ đặc biệt cho. Đây đó đã có vài sáng kiến trong một số giáo phận, nhưng người ta vẫn còn trong giai đoạn nghiên cứu và thử nghiệm".</w:t>
      </w:r>
    </w:p>
    <w:p>
      <w:pPr>
        <w:pStyle w:val="Normal"/>
        <w:rPr>
          <w:rFonts w:ascii="VNI-Korin" w:hAnsi="VNI-Korin" w:cs="VNI-Korin"/>
          <w:color w:val="000000"/>
          <w:sz w:val="26"/>
          <w:szCs w:val="26"/>
          <w:lang w:val="fr-FR"/>
        </w:rPr>
      </w:pPr>
      <w:r>
        <w:rPr>
          <w:rFonts w:cs="VNI-Korin" w:ascii="VNI-Korin" w:hAnsi="VNI-Korin"/>
          <w:color w:val="000000"/>
          <w:sz w:val="26"/>
          <w:szCs w:val="26"/>
          <w:lang w:val="fr-FR"/>
        </w:rPr>
      </w:r>
    </w:p>
    <w:p>
      <w:pPr>
        <w:pStyle w:val="Normal"/>
        <w:rPr>
          <w:rFonts w:ascii="VNI-Korin" w:hAnsi="VNI-Korin" w:cs="VNI-Korin"/>
          <w:color w:val="000000"/>
          <w:lang w:val="fr-FR"/>
        </w:rPr>
      </w:pPr>
      <w:r>
        <w:rPr>
          <w:rFonts w:cs="VNI-Korin" w:ascii="VNI-Korin" w:hAnsi="VNI-Korin"/>
          <w:color w:val="000000"/>
          <w:lang w:val="fr-FR"/>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368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6855" cy="190500"/>
                      </a:xfrm>
                      <a:prstGeom prst="rect"/>
                      <a:solidFill>
                        <a:srgbClr val="FFFFFF">
                          <a:alpha val="0"/>
                        </a:srgbClr>
                      </a:solidFill>
                    </wps:spPr>
                    <wps:txbx>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5</w:t>
                          </w:r>
                          <w:r>
                            <w:rPr>
                              <w:rStyle w:val="PageNumber"/>
                              <w:sz w:val="22"/>
                              <w:b/>
                              <w:bCs/>
                            </w:rPr>
                            <w:fldChar w:fldCharType="end"/>
                          </w:r>
                          <w:r>
                            <w:rPr>
                              <w:rStyle w:val="PageNumber"/>
                              <w:rFonts w:eastAsia="VNI-Times" w:cs="VNI-Times"/>
                              <w:b/>
                              <w:bCs/>
                              <w:sz w:val="22"/>
                            </w:rPr>
                            <w:t xml:space="preserve"> </w:t>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65pt;height:15pt;mso-wrap-distance-left:0pt;mso-wrap-distance-right:0pt;mso-wrap-distance-top:0pt;mso-wrap-distance-bottom:0pt;margin-top:0.05pt;mso-position-vertical-relative:text;margin-left:332.9pt;mso-position-horizontal:right;mso-position-horizontal-relative:margin">
              <v:fill opacity="0f"/>
              <v:textbox inset="0in,0in,0in,0in">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5</w:t>
                    </w:r>
                    <w:r>
                      <w:rPr>
                        <w:rStyle w:val="PageNumber"/>
                        <w:sz w:val="22"/>
                        <w:b/>
                        <w:bCs/>
                      </w:rPr>
                      <w:fldChar w:fldCharType="end"/>
                    </w:r>
                    <w:r>
                      <w:rPr>
                        <w:rStyle w:val="PageNumber"/>
                        <w:rFonts w:eastAsia="VNI-Times" w:cs="VNI-Times"/>
                        <w:b/>
                        <w:bCs/>
                        <w:sz w:val="22"/>
                      </w:rPr>
                      <w:t xml:space="preserve"> </w:t>
                    </w:r>
                    <w:r>
                      <w:rPr>
                        <w:rStyle w:val="PageNumber"/>
                        <w:b/>
                        <w:bC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NI-Times" w:hAnsi="VN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120"/>
      <w:ind w:hanging="0"/>
      <w:jc w:val="center"/>
      <w:outlineLvl w:val="0"/>
    </w:pPr>
    <w:rPr>
      <w:rFonts w:ascii="Arial" w:hAnsi="Arial" w:eastAsia="Batang;바탕" w:cs="Arial"/>
      <w:b/>
      <w:bCs/>
      <w:color w:val="000000"/>
      <w:kern w:val="2"/>
      <w:sz w:val="28"/>
      <w:szCs w:val="28"/>
    </w:rPr>
  </w:style>
  <w:style w:type="paragraph" w:styleId="Heading2">
    <w:name w:val="Heading 2"/>
    <w:basedOn w:val="Normal"/>
    <w:next w:val="Normal"/>
    <w:qFormat/>
    <w:pPr>
      <w:keepNext w:val="true"/>
      <w:numPr>
        <w:ilvl w:val="1"/>
        <w:numId w:val="1"/>
      </w:numPr>
      <w:spacing w:before="60" w:after="60"/>
      <w:ind w:hanging="0"/>
      <w:jc w:val="left"/>
      <w:outlineLvl w:val="1"/>
    </w:pPr>
    <w:rPr>
      <w:b/>
      <w:bCs/>
      <w:color w:val="FF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Batang;바탕" w:cs="Arial"/>
      <w:b/>
      <w:bCs/>
      <w:color w:val="000000"/>
      <w:kern w:val="2"/>
      <w:sz w:val="28"/>
      <w:szCs w:val="28"/>
      <w:lang w:val="en-US" w:bidi="ar-SA"/>
    </w:rPr>
  </w:style>
  <w:style w:type="character" w:styleId="CharChar1">
    <w:name w:val=" Char Char1"/>
    <w:basedOn w:val="DefaultParagraphFont"/>
    <w:qFormat/>
    <w:rPr>
      <w:rFonts w:eastAsia="Times New Roman" w:cs="Times New Roman"/>
      <w:b/>
      <w:bCs/>
      <w:color w:val="FF0000"/>
      <w:szCs w:val="24"/>
    </w:rPr>
  </w:style>
  <w:style w:type="character" w:styleId="CharChar">
    <w:name w:val=" Char Char"/>
    <w:basedOn w:val="DefaultParagraphFont"/>
    <w:qFormat/>
    <w:rPr>
      <w:rFonts w:eastAsia="Times New Roman" w:cs="Times New Roman"/>
      <w:szCs w:val="24"/>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19" w:leader="dot"/>
      </w:tabs>
      <w:ind w:firstLine="340"/>
    </w:pPr>
    <w:rPr>
      <w:color w:val="FF0000"/>
      <w:sz w:val="22"/>
    </w:rPr>
  </w:style>
  <w:style w:type="paragraph" w:styleId="Contents2">
    <w:name w:val="TOC 2"/>
    <w:basedOn w:val="Normal"/>
    <w:next w:val="Normal"/>
    <w:pPr>
      <w:tabs>
        <w:tab w:val="clear" w:pos="720"/>
        <w:tab w:val="right" w:pos="6397" w:leader="dot"/>
      </w:tabs>
      <w:ind w:left="240" w:firstLine="284"/>
    </w:pPr>
    <w:rPr>
      <w:color w:val="0000FF"/>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5:00Z</dcterms:created>
  <dc:creator>Nguyen Luong</dc:creator>
  <dc:description/>
  <cp:keywords/>
  <dc:language>en-US</dc:language>
  <cp:lastModifiedBy>Tinh Cao</cp:lastModifiedBy>
  <dcterms:modified xsi:type="dcterms:W3CDTF">2009-01-10T13:58:00Z</dcterms:modified>
  <cp:revision>4</cp:revision>
  <dc:subject/>
  <dc:title>Suy niem Le Chua Giesu chiu phep rua</dc:title>
</cp:coreProperties>
</file>