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8044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980440" cy="1600200"/>
                    </a:xfrm>
                    <a:prstGeom prst="rect">
                      <a:avLst/>
                    </a:prstGeom>
                  </pic:spPr>
                </pic:pic>
              </a:graphicData>
            </a:graphic>
          </wp:inline>
        </w:drawing>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461770"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1461770" cy="343535"/>
                    </a:xfrm>
                    <a:prstGeom prst="rect">
                      <a:avLst/>
                    </a:prstGeom>
                  </pic:spPr>
                </pic:pic>
              </a:graphicData>
            </a:graphic>
          </wp:inline>
        </w:drawing>
      </w:r>
    </w:p>
    <w:p>
      <w:pPr>
        <w:pStyle w:val="Normal"/>
        <w:jc w:val="center"/>
        <w:rPr>
          <w:b/>
          <w:b/>
          <w:i/>
          <w:i/>
          <w:color w:val="FF0000"/>
          <w:sz w:val="20"/>
          <w:szCs w:val="20"/>
        </w:rPr>
      </w:pPr>
      <w:r>
        <w:rPr>
          <w:rStyle w:val="StrongEmphasis"/>
          <w:i/>
          <w:color w:val="FF0000"/>
          <w:sz w:val="20"/>
          <w:szCs w:val="20"/>
        </w:rPr>
        <w:t>ĐỨC GIÊSU CHỊU PHÉP RỬA</w:t>
      </w:r>
      <w:r>
        <w:rPr/>
        <w:t xml:space="preserve"> </w:t>
      </w:r>
      <w:r>
        <w:rPr>
          <w:b/>
          <w:i/>
          <w:color w:val="FF0000"/>
          <w:sz w:val="20"/>
          <w:szCs w:val="20"/>
        </w:rPr>
        <w:t xml:space="preserve"> B</w:t>
      </w:r>
    </w:p>
    <w:p>
      <w:pPr>
        <w:pStyle w:val="Normal"/>
        <w:jc w:val="center"/>
        <w:rPr>
          <w:b/>
          <w:b/>
          <w:i/>
          <w:i/>
          <w:color w:val="FF0000"/>
          <w:sz w:val="20"/>
          <w:szCs w:val="20"/>
        </w:rPr>
      </w:pPr>
      <w:r>
        <w:rPr>
          <w:b/>
          <w:i/>
          <w:color w:val="FF0000"/>
          <w:sz w:val="20"/>
          <w:szCs w:val="20"/>
        </w:rPr>
        <w:t xml:space="preserve">Mc. </w:t>
      </w:r>
      <w:r>
        <w:rPr>
          <w:rFonts w:cs="Arial"/>
          <w:b/>
          <w:i/>
          <w:color w:val="FF0000"/>
          <w:sz w:val="22"/>
          <w:szCs w:val="22"/>
        </w:rPr>
        <w:t>1,7-11</w:t>
      </w:r>
    </w:p>
    <w:p>
      <w:pPr>
        <w:pStyle w:val="Normal"/>
        <w:jc w:val="center"/>
        <w:rPr/>
      </w:pPr>
      <w:r>
        <w:rPr>
          <w:b/>
          <w:i/>
          <w:color w:val="FF0000"/>
          <w:sz w:val="20"/>
          <w:szCs w:val="20"/>
        </w:rPr>
        <w:t>11-1-2009</w:t>
      </w:r>
    </w:p>
    <w:p>
      <w:pPr>
        <w:pStyle w:val="Normal"/>
        <w:ind w:left="187" w:hanging="0"/>
        <w:rPr/>
      </w:pPr>
      <w:r>
        <w:rPr>
          <w:rStyle w:val="StrongEmphasis"/>
          <w:sz w:val="20"/>
          <w:szCs w:val="20"/>
        </w:rPr>
        <w:t>ĐỨC GIÊSU CHỊU PHÉP RỬA</w:t>
      </w:r>
      <w:r>
        <w:rPr>
          <w:b/>
          <w:sz w:val="20"/>
          <w:szCs w:val="20"/>
        </w:rPr>
        <w:t>....</w:t>
        <w:tab/>
        <w:t>Lm. PX Vũ Phan Long, ofm</w:t>
        <w:tab/>
        <w:t xml:space="preserve"> 02</w:t>
      </w:r>
    </w:p>
    <w:p>
      <w:pPr>
        <w:pStyle w:val="Normal"/>
        <w:ind w:left="187" w:hanging="0"/>
        <w:rPr>
          <w:b/>
          <w:b/>
          <w:sz w:val="20"/>
          <w:szCs w:val="20"/>
        </w:rPr>
      </w:pPr>
      <w:r>
        <w:rPr>
          <w:rStyle w:val="StrongEmphasis"/>
          <w:sz w:val="20"/>
          <w:szCs w:val="20"/>
        </w:rPr>
        <w:t>ĐỨC GIÊSU CHỊU PHÉP RỬA</w:t>
      </w:r>
      <w:r>
        <w:rPr>
          <w:b/>
          <w:sz w:val="20"/>
          <w:szCs w:val="20"/>
        </w:rPr>
        <w:t>....</w:t>
        <w:tab/>
        <w:t xml:space="preserve">Lm. </w:t>
      </w:r>
      <w:r>
        <w:rPr>
          <w:b/>
          <w:sz w:val="18"/>
          <w:szCs w:val="18"/>
        </w:rPr>
        <w:t>Giuse Đinh Lập Liễm</w:t>
      </w:r>
      <w:r>
        <w:rPr>
          <w:b/>
          <w:sz w:val="20"/>
          <w:szCs w:val="20"/>
        </w:rPr>
        <w:tab/>
        <w:t xml:space="preserve"> 11</w:t>
      </w:r>
    </w:p>
    <w:p>
      <w:pPr>
        <w:pStyle w:val="Normal"/>
        <w:ind w:left="187" w:hanging="0"/>
        <w:rPr>
          <w:b/>
          <w:b/>
          <w:sz w:val="20"/>
          <w:szCs w:val="20"/>
        </w:rPr>
      </w:pPr>
      <w:r>
        <w:rPr>
          <w:rStyle w:val="StrongEmphasis"/>
          <w:sz w:val="20"/>
          <w:szCs w:val="20"/>
        </w:rPr>
        <w:t>ĐỨC GIÊSU CHỊU PHÉP RỬA</w:t>
      </w:r>
      <w:r>
        <w:rPr>
          <w:b/>
          <w:sz w:val="20"/>
          <w:szCs w:val="20"/>
        </w:rPr>
        <w:t>....</w:t>
        <w:tab/>
        <w:t>Lm. Ignatio Hồ Thông</w:t>
        <w:tab/>
        <w:tab/>
        <w:t xml:space="preserve"> 20</w:t>
      </w:r>
    </w:p>
    <w:p>
      <w:pPr>
        <w:pStyle w:val="Normal"/>
        <w:ind w:firstLine="187"/>
        <w:rPr>
          <w:b/>
          <w:b/>
          <w:sz w:val="20"/>
          <w:szCs w:val="20"/>
        </w:rPr>
      </w:pPr>
      <w:r>
        <w:rPr>
          <w:b/>
          <w:sz w:val="20"/>
          <w:szCs w:val="20"/>
        </w:rPr>
        <w:t>Sống đẹp lòng Chúa........................Lm. Anphong Trần Đức Phương31</w:t>
      </w:r>
    </w:p>
    <w:p>
      <w:pPr>
        <w:pStyle w:val="Normal"/>
        <w:ind w:firstLine="187"/>
        <w:rPr>
          <w:b/>
          <w:b/>
          <w:sz w:val="20"/>
          <w:szCs w:val="20"/>
        </w:rPr>
      </w:pPr>
      <w:r>
        <w:rPr>
          <w:b/>
          <w:sz w:val="20"/>
          <w:szCs w:val="20"/>
        </w:rPr>
        <w:t xml:space="preserve">Trời mở ra ........................................Lm </w:t>
      </w:r>
      <w:r>
        <w:rPr>
          <w:b/>
          <w:sz w:val="18"/>
          <w:szCs w:val="18"/>
        </w:rPr>
        <w:t>Giuse Nguyễn Hưng Lợi, CSsR</w:t>
      </w:r>
      <w:r>
        <w:rPr>
          <w:b/>
          <w:sz w:val="20"/>
          <w:szCs w:val="20"/>
        </w:rPr>
        <w:t xml:space="preserve"> 34</w:t>
      </w:r>
    </w:p>
    <w:p>
      <w:pPr>
        <w:pStyle w:val="Normal"/>
        <w:ind w:firstLine="187"/>
        <w:rPr>
          <w:b/>
          <w:b/>
          <w:sz w:val="20"/>
          <w:szCs w:val="20"/>
        </w:rPr>
      </w:pPr>
      <w:r>
        <w:rPr>
          <w:rStyle w:val="StrongEmphasis"/>
          <w:sz w:val="20"/>
          <w:szCs w:val="20"/>
        </w:rPr>
        <w:t>ĐỨC GIÊSU CHỊU PHÉP RỬA</w:t>
      </w:r>
      <w:r>
        <w:rPr>
          <w:b/>
          <w:sz w:val="20"/>
          <w:szCs w:val="20"/>
        </w:rPr>
        <w:t>....</w:t>
        <w:tab/>
        <w:t>Lm Nguyễn văn Phan,</w:t>
        <w:tab/>
      </w:r>
      <w:r>
        <w:rPr>
          <w:b/>
          <w:sz w:val="18"/>
          <w:szCs w:val="18"/>
        </w:rPr>
        <w:t>CSsR</w:t>
        <w:tab/>
      </w:r>
      <w:r>
        <w:rPr>
          <w:b/>
          <w:sz w:val="20"/>
          <w:szCs w:val="20"/>
        </w:rPr>
        <w:t xml:space="preserve"> 37</w:t>
      </w:r>
    </w:p>
    <w:p>
      <w:pPr>
        <w:pStyle w:val="Normal"/>
        <w:ind w:firstLine="187"/>
        <w:rPr>
          <w:b/>
          <w:b/>
          <w:sz w:val="20"/>
          <w:szCs w:val="20"/>
        </w:rPr>
      </w:pPr>
      <w:r>
        <w:rPr>
          <w:b/>
          <w:sz w:val="20"/>
          <w:szCs w:val="20"/>
        </w:rPr>
        <w:t>Dòng sông định mệnh.....................</w:t>
        <w:tab/>
        <w:t>Lm Giuse Đỗ Vân Lực, OP</w:t>
        <w:tab/>
        <w:t xml:space="preserve"> 39</w:t>
      </w:r>
    </w:p>
    <w:p>
      <w:pPr>
        <w:pStyle w:val="Normal"/>
        <w:ind w:firstLine="187"/>
        <w:rPr>
          <w:b/>
          <w:b/>
          <w:sz w:val="20"/>
          <w:szCs w:val="20"/>
        </w:rPr>
      </w:pPr>
      <w:r>
        <w:rPr>
          <w:b/>
          <w:sz w:val="20"/>
          <w:szCs w:val="20"/>
        </w:rPr>
        <w:t>Cuộc gặp gở lịch sử..........................Lm. Giuse Nguyễn Hữu An</w:t>
        <w:tab/>
        <w:t xml:space="preserve"> 44</w:t>
      </w:r>
    </w:p>
    <w:p>
      <w:pPr>
        <w:pStyle w:val="Normal"/>
        <w:ind w:firstLine="187"/>
        <w:rPr>
          <w:b/>
          <w:b/>
          <w:sz w:val="20"/>
          <w:szCs w:val="20"/>
        </w:rPr>
      </w:pPr>
      <w:r>
        <w:rPr>
          <w:b/>
          <w:sz w:val="20"/>
          <w:szCs w:val="20"/>
        </w:rPr>
        <w:t>Dòng nước nhỏ................................</w:t>
        <w:tab/>
        <w:t>Lm. Giuse Nguyễn Hữu An</w:t>
        <w:tab/>
        <w:t xml:space="preserve"> 48</w:t>
      </w:r>
    </w:p>
    <w:p>
      <w:pPr>
        <w:pStyle w:val="Normal"/>
        <w:ind w:firstLine="187"/>
        <w:rPr>
          <w:b/>
          <w:b/>
          <w:sz w:val="20"/>
          <w:szCs w:val="20"/>
        </w:rPr>
      </w:pPr>
      <w:r>
        <w:rPr>
          <w:rStyle w:val="StrongEmphasis"/>
          <w:sz w:val="20"/>
          <w:szCs w:val="20"/>
        </w:rPr>
        <w:t>ĐỨC GIÊSU CHỊU PHÉP RỬA</w:t>
      </w:r>
      <w:r>
        <w:rPr>
          <w:b/>
          <w:sz w:val="20"/>
          <w:szCs w:val="20"/>
        </w:rPr>
        <w:t>..........Giê-rô-ni-mô Nguyễn Văn Nội</w:t>
        <w:tab/>
        <w:t xml:space="preserve"> 54</w:t>
      </w:r>
    </w:p>
    <w:p>
      <w:pPr>
        <w:pStyle w:val="Normal"/>
        <w:ind w:firstLine="187"/>
        <w:rPr>
          <w:b/>
          <w:b/>
          <w:sz w:val="20"/>
          <w:szCs w:val="20"/>
        </w:rPr>
      </w:pPr>
      <w:r>
        <w:rPr>
          <w:b/>
          <w:sz w:val="20"/>
          <w:szCs w:val="20"/>
        </w:rPr>
        <w:t>Là con yêu dấu của ta....................</w:t>
        <w:tab/>
        <w:t>Lm.Stêphanô Bùi Thượng Lưu</w:t>
      </w:r>
      <w:r>
        <w:rPr>
          <w:b/>
          <w:bCs/>
          <w:sz w:val="20"/>
          <w:szCs w:val="20"/>
        </w:rPr>
        <w:t>62</w:t>
      </w:r>
    </w:p>
    <w:p>
      <w:pPr>
        <w:pStyle w:val="Normal"/>
        <w:ind w:firstLine="187"/>
        <w:rPr>
          <w:b/>
          <w:b/>
          <w:sz w:val="20"/>
          <w:szCs w:val="20"/>
        </w:rPr>
      </w:pPr>
      <w:r>
        <w:rPr>
          <w:b/>
          <w:sz w:val="20"/>
          <w:szCs w:val="20"/>
        </w:rPr>
        <w:t>Nhận ra đấng cứu thế....................</w:t>
        <w:tab/>
        <w:t>Lm.Raphael Xuyên Nguyễn</w:t>
        <w:tab/>
        <w:t xml:space="preserve"> </w:t>
      </w:r>
      <w:r>
        <w:rPr>
          <w:b/>
          <w:bCs/>
          <w:sz w:val="20"/>
          <w:szCs w:val="20"/>
        </w:rPr>
        <w:t>66</w:t>
      </w:r>
    </w:p>
    <w:p>
      <w:pPr>
        <w:pStyle w:val="Normal"/>
        <w:ind w:firstLine="187"/>
        <w:rPr>
          <w:b/>
          <w:b/>
          <w:sz w:val="20"/>
          <w:szCs w:val="20"/>
        </w:rPr>
      </w:pPr>
      <w:r>
        <w:rPr>
          <w:b/>
          <w:sz w:val="20"/>
          <w:szCs w:val="20"/>
        </w:rPr>
        <w:t>Công khai thi hành ý Cha.............</w:t>
        <w:tab/>
        <w:t xml:space="preserve">Gp. Vĩnh Long </w:t>
        <w:tab/>
        <w:tab/>
        <w:tab/>
        <w:t xml:space="preserve"> 68</w:t>
      </w:r>
    </w:p>
    <w:p>
      <w:pPr>
        <w:pStyle w:val="Normal"/>
        <w:ind w:firstLine="187"/>
        <w:rPr>
          <w:b/>
          <w:b/>
          <w:sz w:val="20"/>
          <w:szCs w:val="20"/>
        </w:rPr>
      </w:pPr>
      <w:r>
        <w:rPr>
          <w:b/>
          <w:sz w:val="20"/>
          <w:szCs w:val="20"/>
        </w:rPr>
        <w:t>Tình lien đới yêu thương..................</w:t>
        <w:tab/>
        <w:t>Gp. Vĩnh Long</w:t>
        <w:tab/>
        <w:tab/>
        <w:tab/>
        <w:t xml:space="preserve"> 69</w:t>
      </w:r>
    </w:p>
    <w:p>
      <w:pPr>
        <w:pStyle w:val="Normal"/>
        <w:ind w:firstLine="187"/>
        <w:rPr>
          <w:b/>
          <w:b/>
          <w:sz w:val="20"/>
          <w:szCs w:val="20"/>
        </w:rPr>
      </w:pPr>
      <w:r>
        <w:rPr>
          <w:b/>
          <w:sz w:val="20"/>
          <w:szCs w:val="20"/>
        </w:rPr>
        <w:t>Đấng công chính lãnh lấy phần ......</w:t>
        <w:tab/>
        <w:t>Gp. Vĩnh Long</w:t>
        <w:tab/>
        <w:tab/>
        <w:tab/>
        <w:t xml:space="preserve"> 72</w:t>
      </w:r>
    </w:p>
    <w:p>
      <w:pPr>
        <w:pStyle w:val="Normal"/>
        <w:ind w:firstLine="187"/>
        <w:rPr>
          <w:b/>
          <w:b/>
          <w:sz w:val="20"/>
          <w:szCs w:val="20"/>
        </w:rPr>
      </w:pPr>
      <w:r>
        <w:rPr>
          <w:b/>
          <w:sz w:val="20"/>
          <w:szCs w:val="20"/>
        </w:rPr>
        <w:t>Tất cả là hồng ân...............................</w:t>
        <w:tab/>
        <w:t>Gp. Vĩnh Long</w:t>
        <w:tab/>
        <w:tab/>
        <w:tab/>
        <w:t xml:space="preserve"> 75</w:t>
      </w:r>
    </w:p>
    <w:p>
      <w:pPr>
        <w:pStyle w:val="Normal"/>
        <w:ind w:firstLine="187"/>
        <w:rPr>
          <w:b/>
          <w:b/>
          <w:sz w:val="20"/>
          <w:szCs w:val="20"/>
        </w:rPr>
      </w:pPr>
      <w:r>
        <w:rPr>
          <w:rStyle w:val="StrongEmphasis"/>
          <w:sz w:val="20"/>
          <w:szCs w:val="20"/>
        </w:rPr>
        <w:t>ĐỨC GIÊSU CHỊU PHÉP RỬA</w:t>
      </w:r>
      <w:r>
        <w:rPr>
          <w:b/>
          <w:sz w:val="20"/>
          <w:szCs w:val="20"/>
        </w:rPr>
        <w:t>.......</w:t>
        <w:tab/>
        <w:t>Gp. Vĩnh Long</w:t>
        <w:tab/>
        <w:tab/>
        <w:tab/>
        <w:t xml:space="preserve"> 77</w:t>
      </w:r>
    </w:p>
    <w:p>
      <w:pPr>
        <w:pStyle w:val="Normal"/>
        <w:ind w:firstLine="187"/>
        <w:rPr>
          <w:b/>
          <w:b/>
          <w:sz w:val="20"/>
          <w:szCs w:val="20"/>
        </w:rPr>
      </w:pPr>
      <w:r>
        <w:rPr>
          <w:b/>
          <w:sz w:val="20"/>
          <w:szCs w:val="20"/>
        </w:rPr>
        <w:t>Cái nhìn – Cách nhìn........................</w:t>
        <w:tab/>
        <w:t>Gp. Vĩnh Long</w:t>
        <w:tab/>
        <w:tab/>
        <w:tab/>
        <w:t xml:space="preserve"> 80</w:t>
      </w:r>
    </w:p>
    <w:p>
      <w:pPr>
        <w:pStyle w:val="Normal"/>
        <w:ind w:firstLine="187"/>
        <w:rPr>
          <w:b/>
          <w:b/>
          <w:sz w:val="20"/>
          <w:szCs w:val="20"/>
        </w:rPr>
      </w:pPr>
      <w:r>
        <w:rPr>
          <w:b/>
          <w:sz w:val="20"/>
          <w:szCs w:val="20"/>
        </w:rPr>
        <w:t>Người làm chứng...............................Manna</w:t>
        <w:tab/>
        <w:t xml:space="preserve"> </w:t>
        <w:tab/>
        <w:tab/>
        <w:tab/>
        <w:t xml:space="preserve"> 83</w:t>
      </w:r>
    </w:p>
    <w:p>
      <w:pPr>
        <w:pStyle w:val="Normal"/>
        <w:ind w:firstLine="187"/>
        <w:rPr>
          <w:b/>
          <w:b/>
          <w:sz w:val="20"/>
          <w:szCs w:val="20"/>
        </w:rPr>
      </w:pPr>
      <w:r>
        <w:rPr>
          <w:b/>
          <w:caps/>
          <w:sz w:val="20"/>
          <w:szCs w:val="20"/>
        </w:rPr>
        <w:t>GiẢi đáp thẮc mẮc .........................</w:t>
      </w:r>
      <w:r>
        <w:rPr>
          <w:b/>
          <w:sz w:val="20"/>
          <w:szCs w:val="20"/>
        </w:rPr>
        <w:t>..................................................</w:t>
        <w:tab/>
        <w:t xml:space="preserve"> 87</w:t>
      </w:r>
    </w:p>
    <w:p>
      <w:pPr>
        <w:pStyle w:val="Normal"/>
        <w:ind w:firstLine="187"/>
        <w:rPr>
          <w:b/>
          <w:b/>
          <w:sz w:val="20"/>
          <w:szCs w:val="20"/>
        </w:rPr>
      </w:pPr>
      <w:r>
        <w:rPr>
          <w:b/>
          <w:sz w:val="20"/>
          <w:szCs w:val="20"/>
        </w:rPr>
        <w:t>Gioan Tẩy Giả vô nhiễm nguyên tội</w:t>
        <w:tab/>
        <w:t>Lm. PX Vũ Phan Long, ofm</w:t>
        <w:tab/>
        <w:t xml:space="preserve"> 87</w:t>
      </w:r>
    </w:p>
    <w:p>
      <w:pPr>
        <w:pStyle w:val="Normal"/>
        <w:ind w:firstLine="187"/>
        <w:rPr>
          <w:b/>
          <w:b/>
          <w:sz w:val="20"/>
          <w:szCs w:val="20"/>
        </w:rPr>
      </w:pPr>
      <w:r>
        <w:rPr>
          <w:b/>
          <w:sz w:val="20"/>
          <w:szCs w:val="20"/>
        </w:rPr>
        <w:t>Đức Maria – Adam – Eva</w:t>
        <w:tab/>
        <w:tab/>
        <w:t>Lm. PX Vũ Phan Long, ofm......88</w:t>
      </w:r>
    </w:p>
    <w:p>
      <w:pPr>
        <w:pStyle w:val="Normal"/>
        <w:ind w:firstLine="187"/>
        <w:rPr>
          <w:b/>
          <w:b/>
          <w:sz w:val="20"/>
          <w:szCs w:val="20"/>
        </w:rPr>
      </w:pPr>
      <w:r>
        <w:rPr>
          <w:b/>
          <w:sz w:val="20"/>
          <w:szCs w:val="20"/>
        </w:rPr>
        <w:t>Các tánh anh hài.............. ................</w:t>
        <w:tab/>
        <w:t>Lm. PX Vũ Phan Long, ofm......88</w:t>
      </w:r>
    </w:p>
    <w:p>
      <w:pPr>
        <w:pStyle w:val="Normal"/>
        <w:jc w:val="center"/>
        <w:rPr/>
      </w:pPr>
      <w:r>
        <w:rPr>
          <w:rStyle w:val="StrongEmphasis"/>
          <w:sz w:val="32"/>
          <w:szCs w:val="32"/>
        </w:rPr>
        <w:t>ĐỨC GIÊSU CHỊU PHÉP RỬA</w:t>
      </w:r>
    </w:p>
    <w:p>
      <w:pPr>
        <w:pStyle w:val="Normal"/>
        <w:jc w:val="center"/>
        <w:rPr>
          <w:rStyle w:val="StrongEmphasis"/>
          <w:i/>
          <w:i/>
          <w:sz w:val="20"/>
          <w:szCs w:val="20"/>
        </w:rPr>
      </w:pPr>
      <w:r>
        <w:rPr>
          <w:rFonts w:cs="Arial"/>
          <w:i/>
          <w:sz w:val="20"/>
          <w:szCs w:val="20"/>
        </w:rPr>
        <w:t>Máccô 1,7-11</w:t>
      </w:r>
    </w:p>
    <w:p>
      <w:pPr>
        <w:pStyle w:val="Normal"/>
        <w:rPr>
          <w:b/>
          <w:b/>
          <w:i/>
          <w:i/>
          <w:lang w:val="fr-FR"/>
        </w:rPr>
      </w:pPr>
      <w:r>
        <w:rPr>
          <w:rStyle w:val="StrongEmphasis"/>
          <w:rFonts w:cs="Arial"/>
          <w:b w:val="false"/>
          <w:i/>
          <w:sz w:val="20"/>
          <w:szCs w:val="20"/>
        </w:rPr>
        <w:t>Sau lễ Giáng Sinh, phụng vụ nói đến khởi đầu cuộc sống công khai của Đức Giêsu. Người chín</w:t>
      </w:r>
      <w:r>
        <w:rPr>
          <w:rStyle w:val="StrongEmphasis"/>
          <w:rFonts w:cs="Arial"/>
          <w:b w:val="false"/>
          <w:i/>
          <w:sz w:val="20"/>
          <w:szCs w:val="20"/>
          <w:lang w:val="fr-FR"/>
        </w:rPr>
        <w:t>h là Người Tôi Trung của Chúa Cha; Người sẽ đưa lại một quan hệ mới mẻ giữa chúng ta với Thiên Chúa.</w:t>
      </w:r>
    </w:p>
    <w:p>
      <w:pPr>
        <w:pStyle w:val="Normal"/>
        <w:jc w:val="right"/>
        <w:rPr>
          <w:b/>
          <w:b/>
          <w:sz w:val="18"/>
          <w:szCs w:val="18"/>
        </w:rPr>
      </w:pPr>
      <w:r>
        <w:rPr>
          <w:rStyle w:val="Emphasis"/>
          <w:rFonts w:cs="Arial"/>
          <w:b/>
          <w:sz w:val="18"/>
          <w:szCs w:val="18"/>
        </w:rPr>
        <w:t>Lm PX Vũ Phan Long, ofm</w:t>
      </w:r>
    </w:p>
    <w:p>
      <w:pPr>
        <w:pStyle w:val="Normal"/>
        <w:rPr>
          <w:b/>
          <w:b/>
          <w:sz w:val="18"/>
          <w:szCs w:val="18"/>
        </w:rPr>
      </w:pPr>
      <w:r>
        <w:rPr>
          <w:b/>
          <w:sz w:val="18"/>
          <w:szCs w:val="18"/>
        </w:rPr>
      </w:r>
    </w:p>
    <w:p>
      <w:pPr>
        <w:pStyle w:val="Normal"/>
        <w:rPr/>
      </w:pPr>
      <w:r>
        <w:rPr>
          <w:b/>
          <w:bCs/>
          <w:caps/>
        </w:rPr>
        <w:t>I. NgỮ cẢnh</w:t>
      </w:r>
    </w:p>
    <w:p>
      <w:pPr>
        <w:pStyle w:val="Normal"/>
        <w:rPr/>
      </w:pPr>
      <w:r>
        <w:rPr/>
        <w:t xml:space="preserve">Chúng ta có thể theo giáo sư G. Gnilka mà coi </w:t>
      </w:r>
      <w:r>
        <w:rPr>
          <w:i/>
          <w:iCs/>
        </w:rPr>
        <w:t>Mc</w:t>
      </w:r>
      <w:r>
        <w:rPr/>
        <w:t xml:space="preserve"> 1,1-15 là lời tựa hoặc mở đầu của </w:t>
      </w:r>
      <w:r>
        <w:rPr>
          <w:i/>
          <w:iCs/>
        </w:rPr>
        <w:t>Tin Mừng</w:t>
      </w:r>
      <w:r>
        <w:rPr/>
        <w:t xml:space="preserve"> </w:t>
      </w:r>
      <w:r>
        <w:rPr>
          <w:i/>
          <w:iCs/>
        </w:rPr>
        <w:t>Máccô</w:t>
      </w:r>
      <w:r>
        <w:rPr/>
        <w:t>: phần này đăt trọng tâm vào “Tin Mừng” (x. cấu trúc đóng khung với từ “Tin Mừng “ ở đầu và cuối đoạn).</w:t>
      </w:r>
      <w:r>
        <w:rPr>
          <w:b/>
          <w:bCs/>
        </w:rPr>
        <w:t xml:space="preserve"> </w:t>
      </w:r>
      <w:r>
        <w:rPr/>
        <w:t>Bản văn 1,7-11 chúng ta đọc hôm nay liên kết lời rao giảng của Gioan Tẩy Giả trong hoang địa với việc Đức Giêsu chịu phép rửa, khởi đầu sứ vụ loan báo Tin Mừng. Thật ra hai phần này biệt lập với nhau; chúng ta thấy được điều này qua chi tiết dẫn nhập “hồi ấy” và qua sự kiện tác giả mô tả thêm một lần nữa việc Gioan làm phép rửa trong sông Giođan. Tuy kể lại phép rửa Gioan, bản văn lại không tương ứng hoàn toàn với các từ ngữ và cách kết cấu của c. 5.</w:t>
      </w:r>
    </w:p>
    <w:p>
      <w:pPr>
        <w:pStyle w:val="Normal"/>
        <w:rPr/>
      </w:pPr>
      <w:r>
        <w:rPr/>
        <w:br/>
      </w:r>
      <w:r>
        <w:rPr>
          <w:b/>
          <w:bCs/>
          <w:caps/>
        </w:rPr>
        <w:t>II. BỐ cỤc</w:t>
      </w:r>
    </w:p>
    <w:p>
      <w:pPr>
        <w:pStyle w:val="Normal"/>
        <w:rPr/>
      </w:pPr>
      <w:r>
        <w:rPr/>
        <w:t>Bản văn có thể chia thành hai phần:</w:t>
      </w:r>
    </w:p>
    <w:p>
      <w:pPr>
        <w:pStyle w:val="Normal"/>
        <w:rPr>
          <w:rFonts w:ascii="Times New Roman" w:hAnsi="Times New Roman" w:cs="Times New Roman"/>
        </w:rPr>
      </w:pPr>
      <w:r>
        <w:rPr/>
        <w:t>1) Lời loan báo của Gioan (1,7-8);</w:t>
      </w:r>
    </w:p>
    <w:p>
      <w:pPr>
        <w:pStyle w:val="Normal"/>
        <w:rPr>
          <w:rFonts w:ascii="Times New Roman" w:hAnsi="Times New Roman" w:cs="Times New Roman"/>
        </w:rPr>
      </w:pPr>
      <w:r>
        <w:rPr/>
        <w:t>2) Phép rửa của Đức Giêsu (1,9-11):</w:t>
      </w:r>
    </w:p>
    <w:p>
      <w:pPr>
        <w:pStyle w:val="Normal"/>
        <w:rPr/>
      </w:pPr>
      <w:r>
        <w:rPr/>
        <w:t>       </w:t>
      </w:r>
      <w:r>
        <w:rPr>
          <w:rFonts w:eastAsia="Arial"/>
        </w:rPr>
        <w:t xml:space="preserve"> </w:t>
      </w:r>
      <w:r>
        <w:rPr/>
        <w:t>a) Biến cố lịch sử: Đức Giêsu chịu phép rửa (9-10),</w:t>
        <w:br/>
        <w:t>        b) Thị kiến khải huyền: Cuộc thần hiển (10-11).</w:t>
        <w:br/>
        <w:br/>
      </w:r>
      <w:r>
        <w:rPr>
          <w:b/>
          <w:bCs/>
          <w:caps/>
        </w:rPr>
        <w:t>III. Vài điỂm chú giẢi</w:t>
      </w:r>
    </w:p>
    <w:p>
      <w:pPr>
        <w:pStyle w:val="Normal"/>
        <w:rPr/>
      </w:pPr>
      <w:r>
        <w:rPr/>
        <w:t xml:space="preserve">- </w:t>
      </w:r>
      <w:r>
        <w:rPr>
          <w:i/>
          <w:iCs/>
        </w:rPr>
        <w:t>Ông rao giảng</w:t>
      </w:r>
      <w:r>
        <w:rPr/>
        <w:t xml:space="preserve"> (7): </w:t>
      </w:r>
      <w:r>
        <w:rPr>
          <w:i/>
          <w:iCs/>
        </w:rPr>
        <w:t>ekêryssen,</w:t>
      </w:r>
      <w:r>
        <w:rPr/>
        <w:t xml:space="preserve"> do động từ Hy-lạp </w:t>
      </w:r>
      <w:r>
        <w:rPr>
          <w:i/>
          <w:iCs/>
        </w:rPr>
        <w:t>kêryssein</w:t>
      </w:r>
      <w:r>
        <w:rPr/>
        <w:t>, “công bố; loan báo”, ở thì vị hoàn (imperfect), để diễn tả đây là một hoạt động thường xuyên của Gioan. Chúng ta đến đỉnh cao của đoạn văn này, bởi vì chỉ đến đây, Gioan mới lên tiếng mà chỉ cho thấy Đấng ông làm Tiền Hô cho.</w:t>
      </w:r>
    </w:p>
    <w:p>
      <w:pPr>
        <w:pStyle w:val="Normal"/>
        <w:rPr/>
      </w:pPr>
      <w:r>
        <w:rPr/>
        <w:t xml:space="preserve">- </w:t>
      </w:r>
      <w:r>
        <w:rPr>
          <w:i/>
          <w:iCs/>
        </w:rPr>
        <w:t xml:space="preserve">Đấng quyền thế hơn tôi </w:t>
      </w:r>
      <w:r>
        <w:rPr/>
        <w:t xml:space="preserve">(7): Có lẽ danh xưng này ám chỉ đến </w:t>
      </w:r>
      <w:r>
        <w:rPr>
          <w:i/>
          <w:iCs/>
        </w:rPr>
        <w:t>Is</w:t>
      </w:r>
      <w:r>
        <w:rPr/>
        <w:t xml:space="preserve"> 40,10 (“Kìa Đức Chúa quang lâm hùng dũng [= đến với sức mạnh], tay nắm trọn chủ quyền”). Sự tương phản giữa hai bên lớn đến nỗi Gioan “không đáng cởi quai dép cho Người”, mà đây là công việc thấp hèn đến nỗi một nô lệ Do-thái cũng không buộc phải làm cho chủ (sách </w:t>
      </w:r>
      <w:r>
        <w:rPr>
          <w:i/>
          <w:iCs/>
        </w:rPr>
        <w:t>Mishna</w:t>
      </w:r>
      <w:r>
        <w:rPr/>
        <w:t xml:space="preserve">) (x. </w:t>
      </w:r>
      <w:r>
        <w:rPr>
          <w:i/>
          <w:iCs/>
        </w:rPr>
        <w:t>Mt</w:t>
      </w:r>
      <w:r>
        <w:rPr/>
        <w:t xml:space="preserve"> 3,11; </w:t>
      </w:r>
      <w:r>
        <w:rPr>
          <w:i/>
          <w:iCs/>
        </w:rPr>
        <w:t>Lc</w:t>
      </w:r>
      <w:r>
        <w:rPr/>
        <w:t xml:space="preserve"> 3,16; </w:t>
      </w:r>
      <w:r>
        <w:rPr>
          <w:i/>
          <w:iCs/>
        </w:rPr>
        <w:t>Ga</w:t>
      </w:r>
      <w:r>
        <w:rPr/>
        <w:t xml:space="preserve"> 1,15.27.30; 3,30; </w:t>
      </w:r>
      <w:r>
        <w:rPr>
          <w:i/>
          <w:iCs/>
        </w:rPr>
        <w:t>Cv</w:t>
      </w:r>
      <w:r>
        <w:rPr/>
        <w:t xml:space="preserve"> 13,25).</w:t>
      </w:r>
    </w:p>
    <w:p>
      <w:pPr>
        <w:pStyle w:val="Normal"/>
        <w:rPr/>
      </w:pPr>
      <w:r>
        <w:rPr/>
        <w:br/>
      </w:r>
      <w:r>
        <w:rPr>
          <w:i/>
          <w:iCs/>
        </w:rPr>
        <w:t xml:space="preserve">- phép rửa </w:t>
      </w:r>
      <w:r>
        <w:rPr/>
        <w:t>(8): Cho dù Gioan có thuộc về phong trào Êxêni ở Qumrân hay không, phép rửa của ông tương tự phép rửa của người Êxêni, nhất là ở điểm cả hai phép rửa đều diễn tả một sự hoán cải nội tâm, sự hoán cải này vừa là hành vi của con người vừa là ân huệ của Thiên Chúa, cũng như chuẩn bị các tâm hồn đón tiếp Thiên Chúa sắp đến can thiệp vào thời cánh chung. Tuy nhiên, Gioan khác người Êxêni ở hai điểm: không nghĩ rằng tội lỗi gây nên một sự ô nhơ nơi thân xác; không buộc các hối nhân phải sống một năm thử thách; chỉ ban phép rửa một lần, vì đây là hành vi chuẩn bị cuối cùng để đón Đấng Mêsia ngự đến.</w:t>
      </w:r>
    </w:p>
    <w:p>
      <w:pPr>
        <w:pStyle w:val="Normal"/>
        <w:rPr/>
      </w:pPr>
      <w:r>
        <w:rPr/>
        <w:br/>
      </w:r>
      <w:r>
        <w:rPr>
          <w:i/>
          <w:iCs/>
        </w:rPr>
        <w:t xml:space="preserve">- trong Thánh Thần </w:t>
      </w:r>
      <w:r>
        <w:rPr/>
        <w:t xml:space="preserve">(8): Các bản văn </w:t>
      </w:r>
      <w:r>
        <w:rPr>
          <w:i/>
          <w:iCs/>
        </w:rPr>
        <w:t>Nhất Lãm</w:t>
      </w:r>
      <w:r>
        <w:rPr/>
        <w:t xml:space="preserve"> song song (</w:t>
      </w:r>
      <w:r>
        <w:rPr>
          <w:i/>
          <w:iCs/>
        </w:rPr>
        <w:t>Mt</w:t>
      </w:r>
      <w:r>
        <w:rPr/>
        <w:t xml:space="preserve"> 3,11; </w:t>
      </w:r>
      <w:r>
        <w:rPr>
          <w:i/>
          <w:iCs/>
        </w:rPr>
        <w:t>Lc</w:t>
      </w:r>
      <w:r>
        <w:rPr/>
        <w:t xml:space="preserve"> 3,16) đọc là “trong Thánh Thần và lửa”. Có lẽ lúc đầu, câu này có hình thức là “gió và lửa” để mô tả biến cố Triều Đại cánh chung của Thiên Chúa ngự đến. </w:t>
      </w:r>
      <w:r>
        <w:rPr>
          <w:i/>
          <w:iCs/>
        </w:rPr>
        <w:t>Mc</w:t>
      </w:r>
      <w:r>
        <w:rPr/>
        <w:t xml:space="preserve"> chỉ quan tâm đối lập nghi thức chuẩn bị của Gioan với việc thiết lập Nước Thiên Chúa nhờ hoạt động của Đức Kitô, mà không nói đến phán xét. Nhờ đó, Người đưa lại cho “phép rửa trong Thánh Thần” ý nghĩa tích cực là một cuộc tái sinh bên trong.</w:t>
      </w:r>
    </w:p>
    <w:p>
      <w:pPr>
        <w:pStyle w:val="Normal"/>
        <w:rPr/>
      </w:pPr>
      <w:r>
        <w:rPr/>
        <w:br/>
        <w:t xml:space="preserve">- </w:t>
      </w:r>
      <w:r>
        <w:rPr>
          <w:i/>
          <w:iCs/>
        </w:rPr>
        <w:t>Hồi ấy</w:t>
      </w:r>
      <w:r>
        <w:rPr/>
        <w:t xml:space="preserve"> (9): dịch sát là “trong những ngày ấy”.</w:t>
      </w:r>
    </w:p>
    <w:p>
      <w:pPr>
        <w:pStyle w:val="Normal"/>
        <w:rPr/>
      </w:pPr>
      <w:r>
        <w:rPr>
          <w:i/>
          <w:iCs/>
        </w:rPr>
        <w:t>- tựa chim bồ câu</w:t>
      </w:r>
      <w:r>
        <w:rPr/>
        <w:t xml:space="preserve"> (10): Cả ba </w:t>
      </w:r>
      <w:r>
        <w:rPr>
          <w:i/>
          <w:iCs/>
        </w:rPr>
        <w:t>TMNL</w:t>
      </w:r>
      <w:r>
        <w:rPr/>
        <w:t xml:space="preserve"> đều nói đến điểm này, với </w:t>
      </w:r>
      <w:r>
        <w:rPr>
          <w:i/>
          <w:iCs/>
        </w:rPr>
        <w:t>hôs</w:t>
      </w:r>
      <w:r>
        <w:rPr/>
        <w:t xml:space="preserve"> (“giống như”) để so sánh (riêng </w:t>
      </w:r>
      <w:r>
        <w:rPr>
          <w:i/>
          <w:iCs/>
        </w:rPr>
        <w:t>Mt</w:t>
      </w:r>
      <w:r>
        <w:rPr/>
        <w:t xml:space="preserve"> dùng </w:t>
      </w:r>
      <w:r>
        <w:rPr>
          <w:i/>
          <w:iCs/>
        </w:rPr>
        <w:t>hôsei</w:t>
      </w:r>
      <w:r>
        <w:rPr/>
        <w:t xml:space="preserve"> để nhấn mạnh). </w:t>
      </w:r>
      <w:r>
        <w:rPr>
          <w:i/>
          <w:iCs/>
        </w:rPr>
        <w:t>Lc</w:t>
      </w:r>
      <w:r>
        <w:rPr/>
        <w:t xml:space="preserve"> còn xác định rằng Thần Khí đã ngự xuống “dưới một hình dáng” (</w:t>
      </w:r>
      <w:r>
        <w:rPr>
          <w:i/>
          <w:iCs/>
        </w:rPr>
        <w:t>sômatikê eidei</w:t>
      </w:r>
      <w:r>
        <w:rPr/>
        <w:t xml:space="preserve">, “in bodily form”; x. </w:t>
      </w:r>
      <w:r>
        <w:rPr>
          <w:i/>
          <w:iCs/>
        </w:rPr>
        <w:t>Lc</w:t>
      </w:r>
      <w:r>
        <w:rPr/>
        <w:t xml:space="preserve"> 3,22).</w:t>
      </w:r>
    </w:p>
    <w:p>
      <w:pPr>
        <w:pStyle w:val="Normal"/>
        <w:rPr/>
      </w:pPr>
      <w:r>
        <w:rPr/>
        <w:br/>
        <w:t xml:space="preserve">Tại sao con bồ câu lại trở thành biểu tượng của Thần Khí? Chúng ta không có câu trả lời rõ ràng. Rất có thể hành động bay lượn của Thần Khí trên mặt nước nguyên thủy trong </w:t>
      </w:r>
      <w:r>
        <w:rPr>
          <w:i/>
          <w:iCs/>
        </w:rPr>
        <w:t>St</w:t>
      </w:r>
      <w:r>
        <w:rPr/>
        <w:t xml:space="preserve"> 1,2 đã gợi ra hình ảnh một cánh chim bay lượn (tương tự trong </w:t>
      </w:r>
      <w:r>
        <w:rPr>
          <w:i/>
          <w:iCs/>
        </w:rPr>
        <w:t>Đnl</w:t>
      </w:r>
      <w:r>
        <w:rPr/>
        <w:t xml:space="preserve"> 32,11), nhưng bản văn ấy không nói là một con bồ câu (trừ một bản văn thuộc truyền thống kinh sư). </w:t>
      </w:r>
      <w:r>
        <w:rPr>
          <w:i/>
          <w:iCs/>
        </w:rPr>
        <w:t>St</w:t>
      </w:r>
      <w:r>
        <w:rPr/>
        <w:t xml:space="preserve"> 8,8 thì nói rằng Nôê đã thả một con bồ câu, nhưng lại không hề khẳng định rằng con bồ câu này là hình ảnh của Thần Khí. Cha X. Léon-Dufour cho rằng con bồ câu có thể gợi ra tình yêu của Thiên Chúa (x. </w:t>
      </w:r>
      <w:r>
        <w:rPr>
          <w:i/>
          <w:iCs/>
        </w:rPr>
        <w:t>Dc</w:t>
      </w:r>
      <w:r>
        <w:rPr/>
        <w:t xml:space="preserve"> 2,14; 5,2) hoặc cuộc tạo dựng mnới (x. </w:t>
      </w:r>
      <w:r>
        <w:rPr>
          <w:i/>
          <w:iCs/>
        </w:rPr>
        <w:t>St</w:t>
      </w:r>
      <w:r>
        <w:rPr/>
        <w:t xml:space="preserve"> 1,2).</w:t>
      </w:r>
    </w:p>
    <w:p>
      <w:pPr>
        <w:pStyle w:val="Normal"/>
        <w:rPr/>
      </w:pPr>
      <w:r>
        <w:rPr/>
        <w:br/>
        <w:t>Trong truyền thống Do-thái, con bồ câu có một ý nghĩa biểu tượng, liên hệ đến Israel, đặc biệt với Israel đang lưu đày (</w:t>
      </w:r>
      <w:r>
        <w:rPr>
          <w:i/>
          <w:iCs/>
        </w:rPr>
        <w:t>Hs</w:t>
      </w:r>
      <w:r>
        <w:rPr/>
        <w:t xml:space="preserve"> 7,11; 11,11; </w:t>
      </w:r>
      <w:r>
        <w:rPr>
          <w:i/>
          <w:iCs/>
        </w:rPr>
        <w:t>Is</w:t>
      </w:r>
      <w:r>
        <w:rPr/>
        <w:t xml:space="preserve"> 60,8; </w:t>
      </w:r>
      <w:r>
        <w:rPr>
          <w:i/>
          <w:iCs/>
        </w:rPr>
        <w:t>Tv</w:t>
      </w:r>
      <w:r>
        <w:rPr/>
        <w:t xml:space="preserve"> 55,7-8; 68,13; 74,19; </w:t>
      </w:r>
      <w:r>
        <w:rPr>
          <w:i/>
          <w:iCs/>
        </w:rPr>
        <w:t>Dc</w:t>
      </w:r>
      <w:r>
        <w:rPr/>
        <w:t xml:space="preserve"> 1,15; 2,14; 5,2; 6,8) và cũng được nền văn chương Ngụy thư hoặc kinh sư sử dụng. Từ đó cha A. Feuillet cho rằng con bồ câu đi xuống và ngự trên Đức Giêsu tượng trưng và tiên báo điều sẽ là hoa trái chính yếu của cuộc đổ tràn Thần Khí: đó là việc thành lập Israel mới, cộng đoàn hoàn hảo của thời đại ân phúc. Vậy, điều được diễn tả không phảu trự tiếp là Thần Khí, mà là </w:t>
      </w:r>
      <w:r>
        <w:rPr>
          <w:i/>
          <w:iCs/>
        </w:rPr>
        <w:t>hậu quả</w:t>
      </w:r>
      <w:r>
        <w:rPr/>
        <w:t xml:space="preserve"> đối với Dân Thiên Chúa, khi Thần Khí hiện diện nơi Đức Giêsu. Cũng như vào ngày lễ Ngũ Tuần, các lưỡi lửa không trực tiếp tượng trưng Thần Khí, mà là các ngôn ngữ mà các tông đồ dưới ơn Thần Khí soi sáng, sẽ nói ra, và sâu xa hơn, tượng trưng công việc phúc âm hóa thế giới, thì cũng vậy, con bồ câu trong Phép Rửa diễn tả ý tưởng này là Dân thiên sai phải chọn điểm khởi hành nơi bản thần Đức Giêsu-Mêsia, là Vua và Tôi tớ của YHWH.</w:t>
      </w:r>
    </w:p>
    <w:p>
      <w:pPr>
        <w:pStyle w:val="Normal"/>
        <w:rPr/>
      </w:pPr>
      <w:r>
        <w:rPr/>
        <w:t xml:space="preserve">Giả thuyết này cũng hấp dẫn, nhưng thật khó áp dụng vào bản văn </w:t>
      </w:r>
      <w:r>
        <w:rPr>
          <w:i/>
          <w:iCs/>
        </w:rPr>
        <w:t>Mc</w:t>
      </w:r>
      <w:r>
        <w:rPr/>
        <w:t xml:space="preserve">. Hẳn là bản văn St 8,8 vẫn có thể giúp ích: con bồ câu được thả ra mà không có chỗ đậu, phải trở lại tàu Nôê, phải chăng muốn nói rằng trong một thời gian dài, Thần Khí không có chỗ đậu là một người nào, cho đến khi Đức Giêsu xuất hiện? Dù sao, ít ra chúng ta có thể nói rằng Thần Khí rất gần gũi với Đức Giêsu, trong tư cách là Đấng Mêsia đi rao giảng Nước Thiên Chúa, và điều này lại khiến chúng ta nhớ tới </w:t>
      </w:r>
      <w:r>
        <w:rPr>
          <w:i/>
          <w:iCs/>
        </w:rPr>
        <w:t>Is</w:t>
      </w:r>
      <w:r>
        <w:rPr/>
        <w:t xml:space="preserve"> 42,1. </w:t>
      </w:r>
      <w:r>
        <w:rPr>
          <w:i/>
          <w:iCs/>
        </w:rPr>
        <w:t xml:space="preserve">- ngự xuống trên Người </w:t>
      </w:r>
      <w:r>
        <w:rPr/>
        <w:t xml:space="preserve">(10): </w:t>
      </w:r>
      <w:r>
        <w:rPr>
          <w:i/>
          <w:iCs/>
        </w:rPr>
        <w:t>Mt</w:t>
      </w:r>
      <w:r>
        <w:rPr/>
        <w:t xml:space="preserve">, </w:t>
      </w:r>
      <w:r>
        <w:rPr>
          <w:i/>
          <w:iCs/>
        </w:rPr>
        <w:t>Lc</w:t>
      </w:r>
      <w:r>
        <w:rPr/>
        <w:t xml:space="preserve"> va </w:t>
      </w:r>
      <w:r>
        <w:rPr>
          <w:i/>
          <w:iCs/>
        </w:rPr>
        <w:t>Ga</w:t>
      </w:r>
      <w:r>
        <w:rPr/>
        <w:t xml:space="preserve"> đều nói rằng Thần Khí ngự xuống “trên” (</w:t>
      </w:r>
      <w:r>
        <w:rPr>
          <w:i/>
          <w:iCs/>
        </w:rPr>
        <w:t>epi</w:t>
      </w:r>
      <w:r>
        <w:rPr/>
        <w:t xml:space="preserve">; </w:t>
      </w:r>
      <w:r>
        <w:rPr>
          <w:i/>
          <w:iCs/>
        </w:rPr>
        <w:t>Mc</w:t>
      </w:r>
      <w:r>
        <w:rPr/>
        <w:t xml:space="preserve">: </w:t>
      </w:r>
      <w:r>
        <w:rPr>
          <w:i/>
          <w:iCs/>
        </w:rPr>
        <w:t>eis</w:t>
      </w:r>
      <w:r>
        <w:rPr/>
        <w:t xml:space="preserve">) Đức Giêsu. Các nhà chú giải thường nghĩ đến </w:t>
      </w:r>
      <w:r>
        <w:rPr>
          <w:i/>
          <w:iCs/>
        </w:rPr>
        <w:t>Is</w:t>
      </w:r>
      <w:r>
        <w:rPr/>
        <w:t xml:space="preserve"> 11,1-2a: “Từ gốc tổ Giesê, sẽ đâm ra một nhánh nhỏ, từ cội rễ ấy, sẽ mọc lên một mầm non. Thần Khí Đức Chúa sẽ </w:t>
      </w:r>
      <w:r>
        <w:rPr>
          <w:i/>
          <w:iCs/>
        </w:rPr>
        <w:t>ngự trên</w:t>
      </w:r>
      <w:r>
        <w:rPr/>
        <w:t xml:space="preserve"> vị này”.</w:t>
      </w:r>
    </w:p>
    <w:p>
      <w:pPr>
        <w:pStyle w:val="Normal"/>
        <w:rPr/>
      </w:pPr>
      <w:r>
        <w:rPr/>
        <w:br/>
      </w:r>
      <w:r>
        <w:rPr>
          <w:b/>
          <w:bCs/>
          <w:caps/>
        </w:rPr>
        <w:t>IV. Ý nghĩa cỦa bẢn văn</w:t>
      </w:r>
    </w:p>
    <w:p>
      <w:pPr>
        <w:pStyle w:val="Normal"/>
        <w:rPr/>
      </w:pPr>
      <w:r>
        <w:rPr>
          <w:b/>
          <w:bCs/>
        </w:rPr>
        <w:br/>
      </w:r>
      <w:r>
        <w:rPr>
          <w:b/>
          <w:i/>
          <w:iCs/>
        </w:rPr>
        <w:t>* Lời loan báo của Gioan (7-8)</w:t>
      </w:r>
    </w:p>
    <w:p>
      <w:pPr>
        <w:pStyle w:val="Normal"/>
        <w:rPr/>
      </w:pPr>
      <w:r>
        <w:rPr/>
        <w:t xml:space="preserve">Tương hợp với câu trích </w:t>
      </w:r>
      <w:r>
        <w:rPr>
          <w:i/>
          <w:iCs/>
        </w:rPr>
        <w:t>Is</w:t>
      </w:r>
      <w:r>
        <w:rPr/>
        <w:t xml:space="preserve"> nói về tiếng nói của người loan báo, hoạt động của Gioan được mô tả như là một việc “hô to [như anh mõ làng]”; “công bố”; “phổ biến” (</w:t>
      </w:r>
      <w:r>
        <w:rPr>
          <w:i/>
          <w:iCs/>
        </w:rPr>
        <w:t>kêryssein</w:t>
      </w:r>
      <w:r>
        <w:rPr/>
        <w:t>). Hành vi này đưa ông đến gần Đức Giêsu (1,14.38t), các môn đệ (3,14; 6,12), Tin Mừng (13,10; 14,9), các sứ giả đức tin (1,45; 5,20; 7,36). Cùng với sự đối lập giữa phép rửa của ông với phép rửa của Đấng Mêsia, ông loan báo “Đấng quyền thế hơn (= Đấng mạnh hơn [ông])” đang đến. Phép rửa của ông không phải là một nghi thức có sức tha tội (Bí tích Rửa tội), nhưng là phương thế giúp người ta bày tỏ lòng thống hối và quyết tâm thay đổi đời sống.</w:t>
      </w:r>
    </w:p>
    <w:p>
      <w:pPr>
        <w:pStyle w:val="Normal"/>
        <w:rPr/>
      </w:pPr>
      <w:r>
        <w:rPr/>
        <w:br/>
      </w:r>
      <w:r>
        <w:rPr>
          <w:b/>
          <w:i/>
          <w:iCs/>
        </w:rPr>
        <w:t>* Phép rửa của Đức Giêsu (9-11)</w:t>
      </w:r>
    </w:p>
    <w:p>
      <w:pPr>
        <w:pStyle w:val="Normal"/>
        <w:rPr/>
      </w:pPr>
      <w:r>
        <w:rPr/>
        <w:t xml:space="preserve">Phần này với phần trên biệt lập với nhau. Chúng ta thấy được điều này qua chi tiết dẫn nhập “hồi ấy” và qua sự kiện tác giả mô tả thêm một lần nữa việc Gioan làm phép rửa trong sông Giođan: tuy kể lại phép rửa Gioan, bản văn lại không tương ứng hoàn toàn với các từ ngữ và cách kết cấu của c. 5. Dường như tác giả </w:t>
      </w:r>
      <w:r>
        <w:rPr>
          <w:i/>
          <w:iCs/>
        </w:rPr>
        <w:t>Mc</w:t>
      </w:r>
      <w:r>
        <w:rPr/>
        <w:t xml:space="preserve"> quan tâm đặc biệt đến miền Galilê; do đó, ngài đã nêu bật rằng Đức Giêsu đến từ một miền khác với miền xuất phát của các đám đông đến với vị Tẩy Giả.</w:t>
      </w:r>
    </w:p>
    <w:p>
      <w:pPr>
        <w:pStyle w:val="Normal"/>
        <w:rPr/>
      </w:pPr>
      <w:r>
        <w:rPr/>
        <w:br/>
        <w:t xml:space="preserve">Bản văn này liên kết một biến cố lịch sử với một thị kiến khải huyền. Biến cố lịch sử là phép rửa Đức Giêsu nhận bởi tay Gioan. Thị kiến khải huyền cho biết Đức Giêsu là ai. Người đến từ làng Nadarét. Đối với </w:t>
      </w:r>
      <w:r>
        <w:rPr>
          <w:i/>
          <w:iCs/>
        </w:rPr>
        <w:t>Mc</w:t>
      </w:r>
      <w:r>
        <w:rPr/>
        <w:t>, điều quan trọng là làng ấy thuộc về miền Galilê. Nhưng Nadarét lại được coi như địa điểm từ đó Đức Giêsu đến “trong những ngày ấy” (= “hồi ấy”, PVCGK). Chi tiết mông lung về thời gian này, tuy quy về quá khứ, lại đưa lại cho việc Đức Giêsu xuất hiện một đặc tính long trọng.</w:t>
      </w:r>
    </w:p>
    <w:p>
      <w:pPr>
        <w:pStyle w:val="Normal"/>
        <w:rPr/>
      </w:pPr>
      <w:r>
        <w:rPr/>
        <w:br/>
        <w:t xml:space="preserve">Tại sao Đức Giêsu lại đến chịu phép rửa bởi tay Gioan, khi mà Người không có tội lỗi gì? Chính sứ mạng của Người đưa Người đến chỗ sẵn sàng liên đới với các tội nhân, tự đồng hóa với họ. Tác giả </w:t>
      </w:r>
      <w:r>
        <w:rPr>
          <w:i/>
          <w:iCs/>
        </w:rPr>
        <w:t>Mc</w:t>
      </w:r>
      <w:r>
        <w:rPr/>
        <w:t xml:space="preserve">, cũng như hai tác giả </w:t>
      </w:r>
      <w:r>
        <w:rPr>
          <w:i/>
          <w:iCs/>
        </w:rPr>
        <w:t>Lc</w:t>
      </w:r>
      <w:r>
        <w:rPr/>
        <w:t xml:space="preserve"> và </w:t>
      </w:r>
      <w:r>
        <w:rPr>
          <w:i/>
          <w:iCs/>
        </w:rPr>
        <w:t>Mt</w:t>
      </w:r>
      <w:r>
        <w:rPr/>
        <w:t>, không muốn tường thuật cho chúng ta chuỗi các biến cố đã xảy ra hôm ấy. Tác giả chỉ muốn dạy chúng ta biết</w:t>
      </w:r>
      <w:r>
        <w:rPr>
          <w:i/>
          <w:iCs/>
        </w:rPr>
        <w:t xml:space="preserve"> Đức Giêsu là ai</w:t>
      </w:r>
      <w:r>
        <w:rPr/>
        <w:t xml:space="preserve"> bằng cách vận dụng ba hình ảnh mà các độc giả thời ngài hiểu rất rõ:</w:t>
      </w:r>
    </w:p>
    <w:p>
      <w:pPr>
        <w:pStyle w:val="Normal"/>
        <w:ind w:left="284" w:hanging="0"/>
        <w:rPr/>
      </w:pPr>
      <w:r>
        <w:rPr/>
        <w:br/>
        <w:t xml:space="preserve">1) Hình ảnh “trời xé ra”. Hình ảnh này nhắc đến </w:t>
      </w:r>
      <w:r>
        <w:rPr>
          <w:i/>
          <w:iCs/>
        </w:rPr>
        <w:t>Is</w:t>
      </w:r>
      <w:r>
        <w:rPr/>
        <w:t xml:space="preserve"> 63,15-19: trong đoạn văn này, vị ngôn sứ xin Thiên Chúa “xé trời mà ngự xuống”, nghĩa là chấm dứt tình trạng thinh lặng của Ngài và đừng ở xa cách Dân Ngài nữa. Ông xin Thiên Chúa lại mở lòng ra và lại tỏ ra là bạn hữu của nhân loại. Khi dùng hình ảnh này, </w:t>
      </w:r>
      <w:r>
        <w:rPr>
          <w:i/>
          <w:iCs/>
        </w:rPr>
        <w:t>Mc</w:t>
      </w:r>
      <w:r>
        <w:rPr/>
        <w:t xml:space="preserve"> muốn nói với chúng ta rằng cuộc sống công khai của Đức Giêsu đánh dấu khởi đầu cuộc hòa giải giữa trời và đất, giữa Thiên Chúa và chúng ta.</w:t>
      </w:r>
    </w:p>
    <w:p>
      <w:pPr>
        <w:pStyle w:val="Normal"/>
        <w:ind w:left="284" w:hanging="0"/>
        <w:rPr/>
      </w:pPr>
      <w:r>
        <w:rPr/>
        <w:br/>
        <w:t>2) Hình ảnh “con bồ câu” đưa chúng ta trở lại với những gì đã xảy ra vào thời gian Lụt hồng thủy (</w:t>
      </w:r>
      <w:r>
        <w:rPr>
          <w:i/>
          <w:iCs/>
        </w:rPr>
        <w:t>St</w:t>
      </w:r>
      <w:r>
        <w:rPr/>
        <w:t xml:space="preserve"> 8). Vào lúc đó, trời bị đóng lại và có sự thù nghịch giữa Thiên Chúa và loài người. Con bồ câu với cành ô-liu cho biết là sự sống đã tái sinh trên mặt đất, nghĩa là Thiên Chúa đang thôi giận loài người, hòa bình đã được phục hồi.</w:t>
      </w:r>
    </w:p>
    <w:p>
      <w:pPr>
        <w:pStyle w:val="Normal"/>
        <w:ind w:left="284" w:hanging="0"/>
        <w:rPr/>
      </w:pPr>
      <w:r>
        <w:rPr/>
        <w:br/>
        <w:t xml:space="preserve">3) Tại sao Thần Khí lại được so sánh với một con bồ câu? Trong thời Cựu Ước, YHWH ban quyền lực của Ngài cho các ngôn sứ, làm cho các ngài nên can đảm và có khả năng hoàn tất các nhiệm vụ Ngài ký thác (x. </w:t>
      </w:r>
      <w:r>
        <w:rPr>
          <w:i/>
          <w:iCs/>
        </w:rPr>
        <w:t>Is</w:t>
      </w:r>
      <w:r>
        <w:rPr/>
        <w:t xml:space="preserve"> ch. 6; </w:t>
      </w:r>
      <w:r>
        <w:rPr>
          <w:i/>
          <w:iCs/>
        </w:rPr>
        <w:t>Gr</w:t>
      </w:r>
      <w:r>
        <w:rPr/>
        <w:t xml:space="preserve"> 1,6-10). Vào ngày nhận phép rửa, Đức Giêsu cũng đã được tấn phong  và nhận quyền lực đó để chu toàn sứ mạng. Tại Israel, từ lâu rồi, đã vắng bóng những con người của Thiên Chúa. Vị ngôn sứ cuối cùng đã qua đời cách đây 300 năm. Trời đã đóng lại, y như thể Thiên Chúa không còn muốn nói với Dân Ngài nữa. Thần Khí Đức Chúa giống như một con bồ câu bay cùng khắp mà không tìm ra được một ai để có thể đậu lên. Khi cho Thần Khí của Ngài xuống trên Đức Giêsu, Thiên Chúa cho thấy rằng Ngài đã tìm ra con người theo ý Ngài, và nay một lần nữa, Ngài lại ngỏ lời với một con người.</w:t>
      </w:r>
    </w:p>
    <w:p>
      <w:pPr>
        <w:pStyle w:val="Normal"/>
        <w:ind w:left="284" w:hanging="0"/>
        <w:rPr/>
      </w:pPr>
      <w:r>
        <w:rPr/>
        <w:br/>
        <w:t>Ngoài ra, có hai chi tiết cần để ý vì có ý nghĩa thần học sâu sắc:</w:t>
      </w:r>
    </w:p>
    <w:p>
      <w:pPr>
        <w:pStyle w:val="Normal"/>
        <w:numPr>
          <w:ilvl w:val="0"/>
          <w:numId w:val="2"/>
        </w:numPr>
        <w:rPr/>
      </w:pPr>
      <w:r>
        <w:rPr>
          <w:i/>
        </w:rPr>
        <w:t xml:space="preserve">Nơi Đức Giêsu chịu phép rửa là bờ sông Giođan. Chúng ta đọc thấy trong </w:t>
      </w:r>
      <w:r>
        <w:rPr>
          <w:i/>
          <w:iCs/>
        </w:rPr>
        <w:t>Cựu Ước</w:t>
      </w:r>
      <w:r>
        <w:rPr>
          <w:i/>
        </w:rPr>
        <w:t xml:space="preserve"> rằng Dân Israel được Giôsuê hướng dẫn, đã đi qua sông Giođan trước khi bước vào Đất Hứa. Ở đây </w:t>
      </w:r>
      <w:r>
        <w:rPr>
          <w:i/>
          <w:iCs/>
        </w:rPr>
        <w:t>Mc</w:t>
      </w:r>
      <w:r>
        <w:rPr>
          <w:i/>
        </w:rPr>
        <w:t xml:space="preserve"> giới thiệu Đức Giêsu như Giôsuê mới dẫn dắt Dân mới của Thiên Chúa (trong tiếng Híp-ri, tên “Giêsu” cũng là tên “Giôsuê”).</w:t>
      </w:r>
    </w:p>
    <w:p>
      <w:pPr>
        <w:pStyle w:val="Normal"/>
        <w:numPr>
          <w:ilvl w:val="0"/>
          <w:numId w:val="2"/>
        </w:numPr>
        <w:rPr>
          <w:rFonts w:ascii="Times New Roman" w:hAnsi="Times New Roman" w:cs="Times New Roman"/>
          <w:i/>
          <w:i/>
        </w:rPr>
      </w:pPr>
      <w:r>
        <w:rPr>
          <w:i/>
        </w:rPr>
        <w:t xml:space="preserve">Thời điểm Đức Giêsu nhận Thần Khí (“khi Người vừa ra khỏi nước”, chứ không phải lúc Người còn đứng trong dòng sông, như nhiều bức họa diễn tả). Sau khi qua sông Giođan, Giôsuê được đầy thần khí của Thiên Chúa để ông có thể dẫn đưa Dân vào Đất Hứa. Với Đức Giêsu cũng thế: khi vừa ra khỏi nước, Người nhận Thần Khí cùng với quyền lực của Thiên Chúa để có thể hướng dẫn dân Thiên Chúa đi đến tự do. Con đường đó thế nào, tác giả </w:t>
      </w:r>
      <w:r>
        <w:rPr>
          <w:i/>
          <w:iCs/>
        </w:rPr>
        <w:t xml:space="preserve">Mc </w:t>
      </w:r>
      <w:r>
        <w:rPr>
          <w:i/>
        </w:rPr>
        <w:t>sẽ dần dần viết ra.</w:t>
      </w:r>
    </w:p>
    <w:p>
      <w:pPr>
        <w:pStyle w:val="Normal"/>
        <w:rPr>
          <w:rFonts w:ascii="Times New Roman" w:hAnsi="Times New Roman" w:cs="Times New Roman"/>
          <w:i/>
          <w:i/>
          <w:iCs/>
        </w:rPr>
      </w:pPr>
      <w:r>
        <w:rPr>
          <w:rFonts w:cs="Times New Roman" w:ascii="Times New Roman" w:hAnsi="Times New Roman"/>
          <w:i/>
          <w:iCs/>
        </w:rPr>
      </w:r>
    </w:p>
    <w:p>
      <w:pPr>
        <w:pStyle w:val="Normal"/>
        <w:rPr>
          <w:b/>
          <w:b/>
          <w:i/>
          <w:i/>
          <w:iCs/>
        </w:rPr>
      </w:pPr>
      <w:r>
        <w:rPr>
          <w:b/>
          <w:i/>
          <w:iCs/>
        </w:rPr>
        <w:t>+ Kết luận</w:t>
      </w:r>
    </w:p>
    <w:p>
      <w:pPr>
        <w:pStyle w:val="Normal"/>
        <w:rPr/>
      </w:pPr>
      <w:r>
        <w:rPr/>
        <w:t>Rất có thể giai thoại này là một kỷ niệm về tình trạng căng thẳng giữa các môn đệ của Gioan Tẩy Giả và môn đệ của Đức Giêsu: họ tranh cãi để xem vị Thầy nào cao trọng hơn. Các môn đệ Gioan cho rằng vị Tẩy Giả cao trọng hơn vì đã ban phép rửa cho Đức Giêsu; còn các môn đệ của Đức Giêsu thì khẳng định rằng chính Đức Giêsu mới là Con Thiên Chúa và có Thần Khí chan hòa. Dù sao, ở đây còn có một bài học khác nữa. Các Kitô hữu tiên khởi khó mà chấp nhận được rằng Đức Giêsu lại chịu phép rửa. Phép rửa của Gioan là đễ diễn tả quyết tâm thống hối, và do đó người Pharisêu, vì nghĩ rằng họ công chính, chẳng bao giờ nghĩ rằng họ cần phải nhận phép rửa. Thế mà Đức Giêsu lại nhận phép rửa, khi mà Người là Con Thiên Chúa, Người hoàn toàn trong sạch! Đức Giêsu đã chịu phép rửa ngay lúc bắt đầu cuộc sống công khai, thật ra là để đứng vào hàng ngũ những kẻ tội lỗi, đồng hóa với họ. Đấy là một chọn lựa của Người, của chính Thiên Chúa.</w:t>
      </w:r>
    </w:p>
    <w:p>
      <w:pPr>
        <w:pStyle w:val="Normal"/>
        <w:rPr/>
      </w:pPr>
      <w:r>
        <w:rPr/>
        <w:br/>
        <w:t>Sau lễ Giáng Sinh, phụng vụ nói đến khởi đầu cuộc sống công khai của Đức Giêsu. Người chính là Người Tôi Trung của Chúa Cha; Người sẽ đưa lại một quan hệ mới mẻ giữa chúng ta với Thiên Chúa</w:t>
      </w:r>
    </w:p>
    <w:p>
      <w:pPr>
        <w:pStyle w:val="Normal"/>
        <w:rPr>
          <w:b/>
          <w:b/>
          <w:bCs/>
          <w:caps/>
        </w:rPr>
      </w:pPr>
      <w:r>
        <w:rPr/>
        <w:br/>
      </w:r>
      <w:r>
        <w:rPr>
          <w:b/>
          <w:bCs/>
          <w:caps/>
        </w:rPr>
        <w:t>V. GỢi ý suy niỆm</w:t>
      </w:r>
    </w:p>
    <w:p>
      <w:pPr>
        <w:pStyle w:val="Normal"/>
        <w:rPr/>
      </w:pPr>
      <w:r>
        <w:rPr/>
        <w:t>1. Người Kitô hữu cũng có một</w:t>
      </w:r>
      <w:r>
        <w:rPr>
          <w:i/>
          <w:iCs/>
        </w:rPr>
        <w:t xml:space="preserve"> </w:t>
      </w:r>
      <w:r>
        <w:rPr/>
        <w:t>vai trò tiền hô đối với anh chị em mình. Muốn thế, cần xác định rõ ràng quan hệ của mình với “Đấng đang đến”, để khiêm tốn và trung thực giới thiệu về Người như là Đấng đã đang có mặt trong lịch sử loài người.</w:t>
      </w:r>
    </w:p>
    <w:p>
      <w:pPr>
        <w:pStyle w:val="Normal"/>
        <w:rPr/>
      </w:pPr>
      <w:r>
        <w:rPr/>
        <w:br/>
        <w:t>2. Đức Giêsu đã sẵn sàng đứng vào hàng các tội nhân, tự đồng hóa với họ, trở nên một người như họ, trong khi Người hoàn toàn trong sạch. Chúng ta, là những người có tội, phải chăng chúng ta lại xa cách anh em y như thể sợ rằng không ai biết cho sự lành thánh của chúng ta!    Chúng ta có biết đồng cảm với những người có cuộc sống không thành công chăng? Một Kitô hữu có được phép lên án người khác chăng? Thầy chí thánh chúng ta đi theo không bao giờ trách mắng những kẻ tội lỗi, Người đồng cảm với họ, Người bảo vệ họ và ngay từ đầu, Người đứng vào hàng ngũ của họ. Đấy là những điểm khiến các môn đệ Đức Giêsu phải suy nghĩ.</w:t>
      </w:r>
    </w:p>
    <w:p>
      <w:pPr>
        <w:pStyle w:val="Normal"/>
        <w:rPr/>
      </w:pPr>
      <w:r>
        <w:rPr/>
        <w:br/>
        <w:t xml:space="preserve">3. Chúng ta thuộc về đoàn dân mới của Thiên Chúa, đoàn dân đang tiến bước, có Đức Giêsu là Vị thủ lãnh đầy Thần Khí. Thầy chí thánh đang dẫn chúng ta đi về đâu? Chúng ta phải bước theo Người với cung cách nào? Tác giả </w:t>
      </w:r>
      <w:r>
        <w:rPr>
          <w:i/>
          <w:iCs/>
        </w:rPr>
        <w:t>Mc</w:t>
      </w:r>
      <w:r>
        <w:rPr/>
        <w:t xml:space="preserve"> sẽ trả lời các câu hỏi này cho chúng ta dọc theo năm phụng vụ với Tin Mừng của ngài, và mời gọi chúng ta can đảm bước theo Đức Giêsu, là “con đường” đưa chúng ta về với Thiên Chúa.</w:t>
      </w:r>
    </w:p>
    <w:p>
      <w:pPr>
        <w:pStyle w:val="Normal"/>
        <w:rPr/>
      </w:pPr>
      <w:r>
        <w:rPr/>
        <w:br/>
        <w:t>4. Chúng ta cũng đã nhận phép rửa tội, chúng ta cũng có Thánh Thần, chúng ta cũng có chức năng vương đế. Chính vì thế, chúng ta phải biết cộng tác với Đức Giêsu, Đấng hướng dẫn chúng ta, bằng cách chế ngự tính mê tật xấu của riêng mình, đồng thời giúp anh chị em chúng ta thắng vượt các trở ngại khiến họ không thong dong bước theo Đức Giêsu được.</w:t>
      </w:r>
    </w:p>
    <w:p>
      <w:pPr>
        <w:pStyle w:val="Normal"/>
        <w:rPr/>
      </w:pPr>
      <w:r>
        <w:rPr/>
        <w:br/>
        <w:t>5. Thánh giám mục Maximô thành Turinô (?-khoảng 420) đã giảng trong Lễ Hiển Linh như sau: “Hôm nay, Chúa Giêsu đã đến nhận phép rửa. Người đã muốn rửa mình trong dòng nước Giođan. Có lẽ có người sẽ nói: ‘Người là Đấng Thánh, tại sao Người lại muốn được ban phép rửa?’ Vậy xin nghe đây. Đức Kitô được ban phép rửa không phải để được nước thánh hóa, nhưng để chính Người thánh hóa nước và thanh tẩy bằng hành động cá nhân các dòng nứơc Người chạm tới. Vậy ở đây là việc thánh hiến nước hơn là thánh hiến Đức Kitô. Bởi vì, kể từ khi Đấng Cứu Thế được rửa, tất cả các dòng nước trở thành trong sạch nhằm phép rửa của chúng ta; nguồn được thanh tẩy là để cho ân sủng được ban cho các dân tộc sẽ đến sau đó. Vậy Đức Kitô là người đầu tiên bước đến phép rửa để cho các dân Kitô hữu không ngần ngại bước đi theo Người.</w:t>
      </w:r>
    </w:p>
    <w:p>
      <w:pPr>
        <w:pStyle w:val="Normal"/>
        <w:rPr/>
      </w:pPr>
      <w:r>
        <w:rPr/>
        <w:br/>
        <w:t>Và ở đây tôi hé thấy một mầu nhiệm. Cột lửa lại đã không đi trước qua Biển Đỏ để khuyến khích con cái Israel bước theo sau đó sao? Cột lửa ấy đã đi qua nước trước tiên để vạch ra con đường cho những người theo sau. Theo chứng từ của thánh tông đồ Phaolô, biến cố này đã là một biểu tượng của phép rửa tội (1 Cr 10,1t). Hầu chắc đây là một thứ phép rửa trong đó người ta được bao phủ bởi các đám mây và được nâng đỡ bởi các làn nước. Và tất cả những điều đó đã được hoàn tất bởi cũng một Đức Kitô, Chúa chúng ta, Đấng bây giờ đi trước các dân tộc Kitô hữu trong cái cột là thân thể Người, như Người đã đi trước con cái Isreal qua biển trong cột lửa. Cũng cái cột ấy, xưa kia đã ban ánh áng cho mắt những người bước đi, nay ban ánh sáng cho con tim các tín hữu. Khi xưa, cột ấy đã vạch ra trong các sóng nước một con đường vững chắc, bây giờ cột ấy đang củng cố các bước chân đức tin trong cuộc thanh tẩy này”.</w:t>
      </w:r>
    </w:p>
    <w:p>
      <w:pPr>
        <w:pStyle w:val="Normal"/>
        <w:rPr/>
      </w:pPr>
      <w:r>
        <w:rPr/>
      </w:r>
    </w:p>
    <w:p>
      <w:pPr>
        <w:pStyle w:val="Normal"/>
        <w:jc w:val="right"/>
        <w:rPr>
          <w:b/>
          <w:b/>
          <w:sz w:val="18"/>
          <w:szCs w:val="18"/>
        </w:rPr>
      </w:pPr>
      <w:r>
        <w:rPr>
          <w:rStyle w:val="Emphasis"/>
          <w:rFonts w:cs="Arial"/>
          <w:b/>
          <w:sz w:val="18"/>
          <w:szCs w:val="18"/>
        </w:rPr>
        <w:t>Lm PX Vũ Phan Long, of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Style w:val="StrongEmphasis"/>
          <w:sz w:val="32"/>
          <w:szCs w:val="32"/>
        </w:rPr>
      </w:pPr>
      <w:r>
        <w:rPr>
          <w:rFonts w:cs="Times New Roman" w:ascii="Times New Roman" w:hAnsi="Times New Roman"/>
        </w:rPr>
      </w:r>
    </w:p>
    <w:p>
      <w:pPr>
        <w:pStyle w:val="Normal"/>
        <w:jc w:val="center"/>
        <w:rPr>
          <w:sz w:val="32"/>
          <w:szCs w:val="32"/>
        </w:rPr>
      </w:pPr>
      <w:r>
        <w:rPr>
          <w:rStyle w:val="StrongEmphasis"/>
          <w:sz w:val="32"/>
          <w:szCs w:val="32"/>
        </w:rPr>
        <w:t>CHÚA GIÊSU CHỊU PHÉP RỬA</w:t>
      </w:r>
    </w:p>
    <w:p>
      <w:pPr>
        <w:pStyle w:val="Normal"/>
        <w:jc w:val="right"/>
        <w:rPr>
          <w:rFonts w:cs="Arial"/>
          <w:b/>
          <w:b/>
          <w:i/>
          <w:i/>
          <w:color w:val="000000"/>
          <w:sz w:val="18"/>
          <w:szCs w:val="18"/>
        </w:rPr>
      </w:pPr>
      <w:r>
        <w:rPr>
          <w:rFonts w:cs="Arial"/>
          <w:b/>
          <w:i/>
          <w:sz w:val="18"/>
          <w:szCs w:val="18"/>
        </w:rPr>
        <w:t>Lm Giuse Đinh lập Liễm</w:t>
      </w:r>
    </w:p>
    <w:p>
      <w:pPr>
        <w:pStyle w:val="Normal"/>
        <w:rPr>
          <w:rFonts w:cs="Arial"/>
          <w:b/>
          <w:b/>
          <w:i/>
          <w:i/>
          <w:color w:val="000000"/>
          <w:sz w:val="18"/>
          <w:szCs w:val="18"/>
        </w:rPr>
      </w:pPr>
      <w:r>
        <w:rPr>
          <w:rFonts w:cs="Arial"/>
          <w:b/>
          <w:i/>
          <w:color w:val="000000"/>
          <w:sz w:val="18"/>
          <w:szCs w:val="18"/>
        </w:rPr>
      </w:r>
    </w:p>
    <w:p>
      <w:pPr>
        <w:pStyle w:val="Normal"/>
        <w:rPr>
          <w:rFonts w:cs="Arial"/>
          <w:b/>
          <w:b/>
          <w:color w:val="000000"/>
        </w:rPr>
      </w:pPr>
      <w:r>
        <w:rPr>
          <w:rFonts w:cs="Arial"/>
          <w:b/>
        </w:rPr>
        <w:t>I. NGÀY LỄ PHONG VƯƠNG.</w:t>
      </w:r>
    </w:p>
    <w:p>
      <w:pPr>
        <w:pStyle w:val="Normal"/>
        <w:rPr>
          <w:rFonts w:cs="Arial"/>
          <w:color w:val="000000"/>
        </w:rPr>
      </w:pPr>
      <w:r>
        <w:rPr>
          <w:rFonts w:cs="Arial"/>
        </w:rPr>
        <w:t>Phụng vụ hôm nay, nhất là bài Tin mừng, gợi lên cho chúng ta ý tưởng về ngày lễ phong vương. Thánh Marcô cho chúng ta biết Đức Giêsu chịu phép rửa của ông Gioan ở sông Giorđan. Chính khi Đức Giêsu được dìm trong nước và được kéo lên thì trời mở ra và có Thánh Thần hiện xuống dưới hình chim bồ câu và tiếng nói từ trời vang xuống :”Con là Con yêu dấu của Cha, Cha hài lòng về Con”. Đây là tiếng của Thiên Chúa Cha nói với Đức Giêsu để nhận Ngài làm Con. Lời nói ấy khiến chúng ta  nghĩ đến một nghi lễ phong vương.</w:t>
      </w:r>
    </w:p>
    <w:p>
      <w:pPr>
        <w:pStyle w:val="Normal"/>
        <w:rPr>
          <w:rFonts w:cs="Arial"/>
          <w:color w:val="000000"/>
        </w:rPr>
      </w:pPr>
      <w:r>
        <w:rPr>
          <w:rFonts w:cs="Arial"/>
        </w:rPr>
        <w:t> </w:t>
      </w:r>
    </w:p>
    <w:p>
      <w:pPr>
        <w:pStyle w:val="Normal"/>
        <w:rPr>
          <w:rFonts w:cs="Arial"/>
          <w:color w:val="000000"/>
        </w:rPr>
      </w:pPr>
      <w:r>
        <w:rPr>
          <w:rFonts w:cs="Arial"/>
        </w:rPr>
        <w:t>Ngày xưa, khi một người được phong lên làm vua thì phải trải qua một cuộc lễ phong vương với nghi thức gồm 3 phần, và hôm nay Đức Giêsu cũng đã thực hiện 3 phần ấy :</w:t>
      </w:r>
    </w:p>
    <w:p>
      <w:pPr>
        <w:pStyle w:val="Normal"/>
        <w:ind w:left="567" w:hanging="0"/>
        <w:rPr>
          <w:rFonts w:cs="Arial"/>
          <w:color w:val="000000"/>
        </w:rPr>
      </w:pPr>
      <w:r>
        <w:rPr>
          <w:rFonts w:cs="Arial"/>
        </w:rPr>
        <w:t>- Phải tắm rửa sạch sẽ.</w:t>
      </w:r>
    </w:p>
    <w:p>
      <w:pPr>
        <w:pStyle w:val="Normal"/>
        <w:ind w:left="567" w:hanging="0"/>
        <w:rPr>
          <w:rFonts w:cs="Arial"/>
          <w:color w:val="000000"/>
        </w:rPr>
      </w:pPr>
      <w:r>
        <w:rPr>
          <w:rFonts w:cs="Arial"/>
        </w:rPr>
        <w:t>- Phải được xức dầu.</w:t>
      </w:r>
    </w:p>
    <w:p>
      <w:pPr>
        <w:pStyle w:val="Normal"/>
        <w:ind w:left="567" w:hanging="0"/>
        <w:rPr>
          <w:rFonts w:cs="Arial"/>
          <w:color w:val="000000"/>
        </w:rPr>
      </w:pPr>
      <w:r>
        <w:rPr>
          <w:rFonts w:cs="Arial"/>
        </w:rPr>
        <w:t>- Và được tôn xưng làm vua.</w:t>
      </w:r>
    </w:p>
    <w:p>
      <w:pPr>
        <w:pStyle w:val="Normal"/>
        <w:rPr>
          <w:rFonts w:cs="Arial"/>
          <w:b/>
          <w:b/>
          <w:color w:val="000000"/>
        </w:rPr>
      </w:pPr>
      <w:r>
        <w:rPr>
          <w:rFonts w:cs="Arial"/>
          <w:b/>
        </w:rPr>
        <w:t>1. Phải tắm rửa sạch sẽ.</w:t>
      </w:r>
    </w:p>
    <w:p>
      <w:pPr>
        <w:pStyle w:val="Normal"/>
        <w:rPr>
          <w:rFonts w:cs="Arial"/>
          <w:color w:val="000000"/>
        </w:rPr>
      </w:pPr>
      <w:r>
        <w:rPr>
          <w:rFonts w:cs="Arial"/>
        </w:rPr>
        <w:t>Đức Giêsu chịu phép rửa ở sông Giorđan bởi tay ông Gioan Tẩy giả. Chỉ ai không trong sạch mới cần tắm rửa. Vậy, Đức Giêsu là chiên của Thiên Chúa, một con chiên trong sạch vô tì tích, tại sao lại phải tẩy rửa tội lỗi ? Thưa,  Ngài làm như vậy là để hoà đồng với con người khiêm nhường  để từ đó dạy ta rằng muốn vào Nước Trời, phải ăn năn sám hối, cải thiện đời sống và phải tắm gội tâm hồn cho trong sạch :”Phúc cho ai có tâm hồn trong sạch vì họ sẽ được xem thấy Chúa”.</w:t>
      </w:r>
    </w:p>
    <w:p>
      <w:pPr>
        <w:pStyle w:val="Normal"/>
        <w:rPr>
          <w:rFonts w:cs="Arial"/>
          <w:color w:val="000000"/>
        </w:rPr>
      </w:pPr>
      <w:r>
        <w:rPr>
          <w:rFonts w:cs="Arial"/>
        </w:rPr>
        <w:t> </w:t>
      </w:r>
    </w:p>
    <w:p>
      <w:pPr>
        <w:pStyle w:val="Normal"/>
        <w:rPr>
          <w:rFonts w:cs="Arial"/>
          <w:b/>
          <w:b/>
          <w:color w:val="000000"/>
        </w:rPr>
      </w:pPr>
      <w:r>
        <w:rPr>
          <w:rFonts w:cs="Arial"/>
          <w:b/>
        </w:rPr>
        <w:t>2. Phải được xức dầu.</w:t>
      </w:r>
    </w:p>
    <w:p>
      <w:pPr>
        <w:pStyle w:val="Normal"/>
        <w:rPr>
          <w:rFonts w:cs="Arial"/>
          <w:color w:val="000000"/>
        </w:rPr>
      </w:pPr>
      <w:r>
        <w:rPr>
          <w:rFonts w:cs="Arial"/>
        </w:rPr>
        <w:t>Đức Giêsu được Thánh Thần xức dầu tấn phong. Trong bài đọc 2, thánh Phêrô nói :”Đức Giêsu thành Nazareth được Thiên Chúa dùng Thánh Thần và quyền năng và xức dầu tấn phong cho Ngài”.</w:t>
      </w:r>
    </w:p>
    <w:p>
      <w:pPr>
        <w:pStyle w:val="Normal"/>
        <w:rPr>
          <w:rFonts w:cs="Arial"/>
          <w:color w:val="000000"/>
        </w:rPr>
      </w:pPr>
      <w:r>
        <w:rPr>
          <w:rFonts w:cs="Arial"/>
          <w:color w:val="000000"/>
        </w:rPr>
      </w:r>
    </w:p>
    <w:p>
      <w:pPr>
        <w:pStyle w:val="Normal"/>
        <w:rPr>
          <w:rFonts w:cs="Arial"/>
          <w:color w:val="000000"/>
        </w:rPr>
      </w:pPr>
      <w:r>
        <w:rPr>
          <w:rFonts w:cs="Arial"/>
        </w:rPr>
        <w:t>Tiên tri Isaia đã nói trước và chính Đức Giêsu đọc đoạn sách của Isaia ở hội đường Do thái :”Thánh Thần Chúa ngự trên tôi : Vì Chúa đã xức dầu cho tôi, Người đã sai tôi đem Tin mừng cho người nghèo khó, băng bó những tâm hồn đau thương, báo tin ân xá cho những kẻ bị lưu đầy, phóng thích cho những tù nhân, công bố năm hồng ân của Thiên Chúa...”(Is 61,1-3). Và Đức Giêsu đã kết luận : hôm nay đã ứng nghiệm lời tiên tri Isaia nói về Ngài.</w:t>
      </w:r>
    </w:p>
    <w:p>
      <w:pPr>
        <w:pStyle w:val="Normal"/>
        <w:rPr>
          <w:rFonts w:cs="Arial"/>
          <w:color w:val="000000"/>
        </w:rPr>
      </w:pPr>
      <w:r>
        <w:rPr>
          <w:rFonts w:cs="Arial"/>
        </w:rPr>
        <w:t> </w:t>
      </w:r>
    </w:p>
    <w:p>
      <w:pPr>
        <w:pStyle w:val="Normal"/>
        <w:rPr>
          <w:rFonts w:cs="Arial"/>
          <w:b/>
          <w:b/>
          <w:color w:val="000000"/>
        </w:rPr>
      </w:pPr>
      <w:r>
        <w:rPr>
          <w:rFonts w:cs="Arial"/>
          <w:b/>
        </w:rPr>
        <w:t>3. Ngài được phong vương.</w:t>
      </w:r>
    </w:p>
    <w:p>
      <w:pPr>
        <w:pStyle w:val="Normal"/>
        <w:rPr>
          <w:rFonts w:cs="Arial"/>
          <w:color w:val="000000"/>
        </w:rPr>
      </w:pPr>
      <w:r>
        <w:rPr>
          <w:rFonts w:cs="Arial"/>
        </w:rPr>
        <w:t>Đức Giêsu được tôn phong làm vua, là Đấng Messia, là Chúa Cứu thế.</w:t>
      </w:r>
    </w:p>
    <w:p>
      <w:pPr>
        <w:pStyle w:val="Normal"/>
        <w:rPr>
          <w:rFonts w:cs="Arial"/>
          <w:color w:val="000000"/>
        </w:rPr>
      </w:pPr>
      <w:r>
        <w:rPr>
          <w:rFonts w:cs="Arial"/>
          <w:color w:val="000000"/>
        </w:rPr>
      </w:r>
    </w:p>
    <w:p>
      <w:pPr>
        <w:pStyle w:val="Normal"/>
        <w:rPr>
          <w:rFonts w:cs="Arial"/>
          <w:color w:val="000000"/>
        </w:rPr>
      </w:pPr>
      <w:r>
        <w:rPr>
          <w:rFonts w:cs="Arial"/>
        </w:rPr>
        <w:t>Trong Tin mừng, Thánh Marcô nói :”Khi Ngài vừa ở dưới nước lên thì Trời mở ra, Thánh Thần lấy hình chim bồ câu ngự xuống trên Ngài và có tiếng từ trời phán:”Con là Con yêu dấu của Cha, Cha hài lòng về Con”. Đây là lời tuyên phong long trọng Đức Giêsu là Vua, là Con Thiên Chúa.</w:t>
      </w:r>
    </w:p>
    <w:p>
      <w:pPr>
        <w:pStyle w:val="Normal"/>
        <w:rPr>
          <w:rFonts w:cs="Arial"/>
          <w:color w:val="000000"/>
        </w:rPr>
      </w:pPr>
      <w:r>
        <w:rPr>
          <w:rFonts w:cs="Arial"/>
        </w:rPr>
        <w:t> </w:t>
      </w:r>
    </w:p>
    <w:p>
      <w:pPr>
        <w:pStyle w:val="Normal"/>
        <w:rPr>
          <w:rFonts w:cs="Arial"/>
          <w:b/>
          <w:b/>
          <w:color w:val="000000"/>
        </w:rPr>
      </w:pPr>
      <w:r>
        <w:rPr>
          <w:rFonts w:cs="Arial"/>
          <w:b/>
        </w:rPr>
        <w:t>II. Ý NGHĨA VIỆC CHỊU PHÉP RỬA.</w:t>
      </w:r>
    </w:p>
    <w:p>
      <w:pPr>
        <w:pStyle w:val="Normal"/>
        <w:rPr>
          <w:rFonts w:cs="Arial"/>
          <w:b/>
          <w:b/>
          <w:color w:val="000000"/>
        </w:rPr>
      </w:pPr>
      <w:r>
        <w:rPr>
          <w:rFonts w:cs="Arial"/>
          <w:b/>
          <w:color w:val="000000"/>
        </w:rPr>
      </w:r>
    </w:p>
    <w:p>
      <w:pPr>
        <w:pStyle w:val="Normal"/>
        <w:rPr>
          <w:rFonts w:cs="Arial"/>
          <w:b/>
          <w:b/>
          <w:color w:val="000000"/>
        </w:rPr>
      </w:pPr>
      <w:r>
        <w:rPr>
          <w:rFonts w:cs="Arial"/>
          <w:b/>
        </w:rPr>
        <w:t>1. Phép rửa của Gioan và của Đức Giêsu.</w:t>
      </w:r>
    </w:p>
    <w:p>
      <w:pPr>
        <w:pStyle w:val="Normal"/>
        <w:rPr>
          <w:rFonts w:cs="Arial"/>
          <w:color w:val="000000"/>
        </w:rPr>
      </w:pPr>
      <w:r>
        <w:rPr>
          <w:rFonts w:cs="Arial"/>
        </w:rPr>
        <w:t>Chúng ta thấy có sự khác nhau giữa phép rửa của Gioan và của Chúa Giêsu. Phép rửa của Gioan chỉ là dấu hiệu của sự ăn năn sám hối. Người Do thái đến cho Gioan làm phép rửa là để được ăn năn các tội mình để được ơn tha thứ. Còn Chúa Giêsu Kitô, con người vô tội,  không thể lãnh nhận Phép rửa với hướng đó. Vậy Ngài đến xin rửa không phải là cho mình, mà là cho người khác, vì người khác. Ngài chịu phép rửa là nói lên, từ nay, Ngài chung số phận với người tội lỗi và đó là tất cả ý nghĩa đời Ngài và cuộc đời này chỉ hoàn tất với phép rửa cuối cùng, của sự chết (Mc 10,38 ; Lc 12,50) vì chết là cùng chung số phận của con người tội lỗi, con người bị sa ngã, và là số phận bi đát nhất.</w:t>
      </w:r>
    </w:p>
    <w:p>
      <w:pPr>
        <w:pStyle w:val="Normal"/>
        <w:rPr>
          <w:rFonts w:cs="Arial"/>
          <w:color w:val="000000"/>
        </w:rPr>
      </w:pPr>
      <w:r>
        <w:rPr>
          <w:rFonts w:cs="Arial"/>
        </w:rPr>
        <w:t> </w:t>
      </w:r>
    </w:p>
    <w:p>
      <w:pPr>
        <w:pStyle w:val="Normal"/>
        <w:rPr>
          <w:rFonts w:cs="Arial"/>
          <w:color w:val="000000"/>
        </w:rPr>
      </w:pPr>
      <w:r>
        <w:rPr>
          <w:rFonts w:cs="Arial"/>
        </w:rPr>
        <w:t>Phép rửa của Chúa Giêsu là phép rửa “tái sinh”. Nó ban cho mọi người một đời sống toàn vẹn. Giải thích về đời sống mới này, thánh Phaolô đã viết cho các Kitô hữu vừa mới được rửa tội như sau :”Khi được rửa tội là anh em được mai táng với Đức Kitô, và trong phép rửa tội, anh em cũng được sống lại với Đức Kitô. Anh em đã bị chết về mặt tâm linh nhưng giờ đây Thiên Chúa đã mang anh em đến nguồn sống cùng với Đức Kitô”(Cl 2,12-13).</w:t>
      </w:r>
    </w:p>
    <w:p>
      <w:pPr>
        <w:pStyle w:val="Normal"/>
        <w:rPr>
          <w:rFonts w:cs="Arial"/>
          <w:color w:val="000000"/>
        </w:rPr>
      </w:pPr>
      <w:r>
        <w:rPr>
          <w:rFonts w:cs="Arial"/>
        </w:rPr>
        <w:t> </w:t>
      </w:r>
    </w:p>
    <w:p>
      <w:pPr>
        <w:pStyle w:val="Normal"/>
        <w:rPr>
          <w:rFonts w:cs="Arial"/>
          <w:b/>
          <w:b/>
          <w:color w:val="000000"/>
        </w:rPr>
      </w:pPr>
      <w:r>
        <w:rPr>
          <w:rFonts w:cs="Arial"/>
          <w:b/>
        </w:rPr>
        <w:t>2. Lý do Đức Giêsu chịu phép rửa.</w:t>
      </w:r>
    </w:p>
    <w:p>
      <w:pPr>
        <w:pStyle w:val="Normal"/>
        <w:rPr>
          <w:rFonts w:cs="Arial"/>
          <w:color w:val="000000"/>
        </w:rPr>
      </w:pPr>
      <w:r>
        <w:rPr>
          <w:rFonts w:cs="Arial"/>
        </w:rPr>
        <w:t>Việc Đức Giêsu tự nguyện đến xin chịu phép rửa của Gioan không nhằm ăn năn sám hối tội lỗi như bao người khác, vì Ngài là Đấng vô tội (Dt 5,15b ; 7,26). Nhưng qua hành động này, Ngài muốn chia sẻ thân phận yếu hèn và cảm thông với các tội nhân để sau này sẽ chịu chết đền tội thay cho họ.  Đàng khác, việc toàn thân Chúa Giêsu được Gioan dìm xuống nước sông Giorđan, chính là hình bóng của phép rửa mà Ngài sẽ phải chịu trong mầu nhiệm tử  nạn và phục sinh sau này (x.Rm 6,3-4). Và từ mầu nhiệm phục sinh, Chúa Giêsu thiết lập bí tích rửa tội để nhờ đó tái sinh các tín hữu và đổi mới họ nhờ nước và Thánh Thần. Đây cũng là điều kiện để được gia nhập vào Nước Thiên Chúa (x.Ga 3-6 ; Tt 3,5).</w:t>
      </w:r>
    </w:p>
    <w:p>
      <w:pPr>
        <w:pStyle w:val="Normal"/>
        <w:rPr>
          <w:rFonts w:cs="Arial"/>
          <w:color w:val="000000"/>
        </w:rPr>
      </w:pPr>
      <w:r>
        <w:rPr>
          <w:rFonts w:cs="Arial"/>
        </w:rPr>
        <w:t> </w:t>
      </w:r>
    </w:p>
    <w:p>
      <w:pPr>
        <w:pStyle w:val="Normal"/>
        <w:rPr>
          <w:rFonts w:cs="Arial"/>
          <w:color w:val="000000"/>
        </w:rPr>
      </w:pPr>
      <w:r>
        <w:rPr>
          <w:rFonts w:cs="Arial"/>
        </w:rPr>
        <w:t>Ngoài ra, việc Đức Giêsu đến xin chịu phép rửa của Gioan còn là cơ hội để ông thi hành sứ mệnh tiền hô đi trước dọn đường và làm chứng cho Ngài. Ngài chịu phép rửa của Gioan để sẽ làm cho phép rửa bằng nước trở thành bí tích rửa tội trong Chúa Thánh Thần (x.Mc 1,8) và lửa (x.Lc 3,16; Cv 2,3-4).</w:t>
      </w:r>
    </w:p>
    <w:p>
      <w:pPr>
        <w:pStyle w:val="Normal"/>
        <w:rPr>
          <w:rFonts w:cs="Arial"/>
          <w:color w:val="000000"/>
        </w:rPr>
      </w:pPr>
      <w:r>
        <w:rPr>
          <w:rFonts w:cs="Arial"/>
        </w:rPr>
        <w:t> </w:t>
      </w:r>
    </w:p>
    <w:p>
      <w:pPr>
        <w:pStyle w:val="Normal"/>
        <w:rPr>
          <w:rFonts w:cs="Arial"/>
          <w:b/>
          <w:b/>
          <w:color w:val="000000"/>
        </w:rPr>
      </w:pPr>
      <w:r>
        <w:rPr>
          <w:rFonts w:cs="Arial"/>
          <w:b/>
        </w:rPr>
        <w:t>3. Ý nghĩa Bí tích rửa tội.</w:t>
      </w:r>
    </w:p>
    <w:p>
      <w:pPr>
        <w:pStyle w:val="Normal"/>
        <w:rPr>
          <w:rFonts w:cs="Arial"/>
        </w:rPr>
      </w:pPr>
      <w:r>
        <w:rPr>
          <w:rFonts w:cs="Arial"/>
        </w:rPr>
        <w:t>Trước khi về trời, Đức Giêsu lập bí tích rửa tội khi Ngài nói với các môn đệ :”Các con hãy đi rao giảng cho muôn dân, rửa tội cho họ nhân danh Cha và Con và Thánh Thần (Mt 26,20). Chúng ta xem lại phép rửa của Gioan Tiền hô : phép rửa của Gioan Tiền hô chỉ là một nghi thức tượng trưng, có mục đích nhắc nhở và thúc giục người ta ăn năn sám hối và cải thiện đời sống. Phép rửa này không có khả năng tẩy xóa tội lỗi, không có năng lực ban ơn thánh. Bởi vì phép rửa này không phải là một bí tích, đúng như Gioan đã quả quyết, đồng thời Ngài cũng giới thiệu một phép rửa khác, phép rửa của Chúa Giêsu, là phép rửa bằng Thánh Thần, nghĩa là phép rửa của Chúa Giêsu là một bí tích thông ban Chúa Thánh Thần, mặc dầu cũng dùng tới nước, nhưng nước chỉ là điều kiện, là nghi thức bên ngoài, còn thực sự là được rửa bằng Thánh Thần, biến  đổi con người tội lỗi nên con Thiên Chúa, và được hưởng hạnh phúc  vĩnh cửu Nước Trời.    </w:t>
      </w:r>
    </w:p>
    <w:p>
      <w:pPr>
        <w:pStyle w:val="Normal"/>
        <w:rPr>
          <w:rFonts w:cs="Arial"/>
          <w:color w:val="000000"/>
        </w:rPr>
      </w:pPr>
      <w:r>
        <w:rPr>
          <w:rFonts w:cs="Arial"/>
        </w:rPr>
        <w:t>  </w:t>
      </w:r>
      <w:r>
        <w:rPr>
          <w:rFonts w:eastAsia="Arial" w:cs="Arial"/>
        </w:rPr>
        <w:t xml:space="preserve"> </w:t>
      </w:r>
    </w:p>
    <w:p>
      <w:pPr>
        <w:pStyle w:val="Normal"/>
        <w:rPr>
          <w:rFonts w:cs="Arial"/>
          <w:color w:val="000000"/>
        </w:rPr>
      </w:pPr>
      <w:r>
        <w:rPr>
          <w:rFonts w:cs="Arial"/>
        </w:rPr>
        <w:t>Khi chúng ta lãnh nhận phép rửa tội, Chúa Giêsu cũng muốn chúng ta tham dự vào mầu nhiệm sự chết và sống lại của Ngài. Chúng ta vào đời khi được sinh ra và vào đạo của Thiên Chúa khi được rửa tội. Trong nghi thức rửa tội chúng ta được dìm trong nước hoặc đổ nước trên đầu để chỉ việc tẩy rửa khỏi tội tổ tông và mọi tội riêng, được tái sinh làm con cái của Chúa và gia nhập vào Giáo hội. Vì thế, Giáo hội coi bí tích rửa tội như một cuộc tái sinh, người được rửa tội trở thành một con người mới. Họ thấy đâu là ơn gọi và định mệnh của con người, đâu là ý nghĩa của cuộc đời.</w:t>
      </w:r>
    </w:p>
    <w:p>
      <w:pPr>
        <w:pStyle w:val="Normal"/>
        <w:rPr>
          <w:rFonts w:cs="Arial"/>
          <w:color w:val="000000"/>
          <w:u w:val="single"/>
        </w:rPr>
      </w:pPr>
      <w:r>
        <w:rPr>
          <w:rFonts w:cs="Arial"/>
          <w:color w:val="000000"/>
          <w:u w:val="single"/>
        </w:rPr>
      </w:r>
    </w:p>
    <w:p>
      <w:pPr>
        <w:pStyle w:val="Normal"/>
        <w:rPr>
          <w:rFonts w:cs="Arial"/>
          <w:color w:val="000000"/>
        </w:rPr>
      </w:pPr>
      <w:r>
        <w:rPr>
          <w:rFonts w:cs="Arial"/>
          <w:b/>
          <w:u w:val="single"/>
        </w:rPr>
        <w:t>Truyện</w:t>
      </w:r>
      <w:r>
        <w:rPr>
          <w:rFonts w:cs="Arial"/>
        </w:rPr>
        <w:t xml:space="preserve"> : </w:t>
      </w:r>
      <w:r>
        <w:rPr>
          <w:rFonts w:cs="Arial"/>
          <w:b/>
          <w:i/>
        </w:rPr>
        <w:t>Tôi mới có 2 tuổi</w:t>
      </w:r>
      <w:r>
        <w:rPr>
          <w:rFonts w:cs="Arial"/>
        </w:rPr>
        <w:t>.</w:t>
      </w:r>
    </w:p>
    <w:p>
      <w:pPr>
        <w:pStyle w:val="Normal"/>
        <w:rPr>
          <w:rFonts w:cs="Arial"/>
          <w:color w:val="000000"/>
        </w:rPr>
      </w:pPr>
      <w:r>
        <w:rPr>
          <w:rFonts w:cs="Arial"/>
        </w:rPr>
        <w:t xml:space="preserve">Có một cụ già, mãi tới khi 80 tuổi mới lãnh nhận phép rửa tội. Bắt đầu từ đó cụ sống một đời rất gương mẫu. Hai năm sau, cụ hấp hối. Có người muốn biết cụ bao nhiêu tuổi. Cụ dõng dạc trả lời :”Tôi mới có hai tuổi. Tám mươi năm trước khi rửa tội là những năm chết. Tôi mới bắt đầu sống thật khi tôi chịu  phép rửa tội”. Thật là chí lý. </w:t>
      </w:r>
    </w:p>
    <w:p>
      <w:pPr>
        <w:pStyle w:val="Normal"/>
        <w:jc w:val="right"/>
        <w:rPr>
          <w:rFonts w:cs="Arial"/>
          <w:i/>
          <w:i/>
          <w:color w:val="000000"/>
          <w:sz w:val="18"/>
          <w:szCs w:val="18"/>
        </w:rPr>
      </w:pPr>
      <w:r>
        <w:rPr>
          <w:rFonts w:cs="Arial"/>
          <w:i/>
          <w:sz w:val="18"/>
          <w:szCs w:val="18"/>
        </w:rPr>
        <w:t>(Phạm văn Phượng, Chia sẻ TM Chúa nhật, B, tr 38).</w:t>
      </w:r>
    </w:p>
    <w:p>
      <w:pPr>
        <w:pStyle w:val="Normal"/>
        <w:rPr>
          <w:rFonts w:cs="Arial"/>
          <w:i/>
          <w:i/>
          <w:color w:val="000000"/>
          <w:sz w:val="18"/>
          <w:szCs w:val="18"/>
        </w:rPr>
      </w:pPr>
      <w:r>
        <w:rPr>
          <w:rFonts w:cs="Arial"/>
          <w:i/>
          <w:color w:val="000000"/>
          <w:sz w:val="18"/>
          <w:szCs w:val="18"/>
        </w:rPr>
      </w:r>
    </w:p>
    <w:p>
      <w:pPr>
        <w:pStyle w:val="Normal"/>
        <w:rPr>
          <w:rFonts w:cs="Arial"/>
          <w:b/>
          <w:b/>
          <w:color w:val="000000"/>
        </w:rPr>
      </w:pPr>
      <w:r>
        <w:rPr>
          <w:rFonts w:cs="Arial"/>
          <w:b/>
        </w:rPr>
        <w:t>III. BÍ TÍCH RỬA TỘI VÀ CHÚNG TA.</w:t>
      </w:r>
    </w:p>
    <w:p>
      <w:pPr>
        <w:pStyle w:val="Normal"/>
        <w:rPr>
          <w:rFonts w:cs="Arial"/>
          <w:color w:val="000000"/>
        </w:rPr>
      </w:pPr>
      <w:r>
        <w:rPr>
          <w:rFonts w:cs="Arial"/>
        </w:rPr>
        <w:t>Ngày nay, mỗi người chúng ta đã được chịu phép rửa tội để trở thành Kitô hữu, con Thiên Chúa, con của Giáo hội. Bí tích rửa tội là cửa ngõ đưa ta vào trong Giáo hội và Nước Trời. Vậy bí tích rửa tội có tương quan gì với chúng ta không, và chúng ta phải sống thế nào cho xứng với hồng ân ấy ?</w:t>
      </w:r>
    </w:p>
    <w:p>
      <w:pPr>
        <w:pStyle w:val="Normal"/>
        <w:rPr>
          <w:rFonts w:cs="Arial"/>
          <w:color w:val="000000"/>
        </w:rPr>
      </w:pPr>
      <w:r>
        <w:rPr>
          <w:rFonts w:cs="Arial"/>
        </w:rPr>
        <w:t> </w:t>
      </w:r>
    </w:p>
    <w:p>
      <w:pPr>
        <w:pStyle w:val="Normal"/>
        <w:rPr>
          <w:rFonts w:cs="Arial"/>
          <w:b/>
          <w:b/>
          <w:color w:val="000000"/>
        </w:rPr>
      </w:pPr>
      <w:r>
        <w:rPr>
          <w:rFonts w:cs="Arial"/>
          <w:b/>
        </w:rPr>
        <w:t>1. Một cuộc đổi mới.</w:t>
      </w:r>
    </w:p>
    <w:p>
      <w:pPr>
        <w:pStyle w:val="Normal"/>
        <w:rPr>
          <w:rFonts w:cs="Arial"/>
          <w:color w:val="000000"/>
        </w:rPr>
      </w:pPr>
      <w:r>
        <w:rPr>
          <w:rFonts w:cs="Arial"/>
        </w:rPr>
        <w:t>Chúng ta là những con người tội lỗi, nhờ phép rửa tội chúng ta được tẩy sạch mọi tội lỗi để trở nên con người mới trong trắng, xứng đáng làm con của Đấng đã phán :”Các ngươi hãy nên thánh vì Ta là Đấng thánh”. Tuy thế, sống giữa trần gian đầy cám dỗ, nhiều khi tấm áo tắng trong ngày chịu phép rửa tội đã bị hoen ố vì những hành vi xấu xa của ta, nên phải cố gắng đổi mới cuộc sống của ta  theo câu tâm niệm vua Thành Thang đã viết vào trong bồn tắm :”Nhật tân,  nhật nhật tân, hựu nhật tân”: mỗi ngày nên mới, ngày ngày nên mới, ngày tới phải nên mới.  Vua cho rằng : người ta phải gột rửa con tim cho sạch tội nhơ như thân xác phải tắm rửa hằng ngày (Đại học I,1).</w:t>
      </w:r>
    </w:p>
    <w:p>
      <w:pPr>
        <w:pStyle w:val="Normal"/>
        <w:rPr>
          <w:rFonts w:cs="Arial"/>
          <w:color w:val="000000"/>
        </w:rPr>
      </w:pPr>
      <w:r>
        <w:rPr>
          <w:rFonts w:cs="Arial"/>
        </w:rPr>
        <w:t> </w:t>
      </w:r>
    </w:p>
    <w:p>
      <w:pPr>
        <w:pStyle w:val="Normal"/>
        <w:rPr>
          <w:rFonts w:cs="Arial"/>
          <w:color w:val="000000"/>
        </w:rPr>
      </w:pPr>
      <w:r>
        <w:rPr>
          <w:rFonts w:cs="Arial"/>
        </w:rPr>
        <w:t>Chúng ta phải làm một cuộc cách mạng bản thân nghĩa là phải lột bỏ con người cũ tội lỗi mà mặc lấy con người mới tốt lành thánh thiện như thánh Phaolôââđã dạy.  Phương pháp giáo dục của người xưa vẫn còn tính cách thời sự nơi chúng ta : Tu thân, tề gia, trị quốc, bình thiên hạ.</w:t>
      </w:r>
    </w:p>
    <w:p>
      <w:pPr>
        <w:pStyle w:val="Normal"/>
        <w:rPr>
          <w:rFonts w:cs="Arial"/>
          <w:color w:val="000000"/>
        </w:rPr>
      </w:pPr>
      <w:r>
        <w:rPr>
          <w:rFonts w:cs="Arial"/>
        </w:rPr>
        <w:t>Theo trật tự của cuộc cách mạng, thì cách mạng bản thân là điều tiên quyết.</w:t>
      </w:r>
    </w:p>
    <w:p>
      <w:pPr>
        <w:pStyle w:val="Normal"/>
        <w:rPr>
          <w:rFonts w:cs="Arial"/>
          <w:color w:val="000000"/>
        </w:rPr>
      </w:pPr>
      <w:r>
        <w:rPr>
          <w:rFonts w:cs="Arial"/>
        </w:rPr>
        <w:t> </w:t>
      </w:r>
    </w:p>
    <w:p>
      <w:pPr>
        <w:pStyle w:val="Normal"/>
        <w:rPr/>
      </w:pPr>
      <w:r>
        <w:rPr>
          <w:rFonts w:cs="Arial"/>
          <w:b/>
          <w:u w:val="single"/>
        </w:rPr>
        <w:t>Truyện</w:t>
      </w:r>
      <w:r>
        <w:rPr>
          <w:rFonts w:cs="Arial"/>
          <w:b/>
        </w:rPr>
        <w:t>:</w:t>
      </w:r>
      <w:r>
        <w:rPr>
          <w:rFonts w:cs="Arial"/>
        </w:rPr>
        <w:t xml:space="preserve"> </w:t>
      </w:r>
      <w:r>
        <w:rPr>
          <w:rFonts w:cs="Arial"/>
          <w:b/>
          <w:i/>
        </w:rPr>
        <w:t>Thay đổi chính mình</w:t>
      </w:r>
      <w:r>
        <w:rPr>
          <w:rFonts w:cs="Arial"/>
        </w:rPr>
        <w:t>.</w:t>
      </w:r>
    </w:p>
    <w:p>
      <w:pPr>
        <w:pStyle w:val="Normal"/>
        <w:rPr>
          <w:rFonts w:cs="Arial"/>
          <w:color w:val="000000"/>
        </w:rPr>
      </w:pPr>
      <w:r>
        <w:rPr>
          <w:rFonts w:cs="Arial"/>
        </w:rPr>
        <w:t>Linh mục Anthony de Mello kể lại tâm sự của một nhà hiền triết như sau :</w:t>
      </w:r>
    </w:p>
    <w:p>
      <w:pPr>
        <w:pStyle w:val="Normal"/>
        <w:rPr>
          <w:rFonts w:cs="Arial"/>
          <w:color w:val="000000"/>
        </w:rPr>
      </w:pPr>
      <w:r>
        <w:rPr>
          <w:rFonts w:cs="Arial"/>
          <w:color w:val="000000"/>
        </w:rPr>
      </w:r>
    </w:p>
    <w:p>
      <w:pPr>
        <w:pStyle w:val="Normal"/>
        <w:rPr>
          <w:rFonts w:cs="Arial"/>
          <w:color w:val="000000"/>
        </w:rPr>
      </w:pPr>
      <w:r>
        <w:rPr>
          <w:rFonts w:cs="Arial"/>
        </w:rPr>
        <w:t xml:space="preserve">Nhìn lại cuộc sống đã qua, nhà hiền triết thú nhận : Lúc thiếu thời tôi là một kẻ hiếu động. Trong sự hăng hái của tuổi trẻ tôi thường xin Chúa cho tôi sức mạnh biến đổi trái đất này trở nên tốt hơn. Khi được nửa đời người, tôi ý thức là mình chưa làm được gì cả, chưa thay đổi được bất cứ người nào. Tôi lại đổi lời cầu nguyện cho thiết thực hơn :”Lạy Chúa, giờ đây con chỉ xin Chúa cho con khả năng thay đổi cuộc sống của những người con tiếp xúc hằng ngày thôi”. </w:t>
      </w:r>
    </w:p>
    <w:p>
      <w:pPr>
        <w:pStyle w:val="Normal"/>
        <w:rPr>
          <w:rFonts w:cs="Arial"/>
          <w:color w:val="000000"/>
        </w:rPr>
      </w:pPr>
      <w:r>
        <w:rPr>
          <w:rFonts w:cs="Arial"/>
          <w:color w:val="000000"/>
        </w:rPr>
      </w:r>
    </w:p>
    <w:p>
      <w:pPr>
        <w:pStyle w:val="Normal"/>
        <w:rPr>
          <w:rFonts w:cs="Arial"/>
          <w:color w:val="000000"/>
        </w:rPr>
      </w:pPr>
      <w:r>
        <w:rPr>
          <w:rFonts w:cs="Arial"/>
        </w:rPr>
        <w:t>Nhưng rồi khi tuổi đời sắp hết tôi thấy rằng mình quá cao vọng và ảo tưởng, tôi lại thay đổi lời cầu nguyện như sau :”Lạy Chúa, xin ban cho con ơn thay đổi chính bản thân con”. Nếu từ tuổi thanh xuân tôi đã cầu nguyện như thế, thì có lẽ tôi không phải hối tiếc vì đã sống một đời sống vô ích.</w:t>
      </w:r>
    </w:p>
    <w:p>
      <w:pPr>
        <w:pStyle w:val="Normal"/>
        <w:rPr>
          <w:rFonts w:cs="Arial"/>
          <w:color w:val="000000"/>
        </w:rPr>
      </w:pPr>
      <w:r>
        <w:rPr>
          <w:rFonts w:cs="Arial"/>
        </w:rPr>
        <w:t> </w:t>
      </w:r>
    </w:p>
    <w:p>
      <w:pPr>
        <w:pStyle w:val="Normal"/>
        <w:rPr>
          <w:rFonts w:cs="Arial"/>
          <w:b/>
          <w:b/>
          <w:color w:val="000000"/>
        </w:rPr>
      </w:pPr>
      <w:r>
        <w:rPr>
          <w:rFonts w:cs="Arial"/>
          <w:b/>
        </w:rPr>
        <w:t>2. Tập sống khiêm nhường.</w:t>
      </w:r>
    </w:p>
    <w:p>
      <w:pPr>
        <w:pStyle w:val="Normal"/>
        <w:rPr>
          <w:rFonts w:cs="Arial"/>
          <w:color w:val="000000"/>
        </w:rPr>
      </w:pPr>
      <w:r>
        <w:rPr>
          <w:rFonts w:cs="Arial"/>
        </w:rPr>
        <w:t>Việc Đức Giêsu đến xin ông Gioan làm phép rửa làm cho chúng ta phải suy nghĩ : Đức Giêsu được Gioan giới thiệu là “Con chiên Thiên Chúa”, một con chiên vô tì tích tại sao lại đến chịu phép rửa để xin được ơn tha tội như mọi người tội lỗi đến xin ? Thánh Matthêu coi cử chỉ đó như là thực hiện “chương trình khiêm hạ và phục vụ” mà các tiên tri đã báo trước (Mt 3,14-15). Đức Giêsu chịu phép rửa để nêu gương cho ta về sự khiêm nhường, Ngài nhận mình là người có tội như mọi người để hoà đồng với mọi người, để giúp cho con người luôn có tinh thần sám hối, tự hạ trước mặt Chúa:”Trong các con ai làm lớn nhất phải xử như kẻ nhỏ nhất. Ai làm đầu kẻ khác phải coi mình như tôi tớ”(Lc 22,26).</w:t>
      </w:r>
    </w:p>
    <w:p>
      <w:pPr>
        <w:pStyle w:val="Normal"/>
        <w:rPr>
          <w:rFonts w:cs="Arial"/>
          <w:color w:val="000000"/>
        </w:rPr>
      </w:pPr>
      <w:r>
        <w:rPr>
          <w:rFonts w:cs="Arial"/>
        </w:rPr>
        <w:t> </w:t>
      </w:r>
    </w:p>
    <w:p>
      <w:pPr>
        <w:pStyle w:val="Normal"/>
        <w:rPr>
          <w:rFonts w:cs="Arial"/>
          <w:color w:val="000000"/>
        </w:rPr>
      </w:pPr>
      <w:r>
        <w:rPr>
          <w:rFonts w:cs="Arial"/>
        </w:rPr>
        <w:t>Theo nhà Phật, con người có ba chứng nguy hiểm nhất : tham, sân, si.</w:t>
      </w:r>
    </w:p>
    <w:p>
      <w:pPr>
        <w:pStyle w:val="Normal"/>
        <w:rPr>
          <w:rFonts w:cs="Arial"/>
          <w:i/>
          <w:i/>
          <w:color w:val="000000"/>
          <w:lang w:val="fr-FR"/>
        </w:rPr>
      </w:pPr>
      <w:r>
        <w:rPr>
          <w:rFonts w:cs="Arial"/>
          <w:i/>
        </w:rPr>
        <w:t>                  </w:t>
      </w:r>
      <w:r>
        <w:rPr>
          <w:rFonts w:eastAsia="Arial" w:cs="Arial"/>
          <w:i/>
        </w:rPr>
        <w:t xml:space="preserve"> </w:t>
      </w:r>
      <w:r>
        <w:rPr>
          <w:rFonts w:cs="Arial"/>
          <w:i/>
          <w:lang w:val="fr-FR"/>
        </w:rPr>
        <w:t>- Tham là vì ích kỷ.</w:t>
      </w:r>
    </w:p>
    <w:p>
      <w:pPr>
        <w:pStyle w:val="Normal"/>
        <w:rPr>
          <w:rFonts w:cs="Arial"/>
          <w:i/>
          <w:i/>
          <w:color w:val="000000"/>
          <w:lang w:val="fr-FR"/>
        </w:rPr>
      </w:pPr>
      <w:r>
        <w:rPr>
          <w:rFonts w:cs="Arial"/>
          <w:i/>
          <w:lang w:val="fr-FR"/>
        </w:rPr>
        <w:t>                  </w:t>
      </w:r>
      <w:r>
        <w:rPr>
          <w:rFonts w:eastAsia="Arial" w:cs="Arial"/>
          <w:i/>
          <w:lang w:val="fr-FR"/>
        </w:rPr>
        <w:t xml:space="preserve"> </w:t>
      </w:r>
      <w:r>
        <w:rPr>
          <w:rFonts w:cs="Arial"/>
          <w:i/>
          <w:lang w:val="fr-FR"/>
        </w:rPr>
        <w:t>- Sân là vì tự ái.</w:t>
      </w:r>
    </w:p>
    <w:p>
      <w:pPr>
        <w:pStyle w:val="Normal"/>
        <w:rPr>
          <w:rFonts w:cs="Arial"/>
          <w:i/>
          <w:i/>
          <w:color w:val="000000"/>
          <w:lang w:val="fr-FR"/>
        </w:rPr>
      </w:pPr>
      <w:r>
        <w:rPr>
          <w:rFonts w:cs="Arial"/>
          <w:i/>
          <w:lang w:val="fr-FR"/>
        </w:rPr>
        <w:t>                  </w:t>
      </w:r>
      <w:r>
        <w:rPr>
          <w:rFonts w:eastAsia="Arial" w:cs="Arial"/>
          <w:i/>
          <w:lang w:val="fr-FR"/>
        </w:rPr>
        <w:t xml:space="preserve"> </w:t>
      </w:r>
      <w:r>
        <w:rPr>
          <w:rFonts w:cs="Arial"/>
          <w:i/>
          <w:lang w:val="fr-FR"/>
        </w:rPr>
        <w:t>- Si là vì ngu  muội.</w:t>
      </w:r>
    </w:p>
    <w:p>
      <w:pPr>
        <w:pStyle w:val="Normal"/>
        <w:rPr>
          <w:rFonts w:cs="Arial"/>
          <w:color w:val="000000"/>
          <w:lang w:val="fr-FR"/>
        </w:rPr>
      </w:pPr>
      <w:r>
        <w:rPr>
          <w:rFonts w:cs="Arial"/>
          <w:lang w:val="fr-FR"/>
        </w:rPr>
        <w:t> </w:t>
      </w:r>
    </w:p>
    <w:p>
      <w:pPr>
        <w:pStyle w:val="Normal"/>
        <w:rPr>
          <w:rFonts w:cs="Arial"/>
          <w:color w:val="000000"/>
          <w:lang w:val="fr-FR"/>
        </w:rPr>
      </w:pPr>
      <w:r>
        <w:rPr>
          <w:rFonts w:cs="Arial"/>
          <w:lang w:val="fr-FR"/>
        </w:rPr>
        <w:t>Trong ba chứng bệnh nói đây thì “Sân” là khó diệt hơn cả. Bởi vì lòng tự ái (kiêu ngạo) là một thói xấu sống dẻo dai bậc nhất, đến nỗi thánh Phanxicô Salêsiô phải nói :”Nó chỉ ngưng hoạt động 15 phút sau khi tôi chết”.</w:t>
      </w:r>
    </w:p>
    <w:p>
      <w:pPr>
        <w:pStyle w:val="Normal"/>
        <w:rPr>
          <w:rFonts w:cs="Arial"/>
          <w:color w:val="000000"/>
          <w:lang w:val="fr-FR"/>
        </w:rPr>
      </w:pPr>
      <w:r>
        <w:rPr>
          <w:rFonts w:cs="Arial"/>
          <w:lang w:val="fr-FR"/>
        </w:rPr>
        <w:t> </w:t>
      </w:r>
    </w:p>
    <w:p>
      <w:pPr>
        <w:pStyle w:val="Normal"/>
        <w:rPr>
          <w:rFonts w:cs="Arial"/>
          <w:color w:val="000000"/>
          <w:lang w:val="fr-FR"/>
        </w:rPr>
      </w:pPr>
      <w:r>
        <w:rPr>
          <w:rFonts w:cs="Arial"/>
          <w:lang w:val="fr-FR"/>
        </w:rPr>
        <w:t>Các bậc hiền nhân quân tử đều coi dức “khiêm tốn” là căn bản trong công việc cải tạo con người. Tính tự ái (kiêu ngạo) buộc con người vào dục vọng, làm cho họ phải đảo điên, thì lòng khiêm tốn sẽ là phương tiện giải thoát, đem lại thế quân bình, tức là sự bằng yên cho tâm hồn.</w:t>
      </w:r>
    </w:p>
    <w:p>
      <w:pPr>
        <w:pStyle w:val="Normal"/>
        <w:rPr>
          <w:rFonts w:cs="Arial"/>
          <w:color w:val="000000"/>
          <w:u w:val="single"/>
          <w:lang w:val="fr-FR"/>
        </w:rPr>
      </w:pPr>
      <w:r>
        <w:rPr>
          <w:rFonts w:cs="Arial"/>
          <w:color w:val="000000"/>
          <w:u w:val="single"/>
          <w:lang w:val="fr-FR"/>
        </w:rPr>
      </w:r>
    </w:p>
    <w:p>
      <w:pPr>
        <w:pStyle w:val="Normal"/>
        <w:rPr>
          <w:rFonts w:cs="Arial"/>
          <w:color w:val="000000"/>
          <w:lang w:val="fr-FR"/>
        </w:rPr>
      </w:pPr>
      <w:r>
        <w:rPr>
          <w:rFonts w:cs="Arial"/>
          <w:b/>
          <w:u w:val="single"/>
          <w:lang w:val="fr-FR"/>
        </w:rPr>
        <w:t>Truyện</w:t>
      </w:r>
      <w:r>
        <w:rPr>
          <w:rFonts w:cs="Arial"/>
          <w:b/>
          <w:lang w:val="fr-FR"/>
        </w:rPr>
        <w:t>:</w:t>
      </w:r>
      <w:r>
        <w:rPr>
          <w:rFonts w:cs="Arial"/>
          <w:lang w:val="fr-FR"/>
        </w:rPr>
        <w:t xml:space="preserve"> </w:t>
      </w:r>
      <w:r>
        <w:rPr>
          <w:rFonts w:cs="Arial"/>
          <w:b/>
          <w:i/>
          <w:lang w:val="fr-FR"/>
        </w:rPr>
        <w:t>Vừa thì đứng</w:t>
      </w:r>
    </w:p>
    <w:p>
      <w:pPr>
        <w:pStyle w:val="Normal"/>
        <w:rPr>
          <w:rFonts w:cs="Arial"/>
          <w:color w:val="000000"/>
          <w:lang w:val="fr-FR"/>
        </w:rPr>
      </w:pPr>
      <w:r>
        <w:rPr>
          <w:rFonts w:cs="Arial"/>
          <w:lang w:val="fr-FR"/>
        </w:rPr>
        <w:t>Một hôm Khổng Tử tới thăm miếu vua Hoàn Công nước Lỗ, thấy một chiếc lọ đứng nghiêng nghiêng, ngài hỏi, thì người giữ miếu cho biết :</w:t>
      </w:r>
    </w:p>
    <w:p>
      <w:pPr>
        <w:pStyle w:val="Normal"/>
        <w:numPr>
          <w:ilvl w:val="0"/>
          <w:numId w:val="2"/>
        </w:numPr>
        <w:rPr>
          <w:rFonts w:cs="Arial"/>
          <w:lang w:val="fr-FR"/>
        </w:rPr>
      </w:pPr>
      <w:r>
        <w:rPr>
          <w:rFonts w:cs="Arial"/>
          <w:lang w:val="fr-FR"/>
        </w:rPr>
        <w:t>Cái lọ này là một bảo vật, thuở trước nhà vua hằng để bên ngai vàng hầu làm gương.</w:t>
      </w:r>
    </w:p>
    <w:p>
      <w:pPr>
        <w:pStyle w:val="Normal"/>
        <w:rPr>
          <w:rFonts w:cs="Arial"/>
          <w:color w:val="000000"/>
          <w:lang w:val="fr-FR"/>
        </w:rPr>
      </w:pPr>
      <w:r>
        <w:rPr>
          <w:rFonts w:cs="Arial"/>
          <w:lang w:val="fr-FR"/>
        </w:rPr>
        <w:t>Ngài nói :</w:t>
      </w:r>
    </w:p>
    <w:p>
      <w:pPr>
        <w:pStyle w:val="Normal"/>
        <w:numPr>
          <w:ilvl w:val="0"/>
          <w:numId w:val="2"/>
        </w:numPr>
        <w:rPr>
          <w:rFonts w:cs="Arial"/>
          <w:lang w:val="fr-FR"/>
        </w:rPr>
      </w:pPr>
      <w:r>
        <w:rPr>
          <w:rFonts w:cs="Arial"/>
          <w:lang w:val="fr-FR"/>
        </w:rPr>
        <w:t>Ta vốn nghe đồn nhà vua có một bảo vật, bỏ không thì nghiêng, đổ nước vào vừa phải thì đứng thẳng, mà đổ đầy thì lại ngã. Có lẽ là vật này chăng ?</w:t>
      </w:r>
    </w:p>
    <w:p>
      <w:pPr>
        <w:pStyle w:val="Normal"/>
        <w:rPr>
          <w:rFonts w:cs="Arial"/>
          <w:color w:val="000000"/>
          <w:lang w:val="fr-FR"/>
        </w:rPr>
      </w:pPr>
      <w:r>
        <w:rPr>
          <w:rFonts w:cs="Arial"/>
          <w:lang w:val="fr-FR"/>
        </w:rPr>
        <w:t>Rồi ngài bảo học trò múc nước thí nghiệm thì quả nhiên đúng như thế. Bấy giờ ngài mới trịnh trọng giảng giải :</w:t>
      </w:r>
    </w:p>
    <w:p>
      <w:pPr>
        <w:pStyle w:val="Normal"/>
        <w:numPr>
          <w:ilvl w:val="0"/>
          <w:numId w:val="2"/>
        </w:numPr>
        <w:rPr>
          <w:rFonts w:cs="Arial"/>
        </w:rPr>
      </w:pPr>
      <w:r>
        <w:rPr>
          <w:rFonts w:cs="Arial"/>
          <w:lang w:val="fr-FR"/>
        </w:rPr>
        <w:t xml:space="preserve">Thông minh thánh trí nên giữ bằng cách ngu muội. </w:t>
      </w:r>
      <w:r>
        <w:rPr>
          <w:rFonts w:cs="Arial"/>
        </w:rPr>
        <w:t>Có công to trong thiên hạ nên giữ bằng cách khiêm cung. Sức khỏe hơn người  nên giữ bằng cách nhút nhát. Giầu có bốn biển nên giữ bằng cách bố thí và thái độ nhún nhường. Đó là lối san sẻ bớt đi để khỏi đầy tràn mà sụp đổ vậy”.</w:t>
      </w:r>
    </w:p>
    <w:p>
      <w:pPr>
        <w:pStyle w:val="Normal"/>
        <w:rPr>
          <w:rFonts w:cs="Arial"/>
          <w:color w:val="000000"/>
        </w:rPr>
      </w:pPr>
      <w:r>
        <w:rPr>
          <w:rFonts w:cs="Arial"/>
        </w:rPr>
        <w:t>         </w:t>
      </w:r>
      <w:r>
        <w:rPr>
          <w:rFonts w:eastAsia="Arial" w:cs="Arial"/>
        </w:rPr>
        <w:t xml:space="preserve"> </w:t>
      </w:r>
    </w:p>
    <w:p>
      <w:pPr>
        <w:pStyle w:val="Normal"/>
        <w:rPr>
          <w:rFonts w:cs="Arial"/>
          <w:b/>
          <w:b/>
          <w:color w:val="000000"/>
        </w:rPr>
      </w:pPr>
      <w:r>
        <w:rPr>
          <w:rFonts w:cs="Arial"/>
          <w:b/>
        </w:rPr>
        <w:t>3. Sống xứng danh Kitô hữu.</w:t>
      </w:r>
    </w:p>
    <w:p>
      <w:pPr>
        <w:pStyle w:val="Normal"/>
        <w:rPr>
          <w:rFonts w:cs="Arial"/>
          <w:color w:val="000000"/>
        </w:rPr>
      </w:pPr>
      <w:r>
        <w:rPr>
          <w:rFonts w:cs="Arial"/>
        </w:rPr>
        <w:t>Khi được chịu phép rửa tội, chúng ta được gọi là Kitô hữu.  Danh xưng Kitô hữu là chỉ một người thuộc về Chúa Kitô, là người được mang danh Chúa Kitô, là Kitô khác, là Chúa Kitô nối dài. Để sống xứng đáng với danh hiệu đó, chúng ta phải có nhiều nỗ lực, nhiều khi phải đau khổ, hy sinh, nhục nhã, chịu nhiều phiền toái, thua thiệt...nhưng đó là giá phải trả để chúng ta đạt được niềm vui đích thực trong cuộc đời làm con Chúa.</w:t>
      </w:r>
    </w:p>
    <w:p>
      <w:pPr>
        <w:pStyle w:val="Normal"/>
        <w:rPr>
          <w:rFonts w:cs="Arial"/>
          <w:b/>
          <w:b/>
          <w:color w:val="000000"/>
          <w:u w:val="single"/>
          <w:lang w:val="fr-FR"/>
        </w:rPr>
      </w:pPr>
      <w:r>
        <w:rPr>
          <w:rFonts w:cs="Arial"/>
          <w:b/>
          <w:color w:val="000000"/>
          <w:u w:val="single"/>
          <w:lang w:val="fr-FR"/>
        </w:rPr>
      </w:r>
    </w:p>
    <w:p>
      <w:pPr>
        <w:pStyle w:val="Normal"/>
        <w:rPr/>
      </w:pPr>
      <w:r>
        <w:rPr>
          <w:rFonts w:cs="Arial"/>
          <w:b/>
          <w:u w:val="single"/>
          <w:lang w:val="fr-FR"/>
        </w:rPr>
        <w:t>Truyện</w:t>
      </w:r>
      <w:r>
        <w:rPr>
          <w:rFonts w:cs="Arial"/>
          <w:b/>
          <w:lang w:val="fr-FR"/>
        </w:rPr>
        <w:t>:</w:t>
      </w:r>
      <w:r>
        <w:rPr>
          <w:rFonts w:cs="Arial"/>
          <w:lang w:val="fr-FR"/>
        </w:rPr>
        <w:t xml:space="preserve"> </w:t>
      </w:r>
      <w:r>
        <w:rPr>
          <w:rFonts w:cs="Arial"/>
          <w:b/>
          <w:i/>
          <w:lang w:val="fr-FR"/>
        </w:rPr>
        <w:t>Tên con là Phlilippe</w:t>
      </w:r>
      <w:r>
        <w:rPr>
          <w:rFonts w:cs="Arial"/>
          <w:lang w:val="fr-FR"/>
        </w:rPr>
        <w:t>.</w:t>
      </w:r>
    </w:p>
    <w:p>
      <w:pPr>
        <w:pStyle w:val="Normal"/>
        <w:rPr>
          <w:rFonts w:cs="Arial"/>
          <w:color w:val="000000"/>
          <w:lang w:val="fr-FR"/>
        </w:rPr>
      </w:pPr>
      <w:r>
        <w:rPr>
          <w:rFonts w:cs="Arial"/>
          <w:lang w:val="fr-FR"/>
        </w:rPr>
        <w:t>Một hôm, người ta đem đến trình vua Philippe một thanh niên bị bắt quả tang ăn trộm. Vua nhìn thẳng vào mặt hắn và hỏi :</w:t>
      </w:r>
    </w:p>
    <w:p>
      <w:pPr>
        <w:pStyle w:val="Normal"/>
        <w:numPr>
          <w:ilvl w:val="0"/>
          <w:numId w:val="2"/>
        </w:numPr>
        <w:rPr>
          <w:rFonts w:cs="Arial"/>
          <w:lang w:val="fr-FR"/>
        </w:rPr>
      </w:pPr>
      <w:r>
        <w:rPr>
          <w:rFonts w:cs="Arial"/>
          <w:lang w:val="fr-FR"/>
        </w:rPr>
        <w:t>Tên mày là gì ?</w:t>
      </w:r>
    </w:p>
    <w:p>
      <w:pPr>
        <w:pStyle w:val="Normal"/>
        <w:rPr>
          <w:rFonts w:cs="Arial"/>
          <w:color w:val="000000"/>
          <w:lang w:val="fr-FR"/>
        </w:rPr>
      </w:pPr>
      <w:r>
        <w:rPr>
          <w:rFonts w:cs="Arial"/>
          <w:lang w:val="fr-FR"/>
        </w:rPr>
        <w:t>Anh ta rụt rè thưa :</w:t>
      </w:r>
    </w:p>
    <w:p>
      <w:pPr>
        <w:pStyle w:val="Normal"/>
        <w:numPr>
          <w:ilvl w:val="0"/>
          <w:numId w:val="2"/>
        </w:numPr>
        <w:rPr>
          <w:rFonts w:cs="Arial"/>
          <w:lang w:val="fr-FR"/>
        </w:rPr>
      </w:pPr>
      <w:r>
        <w:rPr>
          <w:rFonts w:cs="Arial"/>
          <w:lang w:val="fr-FR"/>
        </w:rPr>
        <w:t>Thưa tên con là Philippe ạ.</w:t>
      </w:r>
    </w:p>
    <w:p>
      <w:pPr>
        <w:pStyle w:val="Normal"/>
        <w:rPr>
          <w:rFonts w:cs="Arial"/>
          <w:color w:val="000000"/>
          <w:lang w:val="fr-FR"/>
        </w:rPr>
      </w:pPr>
      <w:r>
        <w:rPr>
          <w:rFonts w:cs="Arial"/>
          <w:lang w:val="fr-FR"/>
        </w:rPr>
        <w:t>Vua trợn mắt nói tiếp :</w:t>
      </w:r>
    </w:p>
    <w:p>
      <w:pPr>
        <w:pStyle w:val="Normal"/>
        <w:numPr>
          <w:ilvl w:val="0"/>
          <w:numId w:val="2"/>
        </w:numPr>
        <w:rPr>
          <w:rFonts w:cs="Arial"/>
        </w:rPr>
      </w:pPr>
      <w:r>
        <w:rPr>
          <w:rFonts w:cs="Arial"/>
          <w:lang w:val="fr-FR"/>
        </w:rPr>
        <w:t xml:space="preserve">Mày là Philippe trùng với tên tao mà mày lại đi ăn trộm à. Mày làm ô danh tao.  </w:t>
      </w:r>
      <w:r>
        <w:rPr>
          <w:rFonts w:cs="Arial"/>
        </w:rPr>
        <w:t>Vậy mày phải làm một trong hai việc : một là phải đổi tên đi, hai là phải thay đổi cách sống...</w:t>
      </w:r>
    </w:p>
    <w:p>
      <w:pPr>
        <w:pStyle w:val="Normal"/>
        <w:rPr>
          <w:rFonts w:cs="Arial"/>
          <w:color w:val="000000"/>
        </w:rPr>
      </w:pPr>
      <w:r>
        <w:rPr>
          <w:rFonts w:cs="Arial"/>
        </w:rPr>
        <w:t> </w:t>
      </w:r>
    </w:p>
    <w:p>
      <w:pPr>
        <w:pStyle w:val="Normal"/>
        <w:rPr>
          <w:rFonts w:cs="Arial"/>
        </w:rPr>
      </w:pPr>
      <w:r>
        <w:rPr>
          <w:rFonts w:cs="Arial"/>
        </w:rPr>
        <w:t>Chúng ta đã lãnh nhận bí tích rửa tội và đã được trở thành con Thiên Chúa. Được làm con Thiên Chúa là một tước hiệu vô cùng cao quí, một hồng ân lớn lao Chúa ban cho con người.  Nhưng chúng ta đã sống thế nào với hồng ân cao qúi ấy ? Cha trên trời có hài lòng với chúng ta không? Khi Chúa Giêsu chịu phép rửa, Chúa Cha đã phán :”Con là Con yêu dấu của Cha, Cha hài lòng về Con”. Vậy Cha trên trời có hài lòng với chúng ta không ? Chúng ta đã trở thành con Chúa và được mang danh hiệu là Kitô hữu, vì vậy, nỗ lực của cúng ta là phải luôn cố gắng sống xứng đáng với danh hiệu ấy để được Chúa hài lòng với chúng ta.</w:t>
      </w:r>
    </w:p>
    <w:p>
      <w:pPr>
        <w:pStyle w:val="Normal"/>
        <w:rPr>
          <w:rFonts w:cs="Arial"/>
        </w:rPr>
      </w:pPr>
      <w:r>
        <w:rPr>
          <w:rFonts w:cs="Arial"/>
        </w:rPr>
      </w:r>
    </w:p>
    <w:p>
      <w:pPr>
        <w:pStyle w:val="Normal"/>
        <w:rPr>
          <w:rFonts w:cs="Arial"/>
          <w:color w:val="000000"/>
        </w:rPr>
      </w:pPr>
      <w:r>
        <w:rPr>
          <w:rFonts w:cs="Arial"/>
          <w:color w:val="000000"/>
        </w:rPr>
      </w:r>
    </w:p>
    <w:p>
      <w:pPr>
        <w:pStyle w:val="Normal"/>
        <w:jc w:val="right"/>
        <w:rPr>
          <w:rFonts w:cs="Arial"/>
          <w:b/>
          <w:b/>
          <w:i/>
          <w:i/>
          <w:color w:val="000000"/>
          <w:sz w:val="18"/>
          <w:szCs w:val="18"/>
        </w:rPr>
      </w:pPr>
      <w:r>
        <w:rPr>
          <w:rFonts w:cs="Arial"/>
          <w:b/>
          <w:i/>
          <w:sz w:val="18"/>
          <w:szCs w:val="18"/>
        </w:rPr>
        <w:t>Lm Giuse Đinh lập Liễm</w:t>
      </w:r>
    </w:p>
    <w:p>
      <w:pPr>
        <w:pStyle w:val="Normal"/>
        <w:jc w:val="center"/>
        <w:rPr/>
      </w:pPr>
      <w:r>
        <w:rPr>
          <w:rStyle w:val="StrongEmphasis"/>
          <w:sz w:val="32"/>
          <w:szCs w:val="32"/>
        </w:rPr>
        <w:t>ĐỨC GIÊSU CHỊU PHÉP RỬA</w:t>
      </w:r>
    </w:p>
    <w:p>
      <w:pPr>
        <w:pStyle w:val="Normal"/>
        <w:jc w:val="center"/>
        <w:rPr>
          <w:rStyle w:val="StrongEmphasis"/>
          <w:i/>
          <w:i/>
          <w:sz w:val="20"/>
          <w:szCs w:val="20"/>
        </w:rPr>
      </w:pPr>
      <w:r>
        <w:rPr>
          <w:rFonts w:cs="Arial"/>
          <w:i/>
          <w:sz w:val="20"/>
          <w:szCs w:val="20"/>
        </w:rPr>
        <w:t>Máccô 1,7-11</w:t>
      </w:r>
    </w:p>
    <w:p>
      <w:pPr>
        <w:pStyle w:val="Normal"/>
        <w:jc w:val="right"/>
        <w:rPr/>
      </w:pPr>
      <w:r>
        <w:rPr>
          <w:rStyle w:val="StrongEmphasis"/>
          <w:rFonts w:cs="Arial"/>
          <w:i/>
          <w:iCs/>
          <w:sz w:val="20"/>
          <w:szCs w:val="20"/>
        </w:rPr>
        <w:t>Lm. Inhaxiô Hồ Thông</w:t>
      </w:r>
    </w:p>
    <w:p>
      <w:pPr>
        <w:pStyle w:val="Normal"/>
        <w:ind w:left="567" w:hanging="0"/>
        <w:rPr>
          <w:rStyle w:val="StrongEmphasis"/>
          <w:rFonts w:cs="Arial"/>
          <w:sz w:val="20"/>
          <w:szCs w:val="20"/>
        </w:rPr>
      </w:pPr>
      <w:r>
        <w:rPr>
          <w:rStyle w:val="StrongEmphasis"/>
          <w:rFonts w:cs="Arial"/>
          <w:sz w:val="20"/>
          <w:szCs w:val="20"/>
        </w:rPr>
        <w:t> </w:t>
      </w:r>
      <w:r>
        <w:rPr>
          <w:rStyle w:val="StrongEmphasis"/>
          <w:rFonts w:cs="Arial"/>
          <w:sz w:val="20"/>
          <w:szCs w:val="20"/>
        </w:rPr>
        <w:t>Mc 1: 7-11</w:t>
      </w:r>
    </w:p>
    <w:p>
      <w:pPr>
        <w:pStyle w:val="Normal"/>
        <w:ind w:left="567" w:hanging="0"/>
        <w:rPr>
          <w:rStyle w:val="Emphasis"/>
          <w:rFonts w:cs="Arial"/>
          <w:sz w:val="20"/>
          <w:szCs w:val="20"/>
        </w:rPr>
      </w:pPr>
      <w:r>
        <w:rPr>
          <w:rStyle w:val="Emphasis"/>
          <w:rFonts w:cs="Arial"/>
          <w:sz w:val="20"/>
          <w:szCs w:val="20"/>
        </w:rPr>
        <w:t>Vào Chúa Nhật nầy, chúng ta tưởng niệm sự kiện Đức Giê-su chịu phép rửa bởi Gioan Tẩy giả. Phép rửa nầy được nối kết với một cuộc tấn phong bởi Chúa Thánh Thần trong một cuộc Thần Hiện. Đó là lý do tại sao các Giáo Hội Đông Phương cử hành phép rửa của Đức Giê-su như một trong ba cuộc Thần Hiện: lễ Hiễn Linh, lễ Đức Giê-su chịu phép rửa và lễ Chúa Biến Hình. Vào chu trình năm phụng vụ, năm B, chúng ta đọc bài tường thuật theo thánh Mác-cô. Hai bài đọc đi trước đoạn Tin Mừng gợi lên những cuộc tấn phong khác bởi Chúa Thánh Thần.</w:t>
      </w:r>
    </w:p>
    <w:p>
      <w:pPr>
        <w:pStyle w:val="Normal"/>
        <w:ind w:left="567" w:hanging="0"/>
        <w:rPr>
          <w:rStyle w:val="Emphasis"/>
          <w:rFonts w:cs="Arial"/>
          <w:b/>
          <w:b/>
          <w:bCs/>
          <w:sz w:val="20"/>
          <w:szCs w:val="20"/>
        </w:rPr>
      </w:pPr>
      <w:r>
        <w:rPr/>
      </w:r>
    </w:p>
    <w:p>
      <w:pPr>
        <w:pStyle w:val="Normal"/>
        <w:ind w:left="567" w:hanging="0"/>
        <w:rPr/>
      </w:pPr>
      <w:r>
        <w:rPr>
          <w:rStyle w:val="StrongEmphasis"/>
          <w:rFonts w:cs="Arial"/>
          <w:sz w:val="20"/>
          <w:szCs w:val="20"/>
        </w:rPr>
        <w:t>Is 42: 1-7</w:t>
      </w:r>
    </w:p>
    <w:p>
      <w:pPr>
        <w:pStyle w:val="Normal"/>
        <w:ind w:left="567" w:hanging="0"/>
        <w:rPr>
          <w:rStyle w:val="Emphasis"/>
          <w:rFonts w:cs="Arial"/>
          <w:sz w:val="20"/>
          <w:szCs w:val="20"/>
        </w:rPr>
      </w:pPr>
      <w:r>
        <w:rPr>
          <w:rStyle w:val="Emphasis"/>
          <w:rFonts w:cs="Arial"/>
          <w:sz w:val="20"/>
          <w:szCs w:val="20"/>
        </w:rPr>
        <w:t xml:space="preserve">Trước tiên, cuộc tấn phong của </w:t>
      </w:r>
      <w:r>
        <w:rPr>
          <w:rStyle w:val="StrongEmphasis"/>
          <w:rFonts w:cs="Arial"/>
          <w:i/>
          <w:iCs/>
          <w:sz w:val="20"/>
          <w:szCs w:val="20"/>
        </w:rPr>
        <w:t>“người Chúa tuyển chọn”</w:t>
      </w:r>
      <w:r>
        <w:rPr>
          <w:rStyle w:val="Emphasis"/>
          <w:rFonts w:cs="Arial"/>
          <w:sz w:val="20"/>
          <w:szCs w:val="20"/>
        </w:rPr>
        <w:t xml:space="preserve"> mà </w:t>
      </w:r>
      <w:r>
        <w:rPr>
          <w:rStyle w:val="StrongEmphasis"/>
          <w:rFonts w:cs="Arial"/>
          <w:i/>
          <w:iCs/>
          <w:sz w:val="20"/>
          <w:szCs w:val="20"/>
        </w:rPr>
        <w:t>“Ngài hết lòng quí mến”</w:t>
      </w:r>
      <w:r>
        <w:rPr>
          <w:rStyle w:val="Emphasis"/>
          <w:rFonts w:cs="Arial"/>
          <w:sz w:val="20"/>
          <w:szCs w:val="20"/>
        </w:rPr>
        <w:t xml:space="preserve"> và cho Thần Khí của Ngài ngự trên người ấy. Đây là một nhân vật mầu nhiệm mà vị ngôn sứ gọi là </w:t>
      </w:r>
      <w:r>
        <w:rPr>
          <w:rStyle w:val="StrongEmphasis"/>
          <w:rFonts w:cs="Arial"/>
          <w:i/>
          <w:iCs/>
          <w:sz w:val="20"/>
          <w:szCs w:val="20"/>
        </w:rPr>
        <w:t>“Người Tôi Trung của Đức Chúa”</w:t>
      </w:r>
      <w:r>
        <w:rPr>
          <w:rStyle w:val="Emphasis"/>
          <w:rFonts w:cs="Arial"/>
          <w:sz w:val="20"/>
          <w:szCs w:val="20"/>
        </w:rPr>
        <w:t>.</w:t>
      </w:r>
    </w:p>
    <w:p>
      <w:pPr>
        <w:pStyle w:val="Normal"/>
        <w:ind w:left="567" w:hanging="0"/>
        <w:rPr>
          <w:rStyle w:val="Emphasis"/>
          <w:rFonts w:cs="Arial"/>
          <w:sz w:val="20"/>
          <w:szCs w:val="20"/>
        </w:rPr>
      </w:pPr>
      <w:r>
        <w:rPr/>
      </w:r>
    </w:p>
    <w:p>
      <w:pPr>
        <w:pStyle w:val="Normal"/>
        <w:ind w:left="567" w:hanging="0"/>
        <w:rPr/>
      </w:pPr>
      <w:r>
        <w:rPr>
          <w:rStyle w:val="StrongEmphasis"/>
          <w:rFonts w:cs="Arial"/>
          <w:sz w:val="20"/>
          <w:szCs w:val="20"/>
        </w:rPr>
        <w:t>Cv 10: 34-38</w:t>
      </w:r>
    </w:p>
    <w:p>
      <w:pPr>
        <w:pStyle w:val="Normal"/>
        <w:ind w:left="567" w:hanging="0"/>
        <w:rPr/>
      </w:pPr>
      <w:r>
        <w:rPr>
          <w:rStyle w:val="Emphasis"/>
          <w:rFonts w:cs="Arial"/>
          <w:sz w:val="20"/>
          <w:szCs w:val="20"/>
        </w:rPr>
        <w:t xml:space="preserve">Bài đọc thứ hai, được trích từ sách Công Vụ Tông Đồ, tường thuật bài giảng thuyết của thánh Phê-rô được ngỏ lời với ông Cô-nê-li-ô, viên Bách Quản Rô-ma, và toàn thể gia quyến của ông, họ là những lương dân đầu tiên được chấp nhận vào cộng đoàn Ki tô hữu qua Phép Rửa. Nhờ mầu nhiệm Tử Nạn và Phục Sinh của Đức Giê-su Ki tô, sự tuyển chọn của Thiên Chúa được ban cho muôn dân. </w:t>
      </w:r>
    </w:p>
    <w:p>
      <w:pPr>
        <w:pStyle w:val="Normal"/>
        <w:rPr/>
      </w:pPr>
      <w:r>
        <w:rPr/>
        <w:t>      </w:t>
      </w:r>
      <w:r>
        <w:rPr>
          <w:rFonts w:eastAsia="Arial"/>
        </w:rPr>
        <w:t xml:space="preserve"> </w:t>
      </w:r>
    </w:p>
    <w:p>
      <w:pPr>
        <w:pStyle w:val="Normal"/>
        <w:rPr/>
      </w:pPr>
      <w:r>
        <w:rPr>
          <w:rStyle w:val="StrongEmphasis"/>
          <w:rFonts w:cs="Arial"/>
          <w:sz w:val="20"/>
          <w:szCs w:val="20"/>
        </w:rPr>
        <w:t>BÀI ĐỌC I (Is 42: 1-4, 6-7)</w:t>
      </w:r>
    </w:p>
    <w:p>
      <w:pPr>
        <w:pStyle w:val="Normal"/>
        <w:rPr/>
      </w:pPr>
      <w:r>
        <w:rPr/>
        <w:t xml:space="preserve">Bản văn nầy gợi lên một nhân vật mà Thiên Chúa gọi là </w:t>
      </w:r>
      <w:r>
        <w:rPr>
          <w:rStyle w:val="Emphasis"/>
          <w:rFonts w:cs="Arial"/>
          <w:sz w:val="20"/>
          <w:szCs w:val="20"/>
        </w:rPr>
        <w:t>“người tôi trung của Ngài”</w:t>
      </w:r>
      <w:r>
        <w:rPr/>
        <w:t xml:space="preserve">, Ngài hết lòng yêu quí và cho Thần Trí của Ngài ngự trên người ấy. Nơi nhân vật này, Thiên Chúa trao gởi một sứ mạng thi hành công lý, bày tỏ tấm lòng nhân từ và đức khiêm nhu, nhờ đó nhân vật ấy trở thành ánh sáng chiếu soi muôn dân. </w:t>
      </w:r>
    </w:p>
    <w:p>
      <w:pPr>
        <w:pStyle w:val="Normal"/>
        <w:rPr/>
      </w:pPr>
      <w:r>
        <w:rPr/>
      </w:r>
    </w:p>
    <w:p>
      <w:pPr>
        <w:pStyle w:val="Normal"/>
        <w:rPr/>
      </w:pPr>
      <w:r>
        <w:rPr/>
        <w:t xml:space="preserve">Đây là bài thơ đầu tiên trong bốn bài thơ trong tác phẩm của ngôn sứ I-sai-a thời lưu đày (550-540 BC), được gọi I-sai-a đệ nhị (Is 40-55). Bốn bài thơ nầy gợi lên ở nơi </w:t>
      </w:r>
      <w:r>
        <w:rPr>
          <w:rStyle w:val="Emphasis"/>
          <w:rFonts w:cs="Arial"/>
          <w:sz w:val="20"/>
          <w:szCs w:val="20"/>
        </w:rPr>
        <w:t>“người tôi trung”</w:t>
      </w:r>
      <w:r>
        <w:rPr/>
        <w:t xml:space="preserve"> mầu nhiệm nầy, lúc thì dân Chúa tuyển chọn, hay </w:t>
      </w:r>
      <w:r>
        <w:rPr>
          <w:rStyle w:val="Emphasis"/>
          <w:rFonts w:cs="Arial"/>
          <w:sz w:val="20"/>
          <w:szCs w:val="20"/>
        </w:rPr>
        <w:t>“nhóm nhỏ còn sót lại”</w:t>
      </w:r>
      <w:r>
        <w:rPr/>
        <w:t>, lúc thì một nhân vật biệt phân với một sứ mạng đặc thù.</w:t>
      </w:r>
    </w:p>
    <w:p>
      <w:pPr>
        <w:pStyle w:val="Normal"/>
        <w:rPr/>
      </w:pPr>
      <w:r>
        <w:rPr/>
      </w:r>
    </w:p>
    <w:p>
      <w:pPr>
        <w:pStyle w:val="Normal"/>
        <w:rPr/>
      </w:pPr>
      <w:r>
        <w:rPr/>
        <w:t xml:space="preserve">Bài thơ nầy được đề nghị vào </w:t>
      </w:r>
      <w:r>
        <w:rPr>
          <w:rStyle w:val="Emphasis"/>
          <w:rFonts w:cs="Arial"/>
          <w:sz w:val="20"/>
          <w:szCs w:val="20"/>
        </w:rPr>
        <w:t>“Chúa Nhật lễ Đức Giê-su chịu phép rửa”</w:t>
      </w:r>
      <w:r>
        <w:rPr/>
        <w:t xml:space="preserve"> nầy bao gồm hai phần: phần thứ nhất, Đức Chúa giới thiệu người tôi trung của mình; phần thứ hai, Ngài ngỏ lời trực tiếp với ông.</w:t>
      </w:r>
    </w:p>
    <w:p>
      <w:pPr>
        <w:pStyle w:val="Normal"/>
        <w:rPr/>
      </w:pPr>
      <w:r>
        <w:rPr/>
      </w:r>
    </w:p>
    <w:p>
      <w:pPr>
        <w:pStyle w:val="Normal"/>
        <w:rPr/>
      </w:pPr>
      <w:r>
        <w:rPr/>
        <w:t xml:space="preserve">Danh xưng </w:t>
      </w:r>
      <w:r>
        <w:rPr>
          <w:rStyle w:val="Emphasis"/>
          <w:rFonts w:cs="Arial"/>
          <w:sz w:val="20"/>
          <w:szCs w:val="20"/>
        </w:rPr>
        <w:t>“người tôi trung”</w:t>
      </w:r>
      <w:r>
        <w:rPr/>
        <w:t xml:space="preserve"> xuất hiện nhiều lần trong bộ Kinh Thánh. Đây là danh hiệu cao quí mà Đức Chúa trao tặng cho những ai Ngài trao phó việc hướng dẫn dân Ngài, hay trao gởi một sứ mạng: Áp-ra-ham, I-sa-ác, Gia-cóp, Mô-sê, Đa-vít, vân vân. Tước hiệu nầy cũng chỉ toàn thể dân Ít-ra-en.</w:t>
      </w:r>
    </w:p>
    <w:p>
      <w:pPr>
        <w:pStyle w:val="Normal"/>
        <w:rPr/>
      </w:pPr>
      <w:r>
        <w:rPr/>
      </w:r>
    </w:p>
    <w:p>
      <w:pPr>
        <w:pStyle w:val="Normal"/>
        <w:rPr/>
      </w:pPr>
      <w:r>
        <w:rPr/>
        <w:t xml:space="preserve">Nhân vật nầy là ai mà vị ngôn sứ nghĩ đến? Thật ra, nhân vật bí ẩn nầy trong suốt nhiều thời đại đã được giải thích theo nhiều cách khác nhau: một nhân vật lịch sử là vua Ba tư, vua Ky-rô; hoặc dân Ít-ra-en, dân Chúa tuyển chọn; hay Đấng Mê-si-a. Đây là nét đặc thù của các sấm ngôn vừa do những hoàn cảnh chính xác vừa vượt qua những viễn cảnh tức thời. </w:t>
      </w:r>
    </w:p>
    <w:p>
      <w:pPr>
        <w:pStyle w:val="Normal"/>
        <w:rPr/>
      </w:pPr>
      <w:r>
        <w:rPr/>
      </w:r>
    </w:p>
    <w:p>
      <w:pPr>
        <w:pStyle w:val="Normal"/>
        <w:rPr/>
      </w:pPr>
      <w:r>
        <w:rPr>
          <w:rStyle w:val="StrongEmphasis"/>
          <w:rFonts w:cs="Arial"/>
        </w:rPr>
        <w:t>1. Vua Ky-rô, vị thẩm phán chí công và nhân hậu.</w:t>
      </w:r>
    </w:p>
    <w:p>
      <w:pPr>
        <w:pStyle w:val="Normal"/>
        <w:rPr/>
      </w:pPr>
      <w:r>
        <w:rPr>
          <w:rStyle w:val="Emphasis"/>
          <w:rFonts w:cs="Arial"/>
        </w:rPr>
        <w:t> “</w:t>
      </w:r>
      <w:r>
        <w:rPr>
          <w:rStyle w:val="Emphasis"/>
          <w:rFonts w:cs="Arial"/>
        </w:rPr>
        <w:t>Người Tôi Trung”</w:t>
      </w:r>
      <w:r>
        <w:rPr/>
        <w:t xml:space="preserve"> nầy vừa là một vị thẩm phán vừa nhà giải phóng: </w:t>
      </w:r>
      <w:r>
        <w:rPr>
          <w:rStyle w:val="Emphasis"/>
          <w:rFonts w:cs="Arial"/>
        </w:rPr>
        <w:t>“Đây là người tôi trung Ta nâng đỡ; đây là người Ta tuyển chọn, Ta hết lòng quý mến. Ta cho Thần Khí Ta ngự trên Người; Người sẽ làm sáng tỏ công lý trước muôn dân”</w:t>
      </w:r>
      <w:r>
        <w:rPr/>
        <w:t xml:space="preserve">. </w:t>
      </w:r>
    </w:p>
    <w:p>
      <w:pPr>
        <w:pStyle w:val="Normal"/>
        <w:rPr/>
      </w:pPr>
      <w:r>
        <w:rPr/>
      </w:r>
    </w:p>
    <w:p>
      <w:pPr>
        <w:pStyle w:val="Normal"/>
        <w:rPr/>
      </w:pPr>
      <w:r>
        <w:rPr/>
        <w:t>Người tôi trung này được Thiên Chúa ban nhiều đặc ân, nhờ đó ông có thể phân xử muôn dân, sửa sai những lỗi lầm, vực dậy những kẻ bị áp bức, phóng thích những tù nhân, phục hưng Giao Ước giữa Thiên Chúa và dân Ngài và làm sáng tỏ công lý trước mặt muôn dân.</w:t>
      </w:r>
    </w:p>
    <w:p>
      <w:pPr>
        <w:pStyle w:val="Normal"/>
        <w:rPr/>
      </w:pPr>
      <w:r>
        <w:rPr/>
      </w:r>
    </w:p>
    <w:p>
      <w:pPr>
        <w:pStyle w:val="Normal"/>
        <w:rPr/>
      </w:pPr>
      <w:r>
        <w:rPr/>
        <w:t xml:space="preserve">Hoàn cảnh lịch sử chính xác là cảnh giam cầm ở Ba-by-lon. Vị ngôn sứ ngỏ lời với những người lưu đày, họ phải chịu đựng một sự thử thách dài lâu và mong mõi cuộc giải phóng. Ông hứa với họ một nhà giải phóng. Tất cả mạch văn hướng về vị vua Ba tư là Ky-rô, mà quyền lực của ông mỗi ngày mỗi lớn mạnh trên bàn cờ vùng Trung Đông. Chương 41 đi trước ám chỉ rõ nét những chiến công lẫy lừng của vua Ky-rô: </w:t>
      </w:r>
      <w:r>
        <w:rPr>
          <w:rStyle w:val="Emphasis"/>
          <w:rFonts w:cs="Arial"/>
        </w:rPr>
        <w:t>“Từ Phương Đông, ai đã cho xuất hiện người hùng đi mỡ đường cho nền công chính? Đao kiếm của ông làm chúng hóa ra như tro bụi, cung nỏ của ông khiến chúng tán loạn tựa cọng rơm. Ông đuổi bắt thù địch, ông tiến bước an toàn…Điều đó, ai đã thực hiện, ai đã làm nên? …Chính là Ta. Ta là Đức Chúa, Ta là khởi nguyên, và giữa những người của thời sau hết, Ta vẫn là Ta”</w:t>
      </w:r>
      <w:r>
        <w:rPr/>
        <w:t xml:space="preserve"> (Is 41: 2-4). Chương 45 còn rõ ràng hơn: </w:t>
      </w:r>
      <w:r>
        <w:rPr>
          <w:rStyle w:val="Emphasis"/>
          <w:rFonts w:cs="Arial"/>
        </w:rPr>
        <w:t>“Đức Chúa nói với kẻ Người xức dầu, với vua Ky-rô – Ta đã cầm lấy tay phải nó, để bắt các dân tộc suy phục nó, Ta tước khí giới của các vua, mở toang các cửa thành trước mặt nó, khiến các cổng không còn đóng kín nữa…Vì lợi ích của tôi tớ Ta là Gia-cóp, và của người Ta đã chọ là Ít-ra-en…Dù ngươi không biết Ta, Ta đã trang bị cho ngươi đầy đủ, để từ Đông sang Tây, thiên hạ biết rằng chẳng có thần nào khác, ngoại trừ Ta. Ta là Đức Chúa, không còn chúa nào khác”</w:t>
      </w:r>
      <w:r>
        <w:rPr/>
        <w:t xml:space="preserve"> (Is 45: 1-6).</w:t>
      </w:r>
    </w:p>
    <w:p>
      <w:pPr>
        <w:pStyle w:val="Normal"/>
        <w:rPr/>
      </w:pPr>
      <w:r>
        <w:rPr/>
      </w:r>
    </w:p>
    <w:p>
      <w:pPr>
        <w:pStyle w:val="Normal"/>
        <w:rPr/>
      </w:pPr>
      <w:r>
        <w:rPr/>
        <w:t xml:space="preserve">Các biến cố sắp xảy đến sẽ củng cố dự đoán thời cuộc của vị ngôn sứ. Không bao lâu sau, vua Ba tư chiếm kinh thành Ba-by-lon mà không phải gặp bất cứ một kháng cự nào, và cũng không gây bất kỳ thiệt hại nào cho kinh thành. Ông thi hành chính sách cai trị </w:t>
      </w:r>
      <w:r>
        <w:rPr>
          <w:rStyle w:val="Emphasis"/>
          <w:rFonts w:cs="Arial"/>
        </w:rPr>
        <w:t>“thu phục lòng dân”</w:t>
      </w:r>
      <w:r>
        <w:rPr/>
        <w:t xml:space="preserve">. Vua Ky-rô và những người kế vị ông không bao giờ sử dụng bạo lực. Xót thương đối với những người Ít-ra-en bị lưu đày như </w:t>
      </w:r>
      <w:r>
        <w:rPr>
          <w:rStyle w:val="Emphasis"/>
          <w:rFonts w:cs="Arial"/>
        </w:rPr>
        <w:t>“cây sậy bị dập nát”</w:t>
      </w:r>
      <w:r>
        <w:rPr/>
        <w:t xml:space="preserve"> và </w:t>
      </w:r>
      <w:r>
        <w:rPr>
          <w:rStyle w:val="Emphasis"/>
          <w:rFonts w:cs="Arial"/>
        </w:rPr>
        <w:t>“tim đèn leo lét”</w:t>
      </w:r>
      <w:r>
        <w:rPr/>
        <w:t xml:space="preserve"> nầy, vua Ba tư tạo điều kiện thuận tiện cho họ trở về cố hương là Giê-ru-sa-lem.</w:t>
      </w:r>
    </w:p>
    <w:p>
      <w:pPr>
        <w:pStyle w:val="Normal"/>
        <w:rPr/>
      </w:pPr>
      <w:r>
        <w:rPr/>
      </w:r>
    </w:p>
    <w:p>
      <w:pPr>
        <w:pStyle w:val="Normal"/>
        <w:rPr/>
      </w:pPr>
      <w:r>
        <w:rPr/>
        <w:t>Một bản văn ba-by-lon, được chạm trên một hình trụ nổi tiếng được cho là của vua Ky-rô, tường thuật việc chinh phục thành đô Ba-by-lon một cách phi thường, không phải nhọc công chiến đấu nào. Bản văn này rất gần với các bản văn của I-sai-a đệ nhị.</w:t>
      </w:r>
    </w:p>
    <w:p>
      <w:pPr>
        <w:pStyle w:val="Normal"/>
        <w:rPr/>
      </w:pPr>
      <w:r>
        <w:rPr/>
      </w:r>
    </w:p>
    <w:p>
      <w:pPr>
        <w:pStyle w:val="Normal"/>
        <w:rPr/>
      </w:pPr>
      <w:r>
        <w:rPr>
          <w:rStyle w:val="StrongEmphasis"/>
          <w:rFonts w:cs="Arial"/>
        </w:rPr>
        <w:t>2. Dân Chúa chọn.</w:t>
      </w:r>
    </w:p>
    <w:p>
      <w:pPr>
        <w:pStyle w:val="Normal"/>
        <w:rPr/>
      </w:pPr>
      <w:r>
        <w:rPr/>
        <w:t xml:space="preserve">Sau nầy, khi quá khứ mờ nhạt trong ký ức, bản văn được đọc lại theo cách khác. </w:t>
      </w:r>
    </w:p>
    <w:p>
      <w:pPr>
        <w:pStyle w:val="Normal"/>
        <w:rPr/>
      </w:pPr>
      <w:r>
        <w:rPr/>
      </w:r>
    </w:p>
    <w:p>
      <w:pPr>
        <w:pStyle w:val="Normal"/>
        <w:rPr/>
      </w:pPr>
      <w:r>
        <w:rPr/>
        <w:t xml:space="preserve">Vị ngôn sứ chủ ý trao tặng danh hiệu </w:t>
      </w:r>
      <w:r>
        <w:rPr>
          <w:rStyle w:val="Emphasis"/>
          <w:rFonts w:cs="Arial"/>
        </w:rPr>
        <w:t>“người tôi trung”</w:t>
      </w:r>
      <w:r>
        <w:rPr/>
        <w:t xml:space="preserve"> cho toàn thể dân Ít-ra-en với tư cách là dân Đức Chúa tuyển chọn để là chứng nhân của Ngài. Dung mạo người tôi trung được xem như nhân cách hóa dân Chúa chọn mà Đức Chúa nâng đỡ, hết lòng quí mến và ban Thần Trí của Ngài. Dân nhỏ bé nầy, Ngài đã </w:t>
      </w:r>
      <w:r>
        <w:rPr>
          <w:rStyle w:val="Emphasis"/>
          <w:rFonts w:cs="Arial"/>
        </w:rPr>
        <w:t>“nắn nên”</w:t>
      </w:r>
      <w:r>
        <w:rPr/>
        <w:t xml:space="preserve"> họ bằng chính bàn tay của mình. Ở giữa muôn dân, họ phải chu toàn sứ mạng của mình là trở nên ánh sáng muôn dân qua việc khẳng định niềm tin của mình vào Thiên Chúa đích thật.</w:t>
      </w:r>
    </w:p>
    <w:p>
      <w:pPr>
        <w:pStyle w:val="Normal"/>
        <w:rPr/>
      </w:pPr>
      <w:r>
        <w:rPr/>
      </w:r>
    </w:p>
    <w:p>
      <w:pPr>
        <w:pStyle w:val="Normal"/>
        <w:rPr/>
      </w:pPr>
      <w:r>
        <w:rPr>
          <w:rStyle w:val="StrongEmphasis"/>
          <w:rFonts w:cs="Arial"/>
        </w:rPr>
        <w:t>3. Đấng Mê-si-a.</w:t>
      </w:r>
    </w:p>
    <w:p>
      <w:pPr>
        <w:pStyle w:val="Normal"/>
        <w:rPr/>
      </w:pPr>
      <w:r>
        <w:rPr>
          <w:rStyle w:val="Emphasis"/>
          <w:rFonts w:cs="Arial"/>
        </w:rPr>
        <w:t> “</w:t>
      </w:r>
      <w:r>
        <w:rPr>
          <w:rStyle w:val="Emphasis"/>
          <w:rFonts w:cs="Arial"/>
        </w:rPr>
        <w:t>Người tôi trung”</w:t>
      </w:r>
      <w:r>
        <w:rPr/>
        <w:t xml:space="preserve"> nầy được nhận dạng chỉ ở nơi vua Ky-rô không tát cạn sự giàu có của bản văn, và được giải thích là dân Chúa chọn cũng không hoàn toàn thỏa mãn. Quan trọng là đặt sứ điệp nầy vào trong giây phút nghiêm trọng ở đó lời sấm được công bố: vào giữa thế kỷ thứ tư trước Công Nguyên, kinh thành Giê-ru-sa-lem bị đánh chiếm và trở thành hoang phế; một phần lớn dân cư bị lưu đày; Đền Thánh bị phá hủy; vương quyền của nhà Đa-vít đã chìm đắm trong phong ba bảo táp; niềm hy vọng mê-si-a được đặt để vào vương quyền nhà Đa-vít đã sụp đổ. Đây là thời điểm thuận tiện để nâng mặc khải lên đến một giai đoạn mới. Thiên Chúa sẽ can thiệp một cách bất ngờ: Ngài sẽ sai phái </w:t>
      </w:r>
      <w:r>
        <w:rPr>
          <w:rStyle w:val="Emphasis"/>
          <w:rFonts w:cs="Arial"/>
        </w:rPr>
        <w:t>“người tôi trung”</w:t>
      </w:r>
      <w:r>
        <w:rPr/>
        <w:t xml:space="preserve"> đầy tràn Thần Khí của Ngài; nhân vật nầy sẽ thực hiện sứ mạng công lý với tấm lòng khiêm nhu nhân hậu, bên ngoài có vẻ thất bại, chịu nhiều đau khổ (bài thơ thứ tư). Qua trực giác của vị ngôn sứ, khoa sư phạm của Thiên Chúa bước một bước tiến nhảy vọt. Những sấm ngôn xưa liên quan đến một hậu duệ của nhà Đa-vít không bị bãi bỏ một chút nào, nhưng những viễn cảnh mới mà sấm ngôn nầy hé mở, đó không là một quyền lực trần thế nhưng một vương quốc tâm linh: </w:t>
      </w:r>
      <w:r>
        <w:rPr>
          <w:rStyle w:val="Emphasis"/>
          <w:rFonts w:cs="Arial"/>
        </w:rPr>
        <w:t>“Vì dân các hải đảo xa xăm (nghĩa là cho đến tận cùng cõi đất) đều mong được Người chỉ bảo”</w:t>
      </w:r>
      <w:r>
        <w:rPr/>
        <w:t>.</w:t>
      </w:r>
    </w:p>
    <w:p>
      <w:pPr>
        <w:pStyle w:val="Normal"/>
        <w:rPr/>
      </w:pPr>
      <w:r>
        <w:rPr/>
      </w:r>
    </w:p>
    <w:p>
      <w:pPr>
        <w:pStyle w:val="Normal"/>
        <w:rPr/>
      </w:pPr>
      <w:r>
        <w:rPr/>
        <w:t xml:space="preserve">Trong sách Tin Mừng của mình ở 12: 18-21, thánh Mát-thêu trích dẫn một đoạn văn dài lời sấm I-sai-a nầy để chứng minh rằng lời sấm được ứng nghiệm ở nơi con người của Đức Giê-su, sứ mạng của Ngài tuy được thực hiện một cách kín đáo nhưng </w:t>
      </w:r>
      <w:r>
        <w:rPr>
          <w:rStyle w:val="Emphasis"/>
          <w:rFonts w:cs="Arial"/>
        </w:rPr>
        <w:t>“sẽ đưa công lý đến toàn thắng, và muôn dân đặt niềm hy vọng nơi danh Ngài”</w:t>
      </w:r>
      <w:r>
        <w:rPr/>
        <w:t>.</w:t>
      </w:r>
    </w:p>
    <w:p>
      <w:pPr>
        <w:pStyle w:val="Normal"/>
        <w:rPr/>
      </w:pPr>
      <w:r>
        <w:rPr/>
        <w:t xml:space="preserve">Khi chịu phép rửa bởi ông Gioan, Đức Giê-su thấy các tầng trời mở tung, Thần Khí ngự xuống trên mình và có tiếng từ trời phán: </w:t>
      </w:r>
      <w:r>
        <w:rPr>
          <w:rStyle w:val="Emphasis"/>
          <w:rFonts w:cs="Arial"/>
        </w:rPr>
        <w:t>“Con là Con yêu dấu của Cha, Cha hài lòng về Con”</w:t>
      </w:r>
      <w:r>
        <w:rPr/>
        <w:t xml:space="preserve">. Việc mô tả nầy mặc nhiên quy chiếu đến bản văn của I-sai-a. Đức Giê-su bắt đầu sứ mạng của </w:t>
      </w:r>
      <w:r>
        <w:rPr>
          <w:rStyle w:val="Emphasis"/>
          <w:rFonts w:cs="Arial"/>
        </w:rPr>
        <w:t>“Người Tôi Trung”</w:t>
      </w:r>
      <w:r>
        <w:rPr/>
        <w:t xml:space="preserve">; Ngài sẽ chu toàn sứ mạng nầy khi thực hiện dung mạo </w:t>
      </w:r>
      <w:r>
        <w:rPr>
          <w:rStyle w:val="Emphasis"/>
          <w:rFonts w:cs="Arial"/>
        </w:rPr>
        <w:t>“Người Tôi Trung chịu đau khổ”</w:t>
      </w:r>
      <w:r>
        <w:rPr/>
        <w:t xml:space="preserve"> trong cuộc Khổ Nạn của mình.</w:t>
      </w:r>
    </w:p>
    <w:p>
      <w:pPr>
        <w:pStyle w:val="Normal"/>
        <w:rPr/>
      </w:pPr>
      <w:r>
        <w:rPr/>
      </w:r>
    </w:p>
    <w:p>
      <w:pPr>
        <w:pStyle w:val="Normal"/>
        <w:rPr>
          <w:rStyle w:val="StrongEmphasis"/>
          <w:rFonts w:cs="Arial"/>
        </w:rPr>
      </w:pPr>
      <w:r>
        <w:rPr/>
      </w:r>
    </w:p>
    <w:p>
      <w:pPr>
        <w:pStyle w:val="Normal"/>
        <w:rPr/>
      </w:pPr>
      <w:r>
        <w:rPr>
          <w:rStyle w:val="StrongEmphasis"/>
          <w:rFonts w:cs="Arial"/>
        </w:rPr>
        <w:t>BÀI ĐỌC II (Cv 10: 34-38)</w:t>
      </w:r>
    </w:p>
    <w:p>
      <w:pPr>
        <w:pStyle w:val="Normal"/>
        <w:rPr/>
      </w:pPr>
      <w:r>
        <w:rPr/>
        <w:t>Đoạn trích của sách Công Vụ Tông Đồ nầy tường thuật một biến cố đánh dấu một khúc quanh quyết định trong lịch sử của Giáo Hội tiên khởi: lần đầu tiên, một lương dân và toàn thể gia quyến của ông được chấp nhận vào trong cộng đoàn Ki tô hữu nhờ bí tích Rửa Tội.</w:t>
      </w:r>
    </w:p>
    <w:p>
      <w:pPr>
        <w:pStyle w:val="Normal"/>
        <w:rPr/>
      </w:pPr>
      <w:r>
        <w:rPr/>
      </w:r>
    </w:p>
    <w:p>
      <w:pPr>
        <w:pStyle w:val="Normal"/>
        <w:rPr/>
      </w:pPr>
      <w:r>
        <w:rPr/>
        <w:t>Cho đến lúc đó, các Tông Đồ đã ngỏ lời với người Do thái nhằm chứng minh cho họ biết rằng Đức Giê-su là Đấng cứu độ, ở nơi Ngài mọi lời Kinh Thánh được ứng nghiệm. Ki tô giáo sơ khai được định vị ở nơi sự nối dài của Do thái giáo. Chiều kích hoàn vũ đã được thấu hiểu qua thị kiến của các ngôn sứ: rồi sẽ đến một ngày, muôn dân sẽ lên Đền Thờ Giê-ru-sa-lem mừng kính Đức Chúa đích thật. Nhưng các Tông Đồ đã không nghĩ đến một tiến trình đảo ngược: chính họ phải đi đến với muôn dân loan báo Tin Mừng cho họ.</w:t>
      </w:r>
    </w:p>
    <w:p>
      <w:pPr>
        <w:pStyle w:val="Normal"/>
        <w:rPr/>
      </w:pPr>
      <w:r>
        <w:rPr/>
      </w:r>
    </w:p>
    <w:p>
      <w:pPr>
        <w:pStyle w:val="Normal"/>
        <w:rPr/>
      </w:pPr>
      <w:r>
        <w:rPr/>
        <w:t>Ấy vậy, nầy đây vị lãnh tụ của Giáo Hội, thánh Phê-rô được Chúa Thánh Thần thúc ép, phải nới như vậy. Một viên Bách Quản của đạo quân Rô-ma, đồn trú ở thành phố Xê-da-rê, sai người đến mời thánh nhân đến tại nhà mình. Lúc đó thánh Phê-rô đang ở Gia-phô cách thành phố Xe-da-rê khoảng năm mươi cây số. Thánh nhân đang thực hiện cuộc kinh lý. Sau cuộc bách hại đã giáng xuống cộng đoàn Giê-ru-sa-lem non trẻ vào mùa hè năm 36 hay mùa xuân năm 37 (thánh Tê-pha-nô, vị tuẩn đạo đầu tiên vào thời gian nầy), một thời gian yên bình đã xảy đến. Thánh Phê-rô lợi dụng thời kỳ yên bình nầy để thăm viếng các cộng đoàn vừa mới được thành lập.</w:t>
      </w:r>
    </w:p>
    <w:p>
      <w:pPr>
        <w:pStyle w:val="Normal"/>
        <w:rPr/>
      </w:pPr>
      <w:r>
        <w:rPr/>
      </w:r>
    </w:p>
    <w:p>
      <w:pPr>
        <w:pStyle w:val="Normal"/>
        <w:rPr/>
      </w:pPr>
      <w:r>
        <w:rPr/>
        <w:t>Thánh Phê-rô đến nhà viên Bách Quản. Đây là lần đầu tiên thánh nhân bước qua ngưỡng của của một người chưa được cắt bì, bất chấp những cấm kỵ lâu đời (lệnh cấm không được tiếp xúc với những người chưa chịu cắt bì không được diễn tả trong Lề Luật; nó phát xuất từ tập quán và lời giải thích của các kinh sư nhằm tránh tất cả mọi hình thức lây nhiễm ngoại giáo). Đây là lần đầu tiên thánh nhân đem sứ điệp Tin Mừng đến một người ngoại giáo và toàn thể gia quyến của ông. Đối với thánh nhân, đây thật sự là một kinh nghiệm cảm động và đáng nhớ, thánh nhân đã thấu hiểu ý định của Thiên Chúa là muốn cứu độ hết mọi người. Ngay tức khắc, thánh nhân mặc lấy cho cách hành xử của mình một ý nghĩa thần học. Đây là phần mở đầu bài thuyết giáo của thánh nhân mà Phụng Vụ Lời Chúa đề nghị cho chúng ta suy niệm vào ngày lễ Chúa Giê-su chịu phép rửa bởi Gioan Tẩy giả hôm nay.</w:t>
      </w:r>
    </w:p>
    <w:p>
      <w:pPr>
        <w:pStyle w:val="Normal"/>
        <w:rPr/>
      </w:pPr>
      <w:r>
        <w:rPr/>
      </w:r>
    </w:p>
    <w:p>
      <w:pPr>
        <w:pStyle w:val="Normal"/>
        <w:rPr/>
      </w:pPr>
      <w:r>
        <w:rPr>
          <w:rStyle w:val="StrongEmphasis"/>
          <w:rFonts w:cs="Arial"/>
        </w:rPr>
        <w:t>1. Chiều kích hoàn vũ của ơn cứu độ.</w:t>
      </w:r>
    </w:p>
    <w:p>
      <w:pPr>
        <w:pStyle w:val="Normal"/>
        <w:rPr/>
      </w:pPr>
      <w:r>
        <w:rPr>
          <w:rStyle w:val="Emphasis"/>
          <w:rFonts w:cs="Arial"/>
        </w:rPr>
        <w:t> “</w:t>
      </w:r>
      <w:r>
        <w:rPr>
          <w:rStyle w:val="Emphasis"/>
          <w:rFonts w:cs="Arial"/>
        </w:rPr>
        <w:t>Quả thật, tôi biết rõ Thiên Chúa không thiên vị người nào. Nhưng hể ai kính sợ Thiên Chúa và ăn ngay ở lành, thì bất cứ họ thuộc dân tộc nào, cũng đều được Chúa tiếp nhận”</w:t>
      </w:r>
      <w:r>
        <w:rPr/>
        <w:t xml:space="preserve">. Lời khẳng định về sự bình đẳng giữa dân ngoại và dân Do thái này hình thành nên một thay đổi lớn lao. Quả thật, trước đây, thánh Phê-rô, vốn là một người Ít-ra-en, quen nghĩ đến những đặc quyền đặc lợi mà dân Chúa chọn được hưởng. Vị lãnh tụ Giáo Hội, được Thánh Thần thúc đẩy, chấp nhận và công bố sự thay đổi khôn sánh nầy. </w:t>
      </w:r>
    </w:p>
    <w:p>
      <w:pPr>
        <w:pStyle w:val="Normal"/>
        <w:rPr/>
      </w:pPr>
      <w:r>
        <w:rPr/>
      </w:r>
    </w:p>
    <w:p>
      <w:pPr>
        <w:pStyle w:val="Normal"/>
        <w:rPr/>
      </w:pPr>
      <w:r>
        <w:rPr/>
        <w:t xml:space="preserve">Ông Cô-nê-li-ô, viên Bách Quản Rô-ma, là một </w:t>
      </w:r>
      <w:r>
        <w:rPr>
          <w:rStyle w:val="Emphasis"/>
          <w:rFonts w:cs="Arial"/>
        </w:rPr>
        <w:t>“cảm tình viên của Do thái giáo”</w:t>
      </w:r>
      <w:r>
        <w:rPr/>
        <w:t xml:space="preserve">, cũng được gọi </w:t>
      </w:r>
      <w:r>
        <w:rPr>
          <w:rStyle w:val="Emphasis"/>
          <w:rFonts w:cs="Arial"/>
        </w:rPr>
        <w:t>“người kính sợ Chúa”</w:t>
      </w:r>
      <w:r>
        <w:rPr/>
        <w:t xml:space="preserve">. Đây là một con người </w:t>
      </w:r>
      <w:r>
        <w:rPr>
          <w:rStyle w:val="Emphasis"/>
          <w:rFonts w:cs="Arial"/>
        </w:rPr>
        <w:t>“ăn ngay ở lành”</w:t>
      </w:r>
      <w:r>
        <w:rPr/>
        <w:t xml:space="preserve"> như bản văn xác nhận.</w:t>
      </w:r>
    </w:p>
    <w:p>
      <w:pPr>
        <w:pStyle w:val="Normal"/>
        <w:rPr/>
      </w:pPr>
      <w:r>
        <w:rPr/>
      </w:r>
    </w:p>
    <w:p>
      <w:pPr>
        <w:pStyle w:val="Normal"/>
        <w:rPr/>
      </w:pPr>
      <w:r>
        <w:rPr/>
        <w:t xml:space="preserve">Chắc chắn Thiên Chúa đã gửi </w:t>
      </w:r>
      <w:r>
        <w:rPr>
          <w:rStyle w:val="Emphasis"/>
          <w:rFonts w:cs="Arial"/>
        </w:rPr>
        <w:t>“lời loan báo Tin Mừng trước tiên cho dân Ít-ra-en”</w:t>
      </w:r>
      <w:r>
        <w:rPr/>
        <w:t xml:space="preserve">. Thánh nhân muốn giải thích cho gia chủ và đồng thời muốn thanh minh quyền ưu tiên nầy: dân Ít-ra-en đã lãnh nhận một sứ mạng, sứ mạng chuẩn bị bình an, bình an giữa muôn dân, bình an giữa dân Do thái và lương dân. Bình an nầy trở nên có thể nhờ trung gian của Đức Giê-su Ki tô, </w:t>
      </w:r>
      <w:r>
        <w:rPr>
          <w:rStyle w:val="Emphasis"/>
          <w:rFonts w:cs="Arial"/>
        </w:rPr>
        <w:t>“Ngài là Chúa Tể muôn dân”</w:t>
      </w:r>
      <w:r>
        <w:rPr/>
        <w:t>.</w:t>
      </w:r>
    </w:p>
    <w:p>
      <w:pPr>
        <w:pStyle w:val="Normal"/>
        <w:rPr/>
      </w:pPr>
      <w:r>
        <w:rPr/>
      </w:r>
    </w:p>
    <w:p>
      <w:pPr>
        <w:pStyle w:val="Normal"/>
        <w:rPr/>
      </w:pPr>
      <w:r>
        <w:rPr>
          <w:rStyle w:val="StrongEmphasis"/>
          <w:rFonts w:cs="Arial"/>
        </w:rPr>
        <w:t>2. Quyền năng của Phép Rửa Ki tô giáo.</w:t>
      </w:r>
    </w:p>
    <w:p>
      <w:pPr>
        <w:pStyle w:val="Normal"/>
        <w:rPr/>
      </w:pPr>
      <w:r>
        <w:rPr/>
        <w:t xml:space="preserve">Tiếp đó, thánh Phê-rô vạch lại một cách ngắn gọn những giai đoạn sứ vụ Đức Giê-su. Thánh nhân nhấn mạnh phép rửa mà Đức Giê-su đã đón nhận bởi ông Gioan, sau đó Ngài đầy tràn Thánh Thần. Thánh Tông Đồ mở ra một viễn cảnh giáo thuyết, đó sẽ mãi mãi là viễn cảnh của Giáo Hội: ân ban Thánh Thần không là một sự thủ đắc đơn giản, đây là một sức mạnh bùng nổ, một năng lực giúp hoàn thành một sứ mạng: </w:t>
      </w:r>
      <w:r>
        <w:rPr>
          <w:rStyle w:val="Emphasis"/>
          <w:rFonts w:cs="Arial"/>
        </w:rPr>
        <w:t>“làm chứng”</w:t>
      </w:r>
      <w:r>
        <w:rPr/>
        <w:t xml:space="preserve">, </w:t>
      </w:r>
      <w:r>
        <w:rPr>
          <w:rStyle w:val="Emphasis"/>
          <w:rFonts w:cs="Arial"/>
        </w:rPr>
        <w:t>“thi ân giáng phúc”</w:t>
      </w:r>
      <w:r>
        <w:rPr/>
        <w:t xml:space="preserve"> và </w:t>
      </w:r>
      <w:r>
        <w:rPr>
          <w:rStyle w:val="Emphasis"/>
          <w:rFonts w:cs="Arial"/>
        </w:rPr>
        <w:t>“chữa lành mọi kẻ bị ma quỉ kiềm chế”</w:t>
      </w:r>
      <w:r>
        <w:rPr/>
        <w:t xml:space="preserve">. </w:t>
      </w:r>
    </w:p>
    <w:p>
      <w:pPr>
        <w:pStyle w:val="Normal"/>
        <w:rPr/>
      </w:pPr>
      <w:r>
        <w:rPr/>
      </w:r>
    </w:p>
    <w:p>
      <w:pPr>
        <w:pStyle w:val="Normal"/>
        <w:rPr/>
      </w:pPr>
      <w:r>
        <w:rPr>
          <w:rStyle w:val="StrongEmphasis"/>
          <w:rFonts w:cs="Arial"/>
        </w:rPr>
        <w:t>TIN MỪNG (Mc 1: 7-11)</w:t>
      </w:r>
    </w:p>
    <w:p>
      <w:pPr>
        <w:pStyle w:val="Normal"/>
        <w:rPr/>
      </w:pPr>
      <w:r>
        <w:rPr/>
        <w:t xml:space="preserve">Đoạn Tin Mừng hôm nay gồm có hai phần chính yếu: phép rửa trong nước và phép rửa trong Thánh Thần cùng với cuộc Thần Hiện ở trên trời. Hai giai đoạn nầy tương phản nhau. Giai đoạn thứ nhất là hoạt cảnh về sự khiêm hạ nếu không muốn nói về một sự hạ mình đến tột cùng: Đức Giê-su tự hạ mình xuống đến mức ngang hàng với tội nhân. Giai đoạn thứ hai là một hoạt cảnh hùng vĩ của cuộc tấn phong. </w:t>
      </w:r>
    </w:p>
    <w:p>
      <w:pPr>
        <w:pStyle w:val="Normal"/>
        <w:rPr/>
      </w:pPr>
      <w:r>
        <w:rPr/>
      </w:r>
    </w:p>
    <w:p>
      <w:pPr>
        <w:pStyle w:val="Normal"/>
        <w:rPr/>
      </w:pPr>
      <w:r>
        <w:rPr>
          <w:rStyle w:val="StrongEmphasis"/>
          <w:rFonts w:cs="Arial"/>
        </w:rPr>
        <w:t>1. Phép rửa trong nước.</w:t>
      </w:r>
    </w:p>
    <w:p>
      <w:pPr>
        <w:pStyle w:val="Normal"/>
        <w:rPr/>
      </w:pPr>
      <w:r>
        <w:rPr/>
        <w:t xml:space="preserve">Đức Giê-su đến từ làng Na-da-rét miền Ga-li-lê để xin Gioan Tẩy giả làm phép rửa cho mình. Như vậy, khi muốn đón nhận phép rửa sám hối của Gioan Tẩy giả, Đức Giê-su đã tự đặt mình ngang hàng với các tội nhân. Cách hành xử nầy là yếu tố khởi đầu của sứ mạng Cứu Chuộc. Ngay từ lúc đó, Đức Giê-su muốn đón nhận ở nơi bản thân mình mọi tội lỗi của con người; đây là bước đi đầu tiên sẽ dẫn Ngài đến núi Sọ để chịu một phép rửa khác: phép rửa bằng máu. Chính Đức Giê-su đã sánh ví cuộc Tử Nạn của Ngài với một phép rửa: </w:t>
      </w:r>
      <w:r>
        <w:rPr>
          <w:rStyle w:val="Emphasis"/>
          <w:rFonts w:cs="Arial"/>
        </w:rPr>
        <w:t>“Thầy còn một phép rửa phải chịu, và lòng Thầy khắc khoải biết bao cho đến khi việc nầy hoàn tất”</w:t>
      </w:r>
      <w:r>
        <w:rPr/>
        <w:t xml:space="preserve"> (Lc 12: 50). Đức Giê-su công bố với ông Gia-cô-bê và ông Gioan: </w:t>
      </w:r>
      <w:r>
        <w:rPr>
          <w:rStyle w:val="Emphasis"/>
          <w:rFonts w:cs="Arial"/>
        </w:rPr>
        <w:t>“Các anh có uống nổi chén Thầy sắp uống, hay chịu được phép rửa Thầy sắp chịu không?”</w:t>
      </w:r>
      <w:r>
        <w:rPr/>
        <w:t xml:space="preserve"> (Mc 10: 38). Động từ </w:t>
      </w:r>
      <w:r>
        <w:rPr>
          <w:rStyle w:val="Emphasis"/>
          <w:rFonts w:cs="Arial"/>
        </w:rPr>
        <w:t>“rửa”</w:t>
      </w:r>
      <w:r>
        <w:rPr/>
        <w:t xml:space="preserve"> theo nguyên ngữ là </w:t>
      </w:r>
      <w:r>
        <w:rPr>
          <w:rStyle w:val="Emphasis"/>
          <w:rFonts w:cs="Arial"/>
        </w:rPr>
        <w:t>“ngụp lặn”</w:t>
      </w:r>
      <w:r>
        <w:rPr/>
        <w:t xml:space="preserve">, </w:t>
      </w:r>
      <w:r>
        <w:rPr>
          <w:rStyle w:val="Emphasis"/>
          <w:rFonts w:cs="Arial"/>
        </w:rPr>
        <w:t>“nhận chìm”</w:t>
      </w:r>
      <w:r>
        <w:rPr/>
        <w:t>. Đức Giê-su muốn nói rằng Ngài sẽ bị nhận chìm vào trong vực thẳm đau khổ.</w:t>
      </w:r>
    </w:p>
    <w:p>
      <w:pPr>
        <w:pStyle w:val="Normal"/>
        <w:rPr/>
      </w:pPr>
      <w:r>
        <w:rPr/>
      </w:r>
    </w:p>
    <w:p>
      <w:pPr>
        <w:pStyle w:val="Normal"/>
        <w:rPr/>
      </w:pPr>
      <w:r>
        <w:rPr/>
        <w:t>Từ phép rửa trong nước đến phép rửa bằng máu, đó là tiến trình của cuộc đời Đức Giê-su Ki tô. Ở nơi hoạt cảnh phép rửa trong dòng sông Gio-đan có một hậu cảnh bi thảm…</w:t>
      </w:r>
    </w:p>
    <w:p>
      <w:pPr>
        <w:pStyle w:val="Normal"/>
        <w:rPr/>
      </w:pPr>
      <w:r>
        <w:rPr/>
      </w:r>
    </w:p>
    <w:p>
      <w:pPr>
        <w:pStyle w:val="Normal"/>
        <w:rPr/>
      </w:pPr>
      <w:r>
        <w:rPr>
          <w:rStyle w:val="StrongEmphasis"/>
          <w:rFonts w:cs="Arial"/>
        </w:rPr>
        <w:t>2. Phép rửa trong Thánh Thần.</w:t>
      </w:r>
    </w:p>
    <w:p>
      <w:pPr>
        <w:pStyle w:val="Normal"/>
        <w:rPr/>
      </w:pPr>
      <w:r>
        <w:rPr/>
        <w:t>Cả bốn thánh ký đều tường thuật hoạt cảnh nầy, điều đó nói lên tầm quan trọng mà các ngài đã ban cho giờ phút quyết định nầy về ơn gọi Đức Giê-su.</w:t>
      </w:r>
    </w:p>
    <w:p>
      <w:pPr>
        <w:pStyle w:val="Normal"/>
        <w:rPr/>
      </w:pPr>
      <w:r>
        <w:rPr/>
      </w:r>
    </w:p>
    <w:p>
      <w:pPr>
        <w:pStyle w:val="Normal"/>
        <w:rPr/>
      </w:pPr>
      <w:r>
        <w:rPr/>
        <w:t xml:space="preserve">Cảnh tượng được mô tả thật hùng vĩ: </w:t>
      </w:r>
      <w:r>
        <w:rPr>
          <w:rStyle w:val="Emphasis"/>
          <w:rFonts w:cs="Arial"/>
        </w:rPr>
        <w:t>“Vừa lên khỏi nước, Người liền thấy các tầng trời mở tung ra và thấy Thần Khí tựa như chim bồ câu ngự xuống trên mình. Lại có tiếng từ trời phán rằng: Con là Con yêu dấu của Cha, Cha hài lòng về Con”</w:t>
      </w:r>
      <w:r>
        <w:rPr/>
        <w:t>.</w:t>
      </w:r>
    </w:p>
    <w:p>
      <w:pPr>
        <w:pStyle w:val="Normal"/>
        <w:rPr/>
      </w:pPr>
      <w:r>
        <w:rPr/>
      </w:r>
    </w:p>
    <w:p>
      <w:pPr>
        <w:pStyle w:val="Normal"/>
        <w:rPr/>
      </w:pPr>
      <w:r>
        <w:rPr/>
        <w:t xml:space="preserve">Theo truyền thống Do thái, các tầng trời đóng lại với vị ngôn sứ cuối cùng là Ma-la-khi, nghĩa là sự giao tiếp giữa Thiên Chúa và con người chấm dứt. Như vậy, biến cố </w:t>
      </w:r>
      <w:r>
        <w:rPr>
          <w:rStyle w:val="Emphasis"/>
          <w:rFonts w:cs="Arial"/>
        </w:rPr>
        <w:t>“Đức Giê-su chịu phép rửa”</w:t>
      </w:r>
      <w:r>
        <w:rPr/>
        <w:t xml:space="preserve"> đánh dấu một khúc quanh mới: </w:t>
      </w:r>
      <w:r>
        <w:rPr>
          <w:rStyle w:val="Emphasis"/>
          <w:rFonts w:cs="Arial"/>
        </w:rPr>
        <w:t>“các tầng trời mở tung ra”</w:t>
      </w:r>
      <w:r>
        <w:rPr/>
        <w:t xml:space="preserve">, nghĩa là sự tương giao giữa Thiên Chúa và con người lại được nối lại. </w:t>
      </w:r>
    </w:p>
    <w:p>
      <w:pPr>
        <w:pStyle w:val="Normal"/>
        <w:rPr/>
      </w:pPr>
      <w:r>
        <w:rPr/>
      </w:r>
    </w:p>
    <w:p>
      <w:pPr>
        <w:pStyle w:val="Normal"/>
        <w:rPr/>
      </w:pPr>
      <w:r>
        <w:rPr/>
        <w:t xml:space="preserve">Quả thật, Đức Giê-su được thụ thai và sinh hạ bởi quyền năng Chúa Thánh Thần, nhưng trong cuộc sống ẩn dật, Chúa Thánh Thần đã không công khai tỏ mình ra. Ngày Ngài chịu phép rửa bởi ông Gioan, đánh dấu khởi điểm sứ mạng mình, Đức Giê-su cần sức mạnh của Chúa Thánh Thần: </w:t>
      </w:r>
      <w:r>
        <w:rPr>
          <w:rStyle w:val="Emphasis"/>
          <w:rFonts w:cs="Arial"/>
        </w:rPr>
        <w:t>“Thần Khí tựa như chim bồ câu ngự xuống trên Ngài”</w:t>
      </w:r>
      <w:r>
        <w:rPr/>
        <w:t xml:space="preserve">. Một số người thấy ở nơi hình ảnh </w:t>
      </w:r>
      <w:r>
        <w:rPr>
          <w:rStyle w:val="Emphasis"/>
          <w:rFonts w:cs="Arial"/>
        </w:rPr>
        <w:t>“chim bồ câu”</w:t>
      </w:r>
      <w:r>
        <w:rPr/>
        <w:t xml:space="preserve"> con chim hòa bình mà ông Nô-ê thả trên nước Đại Hồng Thủy (St 8: 8-11). Những người khác nghĩ rằng hình ảnh nầy nhắc nhở </w:t>
      </w:r>
      <w:r>
        <w:rPr>
          <w:rStyle w:val="Emphasis"/>
          <w:rFonts w:cs="Arial"/>
        </w:rPr>
        <w:t>“Thần Khí Thiên Chúa bay lượn trên mặt nước”</w:t>
      </w:r>
      <w:r>
        <w:rPr/>
        <w:t xml:space="preserve"> trong công trình sáng tạo (St 1: 2). Như vậy, việc Thần Khí ngự xuống trên Đức Giê-su khai mào một kỷ nguyên mới của Ơn Cứu Độ. Quả thật, trong Cựu Ước, chúng ta gặp thấy nhiều hình ảnh tiền trưng của phép rửa: từ nước của trận Đại Hồng Thủy xuất hiện một nhân loại mới khởi đi từ ông Nô-ê và con cái của ông; từ nước của biển Đỏ một dân tộc mới và được giải thoát chào đời. Cũng vậy, vừa ra khỏi dòng sông, Đức Giê-su khai mạc nhân loại mà Ngài sẽ tái sinh.</w:t>
      </w:r>
    </w:p>
    <w:p>
      <w:pPr>
        <w:pStyle w:val="Normal"/>
        <w:rPr/>
      </w:pPr>
      <w:r>
        <w:rPr/>
      </w:r>
    </w:p>
    <w:p>
      <w:pPr>
        <w:pStyle w:val="Normal"/>
        <w:rPr/>
      </w:pPr>
      <w:r>
        <w:rPr/>
        <w:t>Như vậy, trong biến cố nầy, Đức Giê-su lãnh nhận ba cuộc tấn phong đồng một lúc:</w:t>
      </w:r>
    </w:p>
    <w:p>
      <w:pPr>
        <w:pStyle w:val="Normal"/>
        <w:rPr/>
      </w:pPr>
      <w:r>
        <w:rPr/>
        <w:t xml:space="preserve">- </w:t>
      </w:r>
      <w:r>
        <w:rPr>
          <w:rStyle w:val="Emphasis"/>
          <w:rFonts w:cs="Arial"/>
        </w:rPr>
        <w:t>“Cuộc tấn phong với tư cách Con Thiên Chúa”</w:t>
      </w:r>
      <w:r>
        <w:rPr/>
        <w:t xml:space="preserve">. Tiếng từ trời phán rằng: </w:t>
      </w:r>
      <w:r>
        <w:rPr>
          <w:rStyle w:val="Emphasis"/>
          <w:rFonts w:cs="Arial"/>
        </w:rPr>
        <w:t>“Con là Con yêu dấu của Cha”</w:t>
      </w:r>
      <w:r>
        <w:rPr/>
        <w:t xml:space="preserve">, đây là cách nói của người Do thái để bày tỏ niềm tôn kính đối với Thiên Chúa mà họ không dám nêu tên Ngài. </w:t>
      </w:r>
      <w:r>
        <w:rPr>
          <w:rStyle w:val="Emphasis"/>
          <w:rFonts w:cs="Arial"/>
        </w:rPr>
        <w:t>“Con yêu dấu”</w:t>
      </w:r>
      <w:r>
        <w:rPr/>
        <w:t xml:space="preserve"> gợi lại I-sa-ác, đứa con duy nhất, đứa con yêu quý của ông Áp-ra-ham trong mệnh lệnh của Thiên Chúa (St 22: 2).</w:t>
      </w:r>
    </w:p>
    <w:p>
      <w:pPr>
        <w:pStyle w:val="Normal"/>
        <w:rPr/>
      </w:pPr>
      <w:r>
        <w:rPr/>
        <w:t xml:space="preserve">Chúng ta cũng vậy, vào lúc chịu phép rửa tội, chúng ta sẽ được Chúa Cha gọi </w:t>
      </w:r>
      <w:r>
        <w:rPr>
          <w:rStyle w:val="Emphasis"/>
          <w:rFonts w:cs="Arial"/>
        </w:rPr>
        <w:t xml:space="preserve">“con yêu quý” </w:t>
      </w:r>
      <w:r>
        <w:rPr/>
        <w:t>ở nơi Người Con duy nhất, Con yêu quý của Ngài là Đức Giê-su Ki tô.</w:t>
      </w:r>
    </w:p>
    <w:p>
      <w:pPr>
        <w:pStyle w:val="Normal"/>
        <w:rPr/>
      </w:pPr>
      <w:r>
        <w:rPr/>
      </w:r>
    </w:p>
    <w:p>
      <w:pPr>
        <w:pStyle w:val="Normal"/>
        <w:rPr/>
      </w:pPr>
      <w:r>
        <w:rPr>
          <w:lang w:val="fr-FR"/>
        </w:rPr>
        <w:t xml:space="preserve">- </w:t>
      </w:r>
      <w:r>
        <w:rPr>
          <w:rStyle w:val="Emphasis"/>
          <w:rFonts w:cs="Arial"/>
          <w:lang w:val="fr-FR"/>
        </w:rPr>
        <w:t>“Cuộc tấn phong với tư cách vua-mê-si-a”</w:t>
      </w:r>
      <w:r>
        <w:rPr>
          <w:lang w:val="fr-FR"/>
        </w:rPr>
        <w:t xml:space="preserve">. Thật không ngẫu nhiên một chút nào khi tiếng phán từ trời cất lên bằng những từ ngữ mà xưa kia một vị vua được phong vương: </w:t>
      </w:r>
      <w:r>
        <w:rPr>
          <w:rStyle w:val="Emphasis"/>
          <w:rFonts w:cs="Arial"/>
          <w:lang w:val="fr-FR"/>
        </w:rPr>
        <w:t xml:space="preserve">“Tân vương lên tiếng: Tôi xin đọc sắc phong của Chúa, Người phán với tôi rằng: “Con là Con của Cha, hôm nay Cha đã sinh ra Con” </w:t>
      </w:r>
      <w:r>
        <w:rPr>
          <w:lang w:val="fr-FR"/>
        </w:rPr>
        <w:t xml:space="preserve">(Tv 2: 7). </w:t>
      </w:r>
    </w:p>
    <w:p>
      <w:pPr>
        <w:pStyle w:val="Normal"/>
        <w:rPr/>
      </w:pPr>
      <w:r>
        <w:rPr/>
        <w:t>Vị vua-mê-si-a mà các ngôn sứ loan báo, hậu duệ của nhà Đa-vít nầy, chính là Đức Giê-su. Nhưng Ngài sẽ công bố mình là vua chỉ khi bị xích xiềng và bị điệu ra trước Thượng Hội Đồng Do thái (Mc 14: 61-62) và trước tổng trấn Phi-la-tô (Mc 15: 2).</w:t>
      </w:r>
    </w:p>
    <w:p>
      <w:pPr>
        <w:pStyle w:val="Normal"/>
        <w:rPr/>
      </w:pPr>
      <w:r>
        <w:rPr/>
      </w:r>
    </w:p>
    <w:p>
      <w:pPr>
        <w:pStyle w:val="Normal"/>
        <w:rPr/>
      </w:pPr>
      <w:r>
        <w:rPr/>
        <w:t xml:space="preserve">- </w:t>
      </w:r>
      <w:r>
        <w:rPr>
          <w:rStyle w:val="Emphasis"/>
          <w:rFonts w:cs="Arial"/>
        </w:rPr>
        <w:t>“Cuộc tấn phong với tư cách người tôi trung”</w:t>
      </w:r>
      <w:r>
        <w:rPr/>
        <w:t xml:space="preserve">. Những lời </w:t>
      </w:r>
      <w:r>
        <w:rPr>
          <w:rStyle w:val="Emphasis"/>
          <w:rFonts w:cs="Arial"/>
        </w:rPr>
        <w:t>“Cha hài lòng về Con”</w:t>
      </w:r>
      <w:r>
        <w:rPr/>
        <w:t xml:space="preserve"> nhắc nhớ sự tuyển chọn của Người Tôi Trung trong bản văn của I-sai-a mà chúng ta gọi </w:t>
      </w:r>
      <w:r>
        <w:rPr>
          <w:rStyle w:val="Emphasis"/>
          <w:rFonts w:cs="Arial"/>
        </w:rPr>
        <w:t>“bài ca thứ nhất về Người Tôi Trung phải chịu đau khổ”</w:t>
      </w:r>
      <w:r>
        <w:rPr/>
        <w:t xml:space="preserve"> trong bài đọc thứ nhất (Is 42: 1-7).</w:t>
      </w:r>
    </w:p>
    <w:p>
      <w:pPr>
        <w:pStyle w:val="Normal"/>
        <w:rPr/>
      </w:pPr>
      <w:r>
        <w:rPr/>
      </w:r>
    </w:p>
    <w:p>
      <w:pPr>
        <w:pStyle w:val="Normal"/>
        <w:rPr/>
      </w:pPr>
      <w:r>
        <w:rPr>
          <w:rStyle w:val="StrongEmphasis"/>
          <w:rFonts w:cs="Arial"/>
        </w:rPr>
        <w:t>3. Phép rửa, cuộc Thần Hiện của Ba Ngôi Thiên Chúa.</w:t>
      </w:r>
    </w:p>
    <w:p>
      <w:pPr>
        <w:pStyle w:val="Normal"/>
        <w:rPr/>
      </w:pPr>
      <w:r>
        <w:rPr/>
        <w:t>Phụng Vụ Đông Phương cử hành lễ Chúa Giê-su chịu phép rửa như ngày lễ Thiên Chúa Ba Ngôi.</w:t>
      </w:r>
    </w:p>
    <w:p>
      <w:pPr>
        <w:pStyle w:val="Normal"/>
        <w:rPr/>
      </w:pPr>
      <w:r>
        <w:rPr/>
      </w:r>
    </w:p>
    <w:p>
      <w:pPr>
        <w:pStyle w:val="Normal"/>
        <w:rPr/>
      </w:pPr>
      <w:r>
        <w:rPr/>
        <w:t xml:space="preserve">Quả thật, đây là lần đầu tiên trong Kinh Thánh, Ba Ngôi Thiên Chúa đồng hiện diện trong biến cố nầy. Việc Đức Giê-su chịu phép rửa trong dòng sông Gio-đan được đánh dấu bởi cuộc Thần Hiện của Ba Ngôi Thiên Chúa loan báo phép rửa Ki tô giáo phù hợp với lời dạy của Đức Giê-su Phục Sinh cho các môn đệ Ngài: </w:t>
      </w:r>
      <w:r>
        <w:rPr>
          <w:rStyle w:val="Emphasis"/>
          <w:rFonts w:cs="Arial"/>
        </w:rPr>
        <w:t>“Thầy đã được trao toàn quyền trên trời dưới đất. Vậy anh em hãy đi và làm cho muôn dân trở thành muôn đệ, làm phép rửa cho họ nhân danh Chúa Cha, Chúa Con và Chúa Thánh Thần, dạy bảo họ tuân giữ mọi điều Thầy truyền cho anh em. Và đây, Thầy ở cùng anh em mọi ngày cho đến tận thế”</w:t>
      </w:r>
      <w:r>
        <w:rPr/>
        <w:t xml:space="preserve"> (Mt 28: 18-20).</w:t>
      </w:r>
    </w:p>
    <w:p>
      <w:pPr>
        <w:pStyle w:val="Normal"/>
        <w:rPr/>
      </w:pPr>
      <w:r>
        <w:rPr/>
      </w:r>
    </w:p>
    <w:p>
      <w:pPr>
        <w:pStyle w:val="Normal"/>
        <w:rPr/>
      </w:pPr>
      <w:r>
        <w:rPr/>
        <w:t xml:space="preserve">Việc nhận chìm vào trong nước và bước ra khỏi nước là biểu tượng của sự chết và sự tái sinh. Hy tế của Đức Giê-su đã đem lại cho biểu tượng nầy tất cả giá trị của nó. Thánh Phao-lô giải thích rõ ràng điều nầy: </w:t>
      </w:r>
      <w:r>
        <w:rPr>
          <w:rStyle w:val="Emphasis"/>
          <w:rFonts w:cs="Arial"/>
        </w:rPr>
        <w:t>“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w:t>
      </w:r>
      <w:r>
        <w:rPr/>
        <w:t xml:space="preserve"> (Rm 6: 4).</w:t>
      </w:r>
    </w:p>
    <w:p>
      <w:pPr>
        <w:pStyle w:val="Normal"/>
        <w:rPr/>
      </w:pPr>
      <w:r>
        <w:rPr/>
      </w:r>
    </w:p>
    <w:p>
      <w:pPr>
        <w:pStyle w:val="Normal"/>
        <w:rPr/>
      </w:pPr>
      <w:r>
        <w:rPr/>
        <w:t>Thật ý nghĩa biết bao khi nghi thức Rửa Tội được cử hành vào lễ Đêm Vọng Phục Sinh!</w:t>
      </w:r>
    </w:p>
    <w:p>
      <w:pPr>
        <w:pStyle w:val="Normal"/>
        <w:jc w:val="right"/>
        <w:rPr/>
      </w:pPr>
      <w:r>
        <w:rPr>
          <w:rStyle w:val="StrongEmphasis"/>
          <w:rFonts w:cs="Arial"/>
          <w:i/>
          <w:iCs/>
          <w:sz w:val="20"/>
          <w:szCs w:val="20"/>
        </w:rPr>
        <w:t>Lm. Inhaxiô Hồ Thông</w:t>
      </w:r>
    </w:p>
    <w:p>
      <w:pPr>
        <w:pStyle w:val="Normal"/>
        <w:rPr>
          <w:rStyle w:val="StrongEmphasis"/>
          <w:rFonts w:cs="Arial"/>
          <w:i/>
          <w:i/>
          <w:iCs/>
          <w:sz w:val="20"/>
          <w:szCs w:val="20"/>
        </w:rPr>
      </w:pPr>
      <w:r>
        <w:rPr/>
      </w:r>
    </w:p>
    <w:p>
      <w:pPr>
        <w:pStyle w:val="Normal"/>
        <w:rPr/>
      </w:pPr>
      <w:r>
        <w:rPr/>
      </w:r>
    </w:p>
    <w:p>
      <w:pPr>
        <w:pStyle w:val="Normal"/>
        <w:jc w:val="center"/>
        <w:rPr>
          <w:b/>
          <w:b/>
          <w:sz w:val="32"/>
          <w:szCs w:val="32"/>
        </w:rPr>
      </w:pPr>
      <w:r>
        <w:rPr>
          <w:b/>
          <w:sz w:val="32"/>
          <w:szCs w:val="32"/>
        </w:rPr>
        <w:t>SỐNG ĐẸP LÒNG CHÚA</w:t>
      </w:r>
    </w:p>
    <w:p>
      <w:pPr>
        <w:pStyle w:val="Normal"/>
        <w:rPr>
          <w:b/>
          <w:b/>
          <w:sz w:val="32"/>
          <w:szCs w:val="32"/>
        </w:rPr>
      </w:pPr>
      <w:r>
        <w:rPr>
          <w:b/>
          <w:sz w:val="32"/>
          <w:szCs w:val="32"/>
        </w:rPr>
      </w:r>
    </w:p>
    <w:p>
      <w:pPr>
        <w:pStyle w:val="Normal"/>
        <w:jc w:val="right"/>
        <w:rPr>
          <w:b/>
          <w:b/>
          <w:sz w:val="18"/>
          <w:szCs w:val="18"/>
        </w:rPr>
      </w:pPr>
      <w:r>
        <w:rPr>
          <w:b/>
          <w:i/>
          <w:iCs/>
          <w:sz w:val="18"/>
          <w:szCs w:val="18"/>
        </w:rPr>
        <w:t>Lm. Anphong Trần Đức Phương</w:t>
      </w:r>
    </w:p>
    <w:p>
      <w:pPr>
        <w:pStyle w:val="Normal"/>
        <w:rPr/>
      </w:pPr>
      <w:r>
        <w:rPr/>
        <w:t>Với lễ Chúa Giêsu Chịu Phép Rửa, chúng ta chấm dứt Mùa Giáng Sinh và bắt đầu Mùa Thường Niên I, chu kỳ năm B, kéo dài đến Chúa Nhật VII, rồi bước vào Mùa Chay Thánh với Thứ Tư Lễ Tro.</w:t>
      </w:r>
    </w:p>
    <w:p>
      <w:pPr>
        <w:pStyle w:val="Normal"/>
        <w:rPr/>
      </w:pPr>
      <w:r>
        <w:rPr/>
      </w:r>
    </w:p>
    <w:p>
      <w:pPr>
        <w:pStyle w:val="Normal"/>
        <w:rPr/>
      </w:pPr>
      <w:r>
        <w:rPr/>
        <w:t>Bài Đọc I trích trong Isaia (42, 1-4, 6-7; có thể chọn đoạn 55, 1-11), nói đến ‘Người được Thiên Chúa tuyển chọn và làm đẹp lòng Chúa trong mọi sự’.  Bài Đọc II trích trong Sách Công Vụ Tông Đồ (10, 34-38; cũng có thể chọn 1Gioan 5, 1-9) nói đến việc Chúa Giêsu được Thiên Chúa xức Dầu Thánh, được đầy Chúa Thánh Thần và ra đi rao giảng. Bài Phúc Âm (Matcô 1, 7-11) ghi lại việc Chúa Giêsu đến để chịu Phép Rửa của Thánh Gioan, và khi Ngài chịu xong, Chúa Thánh Thần tràn ngập trên Ngài, có tiếng từ Trời cao nói: “Con là Con yêu dấu của Cha, Cha hài lòng về Con.”</w:t>
      </w:r>
    </w:p>
    <w:p>
      <w:pPr>
        <w:pStyle w:val="Normal"/>
        <w:rPr/>
      </w:pPr>
      <w:r>
        <w:rPr/>
      </w:r>
    </w:p>
    <w:p>
      <w:pPr>
        <w:pStyle w:val="Normal"/>
        <w:rPr/>
      </w:pPr>
      <w:r>
        <w:rPr/>
        <w:t>Lúc đó là vào khoảng năm 30 (Luca 3, 23), Thánh Gioan Tẩy Giả đang ban Phép Rửa thống hối tại sông Giodan (Gioan 1,28) (chỗ gọi là Bêtania phía đông sông Giodan; nơi này khác với làng Bêtania là quê hương của ba chị em Matta, Maria va Ladarô). Thánh Gioan kêu gọi mọi người đến chịu Phép Rửa để tỏ dấu ăn năn tội lỗi và sửa lại cuộc sống, đón chờ Chúa Cứu Thế đến. Chúa Giêsu cũng đến nhận Phép Rửa của Thánh Gioan. Dịp này, Ngài được Đức Chúa Cha chính thức giới thiệu Ngài là Đấng ‘Thiên Sai’ và Chúa Thánh Thần xuống tràn ngập trên Ngài. Từ nay Chúa Giêsu từ bỏ cuộc sống 30 năm ẩn dật ở Nagiaret để bắt đầu cuộc sống công khai ra đi rao giảng.</w:t>
      </w:r>
    </w:p>
    <w:p>
      <w:pPr>
        <w:pStyle w:val="Normal"/>
        <w:rPr/>
      </w:pPr>
      <w:r>
        <w:rPr/>
      </w:r>
    </w:p>
    <w:p>
      <w:pPr>
        <w:pStyle w:val="Normal"/>
        <w:rPr/>
      </w:pPr>
      <w:r>
        <w:rPr/>
        <w:t>Phép Rửa Thánh Gioan ban chỉ là một ‘phép rửa bằng nước’ để tỏ lòng sám hối tội lỗi. Còn Bí Tích Rửa tội là một trong bảy phép Bí Tích, là ‘phép Rửa Tội trong Chúa Thánh Thần và lửa!’ (Matthêu 3, 11). Khi chúng ta chịu Phép Rửa Tội là chúng ta được tha tội nguyên tổ (tội tổ tông truyền) và các tội riêng chúng ta đã phạm (khi chúng ta chịu vào tuổi đã khôn lớn). Lúc đó chúng ta được ‘chết đi với Chúa Kitô, từ bỏ đời sống tội lỗi và sống lại thật với Chúa Kitô, trở nên trong sạch xứng đáng là con Chúa , và chính thức gia nhập gia đình Giáo Hội Chúa, bắt đầu một cuộc sống mới trong Chúa Thánh Thần, trở nên một chi thể trong Thân Thể Mầu Nhiệm của Chúa Kitô và cùng góp phần vào việc làm tăng trưởng gia đình Giáo Hội qua cuộc sống làm chứng cho Chúa” (Theo Sách Giáo Lý). Vì thế, Bí Tích Rửa Tội khởi đầu cuộc sống Kitô hữu (Bí Tích khai tâm), chỉ sau khi chịu phép Rửa Tội, chúng ta mới được chịu các phép Bí Tích khác. Bí Tích Rửa Tội ghi dấu thiêng liêng vào linh hồn chúng ta, không bao giờ mất, nên chỉ được chịu một lần (cũng như Bí Tích Thêm Sức và Bí Tích Truyền Chức Thánh).</w:t>
      </w:r>
    </w:p>
    <w:p>
      <w:pPr>
        <w:pStyle w:val="Normal"/>
        <w:rPr/>
      </w:pPr>
      <w:r>
        <w:rPr/>
        <w:t>Mừng Lễ Chúa Giêsu Chịu Phép Rửa là dịp để mọi người chúng ta nhớ lại phép Rửa tội chúng ta đã được lãnh nhận, để tạ ơn Chúa và cầu xin cho mọi người chúng ta luôn cố gắng sống xứng đáng con cái Chúa trong gia đình Giáo Hội và luôn sống làm chứng cho Chúa trong mọi hoàn cảnh của cuộc sống hàng ngày.</w:t>
      </w:r>
    </w:p>
    <w:p>
      <w:pPr>
        <w:pStyle w:val="Normal"/>
        <w:rPr/>
      </w:pPr>
      <w:r>
        <w:rPr/>
      </w:r>
    </w:p>
    <w:p>
      <w:pPr>
        <w:pStyle w:val="Normal"/>
        <w:rPr/>
      </w:pPr>
      <w:r>
        <w:rPr/>
        <w:t>Chúng ta nên nhớ: vào cuối nghi thức Rửa Tội, vị chủ sự trao cho người vừa được rửa tội Tấm Áo Trắng (tượng trưng tâm hồn trong sạch qua Bí Tích Rửa Tội) và Cây Nến cháy sáng đốt từ ngọn lửa của Cây Nến Phục Sinh (tượng trưng Ánh Sáng Chúa Kitô). Khi trao Tấm Áo Trắng, vị chủ sự nói: “Con đã trở nên một tạo vật mới và đã mặc lấy Chúa Kitô. Vậy con hãy lãnh nhận áo trắng này, con hãy mang lấy và gìn giữ nó tinh tuyền cho đến ngày ra trước tòa Chúa Giêsu Kitô, Chúa chúng ta, để được sống muôn đời.” Khi trao Cây Nến Sáng, vị chủ sự nói với chúng ta: “Con đã trở nên ánh sáng Chúa Kitô, con hãy luôn luôn sống như con cái Sự Sáng, để được bền vững trong Đức Tin. Khi Chúa Kitô ngự đến, con sẽ xứng đáng ra nghênh đón Người cùng với toàn thể các Thánh trên trời.”</w:t>
      </w:r>
    </w:p>
    <w:p>
      <w:pPr>
        <w:pStyle w:val="Normal"/>
        <w:rPr/>
      </w:pPr>
      <w:r>
        <w:rPr/>
        <w:t>Trong nghi thức rửa tội trẻ em, vị chủ sự trao áo trắng và nói: “Con đã trở nên một tạo vật mới, và đã mặc lấy Chúa Kitô, chiếc áo này là dấu chỉ tước vị của con. Nhờ lời chỉ bảo và gương lành của thân nhân giúp đỡ, con hãy mang nó tinh tuyền mãi cho đến cõi trường sinh.”  Và khi trao Nến Sáng (qua cha mẹ đỡ đầu), vị chủ sự nói : Anh chị em thân mến, là những bậc làm cha mẹ và cha mẹ đỡ đầu, ánh sáng này được trao phó cho anh chị em chăm sóc, tức là lo lắng cho những em được Chúa Ktô soi sáng, luôn sống như con cái sự sáng và bền vững trong Đức Tin. Nhờ đó, khi Chúa đến, các em sẽ được ra nghênh đón Người với toàn thể các Thánh trên trời.” Điều này nhắc nhở trọng trách của các bậc cha mẹ trong việc giáo dục đức tin cho con cái khi các em lớn lên; đồng thời cũng nhắc nhở trách nhiệm của các cha mẹ đỡ đầu. Thật là một vinh dự khi được mời làm cha mẹ đỡ đầu, nhưng đó cũng là một trọng trách mà cha mẹ đỡ đầu phải lo chu toàn trước mặt Chúa. Chúng ta phải ý thức bổn phận này khi chúng ta được mời  để đỡ đầu cho các tân tòng hay các em nhỏ khi lãnh nhận Bí Tích Rửa Tội.</w:t>
      </w:r>
    </w:p>
    <w:p>
      <w:pPr>
        <w:pStyle w:val="Normal"/>
        <w:rPr/>
      </w:pPr>
      <w:r>
        <w:rPr/>
      </w:r>
    </w:p>
    <w:p>
      <w:pPr>
        <w:pStyle w:val="Normal"/>
        <w:rPr/>
      </w:pPr>
      <w:r>
        <w:rPr/>
        <w:t>Kết thúc Bí Tích rửa Tội, trước khi lãnh nhận phép lành, chúng ta cùng nhau đọc Kinh Lạy Cha, để nhắc nhở chúng ta, qua Bí Tích rửa Tội, chúng ta được vinh dự có Chúa là Cha, và chúng ta đều là anh em với nhau trong gia đình Giáo Hội. Xin cho chúng ta luôn hết lòng phụng sự Chúa và yêu thương lẫn nhau để cùng nhau loan truyền cho mọi người nhận biết Chúa là Cha, và chung tay xây dựng tình yêu thương trong gia đình nhân loại.</w:t>
      </w:r>
    </w:p>
    <w:p>
      <w:pPr>
        <w:pStyle w:val="Normal"/>
        <w:rPr/>
      </w:pPr>
      <w:r>
        <w:rPr/>
      </w:r>
    </w:p>
    <w:p>
      <w:pPr>
        <w:pStyle w:val="Normal"/>
        <w:jc w:val="right"/>
        <w:rPr>
          <w:b/>
          <w:b/>
          <w:sz w:val="18"/>
          <w:szCs w:val="18"/>
        </w:rPr>
      </w:pPr>
      <w:r>
        <w:rPr>
          <w:b/>
          <w:i/>
          <w:iCs/>
          <w:sz w:val="18"/>
          <w:szCs w:val="18"/>
        </w:rPr>
        <w:t>Lm. Anphong Trần Đức Phương</w:t>
      </w:r>
    </w:p>
    <w:p>
      <w:pPr>
        <w:pStyle w:val="Normal"/>
        <w:jc w:val="center"/>
        <w:rPr>
          <w:b/>
          <w:b/>
          <w:sz w:val="32"/>
          <w:szCs w:val="32"/>
        </w:rPr>
      </w:pPr>
      <w:r>
        <w:rPr>
          <w:b/>
          <w:sz w:val="32"/>
          <w:szCs w:val="32"/>
        </w:rPr>
      </w:r>
    </w:p>
    <w:p>
      <w:pPr>
        <w:pStyle w:val="Normal"/>
        <w:jc w:val="center"/>
        <w:rPr>
          <w:b/>
          <w:b/>
          <w:sz w:val="32"/>
          <w:szCs w:val="32"/>
        </w:rPr>
      </w:pPr>
      <w:r>
        <w:rPr>
          <w:b/>
          <w:sz w:val="32"/>
          <w:szCs w:val="32"/>
        </w:rPr>
        <w:t>TRỜI MỞ RA</w:t>
      </w:r>
    </w:p>
    <w:p>
      <w:pPr>
        <w:pStyle w:val="Normal"/>
        <w:jc w:val="center"/>
        <w:rPr>
          <w:i/>
          <w:i/>
          <w:iCs/>
          <w:sz w:val="20"/>
          <w:szCs w:val="20"/>
        </w:rPr>
      </w:pPr>
      <w:r>
        <w:rPr>
          <w:i/>
          <w:iCs/>
          <w:sz w:val="20"/>
          <w:szCs w:val="20"/>
        </w:rPr>
        <w:t>Mc 1, 7 – 11</w:t>
      </w:r>
    </w:p>
    <w:p>
      <w:pPr>
        <w:pStyle w:val="Normal"/>
        <w:jc w:val="right"/>
        <w:rPr>
          <w:rFonts w:ascii="Times New Roman" w:hAnsi="Times New Roman" w:cs="Times New Roman"/>
          <w:b/>
          <w:b/>
          <w:i/>
          <w:i/>
          <w:sz w:val="18"/>
          <w:szCs w:val="18"/>
        </w:rPr>
      </w:pPr>
      <w:r>
        <w:rPr>
          <w:b/>
          <w:i/>
          <w:sz w:val="18"/>
          <w:szCs w:val="18"/>
        </w:rPr>
        <w:t>Lm Giuse Nguyễn Hưng Lợi, CSsR</w:t>
      </w:r>
    </w:p>
    <w:p>
      <w:pPr>
        <w:pStyle w:val="Normal"/>
        <w:rPr/>
      </w:pPr>
      <w:r>
        <w:rPr/>
        <w:br/>
        <w:t>Nói đến phép rửa, người ta thường liên tưởng đến một thời Gioan Tiền Hô đã được hân hạnh tiếp đón Chúa Giêsu nơi dòng sông Giorđan và chỉ cho các môn đệ của Ông, và mọi người biết Đấng Cứu Thế. Phép rửa của Gioan Tẩy Giả là phép rửa sám hối. Phép rửa của Gioan Tiền Hô chỉ là bước đầu tiên của một cuộc hành trình. Chúa Giêsu xếp hàng giữa các tội nhân dù Ngài hoàn toàn vô tội là để làm gương cho nhân loại thấy sám hối cần thiết như thế nào ! Gioan làm phép rửa để chuẩn bị cho phép rửa bằng lửa và Thánh Thần của Chúa Giêsu.</w:t>
      </w:r>
    </w:p>
    <w:p>
      <w:pPr>
        <w:pStyle w:val="Normal"/>
        <w:rPr/>
      </w:pPr>
      <w:r>
        <w:rPr/>
        <w:br/>
      </w:r>
      <w:r>
        <w:rPr>
          <w:b/>
          <w:bCs/>
        </w:rPr>
        <w:t>TẠI SAO CHÚA GIÊSU XẾP HÀNG GIỮA CÁC TỘI NHÂN</w:t>
      </w:r>
      <w:r>
        <w:rPr/>
        <w:br/>
        <w:t>Đức Giêsu Kitô là Thiên Chúa cao cả, muôn trùng, Ngài xếp hàng giữa những tội nhân. Đây là một điều kỳ lạ hay nói đúng hơn là một mầu nhiệm. Mầu nhiệm Con Thiên Chúa sống giữa nhân loại, sống giữa con người. Có ngờ đâu, có ai hiểu thấu được Đức Giêsu, Đấng thánh thiện tuyệt đối, lại xin Gioan làm phép rửa. Chiêm ngắm Ngài, con người sẽ nhận ra và hiểu thế nào là tình yêu. Đức Giêsu đã yêu thương nhân loại, yêu thương mỗi người bằng chính con người đầy chạnh thương, tha thứ của Ngài. Ngài là Thiên Chúa mà đã khước từ vinh quang, xuống mặc xác phàm, sống như mọi người ngoại trừ tội lỗi. Chỉ có tình yêu mới giúp con người nhận ra việc làm của Chúa Giêsu. Chỉ có tình yêu mới vén mở cho con người, cho nhân loại hiểu được tấm lòng cao cả, yêu thương vô bờ của Đấng Cứu Thế. Chỉ có tình yêu mới giúp con người hiểu được mầu nhiệm Giáng –Sinh-Con-Thiên -Chúa –làm- người. Chỉ có tình yêu mới làm con người hiểu được Đấng Cứu Độ lại sống như cần phải sám hối và cần được cứu độ.</w:t>
        <w:br/>
        <w:br/>
      </w:r>
      <w:r>
        <w:rPr>
          <w:b/>
          <w:bCs/>
        </w:rPr>
        <w:t xml:space="preserve">GIOAN TẨY GIẢ BÁO TRƯỚC PHÉP RỬA CỦA CHÚA GIÊSU </w:t>
      </w:r>
      <w:r>
        <w:rPr/>
        <w:t xml:space="preserve">: </w:t>
        <w:br/>
        <w:t>Chính Gioan đã làm sáng tỏ phép rửa của Chúa Giêsu: ” Tôi rửa anh em bằng nước để làm dấu hiệu cho thấy anh em đã ăn năn sám hối, nhưng có một Đấng đến sau tôi sẽ rửa anh em bằng Thánh Thần và lửa. Ngài cao trọng hơn tôi nhiều và tôi chẳng xứng đáng xách giày cho Ngài “( Mt 3, 11 ). Chúa Giêsu đã ra lệnh cho các môn đệ của Ngài: ” Các con hãy đi đến với mọi người khắp thế gian, rao giảng cho họ về Nước Trời. Hãy rửa tội cho họ nhân danh cha và Con và Thánh Thần” ( Mt 28, 19 ). Phép rửa của Chúa Giêsu là phép rửa tái sinh. Thánh Phaolô đã giải thích về phép rửa này như sau: ” Khi được rửa tội là anh em được an táng với Đức Kitô, và trong phép rửa tội anh em cũng được sống lại với Đức Kitô. Anh em đã từng bị chết về mặt tinh thần nhưng giờ đây Thiên Chúa đã mang anh em đến nguồn sống cùng với Đức Kitô “ (Cl 2, 12-13 ).Phép rửa của Chúa Giêsu giúp con người chia sẻ đời sống thần linh của Ngài.</w:t>
        <w:br/>
        <w:br/>
      </w:r>
      <w:r>
        <w:rPr>
          <w:b/>
          <w:bCs/>
        </w:rPr>
        <w:t>BÀI TRƯỜNG CA TÌNH YÊU CỦA CHÚA GIÊSU</w:t>
      </w:r>
      <w:r>
        <w:rPr/>
        <w:t xml:space="preserve">: </w:t>
      </w:r>
    </w:p>
    <w:p>
      <w:pPr>
        <w:pStyle w:val="Normal"/>
        <w:rPr/>
      </w:pPr>
      <w:r>
        <w:rPr/>
        <w:t>Chúa Giêsu chịu phép rửa bầu trời mở ra…Ở đây xuất hiện cả Ba Ngôi Thiên Chúa và như thế, nó cho thấy bản trường ca tình yêu của Chúa Giêsu: Ngài bị liệt vào hàng những kẻ tội lỗi ( Lc 7, 34 ), Ngài bị người nhà, họ hàng cho là kẻ đã bị mất trí, bị xua đuổi ra khỏi thành Giêrusalem, bị lên án như một tội nhân nguy hiểm, bị kết án tử hình, bị treo lên thập giá giữa hai tên trộm cướp. Chúa Giêsu coi cuộc khổ nạn của Ngài là một phép rửa. Phép rửa của Ngài là dùng cái chết để xóa tội cho nhân loại, cho con người: ” Thầy còn một phép rửa phải chịu và lòng Thầy khắc khoải biết bao cho đến khi việc này hoàn tất “( Lc 12, 50 ). Đây là bản trường ca tình yêu của Chúa Giêsu, bởi vì Ngài đã xuống thế gian vì yêu thương, chết vì yêu thương, Ngài nói và đã thể hiện: ” Không có tình yêu nào cao vời bằng tình yêu của người hiến mạng sống vì người mình yêu” ( Ga 15, 13 ).</w:t>
      </w:r>
    </w:p>
    <w:p>
      <w:pPr>
        <w:pStyle w:val="Normal"/>
        <w:rPr/>
      </w:pPr>
      <w:r>
        <w:rPr/>
        <w:br/>
      </w:r>
    </w:p>
    <w:p>
      <w:pPr>
        <w:pStyle w:val="Normal"/>
        <w:rPr/>
      </w:pPr>
      <w:r>
        <w:rPr/>
      </w:r>
    </w:p>
    <w:p>
      <w:pPr>
        <w:pStyle w:val="Normal"/>
        <w:rPr/>
      </w:pPr>
      <w:r>
        <w:rPr>
          <w:b/>
          <w:bCs/>
        </w:rPr>
        <w:t>ÁP DỤNG VÀO ĐỜI SỐNG</w:t>
      </w:r>
      <w:r>
        <w:rPr/>
        <w:t xml:space="preserve">: </w:t>
      </w:r>
    </w:p>
    <w:p>
      <w:pPr>
        <w:pStyle w:val="Normal"/>
        <w:rPr/>
      </w:pPr>
      <w:r>
        <w:rPr/>
        <w:t>Kitô hữu là người đã được tái sinh để trở nên con cái Chúa và con cái của Giáo Hội. Chúa mời gọi mọi Kitô hữu loan báo Tin Mừng cứu độ. Chúa gọi mời mọi Kitô hữu đem tình thương đến cho mọi người như “đem an bình vào nơi tranh chấp, đem tình thương vào nơi thù hận, đem niềm vui đến chốn lao tù vv…”. Người môn đệ của Chúa Giêsu phải là người luôn sống bác ái yêu thương, luôn chứng tỏ có Chúa đang hiện diện nơi mình. Người môn đệ Chúa không được hờ hễnh, lơ là và hầu như thơ ngây trước những người đau khổ. Zundel đã viết một câu thật ý nghĩa: ” Đừng để ai trong những người anh em của chúng ta có thể phàn nàn họ chẳng gặp được lòng nhân hậu của Thiên Chúa nơi chúng ta “.</w:t>
      </w:r>
    </w:p>
    <w:p>
      <w:pPr>
        <w:pStyle w:val="Normal"/>
        <w:rPr/>
      </w:pPr>
      <w:r>
        <w:rPr/>
        <w:br/>
      </w:r>
      <w:r>
        <w:rPr>
          <w:i/>
          <w:iCs/>
        </w:rPr>
        <w:t>Lạy Chúa Giêsu, xin ban thêm đức tin cho chúng con để chúng con luôn biết sống bí tích rửa tội cách nhiệt tâm và mau mắn loan báo Tin Mừng cứu độ</w:t>
      </w:r>
      <w:r>
        <w:rPr/>
        <w:t>. Amen.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18"/>
          <w:szCs w:val="18"/>
        </w:rPr>
      </w:pPr>
      <w:r>
        <w:rPr>
          <w:b/>
          <w:i/>
          <w:sz w:val="18"/>
          <w:szCs w:val="18"/>
        </w:rPr>
        <w:t>Lm Giuse Nguyễn Hưng Lợi, CSsR</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b/>
          <w:b/>
          <w:sz w:val="32"/>
          <w:szCs w:val="32"/>
        </w:rPr>
      </w:pPr>
      <w:r>
        <w:rPr>
          <w:b/>
          <w:sz w:val="32"/>
          <w:szCs w:val="32"/>
        </w:rPr>
      </w:r>
    </w:p>
    <w:p>
      <w:pPr>
        <w:pStyle w:val="Normal"/>
        <w:jc w:val="center"/>
        <w:rPr/>
      </w:pPr>
      <w:r>
        <w:rPr>
          <w:b/>
          <w:caps/>
          <w:sz w:val="28"/>
          <w:szCs w:val="28"/>
        </w:rPr>
        <w:t>Lễ Chúa Giêsu ChỊu Phép Rửa</w:t>
      </w:r>
    </w:p>
    <w:p>
      <w:pPr>
        <w:pStyle w:val="Normal"/>
        <w:rPr>
          <w:b/>
          <w:b/>
          <w:caps/>
          <w:sz w:val="28"/>
          <w:szCs w:val="28"/>
        </w:rPr>
      </w:pPr>
      <w:r>
        <w:rPr>
          <w:b/>
          <w:caps/>
          <w:sz w:val="28"/>
          <w:szCs w:val="28"/>
        </w:rPr>
      </w:r>
    </w:p>
    <w:p>
      <w:pPr>
        <w:pStyle w:val="Normal"/>
        <w:jc w:val="right"/>
        <w:rPr>
          <w:b/>
          <w:b/>
          <w:i/>
          <w:i/>
          <w:sz w:val="18"/>
          <w:szCs w:val="18"/>
        </w:rPr>
      </w:pPr>
      <w:r>
        <w:rPr>
          <w:b/>
          <w:i/>
          <w:sz w:val="18"/>
          <w:szCs w:val="18"/>
        </w:rPr>
        <w:t>Lm. Nguyễn Văn Phan, CSsR.</w:t>
      </w:r>
    </w:p>
    <w:p>
      <w:pPr>
        <w:pStyle w:val="Normal"/>
        <w:rPr>
          <w:b/>
          <w:b/>
          <w:i/>
          <w:i/>
          <w:sz w:val="18"/>
          <w:szCs w:val="18"/>
        </w:rPr>
      </w:pPr>
      <w:r>
        <w:rPr>
          <w:b/>
          <w:i/>
          <w:sz w:val="18"/>
          <w:szCs w:val="18"/>
        </w:rPr>
      </w:r>
    </w:p>
    <w:p>
      <w:pPr>
        <w:pStyle w:val="Normal"/>
        <w:rPr/>
      </w:pPr>
      <w:r>
        <w:rPr/>
        <w:t>Chắc chắn đây không phải là một dịp bình thường: trong khi Gioan Tẩy Giả đang rao giảng thống hối bên bờ sông Giô đan và thúc giục mọi người chuẩn bị dọn đường cho Chúa, thì Ðức Chúa Giêsu đã đến gần bên và xin ông làm phép rửa cho Người. Ðức Chúa Giêsu đâu có cần chi đến phép rửa vì chính người là Ðấng vô tội và tràn đầy thần khí từ khi mới sinh. Qua việc dìm mình trong làn nước sông Giô đan, Ðức Chúa Giêsu có chủ ý muốn đứng về phía những tội nhân và gánh vác tội lỗi cho chúng ta. Người đã đến để chia sẻ kiếp sống chúng ta và người chết đi là để chúng ta được sống. Hành động đầu tiên trong sứ vụ công khai của Người là một hành động khiêm hạ, khởi đầu sứ mệnh phục vụ yêu thương cho người nghèo hèn bị khinh khi, người bất toại về đàng thiêng liêng. Sứ vụ Người đảm nhận được Thiên Chúa Cha đóng ấn chứng thực vì hôm nay khi bước ra khỏi nước, các tầng trời mở ra vang vọng tiếng kêu: "</w:t>
      </w:r>
      <w:r>
        <w:rPr>
          <w:i/>
          <w:iCs/>
        </w:rPr>
        <w:t>Con là Con Yêu Dấu của Ta và luôn làm đẹp lòng Ta".</w:t>
      </w:r>
      <w:r>
        <w:rPr/>
        <w:t xml:space="preserve"> Ðây là một dấu chỉ bên ngoài cho thấy Người được xức dầu tấn phong làm Ðấng Cứu Thế. Giờ đây Người đã sẵn sàng sứ vụ mới là khai sinh sự sống thần linh trong muôn người.</w:t>
      </w:r>
    </w:p>
    <w:p>
      <w:pPr>
        <w:pStyle w:val="Normal"/>
        <w:rPr/>
      </w:pPr>
      <w:r>
        <w:rPr/>
      </w:r>
    </w:p>
    <w:p>
      <w:pPr>
        <w:pStyle w:val="Normal"/>
        <w:rPr/>
      </w:pPr>
      <w:r>
        <w:rPr/>
        <w:t xml:space="preserve">Ðức Chúa Giêsu chịu phép rửa tự nhiên làm cho chúng ta nghĩ tới phép rửa của chúng ta đã lĩnh nhận. Phép rửa của Ðức Kitô không phải là một biến cố lạc lõng trong đời Người, mà là khởi đầu cho một kỷ nguyên mới trong </w:t>
      </w:r>
      <w:r>
        <w:rPr>
          <w:i/>
          <w:iCs/>
        </w:rPr>
        <w:t>tuơng giao giữa Thiên Chúa và nhân loại</w:t>
      </w:r>
      <w:r>
        <w:rPr/>
        <w:t xml:space="preserve">, và phép rửa ấy áp dụng cho tất cả mọi người, ảnh hưởng một cách </w:t>
      </w:r>
      <w:r>
        <w:rPr>
          <w:i/>
          <w:iCs/>
        </w:rPr>
        <w:t>riêng tư</w:t>
      </w:r>
      <w:r>
        <w:rPr/>
        <w:t xml:space="preserve"> và </w:t>
      </w:r>
      <w:r>
        <w:rPr>
          <w:i/>
          <w:iCs/>
        </w:rPr>
        <w:t>sâu xa</w:t>
      </w:r>
      <w:r>
        <w:rPr/>
        <w:t xml:space="preserve"> nhất đến từng người chúng ta. Khi chịu phép thánh tẩy, Thánh Thần Thiên Chúa </w:t>
      </w:r>
      <w:r>
        <w:rPr>
          <w:i/>
          <w:iCs/>
        </w:rPr>
        <w:t>chiếm đoạt</w:t>
      </w:r>
      <w:r>
        <w:rPr/>
        <w:t xml:space="preserve"> chúng ta một cách hết sức đặc biệt, để điều khiển hướng dẫn chúng ta bước theo Ðức Kitô. Thánh Tẩy liên kết chúng ta với Ðức Kitô một cách </w:t>
      </w:r>
      <w:r>
        <w:rPr>
          <w:i/>
          <w:iCs/>
        </w:rPr>
        <w:t xml:space="preserve">mật thiết nhất, </w:t>
      </w:r>
      <w:r>
        <w:rPr/>
        <w:t xml:space="preserve">đưa chúng ta hội nhập vào </w:t>
      </w:r>
      <w:r>
        <w:rPr>
          <w:i/>
          <w:iCs/>
        </w:rPr>
        <w:t>gia đình Thiên Chúa</w:t>
      </w:r>
      <w:r>
        <w:rPr/>
        <w:t xml:space="preserve">, cho chúng ta cái </w:t>
      </w:r>
      <w:r>
        <w:rPr>
          <w:i/>
          <w:iCs/>
        </w:rPr>
        <w:t>quyền được gọi</w:t>
      </w:r>
      <w:r>
        <w:rPr/>
        <w:t xml:space="preserve"> Thiên Chúa là Cha.</w:t>
      </w:r>
    </w:p>
    <w:p>
      <w:pPr>
        <w:pStyle w:val="Normal"/>
        <w:rPr/>
      </w:pPr>
      <w:r>
        <w:rPr/>
      </w:r>
    </w:p>
    <w:p>
      <w:pPr>
        <w:pStyle w:val="Normal"/>
        <w:rPr/>
      </w:pPr>
      <w:r>
        <w:rPr/>
        <w:t xml:space="preserve">Mặc dù chúng ta được thánh tẩy ngay khi còn chưa đầy tháng, nhưng dấu ấn ân sủng thánh tẩy không hoàn toàn là một kỷ niệm của quá khứ mà </w:t>
      </w:r>
      <w:r>
        <w:rPr>
          <w:i/>
          <w:iCs/>
        </w:rPr>
        <w:t>mãi mãi là một thực tại hiện thực</w:t>
      </w:r>
      <w:r>
        <w:rPr/>
        <w:t xml:space="preserve"> và chúng ta </w:t>
      </w:r>
      <w:r>
        <w:rPr>
          <w:i/>
          <w:iCs/>
        </w:rPr>
        <w:t>mãi mãi</w:t>
      </w:r>
      <w:r>
        <w:rPr/>
        <w:t xml:space="preserve"> được chia sẻ sự sống thần linh của Ðức Kitô Phục sinh. </w:t>
      </w:r>
      <w:r>
        <w:rPr>
          <w:i/>
          <w:iCs/>
        </w:rPr>
        <w:t>Mãi mãi</w:t>
      </w:r>
      <w:r>
        <w:rPr/>
        <w:t xml:space="preserve"> là một lời mời gọi chúng ta đến gần Thiên Chúa hơn và trở thành cộng tác viên với Ngài trong công trình cứu độ trần gian. Chúng ta được kêu gọi là tôi tớ phục vụ Thiên Chúa trong môi trường sống của riêng chúng ta và làm cho thế giới này trở nên tốt đẹp hơn. Trong đời sống hằng ngày có lẽ chúng ta không có khả năng làm những công trình đại sự, nhưng chúng ta lại có sức mạnh làm việc thiện. Ðức Chúa Giêsu xưa kia cũng đi khắp nơi làm những việc lành phúc đức. Công khai tuyên xưng niềm tin của chúng ta thật là tuyệt vời biết bao. Nhưng qua những việc lành phúc đức, mỗi người trong chúng ta mới có thể bổ túc hoàn thành sứ vụ Ðức Chúa Giêsu đã bắt đầu sau khi chịu thanh tẩy. Hôm nay là dịp chúng ta tự hỏi xem mình có còn giữ đúng hướng đi mà cuộc sống mới của chúng ta đã nhắm đến vào ngày chịu thanh tẩy hay không.</w:t>
      </w:r>
    </w:p>
    <w:p>
      <w:pPr>
        <w:pStyle w:val="Normal"/>
        <w:rPr/>
      </w:pPr>
      <w:r>
        <w:rPr/>
      </w:r>
    </w:p>
    <w:p>
      <w:pPr>
        <w:pStyle w:val="Normal"/>
        <w:jc w:val="right"/>
        <w:rPr>
          <w:b/>
          <w:b/>
          <w:i/>
          <w:i/>
          <w:sz w:val="18"/>
          <w:szCs w:val="18"/>
        </w:rPr>
      </w:pPr>
      <w:r>
        <w:rPr>
          <w:b/>
          <w:i/>
          <w:sz w:val="18"/>
          <w:szCs w:val="18"/>
        </w:rPr>
        <w:t>Lm. Nguyễn Văn Phan, CSsR.</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b/>
          <w:sz w:val="32"/>
          <w:szCs w:val="32"/>
        </w:rPr>
        <w:t>DÒNG SÔNG ĐỊNH MỆNH</w:t>
      </w:r>
    </w:p>
    <w:p>
      <w:pPr>
        <w:pStyle w:val="Normal"/>
        <w:jc w:val="right"/>
        <w:rPr>
          <w:rFonts w:ascii="Times New Roman" w:hAnsi="Times New Roman" w:cs="Times New Roman"/>
          <w:b/>
          <w:b/>
          <w:i/>
          <w:i/>
          <w:sz w:val="18"/>
          <w:szCs w:val="18"/>
        </w:rPr>
      </w:pPr>
      <w:r>
        <w:rPr>
          <w:b/>
          <w:i/>
          <w:sz w:val="18"/>
          <w:szCs w:val="18"/>
        </w:rPr>
        <w:t>Lm. Giuse Đỗ Vân Lực, OP</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t>Có những dòng sông đã quyết định vận mạng cả dân tộc như Chương dương, Bạch đằng. Những dòng sông đã đưa cả vận nước tiến lên nhờ những phù sa màu mỡ chuyển mạch sống đến cho toàn dân như Hồng Hà, Cửu Long. Dòng sông đã nổi trôi theo vận nước như Bến hải, sông Gianh.</w:t>
      </w:r>
    </w:p>
    <w:p>
      <w:pPr>
        <w:pStyle w:val="Normal"/>
        <w:rPr>
          <w:rFonts w:ascii="Times New Roman" w:hAnsi="Times New Roman" w:cs="Times New Roman"/>
        </w:rPr>
      </w:pPr>
      <w:r>
        <w:rPr>
          <w:rFonts w:cs="Times New Roman" w:ascii="Times New Roman" w:hAnsi="Times New Roman"/>
        </w:rPr>
      </w:r>
    </w:p>
    <w:p>
      <w:pPr>
        <w:pStyle w:val="Normal"/>
        <w:rPr/>
      </w:pPr>
      <w:r>
        <w:rPr/>
        <w:t>Nhưng một dòng sông chuyển đổi định mệnh cả nhân loại vì đã được diễm phúc ghi dấu hình ảnh Con Chúa và đón nhận những bước chân rộn rã của đoàn người hành hương tìm về nguồn ơn cứu độ. Dòng sông trở thành căn cứ xuất phát bước chân Đấng Cứu thế, khi thấy cảnh trời mở ra vang vọng tiếng Chúa Cha rung chuyển cả đất trời, át hẳn tiếng người đang thống hối ăn năn. Đó là dòng sông Giođan.</w:t>
      </w:r>
    </w:p>
    <w:p>
      <w:pPr>
        <w:pStyle w:val="Normal"/>
        <w:rPr/>
      </w:pPr>
      <w:r>
        <w:rPr/>
      </w:r>
    </w:p>
    <w:p>
      <w:pPr>
        <w:pStyle w:val="Normal"/>
        <w:rPr>
          <w:rFonts w:ascii="Times New Roman" w:hAnsi="Times New Roman" w:cs="Times New Roman"/>
          <w:b/>
          <w:b/>
        </w:rPr>
      </w:pPr>
      <w:r>
        <w:rPr>
          <w:b/>
        </w:rPr>
        <w:t>ĐIỂM HỘI TỤ</w:t>
      </w:r>
    </w:p>
    <w:p>
      <w:pPr>
        <w:pStyle w:val="Normal"/>
        <w:rPr/>
      </w:pPr>
      <w:r>
        <w:rPr/>
        <w:t>Ngày ấy mọi người tuốn đến lãnh nhận phép rửa, đã khuấy đục cả một khúc sông. Thấy từng đoàn dân chúng tuốn đến, chắc chắn Gioan Tẩy giả nức lòng phấn khởi. Còn gì vui hơn cho một nhà giảng thuyết ! Tất cả đều sám hối, nhưng không hề buồn bã. Sám hối để đón chờ Đấng Messia thời cánh chung. Họ sống trong niềm hi vọng một cuộc giải thoát cho toàn dân.</w:t>
      </w:r>
    </w:p>
    <w:p>
      <w:pPr>
        <w:pStyle w:val="Normal"/>
        <w:rPr>
          <w:rFonts w:ascii="Times New Roman" w:hAnsi="Times New Roman" w:cs="Times New Roman"/>
        </w:rPr>
      </w:pPr>
      <w:r>
        <w:rPr>
          <w:rFonts w:cs="Times New Roman" w:ascii="Times New Roman" w:hAnsi="Times New Roman"/>
        </w:rPr>
      </w:r>
    </w:p>
    <w:p>
      <w:pPr>
        <w:pStyle w:val="Normal"/>
        <w:rPr/>
      </w:pPr>
      <w:r>
        <w:rPr/>
        <w:t>“</w:t>
      </w:r>
      <w:r>
        <w:rPr/>
        <w:t>Hồi ấy, Đức Giêsu từ Nadarét miền Galilê đến, và được ông Gioan làm phép rửa dưới sông Giođan.” (Mc 1:9)   Đức Giêsu đã nhập cuộc với đoàn lũ dân chúng. Người cũng xuống nước xin Gioan làm phép rửa, không phải để tỏ lòng sám hối, cũng không phải để sống niềm hi vọng Thiên sai. Vì chính Người là Vị Thiên sai vô tội đến hoàn thành lời hứa. Người nhập đoàn để đồng hóa với nhân loại tội lỗi. “Thiên Chúa đã biến Người thành hiện thân của tội lỗi vì chúng ta.” (2 Cr 5:21)  Như vậy Người đã hoàn toàn sát nhập vào gia đình nhân loại.</w:t>
      </w:r>
    </w:p>
    <w:p>
      <w:pPr>
        <w:pStyle w:val="Normal"/>
        <w:rPr>
          <w:rFonts w:ascii="Times New Roman" w:hAnsi="Times New Roman" w:cs="Times New Roman"/>
        </w:rPr>
      </w:pPr>
      <w:r>
        <w:rPr>
          <w:rFonts w:cs="Times New Roman" w:ascii="Times New Roman" w:hAnsi="Times New Roman"/>
        </w:rPr>
      </w:r>
    </w:p>
    <w:p>
      <w:pPr>
        <w:pStyle w:val="Normal"/>
        <w:rPr/>
      </w:pPr>
      <w:r>
        <w:rPr/>
        <w:t>Từ gia đình thiên giới, nơi Người sống mật thiết với Chúa Cha và Thánh Linh, Người đã giáng trần để thực hiện lời hứa xa xưa. Hôm nay xuống sông Giođan chịu phép rửa, Đức Giêsu đã cho thấy Người thuộc về hai gia đình. Cả hai đã hiệp nhất trong tình yêu, tình yêu Thiên Chúa nhập thể.   Đó là sứ mệnh lớn lao của Người. Người là Chàng rể đến giới thiệu nàng dâu nhân loại cho Thiên Chúa. Khi lặn ngụp xuống giòng nước Giođan, Người đem trọn tình yêu của Ba ngôi dìm xuống dòng sông định mệnh của nhân loại. Nhưng “vừa lên khỏi nước, Người liền thấy các tầng trời xé ra, và thấy Thần Khí tựa chim bồ câu ngự xuống trên mình.  Lại có tiếng từ trời phán rằng : “Con là Con yêu dấu của Cha, Cha hài lòng về Con.” (Mc 1:11)    Chúa Cha đã xác nhận bản chất Đức Giêsu như “tình yêu Thiên Chúa đến với trần gian.” (KTTƯ 1995:183)   Lời xác nhận đó vang lên như thuở mới tạo dựng đất trời, có chim bồ câu chứng kiến, một biểu tượng thật dễ thương, nhắc đến một cuộc tạo thành mới bắt đầu với Đức Giêsu (x.KTTƯ 1995:183).</w:t>
      </w:r>
    </w:p>
    <w:p>
      <w:pPr>
        <w:pStyle w:val="Normal"/>
        <w:rPr>
          <w:rFonts w:ascii="Times New Roman" w:hAnsi="Times New Roman" w:cs="Times New Roman"/>
        </w:rPr>
      </w:pPr>
      <w:r>
        <w:rPr>
          <w:rFonts w:cs="Times New Roman" w:ascii="Times New Roman" w:hAnsi="Times New Roman"/>
        </w:rPr>
      </w:r>
    </w:p>
    <w:p>
      <w:pPr>
        <w:pStyle w:val="Normal"/>
        <w:rPr/>
      </w:pPr>
      <w:r>
        <w:rPr/>
        <w:t xml:space="preserve">Từ nay tương quan đất trời hoàn toàn thay đổi nhờ quyền lực Thánh Linh (x.Tt 3:5). Chính nhờ Thánh Linh, Đức Giêsu đã được xức dầu tấn phong làm Quân Vương cai trị muôn dân, (x. KTTƯ 1995:183) như Chúa đã hứa : “Ta cho thần khí Ta ngự trên Người.” (Is 42:1)  Nhờ Thần khí, Người trở thành “Tôi Trung của Thiên Chúa có nhiệm vụ rao giảng, thực hiện công cuộc giải thoát và cứu độ”(KTTƯ 1995:183) cho muôn dân ngang qua cuộc tử nạn và phục sinh của Người. Bởi đấy khi bị dìm xuống nước, Người như đi vào cõi chết.    Khi “vừa lên khỏi nước”, Người như đi vào cõi vĩnh hằng cùng với Chúa Cha và Chúa Thánh Thần.    Nhưng Người không đi vào một mình.   Nhờ Thánh Linh, ngang qua phép rửa là cái chết của Người, cả nhân loại sẽ cùng thừa hưởng gia nghiệp Nước Trời với Chúa. </w:t>
      </w:r>
    </w:p>
    <w:p>
      <w:pPr>
        <w:pStyle w:val="Normal"/>
        <w:rPr/>
      </w:pPr>
      <w:r>
        <w:rPr/>
      </w:r>
    </w:p>
    <w:p>
      <w:pPr>
        <w:pStyle w:val="Normal"/>
        <w:rPr/>
      </w:pPr>
      <w:r>
        <w:rPr/>
        <w:t>Như vậy, “tất cả lời hứa cứu độ trở thành hiện thực trong phép rửa” (Faley 1994:90). Chính vì thế, “phép rửa của Đức Giêsu trong Thánh Thần chỉ toàn thể công trình cứu độ do Đức Giêsu khai mạc.” (KTTƯ 1995:182) Không có sức mạnh Thánh Linh, nhân loại cũng không thể gia nhập gia đình Thiên Chúa. Nhờ đó họ trở thành anh em với nhau. Đó là ơn gọi nguyên thủy của nhân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ƠN GỌI NGUYÊN THỦY</w:t>
      </w:r>
    </w:p>
    <w:p>
      <w:pPr>
        <w:pStyle w:val="Normal"/>
        <w:rPr/>
      </w:pPr>
      <w:r>
        <w:rPr/>
        <w:t>Thế giới hôm nay thu nhỏ như một ngôi làng. Con người gần gũi nhau hơn bao giờ. Nhưng liệu những phương tiện truyền thông có đủ năng lực bảo đảm hòa bình cho nhân loại hay không ? Thực ra, thế giới còn nhỏ hơn một ngôi làng. Tất cả nhân loại làm thành một gia đình, trong đó mọi người đều liên đới với nhau. Nền hòa bình thế giới sẽ tùy thuộc vào ý thức này. Thật vậy, “thế giới sẽ có hòa bình hay không tùy theo toàn thể nhân loại có biết tái khám phá ơn gọi nguyên thủy của mình là trở thành một gia đình duy nhất hay không, một gia đình trong đó phẩm giá và các quyền con người – bất luận là người thuộc giai tầng, chủng tộc hoặc tôn giáo nào – được xác quyết là những điều ưu tiên và trổi vượt hơn tất cả những khác biệt và những đặc tính khác của con người” (“Sứ Điệp Hòa Bình”; VietCatholic 1999:3).</w:t>
      </w:r>
    </w:p>
    <w:p>
      <w:pPr>
        <w:pStyle w:val="Normal"/>
        <w:rPr>
          <w:rFonts w:ascii="Times New Roman" w:hAnsi="Times New Roman" w:cs="Times New Roman"/>
        </w:rPr>
      </w:pPr>
      <w:r>
        <w:rPr>
          <w:rFonts w:cs="Times New Roman" w:ascii="Times New Roman" w:hAnsi="Times New Roman"/>
        </w:rPr>
      </w:r>
    </w:p>
    <w:p>
      <w:pPr>
        <w:pStyle w:val="Normal"/>
        <w:rPr/>
      </w:pPr>
      <w:r>
        <w:rPr/>
        <w:t>Nếu thế, chiến tranh phát sinh từ lòng dạ hẹp hòi, ích kỷ của con người muốn tách mình ra khỏi gia đình duy nhất đó. Một khi chỉ biết tới quyền lợi riêng tư, người ta có thể chà đạp nhân phẩm kẻ khác. Thực tế, “những bất công, chênh lệch thái quá trong lãnh vực kinh tế hoặc xã hội, sự ghen tương, nghi kỵ và kiêu ngạo tác hại giữa con người và các quốc gia, không ngừng đe dọa hòa bình và gây ra chiến tranh.” (“Sứ Điệp Hòa Bình”; VietCatholic 1999:6)   Đó là một thế giới không ai biết đến ai. Hòa bình chính là kết quả của tinh thần liên đới trách nhiệm và chia sẻ quyền lợi cho nhau. Ngày nay nhờ “tiến trình hoàn vũ hóa, người ta có được những cơ hội đặc biệt và đầy triển vọng để biến nhân loại thành một gia đình duy nhất thực sự, dựa trên những giá trị công bằng, ngay chính và liên đới” (“Sứ Điệp Hòa Bình”; VietCatholic 1999:3).</w:t>
      </w:r>
    </w:p>
    <w:p>
      <w:pPr>
        <w:pStyle w:val="Normal"/>
        <w:rPr>
          <w:rFonts w:ascii="Times New Roman" w:hAnsi="Times New Roman" w:cs="Times New Roman"/>
        </w:rPr>
      </w:pPr>
      <w:r>
        <w:rPr>
          <w:rFonts w:cs="Times New Roman" w:ascii="Times New Roman" w:hAnsi="Times New Roman"/>
        </w:rPr>
      </w:r>
    </w:p>
    <w:p>
      <w:pPr>
        <w:pStyle w:val="Normal"/>
        <w:rPr/>
      </w:pPr>
      <w:r>
        <w:rPr/>
        <w:t>Nếu được xây dựng và mô phỏng trên tương quan giữa Ba Ngôi, tình liên đới đó chắc chắn sẽ tìm được sức sống mới. Vì nơi Ba Ngôi Thiên Chúa, tình yêu vô cùng phong phú và mãnh liệt. Người muốn chia sẻ đến tận cùng tình yêu đó cho nhân loại. Thật vậy, “Thiên Chúa yêu thế gian đến nỗi đã ban Con Một,” (Ga 3:16) để con người có thể sống ơn gọi nguyên thủy bắt nguồn từ chính tình yêu Thiên Chúa. Nếu không sống tương quan với người khác như một gia đình, con người sẽ đánh mất vẻ tươi đẹp nhất, vì “Thiên Chúa sáng tạo con người theo hình ảnh Thiên Chúa.” (Stk 1:27) Không phải chỉ giống Thiên Chúa trong bản chất, nhưng cả trong tương quan nữa. Đó chính là nền tảng ơn gọi nguyên thủy của con người. Từ đó sứ mệnh con người được hoàn thành trong nỗ lực liên đới với anh em. Liên đới với anh em chính là đi vào tương quan với Thiên Chúa.</w:t>
      </w:r>
    </w:p>
    <w:p>
      <w:pPr>
        <w:pStyle w:val="Normal"/>
        <w:rPr>
          <w:rFonts w:ascii="Times New Roman" w:hAnsi="Times New Roman" w:cs="Times New Roman"/>
        </w:rPr>
      </w:pPr>
      <w:r>
        <w:rPr>
          <w:rFonts w:cs="Times New Roman" w:ascii="Times New Roman" w:hAnsi="Times New Roman"/>
        </w:rPr>
      </w:r>
    </w:p>
    <w:p>
      <w:pPr>
        <w:pStyle w:val="Normal"/>
        <w:rPr/>
      </w:pPr>
      <w:r>
        <w:rPr/>
        <w:t xml:space="preserve">Tương quan thật sâu xa đó đã được thiết lập khi Đức Giêsu dìm mình trong dòng sông Giođan. Dòng sông định mệnh đó đã nối kết gia đình nhân loại với gia đình Thiên Chúa nhờ thần lực của Con Thiên Chúa làm người.   Dòng nước thanh tẩy cũng đã trả lại cho chúng ta mối tương quan thâm sâu và vô cùng ý nghĩa đó.   Nếu thực sự đang sống trong tương quan với anh em, chúng ta có sẵn sàng cộng tác với người khác để xây dựng cộng đoàn không ? Chúng ta có tôn trọng nhân phẩm và tạo điều kiện cho người khác phát triển không ? Thời cánh chung đã điểm khi Đức Giêsu xuất hiện trong dòng sông định mệnh Giođan. Bạn còn đợi tới bao giờ mới thiết lập tương quan với Thiên Chúa và anh em trong tiến trình đi lên hôm nay ? </w:t>
      </w:r>
    </w:p>
    <w:p>
      <w:pPr>
        <w:pStyle w:val="Normal"/>
        <w:rPr>
          <w:rFonts w:ascii="Times New Roman" w:hAnsi="Times New Roman" w:cs="Times New Roman"/>
        </w:rPr>
      </w:pPr>
      <w:r>
        <w:rPr/>
        <w:t> </w:t>
      </w:r>
    </w:p>
    <w:p>
      <w:pPr>
        <w:pStyle w:val="Normal"/>
        <w:jc w:val="right"/>
        <w:rPr>
          <w:rFonts w:ascii="Times New Roman" w:hAnsi="Times New Roman" w:cs="Times New Roman"/>
          <w:b/>
          <w:b/>
          <w:i/>
          <w:i/>
          <w:sz w:val="18"/>
          <w:szCs w:val="18"/>
        </w:rPr>
      </w:pPr>
      <w:r>
        <w:rPr>
          <w:b/>
          <w:i/>
          <w:sz w:val="18"/>
          <w:szCs w:val="18"/>
        </w:rPr>
        <w:t>Lm. Giuse Đỗ Vân Lực, OP</w:t>
      </w:r>
    </w:p>
    <w:p>
      <w:pPr>
        <w:pStyle w:val="Normal"/>
        <w:jc w:val="center"/>
        <w:rPr>
          <w:b/>
          <w:b/>
          <w:caps/>
          <w:sz w:val="32"/>
          <w:szCs w:val="32"/>
        </w:rPr>
      </w:pPr>
      <w:r>
        <w:rPr>
          <w:b/>
          <w:caps/>
          <w:sz w:val="32"/>
          <w:szCs w:val="32"/>
        </w:rPr>
        <w:t>CuỘc gẶp gỠ lỊch sỬ</w:t>
      </w:r>
    </w:p>
    <w:p>
      <w:pPr>
        <w:pStyle w:val="Normal"/>
        <w:jc w:val="right"/>
        <w:rPr>
          <w:b/>
          <w:b/>
          <w:i/>
          <w:i/>
          <w:sz w:val="18"/>
          <w:szCs w:val="18"/>
        </w:rPr>
      </w:pPr>
      <w:r>
        <w:rPr>
          <w:b/>
          <w:i/>
          <w:sz w:val="18"/>
          <w:szCs w:val="18"/>
        </w:rPr>
        <w:t>Lm Giuse Nguyễn Hữu An</w:t>
      </w:r>
    </w:p>
    <w:p>
      <w:pPr>
        <w:pStyle w:val="Normal"/>
        <w:rPr>
          <w:b/>
          <w:b/>
          <w:i/>
          <w:i/>
          <w:sz w:val="18"/>
          <w:szCs w:val="18"/>
        </w:rPr>
      </w:pPr>
      <w:r>
        <w:rPr>
          <w:b/>
          <w:i/>
          <w:sz w:val="18"/>
          <w:szCs w:val="18"/>
        </w:rPr>
      </w:r>
    </w:p>
    <w:p>
      <w:pPr>
        <w:pStyle w:val="Normal"/>
        <w:rPr/>
      </w:pPr>
      <w:r>
        <w:rPr/>
        <w:t xml:space="preserve">Trong các dòng sông nổi tiếng khắp thế giới thì dòng sông Jordan bé nhỏ là dòng sông quen thuộc nhất đối với người Kitô hữu. Chính tại đây Chúa Giêsu đã đến khai mạc sứ vụ công khai bằng cách đón nhận phép rửa bởi Gioan Tẩy Giả. </w:t>
      </w:r>
    </w:p>
    <w:p>
      <w:pPr>
        <w:pStyle w:val="Normal"/>
        <w:rPr/>
      </w:pPr>
      <w:r>
        <w:rPr/>
        <w:br/>
        <w:t xml:space="preserve">Sau 30 năm sống âm thầm, ẩn dật ở Nazareth, Chúa Giêsu bắt đầu sứ vụ rao giảng công khai về Nước Thiên Chúa. Người đến chịu Phép rửa ở sông Jordan. </w:t>
      </w:r>
    </w:p>
    <w:p>
      <w:pPr>
        <w:pStyle w:val="Normal"/>
        <w:rPr/>
      </w:pPr>
      <w:r>
        <w:rPr/>
        <w:br/>
        <w:t xml:space="preserve">Như một thân thể của xứ Palestine, góp phần quan trọng trong lịch sử Israel ngay từ những ngày đầu Thiên Chúa chọn dân Do thái. Từ Jordan chuyển từ tiếng Do thái, hayyarden, có nghĩa “chảy xuôi dòng thời gian”. Bắt nguồn từ Syria, do ba phụ lưu hợp thành. Sông dài 300km, rất nhiều chỗ cạn, nhiều chỗ uốn khúc, chảy qua biển hồ Galilê và cuối cùng đổ vào Biển Chết. Lòng sông rất dốc, thượng lưu ở độ cao 45 mét, đến cửa sông là 390 mét với mặt nước biển, lưu vực 93 mét khối/s. Mặc dù là con sông rộng nhất của Palestin, sông Jordan khác với những con sông của nhiều nước ở chỗ: Khúc sông từ Biển Hồ Galilê đến Biển Chết có đến 27 ghềnh thác khó lưu thông, lắm chỗ nước chảy qua tạo thành những thung lũng như đầm lầy, nhiều nơi có thú dữ, cây cối hai bên dòng sông mọc tươi tốt, không có thành phố lớn nào được thành lập dọc theo dòng sông. Kinh Thánh nói nhiều đến dòng sông này, khởi đầu là việc liên hệ giữa Abraham và ông Lot ở sông Jordan (St 13,10). Giacob từ Kharan trở về đã vượt qua sông Jordan, các chi tộc vượt sông Jordan cách kỳ diệu dưới sự hướng dân của Giosuê (Gs 3,14-17). Con sông là ranh giới vì dân du mục vượt qua sông vào Cannaan để cướp bóc. Người Israel tìm nơi nương náu bên kia tả ngạn sông Jordan (Tl 6,33; 2Sm 17,22) và được xem như sự che chở: “Trong bụi rậm sông Jordan...” (Gr 12:5; 49:19; 50:44) quan Naaman nước Aran nghe lời ngôn sứ Êlisê xuống sông tắm 7 lần nên được khỏi bệnh phong hủi (2V 5,1-19). Ngôn sứ Êdêkiel (chương 47) diễn tả sức sống sung túc của sông Jordan, nước sông chảy đến đâu thì trao ban sự sống đến đó. Với Kinh Thánh Tân ước, sông Jordan là nơi Gioan làm phép thanh tẩy, thống hối và Chúa Giêsu nhận lãnh phép rửa để mở đầu hoạt động công khai. </w:t>
      </w:r>
    </w:p>
    <w:p>
      <w:pPr>
        <w:pStyle w:val="Normal"/>
        <w:jc w:val="center"/>
        <w:rPr/>
      </w:pPr>
      <w:r>
        <w:rPr/>
        <w:drawing>
          <wp:inline distT="0" distB="0" distL="0" distR="0">
            <wp:extent cx="2663825"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2663825" cy="1988820"/>
                    </a:xfrm>
                    <a:prstGeom prst="rect">
                      <a:avLst/>
                    </a:prstGeom>
                  </pic:spPr>
                </pic:pic>
              </a:graphicData>
            </a:graphic>
          </wp:inline>
        </w:drawing>
      </w:r>
    </w:p>
    <w:p>
      <w:pPr>
        <w:pStyle w:val="Normal"/>
        <w:rPr/>
      </w:pPr>
      <w:r>
        <w:rPr/>
        <w:t xml:space="preserve">Đọc Thánh Kinh tôi cứ nghĩ Jordan là một con sông lớn lắm, ai dè khi đi hành hương Đất Thánh, đến nơi đây, đứng tại nơi Chúa chịu phép rửa, tôi thấy nó bé nhỏ như một con kênh giữa miền Tây sông nước. </w:t>
      </w:r>
    </w:p>
    <w:p>
      <w:pPr>
        <w:pStyle w:val="Normal"/>
        <w:rPr/>
      </w:pPr>
      <w:r>
        <w:rPr/>
        <w:br/>
        <w:t xml:space="preserve">Nếu đem so sánh với sông Cửu Long mênhmang thuyền qua lại thì dòng nước Jordan nơi Gioan làm phép rửa cho Chúa Giêsu có thể gọi là con kênh nhỏ. Nếu đặt bên cạnh sông Hồng cuồn cuộn siết chảy thì dòng Jordan chỉ là con lạch. Nếu đứng kề bên sông Hương thơ mộng lững lờ trôi thì Jordan chỉ là con suối nhỏ. Đứng bên bờ này sông Jordan ném hòn đá qua bờ kia, nó có thể đi xa hơn. Tôi đã ném thử hòn đá nhỏ và thấy nó đi xa gấp mấy lần khoảng cách hai bờ sông. Thế mà Chúa Giêsu đã chọn dòng nước bé nhỏ này, không phải như Môisen hay Giôsua giơ tay cho dòng nước rẽ đôi, nhưng để dìm mình xuống dòng nước nhỏ cùng với đoàn người chịu phép rửa của Gioan Tẩy Giả. </w:t>
      </w:r>
    </w:p>
    <w:p>
      <w:pPr>
        <w:pStyle w:val="Normal"/>
        <w:rPr/>
      </w:pPr>
      <w:r>
        <w:rPr/>
        <w:br/>
        <w:t xml:space="preserve">Thiên Chúa, Đấng cho Cửu Long giang tuôn chảy tưới mát đồng bằng miền Nam; Đấng cho sông Hồng tuôn nước lũ bồi đắp phù sa cho đồng bằng miền Bắc; Đấng cho Hương giang lững lờ lãng mạng gợi hồn thơ, đã chọn dìm mình vào dòng nước Jordan bé nhỏ. </w:t>
      </w:r>
    </w:p>
    <w:p>
      <w:pPr>
        <w:pStyle w:val="Normal"/>
        <w:rPr/>
      </w:pPr>
      <w:r>
        <w:rPr/>
        <w:br/>
        <w:t>Thật lạ lùng, trong số những người đến “xưng thú tội lỗi” (Mc1,5) và chịu “phép rửa sám hối để đước ơn tha tội” (Mc 1,4) lại có Chúa Giêsu. Ngài là Đấng Thánh, là Thiên Chúa, siêu việt tuyệt đối, tại sao lại đến xin Gioan làm phép rửa sám hối? Ngài là Đấng mà Gioan “không đáng cúi xuống cởi quai dép cho Ngài” lại có thể đứng chung với đám đông người tội lỗi chờ đến lượt mình được chịu thanh tẩy? Đây là sự hạ mình sâu thẳm của Đấng Thánh. Dân chúng đến xin Gioan làm phép rửa thì chúng ta hiểu được, vì mọi người đều có tội, nên đã phải thú tội để biểu lộ lòng hoán cải và xin ơn tha thứ của Thiên Chúa. Còn Chúa Giêsu, Người là Đấng vô tội, là Đấng Thánh, vì thế Gioan đã thốt lên: “Chính tôi cần phải được Ngài thanh tẩy cho, thế mà Ngài lại đến với tôi” (Mt 3,14). Gioan bối rối khước từ, bởi lẽ Đấng mà ông không đáng xách dép, Đấng là thẩm phán quyền uy, Đấng ban phép rửa trong Thánh Thần, Đấng ấy lại cúi mình xin ông làm phép rửa, thế nhưng, Người đã trả lời: “Bây giờ cứ thế đã, vì chúng ta nên làm như vậy để giữ trọn đức công chính” (Mt 3,17).Gioan đã kêu gọi dân chúng chịu phép rửa “để tỏ lòng sám hối và được ơn tha tội”.Chúa Giêsu là Đấng Thánh, Người không có tội gì để mà sám hối và Người cũng chẳng cần đến ơn tha tội. Vậy, Chúa Giêsu chịu phép rửa là chính bởi vì Người muốn dấn thân nhập cuộc liên đới với nhân loại, Người muốn đi tới cùng, chấp nhận mang vào thân kiếp người tội lỗi cần được thanh tẩy và đổi mới. Thánh Phêrô đã viết trong thư thứ nhất thật sâu sắc “ tội lỗi của chúng ta, Người đã mang lấy vào thân thể mà đưa lên cây thập giá” (1Pr 2,24). Chúa Giêsu không chỉ tha tội, xoá tội mà còn gánh lấy tội nhân loại, đem nó vào thân thể Người để biến đổi, gạn lọc, đổi mới thành hương thơm sắc đẹp. Người đã biến đổi ngay chính trong bản thân mình tất cả tội lỗi của trần gian, làm cho nó trở nên thánh đức.Nói theo Lão Tử, người sống 500 năm trước Chúa Giáng Sinh, thì việc làm của Chúa Giêsu khi chấp nhận dìm mình trong dòng nước sông Jorđan chính là thực hiện lý tưởng “đồng kỳ trần” ( toả kỳ nhuệ, giải kỳ phân, hoà kỳ quang, đồng kỳ trần; nghĩa là làm bớt chỗ bén nhọn, bỏ phân chia, hoà ánh sáng, đồng bụi bặm. {Đạo đức kinh IV,2; LVI,2}. Ý nói: nếu muốn hoà giải, hoà hợp với người khác thì phải bỏ óc kỳ thị phân chia, giảm bớt những gì là sắc bén nơi mình có thể gây nguy hại cho người khác, hoà cái sáng của mình với cái sáng của tha nhân, và cũng chia sẽ thân phận ‘bụi bặm” với người ta. Nói tóm lại là đừng nghĩ mình hơn người mà xa cách kỳ thị, nhưng phải thấy được cái sáng của người, đồng thời cũng thấy được cái bụi bặm nơi mình (x.Trái chín đầu mùa,trang 133. Lm Thiện Cẩm).Trước sự hạ mình thẳm sâu của Chúa Giêsu, Chúa Cha đã tôn vinh Người bằng việc sai phái Thánh Thần hiện xuống và bằng lời tuyên bố: Đây là con Ta yêu dấu.</w:t>
      </w:r>
    </w:p>
    <w:p>
      <w:pPr>
        <w:pStyle w:val="Normal"/>
        <w:rPr/>
      </w:pPr>
      <w:r>
        <w:rPr/>
        <w:br/>
        <w:t xml:space="preserve">Đây là một cuộc gặp gỡ lịch sử Cưụ ước – Tân ước. Biến cố không chỉ loan báo trước cuộc khổ nạn của Chúa Giêsu mà còn loan báo về sự phục sinh vinh quang của Người. Cuộc gặp gỡ giữa Chúa Giêsu và Gioan là lúc Tân - Cựu ước giao duyên, là lễ bàn giao giữa hai niên đại cũ và mới mà Chúa Giêsu và Gioan là đại biểu. Gioan, ngôn sứ cuối cùng của Cựu ước gặp gỡ trao đổi bàn giao với Đức Kitô, vị ngôn sứ của thời kỳ mới. Cuộc gặp gỡ này không phải là một cuộc tranh cãi dành ưu thế, nhưng thật thú vị tuyệt vời khi cả hai đại biểu đều khiêm nhường đón nhận nhau trong sứ vụ. Chúa Giêsu từ tốn bước xuống dòng nước Jordan và xin Gioan làm phép rửa cho mình.Gioan hân hạnh xin Chúa Giêsu rửa cho mình vì ông nhìn thấy đây mới chính là nhân vật ban phép rửa trong Thánh Thần như ông đã loan báo. Nơi cuộc gặp gỡ lịch sử này, Thiên Chúa đã xuất hiện và chứng nhận. Lúc ấy các tầng trời mở ra, Thánh Thần đáp xuống như chim bồ câu và có tiếng Chúa Cha tuyên phán: Con là Con Ta yêu dấu. Ba Ngôi Thiên Chúa tỏ hiện vào chính lúc lịch sử của hai niên đại mới và cũ chuyển giao. Từ nay Chúa Giêsu sẽ lên đường vào sứ vụ mới với niềm hy vọng mọi sự sẽ tốt đẹp theo thánh ý Chúa Cha. </w:t>
      </w:r>
    </w:p>
    <w:p>
      <w:pPr>
        <w:pStyle w:val="Normal"/>
        <w:rPr/>
      </w:pPr>
      <w:r>
        <w:rPr/>
        <w:br/>
        <w:t xml:space="preserve">Cuộc gặp gỡ giữa hai Đấng tại sông Jorđan đã làm nên lịch sử và đã được Giáo hội chọn làm khởi điểm cho mùa thường niên là mùa phụng vụ cử hành các mầu nhiệm cuộc đời rao giảng tin mừng của Chúa Giêsu. Biến cố này không chỉ là cuộc bàn giao cũ mới mà còn là điểm giao duyên giữa trời và đất, giữa Thần khí và nước, giữa Tân ước và Cựu ước. Từ nay nhân loại được tái sinh trong đời sống mới. Qua Bí tích Rửa tội của Chúa Giêsu, chúng ta nhận đước ấn tín của Chúa Thánh Thần, trở nên con cái Thiên Chúa. </w:t>
      </w:r>
    </w:p>
    <w:p>
      <w:pPr>
        <w:pStyle w:val="Normal"/>
        <w:rPr/>
      </w:pPr>
      <w:r>
        <w:rPr/>
        <w:br/>
        <w:t>Chúa Giêsu chịu phép rửa của Gioan là một sự hạ mình sâu thẳm, một sự khiêm nhường cao cả đã làm cho cửa trời mở ra, ân sủng tuôn đổ, ơn cứu độ được trao ban và lan truyền. Mỗi người Kitô hữu qua bí tích rửa tội, được thần linh ngự xuống, được nghe tiếng Chúa Cha vang dội:này là con yêu dấu của Ta,Ta đặt trọn vẹn yêu thương trên con.Tâm hồn mỗi người trở nên Đền Thờ Ba Ngôi Thiên Chúa. Ước mong mỗi tín hữu chúng ta luôn nhớ mình đã được xức dầu, được mặc áo trắng tinh tuyền, được trao nến sáng Phục sinh, được thanh tẩy trong nước và Thánh Thần để sống xứng đáng mỗi ngày với ân huệ đã lãnh nhận.</w:t>
      </w:r>
    </w:p>
    <w:p>
      <w:pPr>
        <w:pStyle w:val="Normal"/>
        <w:rPr/>
      </w:pPr>
      <w:r>
        <w:rPr/>
      </w:r>
    </w:p>
    <w:p>
      <w:pPr>
        <w:pStyle w:val="Normal"/>
        <w:jc w:val="right"/>
        <w:rPr>
          <w:b/>
          <w:b/>
          <w:i/>
          <w:i/>
          <w:sz w:val="18"/>
          <w:szCs w:val="18"/>
        </w:rPr>
      </w:pPr>
      <w:r>
        <w:rPr>
          <w:b/>
          <w:i/>
          <w:sz w:val="18"/>
          <w:szCs w:val="18"/>
        </w:rPr>
        <w:t>Lm Giuse Nguyễn Hữu An</w:t>
      </w:r>
    </w:p>
    <w:p>
      <w:pPr>
        <w:pStyle w:val="Normal"/>
        <w:jc w:val="center"/>
        <w:rPr>
          <w:b/>
          <w:b/>
          <w:i/>
          <w:i/>
          <w:caps/>
          <w:sz w:val="32"/>
          <w:szCs w:val="32"/>
        </w:rPr>
      </w:pPr>
      <w:r>
        <w:rPr>
          <w:b/>
          <w:i/>
          <w:caps/>
          <w:sz w:val="32"/>
          <w:szCs w:val="32"/>
        </w:rPr>
      </w:r>
    </w:p>
    <w:p>
      <w:pPr>
        <w:pStyle w:val="Normal"/>
        <w:jc w:val="center"/>
        <w:rPr>
          <w:b/>
          <w:b/>
          <w:caps/>
          <w:sz w:val="32"/>
          <w:szCs w:val="32"/>
        </w:rPr>
      </w:pPr>
      <w:r>
        <w:rPr>
          <w:b/>
          <w:caps/>
          <w:sz w:val="32"/>
          <w:szCs w:val="32"/>
        </w:rPr>
        <w:t>Dòng nưỚc nhỎ</w:t>
      </w:r>
    </w:p>
    <w:p>
      <w:pPr>
        <w:pStyle w:val="Normal"/>
        <w:jc w:val="right"/>
        <w:rPr>
          <w:b/>
          <w:b/>
          <w:i/>
          <w:i/>
          <w:sz w:val="18"/>
          <w:szCs w:val="18"/>
        </w:rPr>
      </w:pPr>
      <w:r>
        <w:rPr>
          <w:b/>
          <w:i/>
          <w:sz w:val="18"/>
          <w:szCs w:val="18"/>
        </w:rPr>
        <w:t>Lm Giuse Nguyễn Hữu An</w:t>
      </w:r>
    </w:p>
    <w:p>
      <w:pPr>
        <w:pStyle w:val="Normal"/>
        <w:rPr>
          <w:b/>
          <w:b/>
          <w:i/>
          <w:i/>
          <w:sz w:val="18"/>
          <w:szCs w:val="18"/>
        </w:rPr>
      </w:pPr>
      <w:r>
        <w:rPr>
          <w:b/>
          <w:i/>
          <w:sz w:val="18"/>
          <w:szCs w:val="18"/>
        </w:rPr>
      </w:r>
    </w:p>
    <w:p>
      <w:pPr>
        <w:pStyle w:val="Normal"/>
        <w:rPr/>
      </w:pPr>
      <w:r>
        <w:rPr/>
        <w:t xml:space="preserve">Khi Minh Sư trở nên già yếu và bệnh tật, các đệ tử van xin ngài đừng sớm lìa trần. </w:t>
      </w:r>
    </w:p>
    <w:p>
      <w:pPr>
        <w:pStyle w:val="Normal"/>
        <w:rPr/>
      </w:pPr>
      <w:r>
        <w:rPr/>
        <w:br/>
        <w:t xml:space="preserve">Minh Sư bảo họ: "Nếu như thầy không rời xa các con, làm sao các con thấy được?" </w:t>
      </w:r>
    </w:p>
    <w:p>
      <w:pPr>
        <w:pStyle w:val="Normal"/>
        <w:rPr/>
      </w:pPr>
      <w:r>
        <w:rPr/>
        <w:br/>
        <w:t xml:space="preserve">Các đệ tử hỏi lại: "Chúng con không thấy được cái gì khi thầy còn ở với chúng con?" </w:t>
      </w:r>
    </w:p>
    <w:p>
      <w:pPr>
        <w:pStyle w:val="Normal"/>
        <w:rPr/>
      </w:pPr>
      <w:r>
        <w:rPr/>
        <w:br/>
        <w:t xml:space="preserve">Nhưng Minh Sư im lặng, ngài không nói lời nào. Khi ngài sắp lìa trần, một lần nữa các đệ tử hỏi thêm: "Chúng con sẽ thấy được gì khi thầy đã ra đi?" </w:t>
      </w:r>
    </w:p>
    <w:p>
      <w:pPr>
        <w:pStyle w:val="Normal"/>
        <w:rPr/>
      </w:pPr>
      <w:r>
        <w:rPr/>
        <w:br/>
        <w:t xml:space="preserve">Với một cái chớp mắt, Minh Sư nói: "Tất cả những gì thầy đã làm là ngồi bên bờ sông và phân phát nước sông. Sau khi thầy ra đi, chắc chắn các con sẽ nhìn thấy giòng sông…" </w:t>
      </w:r>
      <w:r>
        <w:rPr>
          <w:i/>
          <w:iCs/>
        </w:rPr>
        <w:t xml:space="preserve">(Anthony de Mello, trích trong “One Minute Wisdom”) </w:t>
      </w:r>
    </w:p>
    <w:p>
      <w:pPr>
        <w:pStyle w:val="Normal"/>
        <w:jc w:val="center"/>
        <w:rPr/>
      </w:pPr>
      <w:r>
        <w:rPr/>
        <w:drawing>
          <wp:inline distT="0" distB="0" distL="0" distR="0">
            <wp:extent cx="3518535" cy="241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3" r="-22" b="-33"/>
                    <a:stretch>
                      <a:fillRect/>
                    </a:stretch>
                  </pic:blipFill>
                  <pic:spPr bwMode="auto">
                    <a:xfrm>
                      <a:off x="0" y="0"/>
                      <a:ext cx="3518535" cy="2410460"/>
                    </a:xfrm>
                    <a:prstGeom prst="rect">
                      <a:avLst/>
                    </a:prstGeom>
                  </pic:spPr>
                </pic:pic>
              </a:graphicData>
            </a:graphic>
          </wp:inline>
        </w:drawing>
      </w:r>
    </w:p>
    <w:p>
      <w:pPr>
        <w:pStyle w:val="Normal"/>
        <w:rPr/>
      </w:pPr>
      <w:r>
        <w:rPr/>
        <w:br/>
        <w:t xml:space="preserve">Bạn thân mến! Tin Mừng Chúa nhật thứ I mùa Thường niên hôm nay cũng nhắc đến một dòng sông có tên là sông Gio-đan, nơi Chúa Giêsu đã đến sau 30 năm sống âm thầm ẩn dật ở Nazareth. Bên dòng sông này, Chúa Giêsu đã chịu Phép Rửa từ tay Gioan Tẩy giả để bắt đầu sứ vụ rao giảng công khai về Nước Thiên Chúa. </w:t>
      </w:r>
    </w:p>
    <w:p>
      <w:pPr>
        <w:pStyle w:val="Normal"/>
        <w:rPr/>
      </w:pPr>
      <w:r>
        <w:rPr/>
      </w:r>
    </w:p>
    <w:p>
      <w:pPr>
        <w:pStyle w:val="Normal"/>
        <w:rPr/>
      </w:pPr>
      <w:r>
        <w:rPr/>
        <w:t xml:space="preserve">Việc Chúa Giêsu chịu Phép Rửa từ tay Gioan là sự hạ mình sâu thẳm và là một cuộc gặp gỡ lịch sử giữa Cựu ước và Tân ước. Biến cố này không chỉ loan báo trước cuộc khổ nạn của Đức Giêsu mà còn loan báo về sự phục sinh vinh quang của Người. </w:t>
      </w:r>
    </w:p>
    <w:p>
      <w:pPr>
        <w:pStyle w:val="Normal"/>
        <w:rPr/>
      </w:pPr>
      <w:r>
        <w:rPr/>
        <w:br/>
        <w:t xml:space="preserve">Nếu đem so sánh với sông Cửu Long mênh mông ghe thuyền qua lại thì dòng sông Gio-đan nơi Gioan làm phép rửa cho Đức Giêsu có thể gọi là con kênh nhỏ. Nếu đặt bên cạnh sông Hồng cuồn cuộn xiết chảy thì dòng sông Gio-đan chỉ là con lạch. Nếu đứng kề bên sông Hương thơ mộng lững lờ trôi thì Gio-đan chỉ là con suối nhỏ. Đứng bên bờ này sông Gio-đan ném hòn đá qua bờ kia, nó có thể đi xa hơn. </w:t>
      </w:r>
    </w:p>
    <w:p>
      <w:pPr>
        <w:pStyle w:val="Normal"/>
        <w:rPr/>
      </w:pPr>
      <w:r>
        <w:rPr/>
        <w:br/>
        <w:t xml:space="preserve">Thế mà Đức Giêsu đã chọn dòng sông bé nhỏ này, không phải như Môi-sen hay Giô-sua xưa kia giơ tay cho dòng nước rẽ đôi, nhưng để dìm mình xuống dòng sông nhỏ bé cùng với những tội nhân lãnh nhận phép rửa từ tay Gioan Tẩy Giả. </w:t>
      </w:r>
    </w:p>
    <w:p>
      <w:pPr>
        <w:pStyle w:val="Normal"/>
        <w:rPr/>
      </w:pPr>
      <w:r>
        <w:rPr/>
        <w:br/>
        <w:t xml:space="preserve">Thiên Chúa, Đấng cho Cửu Long giang tuôn chảy tưới mát đồng bằng miền Nam; Đấng cho sông Hồng tuôn nước lũ bồi đắp phù sa cho đồng bằng miền Bắc; Đấng cho Hương giang lững lờ lãng mạng gợi hồn thơ đã chọn dìm mình vào dòng nước Gio-đan bé nhỏ. </w:t>
      </w:r>
    </w:p>
    <w:p>
      <w:pPr>
        <w:pStyle w:val="Normal"/>
        <w:rPr/>
      </w:pPr>
      <w:r>
        <w:rPr/>
        <w:br/>
        <w:t xml:space="preserve">Trong các dòng sông nổi tiếng khắp thế giới thì dòng sông Gio-đan bé nhỏ ấy là dòng sông quen thuộc nhất đối với Kitô hữu chúng ta. Chính tại đây Đức Giêsu đã đến khai mạc sứ vụ công khai bằng cách đón nhận phép rửa bởi Gioan Tẩy Giả. </w:t>
      </w:r>
    </w:p>
    <w:p>
      <w:pPr>
        <w:pStyle w:val="Normal"/>
        <w:rPr/>
      </w:pPr>
      <w:r>
        <w:rPr/>
      </w:r>
    </w:p>
    <w:p>
      <w:pPr>
        <w:pStyle w:val="Normal"/>
        <w:rPr/>
      </w:pPr>
      <w:r>
        <w:rPr/>
        <w:t xml:space="preserve">Thật lạ lùng, trong số những người đến “xưng thú tội lỗi” ( Mc.1,5) và chịu “phép rửa sám hối để được ơn tha tội” (Mc.1,4) lại có cả Đức Giêsu. Ngài là Đấng Thánh, là Thiên Chúa, siêu việt tuyệt đối, tại sao lại đến xin Gioan làm phép rửa sám hối ? Ngài là Đấng mà Gioan “không đáng cúi xuống cởi quai dép cho Ngài” lại có thể đứng chung với đám đông người tội lỗi chờ đến lượt mình được chịu thanh tẩy ? </w:t>
      </w:r>
    </w:p>
    <w:p>
      <w:pPr>
        <w:pStyle w:val="Normal"/>
        <w:rPr/>
      </w:pPr>
      <w:r>
        <w:rPr/>
        <w:br/>
        <w:t xml:space="preserve">Trong đêm Giáng Sinh chúng ta đã chứng kiến một Thiên Chúa hạ mình xuống làm người, sinh ra nơi hang đá máng cỏ, làm một người nghèo hèn bé nhỏ, dường như chưa đủ đối với tình yêu thương vô biên của Thiên Chúa. Hôm nay, Người lại hạ mình xuống thêm một bậc nữa, xuống tận cùng xã hội nhân loại khi đến xin Gioan làm phép rửa cho mình như một người dân tầm thường và tội lỗi. Và đã xuống bậc tận cùng khi Chúa hạ mình thẳm sâu chấp nhận chết trên thập giá như một tên trộm cướp chỉ vì yêu thương. </w:t>
      </w:r>
    </w:p>
    <w:p>
      <w:pPr>
        <w:pStyle w:val="Normal"/>
        <w:rPr/>
      </w:pPr>
      <w:r>
        <w:rPr/>
        <w:br/>
        <w:t xml:space="preserve">Biết nói gì về Người bây giờ nếu không phải là cúi đầu cảm phục và tôn thờ sự khiêm hạ thẳm sâu của con Thiên Chúa làm người ! </w:t>
      </w:r>
    </w:p>
    <w:p>
      <w:pPr>
        <w:pStyle w:val="Normal"/>
        <w:rPr/>
      </w:pPr>
      <w:r>
        <w:rPr/>
        <w:br/>
        <w:t xml:space="preserve">Cuộc gặp gỡ giữa Chúa Giêsu và Gioan là lúc Tân - Cựu ước giao duyên, là lễ bàn giao giữa hai niên đại cũ và mới mà Chúa Giêsu và Gioan là đại biểu. Gioan, ngôn sứ cuối cùng của Cựu ước gặp gỡ trao đổi bàn giao với Đức Kitô, vị ngôn sứ của thời kỳ mới. </w:t>
      </w:r>
    </w:p>
    <w:p>
      <w:pPr>
        <w:pStyle w:val="Normal"/>
        <w:rPr/>
      </w:pPr>
      <w:r>
        <w:rPr/>
        <w:br/>
        <w:t xml:space="preserve">Cuộc gặp gỡ này không phải là một cuộc tranh cãi dành ưu thế, nhưng thật thú vị tuyệt vời khi cả hai đại biểu đều khiêm nhường đón nhận nhau trong sứ vụ. Đức Giêsu từ tốn bước xuống dòng sông Gio-đan và xin Gioan làm phép rửa cho mình. Gioan hân hạnh xin Đức Giêsu rửa cho mình vì ông nhìn thấy đây mới chính là nhân vật ban phép rửa trong Thánh Thần như ông đã loan báo. </w:t>
      </w:r>
    </w:p>
    <w:p>
      <w:pPr>
        <w:pStyle w:val="Normal"/>
        <w:rPr/>
      </w:pPr>
      <w:r>
        <w:rPr/>
        <w:br/>
        <w:t xml:space="preserve">Nơi cuộc gặp gỡ lịch sử này, Thiên Chúa đã xuất hiện và chứng nhận. Lúc ấy các tầng trời mở ra, Thánh Thần hiên diện như chim bồ câu và có tiếng Chúa Cha tuyên phán: “Con là Con Ta yêu dấu”. Ba Ngôi Thiên Chúa tỏ hiện vào chính lúc lịch sử của hai niên đại mới và cũ chuyển giao. Từ nay Đức Giêsu sẽ lên đường vào sứ vụ mới với niềm hy vọng mọi sự sẽ tốt đẹp theo thánh ý Chúa Cha. </w:t>
      </w:r>
    </w:p>
    <w:p>
      <w:pPr>
        <w:pStyle w:val="Normal"/>
        <w:rPr/>
      </w:pPr>
      <w:r>
        <w:rPr/>
        <w:t xml:space="preserve">Cuộc gặp gỡ giữa hai Đấng tại sông Gio-đan đã làm nên lịch sử và đã được Giáo hội chọn làm khởi điểm cho mùa thường niên là mùa phụng vụ cử hành các mầu nhiệm cuộc đời rao giảng Tin mừng của Chúa Giêsu. </w:t>
      </w:r>
    </w:p>
    <w:p>
      <w:pPr>
        <w:pStyle w:val="Normal"/>
        <w:rPr/>
      </w:pPr>
      <w:r>
        <w:rPr/>
        <w:br/>
        <w:t xml:space="preserve">Biến cố này không chỉ là cuộc bàn giao cũ mới mà còn là điểm giao duyên giữa trời và đất, giữa Thần khí và Nước, giữa Tân ước và Cựu ước. Từ nay nhân loại được tái sinh trong đời sống mới. Qua Bí tích Rửa tội của Chúa Giêsu, chúng ta nhận được ấn tín của Chúa Thánh Thần, trở nên con cái Thiên Chúa. </w:t>
      </w:r>
    </w:p>
    <w:p>
      <w:pPr>
        <w:pStyle w:val="Normal"/>
        <w:rPr/>
      </w:pPr>
      <w:r>
        <w:rPr/>
        <w:br/>
        <w:t xml:space="preserve">Chúa Giêsu chịu phép rửa từ tay Gioan là một sự hạ mình sâu thẳm, một sự khiêm nhường cao cả đã làm cho cửa trời mở ra, ân sủng tuôn đổ, ơn cứu độ được trao ban và lan truyền. Mỗi người Kitô qua bí tích rửa tội, được thần linh ngự xuống, được nghe tiếng Chúa Cha vang dội: “Này là con yêu dấu của Ta, Ta đặt trọn vẹn yêu thương trên con”. Và tâm hồn mỗi người trở nên Đền Thờ Ba Ngôi Thiên Chúa. </w:t>
      </w:r>
    </w:p>
    <w:p>
      <w:pPr>
        <w:pStyle w:val="Normal"/>
        <w:rPr/>
      </w:pPr>
      <w:r>
        <w:rPr/>
      </w:r>
    </w:p>
    <w:p>
      <w:pPr>
        <w:pStyle w:val="Normal"/>
        <w:rPr/>
      </w:pPr>
      <w:r>
        <w:rPr/>
        <w:t>Ước mong mỗi tín hữu chúng ta luôn nhớ mình đã được xức dầu, được mặc áo trắng tinh tuyền, được trao nến sáng Phục sinh, được thanh tẩy trong nước và Thánh Thần để sống xứng đáng mỗi ngày mỗi hơn với ân huệ đã lãnh nhận.</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Giuse Nguyễn Hữu An</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b/>
          <w:b/>
        </w:rPr>
      </w:pPr>
      <w:r>
        <w:rPr>
          <w:b/>
        </w:rPr>
        <w:t>CHÚA NHẬT LỄ CHÚA CHỊU PHÉP RỬA NĂM B</w:t>
      </w:r>
    </w:p>
    <w:p>
      <w:pPr>
        <w:pStyle w:val="Normal"/>
        <w:jc w:val="center"/>
        <w:rPr>
          <w:i/>
          <w:i/>
          <w:sz w:val="18"/>
          <w:szCs w:val="18"/>
        </w:rPr>
      </w:pPr>
      <w:r>
        <w:rPr>
          <w:i/>
          <w:sz w:val="18"/>
          <w:szCs w:val="18"/>
        </w:rPr>
        <w:t>(11.01.2009)</w:t>
      </w:r>
    </w:p>
    <w:p>
      <w:pPr>
        <w:pStyle w:val="Normal"/>
        <w:jc w:val="right"/>
        <w:rPr>
          <w:b/>
          <w:b/>
          <w:i/>
          <w:i/>
          <w:sz w:val="18"/>
          <w:szCs w:val="18"/>
        </w:rPr>
      </w:pPr>
      <w:r>
        <w:rPr>
          <w:b/>
          <w:i/>
          <w:sz w:val="18"/>
          <w:szCs w:val="18"/>
        </w:rPr>
        <w:t xml:space="preserve">Giê-rô-ni-mô Nguyễn Văn Nội.  </w:t>
      </w:r>
    </w:p>
    <w:p>
      <w:pPr>
        <w:pStyle w:val="Normal"/>
        <w:rPr>
          <w:b/>
          <w:b/>
          <w:color w:val="000000"/>
        </w:rPr>
      </w:pPr>
      <w:r>
        <w:rPr>
          <w:b/>
        </w:rPr>
        <w:t xml:space="preserve">I. DẪN VÀO PHỤNG VỤ        </w:t>
      </w:r>
    </w:p>
    <w:p>
      <w:pPr>
        <w:pStyle w:val="Normal"/>
        <w:rPr>
          <w:color w:val="000000"/>
        </w:rPr>
      </w:pPr>
      <w:r>
        <w:rPr>
          <w:color w:val="000000"/>
        </w:rPr>
        <w:t>Sau lễ Hiển Linh, Hội Thánh mừng Lễ Chúa Giê-su chịu phép rửa. Theo quan niệm của Hội Thánh thời các Tông Đồ, sứ vụ Cứu Độ của Chúa Giê-su khởi đầu từ sự kiện Đức Giê-su Na-da-rét xuất hiện bên bờ sông Gióc-đan, xin Gio-an Tẩy Giả làm phép rửa cho mình như bao người Do Thái sám hối khác! Sự kiện này hàm chứa một ý nghĩa tôn giáo đặc biệt. Chúng ta hãy chăm chú lắng nghe Lời Chúa và tự hỏi: Việc Đức Giê-su chịu phép rửa trong sông Gióc-đan có ý nghĩa gì, đối với chính Chúa và đối với chúng ta?</w:t>
      </w:r>
    </w:p>
    <w:p>
      <w:pPr>
        <w:pStyle w:val="Normal"/>
        <w:rPr>
          <w:color w:val="000000"/>
        </w:rPr>
      </w:pPr>
      <w:r>
        <w:rPr>
          <w:color w:val="000000"/>
        </w:rPr>
      </w:r>
    </w:p>
    <w:p>
      <w:pPr>
        <w:pStyle w:val="Normal"/>
        <w:rPr>
          <w:b/>
          <w:b/>
          <w:color w:val="000000"/>
        </w:rPr>
      </w:pPr>
      <w:r>
        <w:rPr>
          <w:b/>
        </w:rPr>
        <w:t>II. LẮNG NGHE LỜI CHÚA TRONG BA BÀI KINH THÁNH</w:t>
      </w:r>
    </w:p>
    <w:p>
      <w:pPr>
        <w:pStyle w:val="Normal"/>
        <w:rPr>
          <w:b/>
          <w:b/>
          <w:i/>
          <w:i/>
        </w:rPr>
      </w:pPr>
      <w:r>
        <w:rPr>
          <w:b/>
          <w:i/>
        </w:rPr>
        <w:t>2.1. Bài đọc 1 (Is 55,1-11):  Đến cả đi, nước đã sẵn đây: hãy nghe thì các ngươi sẽ được sống.</w:t>
      </w:r>
    </w:p>
    <w:p>
      <w:pPr>
        <w:pStyle w:val="Normal"/>
        <w:rPr/>
      </w:pPr>
      <w:r>
        <w:rPr>
          <w:vertAlign w:val="subscript"/>
        </w:rPr>
        <w:t>1</w:t>
      </w:r>
      <w:r>
        <w:rPr/>
        <w:t xml:space="preserve"> Đức Chúa phán như sau: đến cả đi, hỡi những người đang khát, nước đã sẵn đây!</w:t>
      </w:r>
    </w:p>
    <w:p>
      <w:pPr>
        <w:pStyle w:val="Normal"/>
        <w:rPr/>
      </w:pPr>
      <w:r>
        <w:rPr/>
        <w:t xml:space="preserve">Dầu không có tiền bạc, cứ đến mua mà dùng; đến mua rượu mua sữa, không phải trả đồng nào. </w:t>
      </w:r>
      <w:r>
        <w:rPr>
          <w:vertAlign w:val="subscript"/>
        </w:rPr>
        <w:t>2</w:t>
      </w:r>
      <w:r>
        <w:rPr/>
        <w:t xml:space="preserve"> Sao lại phí tiền bạc vào của không nuôi sống, tốn công lao vất vả vào thứ chẳng làm cho chắc dạ no lòng? </w:t>
      </w:r>
    </w:p>
    <w:p>
      <w:pPr>
        <w:pStyle w:val="Normal"/>
        <w:rPr/>
      </w:pPr>
      <w:r>
        <w:rPr/>
        <w:t>Hãy chăm chú nghe Ta, thì các ngươi sẽ được ăn ngon, được thưởng thức cao lương mỹ vị.</w:t>
      </w:r>
    </w:p>
    <w:p>
      <w:pPr>
        <w:pStyle w:val="Normal"/>
        <w:rPr/>
      </w:pPr>
      <w:r>
        <w:rPr>
          <w:vertAlign w:val="subscript"/>
        </w:rPr>
        <w:t>3</w:t>
      </w:r>
      <w:r>
        <w:rPr/>
        <w:t xml:space="preserve"> Hãy lắng tai và đến với Ta, hãy nghe thì các ngươi sẽ được sống. Ta sẽ lập với các ngươi một giao ước vĩnh cửu, để trọn bề nhân nghĩa với Đa-vít.</w:t>
      </w:r>
    </w:p>
    <w:p>
      <w:pPr>
        <w:pStyle w:val="Normal"/>
        <w:rPr/>
      </w:pPr>
      <w:r>
        <w:rPr>
          <w:vertAlign w:val="subscript"/>
        </w:rPr>
        <w:t>4</w:t>
      </w:r>
      <w:r>
        <w:rPr/>
        <w:t xml:space="preserve"> Này, Ta đã đặt Đa-vít làm nhân chứng cho các dân, làm thủ lãnh chỉ huy các nước.</w:t>
      </w:r>
    </w:p>
    <w:p>
      <w:pPr>
        <w:pStyle w:val="Normal"/>
        <w:rPr/>
      </w:pPr>
      <w:r>
        <w:rPr>
          <w:vertAlign w:val="subscript"/>
        </w:rPr>
        <w:t>5</w:t>
      </w:r>
      <w:r>
        <w:rPr/>
        <w:t xml:space="preserve"> Này, ngươi sẽ chiêu tập một dân tộc ngươi không quen biết; một dân tộc không quen biết ngươi sẽ chạy đến với ngươi, vì Đức Chúa, Thiên Chúa của ngươi, vì Đức Thánh của Ít-ra-en đã làm cho ngươi được vinh hiển.</w:t>
      </w:r>
    </w:p>
    <w:p>
      <w:pPr>
        <w:pStyle w:val="Normal"/>
        <w:rPr/>
      </w:pPr>
      <w:r>
        <w:rPr>
          <w:vertAlign w:val="subscript"/>
        </w:rPr>
        <w:t>6</w:t>
      </w:r>
      <w:r>
        <w:rPr/>
        <w:t xml:space="preserve"> Hãy tìm Đức Chúa khi Người còn cho gặp, kêu cầu Người lúc Người ở kề bên.</w:t>
      </w:r>
    </w:p>
    <w:p>
      <w:pPr>
        <w:pStyle w:val="Normal"/>
        <w:rPr/>
      </w:pPr>
      <w:r>
        <w:rPr>
          <w:vertAlign w:val="subscript"/>
        </w:rPr>
        <w:t>7</w:t>
      </w:r>
      <w:r>
        <w:rPr/>
        <w:t xml:space="preserve"> Kẻ gian ác, hãy bỏ đường lối mình đang theo, người bất lương, hãy bỏ tư tưởng mình đang có mà trở về với Đức Chúa - và Người sẽ xót thương -, về với Thiên Chúa chúng ta, vì Người sẽ rộng lòng tha thứ.</w:t>
      </w:r>
    </w:p>
    <w:p>
      <w:pPr>
        <w:pStyle w:val="Normal"/>
        <w:rPr/>
      </w:pPr>
      <w:r>
        <w:rPr>
          <w:vertAlign w:val="subscript"/>
        </w:rPr>
        <w:t>8</w:t>
      </w:r>
      <w:r>
        <w:rPr/>
        <w:t xml:space="preserve"> Thật vậy, tư tưởng của Ta không phải là tư tưởng của các ngươi, và đường lối các ngươi không phải là đường lối của Ta - sấm ngôn của Đức Chúa.</w:t>
      </w:r>
    </w:p>
    <w:p>
      <w:pPr>
        <w:pStyle w:val="Normal"/>
        <w:rPr/>
      </w:pPr>
      <w:r>
        <w:rPr>
          <w:vertAlign w:val="subscript"/>
        </w:rPr>
        <w:t>9</w:t>
      </w:r>
      <w:r>
        <w:rPr/>
        <w:t xml:space="preserve"> Trời cao hơn đất chừng nào thì đường lối của Ta cũng cao hơn đường lối các ngươi, và tư tưởng của Ta cũng cao hơn tư tưởng các ngươi chừng ấy.</w:t>
      </w:r>
    </w:p>
    <w:p>
      <w:pPr>
        <w:pStyle w:val="Normal"/>
        <w:rPr/>
      </w:pPr>
      <w:r>
        <w:rPr>
          <w:vertAlign w:val="subscript"/>
        </w:rPr>
        <w:t>10</w:t>
      </w:r>
      <w:r>
        <w:rPr/>
        <w:t xml:space="preserve"> Cũng như mưa với tuyết sa xuống từ trời không trở về trời nếu chưa thấm xuống đất, chưa làm cho đất phì nhiêu và đâm chồi nẩy lộc, cho kẻ gieo có hạt giống, cho người đói có bánh ăn, </w:t>
      </w:r>
      <w:r>
        <w:rPr>
          <w:vertAlign w:val="subscript"/>
        </w:rPr>
        <w:t>11</w:t>
      </w:r>
      <w:r>
        <w:rPr/>
        <w:t xml:space="preserve"> thì lời Ta cũng vậy, một khi xuất phát từ miệng Ta, sẽ không trở về với Ta nếu chưa đạt kết quả, chưa thực hiện ý muốn của Ta, chưa chu toàn sứ mạng Ta giao phó.</w:t>
      </w:r>
    </w:p>
    <w:p>
      <w:pPr>
        <w:pStyle w:val="Normal"/>
        <w:rPr/>
      </w:pPr>
      <w:r>
        <w:rPr/>
      </w:r>
    </w:p>
    <w:p>
      <w:pPr>
        <w:pStyle w:val="Normal"/>
        <w:rPr>
          <w:b/>
          <w:b/>
          <w:i/>
          <w:i/>
        </w:rPr>
      </w:pPr>
      <w:r>
        <w:rPr>
          <w:b/>
          <w:i/>
        </w:rPr>
        <w:t>2.2 Bài đọc 2 (1 Ga 5,1-9): Thần Khí, nước và máu.</w:t>
      </w:r>
    </w:p>
    <w:p>
      <w:pPr>
        <w:pStyle w:val="Normal"/>
        <w:rPr/>
      </w:pPr>
      <w:r>
        <w:rPr>
          <w:vertAlign w:val="subscript"/>
        </w:rPr>
        <w:t xml:space="preserve">1 </w:t>
      </w:r>
      <w:r>
        <w:rPr/>
        <w:t xml:space="preserve">Anh em thân mến, phàm ai tin rằng Đức Giê-su là Đấng Ki-tô, kẻ ấy đã được Thiên Chúa sinh ra. Và ai yêu mến Đấng sinh thành, thì cũng yêu thương kẻ được Đấng ấy sinh ra. </w:t>
      </w:r>
      <w:r>
        <w:rPr>
          <w:vertAlign w:val="subscript"/>
        </w:rPr>
        <w:t>2</w:t>
      </w:r>
      <w:r>
        <w:rPr/>
        <w:t xml:space="preserve"> Căn cứ vào điều này, chúng ta biết được mình yêu thương con cái Thiên Chúa: đó là chúng ta yêu mến Thiên Chúa và thi hành các điều răn của Người. </w:t>
      </w:r>
      <w:r>
        <w:rPr>
          <w:vertAlign w:val="subscript"/>
        </w:rPr>
        <w:t>3</w:t>
      </w:r>
      <w:r>
        <w:rPr/>
        <w:t xml:space="preserve"> Quả thật, yêu mến Thiên Chúa là tuân giữ các điều răn của Người. Mà các điều răn của Người có nặng nề gì đâu, </w:t>
      </w:r>
      <w:r>
        <w:rPr>
          <w:vertAlign w:val="subscript"/>
        </w:rPr>
        <w:t>4  </w:t>
      </w:r>
      <w:r>
        <w:rPr/>
        <w:t xml:space="preserve">vì mọi kẻ đã được Thiên Chúa sinh ra đều thắng được thế gian. Và điều làm cho chúng ta thắng được thế gian, đó là lòng tin của chúng ta. </w:t>
      </w:r>
      <w:r>
        <w:rPr>
          <w:vertAlign w:val="subscript"/>
        </w:rPr>
        <w:t>5</w:t>
      </w:r>
      <w:r>
        <w:rPr/>
        <w:t xml:space="preserve"> Ai là kẻ thắng được thế gian, nếu không phải là người tin rằng Đức Giê-su là Con Thiên Chúa? </w:t>
      </w:r>
      <w:r>
        <w:rPr>
          <w:vertAlign w:val="subscript"/>
        </w:rPr>
        <w:t>6</w:t>
      </w:r>
      <w:r>
        <w:rPr/>
        <w:t xml:space="preserve"> Chính Đức Giê-su Ki-tô là Đấng đã đến, nhờ nước và máu; không phải chỉ trong nước mà thôi, nhưng trong nước và trong máu. Chính Thần Khí là chứng nhân, và Thần Khí là sự thật. </w:t>
      </w:r>
      <w:r>
        <w:rPr>
          <w:vertAlign w:val="subscript"/>
        </w:rPr>
        <w:t>7</w:t>
      </w:r>
      <w:r>
        <w:rPr/>
        <w:t xml:space="preserve"> Có ba chứng nhân: </w:t>
      </w:r>
      <w:r>
        <w:rPr>
          <w:vertAlign w:val="subscript"/>
        </w:rPr>
        <w:t>8</w:t>
      </w:r>
      <w:r>
        <w:rPr/>
        <w:t xml:space="preserve"> Thần Khí, nước và máu. Cả ba cùng làm chứng một điều. </w:t>
      </w:r>
      <w:r>
        <w:rPr>
          <w:vertAlign w:val="subscript"/>
        </w:rPr>
        <w:t>9</w:t>
      </w:r>
      <w:r>
        <w:rPr/>
        <w:t xml:space="preserve"> Chúng ta vẫn nhận lời chứng của người phàm, thế mà lời chứng của Thiên Chúa còn cao trọng hơn, vì đó là lời chứng của Thiên Chúa, lời Thiên Chúa đã làm chứng về Con của Người.</w:t>
      </w:r>
    </w:p>
    <w:p>
      <w:pPr>
        <w:pStyle w:val="Normal"/>
        <w:rPr/>
      </w:pPr>
      <w:r>
        <w:rPr/>
      </w:r>
    </w:p>
    <w:p>
      <w:pPr>
        <w:pStyle w:val="Normal"/>
        <w:rPr>
          <w:b/>
          <w:b/>
          <w:i/>
          <w:i/>
        </w:rPr>
      </w:pPr>
      <w:r>
        <w:rPr>
          <w:b/>
          <w:i/>
        </w:rPr>
        <w:t>2.3 Bài Tin Mừng (Mc 1,7-11): Con là Con yêu dấu của Cha, Cha hài lòng về Con.</w:t>
      </w:r>
    </w:p>
    <w:p>
      <w:pPr>
        <w:pStyle w:val="Normal"/>
        <w:rPr/>
      </w:pPr>
      <w:r>
        <w:rPr>
          <w:vertAlign w:val="subscript"/>
        </w:rPr>
        <w:t>7</w:t>
      </w:r>
      <w:r>
        <w:rPr/>
        <w:t xml:space="preserve"> Khi ấy ông Gioan rao giảng rằng: “Có Đấng quyền thế hơn tôi đang đến sau tôi, tôi không đáng cúi xuống cởi quai dép cho Người. </w:t>
      </w:r>
      <w:r>
        <w:rPr>
          <w:vertAlign w:val="subscript"/>
        </w:rPr>
        <w:t>8</w:t>
      </w:r>
      <w:r>
        <w:rPr/>
        <w:t xml:space="preserve"> Tôi thì tôi làm phép rửa cho anh em trong nước, còn Người, Người sẽ làm phép rửa cho anh em trong Thánh Thần.”</w:t>
      </w:r>
    </w:p>
    <w:p>
      <w:pPr>
        <w:pStyle w:val="Normal"/>
        <w:rPr/>
      </w:pPr>
      <w:r>
        <w:rPr>
          <w:vertAlign w:val="subscript"/>
        </w:rPr>
        <w:t>9</w:t>
      </w:r>
      <w:r>
        <w:rPr/>
        <w:t xml:space="preserve"> Hồi ấy, Đức Giê-su từ Na-da-rét miền Ga-li-lê đến, và được ông Gio-an làm phép rửa dưới sông Gio-đan. </w:t>
      </w:r>
      <w:r>
        <w:rPr>
          <w:vertAlign w:val="subscript"/>
        </w:rPr>
        <w:t>10</w:t>
      </w:r>
      <w:r>
        <w:rPr/>
        <w:t xml:space="preserve"> Vừa lên khỏi nước, Người liền thấy các tầng trời xé ra, và thấy Thần Khí như chim bồ câu ngự xuống trên mình. </w:t>
      </w:r>
      <w:r>
        <w:rPr>
          <w:vertAlign w:val="subscript"/>
        </w:rPr>
        <w:t>11</w:t>
      </w:r>
      <w:r>
        <w:rPr/>
        <w:t xml:space="preserve"> Lại có tiếng từ trời phán rằng: “Con là Con yêu dấu của Cha, Cha hài lòng về Con.”</w:t>
      </w:r>
    </w:p>
    <w:p>
      <w:pPr>
        <w:pStyle w:val="Normal"/>
        <w:rPr/>
      </w:pPr>
      <w:r>
        <w:rPr/>
      </w:r>
    </w:p>
    <w:p>
      <w:pPr>
        <w:pStyle w:val="Normal"/>
        <w:rPr>
          <w:b/>
          <w:b/>
        </w:rPr>
      </w:pPr>
      <w:r>
        <w:rPr>
          <w:b/>
        </w:rPr>
        <w:t>III. TÌM HIỂU LỜI CHÚA TRONG BA BÀI THÁNH KINH</w:t>
      </w:r>
    </w:p>
    <w:p>
      <w:pPr>
        <w:pStyle w:val="Normal"/>
        <w:rPr/>
      </w:pPr>
      <w:r>
        <w:rPr>
          <w:b/>
          <w:i/>
        </w:rPr>
        <w:t>3.1 Ý nghĩa của việc Đức Giê-su chịu phép rửa</w:t>
      </w:r>
      <w:r>
        <w:rPr/>
        <w:t xml:space="preserve"> trong dòng sông Gióc-đan: bộc lộ chân dung của Đức Giê-su và mối tương quan của Người với Thiên Chúa.</w:t>
      </w:r>
    </w:p>
    <w:p>
      <w:pPr>
        <w:pStyle w:val="Normal"/>
        <w:rPr/>
      </w:pPr>
      <w:r>
        <w:rPr/>
      </w:r>
    </w:p>
    <w:p>
      <w:pPr>
        <w:pStyle w:val="Normal"/>
        <w:rPr/>
      </w:pPr>
      <w:r>
        <w:rPr>
          <w:b/>
          <w:i/>
        </w:rPr>
        <w:t>3.1.1 Cao điểm của biến cố phép rửa</w:t>
      </w:r>
      <w:r>
        <w:rPr/>
        <w:t xml:space="preserve"> không phải là lúc Gio-an dìm Đức Giê-su xuống dòng sông mà là những việc xảy ra khi Đức Giê-su bước ra khỏi nước. Phúc âm theo Thánh Mác-cô viết: “Vừa lên khỏi nước, Người (Đức Giê-su) liền thấy các tầng trời xé ra, và thấy Thần Khí như chim bồ câu ngự xuống trên Người. Lại có tiếng từ trời phán: “Con là Con yêu dấu của Cha, Cha hài lòng về Con”</w:t>
      </w:r>
      <w:r>
        <w:rPr>
          <w:i/>
          <w:iCs/>
        </w:rPr>
        <w:t xml:space="preserve"> </w:t>
      </w:r>
      <w:r>
        <w:rPr/>
        <w:t>(Mc 1,10-11). Ở đây Thánh Mác-cô dùng cách diễn tả của người Do Thái xưa để tường thuật những gì mới xảy ra cho Đức Giê-su. Các kiểu nói “tầng trời xé ra” hoặc “có tiếng nói từ</w:t>
      </w:r>
      <w:r>
        <w:rPr>
          <w:i/>
          <w:iCs/>
        </w:rPr>
        <w:t xml:space="preserve"> </w:t>
      </w:r>
      <w:r>
        <w:rPr/>
        <w:t xml:space="preserve">trời phán” đều có nghĩa là Thiên Chúa từ cõi siêu hình, cao xa đã đi vào thế giới con người, hiện diện trong biến cố. Trong thần học người ta gọi đó là cuộc thần hiện, tức cuộc xuất hiện của thần linh, của Thiên Chúa. Như thế việc Đức Giê-su chịu phép rửa trong dòng sông Gióc-đan cho chúng ta thấy Đức Giê-su là Đấng xuất phát từ thế giới thần linh, từ Thiên Chúa và có mối tương quan mật thiết với Thiên Chúa. Người là Con yêu dấu của Thiên Chúa (Con là Con yêu dấu của Cha), đang thi hành Kế hoạch của Thiên Chúa, được Thiên Chúa ở cùng (bồ câu ngự xuống trên Người) và rất đẹp lòng Thiên Chúa (Cha hài lòng về Con). </w:t>
      </w:r>
    </w:p>
    <w:p>
      <w:pPr>
        <w:pStyle w:val="Normal"/>
        <w:rPr/>
      </w:pPr>
      <w:r>
        <w:rPr/>
        <w:t>Sau này thần học khai triển sâu rộng và giải thích rằng: tiếng nói từ trời phán là tiếng nói của Chúa Cha, Thần Khí có hình bồ câu ngự xuống trên Người là Chúa Thánh Thần, Còn Đức Giê-su là Con Một Thiên Chúa, là Ngôi Hai hay Ngôi Lời. Vậy trong biến cố Đức Giê-su Na-da-rét chịu phép rửa, chúng ta thấy xuất hiện Thiên Chúa Ba Ngôi: Cha, Con và Thánh Thần, thông hiệp mật thiết với nhau trong thế giới siêu việt của Thiên Chúa và trong Công Trình Cứu Chuộc loài người của Đức Giê-su.</w:t>
      </w:r>
    </w:p>
    <w:p>
      <w:pPr>
        <w:pStyle w:val="Normal"/>
        <w:rPr/>
      </w:pPr>
      <w:r>
        <w:rPr/>
      </w:r>
    </w:p>
    <w:p>
      <w:pPr>
        <w:pStyle w:val="Normal"/>
        <w:rPr/>
      </w:pPr>
      <w:r>
        <w:rPr>
          <w:b/>
          <w:i/>
        </w:rPr>
        <w:t>3.1.2 Việc Đức Giê-su chịu phép rửa trong dòng sông Gióc-đan còn có một ý nghĩa khác</w:t>
      </w:r>
      <w:r>
        <w:rPr/>
        <w:t xml:space="preserve">, cũng là cho thấy rõ Đức Giê-su: Chắc chắn khi để cho Gio-an Tẩy Giả dìm mình xuống dòng sông, Đức Giê-su không đóng kịch. Người biết rõ rằng phép rửa của Gio-an chỉ là một nghi thức tỏ lòng sám hối chứ không có khả năng tha tội. Đấng có quyền tha tội là Thiên Chúa và chỉ có một mình Người mới có quyền tha tội. Cũng chắc chắn Đức Giê-su biết mình là Đấng vô tội (vì là Thiên Chúa cực thánh) nên không cần phải sám hối cũng như không cần phải tỏ lòng sám hối. Thế tại sao Đức Giê-su lại hành động như thế? Chỉ có một cách giải thích sự việc là như thế này: Vì Đức Giê-su muốn sống hòa nhịp với dân tộc mình và muốn thể hiện tình liên đới chặt chẽ với họ cũng như với loài người tội lỗi chúng ta. Vì là một người Do Thái đích thực, Đức Giê-su sống niềm trông đợi, chờ mong, hy vọng của toàn dân đang hướng về Đấng Cứu Tinh mà các ngôn sứ đã loan báo từ bao thế hệ trước. Mà muốn cho ngày Đấng Cứu Tinh ấy mau tới và muốn cho mình không bị Thiên Chúa loại bỏ trong ngày quan trọng ấy thì chỉ có một cách là sám hối ăn năn về những tội lỗi thiếu sót của bản thân và của dân tộc mình. Vì thế các người Do Thái đạo đức đã hưởng ứng lời “rao giảng kêu gọi người ta chịu phép rửa tỏ lòng sám hối để được ơn tha tội” của Gio-an. Và Đức Giê-su đã làm y như họ: Người đã đứng vào hàng những người sám hối để chờ được Gio-an Tẩy Giả làm phép rửa cho. </w:t>
      </w:r>
    </w:p>
    <w:p>
      <w:pPr>
        <w:pStyle w:val="Normal"/>
        <w:rPr/>
      </w:pPr>
      <w:r>
        <w:rPr/>
      </w:r>
    </w:p>
    <w:p>
      <w:pPr>
        <w:pStyle w:val="Normal"/>
        <w:rPr/>
      </w:pPr>
      <w:r>
        <w:rPr>
          <w:b/>
          <w:i/>
        </w:rPr>
        <w:t>3.2 Tư tưởng và đường lối của Thiên Chúa khác xa và vuợt</w:t>
      </w:r>
      <w:r>
        <w:rPr/>
        <w:t xml:space="preserve"> cao hơn ngàn trùng tư tưởng và đường lối của con người.</w:t>
      </w:r>
    </w:p>
    <w:p>
      <w:pPr>
        <w:pStyle w:val="Normal"/>
        <w:rPr/>
      </w:pPr>
      <w:r>
        <w:rPr/>
      </w:r>
    </w:p>
    <w:p>
      <w:pPr>
        <w:pStyle w:val="Normal"/>
        <w:rPr/>
      </w:pPr>
      <w:r>
        <w:rPr/>
        <w:t>“</w:t>
      </w:r>
      <w:r>
        <w:rPr/>
        <w:t xml:space="preserve">Tư tưởng của Ta không phải là tư tưởng của các ngươi, và đường lối các ngươi không phải là đường lối của Ta. Trời cao hơn đất chừng nào thì đường lối của Ta cũng cao hơn đường lối các ngươi, và tư tưởng của Ta cũng cao hơn tư tưởng của các ngươi chừng ấy” (Is 55,8-9). </w:t>
      </w:r>
    </w:p>
    <w:p>
      <w:pPr>
        <w:pStyle w:val="Normal"/>
        <w:rPr/>
      </w:pPr>
      <w:r>
        <w:rPr/>
      </w:r>
    </w:p>
    <w:p>
      <w:pPr>
        <w:pStyle w:val="Normal"/>
        <w:rPr/>
      </w:pPr>
      <w:r>
        <w:rPr/>
        <w:t xml:space="preserve">Đó là nhận định rất chính xác và sâu sắc của ngôn sứ I-sai-a về cả quá trình lịch sử Cứu Độ mà Thiên Chúa đã thể hiện. Chúng ta cứ nhìn vào hai sự kiện Đức Giê-su sinh ra ở Bê-lem (Lễ Giáng Sinh) và chịu phép rửa ở dòng sông Gióc-đan (Lễ Chúa Giê-su chịu phép rửa) để thấy rõ điều ấy. Trong sự kiện Đức Giê-su Ngôi Lời nhập thể sinh ra làm Hài Nhi nhỏ bé, yếu ớt được bọc tã nằm trong máng cỏ nơi hang bò lừa Bê-lem chẳng những chúng ta thấy sự khiêm hạ của Đức Giê-su mà chúng ta còn thấy Đấng Cứu Độ không chỉ được dành riêng cho những người Do Thái mà còn dành cho những người sống ngoài lề xã hội và tôn giáo lúc bấy giờ (là những người chăn chiên), không chỉ được dành riêng cho dân Ít-ra-en mà còn được dành cho Dân Ngoại được biểu trưng bằng ba nhà chiêm tinh phương Đông. </w:t>
      </w:r>
    </w:p>
    <w:p>
      <w:pPr>
        <w:pStyle w:val="Normal"/>
        <w:rPr/>
      </w:pPr>
      <w:r>
        <w:rPr/>
      </w:r>
    </w:p>
    <w:p>
      <w:pPr>
        <w:pStyle w:val="Normal"/>
        <w:rPr/>
      </w:pPr>
      <w:r>
        <w:rPr/>
        <w:t xml:space="preserve">Còn trong sự kiện Đức Giê-su chịu phép rửa, chúng ta khám phá ra mối tương quan thần linh của Người với Thiên Chúa và tình liên đới chặt chẽ của Người với dân tộc Ít-ra-en, nhất là với các tội nhân và hối nhân, khao lhát Ơn Cứu Độ, ngóng chờ Ngày Giải Thoát của Thiên Chúa. </w:t>
      </w:r>
    </w:p>
    <w:p>
      <w:pPr>
        <w:pStyle w:val="Normal"/>
        <w:rPr/>
      </w:pPr>
      <w:r>
        <w:rPr/>
      </w:r>
    </w:p>
    <w:p>
      <w:pPr>
        <w:pStyle w:val="Normal"/>
        <w:rPr/>
      </w:pPr>
      <w:r>
        <w:rPr/>
        <w:t xml:space="preserve">Kết luận: Mầu nhiệm cao siêu của Thiên Chúa đã được bộc lộ và (có thể nói) chỉ được bộc lộ qua những cảnh đơn sơ, tự hạ và tự hủy của Đức Giê-su Ki-tô, Con Yêu dấu của Cha, đẹp lòng Cha mọi bề. </w:t>
      </w:r>
    </w:p>
    <w:p>
      <w:pPr>
        <w:pStyle w:val="Normal"/>
        <w:rPr/>
      </w:pPr>
      <w:r>
        <w:rPr/>
      </w:r>
    </w:p>
    <w:p>
      <w:pPr>
        <w:pStyle w:val="Normal"/>
        <w:rPr/>
      </w:pPr>
      <w:r>
        <w:rPr>
          <w:b/>
          <w:i/>
        </w:rPr>
        <w:t>3.3 Lời Chúa quyền năng và hữu hiệu khi được gieo vào lòng người</w:t>
      </w:r>
      <w:r>
        <w:rPr/>
        <w:t>.</w:t>
      </w:r>
    </w:p>
    <w:p>
      <w:pPr>
        <w:pStyle w:val="Normal"/>
        <w:rPr/>
      </w:pPr>
      <w:r>
        <w:rPr/>
        <w:t>“</w:t>
      </w:r>
      <w:r>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p>
    <w:p>
      <w:pPr>
        <w:pStyle w:val="Normal"/>
        <w:rPr/>
      </w:pPr>
      <w:r>
        <w:rPr/>
        <w:t>Đó là lời Kinh Thánh khẳng định quyền năng và hiệu quả của Lời Chúa một khi Lời ấy được gieo vào lòng người. Lời Chúa sẽ sinh hoa kết trái khiêm nhường, yêu thương, phục vụ và cống hiến như chúng ta thấy nơi chính Chúa Giê-su là Lời Hằng Sống. Vậy chúng ta hãy mở rộng tâm hồn và đời sống để đón nhận Lời Chúa và hãy để cho Lời Chúa sinh hoa kết trái trong tâm hồn và đời sống của chúng ta.</w:t>
      </w:r>
    </w:p>
    <w:p>
      <w:pPr>
        <w:pStyle w:val="Normal"/>
        <w:rPr/>
      </w:pPr>
      <w:r>
        <w:rPr/>
      </w:r>
    </w:p>
    <w:p>
      <w:pPr>
        <w:pStyle w:val="Normal"/>
        <w:rPr>
          <w:b/>
          <w:b/>
        </w:rPr>
      </w:pPr>
      <w:r>
        <w:rPr>
          <w:b/>
        </w:rPr>
        <w:t>IV. SỐNG LỜI CHÚA</w:t>
      </w:r>
    </w:p>
    <w:p>
      <w:pPr>
        <w:pStyle w:val="Normal"/>
        <w:rPr/>
      </w:pPr>
      <w:r>
        <w:rPr/>
        <w:t>Trong tuần, mỗi ngày tôi đọc đi đọc lại đoạn Phúc âm Mc 1,7-11 trên, để học cùng Chúa Giê-su  Ki-tô và tập sống theo Người, cụ thể là:</w:t>
      </w:r>
    </w:p>
    <w:p>
      <w:pPr>
        <w:pStyle w:val="Normal"/>
        <w:rPr/>
      </w:pPr>
      <w:r>
        <w:rPr>
          <w:b/>
          <w:i/>
          <w:iCs/>
        </w:rPr>
        <w:t>4.1 Sống khiêm nhường, tự hạ và tự hủy</w:t>
      </w:r>
      <w:r>
        <w:rPr>
          <w:i/>
          <w:iCs/>
        </w:rPr>
        <w:t xml:space="preserve">: </w:t>
      </w:r>
      <w:r>
        <w:rPr/>
        <w:t>Về Đức Giê-su, Gio-an Tẩy Giả đã tuyên bố: “Có Đấng quyền thế hơn tôi đang đến sau tôi, tôi không đáng cúi xuống cởi quai dép cho Người. Tôi thì tôi làm phép rửa cho anh em bằng nước, còn Người, Người sẽ làm phép rửa cho anh em bằng Thánh Thần” (Mc 1,7-8). Thế mà Đức Giê-su đã tự mình tìm đến với Gio-an, xin Gio-an làm phép rửa cho mình. Nếu là chúng ta, nhất là khi chúng ta có chức, có quyền và có tiền, chắc chúng ta sẽ ngồi chờ những ai cần chúng ta đến với chúng ta, cầu cạnh, xin xỏ chúng ta, vì chúng ta cho rằng như thế mới phù hợp với chức vị của chúng ta.</w:t>
      </w:r>
    </w:p>
    <w:p>
      <w:pPr>
        <w:pStyle w:val="Normal"/>
        <w:rPr>
          <w:i/>
          <w:i/>
          <w:iCs/>
        </w:rPr>
      </w:pPr>
      <w:r>
        <w:rPr>
          <w:i/>
          <w:iCs/>
        </w:rPr>
        <w:t> </w:t>
      </w:r>
    </w:p>
    <w:p>
      <w:pPr>
        <w:pStyle w:val="Normal"/>
        <w:rPr/>
      </w:pPr>
      <w:r>
        <w:rPr>
          <w:b/>
          <w:i/>
          <w:iCs/>
        </w:rPr>
        <w:t>4.2 Sống liên đới và tự đồng hóa mình với tội nhân, với con người:</w:t>
      </w:r>
      <w:r>
        <w:rPr>
          <w:i/>
          <w:iCs/>
        </w:rPr>
        <w:t xml:space="preserve">  </w:t>
      </w:r>
      <w:r>
        <w:rPr/>
        <w:t>Đức Giê-su  là Đấng vô tội, là Con yêu dấu của Chúa Cha, là Đấng đầy Thánh Thần mà đã tự xếp vào hàng các tội nhân và các hối nhân để được Gio-an dìm xuống dòng sông.  Nếu là chúng ta, nhất là khi chúng ta có chức vụ trong cộng đoàn hay được coi là người đạo đức, chắc chúng ta sẽ đứng tách ra một bên, ngồi riêng ra một bàn, xếp riêng vào một dẫy, để mọi người thấy chúng ta là hạng người khác và không “lẫn lộn” chúng ta với những người thấp kém, tầm thường, t</w:t>
      </w:r>
    </w:p>
    <w:p>
      <w:pPr>
        <w:pStyle w:val="Normal"/>
        <w:rPr/>
      </w:pPr>
      <w:r>
        <w:rPr/>
      </w:r>
    </w:p>
    <w:p>
      <w:pPr>
        <w:pStyle w:val="Normal"/>
        <w:rPr>
          <w:b/>
          <w:b/>
        </w:rPr>
      </w:pPr>
      <w:r>
        <w:rPr>
          <w:b/>
        </w:rPr>
        <w:t xml:space="preserve">V. CẦU NGUYỆN CHO HỘI THÁNH VÀ THẾ GIỚI </w:t>
      </w:r>
    </w:p>
    <w:p>
      <w:pPr>
        <w:pStyle w:val="Normal"/>
        <w:rPr>
          <w:i/>
          <w:i/>
          <w:sz w:val="18"/>
          <w:szCs w:val="18"/>
        </w:rPr>
      </w:pPr>
      <w:r>
        <w:rPr>
          <w:i/>
          <w:sz w:val="18"/>
          <w:szCs w:val="18"/>
        </w:rPr>
        <w:t>[Có thể dùng làm Lời Nguyện Giáo Dân trong Thánh Lễ]</w:t>
      </w:r>
    </w:p>
    <w:p>
      <w:pPr>
        <w:pStyle w:val="Normal"/>
        <w:rPr/>
      </w:pPr>
      <w:r>
        <w:rPr/>
        <w:t xml:space="preserve">5.1 «Đức Chúa phán như sau: đến cả đi, hỡi những người đang khát, nước đã sẵn đây!» Chúng ta hãy cầu nguyện cho hết mọi người nghe được lời mời của Thiên Chúa mà tìm đến với Người là Đấng ban nước trường sinh là ơn cứu độ! </w:t>
      </w:r>
    </w:p>
    <w:p>
      <w:pPr>
        <w:pStyle w:val="Normal"/>
        <w:rPr>
          <w:i/>
          <w:i/>
          <w:sz w:val="22"/>
          <w:szCs w:val="22"/>
        </w:rPr>
      </w:pPr>
      <w:r>
        <w:rPr>
          <w:i/>
          <w:sz w:val="22"/>
          <w:szCs w:val="22"/>
        </w:rPr>
        <w:t>X.- Chúng ta cùng cầu xin Chúa.  Đ.- Xin Chúa nhận lời chúng con.</w:t>
      </w:r>
    </w:p>
    <w:p>
      <w:pPr>
        <w:pStyle w:val="Normal"/>
        <w:rPr>
          <w:i/>
          <w:i/>
          <w:sz w:val="22"/>
          <w:szCs w:val="22"/>
        </w:rPr>
      </w:pPr>
      <w:r>
        <w:rPr>
          <w:i/>
          <w:sz w:val="22"/>
          <w:szCs w:val="22"/>
        </w:rPr>
      </w:r>
    </w:p>
    <w:p>
      <w:pPr>
        <w:pStyle w:val="Normal"/>
        <w:rPr/>
      </w:pPr>
      <w:r>
        <w:rPr/>
        <w:t>5.2 «Một khi xuất phát từ miệng Ta, thì Lời Ta sẽ không trở về với Ta nếu chưa đạt kết quả, chưa thực hiện ý muốn của Ta, chưa chu toàn sứ mạng Ta giao phó.» Chúng ta hãy cầu nguyện cho các Ki-tô hữu, nhất là cho Đức Thánh Cha Bê-nê-đi-tô XVI, cho các Giám Mục, Linh Mục và Phó Tế, để mọi người đón nhận Lời Thiên Chúa để Lời ấy sinh hoa kết trái trong tâm hồn và đời sống.</w:t>
      </w:r>
    </w:p>
    <w:p>
      <w:pPr>
        <w:pStyle w:val="Normal"/>
        <w:rPr>
          <w:i/>
          <w:i/>
          <w:sz w:val="22"/>
          <w:szCs w:val="22"/>
        </w:rPr>
      </w:pPr>
      <w:r>
        <w:rPr>
          <w:i/>
          <w:sz w:val="22"/>
          <w:szCs w:val="22"/>
        </w:rPr>
        <w:t>X.- Chúng ta cùng cầu xin Chúa.  Đ.- Xin Chúa nhận lời chúng con.</w:t>
      </w:r>
    </w:p>
    <w:p>
      <w:pPr>
        <w:pStyle w:val="Normal"/>
        <w:rPr>
          <w:i/>
          <w:i/>
          <w:sz w:val="22"/>
          <w:szCs w:val="22"/>
        </w:rPr>
      </w:pPr>
      <w:r>
        <w:rPr>
          <w:i/>
          <w:sz w:val="22"/>
          <w:szCs w:val="22"/>
        </w:rPr>
      </w:r>
    </w:p>
    <w:p>
      <w:pPr>
        <w:pStyle w:val="Normal"/>
        <w:rPr/>
      </w:pPr>
      <w:r>
        <w:rPr/>
        <w:t>5.3 «Vừa lên khỏi nước, Người liền thấy các tầng trời xé ra, và thấy Thần Khí như chim bồ câu ngự xuống trên mình. Lại có tiếng từ trời phán rằng: “Con là Con yêu dấu của Cha, Cha hài lòng về Con.» Chúng ta hãy dâng lời chúc tụng, ngợi khen và cảm tạ Thiên Chúa vì Người đã mạc khải về Con của Người cho nhân loại và cho chúng ta!</w:t>
      </w:r>
    </w:p>
    <w:p>
      <w:pPr>
        <w:pStyle w:val="Normal"/>
        <w:rPr>
          <w:i/>
          <w:i/>
          <w:sz w:val="22"/>
          <w:szCs w:val="22"/>
        </w:rPr>
      </w:pPr>
      <w:r>
        <w:rPr>
          <w:i/>
          <w:sz w:val="22"/>
          <w:szCs w:val="22"/>
        </w:rPr>
        <w:t>X.- Chúng ta cùng cầu xin Chúa.  Đ.- Xin Chúa nhận lời chúng con.</w:t>
      </w:r>
    </w:p>
    <w:p>
      <w:pPr>
        <w:pStyle w:val="Normal"/>
        <w:rPr>
          <w:i/>
          <w:i/>
          <w:sz w:val="22"/>
          <w:szCs w:val="22"/>
        </w:rPr>
      </w:pPr>
      <w:r>
        <w:rPr>
          <w:i/>
          <w:sz w:val="22"/>
          <w:szCs w:val="22"/>
        </w:rPr>
      </w:r>
    </w:p>
    <w:p>
      <w:pPr>
        <w:pStyle w:val="Normal"/>
        <w:rPr/>
      </w:pPr>
      <w:r>
        <w:rPr/>
        <w:t>5.4 «Vừa lên khỏi nước, Người liền thấy các tầng trời xé ra, và thấy Thần Khí như chim bồ câu ngự xuống trên mình. Lại có tiếng từ trời phán rằng: “Con là Con yêu dấu của Cha, Cha hài lòng về Con.» Chúng ta hãy mở rộng tâm hồn mà đón nhận Chúa Giê-su là Con yêu dấu của Cha và hãy học cùng Người mà sống đẹp lòng Cha!</w:t>
      </w:r>
    </w:p>
    <w:p>
      <w:pPr>
        <w:pStyle w:val="Normal"/>
        <w:rPr>
          <w:i/>
          <w:i/>
          <w:sz w:val="22"/>
          <w:szCs w:val="22"/>
        </w:rPr>
      </w:pPr>
      <w:r>
        <w:rPr>
          <w:i/>
          <w:sz w:val="22"/>
          <w:szCs w:val="22"/>
        </w:rPr>
        <w:t>X.- Chúng ta cùng cầu xin Chúa.  Đ.- Xin Chúa nhận lời chúng con.</w:t>
      </w:r>
    </w:p>
    <w:p>
      <w:pPr>
        <w:pStyle w:val="Normal"/>
        <w:rPr>
          <w:i/>
          <w:i/>
          <w:sz w:val="22"/>
          <w:szCs w:val="22"/>
        </w:rPr>
      </w:pPr>
      <w:r>
        <w:rPr>
          <w:i/>
          <w:sz w:val="22"/>
          <w:szCs w:val="22"/>
        </w:rPr>
      </w:r>
    </w:p>
    <w:p>
      <w:pPr>
        <w:pStyle w:val="Normal"/>
        <w:rPr/>
      </w:pPr>
      <w:r>
        <w:rPr/>
        <w:t>5.5 «Tôi thì tôi làm phép rửa cho anh em trong nước, còn Người, Người sẽ làm phép rửa cho anh em trong Thánh Thần.» Chúng ta hãy cầu xin cùng Chúa Giê-su Ki-tô, để Người  rửa chúng ta không chỉ bằng nước mà bằng cả Thánh Thần của  Người nữa!</w:t>
      </w:r>
    </w:p>
    <w:p>
      <w:pPr>
        <w:pStyle w:val="Normal"/>
        <w:rPr>
          <w:i/>
          <w:i/>
          <w:sz w:val="22"/>
          <w:szCs w:val="22"/>
        </w:rPr>
      </w:pPr>
      <w:r>
        <w:rPr>
          <w:i/>
          <w:sz w:val="22"/>
          <w:szCs w:val="22"/>
        </w:rPr>
        <w:t>X.- Chúng ta cùng cầu xin Chúa.  Đ.- Xin Chúa nhận lời chúng con.</w:t>
      </w:r>
    </w:p>
    <w:p>
      <w:pPr>
        <w:pStyle w:val="Normal"/>
        <w:rPr>
          <w:i/>
          <w:i/>
          <w:sz w:val="22"/>
          <w:szCs w:val="22"/>
        </w:rPr>
      </w:pPr>
      <w:r>
        <w:rPr>
          <w:i/>
          <w:sz w:val="22"/>
          <w:szCs w:val="22"/>
        </w:rPr>
      </w:r>
    </w:p>
    <w:p>
      <w:pPr>
        <w:pStyle w:val="Normal"/>
        <w:jc w:val="right"/>
        <w:rPr>
          <w:b/>
          <w:b/>
          <w:i/>
          <w:i/>
          <w:sz w:val="18"/>
          <w:szCs w:val="18"/>
        </w:rPr>
      </w:pPr>
      <w:r>
        <w:rPr>
          <w:b/>
          <w:i/>
          <w:sz w:val="18"/>
          <w:szCs w:val="18"/>
        </w:rPr>
        <w:t xml:space="preserve">Giê-rô-ni-mô Nguyễn Văn Nội.  </w:t>
      </w:r>
    </w:p>
    <w:p>
      <w:pPr>
        <w:pStyle w:val="Normal"/>
        <w:rPr>
          <w:b/>
          <w:b/>
          <w:i/>
          <w:i/>
          <w:sz w:val="18"/>
          <w:szCs w:val="18"/>
        </w:rPr>
      </w:pPr>
      <w:r>
        <w:rPr>
          <w:b/>
          <w:i/>
          <w:sz w:val="18"/>
          <w:szCs w:val="18"/>
        </w:rPr>
      </w:r>
    </w:p>
    <w:p>
      <w:pPr>
        <w:pStyle w:val="Normal"/>
        <w:rPr/>
      </w:pPr>
      <w:r>
        <w:rPr/>
      </w:r>
    </w:p>
    <w:p>
      <w:pPr>
        <w:pStyle w:val="Normal"/>
        <w:jc w:val="center"/>
        <w:rPr>
          <w:b/>
          <w:b/>
          <w:caps/>
          <w:sz w:val="32"/>
          <w:szCs w:val="32"/>
        </w:rPr>
      </w:pPr>
      <w:r>
        <w:rPr>
          <w:b/>
          <w:caps/>
          <w:sz w:val="32"/>
          <w:szCs w:val="32"/>
        </w:rPr>
        <w:t>"Con là Con yÊu dẤu của Cha"</w:t>
      </w:r>
    </w:p>
    <w:p>
      <w:pPr>
        <w:pStyle w:val="Normal"/>
        <w:jc w:val="right"/>
        <w:rPr/>
      </w:pPr>
      <w:r>
        <w:rPr/>
        <w:br/>
      </w:r>
      <w:r>
        <w:rPr>
          <w:b/>
          <w:i/>
          <w:sz w:val="18"/>
          <w:szCs w:val="18"/>
          <w:lang w:val="fr-FR"/>
        </w:rPr>
        <w:t>Lm. Stêphanô Bùi Thượng Lưu</w:t>
      </w:r>
    </w:p>
    <w:p>
      <w:pPr>
        <w:pStyle w:val="Normal"/>
        <w:rPr/>
      </w:pPr>
      <w:r>
        <w:rPr>
          <w:lang w:val="fr-FR"/>
        </w:rPr>
        <w:t xml:space="preserve">Tin Mừng Chúa Giêsu theo Thánh Sử Mác cô sẽ được đọc và suy niệm suốt năm phụng vụ B của giáo hội. </w:t>
      </w:r>
      <w:r>
        <w:rPr/>
        <w:t>Trong Lễ Chúa Giêsu chịu Phép Rửa hôm nay, chúng ta cùng suy niệm đoạn Tin Mừng về biến cố Đức Giêsu chịu phép rửa, có trình thuật lại trong Tin Mừng Thánh Sử Mát Thêu (Mt 4,1-11) và Thánh Sử Lu ca (Lc 4,1-13) với ba ý tưởng chính của Tin Mừng Chúa Nhật hôm nay:</w:t>
      </w:r>
    </w:p>
    <w:p>
      <w:pPr>
        <w:pStyle w:val="Normal"/>
        <w:rPr/>
      </w:pPr>
      <w:r>
        <w:rPr/>
      </w:r>
    </w:p>
    <w:p>
      <w:pPr>
        <w:pStyle w:val="Normal"/>
        <w:rPr>
          <w:b/>
          <w:b/>
        </w:rPr>
      </w:pPr>
      <w:r>
        <w:rPr>
          <w:b/>
        </w:rPr>
        <w:t>1. Gioan rao giảng “Đấng đến sau” và “Phép Rửa trong Thánh Thần”.</w:t>
      </w:r>
    </w:p>
    <w:p>
      <w:pPr>
        <w:pStyle w:val="Normal"/>
        <w:rPr/>
      </w:pPr>
      <w:r>
        <w:rPr/>
        <w:t>Tin Mừng Lễ Chúa Giêsu chịu phép rửa hôm nay bắt đầu bằng lời rao giảng của Gio-an rằng: "Có Đấng quyền thế hơn tôi đang đến sau tôi, tôi không đáng cúi xuống cởi quai dép cho Người. Tôi thì tôi làm phép rửa cho anh em trong nước, còn Người, Người sẽ làm phép rửa cho anh em trong Thánh Thần."</w:t>
      </w:r>
    </w:p>
    <w:p>
      <w:pPr>
        <w:pStyle w:val="Normal"/>
        <w:rPr/>
      </w:pPr>
      <w:r>
        <w:rPr/>
        <w:t>Lời rao giảng của Gio-an loan báo cho dân chúng Đấng đến sau là “Đấng quyền thế “ đến nỗi Gio-an phải thú nhận Ngài “không đáng cúi xuống cởi quai dép cho Người “. Vào thời đó, Gio-an Tẩy Giả đã “xuất hiện trong hoang địa, rao giảng kêu gọi người ta chịu phép rửa tỏ lòng sám hối để được tha tội” (Mc 1, 4). Lời rao giảng của Gio-an chân thật, không khoa trương giả dối, ăn nhịp với đời sống khó nghèo và khắc khổ của Gio-an “Gioan mặc áo lông lạc đà, thắt lưng bằng dây da, ăn châu chấu và mật ong rừng” (Mc 1,6) nên đã lôi kéo được nhiều nguời đến lắng nghe “mọi nguời từ khắp miền Giu-đê và thành Giêrusalem kéo đến với ông. Họ thú tội và ông làm phép rửa cho họ trong sông Gio-đan” (Mc 1,5).</w:t>
      </w:r>
    </w:p>
    <w:p>
      <w:pPr>
        <w:pStyle w:val="Normal"/>
        <w:rPr/>
      </w:pPr>
      <w:r>
        <w:rPr/>
      </w:r>
    </w:p>
    <w:p>
      <w:pPr>
        <w:pStyle w:val="Normal"/>
        <w:rPr/>
      </w:pPr>
      <w:r>
        <w:rPr/>
        <w:t>Trong lời rao giảng, Gio-an loan báo sự khác biệt giữa phép rửa của Ông và phép rửa của Đấng đến sau: ông chỉ làm phép rửa bằng nước, nghĩa là phép rửa của ông chỉ là tượng trưng, thuộc về nhân loại, chỉ là dấu chỉ bên ngoài để mời gọi con người sám hối bên trong. Còn phép rửa “trong Thánh Thần” của Đức Giêsu: là phép rửa đích thực, tự bên trong, thuộc siêu nhiên do quyền năng của Thiên Chúa.</w:t>
      </w:r>
    </w:p>
    <w:p>
      <w:pPr>
        <w:pStyle w:val="Normal"/>
        <w:rPr/>
      </w:pPr>
      <w:r>
        <w:rPr/>
        <w:br/>
      </w:r>
      <w:r>
        <w:rPr>
          <w:b/>
        </w:rPr>
        <w:t>2. Chúa Giêsu tự hạ mình xuống, xếp hàng với tội nhân, lãnh nhận Phép rửa trên sông Gio-đan bởi Gioan.</w:t>
      </w:r>
    </w:p>
    <w:p>
      <w:pPr>
        <w:pStyle w:val="Normal"/>
        <w:rPr/>
      </w:pPr>
      <w:r>
        <w:rPr/>
        <w:t>Trong số những người đến nghe Gio-an rao giảng và xuống sông Gio-đan lãnh nhận phép rửa sám hối, hôm nay có Đức Giê-su, “Đấng đến sau” Gio-an, “Đấng quyền thế” cũng xếp hàng như mọi người, Ngài đã cúi đầu xuống để Gio-an làm phép rửa bằng nước: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còn lại hạ mình, vâng lời cho đến nỗi bằng lòng chịu chết trên cây thập tự.” (Pl 2,5-8).</w:t>
      </w:r>
    </w:p>
    <w:p>
      <w:pPr>
        <w:pStyle w:val="Normal"/>
        <w:rPr/>
      </w:pPr>
      <w:r>
        <w:rPr/>
        <w:br/>
        <w:t>Việc tự hạ của Đức Kitô qua mầu nhiệm Nhập Thể, nay được thể hiện trong mầu nhiệm Nhập Thế. Ngay từ đầu cuộc đời công khai, rao giảng Tin Mừng Nước Thiên Chúa, Đức Giêsu cho thấy Ngài “trở nên giống phàm nhân sống như người trần thế”, trở thành Adam của nhân loại mới, trở thành anh cả của nhân loại để thánh hóa họ, chỉ đường cho nhân loại nhận biết Cha trên trời và sống huynh đệ bác ái với nhau.</w:t>
      </w:r>
    </w:p>
    <w:p>
      <w:pPr>
        <w:pStyle w:val="Normal"/>
        <w:rPr/>
      </w:pPr>
      <w:r>
        <w:rPr/>
        <w:br/>
      </w:r>
      <w:r>
        <w:rPr>
          <w:b/>
        </w:rPr>
        <w:t>3. Mạc khải Ba Ngôi Thiên Chúa</w:t>
      </w:r>
    </w:p>
    <w:p>
      <w:pPr>
        <w:pStyle w:val="Normal"/>
        <w:rPr/>
      </w:pPr>
      <w:r>
        <w:rPr/>
        <w:t xml:space="preserve">Cao điểm của biến cố phép rửa hôm nay chính là giây phút Đức Giêsu bước ra khỏi nước. Tin Mừng theo Thánh Mác cô viết: “Vừa lên khỏi nước, Người (Đức Giêsu) liền thấy các tầng trời xé ra, và thấy Thần Khí như chim bồ câu ngự xuống trên Người. Lại có tiếng từ trời phán: ‘Con là Con yêu dấu của Cha, Cha hài lòng về Con’” (Mc 1,10-11). Kiểu nói “tầng trời xé ra” hoặc “có tiếng nói từ trời phán” theo ý nghĩa trong Cựu Ước, đều muốn bộc lộ việc Thiên Chúa từ cõi vô hình, hiện diện trong biến cố. </w:t>
      </w:r>
    </w:p>
    <w:p>
      <w:pPr>
        <w:pStyle w:val="Normal"/>
        <w:rPr/>
      </w:pPr>
      <w:r>
        <w:rPr/>
        <w:br/>
        <w:t xml:space="preserve">Như vậy, chính lúc tự hạ tột bực của Đức Giêsu, là giây phút mạc khải quyết định. Qua việc tự hạ lãnh nhận phép rửa bằng nước của Gio-an, Thiên Chúa vén bức màn tỏ mình cho những người đang có mặt hôm đó trên sông Gio-đan. Thiên Chúa Ba Ngôi đồng hiện diện và mạc khải chính mình: Chúa Thánh Thần “như chim bồ câu” ngự xuống trên Đức Giêsu. Chúa Cha phán từ trời và giới thiệu với nhân loại nguời con chí ái: "Con là Con yêu dấu của Cha, Cha hài lòng về Con." Qua lời mạc khải long trọng này, Chúa Cha mạc khải thần tính của Chúa Giêsu. Ngài chính là Con Thiên Chúa. Ngài là Ngôi Lời Nhập Thể. Ngài là Đấng Cứu Thế muôn dân đợi trông. </w:t>
      </w:r>
    </w:p>
    <w:p>
      <w:pPr>
        <w:pStyle w:val="Normal"/>
        <w:rPr/>
      </w:pPr>
      <w:r>
        <w:rPr/>
        <w:br/>
        <w:t>Sự hiện diện của Ba Ngôi Thiên Chúa hôm nay đóng ấn vào chương trình cứu độ và khai mào Năm Hồng Ân: ơn cứu độc phổ quát, được loan báo cho toàn thể nhân loại qua Chúa Giêsu: "Quả thật, tôi biết rõ Thiên Chúa không thiên vị người nào. Nhưng hễ ai kính sợ Thiên Chúa và ăn ngay ở lành, thì dù thuộc bất cứ dân tộc nào, cũng đều được Người tiếp nhận” (Công vụ 10,34).</w:t>
      </w:r>
    </w:p>
    <w:p>
      <w:pPr>
        <w:pStyle w:val="Normal"/>
        <w:rPr/>
      </w:pPr>
      <w:r>
        <w:rPr/>
        <w:br/>
        <w:t xml:space="preserve">Ba Ngôi Thiên Chúa cũng đóng ấn cho Phép Rửa mới trong Thánh Thần. Từ nay, tất cả chúng ta được rửa tội nhân danh Thiên Chúa Ba Ngôi. Tâm hồn và thân xác người lãnh nhận Bí Tích Thanh Tẩy được tẩy sạch mọi vết nhơ tội lỗi, trở thành đền thờ của Chúa Thánh Thần, thành chi thể trong nhiệm thể của Giáo Hội mà Chúa Kitô là đầu nhiệm thể… trở thành anh chị em với nhau, được trở thành con Thiên Chúa. </w:t>
      </w:r>
    </w:p>
    <w:p>
      <w:pPr>
        <w:pStyle w:val="Normal"/>
        <w:rPr/>
      </w:pPr>
      <w:r>
        <w:rPr/>
        <w:br/>
        <w:t>Hôm nay mừng Lễ Chúa Giêsu chịu phép rửa, tất cả chúng ta “HÃY NHỚ LẠI phép rửa tội của mình mà từ bỏ tội lỗi và tuyên xưng đức tin…”..</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Stêphanô Bùi Thượng Lưu</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HẬN RA ĐẤNG CỨU THẾ</w:t>
      </w:r>
    </w:p>
    <w:p>
      <w:pPr>
        <w:pStyle w:val="Normal"/>
        <w:jc w:val="right"/>
        <w:rPr>
          <w:b/>
          <w:b/>
          <w:i/>
          <w:i/>
          <w:sz w:val="18"/>
          <w:szCs w:val="18"/>
        </w:rPr>
      </w:pPr>
      <w:r>
        <w:rPr>
          <w:b/>
          <w:i/>
          <w:sz w:val="18"/>
          <w:szCs w:val="18"/>
        </w:rPr>
        <w:t>Lm. Raphael Xuân Nguyên</w:t>
      </w:r>
    </w:p>
    <w:p>
      <w:pPr>
        <w:pStyle w:val="Normal"/>
        <w:rPr>
          <w:b/>
          <w:b/>
          <w:i/>
          <w:i/>
          <w:sz w:val="18"/>
          <w:szCs w:val="18"/>
        </w:rPr>
      </w:pPr>
      <w:r>
        <w:rPr>
          <w:b/>
          <w:i/>
          <w:sz w:val="18"/>
          <w:szCs w:val="18"/>
        </w:rPr>
      </w:r>
    </w:p>
    <w:p>
      <w:pPr>
        <w:pStyle w:val="Normal"/>
        <w:rPr/>
      </w:pPr>
      <w:r>
        <w:rPr/>
        <w:t>Nghĩ đến sứ mệnh tiền hô của thánh Gioan, người ta thán phục và cảm nhận chẳng những ý chí muốn nên thánh để sống đời sống thánh thiện của Gioan, một chức năng vô cùng cần thiết cho kẻ dọn đường Đấng Cứu Thế, mà còn tri ân không ngừng chương trình cứu chuộc nhiệm mầu và kỳ diệu của Thiên Chúa trong Đức Giêsu Kitô, Đấng Cứu Thế, vì nó đem lại niềm hy vọng của sự sống đời đời.</w:t>
      </w:r>
    </w:p>
    <w:p>
      <w:pPr>
        <w:pStyle w:val="Normal"/>
        <w:rPr/>
      </w:pPr>
      <w:r>
        <w:rPr/>
        <w:br/>
        <w:t xml:space="preserve">Thánh Gioan tiền hô xác nhận một vài nét nổi bật về ngài trong Phúc âm hôm nay: </w:t>
      </w:r>
      <w:r>
        <w:rPr>
          <w:rFonts w:cs="Times New Roman" w:ascii="Times New Roman" w:hAnsi="Times New Roman"/>
        </w:rPr>
        <w:t>Có Đấng đến sau tôi, nhưng quyền lực hơn tôi, tôi không xứng</w:t>
      </w:r>
      <w:r>
        <w:rPr/>
        <w:t xml:space="preserve"> đáng cúi xuống cởi dây giày cho Người. Phần tôi, tôi đã rửa anh em trong nước, nhưng Người, Người sẽ rửa anh em trong Thánh Thần.</w:t>
      </w:r>
      <w:r>
        <w:rPr>
          <w:rFonts w:cs="Times New Roman" w:ascii="Times New Roman" w:hAnsi="Times New Roman"/>
        </w:rPr>
        <w:t xml:space="preserve"> </w:t>
      </w:r>
      <w:r>
        <w:rPr>
          <w:rFonts w:cs="Arial"/>
        </w:rPr>
        <w:t>Những lời này phát sinh từ thâm sâu nội tâm khiêm tốn. Sự k</w:t>
      </w:r>
      <w:r>
        <w:rPr/>
        <w:t>hiêm tốn thẳm sâu nội tâm là dấu chỉ và cũng là điều kiện của đời sống thánh thiện, mà Gioan tiền hô đã thao luyện suốt cuộc đời trong cầu nguyện, chay tịnh, và hãm mình ép xác, với tâm tình chờ mong để dọn đường cho Đấng Cứu Thế muôn dân mong đợi.</w:t>
      </w:r>
    </w:p>
    <w:p>
      <w:pPr>
        <w:pStyle w:val="Normal"/>
        <w:rPr/>
      </w:pPr>
      <w:r>
        <w:rPr/>
      </w:r>
    </w:p>
    <w:p>
      <w:pPr>
        <w:pStyle w:val="Normal"/>
        <w:rPr/>
      </w:pPr>
      <w:r>
        <w:rPr/>
        <w:t>Với tâm tình và cuộc sống đó, người ta không lạ khi thấy Gioan nhận ra ngay Đấng Cứu Thế lúc Người xuất hiện; trong khi nhiều người khác cùng thời, kể các các thầy tư tế vẫn còn tưởng Gioan là Đấng Cứu Thế. Tâm tình và đời sống của Gioan tiền hô cũng giống cuộc sống của ông già Simêon và bà tiên tri Anna. Nhờ đời sống phó thác, tận hiến để phụng sự Chúa trong cầu nguyện, chay tịnh suốt cả cuộc đời, Simêon và Anna cũng đã nhận ngay ra Hài nhi Giêsu là Đấng Cứu Thế lúc Mẹ Maria và thánh Giuse dâng Người vào đền thờ. Thiên Chúa vô cùng thánh thiện và tràn đầy yêu thương, nên những ai muốn gặp Người luôn phải chuẩn bị đời mình trong sự thánh thiện, hy sinh và phục vụ.</w:t>
      </w:r>
    </w:p>
    <w:p>
      <w:pPr>
        <w:pStyle w:val="Normal"/>
        <w:rPr/>
      </w:pPr>
      <w:r>
        <w:rPr/>
        <w:br/>
        <w:t>Và khi gặp được Thiên Chúa trong Đức Kitô, Đấng Cứu Thế, con người không những thay đổi cuộc đời, mà còn lao vào cuộc sống tận hiến và phó thác cho sứ mệnh rao giảng Tin Mừng của Người. Các tông đồ tiên khởi của Chúa Giêsu là những tấm gương sống động điển hình. Các ngài đã bỏ lại sau lưng tất cả, để bước theo Thầy Giêsu quyền năng và tràn đầy ơn cứu độ, như xác quyết của Phêrô: Bỏ Thầy con biết theo ai? Chỉ có Thầy mới có Lời hằng sống. Các tông đồ cũng như mọi Kitô hữu mọi thời đã và đang bước theo Chúa Giêsu, Đấng Cứu Thế, đều nhận ra sự nhiệm mầu của ơn cứu độ trong Người. Ơn cứu độ đó đã được Thiên Chúa chuẩn bị từ thuở đời đời, và tuần tự được thực hiện trong thời gian qua Chúa Giêsu Kitô, Đấng Cứu Thế.</w:t>
      </w:r>
    </w:p>
    <w:p>
      <w:pPr>
        <w:pStyle w:val="Normal"/>
        <w:rPr/>
      </w:pPr>
      <w:r>
        <w:rPr/>
        <w:br/>
        <w:t xml:space="preserve">Hôm nay qua lời tuyên xưng của Gioan tiền hô trong Phúc Âm: </w:t>
      </w:r>
      <w:r>
        <w:rPr>
          <w:rFonts w:cs="Times New Roman" w:ascii="Times New Roman" w:hAnsi="Times New Roman"/>
        </w:rPr>
        <w:t>Tôi đã rửa</w:t>
      </w:r>
      <w:r>
        <w:rPr/>
        <w:t xml:space="preserve"> anh em trong nước, nhưng Người sẽ rửa anh em trong Thánh Thần</w:t>
      </w:r>
      <w:r>
        <w:rPr>
          <w:rFonts w:cs="Times New Roman" w:ascii="Times New Roman" w:hAnsi="Times New Roman"/>
        </w:rPr>
        <w:t> chính là</w:t>
      </w:r>
      <w:r>
        <w:rPr/>
        <w:t xml:space="preserve"> khởi đầu cho mầu nhiệm ơn cứu độ. Thánh Thần của Đức Kitô sẽ biến đổi mọi người để bước qua cửa cứu độ phép rửa là Chúa Giêsu Kitô. Vì thế, nhân loại hôm nay lúc nào cũng có dịp may nhận ra Đấng Cứu Thế khi họ mở lòng ra cho Thánh Thần của Chúa Kitô biến đổi và hướng dẫn. Chúng ta hãy tri ân thánh Gioan tiền hô làm nhiệm vụ dọn đường và loan báo ơn cứu độ, nhất là hãy khiêm tốn bắt chước ngài đón nhận ơn cứu độ là Chúa Giêsu Kitô trong đời sống hằng ngày. Nhờ đó phép rửa mà chúng ta đã lãnh nhận sẽ là bảo chứng chắc chắn cho phần rỗi đời đời mà chúng ta hằng mong ước.</w:t>
      </w:r>
    </w:p>
    <w:p>
      <w:pPr>
        <w:pStyle w:val="Normal"/>
        <w:jc w:val="right"/>
        <w:rPr/>
      </w:pPr>
      <w:r>
        <w:rPr/>
        <w:br/>
      </w:r>
      <w:r>
        <w:rPr>
          <w:b/>
          <w:i/>
          <w:sz w:val="18"/>
          <w:szCs w:val="18"/>
        </w:rPr>
        <w:t>Lm. Raphael Xuân Nguyên</w:t>
      </w:r>
    </w:p>
    <w:p>
      <w:pPr>
        <w:pStyle w:val="Normal"/>
        <w:jc w:val="center"/>
        <w:rPr>
          <w:b/>
          <w:b/>
          <w:sz w:val="32"/>
          <w:szCs w:val="32"/>
        </w:rPr>
      </w:pPr>
      <w:r>
        <w:rPr>
          <w:b/>
          <w:sz w:val="32"/>
          <w:szCs w:val="32"/>
        </w:rPr>
        <w:t>CÔNG KHAI THI HÀNH THÁNH Ý CHA</w:t>
      </w:r>
    </w:p>
    <w:p>
      <w:pPr>
        <w:pStyle w:val="Normal"/>
        <w:jc w:val="center"/>
        <w:rPr>
          <w:i/>
          <w:i/>
          <w:sz w:val="20"/>
          <w:szCs w:val="20"/>
        </w:rPr>
      </w:pPr>
      <w:r>
        <w:rPr>
          <w:i/>
          <w:sz w:val="20"/>
          <w:szCs w:val="20"/>
        </w:rPr>
        <w:t>Mc 1, 7 – 11</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Lễ Chúa Giêsu chịu phép rửa hằng năm đánh dấu một giai đoạn mới của năm Phụng vụ. Giai đoạn 1 của mùa Thường niên được bắt đầu với lễ này. Quan trọng hơn là với lễ này chúng ta được nhắc nhớ lại biến cố có một không hai trong cuộc đời của Chúa Giêsu. Chúa Giêsu đã hạ mình xuống để cùng chịu phép rửa của Thánh Gioan Tẩy Giả như bao nhiêu người khác. Biến cố này đánh dấu một bước ngoặc mới trong cuộc đời của Người. </w:t>
      </w:r>
    </w:p>
    <w:p>
      <w:pPr>
        <w:pStyle w:val="Normal"/>
        <w:rPr/>
      </w:pPr>
      <w:r>
        <w:rPr/>
      </w:r>
    </w:p>
    <w:p>
      <w:pPr>
        <w:pStyle w:val="Normal"/>
        <w:rPr/>
      </w:pPr>
      <w:r>
        <w:rPr/>
        <w:t xml:space="preserve">Sau ba mươi năm sống ẩn dật, hôm nay Chúa Giêsu chính thức công khai thi hành thánh ý Chúa Cha. Thánh ý Chúa Cha là Người đem ơn cứu độ đến cho toàn thể nhân loại. Vì vâng nghe theo thánh ý đó nên Chúa Giêsu đã được Chúa Cha long trọng tuyên bố: </w:t>
      </w:r>
      <w:r>
        <w:rPr>
          <w:i/>
          <w:iCs/>
        </w:rPr>
        <w:t>"Con là Con yêu dấu của Cha, Cha hài lòng về Con"</w:t>
      </w:r>
      <w:r>
        <w:rPr/>
        <w:t xml:space="preserve"> (Mc 1, 11) </w:t>
      </w:r>
    </w:p>
    <w:p>
      <w:pPr>
        <w:pStyle w:val="Normal"/>
        <w:rPr/>
      </w:pPr>
      <w:r>
        <w:rPr/>
      </w:r>
    </w:p>
    <w:p>
      <w:pPr>
        <w:pStyle w:val="Normal"/>
        <w:rPr/>
      </w:pPr>
      <w:r>
        <w:rPr/>
        <w:t xml:space="preserve">Trọn cả cuộc đời của Chúa Giêsu, Người luôn xem thánh ý Chúa Cha là ưu tiên một. Cho nên, Người luôn vâng theo tất cả những gì Chúa Cha muốn. Thực sự thánh ý Chúa Cha chỉ vì yêu thương con người đang sống trong lầm than khốn khổ vì tội lỗi và sự chết. </w:t>
      </w:r>
    </w:p>
    <w:p>
      <w:pPr>
        <w:pStyle w:val="Normal"/>
        <w:rPr/>
      </w:pPr>
      <w:r>
        <w:rPr/>
      </w:r>
    </w:p>
    <w:p>
      <w:pPr>
        <w:pStyle w:val="Normal"/>
        <w:rPr/>
      </w:pPr>
      <w:r>
        <w:rPr/>
        <w:t xml:space="preserve">Có thể chúng ta sẽ cho rằng Chúa Cha sao độc ác với Chúa Cha Con Một của mình quá. Trong bài đọc 1 chúng ta sẽ thấy Chúa Cha qua tiên tri Isaia cho biết: </w:t>
      </w:r>
      <w:r>
        <w:rPr>
          <w:i/>
          <w:iCs/>
        </w:rPr>
        <w:t>“Trời cao hơn đất bao nhiêu thì đường lối của Ta cũng cao hơn đường lối các ngươi, và tư tưởng của Ta cũng cao hơn tư tưởng các ngươi chừng ấy ”</w:t>
      </w:r>
      <w:r>
        <w:rPr/>
        <w:t xml:space="preserve"> (Is 55, 9). Do đó, theo cách hiểu của hạn hẹp của con người, chúng ta chỉ hiểu được tất cả chỉ vì yêu thương con người nên Chúa Cha mới đành lòng như thế. </w:t>
      </w:r>
    </w:p>
    <w:p>
      <w:pPr>
        <w:pStyle w:val="Normal"/>
        <w:rPr/>
      </w:pPr>
      <w:r>
        <w:rPr/>
      </w:r>
    </w:p>
    <w:p>
      <w:pPr>
        <w:pStyle w:val="Normal"/>
        <w:rPr/>
      </w:pPr>
      <w:r>
        <w:rPr/>
        <w:t>Thánh Phaolô trong thư gởi tín hữu Philipphê đã ca tụng Chúa Giêsu : </w:t>
      </w:r>
      <w:r>
        <w:rPr>
          <w:i/>
          <w:iCs/>
        </w:rPr>
        <w:t xml:space="preserve"> “Ðức Giê-su Ki -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w:t>
      </w:r>
      <w:r>
        <w:rPr/>
        <w:t xml:space="preserve"> Pl 2, 6 - 8) </w:t>
      </w:r>
    </w:p>
    <w:p>
      <w:pPr>
        <w:pStyle w:val="Normal"/>
        <w:rPr/>
      </w:pPr>
      <w:r>
        <w:rPr/>
      </w:r>
    </w:p>
    <w:p>
      <w:pPr>
        <w:pStyle w:val="Normal"/>
        <w:rPr/>
      </w:pPr>
      <w:r>
        <w:rPr/>
        <w:t>Một trong những ơn của Bí tích Rửa tội là chúng ta được làm con Chúa Cha. Như thế, chúng ta cũng sẽ được Chúa Cha nói con là con yêu dấu của Cha nếu chúng ta biết sống như Chúa Giêsu đã sống. Thánh ý Chúa Cha năm nay đang được thể hiện qua thư mục vụ của Hội Ðồng Giám Mục. Ðó là những những bậc làm cha mẹ hãy cố gắng củng cố gia đình của mình bằng đời sống đức tin gương mẫu.</w:t>
      </w:r>
    </w:p>
    <w:p>
      <w:pPr>
        <w:pStyle w:val="Normal"/>
        <w:rPr/>
      </w:pPr>
      <w:r>
        <w:rPr/>
      </w:r>
    </w:p>
    <w:p>
      <w:pPr>
        <w:pStyle w:val="Normal"/>
        <w:rPr>
          <w:b/>
          <w:b/>
          <w:bCs/>
        </w:rPr>
      </w:pPr>
      <w:r>
        <w:rPr>
          <w:b/>
          <w:bCs/>
        </w:rPr>
      </w:r>
    </w:p>
    <w:p>
      <w:pPr>
        <w:pStyle w:val="Normal"/>
        <w:jc w:val="center"/>
        <w:rPr>
          <w:b/>
          <w:b/>
          <w:bCs/>
          <w:sz w:val="32"/>
          <w:szCs w:val="32"/>
        </w:rPr>
      </w:pPr>
      <w:r>
        <w:rPr>
          <w:b/>
          <w:bCs/>
          <w:sz w:val="32"/>
          <w:szCs w:val="32"/>
        </w:rPr>
        <w:t>TÌNH LIÊN ĐỚI YÊU THƯƠNG</w:t>
      </w:r>
    </w:p>
    <w:p>
      <w:pPr>
        <w:pStyle w:val="Normal"/>
        <w:jc w:val="center"/>
        <w:rPr>
          <w:i/>
          <w:i/>
          <w:sz w:val="22"/>
          <w:szCs w:val="22"/>
        </w:rPr>
      </w:pPr>
      <w:r>
        <w:rPr>
          <w:i/>
          <w:sz w:val="22"/>
          <w:szCs w:val="22"/>
        </w:rPr>
        <w:t>Mc1, 6b -11</w:t>
      </w:r>
    </w:p>
    <w:p>
      <w:pPr>
        <w:pStyle w:val="Normal"/>
        <w:jc w:val="right"/>
        <w:rPr>
          <w:b/>
          <w:b/>
          <w:i/>
          <w:i/>
          <w:sz w:val="18"/>
          <w:szCs w:val="18"/>
        </w:rPr>
      </w:pPr>
      <w:r>
        <w:rPr>
          <w:b/>
          <w:i/>
          <w:sz w:val="18"/>
          <w:szCs w:val="18"/>
        </w:rPr>
        <w:t>Gp. Vĩnh Long</w:t>
      </w:r>
    </w:p>
    <w:p>
      <w:pPr>
        <w:pStyle w:val="Normal"/>
        <w:rPr/>
      </w:pPr>
      <w:r>
        <w:rPr/>
        <w:t xml:space="preserve">Một trong những điều khó hiệu và gây ngạc nhiên không những cho thánh Gioan Tẩy giả khi xưa mà còn cho rất nhiều người qua mọi thời đại là tại sao Chúa Giêsu là Đấng vô tội lại xếp hàng chung với đám tội nhân và tìm đến với Gioan tẩy giả để lãnh nhận phép rửa xin ơn tha thứ? Thắc mắc ấy chỉ có thể trả lời ấy được theo logic của con tim mà thôi. Đức Giêsu, Đấng vô tội đã tự nguyện gia nhập vào hàng ngũ những tội nhân vì Ngài muốn liên đới với hết mọi người tội lỗi để giải cứu họ khỏi ách nô lệ của tội lỗi và ban tặng cho họ nguồn sống đích thực và vĩnh cửu. </w:t>
      </w:r>
    </w:p>
    <w:p>
      <w:pPr>
        <w:pStyle w:val="Normal"/>
        <w:rPr/>
      </w:pPr>
      <w:r>
        <w:rPr/>
      </w:r>
    </w:p>
    <w:p>
      <w:pPr>
        <w:pStyle w:val="Normal"/>
        <w:rPr/>
      </w:pPr>
      <w:r>
        <w:rPr/>
        <w:t xml:space="preserve">Chuyện kể rằng: Ngày kia, một vị quan lớn mở tiệc và mời nhiều người đến dự tiệc. Tất cả những người được mời đến dự tiệc điều ăn mặc sang trọng và dùng những phương tiện tốt nhất để đi đến buổi tiệc hôm ấy. Trong số những khách mời hôm ấy, có một người cụ già. Rủi thay, vì già yếu nên cụ này khi xuống xe đã trượt chân té xuống bùn gần đó. Khách đến dự tiệc được một phen cười no bụng. Cụ già cảm thấy xấu hổ và cảm thấy mình không xứng đáng vào phòng tiệc, nên ông quyết định quay về. Gia nhân nài nỉ cách mấy ông cũng không chịu ở lại dự tiệc. Khi ấy, vị quan chủ tiệc bước ra sân, đi đến chỗ vũng bùn đó, rồi cố tình té ngã vào vũng nước. Thế là áo quần của ông cũng dơ như cụ già kia. Thấy sự việc như vậy, mọi người chung quanh không dám cười nhạo nữa. Sau đó, vị quan cầm tay ông cụ đưa vào phòng tiệc và ông cụ không còn lý do nào để chối từ. </w:t>
      </w:r>
    </w:p>
    <w:p>
      <w:pPr>
        <w:pStyle w:val="Normal"/>
        <w:rPr/>
      </w:pPr>
      <w:r>
        <w:rPr/>
      </w:r>
    </w:p>
    <w:p>
      <w:pPr>
        <w:pStyle w:val="Normal"/>
        <w:rPr/>
      </w:pPr>
      <w:r>
        <w:rPr/>
        <w:t xml:space="preserve">Hành vi cố tình té vào vũng bùn của ông quan chủ tiệc xem ra rất khó hiểu. Nhưng nhờ hành động cố tình té ngã đó, ông quan mới có thể đưa ông cụ già vào phòng tiệc. Phải chăng đó cũng là cách ứng xử mà Chúa Giêsu đã từng thực hiện đối với mỗi người chúng ta. Khi sinh xuống làm người, Đức Giêsu đã xin ra trong cảnh cùng cực nhất của kiếp người để Ngài có thể chạm đến được với hết mọi người. Những ai từng bị bỏ rơi, bị khinh khi, bị xa lánh . . . thì nay họ lại được Con Thiên Chúa làm bạn hữu thân thiện nhất của mình. Thử hỏi còn gì danh dự hơn, còn gì an ủi hơn cho chúng ta chăng? Tất cả những gì Chúa Giêsu làm cho con người minh chứng cho chúng ta thấy chúng ta là người được Thiên Chúa yêu thương. Ngài tự nguyện trở nên một con người bình thường, mờ nhạt giữa những con người danh tiếng để chia sẻ kiếp người với chúng ta, để nâng loài người chúng ta lên. Ngài mặc lấy xác phàm để chia sẻ thân phận đói nghèo, đau khổ, bệnh hoạn của con người. Ngài hoá kiếp phàm nhân để nếm trải nỗi ray rứt khắc khoải của tội nhân. Ngài đang cùng nhịp đập con tim với mọi người để cảm thông và yêu thương tất cả, một sự liên đới của tình yêu. </w:t>
      </w:r>
    </w:p>
    <w:p>
      <w:pPr>
        <w:pStyle w:val="Normal"/>
        <w:rPr/>
      </w:pPr>
      <w:r>
        <w:rPr/>
      </w:r>
    </w:p>
    <w:p>
      <w:pPr>
        <w:pStyle w:val="Normal"/>
        <w:rPr/>
      </w:pPr>
      <w:r>
        <w:rPr/>
        <w:t xml:space="preserve">Đức Giêsu khởi đầu sứ mạng rao giảng của mình bằng việc tìm đến với Gioan Tẩy giả để lãnh nhận Phép rửa của Gioan cho thấy Đức Giêsu là một Đấng Khiêm nhường, một Thiên Chúa khiêm nhườngï vô cùng. Ngài tự nguyện cúi mình sâu xuống tận bùn đen để nâng lên những con người đang chìm sâu trong bùn đen dơ nhớp ấy. Ngài khiêm hạ đến độ làm cho mình trở thành một kẻ vô danh bên cạnh một ông Gioan Tẩy giả đang được mọi người ngưỡng mộ và kính phục. Sự khiêm hạ của Đức Giêsu cho chúng ta thấy một tình yêu sâu đậm mà Thiên Chúa dành cho con người. Quả thật như lời của một thiền sư đã nói: “Thiên Chúa làm người để cho con người lên làm chúa”. Thiên Chúa là Đấng khiêm nhường. Ta hãnh diện và tin tưởng để nói lên điều đó. Chính trong sự khiêm nhường và tự hạ như thế, Đức Giêsu đã được Thiên Chúa Cha xác nhận “Con là Con yêu dấu của Cha, Con đẹp lòng Cha”. </w:t>
      </w:r>
    </w:p>
    <w:p>
      <w:pPr>
        <w:pStyle w:val="Normal"/>
        <w:rPr/>
      </w:pPr>
      <w:r>
        <w:rPr/>
      </w:r>
    </w:p>
    <w:p>
      <w:pPr>
        <w:pStyle w:val="Normal"/>
        <w:rPr/>
      </w:pPr>
      <w:r>
        <w:rPr/>
        <w:t xml:space="preserve">Tôi thích ngắm nhìn cảnh một người cha cúi mình xuống để nâng đứa con nhỏ của mình lên vai của ông và tung tăng vui đùa cùng đứa bé. Đứa bé khi đó tự hào và thích thú vô cùng vì thấy mình được cao hơn cha. Người cha đang xoá mình đi trước đứa con yêu. Ông chỉ muốn tìm đủ mọi cách để cho đứa con của mình được vui cười và thoả thích trong hạnh phúc đơn sơ ấy. Đó cũng là cách thức mà Thiên Chúa luôn hành động trong cuộc đời của con người chúng ta. </w:t>
      </w:r>
    </w:p>
    <w:p>
      <w:pPr>
        <w:pStyle w:val="Normal"/>
        <w:rPr/>
      </w:pPr>
      <w:r>
        <w:rPr/>
      </w:r>
    </w:p>
    <w:p>
      <w:pPr>
        <w:pStyle w:val="Normal"/>
        <w:rPr/>
      </w:pPr>
      <w:r>
        <w:rPr/>
        <w:t>Thiên Chúa là Đấng cao sang, vô tội đã tự nguyện liên đới mình với mọi người để yêu thương và nâng đỡ mọi người. Chúng ta hạnh phúc chiêm ngắm tình yêu ấy để an vui mà tiến bước trong tình yêu. Nhưng khi cảm nghiệm hạnh phúc êm đềm ấy, chúng ta cũng phải có sứ mạng tiếp nối và làm cho tình yêu ấy được lớn lên trong cuộc đời này. Chúng ta cũng phải liên đới mình với anh em đang sống chung quanh mình. Cuộc sống bon chen ngày hôm nay rất dễ làm cho chúng ta có thái độ cạnh tranh nhau, chà đạp nhau để vươn lên. Chúng ta bị cám dỗ sống chủ nghĩa “Mackeno” nghĩa là “mặc kệ nó”. Chúng ta đừng nghĩ rằng ai sống chết ra sao mặc kệ họ, miễn sao gia đình tôi, bản thân êm ấm và no đủ là được rồi. Chúng ta nên sống tình lối xóm láng giềng “tối lửa tắt đèn” có nhau. Chúng ta cũng phải biết cảm thông và nâng đỡ những người nguội lạnh, thăm viếng, an ủi những gia đình đang gặp hoạn nạn, khổ đau. Cầu nguyện cho nhau vẫn là phương thế thực hiện tình liên đới cách hữu hiệu nhất. Đừng bao giờ bỏ qua những gì chúng ta có thể làm được cho người anh em của mình khi họ thật sự cần đến chúng ta. Chia sẻ thật tình với nhau trong những khi cần thiết là chúng ta đang thực hiện sự nối dài của Chúa Giêsu trong sứ mạng của Ngài, sứ mạng liên đới và cứu độ mọi người. Amen.</w:t>
      </w:r>
    </w:p>
    <w:p>
      <w:pPr>
        <w:pStyle w:val="Normal"/>
        <w:rPr/>
      </w:pPr>
      <w:r>
        <w:rPr/>
      </w:r>
    </w:p>
    <w:p>
      <w:pPr>
        <w:pStyle w:val="Normal"/>
        <w:rPr/>
      </w:pPr>
      <w:r>
        <w:rPr/>
      </w:r>
    </w:p>
    <w:p>
      <w:pPr>
        <w:pStyle w:val="Normal"/>
        <w:jc w:val="center"/>
        <w:rPr>
          <w:b/>
          <w:b/>
          <w:sz w:val="32"/>
          <w:szCs w:val="32"/>
        </w:rPr>
      </w:pPr>
      <w:r>
        <w:rPr>
          <w:b/>
          <w:sz w:val="32"/>
          <w:szCs w:val="32"/>
        </w:rPr>
        <w:t>ĐẤNG CÔNG CHÍNH LÃNH LẤY PHẦN PHẠT</w:t>
      </w:r>
    </w:p>
    <w:p>
      <w:pPr>
        <w:pStyle w:val="Normal"/>
        <w:jc w:val="center"/>
        <w:rPr>
          <w:b/>
          <w:b/>
          <w:sz w:val="32"/>
          <w:szCs w:val="32"/>
        </w:rPr>
      </w:pPr>
      <w:r>
        <w:rPr>
          <w:b/>
          <w:sz w:val="32"/>
          <w:szCs w:val="32"/>
        </w:rPr>
        <w:t>CỦA NHỮNG KẺ TỘI LỖI</w:t>
      </w:r>
    </w:p>
    <w:p>
      <w:pPr>
        <w:pStyle w:val="Normal"/>
        <w:jc w:val="center"/>
        <w:rPr>
          <w:i/>
          <w:i/>
          <w:sz w:val="20"/>
          <w:szCs w:val="20"/>
        </w:rPr>
      </w:pPr>
      <w:r>
        <w:rPr>
          <w:i/>
          <w:sz w:val="20"/>
          <w:szCs w:val="20"/>
        </w:rPr>
        <w:t>Mc 1, 6b -11</w:t>
      </w:r>
    </w:p>
    <w:p>
      <w:pPr>
        <w:pStyle w:val="Normal"/>
        <w:jc w:val="right"/>
        <w:rPr>
          <w:b/>
          <w:b/>
          <w:i/>
          <w:i/>
          <w:sz w:val="18"/>
          <w:szCs w:val="18"/>
        </w:rPr>
      </w:pPr>
      <w:r>
        <w:rPr>
          <w:b/>
          <w:i/>
          <w:sz w:val="18"/>
          <w:szCs w:val="18"/>
        </w:rPr>
        <w:t>Gp. Vĩnh Long</w:t>
      </w:r>
    </w:p>
    <w:p>
      <w:pPr>
        <w:pStyle w:val="Normal"/>
        <w:rPr/>
      </w:pPr>
      <w:r>
        <w:rPr/>
        <w:t xml:space="preserve">Thông thường người ta bênh vực cho người công chính, không ai lại bênh vực cho những kẻ quấy. Ông bà nguyên tổ của chúng ta đã đánh mất ơn nghĩa Chúa khi chống lại Ngài và con cháu phải mang hậu quả, hay chống cưỡng ý Chúa và làm theo ý riêng của mình. Thiên Chúa quãng đại đã không chấp nhứt, không phạt đời đời nhưng mở ra một lối đi tìm về chân lý. Chúa hứa ban nhiều ân sủng, giúp con người sống cuộc đời làm con Chúa. </w:t>
      </w:r>
    </w:p>
    <w:p>
      <w:pPr>
        <w:pStyle w:val="Normal"/>
        <w:rPr/>
      </w:pPr>
      <w:r>
        <w:rPr/>
      </w:r>
    </w:p>
    <w:p>
      <w:pPr>
        <w:pStyle w:val="Normal"/>
        <w:rPr/>
      </w:pPr>
      <w:r>
        <w:rPr/>
        <w:t xml:space="preserve">Trong bài đọc I, bài trích sách tiên tri Isaia, Thiên Chúa hứa với tuyển dân: sẽ cho xuất hiện một Đấng cứu tinh. Ngài là một người rất đẹp lòng Chúa. Chúa sẽ nâng đỡ và ban Thần Khí trên Người. Người sẽ xét xử chư dân, sẽ không thiên vị nhưng rất nhân từ. Người không bẻ gẫy cây lao bị giập, không dập tắt tim đèn còn khói. Người trung thành đem lại lẽ công bình, lo đặt công lý trên địa cầu, mọi nước mong đợi lề luật Người. Người lập giao ước mới và nên ánh sáng của muôn dân, người mở mắt cho người mù, đưa khỏi tù những người bị xiềng xích… Dân Israel mong đợi lời hứa đó, nhưng họ lại không đón tiếp vị Vua thuộc nhóm dân nghèo! </w:t>
      </w:r>
    </w:p>
    <w:p>
      <w:pPr>
        <w:pStyle w:val="Normal"/>
        <w:rPr/>
      </w:pPr>
      <w:r>
        <w:rPr/>
      </w:r>
    </w:p>
    <w:p>
      <w:pPr>
        <w:pStyle w:val="Normal"/>
        <w:rPr/>
      </w:pPr>
      <w:r>
        <w:rPr/>
        <w:t xml:space="preserve">Lời sấm đã được thực hiện trong thời Đức Giêsu Kitô, Chúa chúng ta. </w:t>
      </w:r>
    </w:p>
    <w:p>
      <w:pPr>
        <w:pStyle w:val="Normal"/>
        <w:rPr/>
      </w:pPr>
      <w:r>
        <w:rPr/>
      </w:r>
    </w:p>
    <w:p>
      <w:pPr>
        <w:pStyle w:val="Normal"/>
        <w:rPr/>
      </w:pPr>
      <w:r>
        <w:rPr/>
        <w:t xml:space="preserve">Bài Tin Mừng cho chúng ta biết: Đấng thiên Chúa hứa ban để giải thoát dân Israel đó chính là Đức Giêsu Kitô, Chúa của mọi dân tộc. Ngài đã bỏ trời xuống thế gian để gánh lấy những đau khổ và phần phạt loài người đáng ra phải chịu vì tội lỗi mình. Ngài đã rửa loài người trong Chúa Thánh Thần. Nhưng trước hết, chính Ngài đã hạ mình mang lấy tội lỗi nhân gian, nhận lấy phép rửa sám hối bởi tay người phàm vì Ngài là Chiên Con Gánh Tội trần gian. Hành động đó rất đẹp lòng Chúa Cha. Chính Chúa Cha đã làm chứng về Ngài trước mặt Gioan Tẩy Giả và đoàn người đến sám hối : Con là Con yêu dấu của Cha, Con đẹp lòng Cha. </w:t>
      </w:r>
    </w:p>
    <w:p>
      <w:pPr>
        <w:pStyle w:val="Normal"/>
        <w:rPr/>
      </w:pPr>
      <w:r>
        <w:rPr/>
      </w:r>
    </w:p>
    <w:p>
      <w:pPr>
        <w:pStyle w:val="Normal"/>
        <w:rPr/>
      </w:pPr>
      <w:r>
        <w:rPr/>
        <w:t xml:space="preserve">Chúa Giêsu chịu phép rửa dù Ngài vô tội. Vì chúng ta, Ngài mang lấy thân phận tôi đòi. Bao nhiêu tội lỗi nhân gian từ tạo thiên lập địa đến tận thế Ngài gánh lấy. Vì vậy, trong vườn dầu, Ngài đã phải đổ mồ hôi máu, và trong giờ sát tế chiên vượt qua, Ngài phải oằn mình đau đớn trên cây khổ giá dành cho tội nhân. Chỉ những ai hiểu được nỗi khổ đau và sự hy sinh của Chúa Giêsu mới thấy được lòng khoan dung của Chúa đối với tội lỗi nhân loại và nhận ra tình yêu của Thiên Chúa đối với loài người. Chỉ những ai yêu mến Chúa mới thấy tội lỗi mình nặng nề , gớm ghiếc vì đã xúc phạm đến Thiên Chúa vô biên. Điều nghịch lý là chúng ta, những kẻ tội lỗi lại không dám tỏ lòng sám hối công khai, còn Chúa Giêsu vô tội lại phải xếp hàng trong đám tội nhân để nhận phép rửa sám hối thế cho nhân loại nơi Gioan Tẩy Giả. </w:t>
      </w:r>
    </w:p>
    <w:p>
      <w:pPr>
        <w:pStyle w:val="Normal"/>
        <w:rPr/>
      </w:pPr>
      <w:r>
        <w:rPr/>
      </w:r>
    </w:p>
    <w:p>
      <w:pPr>
        <w:pStyle w:val="Normal"/>
        <w:rPr/>
      </w:pPr>
      <w:r>
        <w:rPr/>
        <w:t xml:space="preserve">Chúa thật nhân từ và đáng mến biết bao vậy mà nhiều khi chúng ta chỉ lo lắng những chuyện trần thế, bỏ quên thiên Chúa, không dành thời giờ cầu nguyện với Chúa, để cảm nhận được tình thương và sự ưu ái của Thiên Chúa đối với chúng ta. Chúng ta hãy xin lỗi Chúa và thành tâm đáp trả lại tình yêu ấy bằng sự hoán cải tận căn, năng lãnh nhận Bí tích Giải tội để Chúa Giêsu ban ơn cho chúng ta sống Tám Mối Phúc Thật, giữ đúng tinh thần Chúa dạy trong Tin Mừng. </w:t>
      </w:r>
    </w:p>
    <w:p>
      <w:pPr>
        <w:pStyle w:val="Normal"/>
        <w:rPr/>
      </w:pPr>
      <w:r>
        <w:rPr/>
      </w:r>
    </w:p>
    <w:p>
      <w:pPr>
        <w:pStyle w:val="Normal"/>
        <w:rPr/>
      </w:pPr>
      <w:r>
        <w:rPr/>
        <w:t xml:space="preserve">Mỗi lần tham dự thánh lễ, chúng ta hãy chuẩn bị lòng mình thật kỹ, lắng nghe lời Chúa và rước Chúa cho thật sốt sắng để chúng ta cũng được Chúa gọi chúng ta bằng câu nói: đây là những người con yêu dấu của Cha, con đẹp lòng Cha trong Chúa Ngôi Hai, Con Ta. </w:t>
      </w:r>
    </w:p>
    <w:p>
      <w:pPr>
        <w:pStyle w:val="Normal"/>
        <w:rPr/>
      </w:pPr>
      <w:r>
        <w:rPr/>
      </w:r>
    </w:p>
    <w:p>
      <w:pPr>
        <w:pStyle w:val="Normal"/>
        <w:rPr/>
      </w:pPr>
      <w:r>
        <w:rPr/>
        <w:t>Lạy Chúa Giêsu, Chúa đã lãnh lấy phần phạt mà loài người đáng phải chịu vì tội lỗi mình. Chúa còn tiếp tục khoan dung nhân thứ cho chúng con những lúc cố tình lỗi phạm hoặc thờ ơ, thụ động trong việc giữ đạo. Xin Chúa ban thêm lòng mến cho chúng con để chúng con biết tin thờ Chúa cho phải đạo hầu ngày sau được về cùng Chúa trên Thiên Đàng.</w:t>
      </w:r>
    </w:p>
    <w:p>
      <w:pPr>
        <w:pStyle w:val="Normal"/>
        <w:rPr/>
      </w:pPr>
      <w:r>
        <w:rPr/>
      </w:r>
    </w:p>
    <w:p>
      <w:pPr>
        <w:pStyle w:val="Normal"/>
        <w:rPr/>
      </w:pPr>
      <w:r>
        <w:rPr/>
      </w:r>
    </w:p>
    <w:p>
      <w:pPr>
        <w:pStyle w:val="Normal"/>
        <w:jc w:val="center"/>
        <w:rPr>
          <w:b/>
          <w:b/>
          <w:bCs/>
          <w:sz w:val="32"/>
          <w:szCs w:val="32"/>
          <w:lang w:val="fr-FR"/>
        </w:rPr>
      </w:pPr>
      <w:r>
        <w:rPr>
          <w:b/>
          <w:bCs/>
          <w:sz w:val="32"/>
          <w:szCs w:val="32"/>
          <w:lang w:val="fr-FR"/>
        </w:rPr>
        <w:t>TẤT CẢ LÀ HỒNG ÂN</w:t>
      </w:r>
    </w:p>
    <w:p>
      <w:pPr>
        <w:pStyle w:val="Normal"/>
        <w:jc w:val="center"/>
        <w:rPr>
          <w:i/>
          <w:i/>
          <w:sz w:val="20"/>
          <w:szCs w:val="20"/>
          <w:lang w:val="fr-FR"/>
        </w:rPr>
      </w:pPr>
      <w:r>
        <w:rPr>
          <w:i/>
          <w:sz w:val="20"/>
          <w:szCs w:val="20"/>
          <w:lang w:val="fr-FR"/>
        </w:rPr>
        <w:t>Mc 1 , 6b - 11</w:t>
      </w:r>
    </w:p>
    <w:p>
      <w:pPr>
        <w:pStyle w:val="Normal"/>
        <w:jc w:val="right"/>
        <w:rPr>
          <w:b/>
          <w:b/>
          <w:i/>
          <w:i/>
          <w:sz w:val="18"/>
          <w:szCs w:val="18"/>
          <w:lang w:val="fr-FR"/>
        </w:rPr>
      </w:pPr>
      <w:r>
        <w:rPr>
          <w:b/>
          <w:i/>
          <w:sz w:val="18"/>
          <w:szCs w:val="18"/>
          <w:lang w:val="fr-FR"/>
        </w:rPr>
        <w:t>Gp. Vĩnh Long</w:t>
      </w:r>
    </w:p>
    <w:p>
      <w:pPr>
        <w:pStyle w:val="Normal"/>
        <w:rPr>
          <w:lang w:val="fr-FR"/>
        </w:rPr>
      </w:pPr>
      <w:r>
        <w:rPr>
          <w:lang w:val="fr-FR"/>
        </w:rPr>
        <w:t xml:space="preserve">Ngày lễ Chúa Giêsu chịu phép rửa hôm nay Giáo hội nhắc nhở chúng ta ơn phép rửa mà mỗi người lãnh nhận là một hồng ân cao quý mà Thiên Chúa đã ban cho chúng ta một cách nhưng không, nó thật cao quý vô cùng không gì có thể sánh được. Chính nhờ phép rửa mà chúng ta được sinh trở lại làm con Chúa. Phép rửa mà chúng ta lãnh nhận không phải như phép rửa của Gioan, chỉ là phép rửa sám hối, nhưng phép rửa mà chúng ta được lãnh nhận </w:t>
      </w:r>
      <w:r>
        <w:rPr>
          <w:i/>
          <w:iCs/>
          <w:lang w:val="fr-FR"/>
        </w:rPr>
        <w:t>“trong Thánh Thần”.</w:t>
      </w:r>
      <w:r>
        <w:rPr>
          <w:lang w:val="fr-FR"/>
        </w:rPr>
        <w:t xml:space="preserve"> Chính điều đó đã được Gioan xác nhận, và thứ hai nữa là một tinh thần tự hạ từ Con Thiên Chúa không chút vết nhơ tì ố lại cúi mình nhận phép rửa từ tay Gioan như một người tội lỗi . </w:t>
      </w:r>
    </w:p>
    <w:p>
      <w:pPr>
        <w:pStyle w:val="Normal"/>
        <w:rPr>
          <w:lang w:val="fr-FR"/>
        </w:rPr>
      </w:pPr>
      <w:r>
        <w:rPr>
          <w:lang w:val="fr-FR"/>
        </w:rPr>
      </w:r>
    </w:p>
    <w:p>
      <w:pPr>
        <w:pStyle w:val="Normal"/>
        <w:rPr>
          <w:lang w:val="fr-FR"/>
        </w:rPr>
      </w:pPr>
      <w:r>
        <w:rPr>
          <w:b/>
          <w:bCs/>
          <w:lang w:val="fr-FR"/>
        </w:rPr>
        <w:t xml:space="preserve">1. Hồng ân nhưng không </w:t>
      </w:r>
    </w:p>
    <w:p>
      <w:pPr>
        <w:pStyle w:val="Normal"/>
        <w:rPr>
          <w:lang w:val="fr-FR"/>
        </w:rPr>
      </w:pPr>
      <w:r>
        <w:rPr>
          <w:lang w:val="fr-FR"/>
        </w:rPr>
        <w:t xml:space="preserve">Từ ban đầu Thiên Chúa đã dưng nên con người rất tinh tuyền với “sự công chính nguyên thuỷ” nhưng chúng ta đã tự mình đánh mất đặc ân cao cả đó, đang lúc ta là tội nhân, là những con người đáng chết, đáng bị huỷ diệt đời đời, Thiên Chúa không ghét bỏ mà người đã thương nâng chúng ta lên làm con yêu quý của Ngài. Cũng chính nhờ tình thương mà chúng ta được nhận hết ơn ban này đến ơn ban khác. Thiên Chúa ban cho ta rất nhiều hồng ân, nhưng có lãnh nhận hay không là tuỳ ở mỗi người. Trước tiên qua các tiên kêu gọi mọi người ăn năn sám hối, và đặc biệt là Gioan, người đã đi trước để dọn đường cho Chúa và cuối cùng Thiên Chúa đã ban chính con của người cho nhân loại chính nhờ con của người mà cả thế gian được cứu rỗi. Tuy thế, muốn lãnh nhận được những ơn Chúa ban đòi hỏi mỗi người phải có đức tin. Vì ơn Phép rửa trước hết là ơn đức tin. Nhờ đức tin mà chúng ta biết được Thiên Chúa là ai và mình là ai. Chúng ta biết được mình từ đâu đến và sẽ đi về đâu. Chúng ta biết được đời sống của chúng ta có ý nghĩa như thế nào. Đó là một hồng ân cao trọng và quý báu mà không phải ai cũng có được điều đó. Vì như thánh Augustinô đã khẳng định </w:t>
      </w:r>
      <w:r>
        <w:rPr>
          <w:i/>
          <w:iCs/>
          <w:lang w:val="fr-FR"/>
        </w:rPr>
        <w:t>“Thiên Chúa dựng nên ta Ngài không hỏi ta, nhưng để cứu chuộc ta Ngài phải cần sự đồng ý của ta”.</w:t>
      </w:r>
      <w:r>
        <w:rPr>
          <w:lang w:val="fr-FR"/>
        </w:rPr>
        <w:t xml:space="preserve"> Chính vì cứng đầu mà nhiều người phải quờ quạng, dò dẫm… không biết đường biết hướng mà đi. Không tìm được lối thoát cho cuộc đời mình. Để rồi thất vọng, chán chường hoặc tìm bù đắp ở những nơi khác như tiền bạc, của cải, danh vọng, thú vui … rồi cuối cùng lại đi vào bóng đêm vĩnh viễn chỉ vì không chịu đón nhận hồng ân của Ánh Sáng. </w:t>
      </w:r>
    </w:p>
    <w:p>
      <w:pPr>
        <w:pStyle w:val="Normal"/>
        <w:rPr>
          <w:lang w:val="fr-FR"/>
        </w:rPr>
      </w:pPr>
      <w:r>
        <w:rPr>
          <w:lang w:val="fr-FR"/>
        </w:rPr>
      </w:r>
    </w:p>
    <w:p>
      <w:pPr>
        <w:pStyle w:val="Normal"/>
        <w:rPr>
          <w:lang w:val="fr-FR"/>
        </w:rPr>
      </w:pPr>
      <w:r>
        <w:rPr>
          <w:b/>
          <w:bCs/>
          <w:lang w:val="fr-FR"/>
        </w:rPr>
        <w:t xml:space="preserve">2. Tinh thần tự hạ, khiêm nhường </w:t>
      </w:r>
    </w:p>
    <w:p>
      <w:pPr>
        <w:pStyle w:val="Normal"/>
        <w:rPr>
          <w:lang w:val="fr-FR"/>
        </w:rPr>
      </w:pPr>
      <w:r>
        <w:rPr>
          <w:lang w:val="fr-FR"/>
        </w:rPr>
        <w:t>Khi đó Gioan đã là một người rất nổi tiếng và có uy tín, đến nỗi có nhiều người còn tưởng ông là Êlia hay một tiên tri nào đó đã sống lại. Hơn nữa, còn có nhiều người lầm tưởng ông là đấng Messia. Vậy mà mà khi so sánh với Đấng mà chính tay ông làm phép rửa hôm nay “</w:t>
      </w:r>
      <w:r>
        <w:rPr>
          <w:i/>
          <w:iCs/>
          <w:lang w:val="fr-FR"/>
        </w:rPr>
        <w:t xml:space="preserve">Ông không đáng cúi xuống cởi quai dép cho Người”. </w:t>
      </w:r>
      <w:r>
        <w:rPr>
          <w:lang w:val="fr-FR"/>
        </w:rPr>
        <w:t xml:space="preserve">Có thể dân chúng thời Cựu Ước không thể hiểu được lời Gioan nói đó, và nhất là không thể nào hiểu được ý nghĩa xâu xa như chúng ta hiểu ngày nay. Vì Con Thiên Chúa lại hạ mình xuống như tội nhân thật là một mầu nhiệm vượt quá sức tưởng tượng của con người. Không ai có thể chấp nhận được Con Thiên Chúa là Đấng chí thánh, là Đấng vô tội lại bước vào hàng ngũ của những tội nhân để xin một người phàm làm phép rửa và Thiên Chúa đã xức dầu thánh hiến Ngài để Ngài trở thành ánh sáng chiếu soi muôn nước, để đi tới đâu Ngài thi ân giáng phúc tới đó.Cùng một phép rửa đó để rồi trên thập giá Ngài trở thành tên tử tội, nhưng Ngài vô tội, Ngài đã gánh lấy tội trần gian và cái chết đau đớn nhục nhã của Ngài là giá trị cứu chuộc chúng ta. </w:t>
      </w:r>
    </w:p>
    <w:p>
      <w:pPr>
        <w:pStyle w:val="Normal"/>
        <w:rPr>
          <w:lang w:val="fr-FR"/>
        </w:rPr>
      </w:pPr>
      <w:r>
        <w:rPr>
          <w:lang w:val="fr-FR"/>
        </w:rPr>
      </w:r>
    </w:p>
    <w:p>
      <w:pPr>
        <w:pStyle w:val="Normal"/>
        <w:rPr>
          <w:i/>
          <w:i/>
          <w:iCs/>
          <w:lang w:val="fr-FR"/>
        </w:rPr>
      </w:pPr>
      <w:r>
        <w:rPr>
          <w:i/>
          <w:iCs/>
          <w:lang w:val="fr-FR"/>
        </w:rPr>
        <w:t>Lạy chúa, chính nhờ Bí tích Rửa Tội mà chúng con được trở nên con cái Chúa. Xin cho chúng con biết nhận ra hồng ân cao quý đó mà luôn sống tốt làm người con Chúa cũng như làm tròn bổn phận mà Thiên Chúa trao phó. Amen</w:t>
      </w:r>
    </w:p>
    <w:p>
      <w:pPr>
        <w:pStyle w:val="Normal"/>
        <w:rPr>
          <w:i/>
          <w:i/>
          <w:iCs/>
          <w:lang w:val="fr-FR"/>
        </w:rPr>
      </w:pPr>
      <w:r>
        <w:rPr>
          <w:i/>
          <w:iCs/>
          <w:lang w:val="fr-FR"/>
        </w:rPr>
      </w:r>
    </w:p>
    <w:p>
      <w:pPr>
        <w:pStyle w:val="Normal"/>
        <w:rPr>
          <w:i/>
          <w:i/>
          <w:iCs/>
          <w:lang w:val="fr-FR"/>
        </w:rPr>
      </w:pPr>
      <w:r>
        <w:rPr>
          <w:i/>
          <w:iCs/>
          <w:lang w:val="fr-FR"/>
        </w:rPr>
      </w:r>
    </w:p>
    <w:p>
      <w:pPr>
        <w:pStyle w:val="Normal"/>
        <w:jc w:val="center"/>
        <w:rPr>
          <w:b/>
          <w:b/>
          <w:sz w:val="28"/>
          <w:szCs w:val="28"/>
          <w:lang w:val="fr-FR"/>
        </w:rPr>
      </w:pPr>
      <w:r>
        <w:rPr>
          <w:b/>
          <w:sz w:val="28"/>
          <w:szCs w:val="28"/>
          <w:lang w:val="fr-FR"/>
        </w:rPr>
        <w:t>LỄ CHÚA GIÊSU CHỊU PHÉP RỬA</w:t>
      </w:r>
    </w:p>
    <w:p>
      <w:pPr>
        <w:pStyle w:val="Normal"/>
        <w:jc w:val="center"/>
        <w:rPr>
          <w:i/>
          <w:i/>
          <w:sz w:val="20"/>
          <w:szCs w:val="20"/>
          <w:lang w:val="fr-FR"/>
        </w:rPr>
      </w:pPr>
      <w:r>
        <w:rPr>
          <w:i/>
          <w:sz w:val="20"/>
          <w:szCs w:val="20"/>
          <w:lang w:val="fr-FR"/>
        </w:rPr>
        <w:t>Mc 1 , 6b – 11</w:t>
      </w:r>
    </w:p>
    <w:p>
      <w:pPr>
        <w:pStyle w:val="Normal"/>
        <w:jc w:val="right"/>
        <w:rPr>
          <w:b/>
          <w:b/>
          <w:i/>
          <w:i/>
          <w:sz w:val="18"/>
          <w:szCs w:val="18"/>
          <w:lang w:val="fr-FR"/>
        </w:rPr>
      </w:pPr>
      <w:r>
        <w:rPr>
          <w:b/>
          <w:i/>
          <w:sz w:val="18"/>
          <w:szCs w:val="18"/>
          <w:lang w:val="fr-FR"/>
        </w:rPr>
        <w:t>Gp. Vĩnh Long</w:t>
      </w:r>
    </w:p>
    <w:p>
      <w:pPr>
        <w:pStyle w:val="Normal"/>
        <w:rPr>
          <w:lang w:val="fr-FR"/>
        </w:rPr>
      </w:pPr>
      <w:r>
        <w:rPr>
          <w:lang w:val="fr-FR"/>
        </w:rPr>
        <w:t>Lễ Chúa Giêsu chịu phép rửa hôm nay kết thúc mùa Giáng Sinh và dẫn chúng ta bước vào ngưỡng cửa của đời sống công khai của Ngài. Bài Tin Mừng hôm nay (Mc 1 , 6b - 11) trình bày  Đức Giêsu là con yêu dấu của Chúa Cha, được Chúa Thánh Thần tấn phong làm Đấng Messia, Đấng Cứu Thế, với sứ mạng cứu độ loài người. Đây là dịp để chúng ta cùng chiêm ngắm về Đấng Thiên Sai và qua đó chúng ta noi gương bắt chước Người.</w:t>
      </w:r>
    </w:p>
    <w:p>
      <w:pPr>
        <w:pStyle w:val="Normal"/>
        <w:rPr>
          <w:lang w:val="fr-FR"/>
        </w:rPr>
      </w:pPr>
      <w:r>
        <w:rPr>
          <w:lang w:val="fr-FR"/>
        </w:rPr>
      </w:r>
    </w:p>
    <w:p>
      <w:pPr>
        <w:pStyle w:val="Normal"/>
        <w:rPr>
          <w:lang w:val="fr-FR"/>
        </w:rPr>
      </w:pPr>
      <w:r>
        <w:rPr>
          <w:lang w:val="fr-FR"/>
        </w:rPr>
        <w:t>“</w:t>
      </w:r>
      <w:r>
        <w:rPr>
          <w:lang w:val="fr-FR"/>
        </w:rPr>
        <w:t xml:space="preserve">Không có tình yêu nào cao quí hơn tình yêu của người dám chết vì người mình yêu”. Thiên  Chúa đã yêu thương loài người, Ngài đã ban người con yêu quí nhất của Ngài cho loài người. Người Con yêu quí đó đã đến trần gian sống chung với loài người, chịu những cực nhọc đau khổ với loài người. Còn gì nữa? Cuối cùng đã hy sinh mạng sống vì loài người. Còn tình yêu nào cao quí hơn? Đến đỗi Thiên Chúa Cha không thể lặng thinh được nên Ngài phải tuyên bố công khai cho mọi người biết: “Con là Con Yêu Dấu Của Cha, Cha Hài Lòng Về Con”. Tình yêu thương vĩ đại đó đã cải hóa không biết bao nhiêu người. Hơn 2000 năm đã qua ,Tình yêu đó mỗi ngày một lớn mạnh hơn, cũng mở mắt được nhiều người hơn, làm cho nhiều người nhận thấy được Tình Yêu bao la tuyệt vời để quay trở về với Tình Yêu. Mỗi người trong chúng ta đều được hưởng trọn vẹn tình yêu đó. Thiên Chúa mời gọi, giúp đở, dẫn dắt và khuyên nhủ chúng ta trở về với Tình Yêu, và Ngài cũng đã dùng tất cả mọi phương cách có thể được, kể cả khổ nhục kế để mời gọi chúng ta thức tỉnh. Đó là qua những thành công và thất bại của cuộc sống, những lần chúng ta cầu xin mà không được như ý. Chúng ta ngở rằng Thiên Chúa không còn yêu thương mình nữa. Nhưng nếu chúng ta chịu mở mắt ra nhìn thì Thiên Chúa đã ban cho chúng ta điều tốt đẹp hơn cái mà chúng ta cầu xin. Bao nhiêu lần gặp thất bại, chúng ta có rút ra bài học gì không? Những lần chúng ta được thành công, được may mắn: chúng ta có biết tạ ơn Thiên Chúa, để nhìn thấy tình yêu thương bao la của Ngài trong những sự tốt đẹp đó. Nếu nhìn thấy được tình yêu, mỗi người nhìn lại xem đời sống của mình đã biến đổi như thế nào ? </w:t>
      </w:r>
    </w:p>
    <w:p>
      <w:pPr>
        <w:pStyle w:val="Normal"/>
        <w:rPr>
          <w:lang w:val="fr-FR"/>
        </w:rPr>
      </w:pPr>
      <w:r>
        <w:rPr>
          <w:lang w:val="fr-FR"/>
        </w:rPr>
      </w:r>
    </w:p>
    <w:p>
      <w:pPr>
        <w:pStyle w:val="Normal"/>
        <w:rPr>
          <w:lang w:val="fr-FR"/>
        </w:rPr>
      </w:pPr>
      <w:r>
        <w:rPr>
          <w:lang w:val="fr-FR"/>
        </w:rPr>
        <w:t>Chúa Giêsu từ Nagiareth đến và xin chịu phép rửa bởi ông Gioan tại sông Giorđan (Mc 1, 8). Qua Tin Mừng Marco,  chúng ta nhận ra Đấng mà Gioan loan báo là kẻ có quyền  hơn Ngài, và chính Gioan đã  xác nhận: “Có Đấng đến sau tôi, nhưng quyền thế hơn tôi, tôi không xứng đáng cúi xuống cởi dây giày cho Người” (Mc 1,7). Cử chỉ Chúa Giêsu cúi xuống để cho Gioan làm phép rửa, không chỉ cho thấy hình ảnh của một vị tôi tớ khiêm nhường nhưng còn muốn  cho thấy rằng: Ngài tự hạ, Ngài dìm mọi tội lỗi mà chúng ta bị mang lấy trong Ađam cũ. Và cũng từ đó, trong sứ mạng của Đấng Thiên Sai, Ngài đưa lên khỏi nước một dân tộc mới, dân tộc hiến thánh cho Thiên Chúa. Đây là một cuộc tạo dựng mới thay thế cho cuộc tạo dựng cũ đã bị đánh mất  nơi Ađam. Để trở thành Chiên Thiên Chúa, và nên Đấng gánh tội trần gian, Người đã  chấp  nhận để Gioan làm phép rửa cho mình, loan báo  một phép rửa mà chính Người sẽ thực hiện trên Thập giá. Tất cả những gì Người làm đều xuất phát do tình yêu thương con người, sằn sàng vâng phục Thánh Ý Chúa Cha, nhằm mang lại Tình Yêu, Ân Phúc cho con người. Chúng ta thấy những cử chỉ đầy yêu thương của Chúa Giêsu, tâm hồn chúng ta có muốn được Chúa biến đổi nên tốt hơn không?</w:t>
      </w:r>
    </w:p>
    <w:p>
      <w:pPr>
        <w:pStyle w:val="Normal"/>
        <w:rPr>
          <w:rFonts w:eastAsia="Arial"/>
          <w:lang w:val="fr-FR"/>
        </w:rPr>
      </w:pPr>
      <w:r>
        <w:rPr>
          <w:rFonts w:eastAsia="Arial"/>
          <w:lang w:val="fr-FR"/>
        </w:rPr>
        <w:t xml:space="preserve"> </w:t>
      </w:r>
    </w:p>
    <w:p>
      <w:pPr>
        <w:pStyle w:val="Normal"/>
        <w:rPr>
          <w:lang w:val="fr-FR"/>
        </w:rPr>
      </w:pPr>
      <w:r>
        <w:rPr>
          <w:lang w:val="fr-FR"/>
        </w:rPr>
        <w:t xml:space="preserve">Trời đã mở ra để ta có thể nhìn ngắm Thiên Chúa. Nhưng làm sao chúng ta có thể thấy Thiên Chúa nếu tâm hồn chúng ta còn vướng mắc nhiều tội lỗi. Cho nên, chúng ta hãy loại bỏ những việc làm đen tối, những mưu toan bất chính để ta có thể sáng sáng suốt nhận ra ý Chúa muốn và đồng thời mau mắn thực hiện Thánh ý Ngài. </w:t>
      </w:r>
    </w:p>
    <w:p>
      <w:pPr>
        <w:pStyle w:val="Normal"/>
        <w:rPr>
          <w:lang w:val="fr-FR"/>
        </w:rPr>
      </w:pPr>
      <w:r>
        <w:rPr>
          <w:lang w:val="fr-FR"/>
        </w:rPr>
      </w:r>
    </w:p>
    <w:p>
      <w:pPr>
        <w:pStyle w:val="Normal"/>
        <w:rPr>
          <w:lang w:val="fr-FR"/>
        </w:rPr>
      </w:pPr>
      <w:r>
        <w:rPr>
          <w:lang w:val="fr-FR"/>
        </w:rPr>
        <w:t xml:space="preserve">Khi chịu Phép rửa tội, chúng ta thuộc về Đức Kitô, nên chúng ta hãy bắt chước Đức Kitô, chúng ta thấy được sứ mạng cao cả của Người Kitô hữu là trở nên đồng hình đồng dạng với Chúa Giêsu, trở nên tạo vật mới trong Đức Giêsu, mặc lấy tâm tình nhân hậu , sứ mạng yêu thương muốn lôi kéo nhiều người trở về nhận ra tình thương cứu độ của Thiên Chúa, sống đời khiêm tốn, phục  vụ và làm theo thánh ý Chúa, làm cho người khác nhận biết và trở nên môn đệ của Đức Kitô, dù phải chấp nhận hy sinh và từ bỏ mình. </w:t>
      </w:r>
    </w:p>
    <w:p>
      <w:pPr>
        <w:pStyle w:val="Normal"/>
        <w:rPr>
          <w:lang w:val="fr-FR"/>
        </w:rPr>
      </w:pPr>
      <w:r>
        <w:rPr>
          <w:lang w:val="fr-FR"/>
        </w:rPr>
      </w:r>
    </w:p>
    <w:p>
      <w:pPr>
        <w:pStyle w:val="Normal"/>
        <w:rPr>
          <w:lang w:val="fr-FR"/>
        </w:rPr>
      </w:pPr>
      <w:r>
        <w:rPr>
          <w:lang w:val="fr-FR"/>
        </w:rPr>
        <w:t>Xin Chúa cho chúng ta ý thức đến phép rửa mà mình đã lãnh nhận để mỗi ngày trong cuộc sống, ta biết lắng nghe Tiếng Chúa, và biết đáp lại Tình Yêu Chúa cho xứng đáng bằng cách sống tốt đẹp hơn là biết xa lánh, loại trừ tội lỗi, và can đảm bước theo Đưc Kitô, sống trong sạch, thánh thiện để xứng đáng vai trò là con thảo hiếu của Cha trên trời.</w:t>
      </w:r>
    </w:p>
    <w:p>
      <w:pPr>
        <w:pStyle w:val="Normal"/>
        <w:rPr>
          <w:lang w:val="fr-FR"/>
        </w:rPr>
      </w:pPr>
      <w:r>
        <w:rPr>
          <w:lang w:val="fr-FR"/>
        </w:rPr>
      </w:r>
    </w:p>
    <w:p>
      <w:pPr>
        <w:pStyle w:val="Normal"/>
        <w:rPr>
          <w:lang w:val="fr-FR"/>
        </w:rPr>
      </w:pPr>
      <w:r>
        <w:rPr>
          <w:lang w:val="fr-FR"/>
        </w:rPr>
      </w:r>
    </w:p>
    <w:p>
      <w:pPr>
        <w:pStyle w:val="Normal"/>
        <w:jc w:val="center"/>
        <w:rPr>
          <w:b/>
          <w:b/>
          <w:bCs/>
          <w:sz w:val="32"/>
          <w:szCs w:val="32"/>
          <w:lang w:val="fr-FR"/>
        </w:rPr>
      </w:pPr>
      <w:r>
        <w:rPr>
          <w:b/>
          <w:bCs/>
          <w:sz w:val="32"/>
          <w:szCs w:val="32"/>
          <w:lang w:val="fr-FR"/>
        </w:rPr>
        <w:t>CÁI NHÌN – CÁCH NHÌN</w:t>
      </w:r>
    </w:p>
    <w:p>
      <w:pPr>
        <w:pStyle w:val="Normal"/>
        <w:jc w:val="center"/>
        <w:rPr>
          <w:i/>
          <w:i/>
          <w:sz w:val="20"/>
          <w:szCs w:val="20"/>
          <w:lang w:val="fr-FR"/>
        </w:rPr>
      </w:pPr>
      <w:r>
        <w:rPr>
          <w:bCs/>
          <w:i/>
          <w:sz w:val="20"/>
          <w:szCs w:val="20"/>
          <w:lang w:val="fr-FR"/>
        </w:rPr>
        <w:t>Mc 1 , 6b - 11</w:t>
      </w:r>
    </w:p>
    <w:p>
      <w:pPr>
        <w:pStyle w:val="Normal"/>
        <w:jc w:val="right"/>
        <w:rPr>
          <w:b/>
          <w:b/>
          <w:i/>
          <w:i/>
          <w:sz w:val="18"/>
          <w:szCs w:val="18"/>
        </w:rPr>
      </w:pPr>
      <w:r>
        <w:rPr>
          <w:b/>
          <w:i/>
          <w:sz w:val="18"/>
          <w:szCs w:val="18"/>
        </w:rPr>
        <w:t>Gp. Vĩnh Long</w:t>
      </w:r>
    </w:p>
    <w:p>
      <w:pPr>
        <w:pStyle w:val="Normal"/>
        <w:rPr>
          <w:b/>
          <w:b/>
          <w:i/>
          <w:i/>
          <w:sz w:val="18"/>
          <w:szCs w:val="18"/>
          <w:lang w:val="fr-FR"/>
        </w:rPr>
      </w:pPr>
      <w:r>
        <w:rPr>
          <w:b/>
          <w:i/>
          <w:sz w:val="18"/>
          <w:szCs w:val="18"/>
          <w:lang w:val="fr-FR"/>
        </w:rPr>
      </w:r>
    </w:p>
    <w:p>
      <w:pPr>
        <w:pStyle w:val="Normal"/>
        <w:rPr>
          <w:lang w:val="fr-FR"/>
        </w:rPr>
      </w:pPr>
      <w:r>
        <w:rPr>
          <w:lang w:val="fr-FR"/>
        </w:rPr>
        <w:t>Tin Mừng hôm nay tả lại một khung cảnh thật tuyệt vời khi Chúa Giêsu bước xuống dòng sông Giodan để cho ông Gioan làm phép rửa. Đây là cảnh của trời đất giao hoà, cảnh đất trời giao duyên, và đây cũng là cảnh trời đất được nối liền trong con người của Đức Giêsu Kitô, có sự xác nhận của Chúa Cha, và có sự hiện diện của Chúa Thánh Thần. Cũng là cách nhắc nhở chúng ta đặc biệt hơn sống đúng bổn phận của một người con Chúa, theo gương Đức Giêsu Kitô. Vậy, sống đúng bổn phận làm con Chúa là sống như thế nào ?</w:t>
      </w:r>
    </w:p>
    <w:p>
      <w:pPr>
        <w:pStyle w:val="Normal"/>
        <w:rPr>
          <w:lang w:val="fr-FR"/>
        </w:rPr>
      </w:pPr>
      <w:r>
        <w:rPr>
          <w:lang w:val="fr-FR"/>
        </w:rPr>
      </w:r>
    </w:p>
    <w:p>
      <w:pPr>
        <w:pStyle w:val="Normal"/>
        <w:rPr>
          <w:i/>
          <w:i/>
          <w:iCs/>
          <w:lang w:val="fr-FR"/>
        </w:rPr>
      </w:pPr>
      <w:r>
        <w:rPr>
          <w:b/>
          <w:bCs/>
          <w:lang w:val="fr-FR"/>
        </w:rPr>
        <w:t>Chuyện kể rằng: Tôi có quen với một gia đình kia làm nghề mua bán những vật liệu phế thải,</w:t>
      </w:r>
      <w:r>
        <w:rPr>
          <w:i/>
          <w:iCs/>
          <w:lang w:val="fr-FR"/>
        </w:rPr>
        <w:t xml:space="preserve"> (người bình dân gọi họ là những người mua bán ve chai lông vịt). Hằng ngày, vợ chồng họ phải gánh hai cái cần xé đi vào tận các làng quê xa xôi để tìm mua những vật liệu phế thải, rồi chiều gánh về đại lý để cân lại lấy tiền lời sinh sống qua ngày. Chiều hôm đó, cũng như mọi buổi chiều khác, vợ chồng họ gặp nhau ở đại lý, và người vợ cũng hỏi chồng một câu quen thuộc : Hôm nay khá không anh ? Anh chồng vừa lắc đầu vừa nói : Cũng như mọi ngày, chả có cái gì quí. Thế rồi chị vợ đến đổ gánh đồ phế thải ra để lựa đồ chờ chủ đến cân, thì chị ta nhìn thấy có một cây thánh giá nhỏ thật xấu xí, đen thui nằm xen trong những mãnh sắt vụn, chị cầm lên và chị nghĩ trong lòng rằng : Đây là vật thiêng của Trời cho, để đem về làm kỷ niệm, vậy là chị bỏ cây thánh giá vào trong túi đem về nhà. Về đến nhà, chị đem cây thánh giá ra chùi rửa, thì thấy nó sáng lên một chút, rồi chị đi tìm đồ để đánh bóng cây thánh giá lên, thì chị thấy đây là một cây thánh giá bằng bạc, trông rất đẹp. Còn đứa con của chị, vừa đi học về, trông thấy cây thánh giá thì thích quá, nó xin mẹ nó cho nó cây thánh giá đó để nó đeo ở cổ của nó, để Chúa phù hộ cho nó.</w:t>
      </w:r>
    </w:p>
    <w:p>
      <w:pPr>
        <w:pStyle w:val="Normal"/>
        <w:rPr>
          <w:i/>
          <w:i/>
          <w:iCs/>
          <w:lang w:val="fr-FR"/>
        </w:rPr>
      </w:pPr>
      <w:r>
        <w:rPr>
          <w:i/>
          <w:iCs/>
          <w:lang w:val="fr-FR"/>
        </w:rPr>
      </w:r>
    </w:p>
    <w:p>
      <w:pPr>
        <w:pStyle w:val="Normal"/>
        <w:rPr>
          <w:lang w:val="fr-FR"/>
        </w:rPr>
      </w:pPr>
      <w:r>
        <w:rPr>
          <w:lang w:val="fr-FR"/>
        </w:rPr>
        <w:t>Qua câu chuyện trên đây, chúng ta thấy có ba con người, và ba con người đó cùng nhìn về một cây thánh giá với ba cách nhìn khác nhau, người chồng nhìn thấy cây thánh giá đó như là một vật phế thải, chẳng có giá trị gì. Người vợ nhìn cây thánh giá đó như là một vật thiêng của trời ban cho. Còn đứa con thì nhìn cây thánh giá đó, nó thấy có Chúa hiện diện, để Chúa phù hộ cho nó. Như vậy, cách nhìn về cây thánh giá của gia đình trên đây cũng có phần tương tự như cách nhìn về Chúa Giêsu trong các bài Phúc âm, mà chúng ta đã được nghe đọc từ hôm lễ Chúa Giêsu giáng sinh cho đến nay. Những người Do thái nhìn vào Chúa Giêsu và họ không thể nào tin được Chúa Giêsu là Đấng cứu thế. Còn ông Gioan Tiền hô, như chúng ta đã thấy trong bài Phúc âm hôm nay, ông nhận ra Đức Giêsu chính là Đấng cứu thế, là Đấng cao trọng, là Đấng sẽ cứu muôn dân. Và cuối cùng là cách nhìn của Thiên Chúa, chính Thiên Chúa đã xác nhận về Chúa Giêsu rằng : Đây là Con Ta yêu dấu, Con đẹp lòng Ta. Từ ba cách nhìn trên đây, chúng ta thấy Đức Giêsu vừa là Đấng Cứu thế, vừa là Đấng cao trọng, và vừa là người Con tuyệt vời của Thiên Chúa nữa.</w:t>
      </w:r>
    </w:p>
    <w:p>
      <w:pPr>
        <w:pStyle w:val="Normal"/>
        <w:rPr>
          <w:lang w:val="fr-FR"/>
        </w:rPr>
      </w:pPr>
      <w:r>
        <w:rPr>
          <w:lang w:val="fr-FR"/>
        </w:rPr>
      </w:r>
    </w:p>
    <w:p>
      <w:pPr>
        <w:pStyle w:val="Normal"/>
        <w:rPr>
          <w:lang w:val="fr-FR"/>
        </w:rPr>
      </w:pPr>
      <w:r>
        <w:rPr>
          <w:lang w:val="fr-FR"/>
        </w:rPr>
        <w:t xml:space="preserve">Riêng đối với chúng ta, nếu chúng ta áp dụng ba cách nhìn này vào cuộc sống của con người, thì chúng ta cũng thấy rằng : nếu chúng ta mang cách nhìn thứ nhất, thì chúng ta cũng chỉ thấy mình là một con người bình thường, bé nhỏ, yếu đuối, một con người giống như những người khác vậy thôi. Còn nếu chúng ta có được cách nhìn thứ hai, thì chúng ta sẽ thấy mình là một Kitô hữu, là một giáo dân thuộc giáo xứ… này. Còn nếu chúng ta có được cách nhìn thứ ba, chúng ta sẽ thấy chúng ta là một người con của Chúa, một người được dựng nên giống hình ảnh Chúa. </w:t>
      </w:r>
    </w:p>
    <w:p>
      <w:pPr>
        <w:pStyle w:val="Normal"/>
        <w:rPr>
          <w:lang w:val="fr-FR"/>
        </w:rPr>
      </w:pPr>
      <w:r>
        <w:rPr>
          <w:lang w:val="fr-FR"/>
        </w:rPr>
      </w:r>
    </w:p>
    <w:p>
      <w:pPr>
        <w:pStyle w:val="Normal"/>
        <w:rPr>
          <w:i/>
          <w:i/>
          <w:iCs/>
          <w:lang w:val="fr-FR"/>
        </w:rPr>
      </w:pPr>
      <w:r>
        <w:rPr>
          <w:lang w:val="fr-FR"/>
        </w:rPr>
        <w:t>Nhìn lại bài Phúc âm hôm nay, nếu chúng ta thấy Chúa Cha xác nhận Chúa Giêsu là Con yêu quí của Ngài, thì chúng ta hôm nay là những người con của Chúa Giêsu, chúng ta cũng phải sống theo gương của Chúa Giêsu, để một ngày nào đó, Chúa Cha cũng xác nhận chúng ta là những đứa con yêu quí giống như Chúa Giêsu vậy, nếu tới lúc đó Chúa Cha nói : Con mất lòng</w:t>
      </w:r>
      <w:r>
        <w:rPr>
          <w:i/>
          <w:iCs/>
          <w:lang w:val="fr-FR"/>
        </w:rPr>
        <w:t xml:space="preserve"> Ta quá, Ta không biết đến con nữa đâu, thì lúc đó ta có hối hận cũng không còn kịp nữa.</w:t>
      </w:r>
    </w:p>
    <w:p>
      <w:pPr>
        <w:pStyle w:val="Normal"/>
        <w:rPr>
          <w:i/>
          <w:i/>
          <w:iCs/>
          <w:lang w:val="fr-FR"/>
        </w:rPr>
      </w:pPr>
      <w:r>
        <w:rPr>
          <w:i/>
          <w:iCs/>
          <w:lang w:val="fr-FR"/>
        </w:rPr>
      </w:r>
    </w:p>
    <w:p>
      <w:pPr>
        <w:pStyle w:val="Normal"/>
        <w:rPr/>
      </w:pPr>
      <w:r>
        <w:rPr>
          <w:lang w:val="fr-FR"/>
        </w:rPr>
        <w:t xml:space="preserve">Trong mỗi người chúng ta, ai cũng phải làm con, rồi mới làm cha làm mẹ. Vậy thì như con cái phải làm vui lòng cha mẹ thế nào, thì chúng ta cũng phải làm vui lòng Chúa như vậy. Rồi các bậc cha mẹ ai cũng ước mong cho con cái mình sống tốt thế nào, thì chính cha mẹ cũng phải sống tốt như vậy. Nghĩa là phải sống đạo thật tốt, trung thành với các bổn phận đạo đức, trung thành với bổn phận làm người, sống yêu thương, giúp đỡ, làm tốt các việc thiện, việc lành. Và như thế, là chúng ta được sống trong tình Cha con với Thiên Chúa, và Thiên Chúa sẽ nhận chúng ta là những đứa con yêu quí của Ngài. Xin Thiên Chúa giúp tất cả chúng ta, để chúng ta trở nên những đứa con ngoan của Chúa. </w:t>
      </w:r>
      <w:r>
        <w:rPr/>
        <w:t>Amen.</w:t>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caps/>
          <w:color w:val="000000"/>
          <w:sz w:val="32"/>
          <w:szCs w:val="32"/>
        </w:rPr>
      </w:pPr>
      <w:r>
        <w:rPr>
          <w:b/>
          <w:caps/>
          <w:sz w:val="32"/>
          <w:szCs w:val="32"/>
        </w:rPr>
        <w:t>ThẦn Khí NgỰ XuỐng</w:t>
      </w:r>
    </w:p>
    <w:p>
      <w:pPr>
        <w:pStyle w:val="Normal"/>
        <w:jc w:val="right"/>
        <w:rPr>
          <w:b/>
          <w:b/>
          <w:i/>
          <w:i/>
          <w:color w:val="000000"/>
          <w:sz w:val="18"/>
          <w:szCs w:val="18"/>
        </w:rPr>
      </w:pPr>
      <w:r>
        <w:rPr>
          <w:b/>
          <w:i/>
          <w:color w:val="000000"/>
          <w:sz w:val="18"/>
          <w:szCs w:val="18"/>
        </w:rPr>
        <w:t> </w:t>
      </w:r>
      <w:r>
        <w:rPr>
          <w:b/>
          <w:i/>
          <w:color w:val="000000"/>
          <w:sz w:val="18"/>
          <w:szCs w:val="18"/>
        </w:rPr>
        <w:t>Manna</w:t>
      </w:r>
    </w:p>
    <w:p>
      <w:pPr>
        <w:pStyle w:val="Normal"/>
        <w:rPr/>
      </w:pPr>
      <w:r>
        <w:rPr>
          <w:rFonts w:cs="Wingdings" w:ascii="Wingdings" w:hAnsi="Wingdings"/>
          <w:b/>
          <w:color w:val="000000"/>
          <w:sz w:val="32"/>
          <w:szCs w:val="32"/>
        </w:rPr>
        <w:t></w:t>
      </w:r>
      <w:r>
        <w:rPr>
          <w:rFonts w:eastAsia="Arial"/>
          <w:color w:val="000000"/>
          <w:sz w:val="24"/>
          <w:szCs w:val="24"/>
        </w:rPr>
        <w:t xml:space="preserve"> </w:t>
      </w:r>
      <w:r>
        <w:rPr>
          <w:b/>
          <w:caps/>
          <w:color w:val="000000"/>
        </w:rPr>
        <w:t>Lời Chúa</w:t>
      </w:r>
      <w:r>
        <w:rPr>
          <w:color w:val="000000"/>
          <w:sz w:val="24"/>
          <w:szCs w:val="24"/>
        </w:rPr>
        <w:t xml:space="preserve">: </w:t>
      </w:r>
      <w:r>
        <w:rPr>
          <w:i/>
          <w:color w:val="000000"/>
          <w:sz w:val="20"/>
          <w:szCs w:val="20"/>
        </w:rPr>
        <w:t>Mc 1, 7-11</w:t>
      </w:r>
      <w:r>
        <w:rPr>
          <w:color w:val="000000"/>
          <w:sz w:val="24"/>
          <w:szCs w:val="24"/>
        </w:rPr>
        <w:t xml:space="preserve"> </w:t>
      </w:r>
    </w:p>
    <w:p>
      <w:pPr>
        <w:pStyle w:val="Normal"/>
        <w:rPr>
          <w:color w:val="000000"/>
        </w:rPr>
      </w:pPr>
      <w:r>
        <w:rPr>
          <w:color w:val="000000"/>
        </w:rPr>
        <w:t xml:space="preserve">Hồi ấy, </w:t>
      </w:r>
      <w:r>
        <w:rPr>
          <w:color w:val="000000"/>
          <w:vertAlign w:val="superscript"/>
        </w:rPr>
        <w:t>7</w:t>
      </w:r>
      <w:r>
        <w:rPr>
          <w:color w:val="000000"/>
        </w:rPr>
        <w:t xml:space="preserve"> ông Gioan rao giảng rằng: "Có Ðấng quyền thế hơn tôi đang đến sau tôi, tôi không đáng cúi xuống cởi quai dép cho Người. </w:t>
      </w:r>
      <w:r>
        <w:rPr>
          <w:color w:val="000000"/>
          <w:vertAlign w:val="superscript"/>
        </w:rPr>
        <w:t>8</w:t>
      </w:r>
      <w:r>
        <w:rPr>
          <w:color w:val="000000"/>
        </w:rPr>
        <w:t xml:space="preserve"> Tôi đã làm phép rửa cho anh em nhờ nước; còn Người, Người sẽ làm phép rửa cho anh em trong Thánh Thần". </w:t>
      </w:r>
    </w:p>
    <w:p>
      <w:pPr>
        <w:pStyle w:val="Normal"/>
        <w:rPr>
          <w:color w:val="000000"/>
        </w:rPr>
      </w:pPr>
      <w:r>
        <w:rPr>
          <w:color w:val="000000"/>
        </w:rPr>
      </w:r>
    </w:p>
    <w:p>
      <w:pPr>
        <w:pStyle w:val="Normal"/>
        <w:rPr/>
      </w:pPr>
      <w:r>
        <w:rPr>
          <w:color w:val="000000"/>
          <w:vertAlign w:val="superscript"/>
        </w:rPr>
        <w:t>9</w:t>
      </w:r>
      <w:r>
        <w:rPr>
          <w:color w:val="000000"/>
        </w:rPr>
        <w:t xml:space="preserve"> Hồi ấy, Ðức Giêsu từ Nadarét miền Galilê đến, và được ông Gioan làm phép rửa dưới sông Giođan. </w:t>
      </w:r>
      <w:r>
        <w:rPr>
          <w:color w:val="000000"/>
          <w:vertAlign w:val="superscript"/>
        </w:rPr>
        <w:t>10</w:t>
      </w:r>
      <w:r>
        <w:rPr>
          <w:color w:val="000000"/>
        </w:rPr>
        <w:t xml:space="preserve"> Vừa lên khỏi nước, Người liền thấy các tầng trời xé ra, và thấy Thần Khí tựa chim bồ câu ngự xuống trên mình. </w:t>
      </w:r>
      <w:r>
        <w:rPr>
          <w:color w:val="000000"/>
          <w:vertAlign w:val="superscript"/>
        </w:rPr>
        <w:t>11</w:t>
      </w:r>
      <w:r>
        <w:rPr>
          <w:color w:val="000000"/>
        </w:rPr>
        <w:t xml:space="preserve"> Lại có tiếng từ trời phán rằng: "Con là Con yêu dấu của Cha, Cha hài lòng về Con."</w:t>
      </w:r>
    </w:p>
    <w:p>
      <w:pPr>
        <w:pStyle w:val="Normal"/>
        <w:rPr>
          <w:color w:val="000000"/>
          <w:sz w:val="24"/>
          <w:szCs w:val="24"/>
        </w:rPr>
      </w:pPr>
      <w:r>
        <w:rPr>
          <w:color w:val="000000"/>
          <w:sz w:val="24"/>
          <w:szCs w:val="24"/>
        </w:rPr>
        <w:t> </w:t>
      </w:r>
    </w:p>
    <w:p>
      <w:pPr>
        <w:pStyle w:val="Normal"/>
        <w:rPr/>
      </w:pPr>
      <w:r>
        <w:rPr>
          <w:rFonts w:cs="Wingdings" w:ascii="Wingdings" w:hAnsi="Wingdings"/>
          <w:b/>
          <w:color w:val="000000"/>
          <w:sz w:val="32"/>
          <w:szCs w:val="32"/>
        </w:rPr>
        <w:t></w:t>
      </w:r>
      <w:r>
        <w:rPr>
          <w:rFonts w:eastAsia="Arial"/>
          <w:color w:val="000000"/>
          <w:sz w:val="24"/>
          <w:szCs w:val="24"/>
        </w:rPr>
        <w:t xml:space="preserve"> </w:t>
      </w:r>
      <w:r>
        <w:rPr>
          <w:b/>
          <w:caps/>
          <w:color w:val="000000"/>
        </w:rPr>
        <w:t>Suy NiỆm</w:t>
      </w:r>
      <w:r>
        <w:rPr>
          <w:color w:val="000000"/>
          <w:sz w:val="24"/>
          <w:szCs w:val="24"/>
        </w:rPr>
        <w:t xml:space="preserve"> </w:t>
      </w:r>
    </w:p>
    <w:p>
      <w:pPr>
        <w:pStyle w:val="Normal"/>
        <w:rPr>
          <w:color w:val="000000"/>
        </w:rPr>
      </w:pPr>
      <w:r>
        <w:rPr>
          <w:color w:val="000000"/>
        </w:rPr>
        <w:t xml:space="preserve">Có ai ngờ được trong số những người xếp hàng chờ đến phiên mình được chịu phép rửa của Gioan lại có Ðức Giêsu, Ðấng thánh thiện và cao cả, Ðấng mà Gioan tự nhận không đáng cởi giày cho Ngài? Tại sao Ðức Giêsu lại chịu phép rửa của Gioan? Ngài có phạm tội và cần xưng thú không? (Mc 1, 5) Ngài có cần sám hối để được ơn tha thứ không? Chúng ta tin Ðức Giêsu là Ðấng hoàn toàn vô tội, nên việc Ngài chịu phép rửa hẳn phải có một ý nghĩa. </w:t>
      </w:r>
    </w:p>
    <w:p>
      <w:pPr>
        <w:pStyle w:val="Normal"/>
        <w:rPr>
          <w:color w:val="000000"/>
        </w:rPr>
      </w:pPr>
      <w:r>
        <w:rPr>
          <w:color w:val="000000"/>
        </w:rPr>
      </w:r>
    </w:p>
    <w:p>
      <w:pPr>
        <w:pStyle w:val="Normal"/>
        <w:rPr>
          <w:color w:val="000000"/>
        </w:rPr>
      </w:pPr>
      <w:r>
        <w:rPr>
          <w:color w:val="000000"/>
        </w:rPr>
        <w:t>Khi chiêm ngắm Ðức Giêsu xếp hàng chung với tội nhân, chúng ta hiểu được thế nào là liên đới với người khác</w:t>
        <w:br/>
        <w:t>Ðức Giêsu đứng chìm trong đám đông. Con Thiên Chúa làm người đã không ngại che khuất sự cao sang thánh thiện của bản than để dìm mình xuống cùng một dòng nước với họ. Ðấng Cứu Ðộ lại sống như người cần được cứu độ. Ngài muốn đi xuống tận đáy vực thẳm của chúng ta</w:t>
        <w:br/>
        <w:t xml:space="preserve">để nâng chúng ta lên với Ngài. Chỉ tình yêu mới giúp ta hiểu được mầu nhiệm nơi dòng sông Giođan hôm ấy. </w:t>
      </w:r>
    </w:p>
    <w:p>
      <w:pPr>
        <w:pStyle w:val="Normal"/>
        <w:rPr>
          <w:color w:val="000000"/>
        </w:rPr>
      </w:pPr>
      <w:r>
        <w:rPr>
          <w:color w:val="000000"/>
        </w:rPr>
      </w:r>
    </w:p>
    <w:p>
      <w:pPr>
        <w:pStyle w:val="Normal"/>
        <w:rPr>
          <w:color w:val="000000"/>
        </w:rPr>
      </w:pPr>
      <w:r>
        <w:rPr>
          <w:color w:val="000000"/>
        </w:rPr>
        <w:t>Ngôi Lời làm người chính là để liên đới với loài người. Ngài đã liên đới với người nghèo ở Bêlem, với những người lao động ở Nadarét. Liên đới khi chịu phép rửa chỉ là khúc dạo đầu cho sứ vụ tông đồ sau này. Ngài đã bị mang tiếng là tay ăn nhậu, bồ bịch với quân thu thuế và tội lỗi (Lc 7,34).</w:t>
        <w:br/>
        <w:t>Cuối cùng Ngài đã chết như một tử tội giữa hai tên trộm cướp.</w:t>
      </w:r>
    </w:p>
    <w:p>
      <w:pPr>
        <w:pStyle w:val="Normal"/>
        <w:rPr>
          <w:color w:val="000000"/>
        </w:rPr>
      </w:pPr>
      <w:r>
        <w:rPr>
          <w:color w:val="000000"/>
        </w:rPr>
        <w:br/>
        <w:t xml:space="preserve">Thánh Phaolô đã viết một câu thật kinh khủng: "Ðấng chẳng hề biết tội là gì thì Thiên Chúa đã làm cho Ngài thành tội vì chúng ta."Liên đới với những người sống ngoài lề xã hội và tôn giáo chính là để đưa họ vào thế giới nồng nàn tình yêu, thế giới của con người và thế giới của Thiên Chúa. Trong môi trường chúng ta đang sống, chỗ nào cũng có những người bị bỏ rơi vì thiếu may mắn, vì bị chà đạp hay bị ngã sa. Liên đới là đứng chung với họ, chia sẻ một số phận. Liên đới cũng là nói thay cho người khác tiếng nói của lẽ phải, sự thật và công bình. Cần nhiều khiêm tốn và can đảm để dám sống và chết vì liên đới như Ðức Giêsu. </w:t>
      </w:r>
    </w:p>
    <w:p>
      <w:pPr>
        <w:pStyle w:val="Normal"/>
        <w:rPr>
          <w:color w:val="000000"/>
        </w:rPr>
      </w:pPr>
      <w:r>
        <w:rPr>
          <w:color w:val="000000"/>
        </w:rPr>
      </w:r>
    </w:p>
    <w:p>
      <w:pPr>
        <w:pStyle w:val="Normal"/>
        <w:rPr>
          <w:color w:val="000000"/>
        </w:rPr>
      </w:pPr>
      <w:r>
        <w:rPr>
          <w:color w:val="000000"/>
        </w:rPr>
        <w:t>Sau phép rửa, Ðức Giêsu được Thánh Thần ngự xuống. Ngài biết đã đến lúc mình được Cha sai đi vào đời, kết thúc hơn ba mươi năm âm thầm ở Nadarét. Nhờ phép rửa trong Ba Ngôi, chúng ta đã trở nên con cái dấu yêu của Thiên Chúa, nhưng chúng ta có ý thức về ơn gọi lên đường không?</w:t>
      </w:r>
    </w:p>
    <w:p>
      <w:pPr>
        <w:pStyle w:val="Normal"/>
        <w:rPr>
          <w:color w:val="000000"/>
          <w:sz w:val="24"/>
          <w:szCs w:val="24"/>
        </w:rPr>
      </w:pPr>
      <w:r>
        <w:rPr>
          <w:color w:val="000000"/>
          <w:sz w:val="24"/>
          <w:szCs w:val="24"/>
        </w:rPr>
        <w:t> </w:t>
      </w:r>
    </w:p>
    <w:p>
      <w:pPr>
        <w:pStyle w:val="Normal"/>
        <w:rPr/>
      </w:pPr>
      <w:r>
        <w:rPr>
          <w:rFonts w:cs="Wingdings" w:ascii="Wingdings" w:hAnsi="Wingdings"/>
          <w:b/>
          <w:color w:val="000000"/>
          <w:sz w:val="32"/>
          <w:szCs w:val="32"/>
        </w:rPr>
        <w:t></w:t>
      </w:r>
      <w:r>
        <w:rPr>
          <w:rFonts w:eastAsia="Arial"/>
          <w:color w:val="000000"/>
          <w:sz w:val="24"/>
          <w:szCs w:val="24"/>
        </w:rPr>
        <w:t xml:space="preserve"> </w:t>
      </w:r>
      <w:r>
        <w:rPr>
          <w:b/>
          <w:caps/>
          <w:color w:val="000000"/>
        </w:rPr>
        <w:t>GỢi Ý Chia SẺ</w:t>
      </w:r>
      <w:r>
        <w:rPr>
          <w:color w:val="000000"/>
          <w:sz w:val="24"/>
          <w:szCs w:val="24"/>
        </w:rPr>
        <w:t xml:space="preserve"> </w:t>
      </w:r>
    </w:p>
    <w:p>
      <w:pPr>
        <w:pStyle w:val="Normal"/>
        <w:numPr>
          <w:ilvl w:val="0"/>
          <w:numId w:val="3"/>
        </w:numPr>
        <w:rPr>
          <w:color w:val="000000"/>
        </w:rPr>
      </w:pPr>
      <w:r>
        <w:rPr>
          <w:color w:val="000000"/>
        </w:rPr>
        <w:t>Ðể sống liên đới với những người bị bỏ rơi, bị khinh miệt, bị kỳ thị, theo ý bạn, điều đó có khó không? Bạn có kinh nghiệm nào trong việc bênh vực một người cô thế?</w:t>
      </w:r>
    </w:p>
    <w:p>
      <w:pPr>
        <w:pStyle w:val="Normal"/>
        <w:numPr>
          <w:ilvl w:val="0"/>
          <w:numId w:val="3"/>
        </w:numPr>
        <w:rPr>
          <w:color w:val="000000"/>
        </w:rPr>
      </w:pPr>
      <w:r>
        <w:rPr>
          <w:color w:val="000000"/>
        </w:rPr>
        <w:t>Ðức Giêsu đã khiêm tốn dìm mình trong sông Giođan trước khi đi rao giảng Nước Thiên Chúa. Theo ý bạn, chúng ta có cần dìm mình trong dòng truyền thống dân tộc trước khi đi truyền giáo không?</w:t>
      </w:r>
    </w:p>
    <w:p>
      <w:pPr>
        <w:pStyle w:val="Normal"/>
        <w:rPr>
          <w:color w:val="000000"/>
          <w:sz w:val="24"/>
          <w:szCs w:val="24"/>
        </w:rPr>
      </w:pPr>
      <w:r>
        <w:rPr>
          <w:color w:val="000000"/>
          <w:sz w:val="24"/>
          <w:szCs w:val="24"/>
        </w:rPr>
        <w:t> </w:t>
      </w:r>
    </w:p>
    <w:p>
      <w:pPr>
        <w:pStyle w:val="Normal"/>
        <w:rPr/>
      </w:pPr>
      <w:r>
        <w:rPr>
          <w:rFonts w:cs="Wingdings" w:ascii="Wingdings" w:hAnsi="Wingdings"/>
          <w:b/>
          <w:color w:val="000000"/>
          <w:sz w:val="32"/>
          <w:szCs w:val="32"/>
        </w:rPr>
        <w:t></w:t>
      </w:r>
      <w:r>
        <w:rPr>
          <w:rFonts w:eastAsia="Arial"/>
          <w:color w:val="000000"/>
          <w:sz w:val="24"/>
          <w:szCs w:val="24"/>
        </w:rPr>
        <w:t xml:space="preserve"> </w:t>
      </w:r>
      <w:r>
        <w:rPr>
          <w:b/>
          <w:caps/>
          <w:color w:val="000000"/>
        </w:rPr>
        <w:t>CẦu NguyỆn</w:t>
      </w:r>
      <w:r>
        <w:rPr>
          <w:color w:val="000000"/>
          <w:sz w:val="24"/>
          <w:szCs w:val="24"/>
        </w:rPr>
        <w:t xml:space="preserve"> </w:t>
      </w:r>
    </w:p>
    <w:p>
      <w:pPr>
        <w:pStyle w:val="Normal"/>
        <w:rPr>
          <w:color w:val="000000"/>
          <w:sz w:val="24"/>
          <w:szCs w:val="24"/>
        </w:rPr>
      </w:pPr>
      <w:r>
        <w:rPr>
          <w:color w:val="000000"/>
          <w:sz w:val="24"/>
          <w:szCs w:val="24"/>
        </w:rPr>
        <w:t>Lạy Chúa Giêsu, sám hối không phải là điều dễ dàng, bởi lẽ chúng con không đủ khiêm tốn để nhận mình lầm lỗi. Chúng con ngỡ ngàng khi thấy Chúa là Ðấng vô tội mà lại đứng chung với các tội nhân, chờ Gioan ban phép rửa.</w:t>
      </w:r>
    </w:p>
    <w:p>
      <w:pPr>
        <w:pStyle w:val="Normal"/>
        <w:rPr>
          <w:color w:val="000000"/>
          <w:sz w:val="24"/>
          <w:szCs w:val="24"/>
        </w:rPr>
      </w:pPr>
      <w:r>
        <w:rPr>
          <w:rFonts w:eastAsia="Arial"/>
          <w:color w:val="000000"/>
          <w:sz w:val="24"/>
          <w:szCs w:val="24"/>
        </w:rPr>
        <w:t xml:space="preserve"> </w:t>
      </w:r>
    </w:p>
    <w:p>
      <w:pPr>
        <w:pStyle w:val="Normal"/>
        <w:rPr>
          <w:color w:val="000000"/>
          <w:sz w:val="24"/>
          <w:szCs w:val="24"/>
        </w:rPr>
      </w:pPr>
      <w:r>
        <w:rPr>
          <w:color w:val="000000"/>
          <w:sz w:val="24"/>
          <w:szCs w:val="24"/>
        </w:rPr>
        <w:t xml:space="preserve">Chúa đã muốn nên bạn đồng hành với phận người mỏng dòn yếu đuối chúng con. Xin cho chúng con biết thường xuyên điều chỉnh lối nghĩ và lối sống của mình, tỉnh táo để khỏi rơi vào ảo tưởng, thành thật để khỏi tự dối mình. </w:t>
      </w:r>
    </w:p>
    <w:p>
      <w:pPr>
        <w:pStyle w:val="Normal"/>
        <w:rPr>
          <w:color w:val="000000"/>
          <w:sz w:val="24"/>
          <w:szCs w:val="24"/>
        </w:rPr>
      </w:pPr>
      <w:r>
        <w:rPr>
          <w:color w:val="000000"/>
          <w:sz w:val="24"/>
          <w:szCs w:val="24"/>
        </w:rPr>
        <w:t xml:space="preserve">Ước gì Chúa ban cho chúng con ơn hoán cải, dám đi đến những hành động cụ thể, và chấp nhận những cắt tỉa đớn đau. Nhưng xin đừng quên ban cho chúng con niềm vui của Giakêu, hạnh phúc vì được tự do và được yêu mến. </w:t>
      </w:r>
    </w:p>
    <w:p>
      <w:pPr>
        <w:pStyle w:val="Normal"/>
        <w:rPr>
          <w:color w:val="000000"/>
          <w:sz w:val="24"/>
          <w:szCs w:val="24"/>
        </w:rPr>
      </w:pPr>
      <w:r>
        <w:rPr>
          <w:color w:val="000000"/>
          <w:sz w:val="24"/>
          <w:szCs w:val="24"/>
        </w:rPr>
      </w:r>
    </w:p>
    <w:p>
      <w:pPr>
        <w:pStyle w:val="Normal"/>
        <w:jc w:val="right"/>
        <w:rPr>
          <w:b/>
          <w:b/>
          <w:i/>
          <w:i/>
          <w:color w:val="000000"/>
          <w:sz w:val="18"/>
          <w:szCs w:val="18"/>
        </w:rPr>
      </w:pPr>
      <w:r>
        <w:rPr>
          <w:b/>
          <w:i/>
          <w:color w:val="000000"/>
          <w:sz w:val="18"/>
          <w:szCs w:val="18"/>
        </w:rPr>
        <w:t> </w:t>
      </w:r>
      <w:r>
        <w:rPr>
          <w:b/>
          <w:i/>
          <w:color w:val="000000"/>
          <w:sz w:val="18"/>
          <w:szCs w:val="18"/>
        </w:rPr>
        <w:t>Manna</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rFonts w:cs="Times New Roman" w:ascii="Times New Roman" w:hAnsi="Times New Roman"/>
          <w:color w:val="000080"/>
          <w:sz w:val="24"/>
          <w:szCs w:val="24"/>
        </w:rPr>
        <w:drawing>
          <wp:inline distT="0" distB="0" distL="0" distR="0">
            <wp:extent cx="3625215" cy="456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5" r="-32" b="-25"/>
                    <a:stretch>
                      <a:fillRect/>
                    </a:stretch>
                  </pic:blipFill>
                  <pic:spPr bwMode="auto">
                    <a:xfrm>
                      <a:off x="0" y="0"/>
                      <a:ext cx="3625215" cy="456374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IẢI ĐÁP THẮC MẮC</w:t>
      </w:r>
    </w:p>
    <w:p>
      <w:pPr>
        <w:pStyle w:val="Normal"/>
        <w:jc w:val="center"/>
        <w:rPr>
          <w:b/>
          <w:b/>
          <w:sz w:val="32"/>
          <w:szCs w:val="32"/>
        </w:rPr>
      </w:pPr>
      <w:r>
        <w:rPr>
          <w:b/>
          <w:sz w:val="32"/>
          <w:szCs w:val="32"/>
        </w:rPr>
      </w:r>
    </w:p>
    <w:p>
      <w:pPr>
        <w:pStyle w:val="Normal"/>
        <w:jc w:val="center"/>
        <w:rPr>
          <w:caps/>
          <w:sz w:val="32"/>
          <w:szCs w:val="32"/>
        </w:rPr>
      </w:pPr>
      <w:r>
        <w:rPr>
          <w:rStyle w:val="StrongEmphasis"/>
          <w:caps/>
          <w:sz w:val="32"/>
          <w:szCs w:val="32"/>
        </w:rPr>
        <w:t>Gioan TẨy GiẢ vô nhiỄm nguyên tỘi?</w:t>
      </w:r>
    </w:p>
    <w:p>
      <w:pPr>
        <w:pStyle w:val="Normal"/>
        <w:rPr>
          <w:caps/>
          <w:sz w:val="32"/>
          <w:szCs w:val="32"/>
        </w:rPr>
      </w:pPr>
      <w:r>
        <w:rPr>
          <w:caps/>
          <w:sz w:val="32"/>
          <w:szCs w:val="32"/>
        </w:rPr>
      </w:r>
    </w:p>
    <w:p>
      <w:pPr>
        <w:pStyle w:val="Normal"/>
        <w:rPr/>
      </w:pPr>
      <w:r>
        <w:rPr>
          <w:b/>
        </w:rPr>
        <w:t xml:space="preserve">Hỏi: </w:t>
      </w:r>
      <w:r>
        <w:rPr>
          <w:rFonts w:cs="Arial"/>
          <w:i/>
          <w:sz w:val="22"/>
          <w:szCs w:val="22"/>
        </w:rPr>
        <w:t>Có lần con nghe cha già giảng trong nhà thờ là Gioan Baotixita nhảy lên vui mừng vì được ơn vô nhiễm nguyên tội khi Đức Maria thăm viếng bà Isave. Ngài trích dẫn qua việc được tràn đầy Thánh Thần và hài nhi nhảy mừng trong lòng bà isave.</w:t>
      </w:r>
    </w:p>
    <w:p>
      <w:pPr>
        <w:pStyle w:val="Normal"/>
        <w:rPr>
          <w:rFonts w:cs="Arial"/>
          <w:i/>
          <w:i/>
          <w:sz w:val="22"/>
          <w:szCs w:val="22"/>
        </w:rPr>
      </w:pPr>
      <w:r>
        <w:rPr>
          <w:rFonts w:cs="Arial"/>
          <w:i/>
          <w:sz w:val="22"/>
          <w:szCs w:val="22"/>
        </w:rPr>
        <w:t>Thế là sau đó các em thiếu nhi trong lớp vào đời hỏi con trong giờ học giáo lý. Xin cho con biết là phải trả lời thế nào và Giáo Hội đã có những xác quyết gì về vấn đề này chưa. Chỉ có điều vấn đề này chưa thấy nghe nói trong giáo lý nên tạm thời con trả lời với các em lớp vào đời như thế.</w:t>
      </w:r>
    </w:p>
    <w:p>
      <w:pPr>
        <w:pStyle w:val="Normal"/>
        <w:rPr>
          <w:i/>
          <w:i/>
          <w:sz w:val="22"/>
          <w:szCs w:val="22"/>
        </w:rPr>
      </w:pPr>
      <w:r>
        <w:rPr>
          <w:rFonts w:cs="Arial"/>
          <w:i/>
          <w:sz w:val="22"/>
          <w:szCs w:val="22"/>
        </w:rPr>
        <w:t>Con xin chân thành cảm ơn. Phạm Phúc Thiện</w:t>
      </w:r>
    </w:p>
    <w:p>
      <w:pPr>
        <w:pStyle w:val="Normal"/>
        <w:rPr>
          <w:i/>
          <w:i/>
          <w:sz w:val="22"/>
          <w:szCs w:val="22"/>
        </w:rPr>
      </w:pPr>
      <w:r>
        <w:rPr>
          <w:i/>
          <w:sz w:val="22"/>
          <w:szCs w:val="22"/>
        </w:rPr>
      </w:r>
    </w:p>
    <w:p>
      <w:pPr>
        <w:pStyle w:val="Normal"/>
        <w:rPr/>
      </w:pPr>
      <w:r>
        <w:rPr>
          <w:b/>
        </w:rPr>
        <w:t xml:space="preserve">Đáp: </w:t>
      </w:r>
      <w:r>
        <w:rPr/>
        <w:t xml:space="preserve">Quả thật, Gioan khi còn trong lòng mẹ là bà Êlisabét đã nhảy lên vui sướng, khi nghe tiếng bà Maria chào mẹ của mình, như thể biết rằng Chúa của mình đang hiện diện (x. </w:t>
      </w:r>
      <w:r>
        <w:rPr>
          <w:i/>
          <w:iCs/>
        </w:rPr>
        <w:t>Lc</w:t>
      </w:r>
      <w:r>
        <w:rPr/>
        <w:t xml:space="preserve"> 1,41.44). Khi đó, bà Êlisabét đầy Thánh Thần (</w:t>
      </w:r>
      <w:r>
        <w:rPr>
          <w:i/>
          <w:iCs/>
        </w:rPr>
        <w:t>Lc</w:t>
      </w:r>
      <w:r>
        <w:rPr/>
        <w:t xml:space="preserve"> 1,41), thì lời sứ thần Gabriel nói với ông Dacaria cũng ứng nghiệm cho con trẻ Gioan: “Ngay khi còn trong lòng mẹ, em đã đầy Thánh Thần” (</w:t>
      </w:r>
      <w:r>
        <w:rPr>
          <w:i/>
          <w:iCs/>
        </w:rPr>
        <w:t>Lc</w:t>
      </w:r>
      <w:r>
        <w:rPr/>
        <w:t xml:space="preserve"> 1,15). Thế mà chúng ta biết: sự hiện diện của Thánh Thần không thể tương hợp với sự hiện diện của bất cứ tội nào trong linh hồn, nên có thể suy ra được là ngay khi gặp Đấng Cứu Thế lúc đó còn ở trong lòng Đức Maria, Gioan đang ở trong lòng bà Êlisabét đã được rửa sạch mọi vết nhơ của tội nguyên t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Nhưng nếu nói đơn giản không giải thích là Gioan “được ơn vô nhiễm nguyên tội”, thì hàm hồ, vì khiến người ta hiểu là Gioan cũng được ơn vô nhiễm nguyên tội như Đức Maria. Trong thực tế, không phải như thế. Chỉ một mình Đức Maria được Thiên Chúa “làm cho khỏi mắc tội tổ tông ngay từ trong lòng mẹ… cũng gìn giữ khỏi mọi vết nhơ tội lỗi nhờ công nghiệp Con Chúa sẽ chịu chết sau này” (Lời nguyện lễ 8/12); còn Gioan vẫn đã mắc tội nguyên tổ khi đã thành hình trong lòng bà Ệlisabét, nhưng nay được xóa tội này ngay khi còn đang ở trong lòng mẹ. Và như thế, Gioan không được ơn vô nhiễm nguyên tội hiểu theo nghĩa chuyên biệt như nơi Đức Maria, và cũng khác chúng ta một chút: Gioan được sạch tội nguyên tổ khi chưa chào đời, chúng ta thì ra khỏi lòng mẹ rồi, nhờ bí tích rửa tội, chúng ta mới được xóa tội nguyên tổ. Nhưng nói chung, Đức Maria, Gioan cũng như chúng ta đều được cứu độ nhờ công nghiệp của Đức Giêsu Kitô chết và sống lại.</w:t>
      </w:r>
    </w:p>
    <w:p>
      <w:pPr>
        <w:pStyle w:val="Normal"/>
        <w:rPr>
          <w:rFonts w:ascii="Times New Roman" w:hAnsi="Times New Roman" w:cs="Times New Roman"/>
          <w:color w:val="000000"/>
          <w:sz w:val="24"/>
          <w:szCs w:val="24"/>
        </w:rPr>
      </w:pPr>
      <w:r>
        <w:rPr/>
        <w:t> </w:t>
      </w:r>
    </w:p>
    <w:p>
      <w:pPr>
        <w:pStyle w:val="Normal"/>
        <w:rPr/>
      </w:pPr>
      <w:r>
        <w:rPr/>
        <w:t>Chúc anh luôn chan hòa niềm vui khi thấy Thiên Chúa yêu thương chúng ta “đến nỗi đã ban Con Một” cho chúng ta (</w:t>
      </w:r>
      <w:r>
        <w:rPr>
          <w:i/>
          <w:iCs/>
        </w:rPr>
        <w:t>Ga</w:t>
      </w:r>
      <w:r>
        <w:rPr/>
        <w:t xml:space="preserve"> 3,16), để sẵn sàng như Gioan ra đi loan báo Tin Mừng cứu độ.</w:t>
      </w:r>
    </w:p>
    <w:p>
      <w:pPr>
        <w:pStyle w:val="Normal"/>
        <w:rPr/>
      </w:pPr>
      <w:r>
        <w:rPr/>
      </w:r>
    </w:p>
    <w:p>
      <w:pPr>
        <w:pStyle w:val="Normal"/>
        <w:rPr>
          <w:rFonts w:ascii="Times New Roman" w:hAnsi="Times New Roman" w:cs="Times New Roman"/>
          <w:b/>
          <w:b/>
          <w:i/>
          <w:i/>
          <w:color w:val="000000"/>
          <w:sz w:val="20"/>
          <w:szCs w:val="20"/>
        </w:rPr>
      </w:pPr>
      <w:r>
        <w:rPr>
          <w:b/>
          <w:i/>
          <w:sz w:val="20"/>
          <w:szCs w:val="20"/>
        </w:rPr>
        <w:t>Lm. PX Vũ Phan Long, ofm</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b/>
          <w:b/>
        </w:rPr>
      </w:pPr>
      <w:r>
        <w:rPr>
          <w:b/>
        </w:rPr>
      </w:r>
    </w:p>
    <w:p>
      <w:pPr>
        <w:pStyle w:val="Normal"/>
        <w:jc w:val="center"/>
        <w:rPr>
          <w:caps/>
          <w:sz w:val="32"/>
          <w:szCs w:val="32"/>
        </w:rPr>
      </w:pPr>
      <w:r>
        <w:rPr>
          <w:rStyle w:val="StrongEmphasis"/>
          <w:caps/>
          <w:sz w:val="32"/>
          <w:szCs w:val="32"/>
        </w:rPr>
        <w:t>ĐỨc Maria – Ađam &amp; Evà</w:t>
      </w:r>
    </w:p>
    <w:p>
      <w:pPr>
        <w:pStyle w:val="Normal"/>
        <w:rPr>
          <w:i/>
          <w:i/>
          <w:sz w:val="22"/>
          <w:szCs w:val="22"/>
        </w:rPr>
      </w:pPr>
      <w:r>
        <w:rPr>
          <w:b/>
        </w:rPr>
        <w:t xml:space="preserve">Hỏi: </w:t>
      </w:r>
      <w:r>
        <w:rPr>
          <w:i/>
          <w:sz w:val="22"/>
          <w:szCs w:val="22"/>
        </w:rPr>
        <w:t>Xin cha cho con được biết. Đức Maria được đặc ân vô nhiễm nguyên tội, vậy thân xác Đức Maria có giống như thân xác của Adam và Eva trước lúc phạm tội không? Và nếu giống thì những ơn mà Thiên Chúa ban cho  Adam và Evà có giống như Đức Maria không? Phạm Phúc Thiện</w:t>
      </w:r>
    </w:p>
    <w:p>
      <w:pPr>
        <w:pStyle w:val="Normal"/>
        <w:rPr>
          <w:i/>
          <w:i/>
          <w:sz w:val="22"/>
          <w:szCs w:val="22"/>
        </w:rPr>
      </w:pPr>
      <w:r>
        <w:rPr>
          <w:i/>
          <w:sz w:val="22"/>
          <w:szCs w:val="22"/>
        </w:rPr>
      </w:r>
    </w:p>
    <w:p>
      <w:pPr>
        <w:pStyle w:val="Normal"/>
        <w:rPr>
          <w:rFonts w:ascii="Times New Roman" w:hAnsi="Times New Roman" w:cs="Times New Roman"/>
          <w:color w:val="000000"/>
          <w:sz w:val="24"/>
          <w:szCs w:val="24"/>
        </w:rPr>
      </w:pPr>
      <w:r>
        <w:rPr>
          <w:b/>
        </w:rPr>
        <w:t xml:space="preserve">Đáp: </w:t>
      </w:r>
      <w:r>
        <w:rPr/>
        <w:t xml:space="preserve">Khi đọc Kinh Thánh (sách </w:t>
      </w:r>
      <w:r>
        <w:rPr>
          <w:i/>
          <w:iCs/>
        </w:rPr>
        <w:t>Sáng thế</w:t>
      </w:r>
      <w:r>
        <w:rPr/>
        <w:t>), chúng ta ghi nhận một số chi tiết cho biết những ơn mà Ađam và Evà có trước khi phạm tội:</w:t>
      </w:r>
    </w:p>
    <w:p>
      <w:pPr>
        <w:pStyle w:val="Normal"/>
        <w:numPr>
          <w:ilvl w:val="0"/>
          <w:numId w:val="3"/>
        </w:numPr>
        <w:rPr/>
      </w:pPr>
      <w:r>
        <w:rPr/>
        <w:t xml:space="preserve">Họ là những thọ tạo tốt lành do ý muốn của Thiên Chúa: họ có một phẩm giá do Thiên Chúa, Đấng Sáng Tạo trực tiếp ban cho (x. </w:t>
      </w:r>
      <w:r>
        <w:rPr>
          <w:i/>
          <w:iCs/>
        </w:rPr>
        <w:t>St</w:t>
      </w:r>
      <w:r>
        <w:rPr/>
        <w:t xml:space="preserve"> 2,7.22).</w:t>
      </w:r>
    </w:p>
    <w:p>
      <w:pPr>
        <w:pStyle w:val="Normal"/>
        <w:numPr>
          <w:ilvl w:val="0"/>
          <w:numId w:val="3"/>
        </w:numPr>
        <w:rPr>
          <w:rFonts w:ascii="Times New Roman" w:hAnsi="Times New Roman" w:cs="Times New Roman"/>
          <w:color w:val="000000"/>
          <w:sz w:val="24"/>
          <w:szCs w:val="24"/>
        </w:rPr>
      </w:pPr>
      <w:r>
        <w:rPr>
          <w:rFonts w:eastAsia="Arial"/>
        </w:rPr>
        <w:t xml:space="preserve"> </w:t>
      </w:r>
      <w:r>
        <w:rPr/>
        <w:t>Họ là hình ảnh của Thiên Chúa, phản ánh sự khôn ngoan và sự tốt lành nhân hậu của Đấng Sáng Tạo (</w:t>
      </w:r>
      <w:r>
        <w:rPr>
          <w:i/>
          <w:iCs/>
        </w:rPr>
        <w:t>Giáo Lý của Hội Thánh Công Giáo</w:t>
      </w:r>
      <w:r>
        <w:rPr/>
        <w:t>, số 369);</w:t>
      </w:r>
    </w:p>
    <w:p>
      <w:pPr>
        <w:pStyle w:val="Normal"/>
        <w:numPr>
          <w:ilvl w:val="0"/>
          <w:numId w:val="3"/>
        </w:numPr>
        <w:rPr>
          <w:rFonts w:ascii="Times New Roman" w:hAnsi="Times New Roman" w:cs="Times New Roman"/>
          <w:color w:val="000000"/>
          <w:sz w:val="24"/>
          <w:szCs w:val="24"/>
        </w:rPr>
      </w:pPr>
      <w:r>
        <w:rPr/>
        <w:t xml:space="preserve">Họ sống thân tình với Đấng Tạo Hóa (x. </w:t>
      </w:r>
      <w:r>
        <w:rPr>
          <w:i/>
          <w:iCs/>
        </w:rPr>
        <w:t>St</w:t>
      </w:r>
      <w:r>
        <w:rPr/>
        <w:t xml:space="preserve"> 2,8), hài hòa với chính mình và với vạn vật xung quanh (</w:t>
      </w:r>
      <w:r>
        <w:rPr>
          <w:i/>
          <w:iCs/>
        </w:rPr>
        <w:t>GLHTCG</w:t>
      </w:r>
      <w:r>
        <w:rPr/>
        <w:t xml:space="preserve"> 374). Đây là tình trạng được Hội Thánh gọi là “sự thánh thiện và công chính nguyên tuyền” (</w:t>
      </w:r>
      <w:r>
        <w:rPr>
          <w:i/>
          <w:iCs/>
        </w:rPr>
        <w:t>GLHTCG</w:t>
      </w:r>
      <w:r>
        <w:rPr/>
        <w:t xml:space="preserve"> 375): bao lâu còn sống mật thiết với Thiên Chúa, họ sẽ không phải chết (x. </w:t>
      </w:r>
      <w:r>
        <w:rPr>
          <w:i/>
          <w:iCs/>
        </w:rPr>
        <w:t>St</w:t>
      </w:r>
      <w:r>
        <w:rPr/>
        <w:t xml:space="preserve"> 2,17; 3,19), cũng không phải đau khổ (x. </w:t>
      </w:r>
      <w:r>
        <w:rPr>
          <w:i/>
          <w:iCs/>
        </w:rPr>
        <w:t>St</w:t>
      </w:r>
      <w:r>
        <w:rPr/>
        <w:t xml:space="preserve"> 3,16) (</w:t>
      </w:r>
      <w:r>
        <w:rPr>
          <w:i/>
          <w:iCs/>
        </w:rPr>
        <w:t>GLHTCG</w:t>
      </w:r>
      <w:r>
        <w:rPr/>
        <w:t xml:space="preserve"> 376).</w:t>
      </w:r>
    </w:p>
    <w:p>
      <w:pPr>
        <w:pStyle w:val="Normal"/>
        <w:numPr>
          <w:ilvl w:val="0"/>
          <w:numId w:val="3"/>
        </w:numPr>
        <w:rPr>
          <w:rFonts w:ascii="Times New Roman" w:hAnsi="Times New Roman" w:cs="Times New Roman"/>
          <w:color w:val="000000"/>
          <w:sz w:val="24"/>
          <w:szCs w:val="24"/>
        </w:rPr>
      </w:pPr>
      <w:r>
        <w:rPr/>
        <w:t>Ho sống hài hòa với bản thân, vì không bị ba thứ dục tình khống chế: lạc thú của giác quan, sự ham mê của cải thế gian và “cái tôi” bất chấp những đòi hỏi của lý trí (</w:t>
      </w:r>
      <w:r>
        <w:rPr>
          <w:i/>
          <w:iCs/>
        </w:rPr>
        <w:t>GLHTCG</w:t>
      </w:r>
      <w:r>
        <w:rPr/>
        <w:t xml:space="preserve"> 377).</w:t>
      </w:r>
    </w:p>
    <w:p>
      <w:pPr>
        <w:pStyle w:val="Normal"/>
        <w:numPr>
          <w:ilvl w:val="0"/>
          <w:numId w:val="3"/>
        </w:numPr>
        <w:rPr>
          <w:rFonts w:ascii="Times New Roman" w:hAnsi="Times New Roman" w:cs="Times New Roman"/>
          <w:color w:val="000000"/>
          <w:sz w:val="24"/>
          <w:szCs w:val="24"/>
        </w:rPr>
      </w:pPr>
      <w:r>
        <w:rPr/>
        <w:t xml:space="preserve">Lao động không phải là một hình khổ (x. </w:t>
      </w:r>
      <w:r>
        <w:rPr>
          <w:i/>
          <w:iCs/>
        </w:rPr>
        <w:t>St</w:t>
      </w:r>
      <w:r>
        <w:rPr/>
        <w:t xml:space="preserve"> 3,17-19), nhung là sự cộng tác với Thiên Chúa trong việc kiện toàn vạn vật hữu hình (</w:t>
      </w:r>
      <w:r>
        <w:rPr>
          <w:i/>
          <w:iCs/>
        </w:rPr>
        <w:t>GLHTCG</w:t>
      </w:r>
      <w:r>
        <w:rPr/>
        <w:t xml:space="preserve"> 3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Sự hài hòa của tình trạng công chính nguyên thủy này đã mất đi vì tội của nguyên tổ (</w:t>
      </w:r>
      <w:r>
        <w:rPr>
          <w:i/>
          <w:iCs/>
        </w:rPr>
        <w:t>Rm</w:t>
      </w:r>
      <w:r>
        <w:rPr/>
        <w:t xml:space="preserve"> 3,23; </w:t>
      </w:r>
      <w:r>
        <w:rPr>
          <w:i/>
          <w:iCs/>
        </w:rPr>
        <w:t>GLHTCG</w:t>
      </w:r>
      <w:r>
        <w:rPr/>
        <w:t xml:space="preserve"> 379). Họ sợ hãi Thiên Chúa (x. </w:t>
      </w:r>
      <w:r>
        <w:rPr>
          <w:i/>
          <w:iCs/>
        </w:rPr>
        <w:t>St</w:t>
      </w:r>
      <w:r>
        <w:rPr/>
        <w:t xml:space="preserve"> 3,9-10), vì họ coi TC như Đấng ganh tị, sợ mất các đặc quyền của Người (x. </w:t>
      </w:r>
      <w:r>
        <w:rPr>
          <w:i/>
          <w:iCs/>
        </w:rPr>
        <w:t>St</w:t>
      </w:r>
      <w:r>
        <w:rPr/>
        <w:t xml:space="preserve"> 3,5). Trước kia họ sống trong một tình trạng hài hòa linh hồn-thể xác, hài hòa với người khác, với vạn vật, nay linh hồn không dễ điều khiển thể xác nữa (x. </w:t>
      </w:r>
      <w:r>
        <w:rPr>
          <w:i/>
          <w:iCs/>
        </w:rPr>
        <w:t>St</w:t>
      </w:r>
      <w:r>
        <w:rPr/>
        <w:t xml:space="preserve"> 3,7), họ căng thẳng với nhau (x. </w:t>
      </w:r>
      <w:r>
        <w:rPr>
          <w:i/>
          <w:iCs/>
        </w:rPr>
        <w:t>St</w:t>
      </w:r>
      <w:r>
        <w:rPr/>
        <w:t xml:space="preserve"> 3,11-13.16)), và xa lạ với thế giới hữu hình (x. </w:t>
      </w:r>
      <w:r>
        <w:rPr>
          <w:i/>
          <w:iCs/>
        </w:rPr>
        <w:t>St</w:t>
      </w:r>
      <w:r>
        <w:rPr/>
        <w:t xml:space="preserve"> 3,17-19). Họ phải chết và trở về bụi tro (x. </w:t>
      </w:r>
      <w:r>
        <w:rPr>
          <w:i/>
          <w:iCs/>
        </w:rPr>
        <w:t>St</w:t>
      </w:r>
      <w:r>
        <w:rPr/>
        <w:t xml:space="preserve"> 3,19; </w:t>
      </w:r>
      <w:r>
        <w:rPr>
          <w:i/>
          <w:iCs/>
        </w:rPr>
        <w:t>GLHTCG</w:t>
      </w:r>
      <w:r>
        <w:rPr/>
        <w:t xml:space="preserve"> 400)</w:t>
      </w:r>
    </w:p>
    <w:p>
      <w:pPr>
        <w:pStyle w:val="Normal"/>
        <w:rPr>
          <w:rFonts w:ascii="Times New Roman" w:hAnsi="Times New Roman" w:cs="Times New Roman"/>
          <w:color w:val="000000"/>
          <w:sz w:val="24"/>
          <w:szCs w:val="24"/>
        </w:rPr>
      </w:pPr>
      <w:r>
        <w:rPr/>
        <w:t> </w:t>
      </w:r>
    </w:p>
    <w:p>
      <w:pPr>
        <w:pStyle w:val="Normal"/>
        <w:rPr/>
      </w:pPr>
      <w:r>
        <w:rPr/>
        <w:t>Mẹ Maria được nhiều giáo phụ và tiến sĩ Hội Thánh coi là “Người Nữ”, “Evà mới”, “Mẹ chúng sinh”: nhờ ân sủng đặc biệt của Thiên Chúa, Mẹ không hề nhiễm vết nhơ nguyên tội và cũng không hề phạm một tội nào trong suốt cuộc đời trần thế Mẹ đầy ân sủng (</w:t>
      </w:r>
      <w:r>
        <w:rPr>
          <w:i/>
          <w:iCs/>
        </w:rPr>
        <w:t>Lc</w:t>
      </w:r>
      <w:r>
        <w:rPr/>
        <w:t xml:space="preserve"> 1,28; </w:t>
      </w:r>
      <w:r>
        <w:rPr>
          <w:i/>
          <w:iCs/>
        </w:rPr>
        <w:t>GLHTCG</w:t>
      </w:r>
      <w:r>
        <w:rPr/>
        <w:t xml:space="preserve"> 411; 508; 722; 726; 2618; 2853). Vậy thân xác của Mẹ giống như thân xác của nguyên tổ trước khi phạm tội. Và như thế, Đức Maria cũng có tất cả những ơn làm nên “sự thánh thiện và công chính nguyên tuyền” (</w:t>
      </w:r>
      <w:r>
        <w:rPr>
          <w:i/>
          <w:iCs/>
        </w:rPr>
        <w:t>GLHTCG</w:t>
      </w:r>
      <w:r>
        <w:rPr/>
        <w:t xml:space="preserve"> 375). Quả thật, Thiên Chúa đã gìn giữ Mẹ và Mẹ đã cộng tác tích cực nhất với Thiên Chúa, nên Mẹ xứng đáng được Thiên Chúa chọn làm Mẹ Đức Giêsu, Đấng Cứu Thế, là Ngôi Hai Thiên Chúa và cũng là Thiên Chúa: “Chính nhờ Đức Mẹ, chúng con mới đáng lãnh nhận nguồn sức sống vĩnh cửu là Đức Giêsu Kitô, Con Chúa, Chúa chúng con, là Thiên Chúa…” (Lời nguyện lễ 1/1). Và khi kết thúc cuộc đời trần thế, là “Trinh Nữ vô nhiễm và là Thánh Mẫu của Con Chúa” (Lời nguyện lễ 15/8), Mẹ đã được đưa lên trời cả hồn lẫn xác, nghĩa là không phải trải qua cái chết như một hình phạt, một sự cắt đứt đau đớn (</w:t>
      </w:r>
      <w:r>
        <w:rPr>
          <w:i/>
          <w:iCs/>
        </w:rPr>
        <w:t>GLHTCG</w:t>
      </w:r>
      <w:r>
        <w:rPr/>
        <w:t xml:space="preserve"> 4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Tuy nhiên Mẹ Maria có đó là để chúng ta có mẫu gương mà bắt chước, đồng thời là một thành quả khiến chúng ta quảng đại và can đảm bước tới, như Công Đồng Vatican II dạy trong Hiến chế tín lý về Giáo Hội “</w:t>
      </w:r>
      <w:r>
        <w:rPr>
          <w:i/>
          <w:iCs/>
        </w:rPr>
        <w:t>Ánh sáng muôn dân</w:t>
      </w:r>
      <w:r>
        <w:rPr/>
        <w:t>”: “Kitô hữu vẫn còn phải cố gắng chiến thắng tội lỗi để lớn lên trong sự thánh thiện. Vì thế, họ ngước mắt nhìn lên Đức Maria là một mẫu gương nhân đức sáng ngời cho toàn thể cộng đoàn những người được chọn” (số 65).</w:t>
      </w:r>
    </w:p>
    <w:p>
      <w:pPr>
        <w:pStyle w:val="Normal"/>
        <w:rPr>
          <w:rFonts w:ascii="Times New Roman" w:hAnsi="Times New Roman" w:cs="Times New Roman"/>
          <w:color w:val="000000"/>
          <w:sz w:val="24"/>
          <w:szCs w:val="24"/>
        </w:rPr>
      </w:pPr>
      <w:r>
        <w:rPr/>
        <w:t> </w:t>
      </w:r>
    </w:p>
    <w:p>
      <w:pPr>
        <w:pStyle w:val="Normal"/>
        <w:rPr/>
      </w:pPr>
      <w:r>
        <w:rPr/>
        <w:t>Chúc anh luôn biết nhìn gương Mẹ Maria mà sống cuộc lữ hành trần thế, đồng thời năng xin Mẹ chuyển cầu cho trước nhan Thiên Chúa.</w:t>
      </w:r>
    </w:p>
    <w:p>
      <w:pPr>
        <w:pStyle w:val="Normal"/>
        <w:rPr/>
      </w:pPr>
      <w:r>
        <w:rPr/>
      </w:r>
    </w:p>
    <w:p>
      <w:pPr>
        <w:pStyle w:val="Normal"/>
        <w:rPr>
          <w:rFonts w:ascii="Times New Roman" w:hAnsi="Times New Roman" w:cs="Times New Roman"/>
          <w:b/>
          <w:b/>
          <w:i/>
          <w:i/>
          <w:color w:val="000000"/>
          <w:sz w:val="20"/>
          <w:szCs w:val="20"/>
        </w:rPr>
      </w:pPr>
      <w:r>
        <w:rPr>
          <w:b/>
          <w:i/>
          <w:sz w:val="20"/>
          <w:szCs w:val="20"/>
        </w:rPr>
        <w:t>Lm. PX Vũ Phan Long, ofm</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caps/>
          <w:sz w:val="32"/>
          <w:szCs w:val="32"/>
        </w:rPr>
      </w:pPr>
      <w:r>
        <w:rPr>
          <w:rStyle w:val="StrongEmphasis"/>
          <w:caps/>
          <w:sz w:val="32"/>
          <w:szCs w:val="32"/>
        </w:rPr>
        <w:t>Các Thánh Anh Hài</w:t>
      </w:r>
    </w:p>
    <w:p>
      <w:pPr>
        <w:pStyle w:val="Normal"/>
        <w:rPr>
          <w:b/>
          <w:b/>
          <w:caps/>
          <w:sz w:val="32"/>
          <w:szCs w:val="32"/>
        </w:rPr>
      </w:pPr>
      <w:r>
        <w:rPr>
          <w:b/>
          <w:caps/>
          <w:sz w:val="32"/>
          <w:szCs w:val="32"/>
        </w:rPr>
      </w:r>
    </w:p>
    <w:p>
      <w:pPr>
        <w:pStyle w:val="Normal"/>
        <w:rPr>
          <w:i/>
          <w:i/>
          <w:sz w:val="22"/>
          <w:szCs w:val="22"/>
        </w:rPr>
      </w:pPr>
      <w:r>
        <w:rPr>
          <w:b/>
        </w:rPr>
        <w:t xml:space="preserve">Hỏi: </w:t>
      </w:r>
      <w:r>
        <w:rPr>
          <w:i/>
          <w:sz w:val="22"/>
          <w:szCs w:val="22"/>
        </w:rPr>
        <w:t>Có một người bạn Phật tử thắc mắc: Đức Giêsu là Đấng Cứu Thế, sinh ra để cứu mọi người, thế thì tại sao vừa mới sinh ra, Người đã để cho các trẻ em vô tội ở Bêlem phải chết như thế? Hóa ra cuộc chào đời của Đấng Cứu Thế lại là một tai họa cho kẻ khác!  (Têrêxa – LAX).</w:t>
      </w:r>
    </w:p>
    <w:p>
      <w:pPr>
        <w:pStyle w:val="Normal"/>
        <w:rPr>
          <w:i/>
          <w:i/>
          <w:sz w:val="22"/>
          <w:szCs w:val="22"/>
        </w:rPr>
      </w:pPr>
      <w:r>
        <w:rPr>
          <w:i/>
          <w:sz w:val="22"/>
          <w:szCs w:val="22"/>
        </w:rPr>
      </w:r>
    </w:p>
    <w:p>
      <w:pPr>
        <w:pStyle w:val="Normal"/>
        <w:rPr/>
      </w:pPr>
      <w:r>
        <w:rPr>
          <w:b/>
        </w:rPr>
        <w:t xml:space="preserve">Đáp: </w:t>
      </w:r>
      <w:r>
        <w:rPr/>
        <w:t xml:space="preserve">Nói chung, các tôn giáo hiểu “cứu độ” là đưa con người từ một cuộc sống chưa hạnh phúc sang một cuộc sống hạnh phúc. Tuy nhiên, các tôn giáo rất khác nhau trong việc xác định đó là những “cuộc sống” nào, và “hạnh phúc” đó là gì. Người bạn của em hiểu đơn giản là cuộc sống hiện nay trên mặt đất này. Thiên Chúa đã tạo ra trái đất và dựng nên con người có thân xác, nên thực sự Người muốn chúng ta được sống hạnh phúc trên mặt đất này trong thân xác này. Tuy nhiên, đấy không phải là cùng đích Người nhắm khi tạo dựng nên loài người. Người nhắm đưa chúng ta đến chỗ sống muôn đời với Người bằng sự sống của chính Người. Cuộc sống trên mặt đất này trong thân xác này lẽ ra sẽ dẫn đưa chúng ta dần dần đên chỗ đạt tới cuộc sống viên mãn đó không phải qua những giằng co, đoạn tuyệt đau đớn, nhưng vì có tội lỗi và thế lực ma quỷ, chúng ta chỉ có thể đạt tới mục tiêu ấy với giá phải trả là nhiều đau khổ, giằng co đau đớn (chẳng hạn, cái chết lẽ ra như một sự chuyển tiếp nhẹ nhàng sang cuộc sống muôn đời, như trường hợp của Đức Maria, đã trở thành một giằng co đau đớn cho loài người chúng ta). </w:t>
      </w:r>
    </w:p>
    <w:p>
      <w:pPr>
        <w:pStyle w:val="Normal"/>
        <w:rPr/>
      </w:pPr>
      <w:r>
        <w:rPr/>
      </w:r>
    </w:p>
    <w:p>
      <w:pPr>
        <w:pStyle w:val="Normal"/>
        <w:rPr/>
      </w:pPr>
      <w:r>
        <w:rPr/>
        <w:t xml:space="preserve">Cần phải có những người chỉ đường cho chúng ta: Đức Giêsu đã chấp nhận trải qua cái chết để chỉ đường cho chúng ta; dĩ nhiên Người còn dẫn dắt, nâng đỡ chúng ta bằng sức mạnh Thánh Thần. Đức Maria cũng là tấm gương cho chúng ta; các thánh (nói chung) cũng là những người chỉ đường và hỗ trợ chúng ta. </w:t>
      </w:r>
    </w:p>
    <w:p>
      <w:pPr>
        <w:pStyle w:val="Normal"/>
        <w:rPr/>
      </w:pPr>
      <w:r>
        <w:rPr/>
      </w:r>
    </w:p>
    <w:p>
      <w:pPr>
        <w:pStyle w:val="Normal"/>
        <w:rPr/>
      </w:pPr>
      <w:r>
        <w:rPr/>
        <w:t xml:space="preserve">Do một sự chọn lựa đặc biệt và mầu nhiệm, các hài nhi Bêlem đã phải mất cuộc sống trong thân xác trên trần gian này, để làm chứng cho Đức Giêsu và chỉ đường cho chúng ta. Hội Thánh đã tôn các hài nhi ấy là các Thánh Tử Đạo (các Thánh Anh Hài) là theo ý nghĩa ấy. Các ngài mất cuộc sống trong thân xác chỉ trong một thời gian, bởi vì sau nay thân xác các ngài sẽ sống lại để tiếp tục sống trong hạnh phúc viên mãn mà hôm nay linh hồn các ngài đang được hưởng. Chúng ta có thể xót xa cho các ngài theo tình cảm tự nhiên, bởi vì các ngài chưa được hưởng những niềm vui hợp pháp của cuộc sống trần thế. Nhưng trong cái nhìn đức tin, chúng ta hiểu các ngài được trao một sứ mạng ngay khi còn thơ ấu, và các ngài đã chu toàn, nên chúng ta vui mừng cho các ngài và noi gương sống anh dũng của các ngài thì hơn. Thật ra ngay đối với một người lớn, nếu người ấy rơi vào tình trạng phải chết để làm chứng cho niềm tin (tôi nói là “rơi vào”, vì Đức Giêsu không bảo chúng ta đi lao mình vào chỗ chết như những kẻ cuồng tín), chúng ta cũng vẫn cảm thấy xót xa. Những người khác không phải ở trong tình trạng ấy, cứ việc sống bình thường, nhưng riêng người ấy đã được Đức Kitô chọn để trao cho sứ mạng làm chứng cho Người, và người ấy sẽ phải cố gắng đi tới cùng trong sứ mạng đó, nếu không, sẽ là phản bội. Những người khác không phải đi đến chỗ làm chứng quyết liệt như thế thì không sao (Dù thật ra, sống cuôc sống Kitô hữu  “cho ra Kitô hữu” cũng chẳng dễ!), nhưng giả như trong cuộc làm chứng đó, vì nhát đảm, người ấy phản bội, thì dù sau đó có ăn năn hối hận (và xưng tội), người ấy vẫn đau đớn cảm thấy cuộc sống Kitô hữu của mình đã xuống thấp hơn rồi. Đấy cũng là mầu nhiệm của mỗi đời người và ơn gọi của mỗi người trong chương trình nhiệm mầu của Thiên Chúa.    </w:t>
      </w:r>
    </w:p>
    <w:p>
      <w:pPr>
        <w:pStyle w:val="Normal"/>
        <w:rPr/>
      </w:pPr>
      <w:r>
        <w:rPr/>
        <w:br/>
        <w:t xml:space="preserve">Nhân tiện câu hỏi của em, tôi xin trả lời một câu hỏi “ngầm” của nhiều người bởi vì họ cảm thấy bị “vấp phạm” do “con số quá lớn” các trẻ em bị giết tại Bêlem dịp ấy. Vào thời xa xưa, Phụng vụ xứ Êtiôpia đã cho rằng con số các hài nhi bị giết là 144.000 em, bởi vì người ta lấy con số của sách </w:t>
      </w:r>
      <w:r>
        <w:rPr>
          <w:rStyle w:val="Emphasis"/>
          <w:rFonts w:cs="Arial"/>
          <w:sz w:val="20"/>
          <w:szCs w:val="20"/>
        </w:rPr>
        <w:t>Khải huyền</w:t>
      </w:r>
      <w:r>
        <w:rPr/>
        <w:t xml:space="preserve"> (14,1) mà suy! Thật ra, vào lúc đó, Bêlem và vùng phụ cận chỉ có khoảng 2.000 dân. Với con số ấy, mỗi năm có chừng 30 em bé chào đời, cho đi là một nửa là trai và một nửa là gái. Vào thời đó, số tử của trẻ sơ sinh khá cao: cho đi là một nửa số trẻ nam bị chết vì nhiều lý do, còn lại 7-8 em. Tính từ 2 tuổi trở xuống, số trẻ bị giết chừng 14-16 em. Nếu không phân biệt trai gái, thì số bị giết chừng 30 em. Tuy nhiên, nói rằng con số hài nhi bị giết ít hơn con số người ta vẫn nghĩ không có nghĩa là như thế thì không có gì đáng kể! Giết một con người vô tội, phương chi là một trẻ sơ sinh, luôn luôn là một tội ác. Và cái chết của một con người, phương chi một người vô tội, nhất là các trẻ em, luôn là một sứ điệp khiến chúng ta phải suy nghĩ và hiểu ra nhiều điều.  </w:t>
      </w:r>
    </w:p>
    <w:p>
      <w:pPr>
        <w:pStyle w:val="Normal"/>
        <w:rPr/>
      </w:pPr>
      <w:r>
        <w:rPr/>
        <w:br/>
        <w:t xml:space="preserve">Hẳn là trả lời cho em như thế lại gợi lên vô số những thắc mắc khác, nên tôi hy vọng lại có dịp trao đổi với em trên trang này. </w:t>
      </w:r>
    </w:p>
    <w:p>
      <w:pPr>
        <w:pStyle w:val="Normal"/>
        <w:rPr/>
      </w:pPr>
      <w:r>
        <w:rPr/>
        <w:br/>
        <w:t>Xin Đức Giêsu Kitô là Đấng Emmanuel luôn đồng hành với em trên mọi nẻo đường.</w:t>
      </w:r>
    </w:p>
    <w:p>
      <w:pPr>
        <w:pStyle w:val="Normal"/>
        <w:rPr/>
      </w:pPr>
      <w:r>
        <w:rPr/>
      </w:r>
    </w:p>
    <w:p>
      <w:pPr>
        <w:pStyle w:val="Normal"/>
        <w:rPr>
          <w:rFonts w:ascii="Times New Roman" w:hAnsi="Times New Roman" w:cs="Times New Roman"/>
          <w:b/>
          <w:b/>
          <w:i/>
          <w:i/>
          <w:color w:val="000000"/>
          <w:sz w:val="20"/>
          <w:szCs w:val="20"/>
        </w:rPr>
      </w:pPr>
      <w:r>
        <w:rPr>
          <w:b/>
          <w:i/>
          <w:sz w:val="20"/>
          <w:szCs w:val="20"/>
        </w:rPr>
        <w:t>Lm. PX Vũ Phan Long, ofm</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color w:val="0000FF"/>
        </w:rPr>
      </w:pPr>
      <w:r>
        <w:rPr>
          <w:color w:val="0000FF"/>
        </w:rPr>
        <w:drawing>
          <wp:inline distT="0" distB="0" distL="0" distR="0">
            <wp:extent cx="951865" cy="68580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jc w:val="center"/>
        <w:rPr/>
      </w:pPr>
      <w:r>
        <w:rPr/>
      </w:r>
    </w:p>
    <w:sectPr>
      <w:footerReference w:type="default" r:id="rId11"/>
      <w:type w:val="nextPage"/>
      <w:pgSz w:w="8391" w:h="11906"/>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415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60">
    <w:name w:val="style360"/>
    <w:basedOn w:val="DefaultParagraphFont"/>
    <w:qFormat/>
    <w:rPr/>
  </w:style>
  <w:style w:type="character" w:styleId="Style359">
    <w:name w:val="style359"/>
    <w:basedOn w:val="DefaultParagraphFont"/>
    <w:qFormat/>
    <w:rPr/>
  </w:style>
  <w:style w:type="character" w:styleId="Style363">
    <w:name w:val="style36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Style218">
    <w:name w:val="style218"/>
    <w:basedOn w:val="Normal"/>
    <w:qFormat/>
    <w:pPr>
      <w:spacing w:before="280" w:after="280"/>
      <w:jc w:val="left"/>
    </w:pPr>
    <w:rPr>
      <w:rFonts w:ascii="Times New Roman" w:hAnsi="Times New Roman" w:cs="Times New Roman"/>
      <w:color w:val="000000"/>
      <w:sz w:val="24"/>
      <w:szCs w:val="24"/>
    </w:rPr>
  </w:style>
  <w:style w:type="paragraph" w:styleId="Style3631">
    <w:name w:val="style3631"/>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hyperlink" Target="http://thoidiemmaria.net/index.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08:00Z</dcterms:created>
  <dc:creator>Windows xp sp2 Full</dc:creator>
  <dc:description/>
  <cp:keywords/>
  <dc:language>en-US</dc:language>
  <cp:lastModifiedBy>Tinh Cao</cp:lastModifiedBy>
  <dcterms:modified xsi:type="dcterms:W3CDTF">2009-01-10T14:06:00Z</dcterms:modified>
  <cp:revision>14</cp:revision>
  <dc:subject/>
  <dc:title> </dc:title>
</cp:coreProperties>
</file>