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246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24610" cy="17145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74307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743075" cy="41084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VI Thường niên B</w:t>
      </w:r>
    </w:p>
    <w:p>
      <w:pPr>
        <w:pStyle w:val="Normal"/>
        <w:jc w:val="center"/>
        <w:rPr>
          <w:b/>
          <w:b/>
          <w:i/>
          <w:i/>
          <w:color w:val="FF0000"/>
          <w:sz w:val="20"/>
          <w:szCs w:val="20"/>
        </w:rPr>
      </w:pPr>
      <w:r>
        <w:rPr>
          <w:b/>
          <w:i/>
          <w:color w:val="FF0000"/>
          <w:sz w:val="20"/>
          <w:szCs w:val="20"/>
        </w:rPr>
        <w:t>Mc. 1,40-45</w:t>
      </w:r>
    </w:p>
    <w:p>
      <w:pPr>
        <w:pStyle w:val="Normal"/>
        <w:jc w:val="center"/>
        <w:rPr/>
      </w:pPr>
      <w:r>
        <w:rPr>
          <w:b/>
          <w:i/>
          <w:color w:val="FF0000"/>
          <w:sz w:val="20"/>
          <w:szCs w:val="20"/>
        </w:rPr>
        <w:t>15-2-2009</w:t>
      </w:r>
    </w:p>
    <w:p>
      <w:pPr>
        <w:pStyle w:val="Normal"/>
        <w:jc w:val="center"/>
        <w:rPr>
          <w:b/>
          <w:b/>
          <w:i/>
          <w:i/>
          <w:color w:val="FF0000"/>
          <w:sz w:val="20"/>
          <w:szCs w:val="20"/>
        </w:rPr>
      </w:pPr>
      <w:r>
        <w:rPr>
          <w:b/>
          <w:i/>
          <w:color w:val="FF0000"/>
          <w:sz w:val="20"/>
          <w:szCs w:val="20"/>
        </w:rPr>
      </w:r>
    </w:p>
    <w:p>
      <w:pPr>
        <w:pStyle w:val="Normal"/>
        <w:ind w:firstLine="720"/>
        <w:jc w:val="center"/>
        <w:rPr>
          <w:color w:val="0000FF"/>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720"/>
        <w:jc w:val="center"/>
        <w:rPr>
          <w:b/>
          <w:b/>
          <w:sz w:val="20"/>
          <w:szCs w:val="20"/>
        </w:rPr>
      </w:pPr>
      <w:r>
        <w:rPr>
          <w:b/>
          <w:sz w:val="20"/>
          <w:szCs w:val="20"/>
        </w:rPr>
      </w:r>
    </w:p>
    <w:p>
      <w:pPr>
        <w:pStyle w:val="Normal"/>
        <w:ind w:left="187" w:hanging="0"/>
        <w:rPr/>
      </w:pPr>
      <w:r>
        <w:rPr>
          <w:b/>
          <w:sz w:val="20"/>
          <w:szCs w:val="20"/>
        </w:rPr>
        <w:t>Đức Giêsu chữa một người........Lm. PX Vũ Phan Long, ofm</w:t>
        <w:tab/>
        <w:t xml:space="preserve"> 02</w:t>
      </w:r>
    </w:p>
    <w:p>
      <w:pPr>
        <w:pStyle w:val="Normal"/>
        <w:ind w:firstLine="187"/>
        <w:rPr>
          <w:b/>
          <w:b/>
          <w:sz w:val="20"/>
          <w:szCs w:val="20"/>
        </w:rPr>
      </w:pPr>
      <w:r>
        <w:rPr>
          <w:b/>
          <w:sz w:val="20"/>
          <w:szCs w:val="20"/>
        </w:rPr>
        <w:t>CN VI Thường niên B....... ...........Lm.  Inhaxiô Hồ Thông</w:t>
        <w:tab/>
        <w:tab/>
        <w:t xml:space="preserve"> 07</w:t>
      </w:r>
    </w:p>
    <w:p>
      <w:pPr>
        <w:pStyle w:val="Normal"/>
        <w:ind w:firstLine="187"/>
        <w:rPr>
          <w:b/>
          <w:b/>
          <w:sz w:val="20"/>
          <w:szCs w:val="20"/>
        </w:rPr>
      </w:pPr>
      <w:r>
        <w:rPr>
          <w:b/>
          <w:sz w:val="20"/>
          <w:szCs w:val="20"/>
        </w:rPr>
        <w:t xml:space="preserve">Chúa chữa người phongcùi........Lm </w:t>
      </w:r>
      <w:r>
        <w:rPr>
          <w:b/>
          <w:sz w:val="18"/>
          <w:szCs w:val="18"/>
        </w:rPr>
        <w:t>Giuse Nguyễn Hưng Lợi, CSsR</w:t>
      </w:r>
      <w:r>
        <w:rPr>
          <w:b/>
          <w:sz w:val="20"/>
          <w:szCs w:val="20"/>
        </w:rPr>
        <w:t xml:space="preserve">   </w:t>
        <w:tab/>
        <w:t xml:space="preserve"> 13</w:t>
      </w:r>
    </w:p>
    <w:p>
      <w:pPr>
        <w:pStyle w:val="Normal"/>
        <w:ind w:firstLine="187"/>
        <w:rPr>
          <w:b/>
          <w:b/>
          <w:sz w:val="20"/>
          <w:szCs w:val="20"/>
        </w:rPr>
      </w:pPr>
      <w:r>
        <w:rPr>
          <w:b/>
          <w:sz w:val="20"/>
          <w:szCs w:val="20"/>
        </w:rPr>
        <w:t xml:space="preserve">Mùa tình yêu……………....... .......Lm Giuse Đỗ Vân Lực, OP         </w:t>
        <w:tab/>
        <w:t xml:space="preserve"> 16</w:t>
      </w:r>
    </w:p>
    <w:p>
      <w:pPr>
        <w:pStyle w:val="Normal"/>
        <w:ind w:firstLine="187"/>
        <w:rPr>
          <w:b/>
          <w:b/>
          <w:sz w:val="20"/>
          <w:szCs w:val="20"/>
        </w:rPr>
      </w:pPr>
      <w:r>
        <w:rPr>
          <w:b/>
          <w:sz w:val="20"/>
          <w:szCs w:val="20"/>
        </w:rPr>
        <w:t xml:space="preserve">Người an hem phung hủi............Lm </w:t>
      </w:r>
      <w:r>
        <w:rPr>
          <w:b/>
          <w:sz w:val="18"/>
          <w:szCs w:val="18"/>
        </w:rPr>
        <w:t>Giuse Đinh Lập Liễm</w:t>
      </w:r>
      <w:r>
        <w:rPr>
          <w:b/>
          <w:sz w:val="20"/>
          <w:szCs w:val="20"/>
        </w:rPr>
        <w:t xml:space="preserve"> </w:t>
        <w:tab/>
        <w:tab/>
        <w:t xml:space="preserve"> 20</w:t>
      </w:r>
    </w:p>
    <w:p>
      <w:pPr>
        <w:pStyle w:val="Normal"/>
        <w:ind w:firstLine="187"/>
        <w:rPr>
          <w:b/>
          <w:b/>
          <w:sz w:val="20"/>
          <w:szCs w:val="20"/>
        </w:rPr>
      </w:pPr>
      <w:r>
        <w:rPr>
          <w:b/>
          <w:sz w:val="20"/>
          <w:szCs w:val="20"/>
        </w:rPr>
        <w:t xml:space="preserve">Biệt giam………………………......Lm </w:t>
      </w:r>
      <w:r>
        <w:rPr>
          <w:b/>
          <w:sz w:val="18"/>
          <w:szCs w:val="18"/>
        </w:rPr>
        <w:t>Giuse Nguyễn Văn Nghĩa</w:t>
        <w:tab/>
        <w:tab/>
      </w:r>
      <w:r>
        <w:rPr>
          <w:b/>
          <w:sz w:val="20"/>
          <w:szCs w:val="20"/>
        </w:rPr>
        <w:t xml:space="preserve"> 26</w:t>
      </w:r>
    </w:p>
    <w:p>
      <w:pPr>
        <w:pStyle w:val="Normal"/>
        <w:ind w:firstLine="187"/>
        <w:rPr>
          <w:b/>
          <w:b/>
          <w:sz w:val="20"/>
          <w:szCs w:val="20"/>
        </w:rPr>
      </w:pPr>
      <w:r>
        <w:rPr>
          <w:b/>
          <w:sz w:val="20"/>
          <w:szCs w:val="20"/>
        </w:rPr>
        <w:t xml:space="preserve">Tình thương là thánh thiện.........Lm </w:t>
      </w:r>
      <w:r>
        <w:rPr>
          <w:b/>
          <w:sz w:val="18"/>
          <w:szCs w:val="18"/>
        </w:rPr>
        <w:t>Giuse Nguyễn Hữu An</w:t>
        <w:tab/>
        <w:tab/>
      </w:r>
      <w:r>
        <w:rPr>
          <w:b/>
          <w:sz w:val="20"/>
          <w:szCs w:val="20"/>
        </w:rPr>
        <w:t xml:space="preserve"> 31</w:t>
      </w:r>
    </w:p>
    <w:p>
      <w:pPr>
        <w:pStyle w:val="Normal"/>
        <w:ind w:firstLine="187"/>
        <w:rPr>
          <w:b/>
          <w:b/>
          <w:sz w:val="20"/>
          <w:szCs w:val="20"/>
        </w:rPr>
      </w:pPr>
      <w:r>
        <w:rPr>
          <w:b/>
          <w:sz w:val="20"/>
          <w:szCs w:val="20"/>
        </w:rPr>
        <w:t xml:space="preserve">Những tong đồ người phong.....Lm </w:t>
      </w:r>
      <w:r>
        <w:rPr>
          <w:b/>
          <w:sz w:val="18"/>
          <w:szCs w:val="18"/>
        </w:rPr>
        <w:t>Giuse Nguyễn Hữu An</w:t>
        <w:tab/>
        <w:tab/>
      </w:r>
      <w:r>
        <w:rPr>
          <w:b/>
          <w:sz w:val="20"/>
          <w:szCs w:val="20"/>
        </w:rPr>
        <w:t xml:space="preserve"> 35</w:t>
      </w:r>
    </w:p>
    <w:p>
      <w:pPr>
        <w:pStyle w:val="Normal"/>
        <w:ind w:firstLine="187"/>
        <w:rPr>
          <w:b/>
          <w:b/>
          <w:sz w:val="20"/>
          <w:szCs w:val="20"/>
        </w:rPr>
      </w:pPr>
      <w:r>
        <w:rPr>
          <w:b/>
          <w:sz w:val="20"/>
          <w:szCs w:val="20"/>
        </w:rPr>
        <w:t xml:space="preserve">Sạch và dơ…………………….......Lm </w:t>
      </w:r>
      <w:r>
        <w:rPr>
          <w:b/>
          <w:iCs/>
          <w:sz w:val="20"/>
          <w:szCs w:val="20"/>
        </w:rPr>
        <w:t>Carolô Hồ Bạc Xái</w:t>
      </w:r>
      <w:r>
        <w:rPr>
          <w:b/>
          <w:sz w:val="20"/>
          <w:szCs w:val="20"/>
        </w:rPr>
        <w:tab/>
        <w:tab/>
        <w:t xml:space="preserve"> 40</w:t>
      </w:r>
    </w:p>
    <w:p>
      <w:pPr>
        <w:pStyle w:val="Normal"/>
        <w:ind w:firstLine="187"/>
        <w:rPr>
          <w:b/>
          <w:b/>
          <w:sz w:val="20"/>
          <w:szCs w:val="20"/>
        </w:rPr>
      </w:pPr>
      <w:r>
        <w:rPr>
          <w:b/>
          <w:sz w:val="20"/>
          <w:szCs w:val="20"/>
        </w:rPr>
        <w:t>Hãy được lành bệnh …...............Lm. Mark Link, SJ</w:t>
        <w:tab/>
        <w:tab/>
        <w:t xml:space="preserve">  </w:t>
        <w:tab/>
        <w:t xml:space="preserve"> 50</w:t>
      </w:r>
    </w:p>
    <w:p>
      <w:pPr>
        <w:pStyle w:val="Normal"/>
        <w:ind w:firstLine="187"/>
        <w:rPr>
          <w:b/>
          <w:b/>
          <w:sz w:val="20"/>
          <w:szCs w:val="20"/>
        </w:rPr>
      </w:pPr>
      <w:r>
        <w:rPr>
          <w:b/>
          <w:sz w:val="20"/>
          <w:szCs w:val="20"/>
        </w:rPr>
        <w:t>Bệnh đã cùi, không sợ lở...........Pm. Cao Huy Hoàng</w:t>
        <w:tab/>
        <w:t xml:space="preserve">  </w:t>
        <w:tab/>
        <w:t xml:space="preserve"> 54</w:t>
      </w:r>
    </w:p>
    <w:p>
      <w:pPr>
        <w:pStyle w:val="Normal"/>
        <w:ind w:firstLine="187"/>
        <w:rPr>
          <w:b/>
          <w:b/>
          <w:sz w:val="20"/>
          <w:szCs w:val="20"/>
        </w:rPr>
      </w:pPr>
      <w:r>
        <w:rPr>
          <w:b/>
          <w:sz w:val="20"/>
          <w:szCs w:val="20"/>
        </w:rPr>
        <w:t>Nhân chứng tình yêu ……..........Lm  Anphong Trần Đức Phương</w:t>
        <w:tab/>
        <w:t xml:space="preserve"> 60</w:t>
      </w:r>
    </w:p>
    <w:p>
      <w:pPr>
        <w:pStyle w:val="Normal"/>
        <w:ind w:firstLine="187"/>
        <w:rPr>
          <w:b/>
          <w:b/>
          <w:sz w:val="20"/>
          <w:szCs w:val="20"/>
        </w:rPr>
      </w:pPr>
      <w:r>
        <w:rPr>
          <w:b/>
          <w:sz w:val="20"/>
          <w:szCs w:val="20"/>
        </w:rPr>
        <w:t>Đức Giêsu cứu chữa người bất hạnh...Gp. Vĩnh Long</w:t>
        <w:tab/>
        <w:t xml:space="preserve">  </w:t>
        <w:tab/>
        <w:t xml:space="preserve"> 62</w:t>
      </w:r>
    </w:p>
    <w:p>
      <w:pPr>
        <w:pStyle w:val="Normal"/>
        <w:ind w:firstLine="187"/>
        <w:rPr>
          <w:b/>
          <w:b/>
          <w:sz w:val="20"/>
          <w:szCs w:val="20"/>
        </w:rPr>
      </w:pPr>
      <w:r>
        <w:rPr>
          <w:b/>
          <w:sz w:val="20"/>
          <w:szCs w:val="20"/>
        </w:rPr>
        <w:t>Tông đồ người phong …………………...Gp. Vĩnh Long</w:t>
        <w:tab/>
        <w:t xml:space="preserve">  </w:t>
        <w:tab/>
        <w:t xml:space="preserve"> 65</w:t>
      </w:r>
    </w:p>
    <w:p>
      <w:pPr>
        <w:pStyle w:val="Normal"/>
        <w:ind w:firstLine="187"/>
        <w:rPr>
          <w:b/>
          <w:b/>
          <w:sz w:val="20"/>
          <w:szCs w:val="20"/>
        </w:rPr>
      </w:pPr>
      <w:r>
        <w:rPr>
          <w:b/>
          <w:sz w:val="20"/>
          <w:szCs w:val="20"/>
        </w:rPr>
        <w:t>CN VI Thường niên B …………………....Gp. Vĩnh Long</w:t>
        <w:tab/>
        <w:t xml:space="preserve">  </w:t>
        <w:tab/>
        <w:t xml:space="preserve"> 68</w:t>
      </w:r>
    </w:p>
    <w:p>
      <w:pPr>
        <w:pStyle w:val="Normal"/>
        <w:ind w:firstLine="187"/>
        <w:rPr>
          <w:b/>
          <w:b/>
          <w:sz w:val="20"/>
          <w:szCs w:val="20"/>
        </w:rPr>
      </w:pPr>
      <w:r>
        <w:rPr>
          <w:b/>
          <w:sz w:val="20"/>
          <w:szCs w:val="20"/>
        </w:rPr>
        <w:t>Bệnh cùi tâm hồn và than xác ………....Gp. Vĩnh Long</w:t>
        <w:tab/>
        <w:t xml:space="preserve">  </w:t>
        <w:tab/>
        <w:t xml:space="preserve"> 71</w:t>
      </w:r>
    </w:p>
    <w:p>
      <w:pPr>
        <w:pStyle w:val="Normal"/>
        <w:ind w:firstLine="187"/>
        <w:rPr>
          <w:b/>
          <w:b/>
          <w:sz w:val="20"/>
          <w:szCs w:val="20"/>
        </w:rPr>
      </w:pPr>
      <w:r>
        <w:rPr>
          <w:b/>
          <w:sz w:val="20"/>
          <w:szCs w:val="20"/>
        </w:rPr>
        <w:t>CN VI Thường niên B …………………. ..Gp. Vĩnh Long</w:t>
        <w:tab/>
        <w:t xml:space="preserve">  </w:t>
        <w:tab/>
        <w:t xml:space="preserve"> 74</w:t>
      </w:r>
    </w:p>
    <w:p>
      <w:pPr>
        <w:pStyle w:val="Normal"/>
        <w:ind w:firstLine="187"/>
        <w:rPr>
          <w:b/>
          <w:b/>
          <w:sz w:val="20"/>
          <w:szCs w:val="20"/>
        </w:rPr>
      </w:pPr>
      <w:r>
        <w:rPr>
          <w:b/>
          <w:sz w:val="20"/>
          <w:szCs w:val="20"/>
        </w:rPr>
        <w:t>Muốn và có thể…………............. ............Manna</w:t>
        <w:tab/>
        <w:t xml:space="preserve"> </w:t>
        <w:tab/>
        <w:tab/>
        <w:t xml:space="preserve"> 76</w:t>
      </w:r>
    </w:p>
    <w:p>
      <w:pPr>
        <w:pStyle w:val="Normal"/>
        <w:ind w:firstLine="187"/>
        <w:rPr>
          <w:b/>
          <w:b/>
          <w:sz w:val="20"/>
          <w:szCs w:val="20"/>
        </w:rPr>
      </w:pPr>
      <w:r>
        <w:rPr>
          <w:b/>
          <w:sz w:val="20"/>
          <w:szCs w:val="20"/>
        </w:rPr>
        <w:t xml:space="preserve">Nên sạch nhờ mầu nhiệm ..........Gm. </w:t>
      </w:r>
      <w:r>
        <w:rPr>
          <w:b/>
          <w:bCs/>
          <w:sz w:val="20"/>
          <w:szCs w:val="20"/>
        </w:rPr>
        <w:t>Bartôlômêô Nguyễn Sơn Lâm 78</w:t>
      </w:r>
    </w:p>
    <w:p>
      <w:pPr>
        <w:pStyle w:val="Normal"/>
        <w:jc w:val="center"/>
        <w:rPr/>
      </w:pPr>
      <w:r>
        <w:rPr>
          <w:rStyle w:val="StrongEmphasis"/>
          <w:caps/>
          <w:sz w:val="32"/>
          <w:szCs w:val="32"/>
        </w:rPr>
        <w:t>ĐỨc Giêsu chỮa mỘt ngưỜi phong hỦi</w:t>
      </w:r>
    </w:p>
    <w:p>
      <w:pPr>
        <w:pStyle w:val="Normal"/>
        <w:jc w:val="center"/>
        <w:rPr>
          <w:b/>
          <w:b/>
          <w:i/>
          <w:i/>
        </w:rPr>
      </w:pPr>
      <w:r>
        <w:rPr>
          <w:rStyle w:val="StrongEmphasis"/>
          <w:b w:val="false"/>
          <w:i/>
          <w:sz w:val="20"/>
          <w:szCs w:val="20"/>
        </w:rPr>
        <w:t>Mc.1,40-45</w:t>
      </w:r>
    </w:p>
    <w:p>
      <w:pPr>
        <w:pStyle w:val="Normal"/>
        <w:rPr>
          <w:b/>
          <w:b/>
          <w:i/>
          <w:i/>
        </w:rPr>
      </w:pPr>
      <w:r>
        <w:rPr>
          <w:rStyle w:val="StrongEmphasis"/>
          <w:rFonts w:cs="Arial"/>
          <w:b w:val="false"/>
          <w:i/>
          <w:sz w:val="20"/>
          <w:szCs w:val="20"/>
        </w:rPr>
        <w:t>Ơn cứu độ Đức Giêsu hứa ban không phải là một ơn cứu độ phi nhân, trái lại được gửi đến cho trọn vẹn con người.</w:t>
      </w:r>
    </w:p>
    <w:p>
      <w:pPr>
        <w:pStyle w:val="Normal"/>
        <w:jc w:val="right"/>
        <w:rPr>
          <w:b/>
          <w:b/>
          <w:sz w:val="18"/>
          <w:szCs w:val="18"/>
        </w:rPr>
      </w:pPr>
      <w:r>
        <w:rPr>
          <w:rStyle w:val="Emphasis"/>
          <w:rFonts w:cs="Arial"/>
          <w:b/>
          <w:sz w:val="18"/>
          <w:szCs w:val="18"/>
        </w:rPr>
        <w:t> </w:t>
      </w:r>
      <w:r>
        <w:rPr>
          <w:rStyle w:val="Emphasis"/>
          <w:rFonts w:cs="Arial"/>
          <w:b/>
          <w:sz w:val="18"/>
          <w:szCs w:val="18"/>
        </w:rPr>
        <w:t>Lm PX Vũ Phan Long, ofm</w:t>
      </w:r>
    </w:p>
    <w:p>
      <w:pPr>
        <w:pStyle w:val="Normal"/>
        <w:rPr>
          <w:b/>
          <w:b/>
          <w:sz w:val="18"/>
          <w:szCs w:val="18"/>
        </w:rPr>
      </w:pPr>
      <w:r>
        <w:rPr>
          <w:b/>
          <w:sz w:val="18"/>
          <w:szCs w:val="18"/>
        </w:rPr>
      </w:r>
    </w:p>
    <w:p>
      <w:pPr>
        <w:pStyle w:val="Normal"/>
        <w:rPr/>
      </w:pPr>
      <w:r>
        <w:rPr>
          <w:rStyle w:val="StrongEmphasis"/>
          <w:rFonts w:cs="Arial"/>
        </w:rPr>
        <w:t>I</w:t>
      </w:r>
      <w:r>
        <w:rPr>
          <w:rStyle w:val="StrongEmphasis"/>
          <w:rFonts w:cs="Arial"/>
          <w:caps/>
        </w:rPr>
        <w:t>. NgỮ cẢnh</w:t>
      </w:r>
    </w:p>
    <w:p>
      <w:pPr>
        <w:pStyle w:val="Normal"/>
        <w:rPr/>
      </w:pPr>
      <w:r>
        <w:rPr/>
        <w:t xml:space="preserve">Tác giả đã đặt câu truyện này vào thời gian Đức Giêsu thi hành sứ vụ tại Galilê. Chúng ta chỉ biết tổng quát như thế nhờ c. 39. So sánh với hai tác giả nhất lãm kia (Mt 8,2-4; Lc 5,12-16), chúng ta cũng thấy bối cảnh không rõ ràng. Mỗi tác giả đã kể lại câu truyện này theo những bận tâm thần học của mình mà thôi. Trong </w:t>
      </w:r>
      <w:r>
        <w:rPr>
          <w:rStyle w:val="Emphasis"/>
          <w:rFonts w:cs="Arial"/>
        </w:rPr>
        <w:t>TM</w:t>
      </w:r>
      <w:r>
        <w:rPr/>
        <w:t xml:space="preserve"> </w:t>
      </w:r>
      <w:r>
        <w:rPr>
          <w:rStyle w:val="Emphasis"/>
          <w:rFonts w:cs="Arial"/>
        </w:rPr>
        <w:t>Mc</w:t>
      </w:r>
      <w:r>
        <w:rPr/>
        <w:t>, với mẩu truyện cuối cùng này của ch. 1, hành động quyền lực của Đức Giêsu đã đạt tới đỉnh cao nhất, vì Người chữa lành được bệnh phong hủi.</w:t>
      </w:r>
    </w:p>
    <w:p>
      <w:pPr>
        <w:pStyle w:val="Normal"/>
        <w:rPr>
          <w:caps/>
        </w:rPr>
      </w:pPr>
      <w:r>
        <w:rPr/>
        <w:br/>
      </w:r>
      <w:r>
        <w:rPr>
          <w:rStyle w:val="StrongEmphasis"/>
          <w:rFonts w:cs="Arial"/>
          <w:caps/>
        </w:rPr>
        <w:t>II. BỐ cỤc</w:t>
      </w:r>
    </w:p>
    <w:p>
      <w:pPr>
        <w:pStyle w:val="Normal"/>
        <w:rPr/>
      </w:pPr>
      <w:r>
        <w:rPr/>
        <w:t>Bản văn này có ba phần:</w:t>
      </w:r>
    </w:p>
    <w:p>
      <w:pPr>
        <w:pStyle w:val="Normal"/>
        <w:ind w:left="567" w:hanging="0"/>
        <w:rPr>
          <w:i/>
          <w:i/>
        </w:rPr>
      </w:pPr>
      <w:r>
        <w:rPr>
          <w:i/>
        </w:rPr>
        <w:t>1) Chữa lành người phong hủi (cc. 40-42);</w:t>
      </w:r>
    </w:p>
    <w:p>
      <w:pPr>
        <w:pStyle w:val="Normal"/>
        <w:ind w:left="567" w:hanging="0"/>
        <w:rPr>
          <w:i/>
          <w:i/>
        </w:rPr>
      </w:pPr>
      <w:r>
        <w:rPr>
          <w:i/>
        </w:rPr>
        <w:t>2) Lệnh cấm nói và trình diện tư tế (cc. 43-44);</w:t>
      </w:r>
    </w:p>
    <w:p>
      <w:pPr>
        <w:pStyle w:val="Normal"/>
        <w:ind w:left="567" w:hanging="0"/>
        <w:rPr>
          <w:i/>
          <w:i/>
        </w:rPr>
      </w:pPr>
      <w:r>
        <w:rPr>
          <w:i/>
        </w:rPr>
        <w:t>3) Biến cố được phổ biến và hậu quả (c. 45).</w:t>
      </w:r>
    </w:p>
    <w:p>
      <w:pPr>
        <w:pStyle w:val="Normal"/>
        <w:rPr/>
      </w:pPr>
      <w:r>
        <w:rPr/>
        <w:br/>
      </w:r>
      <w:r>
        <w:rPr>
          <w:rStyle w:val="StrongEmphasis"/>
          <w:rFonts w:cs="Arial"/>
          <w:caps/>
        </w:rPr>
        <w:t>III. Vài điỂm chú giẢi</w:t>
      </w:r>
    </w:p>
    <w:p>
      <w:pPr>
        <w:pStyle w:val="Normal"/>
        <w:rPr/>
      </w:pPr>
      <w:r>
        <w:rPr/>
        <w:t xml:space="preserve">- </w:t>
      </w:r>
      <w:r>
        <w:rPr>
          <w:rStyle w:val="Emphasis"/>
          <w:rFonts w:cs="Arial"/>
        </w:rPr>
        <w:t xml:space="preserve">người bị phong hủi </w:t>
      </w:r>
      <w:r>
        <w:rPr/>
        <w:t>(40):</w:t>
      </w:r>
      <w:r>
        <w:rPr>
          <w:rStyle w:val="Emphasis"/>
          <w:rFonts w:cs="Arial"/>
        </w:rPr>
        <w:t xml:space="preserve"> </w:t>
      </w:r>
      <w:r>
        <w:rPr/>
        <w:t xml:space="preserve"> Sách </w:t>
      </w:r>
      <w:r>
        <w:rPr>
          <w:rStyle w:val="Emphasis"/>
          <w:rFonts w:cs="Arial"/>
        </w:rPr>
        <w:t>Lêvi</w:t>
      </w:r>
      <w:r>
        <w:rPr/>
        <w:t xml:space="preserve"> đã nói đến chứng bệnh này trong ch. 13–14: bệnh lây lan đặc biệt nguy hiểm, cũng là hình phạt dành cho tội lỗi. Chính vì thế, người ta không nói “chữa lành” nhưng là “được thanh tẩy (làm cho sạch)” khỏi bệnh phong hủi. Ta hiểu được một lối chơi chữ trên hai từ Híp-ri </w:t>
      </w:r>
      <w:r>
        <w:rPr>
          <w:rStyle w:val="Emphasis"/>
          <w:rFonts w:cs="Arial"/>
        </w:rPr>
        <w:t xml:space="preserve">nâga‛ </w:t>
      </w:r>
      <w:r>
        <w:rPr/>
        <w:t xml:space="preserve">(“nó đánh”) và </w:t>
      </w:r>
      <w:r>
        <w:rPr>
          <w:rStyle w:val="Emphasis"/>
          <w:rFonts w:cs="Arial"/>
        </w:rPr>
        <w:t xml:space="preserve">nega‛ </w:t>
      </w:r>
      <w:r>
        <w:rPr/>
        <w:t xml:space="preserve">(“đòn đánh”; “vết phong hủi”; “người mắc bệnh phong hủi”) (x. </w:t>
      </w:r>
      <w:r>
        <w:rPr>
          <w:rStyle w:val="Emphasis"/>
          <w:rFonts w:cs="Arial"/>
        </w:rPr>
        <w:t>2 V</w:t>
      </w:r>
      <w:r>
        <w:rPr/>
        <w:t xml:space="preserve"> 15,5; </w:t>
      </w:r>
      <w:r>
        <w:rPr>
          <w:rStyle w:val="Emphasis"/>
          <w:rFonts w:cs="Arial"/>
        </w:rPr>
        <w:t>2 Sb</w:t>
      </w:r>
      <w:r>
        <w:rPr/>
        <w:t xml:space="preserve"> 26,19-20; </w:t>
      </w:r>
      <w:r>
        <w:rPr>
          <w:rStyle w:val="Emphasis"/>
          <w:rFonts w:cs="Arial"/>
        </w:rPr>
        <w:t>Is</w:t>
      </w:r>
      <w:r>
        <w:rPr/>
        <w:t xml:space="preserve"> 53,4.8).</w:t>
      </w:r>
    </w:p>
    <w:p>
      <w:pPr>
        <w:pStyle w:val="Normal"/>
        <w:rPr/>
      </w:pPr>
      <w:r>
        <w:rPr/>
        <w:br/>
        <w:t>Người tôi tớ của Đức Chúa được mô tả như người phong hủi (</w:t>
      </w:r>
      <w:r>
        <w:rPr>
          <w:rStyle w:val="Emphasis"/>
          <w:rFonts w:cs="Arial"/>
        </w:rPr>
        <w:t>Is</w:t>
      </w:r>
      <w:r>
        <w:rPr/>
        <w:t xml:space="preserve"> 53,3-5). Nhìn thấy Người, dân chúng tưởng Người đã phạm tội (x. </w:t>
      </w:r>
      <w:r>
        <w:rPr>
          <w:rStyle w:val="Emphasis"/>
          <w:rFonts w:cs="Arial"/>
        </w:rPr>
        <w:t>G</w:t>
      </w:r>
      <w:r>
        <w:rPr/>
        <w:t xml:space="preserve"> 4,7tt; 8,13tt; 2,7-8). Vị ngôn sứ không phủ nhận nguyên nhân là tội, nhưng đây là tội của dân.</w:t>
      </w:r>
    </w:p>
    <w:p>
      <w:pPr>
        <w:pStyle w:val="Normal"/>
        <w:rPr/>
      </w:pPr>
      <w:r>
        <w:rPr/>
        <w:br/>
        <w:t xml:space="preserve">Từ đó, ta hiểu vì sao xử lý những ca bệnh phong hủi được dành cho các tư tế: các vị là những nhà chuyên môn phân biệt được các dạng bệnh, và chỉ các vị mới đưa người đã lành bệnh tái tháp nhập cộng đồng dân Chúa bằng nghi lễ thanh tẩy (x. </w:t>
      </w:r>
      <w:r>
        <w:rPr>
          <w:rStyle w:val="Emphasis"/>
          <w:rFonts w:cs="Arial"/>
        </w:rPr>
        <w:t>Lv</w:t>
      </w:r>
      <w:r>
        <w:rPr/>
        <w:t xml:space="preserve"> 13; 14,19; </w:t>
      </w:r>
      <w:r>
        <w:rPr>
          <w:rStyle w:val="Emphasis"/>
          <w:rFonts w:cs="Arial"/>
        </w:rPr>
        <w:t>Đnl</w:t>
      </w:r>
      <w:r>
        <w:rPr/>
        <w:t xml:space="preserve"> 24,8).</w:t>
      </w:r>
    </w:p>
    <w:p>
      <w:pPr>
        <w:pStyle w:val="Normal"/>
        <w:rPr/>
      </w:pPr>
      <w:r>
        <w:rPr/>
      </w:r>
    </w:p>
    <w:p>
      <w:pPr>
        <w:pStyle w:val="Normal"/>
        <w:rPr/>
      </w:pPr>
      <w:r>
        <w:rPr/>
        <w:t>Tuy nhiên, nếu đúng là bệnh phong thì người ta coi là chỉ có Thiên Chúa mới chữa được, bởi vì cũng giống như gọi một</w:t>
      </w:r>
      <w:r>
        <w:rPr>
          <w:rStyle w:val="Emphasis"/>
          <w:rFonts w:cs="Arial"/>
        </w:rPr>
        <w:t xml:space="preserve"> </w:t>
      </w:r>
      <w:r>
        <w:rPr/>
        <w:t>người chết về lại với cuộc sống. Thiên Chúa cũng có ban quyền chữa bệnh phong cho những ngôn sứ lớn, như Môsê (</w:t>
      </w:r>
      <w:r>
        <w:rPr>
          <w:rStyle w:val="Emphasis"/>
          <w:rFonts w:cs="Arial"/>
        </w:rPr>
        <w:t>Ds</w:t>
      </w:r>
      <w:r>
        <w:rPr/>
        <w:t xml:space="preserve"> 12,9-14; x. </w:t>
      </w:r>
      <w:r>
        <w:rPr>
          <w:rStyle w:val="Emphasis"/>
          <w:rFonts w:cs="Arial"/>
        </w:rPr>
        <w:t>Xh</w:t>
      </w:r>
      <w:r>
        <w:rPr/>
        <w:t xml:space="preserve"> 4,6-8) và ngôn sứ Êlisa (</w:t>
      </w:r>
      <w:r>
        <w:rPr>
          <w:rStyle w:val="Emphasis"/>
          <w:rFonts w:cs="Arial"/>
        </w:rPr>
        <w:t>2 V</w:t>
      </w:r>
      <w:r>
        <w:rPr/>
        <w:t xml:space="preserve"> 5,9-14). Vậy, người ta còn có thể chờ đợi ai chữa bệnh phong hủi trong tương lai, nếu không phải là chờ đợi Đấng Mêsia (x. </w:t>
      </w:r>
      <w:r>
        <w:rPr>
          <w:rStyle w:val="Emphasis"/>
          <w:rFonts w:cs="Arial"/>
        </w:rPr>
        <w:t>Mt</w:t>
      </w:r>
      <w:r>
        <w:rPr/>
        <w:t xml:space="preserve"> 11,5)?</w:t>
      </w:r>
    </w:p>
    <w:p>
      <w:pPr>
        <w:pStyle w:val="Normal"/>
        <w:rPr/>
      </w:pPr>
      <w:r>
        <w:rPr/>
        <w:br/>
        <w:t xml:space="preserve">- </w:t>
      </w:r>
      <w:r>
        <w:rPr>
          <w:rStyle w:val="Emphasis"/>
          <w:rFonts w:cs="Arial"/>
        </w:rPr>
        <w:t xml:space="preserve">Người chạnh lòng thương </w:t>
      </w:r>
      <w:r>
        <w:rPr/>
        <w:t xml:space="preserve">(41) (Hl. </w:t>
      </w:r>
      <w:r>
        <w:rPr>
          <w:rStyle w:val="Emphasis"/>
          <w:rFonts w:cs="Arial"/>
        </w:rPr>
        <w:t xml:space="preserve">splanchnistheis, </w:t>
      </w:r>
      <w:r>
        <w:rPr/>
        <w:t xml:space="preserve">partic. aorist của động từ  </w:t>
      </w:r>
      <w:r>
        <w:rPr>
          <w:rStyle w:val="Emphasis"/>
          <w:rFonts w:cs="Arial"/>
        </w:rPr>
        <w:t xml:space="preserve">splanchnizomai </w:t>
      </w:r>
      <w:r>
        <w:rPr/>
        <w:t xml:space="preserve">do từ </w:t>
      </w:r>
      <w:r>
        <w:rPr>
          <w:rStyle w:val="Emphasis"/>
          <w:rFonts w:cs="Arial"/>
        </w:rPr>
        <w:t xml:space="preserve"> ta splanchna, </w:t>
      </w:r>
      <w:r>
        <w:rPr/>
        <w:t>lòng dạ): “bị rúng động”; “bị chuyển động trong lòng”.</w:t>
      </w:r>
    </w:p>
    <w:p>
      <w:pPr>
        <w:pStyle w:val="Normal"/>
        <w:rPr/>
      </w:pPr>
      <w:r>
        <w:rPr/>
        <w:br/>
      </w:r>
      <w:r>
        <w:rPr>
          <w:rStyle w:val="Emphasis"/>
          <w:rFonts w:cs="Arial"/>
        </w:rPr>
        <w:t>- giơ tay đụng vào anh</w:t>
      </w:r>
      <w:r>
        <w:rPr/>
        <w:t>: Hành vi này là tiêu biểu của một</w:t>
      </w:r>
      <w:r>
        <w:rPr>
          <w:rStyle w:val="Emphasis"/>
          <w:rFonts w:cs="Arial"/>
        </w:rPr>
        <w:t xml:space="preserve"> </w:t>
      </w:r>
      <w:r>
        <w:rPr/>
        <w:t>cuộc chữa lành bằng uy quyền. “Đụng” đây không phải là vi phạm qui định của luật lệ Do-thái liên hệ đến sự trong sạch, nhưng là chuyển thông sức mạnh chữa lành.</w:t>
      </w:r>
    </w:p>
    <w:p>
      <w:pPr>
        <w:pStyle w:val="Normal"/>
        <w:rPr/>
      </w:pPr>
      <w:r>
        <w:rPr/>
        <w:br/>
      </w:r>
      <w:r>
        <w:rPr>
          <w:rStyle w:val="Emphasis"/>
          <w:rFonts w:cs="Arial"/>
        </w:rPr>
        <w:t xml:space="preserve">- Người nghiêm giọng  </w:t>
      </w:r>
      <w:r>
        <w:rPr/>
        <w:t xml:space="preserve">(“làm gắt”, NTT) (43): Động từ Hy-lạp </w:t>
      </w:r>
      <w:r>
        <w:rPr>
          <w:rStyle w:val="Emphasis"/>
          <w:rFonts w:cs="Arial"/>
        </w:rPr>
        <w:t>embrimaomai</w:t>
      </w:r>
      <w:r>
        <w:rPr/>
        <w:t>,</w:t>
      </w:r>
      <w:r>
        <w:rPr>
          <w:rStyle w:val="Emphasis"/>
          <w:rFonts w:cs="Arial"/>
        </w:rPr>
        <w:t xml:space="preserve"> </w:t>
      </w:r>
      <w:r>
        <w:rPr/>
        <w:t xml:space="preserve">“khịt khịt” (ngựa); “phát tiếng hừ hừ do cơn giận dữ trong lòng” (người). Đức Giêsu cho hiểu rằng Người vừa làm một việc ngoại lệ là chữa bệnh công khai, ngược lại với quyết định của Người. Do đó, Người “đuổi” anh này đi ngay để người ta đừng hiểu sai sứ mạng của Người. Động từ </w:t>
      </w:r>
      <w:r>
        <w:rPr>
          <w:rStyle w:val="Emphasis"/>
          <w:rFonts w:cs="Arial"/>
        </w:rPr>
        <w:t xml:space="preserve">embrimaomai </w:t>
      </w:r>
      <w:r>
        <w:rPr/>
        <w:t>không có từ tương đương trong ngôn ngữ Tây phương (</w:t>
      </w:r>
      <w:r>
        <w:rPr>
          <w:rStyle w:val="Emphasis"/>
          <w:rFonts w:cs="Arial"/>
        </w:rPr>
        <w:t>TOB</w:t>
      </w:r>
      <w:r>
        <w:rPr/>
        <w:t xml:space="preserve">: s’irritant; </w:t>
      </w:r>
      <w:r>
        <w:rPr>
          <w:rStyle w:val="Emphasis"/>
          <w:rFonts w:cs="Arial"/>
        </w:rPr>
        <w:t>BJ</w:t>
      </w:r>
      <w:r>
        <w:rPr/>
        <w:t xml:space="preserve">: en le rudoyant; </w:t>
      </w:r>
      <w:r>
        <w:rPr>
          <w:rStyle w:val="Emphasis"/>
          <w:rFonts w:cs="Arial"/>
        </w:rPr>
        <w:t>NAB</w:t>
      </w:r>
      <w:r>
        <w:rPr/>
        <w:t xml:space="preserve">: warning him sternly; </w:t>
      </w:r>
      <w:r>
        <w:rPr>
          <w:rStyle w:val="Emphasis"/>
          <w:rFonts w:cs="Arial"/>
        </w:rPr>
        <w:t>Mann</w:t>
      </w:r>
      <w:r>
        <w:rPr/>
        <w:t>: sent him away with the stern warning).</w:t>
      </w:r>
    </w:p>
    <w:p>
      <w:pPr>
        <w:pStyle w:val="Normal"/>
        <w:rPr/>
      </w:pPr>
      <w:r>
        <w:rPr/>
        <w:br/>
      </w:r>
      <w:r>
        <w:rPr>
          <w:rStyle w:val="Emphasis"/>
          <w:rFonts w:cs="Arial"/>
        </w:rPr>
        <w:t xml:space="preserve">- để làm chứng cho người ta biết </w:t>
      </w:r>
      <w:r>
        <w:rPr/>
        <w:t xml:space="preserve">(“để làm chứng trước mặt họ”, NTT) (44): Có những người cho rằng câu này nhắm đến dân chúng (chẳng hạn, cha Lagrange: “pour l’attester au peuple”). Nhưng hiểu như thế có phần ép bản văn. Quả thật, Đức Giêsu bảo người phong đến trình diện tư tế và nhắc anh phải dâng một hy lễ đúng theo </w:t>
      </w:r>
      <w:r>
        <w:rPr>
          <w:rStyle w:val="Emphasis"/>
          <w:rFonts w:cs="Arial"/>
        </w:rPr>
        <w:t>Lv</w:t>
      </w:r>
      <w:r>
        <w:rPr/>
        <w:t xml:space="preserve"> 14,1-32, nhưng theo ý nghĩa minh nhiên của bản văn, đại danh từ qui về các tư tế. Việc chuyển đi từ số ít sang số nhiều được giải thích là: việc làm chứng sẽ vượt quá cá nhân vị tư tế chứng thực, để đến với toàn giai cấp tư tế. Như thế, Đức Giêsu đã giao cho anh này một sứ mạng phải thực hiện nơi các tư tế (x. </w:t>
      </w:r>
      <w:r>
        <w:rPr>
          <w:rStyle w:val="Emphasis"/>
          <w:rFonts w:cs="Arial"/>
        </w:rPr>
        <w:t>Mc</w:t>
      </w:r>
      <w:r>
        <w:rPr/>
        <w:t xml:space="preserve"> 5,19): việc chữa lành người phong hủi là một dấu chỉ thiên sai. Vì chiếu cố đến họ, Đức Giêsu đã miễn chuẩn lệnh truyền về bí mật thiên sai.</w:t>
      </w:r>
    </w:p>
    <w:p>
      <w:pPr>
        <w:pStyle w:val="Normal"/>
        <w:rPr/>
      </w:pPr>
      <w:r>
        <w:rPr/>
        <w:br/>
      </w:r>
      <w:r>
        <w:rPr>
          <w:rStyle w:val="StrongEmphasis"/>
          <w:rFonts w:cs="Arial"/>
          <w:caps/>
        </w:rPr>
        <w:t>IV. Ý nghĩa cỦa bẢn văn</w:t>
      </w:r>
    </w:p>
    <w:p>
      <w:pPr>
        <w:pStyle w:val="Normal"/>
        <w:rPr>
          <w:rStyle w:val="Emphasis"/>
          <w:rFonts w:cs="Arial"/>
        </w:rPr>
      </w:pPr>
      <w:r>
        <w:rPr>
          <w:b/>
          <w:bCs/>
        </w:rPr>
        <w:br/>
      </w:r>
      <w:r>
        <w:rPr>
          <w:rStyle w:val="Emphasis"/>
          <w:rFonts w:cs="Arial"/>
          <w:b/>
        </w:rPr>
        <w:t>* Chữa lành người phong hủi</w:t>
      </w:r>
      <w:r>
        <w:rPr>
          <w:rStyle w:val="Emphasis"/>
          <w:rFonts w:cs="Arial"/>
        </w:rPr>
        <w:t xml:space="preserve"> (40-42)</w:t>
      </w:r>
    </w:p>
    <w:p>
      <w:pPr>
        <w:pStyle w:val="Normal"/>
        <w:rPr/>
      </w:pPr>
      <w:r>
        <w:rPr/>
        <w:t xml:space="preserve">Với bài tường thuật Đức Giêsu chữa người phong hủi để kết thúc ch. 1, </w:t>
      </w:r>
      <w:r>
        <w:rPr>
          <w:rStyle w:val="Emphasis"/>
          <w:rFonts w:cs="Arial"/>
        </w:rPr>
        <w:t>Mc</w:t>
      </w:r>
      <w:r>
        <w:rPr/>
        <w:t xml:space="preserve"> đưa hành vi quyền lực của Đức Giêsu tới tuyệt đỉnh. Bệnh phong được người Do-thái coi như là một</w:t>
      </w:r>
      <w:r>
        <w:rPr>
          <w:rStyle w:val="Emphasis"/>
          <w:rFonts w:cs="Arial"/>
        </w:rPr>
        <w:t xml:space="preserve"> </w:t>
      </w:r>
      <w:r>
        <w:rPr/>
        <w:t>chứng bênh đặc biệt trầm trọng. Lời khẩn cầu của người bệnh chứng tỏ một niềm tin tưởng phi thường: “Nếu Ngài muốn, Ngài có thể làm cho tôi được sạch” (c. 40). Anh ta gán cho ý muốn của Đức Giêsu một quyền lực to lớn. Lời khẩn cầu này cũng vừa là một</w:t>
      </w:r>
      <w:r>
        <w:rPr>
          <w:rStyle w:val="Emphasis"/>
          <w:rFonts w:cs="Arial"/>
        </w:rPr>
        <w:t xml:space="preserve"> </w:t>
      </w:r>
      <w:r>
        <w:rPr/>
        <w:t>thách đố vừa chứng tỏ lối xử sự trước đây của Đức Giêsu đã gây ra ấn tượng nào và thức tỉnh những niềm chờ mong nào. Đức Giêsu hành động như Thiên Chúa: chỉ cần Người muốn một</w:t>
      </w:r>
      <w:r>
        <w:rPr>
          <w:rStyle w:val="Emphasis"/>
          <w:rFonts w:cs="Arial"/>
        </w:rPr>
        <w:t xml:space="preserve"> </w:t>
      </w:r>
      <w:r>
        <w:rPr/>
        <w:t>điều là điều ấy được thực hiện. Người phong hủi được chữa lành tức khắc.</w:t>
      </w:r>
    </w:p>
    <w:p>
      <w:pPr>
        <w:pStyle w:val="Normal"/>
        <w:rPr>
          <w:rStyle w:val="Emphasis"/>
          <w:rFonts w:cs="Arial"/>
        </w:rPr>
      </w:pPr>
      <w:r>
        <w:rPr/>
        <w:br/>
      </w:r>
      <w:r>
        <w:rPr>
          <w:rStyle w:val="Emphasis"/>
          <w:rFonts w:cs="Arial"/>
          <w:b/>
        </w:rPr>
        <w:t>* Lệnh cấm nói và trình diện tư tế</w:t>
      </w:r>
      <w:r>
        <w:rPr>
          <w:rStyle w:val="Emphasis"/>
          <w:rFonts w:cs="Arial"/>
        </w:rPr>
        <w:t xml:space="preserve"> (43-44)</w:t>
      </w:r>
    </w:p>
    <w:p>
      <w:pPr>
        <w:pStyle w:val="Normal"/>
        <w:rPr/>
      </w:pPr>
      <w:r>
        <w:rPr/>
        <w:t>Đức Giêsu đã gửi anh đi trình diện với các tư tế, để các vị này ghi nhận bệnh đã lành và để cho kẻ trước đây bị loại trừ nay được chấp nhận vào lại trong cộng đồng mà chia sẻ cuộc sống và hiệp thông vào nền phụng tự của anh em mình. Đức Giêsu từ chối mọi thứ quảng cáo ầm ĩ và cấm người đã khỏi bệnh nói về chuyện mình được chữa khỏi.</w:t>
      </w:r>
    </w:p>
    <w:p>
      <w:pPr>
        <w:pStyle w:val="Normal"/>
        <w:rPr>
          <w:rStyle w:val="Emphasis"/>
          <w:rFonts w:cs="Arial"/>
        </w:rPr>
      </w:pPr>
      <w:r>
        <w:rPr/>
        <w:br/>
      </w:r>
      <w:r>
        <w:rPr>
          <w:rStyle w:val="Emphasis"/>
          <w:rFonts w:cs="Arial"/>
          <w:b/>
        </w:rPr>
        <w:t>* Biến cố được phổ biến và hậu quả</w:t>
      </w:r>
      <w:r>
        <w:rPr>
          <w:rStyle w:val="Emphasis"/>
          <w:rFonts w:cs="Arial"/>
        </w:rPr>
        <w:t xml:space="preserve"> (45)</w:t>
      </w:r>
    </w:p>
    <w:p>
      <w:pPr>
        <w:pStyle w:val="Normal"/>
        <w:rPr/>
      </w:pPr>
      <w:r>
        <w:rPr/>
        <w:t>Tuy nhiên, anh này không tuân theo lệnh của Đức Giêsu, anh đã rao truyền khắp nơi những gì đã xảy ra cho anh. Do đó, danh tiếng của Đức Giêsu càng lan rộng hơn nữa và tiếp tục làm gia tăng lòng tin tưởng vào Người: dân chúng từ khắp nơi tuôn đến với Người. Thật ra, các hành vi quyền lực của Đức Giêsu không có ý nghĩa tối hậu nơi sự kiện là có người bệnh nào đó được khỏi. Ý nghĩa của các hành vi đó là cho thấy rõ ràng quyền lực cao vời của Thiên Chúa, thấy rằng Triều Đại Thiên Chúa đang đến gần, để mọi người có thể tin vào Người.</w:t>
      </w:r>
    </w:p>
    <w:p>
      <w:pPr>
        <w:pStyle w:val="Normal"/>
        <w:rPr/>
      </w:pPr>
      <w:r>
        <w:rPr/>
        <w:br/>
      </w:r>
      <w:r>
        <w:rPr>
          <w:rStyle w:val="Emphasis"/>
          <w:rFonts w:cs="Arial"/>
          <w:b/>
        </w:rPr>
        <w:t>+ Kết luận</w:t>
      </w:r>
    </w:p>
    <w:p>
      <w:pPr>
        <w:pStyle w:val="Normal"/>
        <w:rPr/>
      </w:pPr>
      <w:r>
        <w:rPr/>
        <w:t xml:space="preserve">Chữa bệnh phong hủi là một dấu chỉ thiên sai. Mục tiêu </w:t>
      </w:r>
      <w:r>
        <w:rPr>
          <w:rStyle w:val="Emphasis"/>
          <w:rFonts w:cs="Arial"/>
        </w:rPr>
        <w:t>Mc</w:t>
      </w:r>
      <w:r>
        <w:rPr/>
        <w:t xml:space="preserve"> nhắm là cho thấy Đức Giêsu đến loan báo Tin Mừng về Nước Thiên Chúa, làm chứng về quyền chúa tể của Thiên Chúa đang tìm cách cứ độ con người. Tuy nhiên, ơn cứu độ Người hứa ban không phải là một ơn cứu độ phi nhân, trái lại được gửi đến cho trọn vẹn con người. Thiên Chúa đã làm điều đó nơi Đức Giêsu, Đấng có một trái tim biết thương cảm.</w:t>
      </w:r>
    </w:p>
    <w:p>
      <w:pPr>
        <w:pStyle w:val="Normal"/>
        <w:rPr/>
      </w:pPr>
      <w:r>
        <w:rPr/>
        <w:br/>
      </w:r>
      <w:r>
        <w:rPr>
          <w:rStyle w:val="StrongEmphasis"/>
          <w:rFonts w:cs="Arial"/>
        </w:rPr>
        <w:t xml:space="preserve">V. </w:t>
      </w:r>
      <w:r>
        <w:rPr>
          <w:rStyle w:val="StrongEmphasis"/>
          <w:rFonts w:cs="Arial"/>
          <w:caps/>
        </w:rPr>
        <w:t>GỢi ý suy niỆm</w:t>
      </w:r>
    </w:p>
    <w:p>
      <w:pPr>
        <w:pStyle w:val="Normal"/>
        <w:rPr/>
      </w:pPr>
      <w:r>
        <w:rPr/>
        <w:t>1. Như người bệnh của bài Tin Mừng, chúng ta được lưu ý: không ép buộc Thiên Chúa luôn luôn phải sẵn sàng trợ giúp chúng ta và theo cách chúng ta qui định. Chúng ta cứ bày tỏ với Ngài tình cảnh khốn cùng của chúng ta, rồi để Ngài định liệu :”Nếu Ngài muốn”.</w:t>
      </w:r>
    </w:p>
    <w:p>
      <w:pPr>
        <w:pStyle w:val="Normal"/>
        <w:rPr/>
      </w:pPr>
      <w:r>
        <w:rPr/>
        <w:br/>
        <w:t>2. Chúng ta học nơi Đức Giêsu sự kín đáo trong việc phục vụ. Như Đức Giêsu, người ki-tô hữu phục vụ, cứu chữa, vì lòng mình cảm thương sâu sắc nỗi khốn cùng của anh chị em mình, chứ không phải để chứng tỏ bản thân. Người ki-tô hữu phục vụ vì lòng chan hòa bác ái, chứ không phải vì thiếu thốn (đi tìm sự nể trọng của người khác).</w:t>
      </w:r>
    </w:p>
    <w:p>
      <w:pPr>
        <w:pStyle w:val="Normal"/>
        <w:rPr/>
      </w:pPr>
      <w:r>
        <w:rPr/>
        <w:br/>
        <w:t>3. Hôm nay, chúng ta cũng học nơi người phong thái độ mau mắn đi làm chứng để bày tỏ lòng biết ơn đối với Thiên Chúa, Đấng đang liên tục ban muôn vàn ân sủng cho chúng ta. Muốn vậy, cần phải ý thức chúng ta đã và đang nhận được những ân huệ lớn lao nào.</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b/>
          <w:b/>
          <w:sz w:val="18"/>
          <w:szCs w:val="18"/>
        </w:rPr>
      </w:pPr>
      <w:r>
        <w:rPr>
          <w:rStyle w:val="Emphasis"/>
          <w:rFonts w:cs="Arial"/>
          <w:b/>
          <w:sz w:val="18"/>
          <w:szCs w:val="18"/>
        </w:rPr>
        <w:t> </w:t>
      </w:r>
      <w:r>
        <w:rPr>
          <w:rStyle w:val="Emphasis"/>
          <w:rFonts w:cs="Arial"/>
          <w:b/>
          <w:sz w:val="18"/>
          <w:szCs w:val="18"/>
        </w:rPr>
        <w:t>Lm PX Vũ Phan Long, ofm</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ÚA NHẬT VI THƯỜNG NIÊN</w:t>
      </w:r>
    </w:p>
    <w:p>
      <w:pPr>
        <w:pStyle w:val="Normal"/>
        <w:jc w:val="right"/>
        <w:rPr>
          <w:b/>
          <w:b/>
          <w:i/>
          <w:i/>
          <w:sz w:val="18"/>
          <w:szCs w:val="18"/>
        </w:rPr>
      </w:pPr>
      <w:r>
        <w:rPr>
          <w:b/>
          <w:i/>
          <w:sz w:val="18"/>
          <w:szCs w:val="18"/>
        </w:rPr>
        <w:t>Lm. Ignatiô Hồ Thông</w:t>
      </w:r>
    </w:p>
    <w:p>
      <w:pPr>
        <w:pStyle w:val="Normal"/>
        <w:ind w:left="567" w:hanging="0"/>
        <w:rPr>
          <w:b/>
          <w:b/>
          <w:i/>
          <w:i/>
          <w:iCs/>
          <w:sz w:val="18"/>
          <w:szCs w:val="18"/>
        </w:rPr>
      </w:pPr>
      <w:r>
        <w:rPr>
          <w:b/>
          <w:i/>
          <w:iCs/>
          <w:sz w:val="18"/>
          <w:szCs w:val="18"/>
        </w:rPr>
      </w:r>
    </w:p>
    <w:p>
      <w:pPr>
        <w:pStyle w:val="Normal"/>
        <w:ind w:left="567" w:hanging="0"/>
        <w:rPr>
          <w:i/>
          <w:i/>
          <w:iCs/>
        </w:rPr>
      </w:pPr>
      <w:r>
        <w:rPr>
          <w:i/>
          <w:iCs/>
        </w:rPr>
        <w:t>Phụng Vụ Lời Chúa của Chúa Nhật hôm nay dâng hiến một chủ đề chung: quan niệm về thanh sạch và ô uế.      </w:t>
      </w:r>
    </w:p>
    <w:p>
      <w:pPr>
        <w:pStyle w:val="Normal"/>
        <w:ind w:left="567" w:hanging="0"/>
        <w:rPr>
          <w:b/>
          <w:b/>
        </w:rPr>
      </w:pPr>
      <w:r>
        <w:rPr>
          <w:b/>
        </w:rPr>
      </w:r>
    </w:p>
    <w:p>
      <w:pPr>
        <w:pStyle w:val="Normal"/>
        <w:ind w:left="567" w:hanging="0"/>
        <w:rPr>
          <w:b/>
          <w:b/>
        </w:rPr>
      </w:pPr>
      <w:r>
        <w:rPr>
          <w:b/>
        </w:rPr>
        <w:t>Lv 13: 1-2; 45-48:       </w:t>
      </w:r>
    </w:p>
    <w:p>
      <w:pPr>
        <w:pStyle w:val="Normal"/>
        <w:ind w:left="567" w:hanging="0"/>
        <w:rPr>
          <w:i/>
          <w:i/>
          <w:iCs/>
        </w:rPr>
      </w:pPr>
      <w:r>
        <w:rPr>
          <w:i/>
          <w:iCs/>
        </w:rPr>
        <w:t>Bản văn Cựu Ước, trích từ sách Lê-vi, gợi lên bệnh phong hủi làm cho con người trở nên ô uế trầm trọng theo quan niệm Cựu Ước.      </w:t>
      </w:r>
    </w:p>
    <w:p>
      <w:pPr>
        <w:pStyle w:val="Normal"/>
        <w:ind w:left="567" w:hanging="0"/>
        <w:rPr/>
      </w:pPr>
      <w:r>
        <w:rPr/>
      </w:r>
    </w:p>
    <w:p>
      <w:pPr>
        <w:pStyle w:val="Normal"/>
        <w:ind w:left="567" w:hanging="0"/>
        <w:rPr>
          <w:b/>
          <w:b/>
        </w:rPr>
      </w:pPr>
      <w:r>
        <w:rPr>
          <w:b/>
        </w:rPr>
        <w:t>1Cr 10: 31-11: 1:       </w:t>
      </w:r>
    </w:p>
    <w:p>
      <w:pPr>
        <w:pStyle w:val="Normal"/>
        <w:ind w:left="567" w:hanging="0"/>
        <w:rPr>
          <w:i/>
          <w:i/>
          <w:iCs/>
        </w:rPr>
      </w:pPr>
      <w:r>
        <w:rPr>
          <w:i/>
          <w:iCs/>
        </w:rPr>
        <w:t>Trong đoạn trích thư thứ nhất của thánh Phao-lô gởi cho Giáo Đoàn Cô-rin-tô, thánh nhân chỉ cho thấy làm thế nào sự tự do của người Ki tô hữu vượt lên trên vấn đề thanh sạch và ô uế về những lệnh cấm thức ăn, thức uống.      </w:t>
      </w:r>
    </w:p>
    <w:p>
      <w:pPr>
        <w:pStyle w:val="Normal"/>
        <w:ind w:left="567" w:hanging="0"/>
        <w:rPr/>
      </w:pPr>
      <w:r>
        <w:rPr/>
      </w:r>
    </w:p>
    <w:p>
      <w:pPr>
        <w:pStyle w:val="Normal"/>
        <w:ind w:left="567" w:hanging="0"/>
        <w:rPr>
          <w:b/>
          <w:b/>
        </w:rPr>
      </w:pPr>
      <w:r>
        <w:rPr>
          <w:b/>
        </w:rPr>
        <w:t>Mc 1: 40-45:      </w:t>
      </w:r>
    </w:p>
    <w:p>
      <w:pPr>
        <w:pStyle w:val="Normal"/>
        <w:ind w:left="567" w:hanging="0"/>
        <w:rPr>
          <w:i/>
          <w:i/>
          <w:iCs/>
        </w:rPr>
      </w:pPr>
      <w:r>
        <w:rPr>
          <w:i/>
          <w:iCs/>
        </w:rPr>
        <w:t>Tin Mừng cho chúng ta thấy Đức Giê-su không ngại tiếp xúc và đụng chạm người phong hủi để chữa lành anh ta. Ngài cũng hành xử như vậy đối với những tội nhân, vì bệnh phong hủi đích thật là tội lỗi. Ngài đến để thanh tẩy chúng ta khỏi tội lỗi.       </w:t>
      </w:r>
    </w:p>
    <w:p>
      <w:pPr>
        <w:pStyle w:val="Normal"/>
        <w:rPr/>
      </w:pPr>
      <w:r>
        <w:rPr/>
      </w:r>
    </w:p>
    <w:p>
      <w:pPr>
        <w:pStyle w:val="Normal"/>
        <w:rPr/>
      </w:pPr>
      <w:r>
        <w:rPr>
          <w:b/>
        </w:rPr>
        <w:t>BÀI ĐỌC I</w:t>
      </w:r>
      <w:r>
        <w:rPr/>
        <w:t xml:space="preserve"> </w:t>
      </w:r>
      <w:r>
        <w:rPr>
          <w:i/>
          <w:sz w:val="20"/>
          <w:szCs w:val="20"/>
        </w:rPr>
        <w:t>Lv 13: 1-2, 45-46</w:t>
      </w:r>
      <w:r>
        <w:rPr/>
        <w:t>.      </w:t>
      </w:r>
    </w:p>
    <w:p>
      <w:pPr>
        <w:pStyle w:val="Normal"/>
        <w:rPr/>
      </w:pPr>
      <w:r>
        <w:rPr/>
        <w:t>Sách Lê-vi là một trong năm cuốn sách đầu tiên của bộ Kinh Thánh được gọi Ngũ Thư. Bộ Ngũ Thư cấu tạo nên Luật và theo truyền thống nguồn gợi hứng của chúng lên đến tận ông Mô-sê.       </w:t>
      </w:r>
    </w:p>
    <w:p>
      <w:pPr>
        <w:pStyle w:val="Normal"/>
        <w:rPr/>
      </w:pPr>
      <w:r>
        <w:rPr/>
      </w:r>
    </w:p>
    <w:p>
      <w:pPr>
        <w:pStyle w:val="Normal"/>
        <w:rPr/>
      </w:pPr>
      <w:r>
        <w:rPr/>
        <w:t>Sách nầy là bộ luật Tư Tế hay Lê-vi, được gọi như vậy vì họ phải thuộc bộ tộc Lê-vi. Xưa kia, con cái lê-vi chỉ định các tư tế phục vụ những đền thánh khác nhau, sau nầy, Đền Thánh Giê-ru-sa-lem. Sau nầy có một sự phân chia giữa các tư tế chuyên lo phụng sự Đền Thánh và các thầy lê vi đảm nhận những công việc thứ yếu, được gọi các thầy trợ tế lê-vi như chúng ta gặp thấy trong dụ ngôn người Sa-ma-ri tốt lành (Lc 10: 31-32).   </w:t>
      </w:r>
    </w:p>
    <w:p>
      <w:pPr>
        <w:pStyle w:val="Normal"/>
        <w:rPr/>
      </w:pPr>
      <w:r>
        <w:rPr/>
        <w:t>   </w:t>
      </w:r>
    </w:p>
    <w:p>
      <w:pPr>
        <w:pStyle w:val="Normal"/>
        <w:rPr>
          <w:b/>
          <w:b/>
        </w:rPr>
      </w:pPr>
      <w:r>
        <w:rPr>
          <w:b/>
        </w:rPr>
        <w:t>1. Nỗi đau về phương diện xã hội:      </w:t>
      </w:r>
    </w:p>
    <w:p>
      <w:pPr>
        <w:pStyle w:val="Normal"/>
        <w:rPr/>
      </w:pPr>
      <w:r>
        <w:rPr/>
        <w:t xml:space="preserve">Bộ luật tư tế nầy dâng hiến một chương dài cho </w:t>
      </w:r>
      <w:r>
        <w:rPr>
          <w:i/>
          <w:iCs/>
        </w:rPr>
        <w:t>"luật thanh sạch"</w:t>
      </w:r>
      <w:r>
        <w:rPr/>
        <w:t>.   </w:t>
      </w:r>
    </w:p>
    <w:p>
      <w:pPr>
        <w:pStyle w:val="Normal"/>
        <w:rPr/>
      </w:pPr>
      <w:r>
        <w:rPr/>
        <w:t>    </w:t>
      </w:r>
    </w:p>
    <w:p>
      <w:pPr>
        <w:pStyle w:val="Normal"/>
        <w:rPr/>
      </w:pPr>
      <w:r>
        <w:rPr/>
        <w:t>Tất cả những ai mắc phải những triệu chứng bệnh phong hủi, bao gồm cả các chứng bệnh ngoài da, đều là những người ô uế, vì thế phải bị cách ly ra khỏi thành phố, làng mạc và không được tiếp xúc với bất kỳ ai.       </w:t>
      </w:r>
    </w:p>
    <w:p>
      <w:pPr>
        <w:pStyle w:val="Normal"/>
        <w:rPr/>
      </w:pPr>
      <w:r>
        <w:rPr/>
      </w:r>
    </w:p>
    <w:p>
      <w:pPr>
        <w:pStyle w:val="Normal"/>
        <w:rPr/>
      </w:pPr>
      <w:r>
        <w:rPr/>
        <w:t xml:space="preserve">Cách ăn mặc cũng như kiểu tóc là dấu hiệu đẳng cấp xã hội. Vì thế, kẻ bị khai trừ cũng phải ăn mặc rách rưới, đầu tóc bù xù, phải che mặt và kêu lớn tiếng: </w:t>
      </w:r>
      <w:r>
        <w:rPr>
          <w:i/>
          <w:iCs/>
        </w:rPr>
        <w:t>"Ô uế! Ô uế!"</w:t>
      </w:r>
      <w:r>
        <w:rPr/>
        <w:t xml:space="preserve"> để mọi người biết sự hiện diện của mình mà tránh.      </w:t>
      </w:r>
    </w:p>
    <w:p>
      <w:pPr>
        <w:pStyle w:val="Normal"/>
        <w:rPr/>
      </w:pPr>
      <w:r>
        <w:rPr/>
      </w:r>
    </w:p>
    <w:p>
      <w:pPr>
        <w:pStyle w:val="Normal"/>
        <w:rPr>
          <w:b/>
          <w:b/>
        </w:rPr>
      </w:pPr>
      <w:r>
        <w:rPr>
          <w:b/>
        </w:rPr>
        <w:t>2. Nỗi đau về phương diện tâm linh:      </w:t>
      </w:r>
    </w:p>
    <w:p>
      <w:pPr>
        <w:pStyle w:val="Normal"/>
        <w:rPr/>
      </w:pPr>
      <w:r>
        <w:rPr/>
        <w:t>Khái niệm về thanh sạch và ô uế chung cho tất cả mọi tôn giáo xưa. Khái niệm nầy liên kết chặc chẽ với ý tưởng thánh thiêng. Ở Ít-ra-en, cộng đoàn cốt yếu là một cộng đoàn thánh, một cộng đoàn phụng vụ, vì thế, những ai ô uế không được tham dự vào lễ tế, bị loại ra khỏi đời sống phụng tự.     </w:t>
      </w:r>
    </w:p>
    <w:p>
      <w:pPr>
        <w:pStyle w:val="Normal"/>
        <w:rPr/>
      </w:pPr>
      <w:r>
        <w:rPr/>
        <w:t> </w:t>
      </w:r>
    </w:p>
    <w:p>
      <w:pPr>
        <w:pStyle w:val="Normal"/>
        <w:rPr>
          <w:i/>
          <w:i/>
          <w:iCs/>
        </w:rPr>
      </w:pPr>
      <w:r>
        <w:rPr/>
        <w:t xml:space="preserve">Bệnh phong hủi gợi ra không chỉ sự ghê tởm về mặt thể lý; một hậu ý luân lý được nối kết vào đây: bệnh phong hủi là dấu chỉ của tội lỗi. Vì thế, bệnh phong hủi thuộc trật tự tinh thần được quan niệm như sự trừng phạt của tội lỗi, do đó, chỉ có những tư tế mới có đủ thẩm quyền áp dụng những quy luật đối với người phong hủi: </w:t>
      </w:r>
      <w:r>
        <w:rPr>
          <w:i/>
          <w:iCs/>
        </w:rPr>
        <w:t>"Nếu trên da thịt người nào có những triệu chứng bệnh phong cùi, thì phải đem người ấy đến với thầy tư tế."   </w:t>
      </w:r>
    </w:p>
    <w:p>
      <w:pPr>
        <w:pStyle w:val="Normal"/>
        <w:rPr>
          <w:i/>
          <w:i/>
          <w:iCs/>
        </w:rPr>
      </w:pPr>
      <w:r>
        <w:rPr>
          <w:i/>
          <w:iCs/>
        </w:rPr>
        <w:t>    </w:t>
      </w:r>
    </w:p>
    <w:p>
      <w:pPr>
        <w:pStyle w:val="Normal"/>
        <w:rPr/>
      </w:pPr>
      <w:r>
        <w:rPr/>
        <w:t xml:space="preserve">Những người bị bệnh phong hủi bị coi là đồ </w:t>
      </w:r>
      <w:r>
        <w:rPr>
          <w:i/>
          <w:iCs/>
        </w:rPr>
        <w:t>"ô uế"</w:t>
      </w:r>
      <w:r>
        <w:rPr/>
        <w:t xml:space="preserve">, là </w:t>
      </w:r>
      <w:r>
        <w:rPr>
          <w:i/>
          <w:iCs/>
        </w:rPr>
        <w:t>"đồ bỏ đi"</w:t>
      </w:r>
      <w:r>
        <w:rPr/>
        <w:t xml:space="preserve">, là </w:t>
      </w:r>
      <w:r>
        <w:rPr>
          <w:i/>
          <w:iCs/>
        </w:rPr>
        <w:t>"kẻ bị khai trừ"</w:t>
      </w:r>
      <w:r>
        <w:rPr/>
        <w:t xml:space="preserve">, là những người mà Cựu Ước thường gọi họ </w:t>
      </w:r>
      <w:r>
        <w:rPr>
          <w:i/>
          <w:iCs/>
        </w:rPr>
        <w:t>"ai thấy cũng che mặt không nhìn"</w:t>
      </w:r>
      <w:r>
        <w:rPr/>
        <w:t>. Vì thế, Người Tôi Trung mang lấy tội lỗi của nhiều người được mô tả tương tự như một người phong hủi:       </w:t>
      </w:r>
    </w:p>
    <w:p>
      <w:pPr>
        <w:pStyle w:val="Normal"/>
        <w:ind w:left="567" w:hanging="0"/>
        <w:rPr>
          <w:i/>
          <w:i/>
          <w:iCs/>
        </w:rPr>
      </w:pPr>
      <w:r>
        <w:rPr>
          <w:i/>
          <w:iCs/>
        </w:rPr>
        <w:t>"Người bị người đời khinh khi ruồng rẫy,       </w:t>
      </w:r>
    </w:p>
    <w:p>
      <w:pPr>
        <w:pStyle w:val="Normal"/>
        <w:ind w:left="567" w:hanging="0"/>
        <w:rPr>
          <w:i/>
          <w:i/>
          <w:iCs/>
        </w:rPr>
      </w:pPr>
      <w:r>
        <w:rPr>
          <w:i/>
          <w:iCs/>
        </w:rPr>
        <w:t>phải đau khổ triền miên và nếm mùi bệnh tật.       </w:t>
      </w:r>
    </w:p>
    <w:p>
      <w:pPr>
        <w:pStyle w:val="Normal"/>
        <w:ind w:left="567" w:hanging="0"/>
        <w:rPr>
          <w:i/>
          <w:i/>
          <w:iCs/>
        </w:rPr>
      </w:pPr>
      <w:r>
        <w:rPr>
          <w:i/>
          <w:iCs/>
        </w:rPr>
        <w:t>Người như kẻ ai thấy cũng che mặt không nhìn,       </w:t>
      </w:r>
    </w:p>
    <w:p>
      <w:pPr>
        <w:pStyle w:val="Normal"/>
        <w:ind w:left="567" w:hanging="0"/>
        <w:rPr/>
      </w:pPr>
      <w:r>
        <w:rPr>
          <w:i/>
          <w:iCs/>
        </w:rPr>
        <w:t>bị chúng ta khinh khi, không đếm xỉa tới."</w:t>
      </w:r>
      <w:r>
        <w:rPr/>
        <w:t xml:space="preserve"> (Is 53: 3).      </w:t>
      </w:r>
    </w:p>
    <w:p>
      <w:pPr>
        <w:pStyle w:val="Normal"/>
        <w:rPr/>
      </w:pPr>
      <w:r>
        <w:rPr/>
        <w:t> </w:t>
      </w:r>
    </w:p>
    <w:p>
      <w:pPr>
        <w:pStyle w:val="Normal"/>
        <w:rPr/>
      </w:pPr>
      <w:r>
        <w:rPr/>
        <w:t>Đó là thân phận bi thương của những người phong hủi được giải thích trong chương nầy của sách Lê-vi. Họ đau đớn không chỉ về mặt thể xác: bệnh phong hủi ăn sâu trên da thịt mình, nhưng cả về mặt tinh thần: vì là tội lỗi nên bị loại trừ ra khỏi ơn cứu độ của Thiên Chúa.  </w:t>
      </w:r>
    </w:p>
    <w:p>
      <w:pPr>
        <w:pStyle w:val="Normal"/>
        <w:rPr/>
      </w:pPr>
      <w:r>
        <w:rPr/>
        <w:t>    </w:t>
      </w:r>
    </w:p>
    <w:p>
      <w:pPr>
        <w:pStyle w:val="Normal"/>
        <w:rPr/>
      </w:pPr>
      <w:r>
        <w:rPr>
          <w:b/>
        </w:rPr>
        <w:t>BÀI ĐỌC II</w:t>
      </w:r>
      <w:r>
        <w:rPr/>
        <w:t xml:space="preserve"> </w:t>
      </w:r>
      <w:r>
        <w:rPr>
          <w:i/>
          <w:sz w:val="20"/>
          <w:szCs w:val="20"/>
        </w:rPr>
        <w:t>1Cr 10: 31-11: 1</w:t>
      </w:r>
      <w:r>
        <w:rPr/>
        <w:t>      </w:t>
      </w:r>
    </w:p>
    <w:p>
      <w:pPr>
        <w:pStyle w:val="Normal"/>
        <w:rPr/>
      </w:pPr>
      <w:r>
        <w:rPr/>
        <w:t>Bản văn của Thánh Phao lô nầy làm chứng một cuộc cách mạng; nó ngầm nhắc nhở rằng đối với các tín hữu xuất thân từ Do thái giáo, không có bất kỳ một sự phân biệt nào giữa thức ăn thanh sạch hay thức ăn ô uế. Điều cốt yếu là tạ ơn Thiên Chúa, dù ăn hay uống bất cứ điều gì. Vả lại, không có bất kỳ hành động vô tình nào. Tất cả những gì chúng ta làm là để tôn vinh Thiên Chúa.      </w:t>
      </w:r>
    </w:p>
    <w:p>
      <w:pPr>
        <w:pStyle w:val="Normal"/>
        <w:rPr/>
      </w:pPr>
      <w:r>
        <w:rPr/>
      </w:r>
    </w:p>
    <w:p>
      <w:pPr>
        <w:pStyle w:val="Normal"/>
        <w:rPr>
          <w:b/>
          <w:b/>
        </w:rPr>
      </w:pPr>
      <w:r>
        <w:rPr>
          <w:b/>
        </w:rPr>
        <w:t>1. Quy luật về thức ăn thức uống:       </w:t>
      </w:r>
    </w:p>
    <w:p>
      <w:pPr>
        <w:pStyle w:val="Normal"/>
        <w:rPr/>
      </w:pPr>
      <w:r>
        <w:rPr/>
        <w:t>Sách Lê-vi trình bày nhiều lệnh cấm thức ăn mà dân Chúa chọn phải tuân giữ. Vào thời thánh Phao-lô, những người Ki tô hữu gốc Do thái đã bỏ rơi luật Mô-sê và không còn bận lòng về vấn đề nầy nữa. Tuy nhiên có một vấn đề khác được đặt ra và cũng được đặt ra cho những người Ki tô hữu xuất thân từ lương dân: người ta có được phép dùng thịt cúng mà lương dân dùng để dâng cúng các thần linh của họ không?      </w:t>
      </w:r>
    </w:p>
    <w:p>
      <w:pPr>
        <w:pStyle w:val="Normal"/>
        <w:rPr/>
      </w:pPr>
      <w:r>
        <w:rPr/>
      </w:r>
    </w:p>
    <w:p>
      <w:pPr>
        <w:pStyle w:val="Normal"/>
        <w:rPr>
          <w:b/>
          <w:b/>
        </w:rPr>
      </w:pPr>
      <w:r>
        <w:rPr>
          <w:b/>
        </w:rPr>
        <w:t>2. Giải pháp của thánh Phao-lô:      </w:t>
      </w:r>
    </w:p>
    <w:p>
      <w:pPr>
        <w:pStyle w:val="Normal"/>
        <w:rPr/>
      </w:pPr>
      <w:r>
        <w:rPr/>
        <w:t>Đoạn trích nầy là lời kết của một đoạn văn dài, đồng thời cũng là bản tóm tắt. Những ám chỉ cần được soi sáng.   </w:t>
      </w:r>
    </w:p>
    <w:p>
      <w:pPr>
        <w:pStyle w:val="Normal"/>
        <w:rPr/>
      </w:pPr>
      <w:r>
        <w:rPr/>
        <w:t>   </w:t>
      </w:r>
    </w:p>
    <w:p>
      <w:pPr>
        <w:pStyle w:val="Normal"/>
        <w:rPr/>
      </w:pPr>
      <w:r>
        <w:rPr>
          <w:i/>
          <w:iCs/>
        </w:rPr>
        <w:t>"Anh em đừng làm gương xấu cho bất kỳ ai"</w:t>
      </w:r>
      <w:r>
        <w:rPr/>
        <w:t>. Quả thật, người Ki tô hữu hoàn toàn tự do dùng bất cứ thức ăn và thức uống nào, nên họ có thể gây gương xấu. Thế nên, họ cần phải thận trọng.    </w:t>
      </w:r>
    </w:p>
    <w:p>
      <w:pPr>
        <w:pStyle w:val="Normal"/>
        <w:rPr/>
      </w:pPr>
      <w:r>
        <w:rPr/>
        <w:t>   </w:t>
      </w:r>
    </w:p>
    <w:p>
      <w:pPr>
        <w:pStyle w:val="Normal"/>
        <w:rPr/>
      </w:pPr>
      <w:r>
        <w:rPr/>
        <w:t xml:space="preserve">Thánh nhân trả lời vấn đề nầy một cách chính xác và theo thói quen của mình, ngài nâng cao cuộc bàn cải và tinh thần hóa những bận lòng. Trong thư thứ nhất gởi cho Ti-mô-thê, thánh Phao-lô diễn tả tư tưởng của mình rất rõ ràng,: </w:t>
      </w:r>
      <w:r>
        <w:rPr>
          <w:i/>
          <w:iCs/>
        </w:rPr>
        <w:t>"Thật vậy, tất cả những gì Thiên Chúa tạo dựng đều tốt, và không có gì phải loại bỏ, nếu biết dùng trong tâm tình tri ân cảm tạ"</w:t>
      </w:r>
      <w:r>
        <w:rPr/>
        <w:t xml:space="preserve"> (1Tm 4: 4).    </w:t>
      </w:r>
    </w:p>
    <w:p>
      <w:pPr>
        <w:pStyle w:val="Normal"/>
        <w:rPr/>
      </w:pPr>
      <w:r>
        <w:rPr/>
        <w:t>  </w:t>
      </w:r>
    </w:p>
    <w:p>
      <w:pPr>
        <w:pStyle w:val="Normal"/>
        <w:rPr/>
      </w:pPr>
      <w:r>
        <w:rPr/>
        <w:t xml:space="preserve">Ngay ở 1Cr 10: 25-30 trước đoạn tóm tắt mà chúng ta trích dẫn hôm nay, thánh nhân triển khai lời dạy của mình một cách tinh tế như sau: nếu có người ngoại nào mời anh em, thì cứ ăn tất cả những gì người ta dọn cho anh em, không cần đặt vấn đề lương tâm. Nhưng nếu có người báo trước cho anh em: </w:t>
      </w:r>
      <w:r>
        <w:rPr>
          <w:i/>
          <w:iCs/>
        </w:rPr>
        <w:t>"Đây là của cúng"</w:t>
      </w:r>
      <w:r>
        <w:rPr/>
        <w:t xml:space="preserve"> thì anh em đừng ăn, để tránh trở ngại cho người đó trên con đường hiểu biết Ki tô giáo. Cũng vậy đối với người Do thái không cải đạo, hãy cẩn trọng đừng gây gương xấu cho người ấy.       </w:t>
      </w:r>
    </w:p>
    <w:p>
      <w:pPr>
        <w:pStyle w:val="Normal"/>
        <w:rPr/>
      </w:pPr>
      <w:r>
        <w:rPr/>
        <w:t xml:space="preserve">Nói cách khác, phải </w:t>
      </w:r>
      <w:r>
        <w:rPr>
          <w:i/>
          <w:iCs/>
        </w:rPr>
        <w:t>"thích nghi vào mọi hoàn cảnh"</w:t>
      </w:r>
      <w:r>
        <w:rPr/>
        <w:t xml:space="preserve"> với một bận lòng duy nhất đó là </w:t>
      </w:r>
      <w:r>
        <w:rPr>
          <w:i/>
          <w:iCs/>
        </w:rPr>
        <w:t>"việc cứu độ tha nhân"</w:t>
      </w:r>
      <w:r>
        <w:rPr/>
        <w:t>. Đây là luật vàng của Đức Ái.  </w:t>
      </w:r>
    </w:p>
    <w:p>
      <w:pPr>
        <w:pStyle w:val="Normal"/>
        <w:rPr/>
      </w:pPr>
      <w:r>
        <w:rPr/>
        <w:t>    </w:t>
      </w:r>
    </w:p>
    <w:p>
      <w:pPr>
        <w:pStyle w:val="Normal"/>
        <w:rPr/>
      </w:pPr>
      <w:r>
        <w:rPr>
          <w:b/>
        </w:rPr>
        <w:t>TIN MỪNG</w:t>
      </w:r>
      <w:r>
        <w:rPr/>
        <w:t xml:space="preserve"> </w:t>
      </w:r>
      <w:r>
        <w:rPr>
          <w:i/>
          <w:sz w:val="20"/>
          <w:szCs w:val="20"/>
        </w:rPr>
        <w:t>Mc 1: 40-45</w:t>
      </w:r>
      <w:r>
        <w:rPr/>
        <w:t>.       </w:t>
      </w:r>
    </w:p>
    <w:p>
      <w:pPr>
        <w:pStyle w:val="Normal"/>
        <w:rPr/>
      </w:pPr>
      <w:r>
        <w:rPr/>
        <w:t xml:space="preserve">Thánh Mác-cô tiếp tục gợi lên sứ vụ của Đức Giê-su ở Ga-li-lê và nhấn mạnh những </w:t>
      </w:r>
      <w:r>
        <w:rPr>
          <w:i/>
          <w:iCs/>
        </w:rPr>
        <w:t xml:space="preserve">"dấu chỉ" </w:t>
      </w:r>
      <w:r>
        <w:rPr/>
        <w:t>đi kèm theo, đặc biệt việc chữa lành bệnh tật: trong đoạn văn nầy, chữa lành một người phong hủi.      </w:t>
      </w:r>
    </w:p>
    <w:p>
      <w:pPr>
        <w:pStyle w:val="Normal"/>
        <w:rPr/>
      </w:pPr>
      <w:r>
        <w:rPr/>
      </w:r>
    </w:p>
    <w:p>
      <w:pPr>
        <w:pStyle w:val="Normal"/>
        <w:rPr/>
      </w:pPr>
      <w:r>
        <w:rPr/>
        <w:t>Bài đọc I đã mô tả cho chúng ta hoàn cảnh bi thương mà người phong hủi phải chịu dưới Lề Luật của Mô-sê. Trong đoạn Tin Mừng nầy, Chúa Giê-su vừa vượt qua Lề Luật vừa tuân theo Lề Luật. Cuộc gặp gỡ của Ngài với người phong hủi bày tỏ vừa trái tim nhạy bén của Ngài vừa quyền năng Thiên Chúa ở nơi Ngài.      </w:t>
      </w:r>
    </w:p>
    <w:p>
      <w:pPr>
        <w:pStyle w:val="Normal"/>
        <w:rPr/>
      </w:pPr>
      <w:r>
        <w:rPr/>
      </w:r>
    </w:p>
    <w:p>
      <w:pPr>
        <w:pStyle w:val="Normal"/>
        <w:rPr>
          <w:b/>
          <w:b/>
        </w:rPr>
      </w:pPr>
      <w:r>
        <w:rPr>
          <w:b/>
        </w:rPr>
        <w:t>1. Vượt qua Lề Luật:      </w:t>
      </w:r>
    </w:p>
    <w:p>
      <w:pPr>
        <w:pStyle w:val="Normal"/>
        <w:rPr/>
      </w:pPr>
      <w:r>
        <w:rPr/>
        <w:t xml:space="preserve">Trước một con người được xem là đồ ô uế và bị cách ly khỏi đám đông, không ai dám đến gần, Đức Giê-su đã </w:t>
      </w:r>
      <w:r>
        <w:rPr>
          <w:i/>
          <w:iCs/>
        </w:rPr>
        <w:t>"động lòng thương"</w:t>
      </w:r>
      <w:r>
        <w:rPr/>
        <w:t>, thuật ngữ Kinh Thánh diễn tả sự đồng cảm sâu sắc dâng lên tận đáy lòng đến nỗi Ngài không thể khoanh tay đứng nhìn được.  </w:t>
      </w:r>
    </w:p>
    <w:p>
      <w:pPr>
        <w:pStyle w:val="Normal"/>
        <w:rPr/>
      </w:pPr>
      <w:r>
        <w:rPr/>
        <w:t>    </w:t>
      </w:r>
    </w:p>
    <w:p>
      <w:pPr>
        <w:pStyle w:val="Normal"/>
        <w:rPr/>
      </w:pPr>
      <w:r>
        <w:rPr/>
        <w:t xml:space="preserve">Vả lại, nhiều lần Ngài để lộ nỗi bận lòng của Ngài đối với những người phong hủi và xem việc chữa lành phong hủi như một trong những dấu chỉ của thời Thiên Sai. Với những người được Gioan Tẩy giả sai đến, Ngài nói: </w:t>
      </w:r>
      <w:r>
        <w:rPr>
          <w:i/>
          <w:iCs/>
        </w:rPr>
        <w:t>"Các ngươi cứ về thuật lại cho Gioan Tẩy giả những điều mắt thấy tai nghe: người mù được thấy, kẻ què được đi, người phong hủi được sạch…"</w:t>
      </w:r>
      <w:r>
        <w:rPr/>
        <w:t xml:space="preserve"> (Lc 7: 22; Mt 11: 5). Với các môn đệ Ngài sai đi truyền giáo, Ngài vạch ra như chương trình: </w:t>
      </w:r>
      <w:r>
        <w:rPr>
          <w:i/>
          <w:iCs/>
        </w:rPr>
        <w:t>"Dọc đường hãy rao giảng rằng: Nước Trời đã đến gần. Anh em hãy chữa lành người đau yếu, làm cho kẻ chết sống lại, cho người phong hủi được sạch bệnh…"</w:t>
      </w:r>
      <w:r>
        <w:rPr/>
        <w:t xml:space="preserve"> (Mt 10: 8). Một ngày kia, Đức Giê-su chữa lành một nhóm mười người phong hủi (Lc 17: 11-9).      </w:t>
      </w:r>
    </w:p>
    <w:p>
      <w:pPr>
        <w:pStyle w:val="Normal"/>
        <w:rPr/>
      </w:pPr>
      <w:r>
        <w:rPr/>
      </w:r>
    </w:p>
    <w:p>
      <w:pPr>
        <w:pStyle w:val="Normal"/>
        <w:rPr/>
      </w:pPr>
      <w:r>
        <w:rPr/>
        <w:t>Đức Giê-su không ngại đi ngược lại tập tục và quy chế lề luật về người phong hủi bị cách ly khỏi đời sống xã hộ và đời sống tâm linh: Ngài giơ tay chạm đến người phong hủi. Đức Giê-su biết và Ngài sẽ nói trắng ra rằng điều làm cho con người ra ô uế không đến từ bên ngoài nhưng từ những tư tưởng gian tà ở trong lòng của con người. Đó mới làm cho con người ra ô uế (Mt 15: 17-20).      </w:t>
      </w:r>
    </w:p>
    <w:p>
      <w:pPr>
        <w:pStyle w:val="Normal"/>
        <w:rPr/>
      </w:pPr>
      <w:r>
        <w:rPr/>
      </w:r>
    </w:p>
    <w:p>
      <w:pPr>
        <w:pStyle w:val="Normal"/>
        <w:rPr>
          <w:b/>
          <w:b/>
        </w:rPr>
      </w:pPr>
      <w:r>
        <w:rPr>
          <w:b/>
        </w:rPr>
        <w:t>2. Tuân theo Lề Luật:       </w:t>
      </w:r>
    </w:p>
    <w:p>
      <w:pPr>
        <w:pStyle w:val="Normal"/>
        <w:rPr/>
      </w:pPr>
      <w:r>
        <w:rPr/>
        <w:t xml:space="preserve">Đồng thời, Đức Giê-su cho thấy Ngài trung thành tuân giữ Lề Luật khi bảo người phong hủi: </w:t>
      </w:r>
      <w:r>
        <w:rPr>
          <w:i/>
          <w:iCs/>
        </w:rPr>
        <w:t>"Hãy trình diện tư tế, và vì anh đã được khỏi bệnh, thì hãy dâng của lễ như ông Mô-sê đã truyền, để làm bằng chứng cho người ta"</w:t>
      </w:r>
      <w:r>
        <w:rPr/>
        <w:t xml:space="preserve">. Quả thật, chỉ vị tư tế mới có thể phục hổi anh ta vào cộng đoàn khi chứng thực rằng anh ta khỏi bệnh và chu toàn </w:t>
      </w:r>
      <w:r>
        <w:rPr>
          <w:i/>
          <w:iCs/>
        </w:rPr>
        <w:t>"nghi thức thanh tẩy"</w:t>
      </w:r>
      <w:r>
        <w:rPr/>
        <w:t xml:space="preserve"> như luật định.   </w:t>
      </w:r>
    </w:p>
    <w:p>
      <w:pPr>
        <w:pStyle w:val="Normal"/>
        <w:rPr/>
      </w:pPr>
      <w:r>
        <w:rPr/>
        <w:t>    </w:t>
      </w:r>
    </w:p>
    <w:p>
      <w:pPr>
        <w:pStyle w:val="Normal"/>
        <w:rPr/>
      </w:pPr>
      <w:r>
        <w:rPr/>
        <w:t xml:space="preserve">Ngoài ra, Đức Giê-su còn cảnh báo nghiêm khắc: </w:t>
      </w:r>
      <w:r>
        <w:rPr>
          <w:i/>
          <w:iCs/>
        </w:rPr>
        <w:t>"Coi chừng không được nói gì cho ai cả"</w:t>
      </w:r>
      <w:r>
        <w:rPr/>
        <w:t xml:space="preserve">. Chúng ta gặp lại ở nơi Đức Giê-su cùng một thái độ như trước đây: tránh sự cuồng nhiệt của đám đông làm tổn hại đến sứ mạng của Ngài. Quả thật người phong hủi đã không tuân giữ lệnh im lặng nầy nên </w:t>
      </w:r>
      <w:r>
        <w:rPr>
          <w:i/>
          <w:iCs/>
        </w:rPr>
        <w:t>"Đức Giê-su không thể công khai vào thành nào được, mà phải ở lại những nơi vắng vẻ ngoài thành"</w:t>
      </w:r>
      <w:r>
        <w:rPr/>
        <w:t>.       </w:t>
      </w:r>
    </w:p>
    <w:p>
      <w:pPr>
        <w:pStyle w:val="Normal"/>
        <w:rPr>
          <w:b/>
          <w:b/>
        </w:rPr>
      </w:pPr>
      <w:r>
        <w:rPr>
          <w:b/>
        </w:rPr>
        <w:t>3. Bệnh phong hủi của tâm hồn:      </w:t>
      </w:r>
    </w:p>
    <w:p>
      <w:pPr>
        <w:pStyle w:val="Normal"/>
        <w:rPr/>
      </w:pPr>
      <w:r>
        <w:rPr/>
        <w:t xml:space="preserve">Quả thật, Đức Giê-su hành xử với những tội nhân như Ngài hành xử với người phong hủi đáng thương. Ngài không ngại tiếp xúc họ. Nhiều người ngạc nhiên khi thấy Ngài để cho một phụ nữ nổi tiếng tội lỗi trong thành chạm đến mình, và thậm chí Ngài còn đồng bàn với những người thu thuế và những kẻ tội lỗi. Như vậy Ngài muốn đảm bảo với chúng ta: Ngài không ghê tởm tội lỗi của chúng ta; Ngài không muốn khai trừ chúng ta, nhưng ngược lại là đàng khác khi Ngài công bố: </w:t>
      </w:r>
      <w:r>
        <w:rPr>
          <w:i/>
          <w:iCs/>
        </w:rPr>
        <w:t>"Người khẻ mạnh không cần thầy thuốc, người đau ốm mới cần"</w:t>
      </w:r>
      <w:r>
        <w:rPr/>
        <w:t xml:space="preserve"> (Mt 9: 12; Mc 2: 17).    </w:t>
      </w:r>
    </w:p>
    <w:p>
      <w:pPr>
        <w:pStyle w:val="Normal"/>
        <w:rPr/>
      </w:pPr>
      <w:r>
        <w:rPr/>
        <w:t>  </w:t>
      </w:r>
    </w:p>
    <w:p>
      <w:pPr>
        <w:pStyle w:val="Normal"/>
        <w:rPr/>
      </w:pPr>
      <w:r>
        <w:rPr/>
        <w:t>Chỉ qua nhân tính của Đức Giê-su mà tội nhân mới có thể tiếp xúc với Thiên Chúa.</w:t>
      </w:r>
    </w:p>
    <w:p>
      <w:pPr>
        <w:pStyle w:val="Normal"/>
        <w:rPr/>
      </w:pPr>
      <w:r>
        <w:rPr/>
      </w:r>
    </w:p>
    <w:p>
      <w:pPr>
        <w:pStyle w:val="Normal"/>
        <w:rPr/>
      </w:pPr>
      <w:r>
        <w:rPr/>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caps/>
          <w:sz w:val="32"/>
          <w:szCs w:val="32"/>
        </w:rPr>
      </w:pPr>
      <w:r>
        <w:rPr>
          <w:b/>
          <w:caps/>
          <w:sz w:val="32"/>
          <w:szCs w:val="32"/>
        </w:rPr>
        <w:t>Chúa chỮa ngưỜi phong cùi</w:t>
      </w:r>
    </w:p>
    <w:p>
      <w:pPr>
        <w:pStyle w:val="Normal"/>
        <w:jc w:val="center"/>
        <w:rPr>
          <w:i/>
          <w:i/>
          <w:iCs/>
          <w:sz w:val="20"/>
          <w:szCs w:val="20"/>
        </w:rPr>
      </w:pPr>
      <w:r>
        <w:rPr>
          <w:i/>
          <w:iCs/>
          <w:sz w:val="20"/>
          <w:szCs w:val="20"/>
        </w:rPr>
        <w:t>Mc 1, 40 – 45</w:t>
      </w:r>
    </w:p>
    <w:p>
      <w:pPr>
        <w:pStyle w:val="Normal"/>
        <w:jc w:val="right"/>
        <w:rPr/>
      </w:pPr>
      <w:r>
        <w:rPr/>
        <w:br/>
      </w:r>
      <w:r>
        <w:rPr>
          <w:b/>
          <w:i/>
          <w:sz w:val="18"/>
          <w:szCs w:val="18"/>
        </w:rPr>
        <w:t>Lm Giuse Nguyễn Hưng Lợi, CSsR</w:t>
      </w:r>
    </w:p>
    <w:p>
      <w:pPr>
        <w:pStyle w:val="Normal"/>
        <w:rPr/>
      </w:pPr>
      <w:r>
        <w:rPr/>
        <w:t>Trên thế giới ngày nay, bệnh phong cùi không còn là bệnh nan y nữa nhưng mặc cảm đối với căn bệnh này vẫn không phải là đã chấm dứt. Người ta vẫn sợ bệnh này và vẫn còn cái nhìn kinh sợ, thiếu thiện cảm với những con người xấu số này. Thời Chúa Giêsu, bệnh phong cùi bị liệt vào loại bị cấm kỵ tiếp xúc, người bị bệnh phải tránh xa và phải làm hiệu để người khác tránh xa mình. Thật là một căn bệnh nguy hiểm đối với xã hội lúc đó. Tuy nhiên, Chúa Giêsu lại hoàn toàn khác, bởi vì Ngài luôn yêu thương mọi người và cứu vớt mọi người, Ngài đã chữa lành cho người bị bệnh phong cùi như đoạn Tin Mừng của thánh Marcô 1, 40-45 thuật lại hôm nay.</w:t>
      </w:r>
    </w:p>
    <w:p>
      <w:pPr>
        <w:pStyle w:val="Normal"/>
        <w:rPr/>
      </w:pPr>
      <w:r>
        <w:rPr>
          <w:b/>
          <w:bCs/>
        </w:rPr>
        <w:t>MỘT CĂN BỆNH NGUY HIỂM VÀ ĐÁNG NGUYỀN RỦA ĐỐI VỚI NGƯỜI DO THÁI</w:t>
      </w:r>
      <w:r>
        <w:rPr/>
        <w:t xml:space="preserve">: </w:t>
      </w:r>
    </w:p>
    <w:p>
      <w:pPr>
        <w:pStyle w:val="Normal"/>
        <w:rPr/>
      </w:pPr>
      <w:r>
        <w:rPr/>
        <w:t>Theo quan niệm của người Do Thái, bệnh hoạn là do tội lỗi gây ra, bệnh càng nặng tỏ dấu là người ấy có tội nặng nề. Chính vì thế, đối với bệnh cùi hủi, người Do Thái cho rằng đây là căn bệnh bất trị, người mắc bệnh này là người bị Chúa phạt, Chúa nguyền rủa bởi vì họ quá tội lỗi.Người Do Thái quan niệm như thế, nên họ xa lánh người bị bệnh phong cùi, đẩy những người phong cùi ra khỏi xã hội và ghép họ vào những thành phần bất hảo, còn sống nhưng coi như đã chết rồi.Bệnh phong trên thế giới ngày nay dù rằng không còn phải là bệnh nan y nữa nếu được phát hiện và được điều trị sớm sủa. Tuy nhiên, không phải mọi người đều chấp nhận dễ dàng và có thiện cảm với những người bị mắc bệnh cùi hủi. Người Do Thái sợ bệnh phong làm cho họ lây nhiễm. Người ngày nay cũng không khác gì bởi vì tâm lý con người lúc nào cũng sợ căn bệnh quái ác này và né tránh.Tâm lý thông thường của con người là sợ bị lây nhiễm. Thời Chúa Giêsu không hiểu có bao nhiêu người phong bị đẩy ra khỏi xã hội Do Thái, nhưng có lẽ khá đông. Chúng ta đọc thấy trong Tin Mừng nhiều trường hợp những người phong đến xin Chúa Giêsu chữa lành và Chúa đã chữa lành cho họ.</w:t>
      </w:r>
    </w:p>
    <w:p>
      <w:pPr>
        <w:pStyle w:val="Normal"/>
        <w:rPr/>
      </w:pPr>
      <w:r>
        <w:rPr/>
        <w:br/>
      </w:r>
      <w:r>
        <w:rPr>
          <w:b/>
          <w:bCs/>
        </w:rPr>
        <w:t xml:space="preserve">CHÚA CHỮA LÀNH NGƯỜI MẮC BỆNH PHONG CÙI </w:t>
      </w:r>
      <w:r>
        <w:rPr/>
        <w:t xml:space="preserve">: </w:t>
      </w:r>
    </w:p>
    <w:p>
      <w:pPr>
        <w:pStyle w:val="Normal"/>
        <w:rPr/>
      </w:pPr>
      <w:r>
        <w:rPr/>
        <w:t>Sách Lêvi đã có một chương rất chi tiết đối với những người mắc bệnh phong cùi. Bệnh phong quả thực đã có từ bao đời nay. Bao giờ bệnh phong cũng bị coi là bệnh thật nguy hiểm và cần phải né tránh bởi con người sợ bị lây nhiễm.Đối với Chúa Giêsu, Ngài yêu thương mọi người và vì Ngài là Thiên Chúa, có uy quyền tuyệt đối trên sự sống, sự chết và bệnh hoạn tật nguyền. Do đó, Ngài chữa đủ mọi chứng bệnh hoạn mà không cần đến bất cứ một thứ thuốc nào cả. Tin Mừng của thánh Marcô đoạn 1, 40-45 cho chúng ta thấy việc làm nhân từ của Chúa Giêsu. Chúa Giêsu thấy người phong hủi van xin: ” Nếu Ngài muốn, Ngài có thể làm cho tôi được sạch “ ( Mc 1, 40 ). Thấy lòng tin của người phong, Chúa lập tức giơ tay đụng vào người bị phong hủi và da người này được sạch. Không những Chúa chữa lành cho người phong hủi này, nhưng Ngài còn làm nhiều hơn nữa, còn đi xa hơn nữa hơn là chỉ chữa lành: bệnh nhân được gia nhập lại vào xã hội, một xã hội đã coi người này như bị ô uế, như đã chết, và ngay từ lúc được Chúa chữa lành, người phong sẽ được gia nhập xã hội như mọi người khác và không bị mọi người xa tránh nữa. Và vì thế, luật của Thiên Chúa và luật xã hội sẽ công nhận phẩm giá của người phong cùi được chữa lành. Như thế, chúng ta hiểu được tấm lòng cao cả và bao la của Thiên Chúa yêu thương con người biết là chừng nào.</w:t>
      </w:r>
    </w:p>
    <w:p>
      <w:pPr>
        <w:pStyle w:val="Normal"/>
        <w:rPr>
          <w:b/>
          <w:b/>
          <w:bCs/>
        </w:rPr>
      </w:pPr>
      <w:r>
        <w:rPr/>
        <w:br/>
      </w:r>
      <w:r>
        <w:rPr>
          <w:b/>
          <w:bCs/>
        </w:rPr>
        <w:t xml:space="preserve">NGÀY NAY BỆNH PHONG CÙI ĐÃ ĐƯỢC NHIỀU NGƯỜI QUAN TÂM HƠN: </w:t>
      </w:r>
    </w:p>
    <w:p>
      <w:pPr>
        <w:pStyle w:val="Normal"/>
        <w:rPr/>
      </w:pPr>
      <w:r>
        <w:rPr/>
        <w:t>Mặc dầu vẫn còn nhiều e dè và còn nhiều người có thái độ ghê sợ, né tránh những người bị bệnh phong cùi. Nhưng ngày nay, chúng ta phải nhìn nhận quan niệm quá khắt khe và sợ sệt đối với những người mắc bệnh phong cùi đã chuyển biến rất rõ rệt. Nhiều người và nhiều tổ chứa xã hội từ thiện đã và đang xả thân giúp đỡ những bệnh nhân bị cùi hủi. Nhiều trại phong trên thế giới đã được các nhà nước, các cơ quan từ thiện thiết lập để chăm sóc, giúp đõ những người bệnh xấu số này. Thuốc thang, vật chất đã được nhiều nước đổ ra để săn sóc và an ủi những người đáng thương này. Người ta làm một bản thống kê tương đối chính xác cho hay trên thế giới đã có khoảng 15 đến 20 triệu người bệnh phong cùi. Với số bệnh nhân này, quả thực họ là những người thật đáng quan tâm.</w:t>
      </w:r>
    </w:p>
    <w:p>
      <w:pPr>
        <w:pStyle w:val="Normal"/>
        <w:rPr/>
      </w:pPr>
      <w:r>
        <w:rPr>
          <w:b/>
          <w:bCs/>
        </w:rPr>
        <w:t>ÁP DỤNG VÀO THỰC TẾ</w:t>
      </w:r>
      <w:r>
        <w:rPr/>
        <w:t xml:space="preserve">: </w:t>
      </w:r>
    </w:p>
    <w:p>
      <w:pPr>
        <w:pStyle w:val="Normal"/>
        <w:rPr/>
      </w:pPr>
      <w:r>
        <w:rPr/>
        <w:t>Bệnh tật là điều bình thường của kiếp sống con người. Không phải có tội là bị bệnh, có người bị bệnh nhưng không có tội. Bệnh là do định luật tự nhiên của mỗi người. Ai cũng có bệnh, không bệnh lớn thì bệnh nhỏ. Chẳng ai thoát khỏi bệnh hoạn ở đời. Do đó, chúng ta phải cảm thông, giúp đỡ và chia sẻ với những người bị bệnh. Đặc biệt đối với những người có căn bệnh hiểm nghèo. Bởi vì, chúng ta phải có tâm tình như thánh Phaolô “ Vui với người vui. Khóc với người khóc “ và phải sống như Chúa Giêsu: ” yêu thương như Thầy yêu thương “ ( Ga 15, 12 ).</w:t>
      </w:r>
    </w:p>
    <w:p>
      <w:pPr>
        <w:pStyle w:val="Normal"/>
        <w:rPr/>
      </w:pPr>
      <w:r>
        <w:rPr/>
      </w:r>
    </w:p>
    <w:p>
      <w:pPr>
        <w:pStyle w:val="Normal"/>
        <w:rPr/>
      </w:pPr>
      <w:r>
        <w:rPr/>
      </w:r>
    </w:p>
    <w:p>
      <w:pPr>
        <w:pStyle w:val="Normal"/>
        <w:jc w:val="right"/>
        <w:rPr>
          <w:b/>
          <w:b/>
          <w:i/>
          <w:i/>
          <w:sz w:val="18"/>
          <w:szCs w:val="18"/>
        </w:rPr>
      </w:pPr>
      <w:r>
        <w:rPr>
          <w:b/>
          <w:i/>
          <w:sz w:val="18"/>
          <w:szCs w:val="18"/>
        </w:rPr>
        <w:t>Lm Giuse Nguyễn Hưng Lợi, CSsR</w:t>
      </w:r>
    </w:p>
    <w:p>
      <w:pPr>
        <w:pStyle w:val="Normal"/>
        <w:rPr>
          <w:b/>
          <w:b/>
          <w:i/>
          <w:i/>
          <w:sz w:val="18"/>
          <w:szCs w:val="18"/>
        </w:rPr>
      </w:pPr>
      <w:r>
        <w:rPr>
          <w:b/>
          <w:i/>
          <w:sz w:val="18"/>
          <w:szCs w:val="18"/>
        </w:rPr>
      </w:r>
    </w:p>
    <w:p>
      <w:pPr>
        <w:pStyle w:val="Normal"/>
        <w:jc w:val="center"/>
        <w:rPr>
          <w:b/>
          <w:b/>
          <w:color w:val="000000"/>
          <w:sz w:val="32"/>
          <w:szCs w:val="32"/>
        </w:rPr>
      </w:pPr>
      <w:r>
        <w:rPr>
          <w:b/>
          <w:sz w:val="32"/>
          <w:szCs w:val="32"/>
        </w:rPr>
        <w:t>MÙA TÌNH YÊU</w:t>
      </w:r>
    </w:p>
    <w:p>
      <w:pPr>
        <w:pStyle w:val="Normal"/>
        <w:rPr>
          <w:b/>
          <w:b/>
          <w:color w:val="000000"/>
          <w:sz w:val="24"/>
          <w:szCs w:val="24"/>
        </w:rPr>
      </w:pPr>
      <w:r>
        <w:rPr>
          <w:b/>
          <w:color w:val="000000"/>
          <w:sz w:val="24"/>
          <w:szCs w:val="24"/>
        </w:rPr>
      </w:r>
    </w:p>
    <w:p>
      <w:pPr>
        <w:pStyle w:val="Normal"/>
        <w:jc w:val="right"/>
        <w:rPr>
          <w:b/>
          <w:b/>
          <w:i/>
          <w:i/>
          <w:color w:val="000000"/>
          <w:sz w:val="18"/>
          <w:szCs w:val="18"/>
        </w:rPr>
      </w:pPr>
      <w:r>
        <w:rPr>
          <w:b/>
          <w:i/>
          <w:color w:val="000000"/>
          <w:sz w:val="18"/>
          <w:szCs w:val="18"/>
        </w:rPr>
        <w:t>Lm. Giuse Đỗ Vân Lực, OP</w:t>
      </w:r>
    </w:p>
    <w:p>
      <w:pPr>
        <w:pStyle w:val="Normal"/>
        <w:rPr>
          <w:color w:val="000000"/>
          <w:sz w:val="24"/>
          <w:szCs w:val="24"/>
        </w:rPr>
      </w:pPr>
      <w:r>
        <w:rPr>
          <w:color w:val="000000"/>
          <w:sz w:val="24"/>
          <w:szCs w:val="24"/>
        </w:rPr>
        <w:t xml:space="preserve">Mùa tình yêu đã đến. Những bó hoa thơm ngát đưa hương tình yêu vượt qua mọi biên giới. Tình yêu đem con người lại gần nhau. Tình yêu đan chéo cuộc đời. Tình yêu là một sức mạnh sáng tạo và mạc khải những khung trời huyền nhiệm trong thế giới con ngườ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ính sức mạnh tình yêu đã kéo Con Thiên Chúa đến trần gian, khiến Đức Giêsu có thể đến với những người đau khổ nhất. Hôm nay Chúa đến với người phong cùi để mạc khải tất cả sức mạnh tình yêu Thiên Chúa vượt qua mọi trở ngại và phục hồi giá trị đích thực cho con người.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Ố PHẬN CON NGƯỜI </w:t>
      </w:r>
    </w:p>
    <w:p>
      <w:pPr>
        <w:pStyle w:val="Normal"/>
        <w:rPr>
          <w:color w:val="000000"/>
          <w:sz w:val="24"/>
          <w:szCs w:val="24"/>
        </w:rPr>
      </w:pPr>
      <w:r>
        <w:rPr>
          <w:color w:val="000000"/>
          <w:sz w:val="24"/>
          <w:szCs w:val="24"/>
        </w:rPr>
        <w:t xml:space="preserve">Mặc dù khoa học và xã hội đã đi đến những bước nhảy vọt trong việc phục hồi giá trị cho những người phong cùi, nhưng ngày nay những người phong cùi vẫn phải sống trong một thế giới riêng. Bình thường việc đó chỉ có tính cách xã hội, vì sợ lây bệnh. Nhưng ngày xưa luật Do thái còn muốn đi xa hơn. Những người phong cùi bị mất hẳn tư cách tôn giáo, bị loại ra khỏi cộng đoàn phượng tự. Đó là một nỗi sỉ nhục lớn lao cho những người mắc bệnh nan y. Tất cả đều xa lánh. Kể cả thần thánh cũng không chấp nhận những con người khiếm khuyết và không còn xứng đáng làm phần tử xã hội Giavê, một xã hội chuyên lo phụng tự. Thiếu lành mạnh thân xác tố cáo một linh hồn tội lỗi. Khi đã bị các tư tế chứng nhận mắc bệnh, người phong cùi phải biệt lánh ra một nơi, phải để tóc râu phủ kín người và phải la lên cho mọi người tránh xa. Họ phải xa lánh mọi người kể cả gia đình và bạn bè. Nói tóm, họ bị tước hết quyền làm ngườ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ính vì thế, Đức Giêsu đã đến phá vỡ hàng rào ngăn cản người phong cùi với cộng đồng. Phép lạ Người làm không chỉ nhằm chữa tật bệnh thể xác, nhưng còn trả lại quyền làm người và đưa họ về với làng xóm, về cuộc sống cộng đồng. Bởi vậy, khác với mọi người tránh xa vì sợ lây bệnh, Đức Giêsu “giơ tay đụng vào” người phong hủi (Mc 1:41). Hơn nữa “Người chạnh lòng thương” (c.41) trước lời van xin tha thiết của người bệnh : “Nếu Ngài muốn, Ngài có thể làm cho tôi được sạch” (c.40). Quyền lực của Người không thể kìm nổi trước một đức tin mạnh mẽ như thế. Người nói : “Tôi muốn, anh sạch đi !” (c.41). Điều mơ ước của người phong hủi đã thành sự thật : “Lập tức chứng phong hủi biến khỏi anh, và anh được sạch” (c.42). Còn niềm vui nào lớn hơn ?!   Anh đã chứng kiến một ân phúc lớn nhất trong đời anh. Thân thể anh từ nay sạch hết mọi vết thương mưng mủ. Chân tay lành lặn. Da dẻ mịn màng như tất cả mọi ngườ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Điểm quan trọng không phải là thân xác lành mạnh, nhưng là toàn thể cuộc sống của anh. Để được hội nhập vào cộng đoàn, anh phải tuân theo lời căn dặn của Đức Giêsu : “Hãy đi trình diện tư tế, và vì anh đã được lành sạch, thì hãy dâng những gì ông Môsê đã truyền, để làm chứng cho người ta biết” (c.44).  Đó là thủ tục tối thiểu để người phong cùi trở lại cuộc sống bình thường như mọi người. Từ nay anh sẽ lấy lại tất cả những tương quan đã mất. Bạn bè, gia đình, thân nhân anh sẽ vui mừng biết chừng nào khi nhìn thấy anh trở lại với làng xóm ! Anh sẽ chia sẻ quyền lợi và nghĩa vụ với mọi người. Từ nay không ai có quyền khinh bỉ anh nữa. Anh đã thực sự làm người và có thể hãnh diện về những đóng góp của mình vào cuộc sống xã hội. Niềm vui lớn lao như thế làm sao giữ kín mãi trong lòng ? Bởi vậy, mặc dù Đức Giêsu cấm anh “đừng nói với ai cả” (c.44), “nhưng vừa ra khỏi đó, anh đã bắt đầu rao truyền và tung tin ấy khắp nơi, đến nỗi Người không thể công khai vào thành nào được” (c.4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in mừng ấy đã đến với mọi người. Chính vì biết quên mình và chỉ sống “để tôn vinh Thiên Chúa” (1 Cr 10:31), Đức Giêsu đã lăn xả vào mọi hoàn cảnh để “cho nhiều người được cứu độ” (1 Cr 10:33). Thánh Phaolô đã theo sát gót Thày chí thánh, đến nỗi ông đã hãnh diện khuyên nhủ tín hữu Côrintô : “anh em hãy bắt chước tôi, như tôi bắt chước Đức Kitô” (1 Cr 11:1). Theo Đức Kitô không phải để làm phép lạ, tạo sự kinh ngạc cho nhiều người. Nhưng theo Đức Kitô để phục hồi quyền con người và trả lại cho con người những tương quan tốt đẹp nhất trong cộng đồng nhân loại.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GIÁ TRỊ CON NGƯỜI TRONG CỘNG ĐỒNG NHÂN LOẠI </w:t>
      </w:r>
    </w:p>
    <w:p>
      <w:pPr>
        <w:pStyle w:val="Normal"/>
        <w:rPr>
          <w:color w:val="000000"/>
          <w:sz w:val="24"/>
          <w:szCs w:val="24"/>
        </w:rPr>
      </w:pPr>
      <w:r>
        <w:rPr>
          <w:color w:val="000000"/>
          <w:sz w:val="24"/>
          <w:szCs w:val="24"/>
        </w:rPr>
        <w:t xml:space="preserve">Tình yêu đã thúc đẩy Đức Giêsu đến với con người trong hoàn cảnh cùng cực nhất. Người đã phục hồi thể xác, nhân phẩm cá nhân và giá trị đích thực của cộng đoàn. Nếu mọi người đều có một thái độ đến với đồng loại như Người, chắc chắn mọi biên giới giữa người với người đã sụp đổ từ lâu. Nhưng cho tới nay, giữa con người vẫn còn quá nhiều xa cách về chủng tộc, ngôn ngữ, văn hóa, chính trị, tôn giáo v.v.   Chính vì vậy cần có một cuộc canh tân mãnh liệt theo tinh thần Đức Giêsu để xóa tan những ngăn cách tưởng tượng dựa trên giàu nghèo, địa vị. Tất cả đều phải vì con người. Khi không giúp con người làm người nữa, mọi tương quan đều vô nghĩa. </w:t>
      </w:r>
    </w:p>
    <w:p>
      <w:pPr>
        <w:pStyle w:val="Normal"/>
        <w:rPr>
          <w:color w:val="000000"/>
          <w:sz w:val="24"/>
          <w:szCs w:val="24"/>
        </w:rPr>
      </w:pPr>
      <w:r>
        <w:rPr>
          <w:color w:val="000000"/>
          <w:sz w:val="24"/>
          <w:szCs w:val="24"/>
        </w:rPr>
      </w:r>
    </w:p>
    <w:p>
      <w:pPr>
        <w:pStyle w:val="Normal"/>
        <w:rPr>
          <w:color w:val="000000"/>
          <w:sz w:val="24"/>
          <w:szCs w:val="24"/>
        </w:rPr>
      </w:pPr>
      <w:r>
        <w:rPr>
          <w:rFonts w:eastAsia="Arial"/>
          <w:color w:val="000000"/>
          <w:sz w:val="24"/>
          <w:szCs w:val="24"/>
        </w:rPr>
        <w:t xml:space="preserve"> </w:t>
      </w:r>
      <w:r>
        <w:rPr>
          <w:color w:val="000000"/>
          <w:sz w:val="24"/>
          <w:szCs w:val="24"/>
        </w:rPr>
        <w:t>“</w:t>
      </w:r>
      <w:r>
        <w:rPr>
          <w:color w:val="000000"/>
          <w:sz w:val="24"/>
          <w:szCs w:val="24"/>
        </w:rPr>
        <w:t xml:space="preserve">Con người được kêu gọi để sống hiệp thông và sống thành cộng đoàn, cùng hiện hữu với và vì người khác. Dĩ nhiên, con người không sinh ra cho cộng đoàn hay tập thể đến nỗi phải hi sinh quyền lợi con người cho cộng đoàn hay tập thể. Trái lại, cộng đoàn hiện hữu vì con người là những thành phần của cộng đoàn, và mục đích của cộng đoàn hay tập thể là bảo vệ và cổ xúy quyền làm người.” (Dwyer 1994:733)  Khi chỉ còn biết có tập thể, người ta quên mất nguồn gốc và mục đích của  tập thể đó. Xét về mọi phương diện, cộng đoàn hay tập thể không thể có trước con người. Cộng đoàn hay tập  thể cuối cùng cũng chỉ là một phương tiện giúp con người đạt tới cứu cánh cuộc đời mà thôi. Chính vì thế Đức Giêsu đã không ngần ngại đến với những người nghèo khổ, bệnh tật, bị đàn áp và gạt ra ngoài lề xã hội, để trả lại địa vị đích thực của con ngườ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hông làm người, không thể xây dựng giá trị đích thực nhân bản và siêu việt. Khi đã làm người, con người mới xây dựng những cơ cấu để giúp nhau đạt tới mục đích cuộc sống cách nhanh nhất và hoàn hảo nhất. Nói khác, “con người được kêu gọi để tham dự vào việc tạo thành xã hội hầu thăng tiến hạnh phúc các thành phần xã hội.” (Dwyer 1994:734) Chính vì thế, những luật lệ  không còn phù hợp với con người thời đại đều cần phải xét lại. Mỗi thời đại đều có những nhu cầu và khuynh hướng riêng. Bởi thế con người được mời gọi không ngừng tham gia vào việc thành hình và cải tổ cơ chế xã hội để đáp ứng những đòi hỏi thời đại. Không ai có thể phủ nhận quyền lợi và bổn phận đó của con ngườ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ất cả giá trị con người đều tuỳ thuộc tình yêu. Chính trong tình yêu, các bạn trẻ mới nhận ra giá trị người yêu. Thiên Chúa cũng mở ra một mùa tình yêu khi sai Con Một đến với những người nghèo khổ nhất, những người đã bị chính anh em mình chối bỏ. Với sức mạnh tình yêu, người môn đệ đích thực có thể vượt qua mọi trở ngại để Đức Kitô mạc khải cho mọi người biết “Thiên Chúa là tình yêu.”(1 Ga 4:16)  Chỉ khi nào “Đức Kitô là tất cả và ở trong tất cả,” (Cl 3:11) giá trị đích thực con người mới được thành toàn. Tất cả mọi nỗ lực đều hướng tới niềm hi vọng đó, vì tình yêu Thiên Chúa đã chứng tỏ tất cả sức mạnh nơi cái chết và sự phục sinh của Đức Giêsu Kitô.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hưng làm sao nhận ra sức mạnh vô song của tình yêu, nếu không cầu nguyện ?  Quả thực, “sức mạnh lời cầu hệ tại việc chiêm nghiệm hai chân lý nền tảng : tình yêu và lòng trung tín của Thiên Chúa. Lời cầu nguyện sẽ chiếu toả trong thế giới, biến thành chứng từ cho những ai không cùng chia sẻ niềm tin với chúng ta. Bởi đó, ca ngợi tình yêu và lòng trung tín của Thiên Chúa trở thành một chứng từ có thể biến đổi thế giới, một thế giới bị đe doạ vì kỹ thuật đang che mờ cõi thiêng, lòng tự mãn đang tràn ngập xã hội.” (ĐGH Gioan Phaolô II: Zenit 5/2/03)</w:t>
      </w:r>
    </w:p>
    <w:p>
      <w:pPr>
        <w:pStyle w:val="Normal"/>
        <w:rPr>
          <w:color w:val="000000"/>
          <w:sz w:val="24"/>
          <w:szCs w:val="24"/>
        </w:rPr>
      </w:pPr>
      <w:r>
        <w:rPr>
          <w:color w:val="000000"/>
          <w:sz w:val="24"/>
          <w:szCs w:val="24"/>
        </w:rPr>
        <w:t> </w:t>
      </w:r>
    </w:p>
    <w:p>
      <w:pPr>
        <w:pStyle w:val="Normal"/>
        <w:jc w:val="right"/>
        <w:rPr>
          <w:b/>
          <w:b/>
          <w:i/>
          <w:i/>
          <w:color w:val="000000"/>
          <w:sz w:val="18"/>
          <w:szCs w:val="18"/>
        </w:rPr>
      </w:pPr>
      <w:r>
        <w:rPr>
          <w:b/>
          <w:i/>
          <w:color w:val="000000"/>
          <w:sz w:val="18"/>
          <w:szCs w:val="18"/>
        </w:rPr>
        <w:t>Lm. Giuse Đỗ Vân Lực, OP</w:t>
      </w:r>
    </w:p>
    <w:p>
      <w:pPr>
        <w:pStyle w:val="Normal"/>
        <w:rPr>
          <w:b/>
          <w:b/>
          <w:i/>
          <w:i/>
          <w:color w:val="000000"/>
          <w:sz w:val="18"/>
          <w:szCs w:val="18"/>
        </w:rPr>
      </w:pPr>
      <w:r>
        <w:rPr>
          <w:b/>
          <w:i/>
          <w:color w:val="000000"/>
          <w:sz w:val="18"/>
          <w:szCs w:val="18"/>
        </w:rPr>
      </w:r>
    </w:p>
    <w:p>
      <w:pPr>
        <w:pStyle w:val="Normal"/>
        <w:rPr/>
      </w:pPr>
      <w:r>
        <w:rPr/>
      </w:r>
    </w:p>
    <w:p>
      <w:pPr>
        <w:pStyle w:val="Normal"/>
        <w:jc w:val="center"/>
        <w:rPr>
          <w:b/>
          <w:b/>
          <w:sz w:val="32"/>
          <w:szCs w:val="32"/>
        </w:rPr>
      </w:pPr>
      <w:r>
        <w:rPr>
          <w:b/>
          <w:sz w:val="32"/>
          <w:szCs w:val="32"/>
        </w:rPr>
        <w:t>NGƯỜI ANH EM PHUNG HỦI</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rPr>
      </w:pPr>
      <w:r>
        <w:rPr>
          <w:b/>
          <w:iCs/>
        </w:rPr>
        <w:t>I. BỆNH PHUNG HỦI THỜI ĐỨC GIÊSU.</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b/>
          <w:iCs/>
        </w:rPr>
        <w:t>1. Luật Do thái về bệnh phung cùi.</w:t>
      </w:r>
    </w:p>
    <w:p>
      <w:pPr>
        <w:pStyle w:val="Normal"/>
        <w:rPr>
          <w:rFonts w:ascii="Times New Roman" w:hAnsi="Times New Roman" w:cs="Times New Roman"/>
        </w:rPr>
      </w:pPr>
      <w:r>
        <w:rPr/>
        <w:t>Theo luật Do thái, những ai mắc bệnh cùi không được sống trà trộn trong dân chúng vì bệnh này là bệnh nan y và hay lây. Vì vậy số phận của họ đã khổ vì bệnh hoạn lại còn khốn nạn hơn vì tình trạng cô đơn.</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Căn bệnh đáng sợ nhất đối với người Do thái ngày xưa chính là </w:t>
      </w:r>
      <w:r>
        <w:rPr>
          <w:i/>
          <w:iCs/>
        </w:rPr>
        <w:t>bệnh cùi</w:t>
      </w:r>
      <w:r>
        <w:rPr/>
        <w:t>. Nó như cơn đại dịch truyền nhiễm gieo rắc biết bao khiếp sợ cho những nạn nhân của nó vì hồi đó không có hy vọng cứu chữa. Số phận của người bệnh cùi thực sự rất đáng thương. Ngay khi phát hiện các dấu hiệu của bệnh, người bệnh bị cách ly khỏi mọi đời sống xã hội và ép buộc phải trốn tránh xã hội. Điều này có nghĩa là người bệnh phải thốt ra lời từ biệt gia đình, bỏ lại sau lưng tất cả cuộc sống nghề nghiệp và tất cả mọi người thân thương quen biết. Một lần vĩnh biệt như là đã chết. Tâm trạng âu lo hoảng loạn và nỗi đau lòng khổ tâm vì bị loại trừ hoàn toàn ra khỏi cộng đồng xã hội, phải nói thật là có sức tàn phá khủng khiếp. Hơn nữa, người bệnh bị mang danh là người tội lỗi bị Thiên Chúa phạt.</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Đau đớn thể xác.</w:t>
      </w:r>
    </w:p>
    <w:p>
      <w:pPr>
        <w:pStyle w:val="Normal"/>
        <w:rPr>
          <w:rFonts w:ascii="Times New Roman" w:hAnsi="Times New Roman" w:cs="Times New Roman"/>
        </w:rPr>
      </w:pPr>
      <w:r>
        <w:rPr/>
        <w:t>Có những triệu chứng để xem biết ai đã mắc chứng bệnh này. Nó có thể bắt đầu bằng những mụn nhỏ và lở loét, những chỗ ung lở thì có mùi tanh hôi. Ở trên mặt thì lông mày rụng hết, mặt lộ ra, thanh quản bị lở, giọng nói trở nên khàn đặc, hơi thở khò khè... Trung bình bệnh này phát triển trong 9 năm, cuối cùng điên loạn, hôn mê và chết.</w:t>
      </w:r>
    </w:p>
    <w:p>
      <w:pPr>
        <w:pStyle w:val="Normal"/>
        <w:rPr>
          <w:rFonts w:ascii="Times New Roman" w:hAnsi="Times New Roman" w:cs="Times New Roman"/>
        </w:rPr>
      </w:pPr>
      <w:r>
        <w:rPr/>
        <w:t> </w:t>
      </w:r>
    </w:p>
    <w:p>
      <w:pPr>
        <w:pStyle w:val="Normal"/>
        <w:rPr>
          <w:rFonts w:ascii="Times New Roman" w:hAnsi="Times New Roman" w:cs="Times New Roman"/>
        </w:rPr>
      </w:pPr>
      <w:r>
        <w:rPr/>
        <w:t>Cũng có thể bắt đầu bằng tình trạng mất cảm giác ở một vài phần thân thể, dây thần kinh bị nhiễm trùng, gân cốt co lại làm cho hai bàn tay trông giống như móng thú vật. Tiếp theo là tay chân bị lở loét, ngón tay ngón chân rụng dần cho đến khi cả hai bàn tay bàn chân rớt hẳn ra. Trường hợp này có thể kéo dài từ 20 đến 30 năm. Đó là cái chết tiệm tiến kinh khủng làm cho con người chết từng phần một.</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3. Đau khổ tinh thần.</w:t>
      </w:r>
    </w:p>
    <w:p>
      <w:pPr>
        <w:pStyle w:val="Normal"/>
        <w:rPr>
          <w:rFonts w:ascii="Times New Roman" w:hAnsi="Times New Roman" w:cs="Times New Roman"/>
        </w:rPr>
      </w:pPr>
      <w:r>
        <w:rPr/>
        <w:t>Đau khổ tinh thần còn lớn hơn đau khổ về thể xác. Theo sách Lêvi, người phung cùi phải sống tách biệt khỏi gia đình và bạn hữu, bị coi như đã chết. Và sách còn cho biết thêm:”</w:t>
      </w:r>
      <w:r>
        <w:rPr>
          <w:i/>
          <w:iCs/>
        </w:rPr>
        <w:t>Người mắc bệnh phung hủi phải mặc áo rách, xõa tóc, che râu và kêu lên:”Ô uế, ô uế”. Bao lâu còn mắc bệnh, thì nó ô uế, nó ô uế: nó phải ở riêng ra, chỗ ở của nó là là một nơi bên ngoài trạ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Lv 13, 45-46).</w:t>
      </w:r>
      <w:r>
        <w:rPr/>
        <w:t>  Nếu gặp người mạnh khỏe ngoài đường, họ phải hô hoán lên cho người ta biết là mình mắc bệnh, như là dấu hiệu đề phòng cho người khác. Ngoài ra, người phong cùi không được phép đến nơi thờ phượng công cộng vì phong cùi bị coi là nhơ bẩn và còn bị coi là bị Chúa phạt.</w:t>
      </w:r>
    </w:p>
    <w:p>
      <w:pPr>
        <w:pStyle w:val="Normal"/>
        <w:rPr>
          <w:rFonts w:ascii="Times New Roman" w:hAnsi="Times New Roman" w:cs="Times New Roman"/>
        </w:rPr>
      </w:pPr>
      <w:r>
        <w:rPr/>
        <w:t> </w:t>
      </w:r>
    </w:p>
    <w:p>
      <w:pPr>
        <w:pStyle w:val="Normal"/>
        <w:rPr>
          <w:rFonts w:ascii="Times New Roman" w:hAnsi="Times New Roman" w:cs="Times New Roman"/>
        </w:rPr>
      </w:pPr>
      <w:r>
        <w:rPr/>
        <w:t>Thời trung cổ,  người nào mắc bệnh phung cùi thì  thầy cả mặc áo lễ, cầm thánh giá đưa người bệnh vào nhà thờ và cử hành lễ an táng.</w:t>
      </w:r>
    </w:p>
    <w:p>
      <w:pPr>
        <w:pStyle w:val="Normal"/>
        <w:rPr>
          <w:rFonts w:ascii="Times New Roman" w:hAnsi="Times New Roman" w:cs="Times New Roman"/>
        </w:rPr>
      </w:pPr>
      <w:r>
        <w:rPr/>
        <w:t> </w:t>
      </w:r>
    </w:p>
    <w:p>
      <w:pPr>
        <w:pStyle w:val="Normal"/>
        <w:rPr>
          <w:rFonts w:ascii="Times New Roman" w:hAnsi="Times New Roman" w:cs="Times New Roman"/>
        </w:rPr>
      </w:pPr>
      <w:r>
        <w:rPr/>
        <w:t>Đọc những vần thơ của thi sĩ Hàn mặc Tử, người thi sĩ thời danh mắc bệnh cùi cách đây không lâu ở trại cùi Qui hoà, biểu lộ những rung cảm trong cảnh sầu khổ ta mới hiểu được nỗi đau đớn trong cảnh cô đơn thất vọng của người bị bệnh cùi như thế nào.</w:t>
      </w:r>
    </w:p>
    <w:p>
      <w:pPr>
        <w:pStyle w:val="Normal"/>
        <w:rPr>
          <w:rFonts w:ascii="Times New Roman" w:hAnsi="Times New Roman" w:cs="Times New Roman"/>
        </w:rPr>
      </w:pPr>
      <w:r>
        <w:rPr/>
        <w:t> </w:t>
      </w:r>
    </w:p>
    <w:p>
      <w:pPr>
        <w:pStyle w:val="Normal"/>
        <w:rPr/>
      </w:pPr>
      <w:r>
        <w:rPr/>
        <w:t>Đọc chuyện cha Đa-miêng, vị tông đồ người hủi, ta mới thấy xúc động và cảm phục. Khi Đức giám mục ở đảo Hawai giới thiệu cha Đa-miêng với dân cùi ở đảo là cha tình nguyện đến phục vụ họ. Cha Đa-miêng rởn tóc gáy khi nhìn thấy họ đến sờ vào thân mình cha. Đức Cha giải thích cho cha Đa-miêng là họ không thể hiểu nổi một người ở phương xa, không bà con huyết thống gì với họ, lại còn trẻ, đẹp trai, lại có thể đến phục vụ họ trên mảnh đất cùng khốn này. Họ không tin mắt nhìn của họ nên mới đến sờ thử vào con người cha,  xem có thực sự mắc bệnh cùi không. Rồi họ nói với nhau:”Không”. Dần dần cha Đa-miêng hoà đồng được với họ, và không còn cảm thấy như ngày đầu. Một ngày kia đến lượt cha cũng mắc bệnh cùi.</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 ĐỨC GIÊSU CHỮA BỆNH PHUNG CÙI.</w:t>
      </w:r>
    </w:p>
    <w:p>
      <w:pPr>
        <w:pStyle w:val="Normal"/>
        <w:rPr>
          <w:rFonts w:ascii="Times New Roman" w:hAnsi="Times New Roman" w:cs="Times New Roman"/>
        </w:rPr>
      </w:pPr>
      <w:r>
        <w:rPr/>
        <w:t>Người Do thái rất sợ người phung cùi vì họ là người ô uế phải tránh xa. Không ai được phép chào hỏi một người phung ở ngoài đường, không được đến gần 2 mét. Nếu người phung hủi đứng đầu gió thì người ở cuối gió phải cách xa 45 mét. Ngay cả một quả trứng, các rabbi Do thái cũng không ăn nếu bán ở đường phố có người phung hủi đi qua.</w:t>
      </w:r>
    </w:p>
    <w:p>
      <w:pPr>
        <w:pStyle w:val="Normal"/>
        <w:rPr>
          <w:rFonts w:ascii="Times New Roman" w:hAnsi="Times New Roman" w:cs="Times New Roman"/>
        </w:rPr>
      </w:pPr>
      <w:r>
        <w:rPr/>
        <w:t> </w:t>
      </w:r>
    </w:p>
    <w:p>
      <w:pPr>
        <w:pStyle w:val="Normal"/>
        <w:rPr>
          <w:rFonts w:ascii="Times New Roman" w:hAnsi="Times New Roman" w:cs="Times New Roman"/>
        </w:rPr>
      </w:pPr>
      <w:r>
        <w:rPr/>
        <w:t>Vì có những sự kỳ thị và cấm kỵ quá mức như vậy, chúng ta cần xem thái độ của người phung và của Đức Giêsu trong phép lạ chữa bệnh này.</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1. Thái độ của người phung cùi.</w:t>
      </w:r>
    </w:p>
    <w:p>
      <w:pPr>
        <w:pStyle w:val="Normal"/>
        <w:rPr>
          <w:rFonts w:ascii="Times New Roman" w:hAnsi="Times New Roman" w:cs="Times New Roman"/>
        </w:rPr>
      </w:pPr>
      <w:r>
        <w:rPr/>
        <w:t>Theo nguyên tắc, người mắc mệnh phung không được đến gần người lành. Đây là một cấm kỵ. Nhưng người phung hủi đây bỏ mọi mặc cảm đến với một lòng tin tưởng : anh chắc chắn nếu Chúa muốn Ngài có thể chữa lành.  Nếu không tin, anh đã không dám làm thế vì không một người phung hủi nào dám đến gần một vị bác sĩ vì biết sẽ bị ném đá đuổi đi. Nhưng nguời này đã đến với Đức Giêsu. Anh hoàn toàn tin tưởng Ngài sẵn sàng tiếp đón một người bị mọi người xua đuổi. Lòng tin tưởng đã khiến anh liều mình bị ném đá khi đến gần Đức Giêsu vì đã vi phạm luật.</w:t>
      </w:r>
    </w:p>
    <w:p>
      <w:pPr>
        <w:pStyle w:val="Normal"/>
        <w:rPr>
          <w:rFonts w:ascii="Times New Roman" w:hAnsi="Times New Roman" w:cs="Times New Roman"/>
        </w:rPr>
      </w:pPr>
      <w:r>
        <w:rPr/>
        <w:t> </w:t>
      </w:r>
    </w:p>
    <w:p>
      <w:pPr>
        <w:pStyle w:val="Normal"/>
        <w:rPr>
          <w:rFonts w:ascii="Times New Roman" w:hAnsi="Times New Roman" w:cs="Times New Roman"/>
        </w:rPr>
      </w:pPr>
      <w:r>
        <w:rPr/>
        <w:t>Anh còn đến với Chúa với tấm lòng khiêm cung khi anh ta nói:”</w:t>
      </w:r>
      <w:r>
        <w:rPr>
          <w:i/>
          <w:iCs/>
        </w:rPr>
        <w:t>Nếu Ngài muốn, Ngài có</w:t>
      </w:r>
      <w:r>
        <w:rPr/>
        <w:t xml:space="preserve"> </w:t>
      </w:r>
      <w:r>
        <w:rPr>
          <w:i/>
          <w:iCs/>
        </w:rPr>
        <w:t>thể chữa tôi được lành</w:t>
      </w:r>
      <w:r>
        <w:rPr/>
        <w:t>”. Nói như thế, anh ta dường như muốn nói với Đức Giêsu rằng:”Tôi biết mình chẳng ra gì, mọi người xa lánh, khinh dể tôi, tôi biết tôi không có quyền gì kêu cầu Ngài, chỉ mong Ngài đoái thương đến cảnh cùng khốn của tôi”. Chính lòng khiêm nhường nhận biết sự bất xứng và nhu cầu của mình, người bệnh tìm đến với Đức Giêsu.</w:t>
      </w:r>
    </w:p>
    <w:p>
      <w:pPr>
        <w:pStyle w:val="Normal"/>
        <w:rPr>
          <w:rFonts w:ascii="Times New Roman" w:hAnsi="Times New Roman" w:cs="Times New Roman"/>
          <w:b/>
          <w:b/>
        </w:rPr>
      </w:pPr>
      <w:r>
        <w:rPr>
          <w:b/>
          <w:iCs/>
        </w:rPr>
        <w:t>2. Thái độ của Đức Giêsu.</w:t>
      </w:r>
    </w:p>
    <w:p>
      <w:pPr>
        <w:pStyle w:val="Normal"/>
        <w:rPr>
          <w:rFonts w:ascii="Times New Roman" w:hAnsi="Times New Roman" w:cs="Times New Roman"/>
        </w:rPr>
      </w:pPr>
      <w:r>
        <w:rPr/>
        <w:t>Tin mừng cho chúng ta thấy Đức Giêsu rất xúc động cảm thông khi gặp thấy người cùi. Thấy người phung cùi tiến đến, Chúa bầy tỏ lòng thương xót ngay. Dầu luật pháp không cho phép đụng đến người phung hủi, chỉ đến gần 2 mét đã bị ô uế rồi, thế mà Đức Giêsu giơ tay ra đụng đến anh ta.  Đối với Đức Giêsu, trong cuộc sống chỉ có một bó buộc duy nhất là luật yêu thương. Đây là lần duy nhất trong số những người tiếp xúc giữa Chúa và người bệnh mà Ngài tỏ ra động lòng trắc ẩn rõ ràng nhất. Điều này nói lên một điều gì đó sâu xa nơi Con Người đang-ra-tay-chữa-lành kia, như là dấu chỉ của lòng thương xót, đồng thời giúp chúng ta  nhìn sâu vào trong lòng thương xót của Thiên Chúa, luôn quan tâm săn sóc mọi thứ bệnh tật phần xác cũng như phần hồn.</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I. BỆNH PHUNG HỦI THIÊNG LIÊNG.</w:t>
      </w:r>
    </w:p>
    <w:p>
      <w:pPr>
        <w:pStyle w:val="Normal"/>
        <w:rPr>
          <w:rFonts w:ascii="Times New Roman" w:hAnsi="Times New Roman" w:cs="Times New Roman"/>
        </w:rPr>
      </w:pPr>
      <w:r>
        <w:rPr/>
        <w:t xml:space="preserve">Điều đáng nói là chúng ta phải nhìn đến thứ </w:t>
      </w:r>
      <w:r>
        <w:rPr>
          <w:i/>
          <w:iCs/>
        </w:rPr>
        <w:t>bệnh cùi thiêng liêng</w:t>
      </w:r>
      <w:r>
        <w:rPr/>
        <w:t xml:space="preserve"> như là một thực tế của mọi thời đại. Các nhà tu đức học và dẫn đàng thiêng liêng thường coi tội lỗi là một thứ bệnh cùi thiêng liêng. Nếu bệnh cùi thế xác khiến người ta bị cô lập hoá về phương diện thể lý, nghĩa là phải sống tách biệt khỏi gia đình và xã hội, thì bệnh cùi thiêng liêng là tội lỗi, cũng khiến người ta bị cô lập hoá về đời sống thiêng liêng. Tội làm sứt mẻ tình bạn với Thiên Chúa và người khác. Có những tội khiến ta  không còn dám đến nhà thờ và lên rước lễ. Tội còn làm sứt mẻ tình bạn, tình cộng đồng. Khi phạm tội, người ta thường muốn tránh người khác vì mắc cỡ, và người khác cũng không muốn gặp họ vì đã là nạn nhân hay không muốn trở thành nạn nhân.</w:t>
      </w:r>
    </w:p>
    <w:p>
      <w:pPr>
        <w:pStyle w:val="Normal"/>
        <w:rPr>
          <w:rFonts w:ascii="Times New Roman" w:hAnsi="Times New Roman" w:cs="Times New Roman"/>
        </w:rPr>
      </w:pPr>
      <w:r>
        <w:rPr/>
        <w:t> </w:t>
      </w:r>
    </w:p>
    <w:p>
      <w:pPr>
        <w:pStyle w:val="Normal"/>
        <w:rPr>
          <w:rFonts w:ascii="Times New Roman" w:hAnsi="Times New Roman" w:cs="Times New Roman"/>
        </w:rPr>
      </w:pPr>
      <w:r>
        <w:rPr/>
        <w:t>Để được thoát khỏi cảnh tuyệt vọng, người phung cùi đã tìm đến Chúa để xin được chữa lành. Người cùi đã không để cho thất vọng chi phối. Anh ta đã đến kêu cầu Chúa. Cái điều mà tội nhân cần có là đức tin và lòng trông cậy của người cùi vào quyền năng và lòng thương xót của Chúa. Để có thể nại đến quyền năng và lòng thương xót của Chúa, người ta phải nhận mình có bệnh và có tội. Người không nhận mình là có bệnh và có tội, thì không tìm đến thầy thuốc. Họ là những người vô phương cứu chữa.</w:t>
      </w:r>
    </w:p>
    <w:p>
      <w:pPr>
        <w:pStyle w:val="Normal"/>
        <w:rPr>
          <w:rFonts w:ascii="Times New Roman" w:hAnsi="Times New Roman" w:cs="Times New Roman"/>
        </w:rPr>
      </w:pPr>
      <w:r>
        <w:rPr/>
        <w:t> </w:t>
      </w:r>
    </w:p>
    <w:p>
      <w:pPr>
        <w:pStyle w:val="Normal"/>
        <w:rPr>
          <w:rFonts w:ascii="Times New Roman" w:hAnsi="Times New Roman" w:cs="Times New Roman"/>
        </w:rPr>
      </w:pPr>
      <w:r>
        <w:rPr/>
        <w:t>Khi phạm tội trọng, đó là lúc linh hồn bị bệnh phong cùiø, linh hôn còn sống mà đã như chết trước mặt Chúa, chỉ có phép giải tội mới làm cho linh hồn được khỏi bệnh phong, mới làm cho linh hồn được trong sạch và được sống lại. Thiên Chúa không trực tiếp chữa bệnh phong linh hồn nhưng Ngài nhờ tay Linh mục để sửa chữa và làm cho sống lại.</w:t>
      </w:r>
    </w:p>
    <w:p>
      <w:pPr>
        <w:pStyle w:val="Normal"/>
        <w:rPr>
          <w:rFonts w:ascii="Times New Roman" w:hAnsi="Times New Roman" w:cs="Times New Roman"/>
        </w:rPr>
      </w:pPr>
      <w:r>
        <w:rPr/>
        <w:t> </w:t>
      </w:r>
    </w:p>
    <w:p>
      <w:pPr>
        <w:pStyle w:val="Normal"/>
        <w:rPr>
          <w:rFonts w:ascii="Times New Roman" w:hAnsi="Times New Roman" w:cs="Times New Roman"/>
        </w:rPr>
      </w:pPr>
      <w:r>
        <w:rPr>
          <w:b/>
          <w:u w:val="single"/>
        </w:rPr>
        <w:t>Truyện</w:t>
      </w:r>
      <w:r>
        <w:rPr/>
        <w:t xml:space="preserve">: </w:t>
      </w:r>
      <w:r>
        <w:rPr>
          <w:i/>
        </w:rPr>
        <w:t>Pho tượng biết hát.</w:t>
      </w:r>
    </w:p>
    <w:p>
      <w:pPr>
        <w:pStyle w:val="Normal"/>
        <w:rPr>
          <w:rFonts w:ascii="Times New Roman" w:hAnsi="Times New Roman" w:cs="Times New Roman"/>
        </w:rPr>
      </w:pPr>
      <w:r>
        <w:rPr/>
        <w:t>Nơi đồng Memnon, chỗ thành Thèbes cũ, người ta đựng lên hai tượng đá mạnh mẽ, cao độ 20 thước, tượng hai ông vua, khắc trong một thứ đá bở, ngồi đó từ 20 thế kỷ trước Chúa giáng sinh.  Chính vua Pharao Amenhotep III đã dựng hai tượng ấy. Một trong” hai cây cột Memnon này”(người đời xưa gọi hai tượng ấy là cột trụ) nứt ra hồi động đất năm 27 trước Chúa giáng sinh. Vừa khi mặt trời mới mọc soi bức tượng, tượng đã ra nóng và bắt đầu rên siết, bắt đầu kêu la cách lạ kỳ, đó là bức tượng Memnon “hát”.</w:t>
      </w:r>
    </w:p>
    <w:p>
      <w:pPr>
        <w:pStyle w:val="Normal"/>
        <w:rPr>
          <w:rFonts w:ascii="Times New Roman" w:hAnsi="Times New Roman" w:cs="Times New Roman"/>
        </w:rPr>
      </w:pPr>
      <w:r>
        <w:rPr/>
        <w:t> </w:t>
      </w:r>
    </w:p>
    <w:p>
      <w:pPr>
        <w:pStyle w:val="Normal"/>
        <w:rPr>
          <w:rFonts w:ascii="Times New Roman" w:hAnsi="Times New Roman" w:cs="Times New Roman"/>
        </w:rPr>
      </w:pPr>
      <w:r>
        <w:rPr/>
        <w:t>Trong linh hồn ta cũng vậy, sự sống bắt đầu hát, bắt đầu rên siết, bắt đầu reo vui và khoái chí sau khi xưng tội cho tử tế, chính là lúc mức ánh sáng mặt trời đầu hết, lúc sự yêu mến hay thiêu đốt của Chúa Giêsu, đổ xuống chan chứa trong linh hồn ta khi Thầy Cả ban phép giải tội. Chúa Giêsu vào ở lại trong linh hồn ta tràn trề sự vui, và tiếp theo sau Chúa Giêsu một mãnh lực như đồng như sắt chỗi dậy : đó là ý muốn quyết định bắt đầu một cuộc đời mới mẻ, đẹp hơn và thanh sạch hơn.  Phải làm thử đã thì mới nghiệm biết phép lạ Chúa làm trong linh hồn ở tòa giải tội. Bởi vì sự dựng nên thế giới là điều ít cao siêu hơn là sự linh hồn chết được sống lại  (GM Toth – Phêrô Thông, Tôn giáo với thanh niên, 1949, tr 235).</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V. THÁI ĐỘ ĐỐI VỚI NẠN NHÂN ĐAU KHỔ.</w:t>
      </w:r>
    </w:p>
    <w:p>
      <w:pPr>
        <w:pStyle w:val="Normal"/>
        <w:rPr>
          <w:rFonts w:ascii="Times New Roman" w:hAnsi="Times New Roman" w:cs="Times New Roman"/>
        </w:rPr>
      </w:pPr>
      <w:r>
        <w:rPr/>
        <w:t>Đứng trước những nạn nhân phong cùi đau khổ này, chúng ta phải có một quyết tâm không bao giờ tự làm cho mình thành người cùi và cũng đừng làm cho những người sống chung quanh mình thành những người cùi. Nghĩa là có những người cư xử như mình bị cùi, khi tự xây cho mình một pháo đài ích kỷ, lập dị... Có những người khác lại đối xử với anh em như những người cùi, khi làm cho anh em cô đơn hoàn toàn, do lời nói hay thái độ chia rẽ, phân biệt đối xử...chẳng hạn có những người, những tập thể mà chúng ta xa lánh theo kiểu dân Do thái xa lánh người cùi.</w:t>
      </w:r>
    </w:p>
    <w:p>
      <w:pPr>
        <w:pStyle w:val="Normal"/>
        <w:rPr>
          <w:rFonts w:ascii="Times New Roman" w:hAnsi="Times New Roman" w:cs="Times New Roman"/>
        </w:rPr>
      </w:pPr>
      <w:r>
        <w:rPr/>
        <w:t> </w:t>
      </w:r>
    </w:p>
    <w:p>
      <w:pPr>
        <w:pStyle w:val="Normal"/>
        <w:rPr>
          <w:rFonts w:ascii="Times New Roman" w:hAnsi="Times New Roman" w:cs="Times New Roman"/>
        </w:rPr>
      </w:pPr>
      <w:r>
        <w:rPr/>
        <w:t>Chúng ta đừng bao giờ sống như thế, chúng ta đừng bao giờ tự cô lập mình, đừng bao giờ gây chia rẽ ; trái lại, hãy luôn sống cởi mở với mọi người, đối xử với mọi người trong tinh thần yêu thương và hợp tác.</w:t>
      </w:r>
    </w:p>
    <w:p>
      <w:pPr>
        <w:pStyle w:val="Normal"/>
        <w:rPr>
          <w:rFonts w:ascii="Times New Roman" w:hAnsi="Times New Roman" w:cs="Times New Roman"/>
        </w:rPr>
      </w:pPr>
      <w:r>
        <w:rPr/>
        <w:t> </w:t>
      </w:r>
    </w:p>
    <w:p>
      <w:pPr>
        <w:pStyle w:val="Normal"/>
        <w:rPr>
          <w:rFonts w:ascii="Times New Roman" w:hAnsi="Times New Roman" w:cs="Times New Roman"/>
        </w:rPr>
      </w:pPr>
      <w:r>
        <w:rPr/>
        <w:t>Thái độ tiếp theo của chúng ta là phải yêu thương và tôn trọng người đau khổ, nhất là những người phong cùi về thể xác cũng như linh hồn. Xử đối tốt với người đau khổ là món quà quí giá chúng ta tặng cho họ, không gì làm cho họ sung sướng hơn. Người ta thường nói :</w:t>
      </w:r>
    </w:p>
    <w:p>
      <w:pPr>
        <w:pStyle w:val="Normal"/>
        <w:rPr>
          <w:i/>
          <w:i/>
          <w:iCs/>
        </w:rPr>
      </w:pPr>
      <w:r>
        <w:rPr/>
        <w:t xml:space="preserve">- </w:t>
      </w:r>
      <w:r>
        <w:rPr>
          <w:i/>
          <w:iCs/>
        </w:rPr>
        <w:t>Của cho không qúi bằng cách cho.</w:t>
      </w:r>
    </w:p>
    <w:p>
      <w:pPr>
        <w:pStyle w:val="Normal"/>
        <w:rPr>
          <w:rFonts w:ascii="Times New Roman" w:hAnsi="Times New Roman" w:cs="Times New Roman"/>
        </w:rPr>
      </w:pPr>
      <w:r>
        <w:rPr>
          <w:i/>
          <w:iCs/>
        </w:rPr>
        <w:t>- Lời chào cao hơn mâm cỗ.</w:t>
      </w:r>
    </w:p>
    <w:p>
      <w:pPr>
        <w:pStyle w:val="Normal"/>
        <w:rPr>
          <w:rFonts w:ascii="Times New Roman" w:hAnsi="Times New Roman" w:cs="Times New Roman"/>
          <w:sz w:val="20"/>
          <w:szCs w:val="20"/>
        </w:rPr>
      </w:pPr>
      <w:r>
        <w:rPr>
          <w:i/>
          <w:iCs/>
        </w:rPr>
        <w:t xml:space="preserve">- Vật khinh nhưng hình trọng.   </w:t>
      </w:r>
      <w:r>
        <w:rPr>
          <w:i/>
          <w:iCs/>
          <w:sz w:val="20"/>
          <w:szCs w:val="20"/>
        </w:rPr>
        <w:t>(Tục ngữ)</w:t>
      </w:r>
    </w:p>
    <w:p>
      <w:pPr>
        <w:pStyle w:val="Normal"/>
        <w:rPr>
          <w:rFonts w:ascii="Times New Roman" w:hAnsi="Times New Roman" w:cs="Times New Roman"/>
        </w:rPr>
      </w:pPr>
      <w:r>
        <w:rPr/>
        <w:t>         </w:t>
      </w:r>
      <w:r>
        <w:rPr>
          <w:rFonts w:eastAsia="Arial"/>
        </w:rPr>
        <w:t xml:space="preserve"> </w:t>
      </w:r>
    </w:p>
    <w:p>
      <w:pPr>
        <w:pStyle w:val="Normal"/>
        <w:rPr>
          <w:rFonts w:ascii="Times New Roman" w:hAnsi="Times New Roman" w:cs="Times New Roman"/>
        </w:rPr>
      </w:pPr>
      <w:r>
        <w:rPr/>
        <w:t>Chúa Giêsu luôn tiếp đón mọi người một cách lịch sự và yêu thương, không bao giờ Ngài có thái độ cứng rắn hay khinh miệt người đau khổ và tội lỗi. Có biết bao gương tốt đẹp của Chúa Giêsu đã được ghi trong sách Tin Mừng, tất cả đều nói lên tình thương và tôn trọng mọi người, không phân biệt sang hèn hay màu da ngôn ngữ, kẻ lành hay  người dữ.</w:t>
      </w:r>
    </w:p>
    <w:p>
      <w:pPr>
        <w:pStyle w:val="Normal"/>
        <w:rPr>
          <w:rFonts w:ascii="Times New Roman" w:hAnsi="Times New Roman" w:cs="Times New Roman"/>
        </w:rPr>
      </w:pPr>
      <w:r>
        <w:rPr/>
        <w:t> </w:t>
      </w:r>
    </w:p>
    <w:p>
      <w:pPr>
        <w:pStyle w:val="Normal"/>
        <w:rPr>
          <w:rFonts w:ascii="Times New Roman" w:hAnsi="Times New Roman" w:cs="Times New Roman"/>
        </w:rPr>
      </w:pPr>
      <w:r>
        <w:rPr>
          <w:b/>
          <w:u w:val="single"/>
        </w:rPr>
        <w:t>Truyện</w:t>
      </w:r>
      <w:r>
        <w:rPr>
          <w:b/>
        </w:rPr>
        <w:t xml:space="preserve"> </w:t>
      </w:r>
      <w:r>
        <w:rPr/>
        <w:t>:</w:t>
      </w:r>
      <w:r>
        <w:rPr>
          <w:i/>
        </w:rPr>
        <w:t>Léon Tolstoi và người hành khất.</w:t>
      </w:r>
    </w:p>
    <w:p>
      <w:pPr>
        <w:pStyle w:val="Normal"/>
        <w:rPr>
          <w:rFonts w:ascii="Times New Roman" w:hAnsi="Times New Roman" w:cs="Times New Roman"/>
        </w:rPr>
      </w:pPr>
      <w:r>
        <w:rPr/>
        <w:t>Một hôm Tolstoi, một đại văn hào người Nga, đang ngồi nghỉ mát trên ghế đá trong một công viên gần nhà, thì bỗng có người đàn ông lớn tuổi, áo quần nhếch nhác, đến gần và giơ chiếc mũ cũ rách ra trước mặt nhà văn để xin giúp đỡ. Nhà văn liền thò tay vào túi áo định lấy tiền cho người ăn xin, nhưng tìm hết túi áo này sang túi áo khác mà không kiếm thấy đồng nào. Bấy giờ ông nhìn người ăn xin và nói với sự hối tiếc như sau:”Này người anh em, xin thứ lỗi cho tôi. Vì hôm nay tôi rất tiếc đã để quên ví tiền ở nhà rồi”! Bấy giờ, người ăn xin thay vì buồn giận, thì đã mỉm cười và nói:”Tôi thật không biết phải cảm ơn ông thế nào cho xứng. Vì hôm nay ông đã cho tôi một món quà qúi báu hơn tiền bạc. Đó là ông đã không những không khinh dể tôi, mà còn tôn trọng tôi khi gọi tôi là “Người anh em”.</w:t>
      </w:r>
    </w:p>
    <w:p>
      <w:pPr>
        <w:pStyle w:val="Normal"/>
        <w:rPr>
          <w:rFonts w:ascii="Times New Roman" w:hAnsi="Times New Roman" w:cs="Times New Roman"/>
        </w:rPr>
      </w:pPr>
      <w:r>
        <w:rPr/>
        <w:t> </w:t>
      </w:r>
    </w:p>
    <w:p>
      <w:pPr>
        <w:pStyle w:val="Normal"/>
        <w:rPr>
          <w:rFonts w:ascii="Times New Roman" w:hAnsi="Times New Roman" w:cs="Times New Roman"/>
        </w:rPr>
      </w:pPr>
      <w:r>
        <w:rPr>
          <w:i/>
          <w:iCs/>
        </w:rPr>
        <w:t> </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32"/>
          <w:szCs w:val="32"/>
        </w:rPr>
        <w:t>BiỆt giam</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Con người là con vật có tính xã hội. Có thể nói rằng tính xã hội một cách nào đó chính là một trong những yếu tố cấu thành yếu tình của con người. Thiếu vắng tha nhân thì ta như không còn là ta. Đã có nhiều người phân tích dòng thơ đầu trong “Truyện Kiều” của văn hào Nguyễn Du: “Trăm năm trong cõi người ta”. Có người thì mới có ta. Và có ta thì hẳn phải có người. Quả thật rất nhiều dã thú lẫn vật nuôi, nếu tách riêng, nuôi chúng một mình thì chúng vẫn lớn lên thành chúng. Trái lại, con người khi bị tách biệt khỏi xã hội từ thưở nhỏ thì sẽ không thể ohát triển thành người cách đúng nghĩa.</w:t>
      </w:r>
    </w:p>
    <w:p>
      <w:pPr>
        <w:pStyle w:val="Normal"/>
        <w:rPr/>
      </w:pPr>
      <w:r>
        <w:rPr/>
        <w:br/>
        <w:t>Một trong những mục đích mà các nhà nước pháp quyền khi sử dụng hình hình thức giam tù phạm nhân, đó là cách ly họ ra khỏi cộng đồng xã hội. Vi phạm pháp luật mà bị toà kết án tù ở là một thảm hoạ. Bị ở tù mà bị biệt giam thì đúng là đại hoạ. Henri Charierre trong tác phẩm nổi tiếng “Papillon, người tù khổ sai” đã từng kể lại chuyện nhiều tù nhân bị biệt giam đã phải chọn con đường tự vẩn, vì không chịu nổi cảnh bị tách biệt một mình.</w:t>
      </w:r>
    </w:p>
    <w:p>
      <w:pPr>
        <w:pStyle w:val="Normal"/>
        <w:rPr/>
      </w:pPr>
      <w:r>
        <w:rPr/>
        <w:br/>
        <w:t>Phụng vụ Lời Chúa ngày Chúa nhật VI TN B, đặc biệt qua bài đọc thứ nhất và bài Tin Mừng xoáy sâu vào hình ảnh người bệnh phong hủi, đặc biệt là số phận bất hạnh của họ mà xã hội, qua các luật lệ, đã áp chế trên họ. Với hoàn cảnh xã hội cách đây trên hai nghìn năm, chúng ta có thể thông cảm với những thể chế, quy định áp dụng cho những người mắc bệnh phong hủi, một thứ bệnh truyền nhiểm được xem là nan y, bất trị, với thời bấy giờ. Thế nhưng khi đọc các khoản quy định như: “Người mắc bệnh phong hủi phải mặc áo rách, xoả tóc, che râu và kêu lên: ‘Ô uế ! Ô uế !’ Bao lâu còn mắc bệnh người ấy sẽ còn là ô uế. Người ấy phải ở riêng ra, chỗ ở của họ là một nơi bên ngoài trại.” ( Lv 13,45-46 ), chúng ta không thể không xót xa.</w:t>
      </w:r>
    </w:p>
    <w:p>
      <w:pPr>
        <w:pStyle w:val="Normal"/>
        <w:rPr/>
      </w:pPr>
      <w:r>
        <w:rPr/>
        <w:br/>
        <w:t>Nổi bất hạnh đáng nói của người bị phong hủi là bị liệt vào hàng tội lỗi ghê gớm, bị cả Thiên Chúa chúc dữ, mặc dầu bản thân họ chưa hẳn là người có tội. Bênh cạnh nổi tủi nhục ấy thì người bị phong hủi lại bị tách biệt khỏi xã hội loài người. Sự tách biệt biệt này khiến cho họ không chỉ bị xem như là tội nhân mà còn như không phải là người. Ngay cả đến hôm nay, khi nền y học đã khống chế được căn bệnh phong hủi thì những người đã mắc bệnh này vẫn thường được nhà nước các quốc cho sống tập trung biệt riêng ra một nơi để ngăn ngừa sự lây lan và để chữa trị hữu hiệu. Dù với mục đích và ý hướng tốt cho người bệnh, nhưng cái hậu quả là gây mặc cảm tâm lý cho bệnh nhân, khi phải sống tách riêng, một cách nào đó vẫn tồn tại. Cái mặc cảm tâm lý này nhiều lúc gây ra sự bất cần đời và không muốn gặp mặt những người không mắc bệnh phong hủi, vì không muốn cần “sự thương hại” của những người “may mắn”.</w:t>
      </w:r>
    </w:p>
    <w:p>
      <w:pPr>
        <w:pStyle w:val="Normal"/>
        <w:rPr/>
      </w:pPr>
      <w:r>
        <w:rPr/>
        <w:br/>
        <w:t>Đã từng có mười người phong hủi xin Chúa Giêsu chữa bệnh, nhưng chỉ đứng xa xa mà kêu lớn tiếng ( x. Lc 17,12 ). Thế nhưng, vượt qua rào cản tâm lý tự ti, vượt qua cả quy định của lề luật bấy giờ, nguời phong hủi này đã đến gần Chúa Giêsu, nài xin Người chữa bệnh. Chúa Giêsu không chỉ phán lời chữa bệnh mà còn đặt tay trên người anh ta. Sức mạnh của tình yêu đã làm cho con người xích lại gần nhau và làm cho con người nên thanh sạch. Hơn nữa, chính tình yêu làm cho con người thành người trong cộng đoàn xã hội.</w:t>
      </w:r>
    </w:p>
    <w:p>
      <w:pPr>
        <w:pStyle w:val="Normal"/>
        <w:rPr/>
      </w:pPr>
      <w:r>
        <w:rPr/>
        <w:t>Con người thường thích biểu lộ tình yêu hay ý muốn của mình bằng uy quyền, còn Thiên Chúa lại thích biểu lộ ý muốn và quyền năng của Người bằng tình yêu. Uy quyền hay quyền năng vẫn luôn cần thiết cho cuộc sống xã hội, nếu không sẽ rất dễ đi đến tình trạng rối loạn kiểu “vô chính phủ”. Tuy nhiên quyền uy lại dễ khiến người ta xa cách nhau. Trái lại, với tình yêu và trong tình yêu thì kẻ sạch và người nhơ vẫn có thể chung sống, người công chính lẫn tội nhân đều có thể chung vai sát cánh.</w:t>
      </w:r>
    </w:p>
    <w:p>
      <w:pPr>
        <w:pStyle w:val="Normal"/>
        <w:rPr/>
      </w:pPr>
      <w:r>
        <w:rPr/>
        <w:br/>
        <w:t>Khởi đầu công cuộc rao giảng tin mừng, Chúa Giêsu đã biểu lộ uy quyền giúp Phêrô được một mẻ cá lạ lùng chất nặng hai thuyền gần chìm. Chứng kiến quyền uy của Chúa Giêsu, Phêrô đã khẩn khoản xin: “ Lạy Thầy, xin tránh xa con, vì con là kẻ tội lỗi” ( Lc 5,8 ). Thế nhưng sau ba năm chung sống với Thầy, nhất là khi cảm được cái tình của Thầy, thì cũng trước mẻ cá lạ lùng trên bờ hồ Giênêgiarét, Phêrô đã hăm hở khoác vội cái áo mà bơi vào với Thầy (x.Ga 21,1-8 ).</w:t>
      </w:r>
    </w:p>
    <w:p>
      <w:pPr>
        <w:pStyle w:val="Normal"/>
        <w:rPr/>
      </w:pPr>
      <w:r>
        <w:rPr/>
        <w:br/>
        <w:t>Xã hội hôm nay đã tiến bộ nhiều mặt. Nền y học ngày càng hiện đại. Căn bệnh phong hủi không còn là bệnh nan y hay bất trị. Thế nhưng với “uy quyền” chữa bệnh, các y bác sĩ vẫn rất khó đưa những con người dù đã hết bệnh, hoà nhập với cộng đoàn xã hội. Thực tế cho thấy nhiều người bị phong hủi đã được chữa lành nhưng vẫn còn mang mặc cảm mình “chưa thực sự là người” như mọi người. Trái lại với con tim dạt dào tình yêu, mẹ Têrêxa thành Cancutta đã làm cho biết bao người bất hạnh được “trở lại làm người” trong cộng đoàn xã hội.</w:t>
      </w:r>
    </w:p>
    <w:p>
      <w:pPr>
        <w:pStyle w:val="Normal"/>
        <w:rPr/>
      </w:pPr>
      <w:r>
        <w:rPr/>
        <w:br/>
        <w:t>Vẫn có đó nhiều người không ở tù nhưng đang bị biệt giam. Người ta có thể bị biệt giam ngay giữa đời thường, giữa phố người đông đúc bằng sự phân biệt đối xử do thành kiến hay do chính kiến của người có quyền, có chức. Khi thể hiện ý muốn của mình bằng quyền uy, những người xây tháp Babel năm xưa đã tự chia rẽ và bị phân tán. Trái lại khi thể hiện quyền năng bằng tình yêu tự hiến, chịu chết trên thập giá, Chúa Kitô đã không chỉ chết cho toàn dân được nhờ mà còn để “quy tụ con cái Thiên Chúa tản mác khắp nơi về một mối” ( Ga 11,62 ). Chỉ trong tình yêu, với tình yêu của người anh cả, Giêsu Kitô, người ta mới thực sự là người, không còn là Do Thái hay Hy Lạp, không còn là nô lệ hay tự do…mà tất cả đều là anh em với nhau, con cùng một Cha trên trời.</w:t>
      </w:r>
    </w:p>
    <w:p>
      <w:pPr>
        <w:pStyle w:val="Normal"/>
        <w:rPr/>
      </w:pPr>
      <w:r>
        <w:rPr/>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jc w:val="center"/>
        <w:rPr>
          <w:b/>
          <w:b/>
          <w:caps/>
          <w:sz w:val="32"/>
          <w:szCs w:val="32"/>
        </w:rPr>
      </w:pPr>
      <w:r>
        <w:rPr>
          <w:b/>
          <w:caps/>
          <w:sz w:val="32"/>
          <w:szCs w:val="32"/>
        </w:rPr>
        <w:t>Tình thương là thánh thiỆn</w:t>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t xml:space="preserve">Thánh với phàm, thiêng với tục là những phạm trù tôn giáo mà mọi thời và mọi nơi đều biết đến. </w:t>
      </w:r>
    </w:p>
    <w:p>
      <w:pPr>
        <w:pStyle w:val="Normal"/>
        <w:rPr/>
      </w:pPr>
      <w:r>
        <w:rPr/>
        <w:br/>
        <w:t xml:space="preserve">Cái thánh thiêng là cái cao cả siêu việt, khác lạ, đáng kính và nhiều khi đáng sợ. </w:t>
      </w:r>
    </w:p>
    <w:p>
      <w:pPr>
        <w:pStyle w:val="Normal"/>
        <w:rPr/>
      </w:pPr>
      <w:r>
        <w:rPr/>
        <w:br/>
        <w:t xml:space="preserve">Cái phàm tục là cái thông thường, cái tầm thường, nhiều khi đáng khinh và bị coi là ô uế dơ dáy. </w:t>
      </w:r>
    </w:p>
    <w:p>
      <w:pPr>
        <w:pStyle w:val="Normal"/>
        <w:rPr/>
      </w:pPr>
      <w:r>
        <w:rPr/>
        <w:br/>
        <w:t xml:space="preserve">Trong các tôn giáo sơ khai, cái thánh thiêng hiện diện ở khắp nơi trong mọi sự từ núi cao đến sông dài, từ đền thờ tới gốc đa, gốc đề, từ tượng thần đến cái bình vôi, từ cá sấu đến các tinh tú. </w:t>
      </w:r>
    </w:p>
    <w:p>
      <w:pPr>
        <w:pStyle w:val="Normal"/>
        <w:rPr/>
      </w:pPr>
      <w:r>
        <w:rPr/>
        <w:br/>
        <w:br/>
        <w:t xml:space="preserve">Trái lại, ngày nay trong thế giới tục hoá, mọi sự đều được giải thiêng, chẳng có gì thánh thiêng ngoài khoa học thực nghiệm duy lý với các định luật, các công thức. </w:t>
      </w:r>
    </w:p>
    <w:p>
      <w:pPr>
        <w:pStyle w:val="Normal"/>
        <w:rPr/>
      </w:pPr>
      <w:r>
        <w:rPr/>
        <w:br/>
        <w:t xml:space="preserve">Trong tiếng Do thái, "thánh" có nghĩa là tách biệt. Cái linh thiêng là cái gì tách biệt khỏi cái thường ngày, khỏi cái tầm thường thông tục. Cái thánh thiêng là cái gì khác lạ cao xa, ở bên ngoài, ở bên kia, ở bên trên cái thông thường. Do đó Thiên Chúa được gọi là Đấng Thánh, bởi vì Người cao cả, siêu việt, tuyệt đối, khác lạ. Người là Đấng siêu việt. Đấng cao cả, linh thiêng phải ngự ở những nơi linh thiêng cao cả, đó là những ngọn núi thánh, những Đền thờ, những nơi tách biệt khỏi chốn phàm trần. </w:t>
      </w:r>
    </w:p>
    <w:p>
      <w:pPr>
        <w:pStyle w:val="Normal"/>
        <w:rPr/>
      </w:pPr>
      <w:r>
        <w:rPr/>
        <w:br/>
        <w:t xml:space="preserve">Những người được tuyển chọn để phục vụ Đấng Thánh cũng phải là những người tách biệt khỏi người phàm. Hàng Tư tế trong dân Do thái chỉ được chọn từ chi tộc Lêvi, họ phải là những người không tỳ vết, không tật nguyền, phải giữ những luật lệ khắt khe hơn người thường. </w:t>
      </w:r>
    </w:p>
    <w:p>
      <w:pPr>
        <w:pStyle w:val="Normal"/>
        <w:rPr/>
      </w:pPr>
      <w:r>
        <w:rPr/>
        <w:br/>
        <w:t xml:space="preserve">Tất cả những gì dành riêng cho Đấng Thánh, những gì được coi như thuộc về Người, đó đều là những cái thánh: núi thánh, đền thánh, nơi thánh, ngày thánh, đồ vật thánh. Phạm đến những cái đó là phạm đến chính Đấng Thánh. </w:t>
      </w:r>
    </w:p>
    <w:p>
      <w:pPr>
        <w:pStyle w:val="Normal"/>
        <w:rPr/>
      </w:pPr>
      <w:r>
        <w:rPr/>
        <w:br/>
        <w:t xml:space="preserve">Quan niệm lính thánh như vậy muốn tách biệt cái thánh thiêng ra khỏi cái phàm tục. Từ đó người ta đẩy xa Đấng Thánh ra khỏi cuộc đời và ngày càng đóng khung Người vào trong phạm vi của núi thánh, của Đền thờ, của nơi thánh, nơi cực thánh. Không gian của Người ngày càng bị thu hẹp lại. </w:t>
      </w:r>
    </w:p>
    <w:p>
      <w:pPr>
        <w:pStyle w:val="Normal"/>
        <w:rPr/>
      </w:pPr>
      <w:r>
        <w:rPr/>
        <w:br/>
        <w:br/>
        <w:t xml:space="preserve">Dân Israel được gọi là Dân Thánh, dân riêng của Chúa, thuộc về Chúa. Họ tự coi mình là sở hữu Thiên Chúa: Người là của riêng họ, thuộc về họ. </w:t>
      </w:r>
    </w:p>
    <w:p>
      <w:pPr>
        <w:pStyle w:val="Normal"/>
        <w:rPr/>
      </w:pPr>
      <w:r>
        <w:rPr/>
        <w:br/>
        <w:t xml:space="preserve">Dân Israel chờ đợi một vị Thiên Sai ngự đến trong cung thánh đền thiêng. </w:t>
      </w:r>
    </w:p>
    <w:p>
      <w:pPr>
        <w:pStyle w:val="Normal"/>
        <w:rPr/>
      </w:pPr>
      <w:r>
        <w:rPr/>
      </w:r>
    </w:p>
    <w:p>
      <w:pPr>
        <w:pStyle w:val="Normal"/>
        <w:rPr/>
      </w:pPr>
      <w:r>
        <w:rPr/>
        <w:t xml:space="preserve">Trong một thế giới mà cái thánh thiêng và cái phàm tục được xác định rạch ròi tỉ mỉ, chúng ta mới thấy việc Đức Giêsu, Ngôi Hai Thiên Chúa, Đấng Thánh làm người, một người phàm ở giữa những người phàm gặp phải sự chống đối quyết liệt. </w:t>
      </w:r>
    </w:p>
    <w:p>
      <w:pPr>
        <w:pStyle w:val="Normal"/>
        <w:rPr/>
      </w:pPr>
      <w:r>
        <w:rPr/>
        <w:br/>
        <w:t xml:space="preserve">Ngay từ giây phút đầu thai, Đức Giêsu đã không đến trong Đền thờ mà lại đến trong căn nhà nhỏ bé ở Nazareth. Người đầu thai trong lòng một thôn nữ vô danh đối với người Do thái. Rồi khi chào đời, Người đã lấy chuồng bò làm nhà ở, lấy máng cỏ làm nôi, lấy những kẻ mục đồng vốn bị người Do thái coi là uế tạp làm bầu bạn. Trong suốt cuộc đời, Đức Giêsu sống như một người tầm thường giữa những người nghèo khổ, đồng hành ăn uống với những người bị coi là tội lỗi, thâu nhận người thu thuế làm môn đệ. </w:t>
      </w:r>
    </w:p>
    <w:p>
      <w:pPr>
        <w:pStyle w:val="Normal"/>
        <w:rPr/>
      </w:pPr>
      <w:r>
        <w:rPr/>
        <w:br/>
        <w:t xml:space="preserve">Trang tin mừng Chúa nhật hôm nay, Đức Giêsu không ngại đưa tay sờ tới người cùi để chữa cho người ấy được lành sạch. Đức Giêsu không kinh tởm, không sợ lây, không sợ bị ô uế. </w:t>
      </w:r>
    </w:p>
    <w:p>
      <w:pPr>
        <w:pStyle w:val="Normal"/>
        <w:rPr/>
      </w:pPr>
      <w:r>
        <w:rPr/>
        <w:br/>
        <w:t xml:space="preserve">Người mắc bệnh phong cùi đau đớn về thân xác sẽ chết dần chết mòn. Nỗi đớn đau về tinh thần còn khốn khổ hơn nữa. Trong bài đọc 1 sách Lêvi quy định "Người mắc bệnh phong cùi phải mặc áo rách, xoã tóc che râu và kêu lên: Ô uế! Ô uế!". Họ bị cách ly ra khỏi cộng đồng, sống tủi nhục cho đến chết. Ai tiếp xúc hay đụng đến họ là bị nhơ bẩn, ô uế. Nếu người phong cùi chỉ thò đầu vào nhà nào thì nhà đó bị lây bẩn đến tận cây kèo trên mái. Không ai được phép chào hỏi một người phong cùi ngoài đường, không được đến gần 2 mét. Nếu người phong đứng đầu gió, người ở cuối gió phải cách xa 45m. Ngay cả một quả trứng cũng không được ăn nếu bán ở đường phố có người phong đi qua. Chưa có bệnh tật nào lại phân rẽ một người với đồng bào mình như bệnh phong. Thế mà Đức Giêsu đã sờ đến người phong. Bàn tay Người đụng vào da thịt bệnh nhân với các vết thương lỡ loét. Người không bị ô uế, bị dơ bẩn nhưng Người làm cho bệnh nhân hết ô uế và được lành sạch, được hội nhập vào đời sống cộng đoàn. Anh ta lấy lại phẩm giá con người. Niềm vui quá lớn lao khiến anh đi loan báo khắp nơi. </w:t>
      </w:r>
    </w:p>
    <w:p>
      <w:pPr>
        <w:pStyle w:val="Normal"/>
        <w:rPr/>
      </w:pPr>
      <w:r>
        <w:rPr/>
        <w:br/>
        <w:t xml:space="preserve">Đức Giêsu bác bỏ hoàn toàn quan niệm về sạch dơ của người Do thái. Đối với Người, không có gì bên ngoài lại làm cho con người ra dơ trước mặt Thiên Chúa. Cái gì dơ, cái gì tội lỗi chính là từ trong lòng con người mà phát xuất ra. Đó là: tà dâm, trộm cắp giết người, ngoại tình, tham lam, độc ác xảo trá, trác táng, ganh tị, kêu ngạo, ngông cuồng. Tất cả những điều xấu xa đó đều từ bên trong xuất ra và làm cho con người ra ô uế. </w:t>
      </w:r>
    </w:p>
    <w:p>
      <w:pPr>
        <w:pStyle w:val="Normal"/>
        <w:rPr/>
      </w:pPr>
      <w:r>
        <w:rPr/>
        <w:br/>
        <w:t xml:space="preserve">Đức Giêsu khẳng định: Ngày Sabat được lập ra cho con người chứ không phải con người được dựng nên cho ngày Sabat và vì thế con người làm chủ luôn ngày Sabat. Tất cả đều vì con người và cho con người. Đức Giêsu luôn sống tình thương cho con người. Tình thương chính là sự thánh thiện. Đấng Thánh hôm nay có tên gọi là Tình Thương. Tình thương là chia sẽ, là hiệp nhất. Sự thánh thiện của Đức Giêsu luôn rộng mở lan toả hương thơm tình thương. </w:t>
        <w:br/>
        <w:br/>
        <w:t xml:space="preserve">Nhà văn Nguyễn Huy Thiệp có viết trong cuốn"Giọt máu" một câu rất sâu sắc "Văn chương phải bất chấp hết. Ngập trong bùn, sục tung lên, thoát thành bướm và hoa. Đấy là chí thánh". Tác giả hiểu ý nghĩa của từ chí thánh theo đúng những gì là phàm tục, thế gian là cõi hồng trần bụi bặm. Cái chí thánh chính là dìm mình, hoà vào trong bùn lầy, trong tội lỗi để làm cho từ vũng bùn lầy, từ vực thẳm tội lỗi ấy nở hoa, rực lên sự thánh thiện. </w:t>
      </w:r>
    </w:p>
    <w:p>
      <w:pPr>
        <w:pStyle w:val="Normal"/>
        <w:rPr/>
      </w:pPr>
      <w:r>
        <w:rPr/>
        <w:br/>
        <w:t xml:space="preserve">Tình thương của Chúa Giêsu là tình thương cứu thế, muốn thanh tẩy con người tội lỗi, rửa sạch tâm hồn và trao ban sự sống mới. </w:t>
      </w:r>
    </w:p>
    <w:p>
      <w:pPr>
        <w:pStyle w:val="Normal"/>
        <w:rPr/>
      </w:pPr>
      <w:r>
        <w:rPr/>
        <w:br/>
        <w:t>Người Kitô hữu mỗi ngày đến Nhà thờ dự tiệc Thánh Thể, tiệc Tình thương. Đưa tay đón nhận Bánh Thánh là đón nhận tình thương của Chúa. Bàn tay đón nhận Bánh Thánh cũng là bàn tay bàc ái yêu thương góp phần thánh hoá trần gian. Người tín hữu luôn được mời gọi sống như lời Thánh Phaolô khuyên nhủ trong bài đọc 2:"Dù ăn, dù uống, dù làm việc gì, anh em hãy làm vì danh Chúa Kitô".</w:t>
      </w:r>
    </w:p>
    <w:p>
      <w:pPr>
        <w:pStyle w:val="Normal"/>
        <w:rPr/>
      </w:pPr>
      <w:r>
        <w:rPr/>
      </w:r>
    </w:p>
    <w:p>
      <w:pPr>
        <w:pStyle w:val="Normal"/>
        <w:rPr/>
      </w:pPr>
      <w:r>
        <w:rPr/>
      </w:r>
    </w:p>
    <w:p>
      <w:pPr>
        <w:pStyle w:val="Normal"/>
        <w:jc w:val="center"/>
        <w:rPr/>
      </w:pPr>
      <w:r>
        <w:rPr>
          <w:b/>
          <w:caps/>
          <w:sz w:val="32"/>
          <w:szCs w:val="32"/>
        </w:rPr>
        <w:t>NhỮng tông đỒ ngưỜi phong cùi</w:t>
      </w:r>
    </w:p>
    <w:p>
      <w:pPr>
        <w:pStyle w:val="Normal"/>
        <w:rPr>
          <w:b/>
          <w:b/>
          <w:caps/>
          <w:sz w:val="32"/>
          <w:szCs w:val="32"/>
        </w:rPr>
      </w:pPr>
      <w:r>
        <w:rPr>
          <w:b/>
          <w:caps/>
          <w:sz w:val="32"/>
          <w:szCs w:val="32"/>
        </w:rPr>
      </w:r>
    </w:p>
    <w:p>
      <w:pPr>
        <w:pStyle w:val="Normal"/>
        <w:rPr/>
      </w:pPr>
      <w:r>
        <w:rPr/>
        <w:t>Thời xưa, bệnh phong là một bệnh nan y bị mọi người kinh tởm xa lánh như bệnh siđa ngày nay vậy. Trong Đạo Do Thái, người mắc bệnh phong bị gạt ra ngoài lề xã hội. Họ không được sống chung với thân nhân trong xóm làng, nhưng bị xua đuổi ra ngoài đồng ruộng, vào trong rừng núi hay trong sa mạc. Họ phải ăn mặc rách rưới. Đi đến đâu phải kêu lên: “Ô uế, ô uế”, cho mọi người biết mà tránh xa. Ai tiếp xúc với người bệnh phong đều bị coi là ô uế. Ai đụng chạm vào người bệnh phong bị coi như người mắc tội rất nặng. Chẳng ai dám đến gần người bệnh phong. Người bệnh như thế, không những bị những vết thương trên thân xác hành hạ đau đớn mà còn bị những nổi đau, nỗi nhục trong tâm hồn dằn vặt khổ sở. Họ bị xã hội khinh khi loại trừ. Họ bị một mặc cảm chua chát dày vò. Nhân phẩm không được tôn trọng, họ sống mà coi như đã chết. Nhưng chưa chết được, họ vẫn phải tiếp tục sống để chịu những nổi đau đớn còn hơn cả cái chết gặm nhấm thiêu đốt.</w:t>
      </w:r>
    </w:p>
    <w:p>
      <w:pPr>
        <w:pStyle w:val="Normal"/>
        <w:rPr/>
      </w:pPr>
      <w:r>
        <w:rPr/>
        <w:br/>
        <w:t>Chúa Giêsu đã vượt qua những biên giới cấm kỵ khi dám đến gần người bệnh phong. Và Người còn đưa tay chạm vào thân mình lỡ loét ấy. Lòng thương yêu đã khiến Chúa Giêsu dám làm tất cả. Vì thương người bệnh, Chúa Giêsu đã bất chấp những điều được coi là cấm kỵ của Đạo Do Thái. Khi chữa khỏi bệnh phong, Chúa Giêsu giải thoát người bệnh khỏi những đau đớn phần xác. Từ nay anh không còn bị những vết thương hành hạ. Thân thể anh trở nên lành lặn. Da dẻ anh trở lại hồng hào tươi tắn. Khuôn mặt anh rạng rỡ. Giọng nói anh thao tao. Anh là một con người như bao con người khác.</w:t>
      </w:r>
    </w:p>
    <w:p>
      <w:pPr>
        <w:pStyle w:val="Normal"/>
        <w:rPr/>
      </w:pPr>
      <w:r>
        <w:rPr/>
        <w:br/>
        <w:t>Điều quan trọng hơn, đó la khi chữa anh khỏi bệnh nan y, đồng thời Chúa Giêsu cũng giải phóng anh khỏi những mặc cảm đè nặng tâm hồn anh bao năm tháng qua. Khi chạm đến thân thể anh thì Người cũng chạm đến tâm hồn anh. Trước kia anh cảm thấy bị mọi người xa lánh, nay qua Chúa Giêsu anh cảm thấy mọi người gần gũi thân thương. Trước kia anh cảm thấy bị khinh miệt, nay anh cảm thấy được trân trọng. Trước kia anh cảm thấy bị bỏ rơi, nay dưới bàn tay dịu hiền của Chúa Giêsu anh cảm thấy đựoc yêu thương vỗ về. Nhữg vết thương trong tâm hồn nay đã lành lặn. Chúa Giêsu đã hồi sinh tâm hồn lạnh giá của anh.</w:t>
      </w:r>
    </w:p>
    <w:p>
      <w:pPr>
        <w:pStyle w:val="Normal"/>
        <w:rPr/>
      </w:pPr>
      <w:r>
        <w:rPr/>
        <w:t>Muốn cho mọi người chấp nhận anh tái hội nhập vào đời sống xã hội, Chúa Giêsu bảo anh đi trình diện với Thầy Cả theo luật định. Trước kia anh bị loại trừ, bị gạt ra bên lề xã hội, nay anh đựoc bàn tay âu yếm ân cần của Chúa đón nhận anh trở lại với xã hội loài người. Qua vị thượng tế anh được công khai đón nhận. Nhân phẩm được phục hồi, danh dự được tôn trọng. Giờ đây anh có thể tự tin, vui sống giữa mọi người như mọi người.</w:t>
      </w:r>
    </w:p>
    <w:p>
      <w:pPr>
        <w:pStyle w:val="Normal"/>
        <w:rPr/>
      </w:pPr>
      <w:r>
        <w:rPr/>
        <w:br/>
        <w:t>Chúa Giêsu đã chữa lành thể xác và tâm hồn của người bệnh phong. Chính thái độ tin tưởng, đơn sơ của anh đã chạm đến lòng lòng thương xót của Chúa. Phép lạ phát sinh từ lòng tin của bệnh nhân và từ ý muốn đầy quyền năng của Chúa Giêsu.</w:t>
      </w:r>
    </w:p>
    <w:p>
      <w:pPr>
        <w:pStyle w:val="Normal"/>
        <w:rPr/>
      </w:pPr>
      <w:r>
        <w:rPr/>
        <w:br/>
        <w:t>Có một môn đệ theo gương Thầy Chí thánh đã đến ở giữa người cùi, cùng sống và đã chết giữa họ. Đó là Cha Đamiên mà Đức Hồng Y FX.Nguyễn Văn Thuận đã kể trong cuốn sách “ Những người lữ hành trên đường hy vọng”. Vị Tông đồ người hủi ấy đã được Giáo hội phong thánh.</w:t>
        <w:br/>
        <w:br/>
        <w:t xml:space="preserve">Molokai, quần đảo xa xăm ấy nằm cô đơn giữa lòng Thái Bình Dương mênh mông. Trên đảo toàn là người hủi: cụt tay, đứt chân, mắt đui, môi lở, răng rụng... </w:t>
      </w:r>
    </w:p>
    <w:p>
      <w:pPr>
        <w:pStyle w:val="Normal"/>
        <w:rPr/>
      </w:pPr>
      <w:r>
        <w:rPr/>
        <w:br/>
        <w:t xml:space="preserve">Một hôm, Đức Giám Mục đặc trách quần đảo này gióng tiếng kêu gọi các Linh Mục ở Âu Châu tình nguyện hy sinh sang đó phục vụ. Một Linh Mục trẻ, đẹp trai, thông minh, khoẻ mạnh hăng hái đáp lời. Đó là Cha Đamiên, người về sau được thêm biệt danh: “Tông Đồ người hủi”. </w:t>
      </w:r>
    </w:p>
    <w:p>
      <w:pPr>
        <w:pStyle w:val="Normal"/>
        <w:rPr/>
      </w:pPr>
      <w:r>
        <w:rPr/>
        <w:br/>
        <w:t>Chiều hôm đó, trong Nhà Thờ ở đảo Molokai đông nghẹt những người hủi da ngăm đen với mùi hôi tanh nồng nặc, Đức Giám Mục đứng trên Bàn Thờ quay xuống giới thiệu với giáo dân: “Các con thân mến, các con hằng mong ước có một Linh Mục đến cùng các con, thì đây, cha Đamien, một Linh Mục người Bỉ sẽ sống chung với các con từ nay cho đến chết. Các con có sung sướng không ?”</w:t>
      </w:r>
    </w:p>
    <w:p>
      <w:pPr>
        <w:pStyle w:val="Normal"/>
        <w:rPr/>
      </w:pPr>
      <w:r>
        <w:rPr/>
        <w:br/>
        <w:t>Cả Nhà Thờ xôn xao, thì thầm to nhỏ. Cha Đamien đứng cạnh Đức Giám Mục chẳng hiểu tý nào. Rồi họ từ từ tiến lên Cung Thánh, dáng điệu chất phác đơn sơ. Cha Đamiên càng nhìn thấy họ đến gần mình thì càng sởn tóc gáy. Họ trông như những thây ma còn sống, như những quái thai mất hẳn dáng người. Họ làm gì đây ? Họ tiến đến bên cha sờ vào mặt, vào tay, vào áo Cha... Cha hỏi Đức Giám Mục: “Thưa Đức Cha, họ làm gì thế ? Họ nói gì thế ?” Đức Cha trả lời: “Họ nói, họ không thể tưởng tượng được một người ở phương xa, chẳng bà con huyết thống gì với họ, còn trẻ, đẹp trai, không bệnh tật như Cha, tự nhiên lại đến phục vụ họ trên mảnh đất khốn cùng này. Họ không tin mắt mình nên mới đến sờ mó vào người Cha, xem thử Cha có thực sự bị phung hủi như họ không. Rồi họ nói với nhau: ”Không, Cha đẹp quá !”</w:t>
      </w:r>
    </w:p>
    <w:p>
      <w:pPr>
        <w:pStyle w:val="Normal"/>
        <w:rPr/>
      </w:pPr>
      <w:r>
        <w:rPr/>
        <w:br/>
        <w:t xml:space="preserve">Dần dần, Cha Đamiên hoà đồng được với họ. Ngài không còn cảm thấy tởm gớm họ như ngày đầu. Nói đúng hơn, ngài quá yêu Chúa Giê-su bị bỏ rơi trong họ nên chẳng còn thấy e sợ, gớm ghiếc chi. </w:t>
      </w:r>
    </w:p>
    <w:p>
      <w:pPr>
        <w:pStyle w:val="Normal"/>
        <w:rPr/>
      </w:pPr>
      <w:r>
        <w:rPr/>
        <w:br/>
        <w:t xml:space="preserve">Một ngày kia, đến lượt Cha cũng bị mắc bệnh phong hủi. Thân hình Cha lở loét, nhức nhối. Mặt mày Cha sù sì, đen đủi, u nần trông rất dễ sợ. Một số báo ở Bỉ đăng hình Cha Đamiên để mô tả sự hy sinh vĩ đại của Cha. Bà cụ thân sinh của Cha mắt mờ không đọc được, nhìn vào bức hình cũng chẳng nhận ra nổi người con yêu. Bà hỏi các con trong gia đình: “Hình ai đây mà trông mà trông ghê sợ vậy ?” Các con đều trả lời mẹ:Thưa mẹ, đó là một trong những người hủi trên đảo Molokai của anh Đamiên đấy”. Qua mặt được bà cố, nhưng họ lại nhìn nhau và không ai bảo ai, tất cả đều xót xa rơi lệ... Cha Đamiên đã sống với người hủi cho đến chết. Tình yêu Chúa đã giúp Cha hy sinh suốt đời vì họ. </w:t>
      </w:r>
    </w:p>
    <w:p>
      <w:pPr>
        <w:pStyle w:val="Normal"/>
        <w:rPr/>
      </w:pPr>
      <w:r>
        <w:rPr/>
        <w:br/>
        <w:t xml:space="preserve">Ở Việt Nam có hai trại cùi lớn: trại Di Linh trên đường lên Đà Lạt và trại Quy Hoà ở ngoại ô thị xã Quy Nhơn. Đức Cha Gio-an Cassaigne đã gắn bó với anh em dân tộc K’Hor ở Di Linh bị phong cùi một thời gian dài, rồi sau 15 năm làm Tổng Giám Mục Sài-gòn, đã lại xin tình nguyện quay trở về sống giữa những người bệnh cùi ở Di Linh. Ngài sống với họ thêm 18 năm rồi lây bệnh và qua đời năm 1973. Trái tim của người Việt Nam và cả thế giới đều rung cảm, ai cũng cảm phục tấm gương chứng nhân của ngài. </w:t>
      </w:r>
    </w:p>
    <w:p>
      <w:pPr>
        <w:pStyle w:val="Normal"/>
        <w:rPr/>
      </w:pPr>
      <w:r>
        <w:rPr/>
        <w:br/>
        <w:t xml:space="preserve">Cha Phao-lô Mahu, một Linh Mục người Pháp đã từ giã quê hương với cuộc sống tiện nghi đến sống giữa những người cùi ở Quy Hoà cho đến chết. Xác ngài được chôn cất ngay giữa làng cùi bên cạnh những người ngài thương yêu nhất. </w:t>
      </w:r>
    </w:p>
    <w:p>
      <w:pPr>
        <w:pStyle w:val="Normal"/>
        <w:rPr/>
      </w:pPr>
      <w:r>
        <w:rPr/>
        <w:br/>
        <w:t xml:space="preserve">Ngày nay các Giáo Xứ khắp nơi gần xa thường tổ chức hành hương đến Di Linh, Quy Hoà để viếng mộ Đức Cha Cassaigne và Cha Mahu, thăm viếng và tặng quà cho các bệnh nhân. </w:t>
      </w:r>
    </w:p>
    <w:p>
      <w:pPr>
        <w:pStyle w:val="Normal"/>
        <w:rPr/>
      </w:pPr>
      <w:r>
        <w:rPr/>
        <w:br/>
        <w:t>Các Nữ Tu của các Dòng Nữ Tử Bác Ái Vinh-sơn và Phan-sinh Thừa Sai Đức Mẹ đã đến sống phục vụ giữa những người bị xã hội xa lánh loại trừ. Chính tình yêu Chúa Ki-tô đã thúc đẩy các môn đệ đến sống với họ, yêu mến họ, chăm sóc phục vụ họ... Chúa đã sờ đến người cùi và họ liền được lành sạch. Các môn đệ của Chúa cũng sờ vào người cùi, sống với người cùi đem lại cho họ tình thương, bình an và niềm vui.</w:t>
      </w:r>
    </w:p>
    <w:p>
      <w:pPr>
        <w:pStyle w:val="Normal"/>
        <w:rPr/>
      </w:pPr>
      <w:r>
        <w:rPr/>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b/>
          <w:caps/>
          <w:sz w:val="32"/>
          <w:szCs w:val="32"/>
        </w:rPr>
        <w:t>"SẠch" và "dƠ"</w:t>
      </w:r>
    </w:p>
    <w:p>
      <w:pPr>
        <w:pStyle w:val="Normal"/>
        <w:jc w:val="center"/>
        <w:rPr>
          <w:i/>
          <w:i/>
          <w:sz w:val="20"/>
          <w:szCs w:val="20"/>
        </w:rPr>
      </w:pPr>
      <w:r>
        <w:rPr>
          <w:i/>
          <w:sz w:val="20"/>
          <w:szCs w:val="20"/>
        </w:rPr>
        <w:t>Mc 1, 40</w:t>
      </w:r>
    </w:p>
    <w:p>
      <w:pPr>
        <w:pStyle w:val="Normal"/>
        <w:jc w:val="right"/>
        <w:rPr>
          <w:b/>
          <w:b/>
          <w:bCs/>
          <w:sz w:val="18"/>
          <w:szCs w:val="18"/>
        </w:rPr>
      </w:pPr>
      <w:r>
        <w:rPr>
          <w:b/>
          <w:i/>
          <w:iCs/>
          <w:sz w:val="18"/>
          <w:szCs w:val="18"/>
        </w:rPr>
        <w:t>Lm. Carolô Hồ Bặc Xái</w:t>
      </w:r>
    </w:p>
    <w:p>
      <w:pPr>
        <w:pStyle w:val="Normal"/>
        <w:rPr>
          <w:b/>
          <w:b/>
          <w:bCs/>
          <w:sz w:val="18"/>
          <w:szCs w:val="18"/>
        </w:rPr>
      </w:pPr>
      <w:r>
        <w:rPr>
          <w:b/>
          <w:bCs/>
          <w:sz w:val="18"/>
          <w:szCs w:val="18"/>
        </w:rPr>
      </w:r>
    </w:p>
    <w:p>
      <w:pPr>
        <w:pStyle w:val="Normal"/>
        <w:rPr>
          <w:b/>
          <w:b/>
          <w:bCs/>
          <w:caps/>
        </w:rPr>
      </w:pPr>
      <w:r>
        <w:rPr>
          <w:b/>
          <w:bCs/>
          <w:caps/>
        </w:rPr>
        <w:t>I. DẪn vào Thánh lỄ</w:t>
      </w:r>
    </w:p>
    <w:p>
      <w:pPr>
        <w:pStyle w:val="Normal"/>
        <w:rPr/>
      </w:pPr>
      <w:r>
        <w:rPr/>
        <w:t xml:space="preserve">Anh chị em thân mến </w:t>
      </w:r>
    </w:p>
    <w:p>
      <w:pPr>
        <w:pStyle w:val="Normal"/>
        <w:rPr/>
      </w:pPr>
      <w:r>
        <w:rPr/>
        <w:t xml:space="preserve">Trong cuộc sống chung với mọi người, chúng ta nhận thấy có một số người bị người khác khinh bỉ lánh xa; có khi chính chúng ta cũng bị xa lánh như thế. Tại sao? Lời Chúa hôm nay sẽ dạy rõ cho chúng ta về vấn đề này. Chúng ta hãy chăm chú lắng nghe Lời Chúa và xin Chúa giúp chúng ta sống theo lời Ngài dạy. </w:t>
      </w:r>
    </w:p>
    <w:p>
      <w:pPr>
        <w:pStyle w:val="Normal"/>
        <w:rPr/>
      </w:pPr>
      <w:r>
        <w:rPr/>
      </w:r>
    </w:p>
    <w:p>
      <w:pPr>
        <w:pStyle w:val="Normal"/>
        <w:rPr/>
      </w:pPr>
      <w:r>
        <w:rPr>
          <w:b/>
          <w:bCs/>
          <w:caps/>
        </w:rPr>
        <w:t>II. GỢi ý sám hỐi</w:t>
      </w:r>
    </w:p>
    <w:p>
      <w:pPr>
        <w:pStyle w:val="Normal"/>
        <w:ind w:left="567" w:hanging="0"/>
        <w:rPr>
          <w:i/>
          <w:i/>
        </w:rPr>
      </w:pPr>
      <w:r>
        <w:rPr>
          <w:i/>
        </w:rPr>
        <w:t>- Tội lỗi làm cho tâm hồn chúng ta ra nhơ uế, không xứng đáng đến với Chúa. Chúng ta hãy thành tâm sám hối tội lỗi và xin Chúa tẩy sạch tâm hồn chúng ta.</w:t>
      </w:r>
    </w:p>
    <w:p>
      <w:pPr>
        <w:pStyle w:val="Normal"/>
        <w:ind w:left="567" w:hanging="0"/>
        <w:rPr>
          <w:i/>
          <w:i/>
        </w:rPr>
      </w:pPr>
      <w:r>
        <w:rPr>
          <w:i/>
        </w:rPr>
        <w:t xml:space="preserve">- Nhiều lần chúng ta tự làm nhơ uế đầu óc mình bằng những sách báo, phim ảnh đồi truỵ và những câu chuyện khiếm nhã. </w:t>
      </w:r>
    </w:p>
    <w:p>
      <w:pPr>
        <w:pStyle w:val="Normal"/>
        <w:ind w:left="567" w:hanging="0"/>
        <w:rPr>
          <w:i/>
          <w:i/>
        </w:rPr>
      </w:pPr>
      <w:r>
        <w:rPr>
          <w:i/>
        </w:rPr>
        <w:t xml:space="preserve">- Chúng ta cũng làm nhơ uế trái tim mình do cách sống ích kỷ và giận hờn ganh ghét. </w:t>
      </w:r>
    </w:p>
    <w:p>
      <w:pPr>
        <w:pStyle w:val="Normal"/>
        <w:rPr>
          <w:i/>
          <w:i/>
        </w:rPr>
      </w:pPr>
      <w:r>
        <w:rPr>
          <w:i/>
        </w:rPr>
      </w:r>
    </w:p>
    <w:p>
      <w:pPr>
        <w:pStyle w:val="Normal"/>
        <w:rPr>
          <w:b/>
          <w:b/>
          <w:bCs/>
          <w:caps/>
        </w:rPr>
      </w:pPr>
      <w:r>
        <w:rPr>
          <w:b/>
          <w:bCs/>
          <w:caps/>
        </w:rPr>
      </w:r>
    </w:p>
    <w:p>
      <w:pPr>
        <w:pStyle w:val="Normal"/>
        <w:rPr/>
      </w:pPr>
      <w:r>
        <w:rPr>
          <w:b/>
          <w:bCs/>
          <w:caps/>
        </w:rPr>
        <w:t>III. LỜi Chúa</w:t>
      </w:r>
    </w:p>
    <w:p>
      <w:pPr>
        <w:pStyle w:val="Normal"/>
        <w:rPr>
          <w:b/>
          <w:b/>
          <w:bCs/>
        </w:rPr>
      </w:pPr>
      <w:r>
        <w:rPr>
          <w:b/>
          <w:bCs/>
        </w:rPr>
        <w:t xml:space="preserve">1. Bài đọc I </w:t>
      </w:r>
      <w:r>
        <w:rPr>
          <w:bCs/>
          <w:i/>
          <w:sz w:val="22"/>
          <w:szCs w:val="22"/>
        </w:rPr>
        <w:t>(Lv 13, 1-2. 45-46)</w:t>
      </w:r>
    </w:p>
    <w:p>
      <w:pPr>
        <w:pStyle w:val="Normal"/>
        <w:rPr/>
      </w:pPr>
      <w:r>
        <w:rPr/>
        <w:t xml:space="preserve">Ðoạn này là một phần của sách Lêvi được các chuyên viên gọi là "Luật về sự tinh sạch". Ðoạn này đề cập riêng về bệnh cùi. Nhưng quan niệm về "bệnh cùi" không giống với quan niệm ngày nay: </w:t>
      </w:r>
    </w:p>
    <w:p>
      <w:pPr>
        <w:pStyle w:val="Normal"/>
        <w:ind w:left="567" w:hanging="0"/>
        <w:rPr/>
      </w:pPr>
      <w:r>
        <w:rPr/>
        <w:t xml:space="preserve">- Tất cả những hiện tượng về da liễu (ung nhọt, da đổi màu hoặc bóng láng) đều bị gọi là "cùi". Người ta còn nghĩ rằng bệnh cùi rất lây, cho nên sách Lêvi buộc những người mắc bệnh ấy phải ở riêng. </w:t>
      </w:r>
    </w:p>
    <w:p>
      <w:pPr>
        <w:pStyle w:val="Normal"/>
        <w:ind w:left="567" w:hanging="0"/>
        <w:rPr/>
      </w:pPr>
      <w:r>
        <w:rPr/>
        <w:t xml:space="preserve">- Hơn nữa, người ta còn nghĩ bệnh này có liên hệ đến tôn giáo: trong quan niệm chung rằng bệnh tật là hình phạt của tội lỗi, và bệnh cùi là thứ bệnh nặng nhất, người thời đó cho kẻ mắc bệnh cùi đã phạm tội rất nặng. Do đó người bắt đầu bị cùi phải đến trình diện với tư tế, và sau này "nếu" khỏi bệnh thì cũng phải được tư tế xác nhận. Thực ra, đó chỉ là một chữ "nếu" to tướng, vì người ta đều coi cùi là một chứng nan y không thể nào khỏi, trừ khi chính Thiên Chúa ra tay cứu chữa. </w:t>
      </w:r>
    </w:p>
    <w:p>
      <w:pPr>
        <w:pStyle w:val="Normal"/>
        <w:rPr/>
      </w:pPr>
      <w:r>
        <w:rPr/>
        <w:t xml:space="preserve">Vì vậy, người nào cứu chữa được bệnh cùi, như Êlisê và Ðức Giêsu, thì chứng tỏ người ấy có uy quyền đặc biệt do Thiên Chúa ban. </w:t>
      </w:r>
    </w:p>
    <w:p>
      <w:pPr>
        <w:pStyle w:val="Normal"/>
        <w:rPr>
          <w:b/>
          <w:b/>
          <w:bCs/>
        </w:rPr>
      </w:pPr>
      <w:r>
        <w:rPr>
          <w:b/>
          <w:bCs/>
        </w:rPr>
      </w:r>
    </w:p>
    <w:p>
      <w:pPr>
        <w:pStyle w:val="Normal"/>
        <w:rPr>
          <w:b/>
          <w:b/>
          <w:bCs/>
        </w:rPr>
      </w:pPr>
      <w:r>
        <w:rPr>
          <w:b/>
          <w:bCs/>
        </w:rPr>
        <w:t xml:space="preserve">2. Ðáp ca </w:t>
      </w:r>
      <w:r>
        <w:rPr>
          <w:bCs/>
          <w:i/>
          <w:sz w:val="20"/>
          <w:szCs w:val="20"/>
        </w:rPr>
        <w:t>(Tv 31)</w:t>
      </w:r>
    </w:p>
    <w:p>
      <w:pPr>
        <w:pStyle w:val="Normal"/>
        <w:rPr/>
      </w:pPr>
      <w:r>
        <w:rPr/>
        <w:t xml:space="preserve">Ca tụng sự tha thứ của Thiên Chúa và hạnh phúc của người được tha thứ. </w:t>
      </w:r>
    </w:p>
    <w:p>
      <w:pPr>
        <w:pStyle w:val="Normal"/>
        <w:rPr>
          <w:b/>
          <w:b/>
          <w:bCs/>
        </w:rPr>
      </w:pPr>
      <w:r>
        <w:rPr>
          <w:b/>
          <w:bCs/>
        </w:rPr>
      </w:r>
    </w:p>
    <w:p>
      <w:pPr>
        <w:pStyle w:val="Normal"/>
        <w:rPr>
          <w:b/>
          <w:b/>
          <w:bCs/>
        </w:rPr>
      </w:pPr>
      <w:r>
        <w:rPr>
          <w:b/>
          <w:bCs/>
        </w:rPr>
        <w:t xml:space="preserve">3. Bài đọc II </w:t>
      </w:r>
      <w:r>
        <w:rPr>
          <w:bCs/>
          <w:i/>
          <w:sz w:val="20"/>
          <w:szCs w:val="20"/>
        </w:rPr>
        <w:t>(1 Cr 10, 31--11, 1)</w:t>
      </w:r>
    </w:p>
    <w:p>
      <w:pPr>
        <w:pStyle w:val="Normal"/>
        <w:rPr/>
      </w:pPr>
      <w:r>
        <w:rPr/>
        <w:t xml:space="preserve">Ðoạn thư này tuy không đề cập đến bệnh cùi, nhưng cũng chung một vấn đề, đó là "sạch và dơ". Người Do Thái thời thánh Phaolô cũng còn phân biệt những thức ăn "sạch" và thức ăn "dơ". Thánh Phaolô đả phá sự phân biệt đó. Ðiều quan trọng không phải là cân nhắc thức ăn nào sạch hay dơ, mà là dù khi ăn, dù khi uống, dù khi làm bất cứ việc gì khác thì đều phải có ý làm cho sáng danh Chúa. </w:t>
      </w:r>
    </w:p>
    <w:p>
      <w:pPr>
        <w:pStyle w:val="Normal"/>
        <w:rPr>
          <w:b/>
          <w:b/>
          <w:bCs/>
        </w:rPr>
      </w:pPr>
      <w:r>
        <w:rPr>
          <w:b/>
          <w:bCs/>
        </w:rPr>
      </w:r>
    </w:p>
    <w:p>
      <w:pPr>
        <w:pStyle w:val="Normal"/>
        <w:rPr>
          <w:b/>
          <w:b/>
          <w:bCs/>
        </w:rPr>
      </w:pPr>
      <w:r>
        <w:rPr>
          <w:b/>
          <w:bCs/>
        </w:rPr>
        <w:t xml:space="preserve">4. Tin Mừng </w:t>
      </w:r>
      <w:r>
        <w:rPr>
          <w:bCs/>
          <w:i/>
          <w:sz w:val="20"/>
          <w:szCs w:val="20"/>
        </w:rPr>
        <w:t>(Mc 1, 40-45)</w:t>
      </w:r>
    </w:p>
    <w:p>
      <w:pPr>
        <w:pStyle w:val="Normal"/>
        <w:rPr/>
      </w:pPr>
      <w:r>
        <w:rPr/>
        <w:t xml:space="preserve">Như đã nói trong phần giải thích bài đọc I, người Do Thái coi bệnh cùi là a/ chứng nan y chỉ có Thiên Chúa mới chữa khỏi; b/ chứng bệnh rất hay lây; c/ có liên hệ đến tội lỗi. </w:t>
      </w:r>
    </w:p>
    <w:p>
      <w:pPr>
        <w:pStyle w:val="Normal"/>
        <w:rPr/>
      </w:pPr>
      <w:r>
        <w:rPr/>
        <w:t xml:space="preserve">Người cùi trong bài Tin Mừng này nói với Ðức Giêsu "Nếu Ngài muốn, Ngài có thể khiến tôi nên sạch". Ðiều này chứng tỏ anh tin rằng Ðức Giêsu là người của Thiên Chúa. </w:t>
      </w:r>
    </w:p>
    <w:p>
      <w:pPr>
        <w:pStyle w:val="Normal"/>
        <w:rPr/>
      </w:pPr>
      <w:r>
        <w:rPr/>
        <w:t xml:space="preserve">Ðức Giêsu đưa tay đặt trên người ấy: chứng tỏ Ngài không sợ lây bệnh, nhất là Ngài không ghê tởm kẻ mắc bệnh cùi. </w:t>
      </w:r>
    </w:p>
    <w:p>
      <w:pPr>
        <w:pStyle w:val="Normal"/>
        <w:rPr/>
      </w:pPr>
      <w:r>
        <w:rPr/>
        <w:t xml:space="preserve">Ngài chữa bệnh một cách rất nhanh chóng và dễ dàng: chứng tỏ Ngài có uy quyền đặc biệt của Thiên Chúa. </w:t>
      </w:r>
    </w:p>
    <w:p>
      <w:pPr>
        <w:pStyle w:val="Normal"/>
        <w:rPr>
          <w:b/>
          <w:b/>
          <w:bCs/>
        </w:rPr>
      </w:pPr>
      <w:r>
        <w:rPr>
          <w:b/>
          <w:bCs/>
        </w:rPr>
      </w:r>
    </w:p>
    <w:p>
      <w:pPr>
        <w:pStyle w:val="Normal"/>
        <w:rPr/>
      </w:pPr>
      <w:r>
        <w:rPr>
          <w:b/>
          <w:bCs/>
          <w:caps/>
        </w:rPr>
        <w:t>IV. GỢi ý giẢng</w:t>
      </w:r>
    </w:p>
    <w:p>
      <w:pPr>
        <w:pStyle w:val="Normal"/>
        <w:rPr>
          <w:b/>
          <w:b/>
          <w:bCs/>
        </w:rPr>
      </w:pPr>
      <w:r>
        <w:rPr>
          <w:b/>
          <w:bCs/>
        </w:rPr>
        <w:t>* 1. Thứ bệnh "cùi" nguy hiểm hơn</w:t>
      </w:r>
    </w:p>
    <w:p>
      <w:pPr>
        <w:pStyle w:val="Normal"/>
        <w:rPr/>
      </w:pPr>
      <w:r>
        <w:rPr/>
        <w:t>Những kiến thức y khoa ngày nay giúp chúng ta không còn quá sợ bệnh cùi Hansen nữa.</w:t>
      </w:r>
    </w:p>
    <w:p>
      <w:pPr>
        <w:pStyle w:val="Normal"/>
        <w:rPr>
          <w:rFonts w:eastAsia="Arial"/>
        </w:rPr>
      </w:pPr>
      <w:r>
        <w:rPr>
          <w:rFonts w:eastAsia="Arial"/>
        </w:rPr>
        <w:t xml:space="preserve"> </w:t>
      </w:r>
    </w:p>
    <w:p>
      <w:pPr>
        <w:pStyle w:val="Normal"/>
        <w:rPr/>
      </w:pPr>
      <w:r>
        <w:rPr/>
        <w:t xml:space="preserve">Nhưng chúng ta phải cảnh giác với một thứ bệnh cùi đặc biệt với những nét mà bài Tin Mừng hôm nay mô tả: Ðó là một thứ tội thực sự làm cho tâm hồn con người ra nhơ uế, lại có sức truyền nhiễm rất mạnh, và do đó đáng bị mọi người xa lánh. </w:t>
      </w:r>
    </w:p>
    <w:p>
      <w:pPr>
        <w:pStyle w:val="Normal"/>
        <w:rPr/>
      </w:pPr>
      <w:r>
        <w:rPr/>
      </w:r>
    </w:p>
    <w:p>
      <w:pPr>
        <w:pStyle w:val="Normal"/>
        <w:rPr>
          <w:lang w:val="fr-FR"/>
        </w:rPr>
      </w:pPr>
      <w:r>
        <w:rPr>
          <w:lang w:val="fr-FR"/>
        </w:rPr>
        <w:t xml:space="preserve">Tội "cùi" ấy là gì? Là tội có những ý nghĩ xấu và tội loan truyền những ý nghĩ xấu ấy. </w:t>
      </w:r>
    </w:p>
    <w:p>
      <w:pPr>
        <w:pStyle w:val="Normal"/>
        <w:rPr>
          <w:lang w:val="fr-FR"/>
        </w:rPr>
      </w:pPr>
      <w:r>
        <w:rPr>
          <w:lang w:val="fr-FR"/>
        </w:rPr>
      </w:r>
    </w:p>
    <w:p>
      <w:pPr>
        <w:pStyle w:val="Normal"/>
        <w:rPr>
          <w:lang w:val="fr-FR"/>
        </w:rPr>
      </w:pPr>
      <w:r>
        <w:rPr>
          <w:lang w:val="fr-FR"/>
        </w:rPr>
        <w:t xml:space="preserve">Ebba de Pauli trong quyển "Vị ẩn sĩ" đã mô tả một người cùi như thế: Ðó là một bà trung lưu và có thể nói là "đạo đức". Bà không phải bận bịu với việc sinh nhai, bà có nhiều giờ để đi nhà thờ đọc kinh dự lễ, và vẫn còn nhiều giờ để tìm nói chuyện với người này người nọ. Nhưng bà không hiểu tại sao người ta cứ muốn xa lánh bà. Một nhóm người đang trò chuyện với nhau vui vẻ nhưng khi vừa thấy bóng dáng bà thì mọi người đều im bặt. Có người vừa thấy bà xa xa thì đã lẫn đi nơi khác. Bà đến hỏi ý kiến với Vị Ẩn Sĩ. Sau khi hỏi bà một số chi tiết, Vị Ẩn Sĩ kết luận: </w:t>
      </w:r>
    </w:p>
    <w:p>
      <w:pPr>
        <w:pStyle w:val="Normal"/>
        <w:numPr>
          <w:ilvl w:val="0"/>
          <w:numId w:val="4"/>
        </w:numPr>
        <w:rPr>
          <w:lang w:val="fr-FR"/>
        </w:rPr>
      </w:pPr>
      <w:r>
        <w:rPr>
          <w:lang w:val="fr-FR"/>
        </w:rPr>
        <w:t>Sở dĩ người ta xa lánh bà vì họ coi bà là một con rắn độc!</w:t>
      </w:r>
    </w:p>
    <w:p>
      <w:pPr>
        <w:pStyle w:val="Normal"/>
        <w:numPr>
          <w:ilvl w:val="0"/>
          <w:numId w:val="4"/>
        </w:numPr>
        <w:rPr>
          <w:lang w:val="fr-FR"/>
        </w:rPr>
      </w:pPr>
      <w:r>
        <w:rPr>
          <w:lang w:val="fr-FR"/>
        </w:rPr>
        <w:t>Nhưng sao họ coi tôi là rắn độc?</w:t>
      </w:r>
    </w:p>
    <w:p>
      <w:pPr>
        <w:pStyle w:val="Normal"/>
        <w:numPr>
          <w:ilvl w:val="0"/>
          <w:numId w:val="4"/>
        </w:numPr>
        <w:rPr>
          <w:lang w:val="fr-FR"/>
        </w:rPr>
      </w:pPr>
      <w:r>
        <w:rPr>
          <w:lang w:val="fr-FR"/>
        </w:rPr>
        <w:t xml:space="preserve">Vì trong đầu óc bà đầy những ý tưởng độc hại, như nghĩ xấu về người khác, hằn học, đố kỵ, bi quan... Nghe bà nói, người ta cảm thấy tâm hồn mình chùn xuống, cuộc sống mình buồn thảm hơn. </w:t>
      </w:r>
    </w:p>
    <w:p>
      <w:pPr>
        <w:pStyle w:val="Normal"/>
        <w:numPr>
          <w:ilvl w:val="0"/>
          <w:numId w:val="4"/>
        </w:numPr>
        <w:rPr>
          <w:lang w:val="fr-FR"/>
        </w:rPr>
      </w:pPr>
      <w:r>
        <w:rPr>
          <w:lang w:val="fr-FR"/>
        </w:rPr>
        <w:t xml:space="preserve">Vậy xin ngài chỉ cho tôi phải làm sao. </w:t>
      </w:r>
    </w:p>
    <w:p>
      <w:pPr>
        <w:pStyle w:val="Normal"/>
        <w:rPr>
          <w:lang w:val="fr-FR"/>
        </w:rPr>
      </w:pPr>
      <w:r>
        <w:rPr>
          <w:lang w:val="fr-FR"/>
        </w:rPr>
      </w:r>
    </w:p>
    <w:p>
      <w:pPr>
        <w:pStyle w:val="Normal"/>
        <w:rPr>
          <w:lang w:val="fr-FR"/>
        </w:rPr>
      </w:pPr>
      <w:r>
        <w:rPr>
          <w:lang w:val="fr-FR"/>
        </w:rPr>
        <w:t xml:space="preserve">Vị Ẩn Sĩ khuyên bà thay đổi cách suy nghĩ và cách giao tiếp: từ nay hãy nuôi trong đầu mình những ý tưởng tốt lành; khi nói chuyện với người khác, hãy chia xẻ những ý nghĩ tốt lành ấy, rồi mọi sự sẽ khá hơn. Bà này làm theo. Và kết quả đúng như Vị Ẩn Sĩ tiên báo. </w:t>
      </w:r>
    </w:p>
    <w:p>
      <w:pPr>
        <w:pStyle w:val="Normal"/>
        <w:rPr>
          <w:lang w:val="fr-FR"/>
        </w:rPr>
      </w:pPr>
      <w:r>
        <w:rPr>
          <w:lang w:val="fr-FR"/>
        </w:rPr>
      </w:r>
    </w:p>
    <w:p>
      <w:pPr>
        <w:pStyle w:val="Normal"/>
        <w:rPr>
          <w:b/>
          <w:b/>
          <w:bCs/>
          <w:lang w:val="fr-FR"/>
        </w:rPr>
      </w:pPr>
      <w:r>
        <w:rPr>
          <w:b/>
          <w:bCs/>
          <w:lang w:val="fr-FR"/>
        </w:rPr>
        <w:t>* 2. Những "con hủi"</w:t>
      </w:r>
    </w:p>
    <w:p>
      <w:pPr>
        <w:pStyle w:val="Normal"/>
        <w:rPr>
          <w:lang w:val="fr-FR"/>
        </w:rPr>
      </w:pPr>
      <w:r>
        <w:rPr>
          <w:lang w:val="fr-FR"/>
        </w:rPr>
        <w:t xml:space="preserve">Hoàn cảnh đáng thương của người cùi trong bài Tin Mừng hôm nay không phải vì anh mắc một chứng bệnh ô uế và hay lây, vì thực ra nếu xét theo y khoa bây giờ thì bệnh anh không đến nỗi như thế. Anh đáng thương vì người ta nghĩ anh như thế nên ghê tởm và xa lánh anh. </w:t>
      </w:r>
    </w:p>
    <w:p>
      <w:pPr>
        <w:pStyle w:val="Normal"/>
        <w:rPr>
          <w:lang w:val="fr-FR"/>
        </w:rPr>
      </w:pPr>
      <w:r>
        <w:rPr>
          <w:lang w:val="fr-FR"/>
        </w:rPr>
      </w:r>
    </w:p>
    <w:p>
      <w:pPr>
        <w:pStyle w:val="Normal"/>
        <w:rPr>
          <w:lang w:val="fr-FR"/>
        </w:rPr>
      </w:pPr>
      <w:r>
        <w:rPr>
          <w:lang w:val="fr-FR"/>
        </w:rPr>
        <w:t xml:space="preserve">Có nhiều người tuy không "cùi" nhưng vẫn bị coi là "con hủi" do bị mọi người khinh tởm tránh xa. </w:t>
      </w:r>
    </w:p>
    <w:p>
      <w:pPr>
        <w:pStyle w:val="Normal"/>
        <w:rPr>
          <w:lang w:val="fr-FR"/>
        </w:rPr>
      </w:pPr>
      <w:r>
        <w:rPr>
          <w:lang w:val="fr-FR"/>
        </w:rPr>
      </w:r>
    </w:p>
    <w:p>
      <w:pPr>
        <w:pStyle w:val="Normal"/>
        <w:rPr>
          <w:lang w:val="fr-FR"/>
        </w:rPr>
      </w:pPr>
      <w:r>
        <w:rPr>
          <w:lang w:val="fr-FR"/>
        </w:rPr>
        <w:t xml:space="preserve">Nhưng Ðức Giêsu thì không. Ngài rất thương và rất gần gũi với những "con hủi" ấy, chẳng hạn những người thu thuế, đĩ điếm, trộm cắp v. v. </w:t>
      </w:r>
    </w:p>
    <w:p>
      <w:pPr>
        <w:pStyle w:val="Normal"/>
        <w:rPr>
          <w:lang w:val="fr-FR"/>
        </w:rPr>
      </w:pPr>
      <w:r>
        <w:rPr>
          <w:lang w:val="fr-FR"/>
        </w:rPr>
      </w:r>
    </w:p>
    <w:p>
      <w:pPr>
        <w:pStyle w:val="Normal"/>
        <w:rPr>
          <w:b/>
          <w:b/>
          <w:bCs/>
          <w:lang w:val="fr-FR"/>
        </w:rPr>
      </w:pPr>
      <w:r>
        <w:rPr>
          <w:b/>
          <w:bCs/>
          <w:lang w:val="fr-FR"/>
        </w:rPr>
        <w:t>* 3. Nỗi khổ bị xua đuổi</w:t>
      </w:r>
    </w:p>
    <w:p>
      <w:pPr>
        <w:pStyle w:val="Normal"/>
        <w:rPr>
          <w:lang w:val="fr-FR"/>
        </w:rPr>
      </w:pPr>
      <w:r>
        <w:rPr>
          <w:lang w:val="fr-FR"/>
        </w:rPr>
        <w:t xml:space="preserve">Bệnh cùi là một bệnh khủng khiếp. Tuy nhiên nó không khủng khiếp bằng nỗi khổ bị xua đuổi. Có thể nói, đau khổ lớn nhất của con là bị người khác xua đuổi, vì sự xua đuổi khiến người ta cảm thấy cô đơn, thấy mình không còn phẩm giá gì nữa, thậm chí nó còn khiến người ta nổi loạn. </w:t>
      </w:r>
    </w:p>
    <w:p>
      <w:pPr>
        <w:pStyle w:val="Normal"/>
        <w:rPr>
          <w:lang w:val="fr-FR"/>
        </w:rPr>
      </w:pPr>
      <w:r>
        <w:rPr>
          <w:lang w:val="fr-FR"/>
        </w:rPr>
      </w:r>
    </w:p>
    <w:p>
      <w:pPr>
        <w:pStyle w:val="Normal"/>
        <w:rPr>
          <w:lang w:val="fr-FR"/>
        </w:rPr>
      </w:pPr>
      <w:r>
        <w:rPr>
          <w:lang w:val="fr-FR"/>
        </w:rPr>
        <w:t xml:space="preserve">Trẻ con mà bị cha mẹ xua đuổi thì kể như chết. Người lớn thì sợ bị xua đuổi còn hơn phải chịu tất cả mọi đau khổ khác dồn lại. Vết thương làm người tàn tật đau đớn nhất không phải là chứng bệnh thể xác hay tinh thần người đó đang mắc phải, mà là bị người khác xa lánh. </w:t>
      </w:r>
    </w:p>
    <w:p>
      <w:pPr>
        <w:pStyle w:val="Normal"/>
        <w:rPr>
          <w:lang w:val="fr-FR"/>
        </w:rPr>
      </w:pPr>
      <w:r>
        <w:rPr>
          <w:lang w:val="fr-FR"/>
        </w:rPr>
      </w:r>
    </w:p>
    <w:p>
      <w:pPr>
        <w:pStyle w:val="Normal"/>
        <w:rPr>
          <w:lang w:val="fr-FR"/>
        </w:rPr>
      </w:pPr>
      <w:r>
        <w:rPr>
          <w:lang w:val="fr-FR"/>
        </w:rPr>
        <w:t xml:space="preserve">Người cùi đến với Ðức Giêsu trong bài Tin Mừng này là một người bị xua đuổi. Vì cùi, anh không được sống chung với người khác trong xã hội. Anh phải tránh không để cho người khác chạm tới mình. Hơn nữa vì người ta coi người cùi là kẻ tội lỗi bị Chúa phạt, nên anh còn thêm mặc cảm mình bị chính Thiên Chúa xua đuổi nữa. </w:t>
      </w:r>
    </w:p>
    <w:p>
      <w:pPr>
        <w:pStyle w:val="Normal"/>
        <w:rPr>
          <w:lang w:val="fr-FR"/>
        </w:rPr>
      </w:pPr>
      <w:r>
        <w:rPr>
          <w:lang w:val="fr-FR"/>
        </w:rPr>
      </w:r>
    </w:p>
    <w:p>
      <w:pPr>
        <w:pStyle w:val="Normal"/>
        <w:rPr>
          <w:lang w:val="fr-FR"/>
        </w:rPr>
      </w:pPr>
      <w:r>
        <w:rPr>
          <w:lang w:val="fr-FR"/>
        </w:rPr>
        <w:t xml:space="preserve">Ðiểm hay trong chuyện này không phải là việc Ðức Giêsu chữa anh này khỏi bệnh cùi, mà là cách Ngài đối xử với anh. Khi thấy anh đến gần mình, Ngài không xua đuổi, nhưng để anh đến. Chẳng những thế Ngài còn giơ tay đụng vào anh. Bằng cử chỉ giơ tay đụng vào anh như thế, Ðức Giêsu tỏ dấu hoan nghênh anh, đón nhận anh. Và thái độ hoan nghênh đón nhận đó đã chữa anh khỏi mặc cảm và nỗi đau bị xua đuổi. Cho nên có thể nói, trước khi chữa bệnh thể xác cho anh, Ngài đã chữa lành tinh thần của anh. </w:t>
      </w:r>
    </w:p>
    <w:p>
      <w:pPr>
        <w:pStyle w:val="Normal"/>
        <w:rPr>
          <w:lang w:val="fr-FR"/>
        </w:rPr>
      </w:pPr>
      <w:r>
        <w:rPr>
          <w:lang w:val="fr-FR"/>
        </w:rPr>
        <w:t>Khi ta xua đuổi ai thì ta cũng coi người đó là cùi mặc dù có lẽ ta không ý thức rõ như thế. Ta có thể xua đuổi người khác bằng nhiều cách tuy nhỏ nhưng tế nhị, như giọng nói thế nào đó, một cách nhìn thế nào đó v. v. Ðó là những mũi kim đâm rất nhỏ nhưng gây đau đớn rất lâu. (Viết theo Flor Mc Carthy)</w:t>
      </w:r>
    </w:p>
    <w:p>
      <w:pPr>
        <w:pStyle w:val="Normal"/>
        <w:rPr>
          <w:lang w:val="fr-FR"/>
        </w:rPr>
      </w:pPr>
      <w:r>
        <w:rPr>
          <w:lang w:val="fr-FR"/>
        </w:rPr>
      </w:r>
    </w:p>
    <w:p>
      <w:pPr>
        <w:pStyle w:val="Normal"/>
        <w:rPr>
          <w:b/>
          <w:b/>
          <w:bCs/>
          <w:lang w:val="fr-FR"/>
        </w:rPr>
      </w:pPr>
      <w:r>
        <w:rPr>
          <w:b/>
          <w:bCs/>
          <w:lang w:val="fr-FR"/>
        </w:rPr>
        <w:t>* 4. Bệnh phong cùi</w:t>
      </w:r>
    </w:p>
    <w:p>
      <w:pPr>
        <w:pStyle w:val="Normal"/>
        <w:rPr>
          <w:lang w:val="fr-FR"/>
        </w:rPr>
      </w:pPr>
      <w:r>
        <w:rPr>
          <w:lang w:val="fr-FR"/>
        </w:rPr>
        <w:t xml:space="preserve">Một vụ nổ đã làm cho chú bé bảy tuổi bị phỏng nặng ở đôi chân, đến nỗi các bác sĩ đã nghĩ rằng cần phải cưa chúng. Người ta nói với mẹ cậu: "Thằng Glenn của chị sắp thành kẻ tàn phế suốt đời đấy". </w:t>
      </w:r>
    </w:p>
    <w:p>
      <w:pPr>
        <w:pStyle w:val="Normal"/>
        <w:rPr>
          <w:lang w:val="fr-FR"/>
        </w:rPr>
      </w:pPr>
      <w:r>
        <w:rPr>
          <w:lang w:val="fr-FR"/>
        </w:rPr>
      </w:r>
    </w:p>
    <w:p>
      <w:pPr>
        <w:pStyle w:val="Normal"/>
        <w:rPr>
          <w:lang w:val="fr-FR"/>
        </w:rPr>
      </w:pPr>
      <w:r>
        <w:rPr>
          <w:lang w:val="fr-FR"/>
        </w:rPr>
        <w:t xml:space="preserve">Thế mà hai năm sau với niềm tin mạnh mẽ, cậu đã rời bỏ cặp nạng, chẳng những đi bộ mà cậu còn chạy được nữa. Dù chạy không nhanh lắm, nhưng vẫn chạy được. </w:t>
      </w:r>
    </w:p>
    <w:p>
      <w:pPr>
        <w:pStyle w:val="Normal"/>
        <w:rPr>
          <w:lang w:val="fr-FR"/>
        </w:rPr>
      </w:pPr>
      <w:r>
        <w:rPr>
          <w:lang w:val="fr-FR"/>
        </w:rPr>
        <w:t xml:space="preserve">Cuối cùng, cậu thi đậu đại học. Môn ngoại khoa của cậu là chạy đua. Quả thật, cậu đã làm cho mọi người phải kinh ngạc. Cậu lần lượt phá kỷ lục ở liên đại học. </w:t>
      </w:r>
    </w:p>
    <w:p>
      <w:pPr>
        <w:pStyle w:val="Normal"/>
        <w:rPr>
          <w:lang w:val="fr-FR"/>
        </w:rPr>
      </w:pPr>
      <w:r>
        <w:rPr>
          <w:lang w:val="fr-FR"/>
        </w:rPr>
      </w:r>
    </w:p>
    <w:p>
      <w:pPr>
        <w:pStyle w:val="Normal"/>
        <w:rPr>
          <w:lang w:val="fr-FR"/>
        </w:rPr>
      </w:pPr>
      <w:r>
        <w:rPr>
          <w:lang w:val="fr-FR"/>
        </w:rPr>
        <w:t xml:space="preserve">Thi đại hội Olympic Berlin, chẳng những cậu được đánh giá là vận động viên xuất sắc môn chạy 1500 mét, mà cậu còn phá kỷ lục Olympic về môn này. </w:t>
      </w:r>
    </w:p>
    <w:p>
      <w:pPr>
        <w:pStyle w:val="Normal"/>
        <w:rPr>
          <w:lang w:val="fr-FR"/>
        </w:rPr>
      </w:pPr>
      <w:r>
        <w:rPr>
          <w:lang w:val="fr-FR"/>
        </w:rPr>
        <w:t>*</w:t>
      </w:r>
    </w:p>
    <w:p>
      <w:pPr>
        <w:pStyle w:val="Normal"/>
        <w:rPr>
          <w:lang w:val="fr-FR"/>
        </w:rPr>
      </w:pPr>
      <w:r>
        <w:rPr>
          <w:lang w:val="fr-FR"/>
        </w:rPr>
        <w:t xml:space="preserve">Với niềm tin vào khả năng của chính mình, cậu bé tưởng chừng như một phế nhân, đã trở thành vận động viên chạy nhanh nhất thế giới. Với niềm tin vào quyền năng của Thiên Chúa, người phong cùi tưởng chừng như suốt đời sống trong căn bệnh ghê tởm nhất, đã trở nên lành sạch. </w:t>
      </w:r>
    </w:p>
    <w:p>
      <w:pPr>
        <w:pStyle w:val="Normal"/>
        <w:rPr>
          <w:lang w:val="fr-FR"/>
        </w:rPr>
      </w:pPr>
      <w:r>
        <w:rPr>
          <w:lang w:val="fr-FR"/>
        </w:rPr>
      </w:r>
    </w:p>
    <w:p>
      <w:pPr>
        <w:pStyle w:val="Normal"/>
        <w:rPr>
          <w:sz w:val="20"/>
          <w:szCs w:val="20"/>
          <w:lang w:val="fr-FR"/>
        </w:rPr>
      </w:pPr>
      <w:r>
        <w:rPr>
          <w:lang w:val="fr-FR"/>
        </w:rPr>
        <w:t>Ðối với người Do thái, kẻ mắc bệnh phong cùi bị coi như Thiên Chúa chúc dữ và xã hội loại bỏ. Không được tham dự nghi lễ trong hội đường. Họ là thành phần tội lỗi, phải sống thành từng nhóm nơi mồ mả, phải la lên "ô uế" để mọi người tránh xa. Ai trò chuyện với họ là phạm luật. Trong hoàn cảnh bi đát ấy, người phong cùi đã hết lòng tin tưởng quyền năng của Ðức Giêsu, nên anh đã quỳ xuống van xin: "Nếu Người muốn,Người có thể khiến tôi nên sạch"</w:t>
      </w:r>
      <w:r>
        <w:rPr>
          <w:sz w:val="20"/>
          <w:szCs w:val="20"/>
          <w:lang w:val="fr-FR"/>
        </w:rPr>
        <w:t xml:space="preserve">(Mc.1, 40). </w:t>
      </w:r>
    </w:p>
    <w:p>
      <w:pPr>
        <w:pStyle w:val="Normal"/>
        <w:rPr>
          <w:sz w:val="20"/>
          <w:szCs w:val="20"/>
          <w:lang w:val="fr-FR"/>
        </w:rPr>
      </w:pPr>
      <w:r>
        <w:rPr>
          <w:sz w:val="20"/>
          <w:szCs w:val="20"/>
          <w:lang w:val="fr-FR"/>
        </w:rPr>
      </w:r>
    </w:p>
    <w:p>
      <w:pPr>
        <w:pStyle w:val="Normal"/>
        <w:rPr>
          <w:lang w:val="fr-FR"/>
        </w:rPr>
      </w:pPr>
      <w:r>
        <w:rPr>
          <w:lang w:val="fr-FR"/>
        </w:rPr>
        <w:t xml:space="preserve">Thấy lòng tin của anh, Ðức Giêsu động lòng thương, giơ tay đặt trên người ấy và nói: "Ta muốn, anh hãy khỏi bệnh" (Mc. 1, 41). Chạm đến người phong cùi, Ðức Giêsu đã phạm luật, khiến người ta khó chịu. Người muốn thay đổi những lệch lạc trong luật. Qua việc đặt tay của Ðức Giêsu, con người được tiếp xúc thần tính của Người, nhờ đó được nhận lãnh ân sủng là sức sống của Người. Chính vì thế mà bệnh phong biến mất và anh ta được sạch. </w:t>
      </w:r>
    </w:p>
    <w:p>
      <w:pPr>
        <w:pStyle w:val="Normal"/>
        <w:rPr>
          <w:lang w:val="fr-FR"/>
        </w:rPr>
      </w:pPr>
      <w:r>
        <w:rPr>
          <w:lang w:val="fr-FR"/>
        </w:rPr>
      </w:r>
    </w:p>
    <w:p>
      <w:pPr>
        <w:pStyle w:val="Normal"/>
        <w:rPr>
          <w:lang w:val="fr-FR"/>
        </w:rPr>
      </w:pPr>
      <w:r>
        <w:rPr>
          <w:lang w:val="fr-FR"/>
        </w:rPr>
        <w:t>M. Carré có nói: "</w:t>
      </w:r>
      <w:r>
        <w:rPr>
          <w:i/>
          <w:iCs/>
          <w:lang w:val="fr-FR"/>
        </w:rPr>
        <w:t>Sống trong một thế giới đầy đau khổ trước mắt, thì chúng ta phải là những nhà chuyên môn của niềm tin tưởng cậy trông</w:t>
      </w:r>
      <w:r>
        <w:rPr>
          <w:lang w:val="fr-FR"/>
        </w:rPr>
        <w:t xml:space="preserve">". Vâng, trong lúc đau đớn tột cùng nơi thân xác vì bị vi trùng Hansen gặm nhắm rúc rỉa; trong lúc tâm hồn tan nát vì bị mọi người kinh tởm xa cách, chính trong lúc đau khổ ngút ngàn ấy người phong cùi lại hoàn toàn tin tưởng vào quyền năng của Thiên Chúa và trọn vẹn phó thác cho tình yêu của Người. </w:t>
      </w:r>
    </w:p>
    <w:p>
      <w:pPr>
        <w:pStyle w:val="Normal"/>
        <w:rPr>
          <w:lang w:val="fr-FR"/>
        </w:rPr>
      </w:pPr>
      <w:r>
        <w:rPr>
          <w:lang w:val="fr-FR"/>
        </w:rPr>
      </w:r>
    </w:p>
    <w:p>
      <w:pPr>
        <w:pStyle w:val="Normal"/>
        <w:rPr>
          <w:lang w:val="fr-FR"/>
        </w:rPr>
      </w:pPr>
      <w:r>
        <w:rPr>
          <w:lang w:val="fr-FR"/>
        </w:rPr>
        <w:t xml:space="preserve">Vì thế Ðức Giêsu chỉ còn biết rộng rãi trao ban tình yêu của Người, để làm phát sinh một hiệu quả vô cùng diệu kỳ là cho anh lành sạch cả thể xác lẫn tâm hồn. G. Bossis viết: "Hãy tin và tin nhiều hơn nữa cho đến khi xảy ra phép lạ". </w:t>
      </w:r>
    </w:p>
    <w:p>
      <w:pPr>
        <w:pStyle w:val="Normal"/>
        <w:rPr>
          <w:lang w:val="fr-FR"/>
        </w:rPr>
      </w:pPr>
      <w:r>
        <w:rPr>
          <w:lang w:val="fr-FR"/>
        </w:rPr>
      </w:r>
    </w:p>
    <w:p>
      <w:pPr>
        <w:pStyle w:val="Normal"/>
        <w:rPr>
          <w:lang w:val="fr-FR"/>
        </w:rPr>
      </w:pPr>
      <w:r>
        <w:rPr>
          <w:lang w:val="fr-FR"/>
        </w:rPr>
        <w:t xml:space="preserve">Bí quyết trở nên hùng cường của nước Mỹ được in trên đồng tiền của họ, đó là câu: "In God we trust" (Chúng tôi tin vào Thiên Chúa). Thánh Phanxicô Salêsiô nói: "Chúng ta sẽ an toàn vượt qua giông tố, bao lâu niềm tin của chúng ta còn gắn chặt vào Thiên Chúa". </w:t>
      </w:r>
    </w:p>
    <w:p>
      <w:pPr>
        <w:pStyle w:val="Normal"/>
        <w:rPr>
          <w:lang w:val="fr-FR"/>
        </w:rPr>
      </w:pPr>
      <w:r>
        <w:rPr>
          <w:lang w:val="fr-FR"/>
        </w:rPr>
        <w:t xml:space="preserve">Lạy Chúa, trong cơn đau khổ cùng quẫn, chúng con vẫn tin tưởng nơi Người, chỉ một mình Người thôi. Trong bóng đêm cô đơn trống vắng, chúng con vẫn cậy trông nơi Người; tất cả nơi Người. </w:t>
      </w:r>
    </w:p>
    <w:p>
      <w:pPr>
        <w:pStyle w:val="Normal"/>
        <w:rPr>
          <w:lang w:val="fr-FR"/>
        </w:rPr>
      </w:pPr>
      <w:r>
        <w:rPr>
          <w:lang w:val="fr-FR"/>
        </w:rPr>
      </w:r>
    </w:p>
    <w:p>
      <w:pPr>
        <w:pStyle w:val="Normal"/>
        <w:rPr>
          <w:lang w:val="fr-FR"/>
        </w:rPr>
      </w:pPr>
      <w:r>
        <w:rPr>
          <w:lang w:val="fr-FR"/>
        </w:rPr>
        <w:t xml:space="preserve">Xin cho chúng con nhận ra quyền năng và tình yêu của Chúa trong cuộc đời chúng con. Xin thương chữa lành mọi bệnh tật xác hồn chúng con. Amen. (Thiên Phúc, "Như Thầy đã yêu") </w:t>
      </w:r>
    </w:p>
    <w:p>
      <w:pPr>
        <w:pStyle w:val="Normal"/>
        <w:rPr>
          <w:lang w:val="fr-FR"/>
        </w:rPr>
      </w:pPr>
      <w:r>
        <w:rPr>
          <w:lang w:val="fr-FR"/>
        </w:rPr>
      </w:r>
    </w:p>
    <w:p>
      <w:pPr>
        <w:pStyle w:val="Normal"/>
        <w:rPr>
          <w:b/>
          <w:b/>
          <w:bCs/>
          <w:lang w:val="fr-FR"/>
        </w:rPr>
      </w:pPr>
      <w:r>
        <w:rPr>
          <w:b/>
          <w:bCs/>
          <w:lang w:val="fr-FR"/>
        </w:rPr>
        <w:t>* 5. Chạm vào</w:t>
      </w:r>
    </w:p>
    <w:p>
      <w:pPr>
        <w:pStyle w:val="Normal"/>
        <w:rPr>
          <w:b/>
          <w:b/>
          <w:bCs/>
          <w:lang w:val="fr-FR"/>
        </w:rPr>
      </w:pPr>
      <w:r>
        <w:rPr>
          <w:b/>
          <w:bCs/>
          <w:lang w:val="fr-FR"/>
        </w:rPr>
      </w:r>
    </w:p>
    <w:p>
      <w:pPr>
        <w:pStyle w:val="Normal"/>
        <w:numPr>
          <w:ilvl w:val="0"/>
          <w:numId w:val="3"/>
        </w:numPr>
        <w:rPr>
          <w:lang w:val="fr-FR"/>
        </w:rPr>
      </w:pPr>
      <w:r>
        <w:rPr>
          <w:lang w:val="fr-FR"/>
        </w:rPr>
        <w:t xml:space="preserve">Nhiều người chúng ta sợ chạm vào người khác. </w:t>
        <w:br/>
        <w:t>Thà cho người ăn mày một vài xu, nhưng đừng để người ấy chạm tới mình.</w:t>
      </w:r>
    </w:p>
    <w:p>
      <w:pPr>
        <w:pStyle w:val="Normal"/>
        <w:numPr>
          <w:ilvl w:val="0"/>
          <w:numId w:val="3"/>
        </w:numPr>
        <w:rPr>
          <w:lang w:val="fr-FR"/>
        </w:rPr>
      </w:pPr>
      <w:r>
        <w:rPr>
          <w:lang w:val="fr-FR"/>
        </w:rPr>
        <w:t xml:space="preserve">Ðức Giêsu thì khác. Ngài không đứng xa, không ngại chạm vào. </w:t>
      </w:r>
    </w:p>
    <w:p>
      <w:pPr>
        <w:pStyle w:val="Normal"/>
        <w:numPr>
          <w:ilvl w:val="0"/>
          <w:numId w:val="3"/>
        </w:numPr>
        <w:rPr>
          <w:lang w:val="fr-FR"/>
        </w:rPr>
      </w:pPr>
      <w:r>
        <w:rPr>
          <w:lang w:val="fr-FR"/>
        </w:rPr>
        <w:t xml:space="preserve">Ngài chạm vào những người cùi, những người tội lỗi, những người bệnh tật, và cả những người chết. </w:t>
      </w:r>
    </w:p>
    <w:p>
      <w:pPr>
        <w:pStyle w:val="Normal"/>
        <w:numPr>
          <w:ilvl w:val="0"/>
          <w:numId w:val="3"/>
        </w:numPr>
        <w:rPr>
          <w:lang w:val="fr-FR"/>
        </w:rPr>
      </w:pPr>
      <w:r>
        <w:rPr>
          <w:lang w:val="fr-FR"/>
        </w:rPr>
        <w:t xml:space="preserve">Những cái chạm thân ái làm cho lòng người đang lạnh giá được ấm lại và những cõi lòng buồn sầu được vui mừng sung sướng. </w:t>
      </w:r>
    </w:p>
    <w:p>
      <w:pPr>
        <w:pStyle w:val="Normal"/>
        <w:rPr>
          <w:lang w:val="fr-FR"/>
        </w:rPr>
      </w:pPr>
      <w:r>
        <w:rPr>
          <w:lang w:val="fr-FR"/>
        </w:rPr>
        <w:t>Lạy Chúa, xin cho con một trái tim ấm áp và một đôi tay dịu dàng. (Flor Mc Carthy)</w:t>
      </w:r>
    </w:p>
    <w:p>
      <w:pPr>
        <w:pStyle w:val="Normal"/>
        <w:rPr>
          <w:lang w:val="fr-FR"/>
        </w:rPr>
      </w:pPr>
      <w:r>
        <w:rPr>
          <w:lang w:val="fr-FR"/>
        </w:rPr>
      </w:r>
    </w:p>
    <w:p>
      <w:pPr>
        <w:pStyle w:val="Normal"/>
        <w:rPr>
          <w:b/>
          <w:b/>
          <w:bCs/>
          <w:lang w:val="fr-FR"/>
        </w:rPr>
      </w:pPr>
      <w:r>
        <w:rPr>
          <w:b/>
          <w:bCs/>
          <w:lang w:val="fr-FR"/>
        </w:rPr>
        <w:t>* 6. Chúa chạm vào</w:t>
      </w:r>
    </w:p>
    <w:p>
      <w:pPr>
        <w:pStyle w:val="Normal"/>
        <w:rPr>
          <w:lang w:val="fr-FR"/>
        </w:rPr>
      </w:pPr>
      <w:r>
        <w:rPr>
          <w:lang w:val="fr-FR"/>
        </w:rPr>
        <w:t>Người phong cùi nói với Ðức Giêsu: "Thưa Ngài, nếu Ngài muốn, Ngài có thể làm cho tôi được sạch". Ðức Giêsu chạnh lòng thương đưa tay đụng vào anh và bảo "Tôi muốn, anh hãy được sạch"</w:t>
      </w:r>
    </w:p>
    <w:p>
      <w:pPr>
        <w:pStyle w:val="Normal"/>
        <w:rPr>
          <w:lang w:val="fr-FR"/>
        </w:rPr>
      </w:pPr>
      <w:r>
        <w:rPr>
          <w:lang w:val="fr-FR"/>
        </w:rPr>
      </w:r>
    </w:p>
    <w:p>
      <w:pPr>
        <w:pStyle w:val="Normal"/>
        <w:rPr>
          <w:lang w:val="fr-FR"/>
        </w:rPr>
      </w:pPr>
      <w:r>
        <w:rPr>
          <w:lang w:val="fr-FR"/>
        </w:rPr>
        <w:t xml:space="preserve">Mẫu đối thoại ngắn này gợi cho tôi nhiều ý tưởng: Xét về mặt thiêng liêng thì ai cũng đều "cùi" vì ai cũng có tội. </w:t>
      </w:r>
    </w:p>
    <w:p>
      <w:pPr>
        <w:pStyle w:val="Normal"/>
        <w:rPr>
          <w:lang w:val="fr-FR"/>
        </w:rPr>
      </w:pPr>
      <w:r>
        <w:rPr>
          <w:lang w:val="fr-FR"/>
        </w:rPr>
        <w:t>"Nếu Ngài muốn": Ðức Giêsu có muốn cho chúng ta hết "cùi" thiêng liêng không? Dĩ nhiên là muốn, rất muốn, vì Ðức Giêsu đến trần gian là để rửa sách tội lỗi cho loài người. Bởi vậy Ngài đã trả lời cho người cùi: "Tôi muốn"</w:t>
      </w:r>
    </w:p>
    <w:p>
      <w:pPr>
        <w:pStyle w:val="Normal"/>
        <w:rPr>
          <w:lang w:val="fr-FR"/>
        </w:rPr>
      </w:pPr>
      <w:r>
        <w:rPr>
          <w:lang w:val="fr-FR"/>
        </w:rPr>
      </w:r>
    </w:p>
    <w:p>
      <w:pPr>
        <w:pStyle w:val="Normal"/>
        <w:rPr>
          <w:lang w:val="fr-FR"/>
        </w:rPr>
      </w:pPr>
      <w:r>
        <w:rPr>
          <w:lang w:val="fr-FR"/>
        </w:rPr>
        <w:t xml:space="preserve">Người cùi trong bài Tin Mừng được sạch nhờ Ðức Giêsu đụng tay vào anh. Chúng ta ngày nay không chỉ được Ðức Giêsu đụng tay vào, mà còn được rước Chúa vào trong cơ thể chúng ta mỗi khi chúng ta rước lễ. </w:t>
      </w:r>
    </w:p>
    <w:p>
      <w:pPr>
        <w:pStyle w:val="Normal"/>
        <w:rPr>
          <w:lang w:val="fr-FR"/>
        </w:rPr>
      </w:pPr>
      <w:r>
        <w:rPr>
          <w:lang w:val="fr-FR"/>
        </w:rPr>
      </w:r>
    </w:p>
    <w:p>
      <w:pPr>
        <w:pStyle w:val="Normal"/>
        <w:rPr>
          <w:b/>
          <w:b/>
          <w:bCs/>
          <w:lang w:val="fr-FR"/>
        </w:rPr>
      </w:pPr>
      <w:r>
        <w:rPr>
          <w:b/>
          <w:bCs/>
          <w:lang w:val="fr-FR"/>
        </w:rPr>
        <w:t xml:space="preserve">7. Ý nghĩa việc làm của Ðức Giêsu </w:t>
      </w:r>
    </w:p>
    <w:p>
      <w:pPr>
        <w:pStyle w:val="Normal"/>
        <w:rPr/>
      </w:pPr>
      <w:r>
        <w:rPr/>
        <w:t xml:space="preserve">Các sách Tin Mừng trình bày Ðức Giêsu luôn làm hai việc: chữa bệnh và rao giảng Tin Mừng. Hai việc này không riêng rẻ nhưng song song nhau và hỗ trợ cho nhau. Nói cách khác, Ðức Giêsu không rao giảng suông, mà vừa rao giảng vừa chữa bệnh. Việc chữa bệnh hỗ trợ cho việc rao giảng. Ta cũng có thể nói: chữa bệnh là một cách rao giảng Tin Mừng. </w:t>
      </w:r>
    </w:p>
    <w:p>
      <w:pPr>
        <w:pStyle w:val="Normal"/>
        <w:rPr/>
      </w:pPr>
      <w:r>
        <w:rPr/>
      </w:r>
    </w:p>
    <w:p>
      <w:pPr>
        <w:pStyle w:val="Normal"/>
        <w:rPr/>
      </w:pPr>
      <w:r>
        <w:rPr/>
        <w:t xml:space="preserve">Người cùi trong bài Tin Mừng hôm nay chẳng những được chữa bệnh mà còn được đón nhận Tin Mừng. Chẳng những thế, sau khi khỏi bệnh, chính anh lại trở thành kẻ loan báo Tin Mừng: "Ði khỏi nơi đó, người ấy liền cao rao và loan truyền tin đó... và người ta từ khắp nơi tuôn đến cùng Người". </w:t>
      </w:r>
    </w:p>
    <w:p>
      <w:pPr>
        <w:pStyle w:val="Normal"/>
        <w:rPr/>
      </w:pPr>
      <w:r>
        <w:rPr/>
      </w:r>
    </w:p>
    <w:p>
      <w:pPr>
        <w:pStyle w:val="Normal"/>
        <w:rPr>
          <w:b/>
          <w:b/>
          <w:bCs/>
        </w:rPr>
      </w:pPr>
      <w:r>
        <w:rPr>
          <w:b/>
          <w:bCs/>
        </w:rPr>
        <w:t xml:space="preserve">V. Lời nguyện cho mọi người </w:t>
      </w:r>
    </w:p>
    <w:p>
      <w:pPr>
        <w:pStyle w:val="Normal"/>
        <w:rPr/>
      </w:pPr>
      <w:r>
        <w:rPr>
          <w:b/>
          <w:i/>
          <w:sz w:val="22"/>
          <w:szCs w:val="22"/>
        </w:rPr>
        <w:t>Chủ tế</w:t>
      </w:r>
      <w:r>
        <w:rPr/>
        <w:t xml:space="preserve">: Anh chị em thân mến, Ðức Giêsu đã không ngại đụng chạm đến người cùi để chữa lành và tỏ lòng yêu thương họ. Chúng ta xin Ðức Giêsu thương chữa lành cho mọi bệnh tật phần hồn và phần xác cho chúng ta: </w:t>
      </w:r>
    </w:p>
    <w:p>
      <w:pPr>
        <w:pStyle w:val="Normal"/>
        <w:rPr/>
      </w:pPr>
      <w:r>
        <w:rPr/>
      </w:r>
    </w:p>
    <w:p>
      <w:pPr>
        <w:pStyle w:val="Normal"/>
        <w:ind w:left="567" w:hanging="0"/>
        <w:rPr>
          <w:i/>
          <w:i/>
        </w:rPr>
      </w:pPr>
      <w:r>
        <w:rPr>
          <w:i/>
        </w:rPr>
        <w:t xml:space="preserve">1. Trong Hội thánh có nhiều người mắc bệnh cùi thiêng liêng là sống trong tình trạng tội nặng / Chúng ta cầu xin Chúa cho họ sớm chạy đến tòa cáo giải để được lành sạch. </w:t>
      </w:r>
    </w:p>
    <w:p>
      <w:pPr>
        <w:pStyle w:val="Normal"/>
        <w:ind w:left="567" w:hanging="0"/>
        <w:rPr>
          <w:i/>
          <w:i/>
        </w:rPr>
      </w:pPr>
      <w:r>
        <w:rPr>
          <w:i/>
        </w:rPr>
        <w:t xml:space="preserve">2. Trên thế giới có đủ các thứ bệnh tật cả phần xác lẫn phần hồn / Chúng ta cầu xin Chúa cho các nhà cầm quyền biết quan tâm để mọi người dân được chữa bệnh cả phần xác lẫn phần hồn. </w:t>
      </w:r>
    </w:p>
    <w:p>
      <w:pPr>
        <w:pStyle w:val="Normal"/>
        <w:ind w:left="567" w:hanging="0"/>
        <w:rPr>
          <w:i/>
          <w:i/>
        </w:rPr>
      </w:pPr>
      <w:r>
        <w:rPr>
          <w:i/>
        </w:rPr>
        <w:t xml:space="preserve">3. Ngày nay ở khắp nơi có nhiều người mắc những bệnh hiểm nghèo không thể chữa được như ung thư, sida / Chúng ta cầu xin Chúa cho họ luôn được nhiều người yêu thương và ủi an. </w:t>
      </w:r>
    </w:p>
    <w:p>
      <w:pPr>
        <w:pStyle w:val="Normal"/>
        <w:ind w:left="567" w:hanging="0"/>
        <w:rPr>
          <w:i/>
          <w:i/>
        </w:rPr>
      </w:pPr>
      <w:r>
        <w:rPr>
          <w:i/>
        </w:rPr>
        <w:t xml:space="preserve">4. Trong xứ đạo chúng ta có nhiều người mắc bệnh cùi thiêng liêng mà không ý thức và không muốn chữa lành / Chúng ta cầu xin Chúa cho họ gặp dịp để ăn năn sám hối và chạy đến với Chúa để được chữa lành. </w:t>
      </w:r>
    </w:p>
    <w:p>
      <w:pPr>
        <w:pStyle w:val="Normal"/>
        <w:rPr>
          <w:i/>
          <w:i/>
        </w:rPr>
      </w:pPr>
      <w:r>
        <w:rPr>
          <w:i/>
        </w:rPr>
      </w:r>
    </w:p>
    <w:p>
      <w:pPr>
        <w:pStyle w:val="Normal"/>
        <w:rPr/>
      </w:pPr>
      <w:r>
        <w:rPr>
          <w:b/>
          <w:i/>
          <w:sz w:val="22"/>
          <w:szCs w:val="22"/>
        </w:rPr>
        <w:t>Chủ tế</w:t>
      </w:r>
      <w:r>
        <w:rPr/>
        <w:t xml:space="preserve"> : Lạy Ðức Giêsu, Chúa luôn luôn muốn chữa lành mọi bệnh tật phần hồn phần xác cho chúng con, Xin cho chúng con biết tin tưởng và tìm đến với Chúa, để Chúa chữa lành cho chúng con. Chúa là Ðấng hằng sống và hiển trị muôn đời. </w:t>
      </w:r>
    </w:p>
    <w:p>
      <w:pPr>
        <w:pStyle w:val="Normal"/>
        <w:rPr/>
      </w:pPr>
      <w:r>
        <w:rPr/>
      </w:r>
    </w:p>
    <w:p>
      <w:pPr>
        <w:pStyle w:val="Normal"/>
        <w:jc w:val="right"/>
        <w:rPr>
          <w:b/>
          <w:b/>
          <w:bCs/>
          <w:sz w:val="18"/>
          <w:szCs w:val="18"/>
        </w:rPr>
      </w:pPr>
      <w:r>
        <w:rPr>
          <w:b/>
          <w:i/>
          <w:iCs/>
          <w:sz w:val="18"/>
          <w:szCs w:val="18"/>
        </w:rPr>
        <w:t>Lm. Carolô Hồ Bặc Xái</w:t>
      </w:r>
    </w:p>
    <w:p>
      <w:pPr>
        <w:pStyle w:val="Normal"/>
        <w:rPr>
          <w:b/>
          <w:b/>
          <w:bCs/>
          <w:sz w:val="18"/>
          <w:szCs w:val="18"/>
        </w:rPr>
      </w:pPr>
      <w:r>
        <w:rPr>
          <w:b/>
          <w:bCs/>
          <w:sz w:val="18"/>
          <w:szCs w:val="18"/>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ÃY ĐƯỢC LÀNH BỆNH!</w:t>
      </w:r>
    </w:p>
    <w:p>
      <w:pPr>
        <w:pStyle w:val="Normal"/>
        <w:rPr/>
      </w:pPr>
      <w:r>
        <w:rPr>
          <w:b/>
          <w:i/>
          <w:sz w:val="20"/>
          <w:szCs w:val="20"/>
        </w:rPr>
        <w:t>Chủ đề</w:t>
      </w:r>
      <w:r>
        <w:rPr>
          <w:i/>
          <w:sz w:val="20"/>
          <w:szCs w:val="20"/>
        </w:rPr>
        <w:t>: "Dù tình trạng bi đát đến mức nào, Chúa Giêsu vẫn có thể hoán chuyển thành tốt hơn, miễn là ta biết tin vào Ngài"</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Năm 1981, nhạc sĩ vĩ cầm người anh, Peter Cropper được mời đến Phần Lan trình diễn một buổi hoà nhạc đặc biệt. Vì lòng ngưỡng mộ biệt tài của Peter, Viện Hàn Lâm âm nhạc hoàng gia đã biếu ông chiếc vĩ cầm vô giá tên là Stradivarius được chế tạo cách đó 285 năm, để ông sử dụng trong các buổi hoà nhạc. Chiếc nhạc cụ quí hiếm này mang tên nhà chế tạo vĩ cầm người Ý Antonio Stradivari. Nó được cấu tạo bằng 80 phiến gỗ đặc biệt với 30 lớp sơn bóng cũng đặc biệt. Âm thanh phát ra hết sức rõ ràng, du dương. Nhưng khi Peter Cropper đến Phần Lan, một cơn ác mộng khinh khiếp không thể tin được đã xảy ra. Vì khi bước lên sân khấu trình diễn, Peter bỗng trợt chân ngã xuống, làm chiếc vĩ cầm bị vỡ tan thành từng mảnh! thế là Peter trở về Luân Đôn tâm trí khủng hoảng cực độ. Một người chuyên sửa đàn dày dạn Kinh nghiệm tên là Charler Beare tình nguyện cố gắng hết sức phục hồi chiếc đàn cho Peter. Charler miệt mài làm việc ngày đêm với chiếc đàn vỡ. Thế rồi cuối cùng ông đã lắp ráp được toàn bộ các mảnh vỡ lại để làm thành chiếc đàn nguyên vẹn như trước. Và giây phút thử nghiệm hồi hộp đã đến, mọi người đều nín thở chờ xem âm thanh tiếng đàn phát ra. Beare trao chiếc vĩ cầm cho Peter Người nhạc sĩ vĩ cầm vô cùng hồi hộp cầm chiếc đàn lên bắt đầu chơi nhạc… Tất cả mọi người có mặt ở đấy không dám tin vào tai mình, bởi vì chẳng những âm thanh của chiếc vĩ cầm vẫn tuyệt hảo như xưa mà xem ra hiện giờ còn xuất sắc hơn trước khi nó bị vỡ nữa!</w:t>
      </w:r>
    </w:p>
    <w:p>
      <w:pPr>
        <w:pStyle w:val="Normal"/>
        <w:rPr/>
      </w:pPr>
      <w:r>
        <w:rPr/>
      </w:r>
    </w:p>
    <w:p>
      <w:pPr>
        <w:pStyle w:val="Normal"/>
        <w:rPr/>
      </w:pPr>
      <w:r>
        <w:rPr/>
        <w:t xml:space="preserve">Những tháng sau đó, Cropper đã mang chiếc vĩ cầm đi trình diễn vòng quanh thế giới. Và hằng đêm, chiếc vĩ cầm mà mọi người nghĩ rằng sẽ vĩnh viễn bị hư phế đó đã mang lại cho Crroper biết bao lời hoan hô nồng nhiệt từ đám thính giả. </w:t>
      </w:r>
    </w:p>
    <w:p>
      <w:pPr>
        <w:pStyle w:val="Normal"/>
        <w:rPr/>
      </w:pPr>
      <w:r>
        <w:rPr/>
      </w:r>
    </w:p>
    <w:p>
      <w:pPr>
        <w:pStyle w:val="Normal"/>
        <w:rPr/>
      </w:pPr>
      <w:r>
        <w:rPr/>
        <w:t xml:space="preserve">Câu chuyện về chiếc vĩ cầm trên là một hỉnh ảnh tuyệt hảo diễn ý những gì đã xảy ra cho người bị phong cùi trong bài Phúc Âm hôm nay. Thời xưa, không hình ảnh nào ghê tởm bằng hình ảnh người bệnh cùi. Ai ai cũng sợ bị anh ta lây bệnh. Đời sống của người bệnh cùi chẳng khác gì cuộc sống địa ngục. Người khác lấy làm gớm ghiếc anh ta đã dành, mà chính anh ta cũng kinh tởm chính mình nữa. Thánh vịnh 31 đã mô tả tình trạng thê thảm của anh như sau; "Những kẻ tôi quen biết đều sợ hãi tôi, trông thấy tôi ngoài đường là họ lánh xa… Tôi chả khác nào đồ vật phế thải" (Tv 31: 11-12). Thế mà đối với người phung cùi bị đát như vậy, Chúa Giêsu vẫn giơ đôi tay trìu mến của Ngài chạm vào và chữa cho anh ta lành bệnh. </w:t>
      </w:r>
    </w:p>
    <w:p>
      <w:pPr>
        <w:pStyle w:val="Normal"/>
        <w:rPr/>
      </w:pPr>
      <w:r>
        <w:rPr/>
      </w:r>
    </w:p>
    <w:p>
      <w:pPr>
        <w:pStyle w:val="Normal"/>
        <w:rPr/>
      </w:pPr>
      <w:r>
        <w:rPr/>
        <w:t xml:space="preserve">Câu chuyện người phung cùi và câu chuyện chiếc vĩ cầm chứa đựng một sứ điệp quan trọng đối với tất cả chúng ta. Chúng cho ta thấy những điều vẫn thường xuyên xảy đến trong cuộc đời chúng ta. Chẳng hạn một biến cố cực kỳ bi đát nào đó như; một người thân mình qua đời, bạn bè phản bội mình, tại nạn xẩy tới làm con mình tàn tật, cha mình mất sở làm, mẹ mình nghiện rượu… khi sự bất hạnh ấy chụp lên đầu chúng ta, lòng chúng ta đầy đớn đau, lo lắng, giống như người bệnh cùi lúc bị vướng bệnh, chúng ta cảm thấy cõi lòng tan nát, và giống như Peter khi đánh vỡ chiếc vĩ cầm, chúng ta cũng bị rơi vào tâm trạng hết sức khủng hoảng. </w:t>
      </w:r>
    </w:p>
    <w:p>
      <w:pPr>
        <w:pStyle w:val="Normal"/>
        <w:rPr/>
      </w:pPr>
      <w:r>
        <w:rPr/>
      </w:r>
    </w:p>
    <w:p>
      <w:pPr>
        <w:pStyle w:val="Normal"/>
        <w:rPr/>
      </w:pPr>
      <w:r>
        <w:rPr/>
        <w:t xml:space="preserve">Vậy hai câu chuyện trên dạy chúng ta điều gì khi lâm phải những hoàn cảnh bi đát tương tự như thế? Chúng cho ta thấy không có hoàn cảnh bi đát nào khủng khiếp đến mức ta không thể vượt qua được. Không một tai hoạ nào tàn khốc đến mức không thể phục hồi được. Dầu cho rủi ro tàn phá đến mức nào đi nữa, chúng ta vẫn có thể nhặt lên những mãnh vụn và bắt đầu khiến tạo lại thành một hình dạng mới. Bất cứ khi nào chúng ta nghĩ rằng đời mình kể như vĩnh viễn tàn lụi, hư hỏng, chúng ta chỉ cần quay nhìn về Chúa Giêsu, Ngài có thể chữa lành cuộc đời tan vỡ chúng ta, giống như người sửa đàn tài hoa đã sửa chữa chiếc vĩ cầm bể nát nọ. Và Chúa Giêsu còn làm được hơn thế. Ngài có thể biến một cuộc đời tan nát thành tốt hơn, đẹp hơn trước đó nữa. </w:t>
      </w:r>
    </w:p>
    <w:p>
      <w:pPr>
        <w:pStyle w:val="Normal"/>
        <w:rPr/>
      </w:pPr>
      <w:r>
        <w:rPr/>
      </w:r>
    </w:p>
    <w:p>
      <w:pPr>
        <w:pStyle w:val="Normal"/>
        <w:rPr/>
      </w:pPr>
      <w:r>
        <w:rPr/>
        <w:t xml:space="preserve">Cách đây nhiều năm một vụ nổ đã làm một chú bé bảy tuổi bị phỏng nặng ở chân đến nỗi các bác sĩ nghĩ rằng cần phải cưa chân đi. Một người bạn nói với mẹ cậu bé: "Chị nên chuẩn bị đón nhận điều này, thằng Glenn của chị sắp sửa thành kẻ tàn phế suốt đời đấy!" thế mà hai năm sau, cậu bé đã rời bỏ cặp nạng, chẳng những Glenn đi bộ được, cậu ta còn chạy được nữa, dù chạy không nhanh lắm, những dầu sao cậu ta vẫn chạy được, cuối cùng, Glenn vào được đại học. Hoạt động ngoại khóa của cậu là môn chạy đua, giờ đây cậu chạy không phải để chứng tỏ cho thấy thiên hạ đã lầm, mà chẳng là vì cậu có năng khiếu về môn này. Các kỷ lục liên đại học chẳng bao lâu bị đôi chân thoăn thoắt của cậu phá vỡ. Thế rồi kỳ Đại hội Ôlympic Berlin đã đến. Glenn chẳng những được đánh giá là vận động viên xuất sắc môn chạy 1500 mét mà cậu còn phá kỷ lục Olympic về môn này. Năm sau, Glenn Cunningham lại phá vỡ kỷ lục môn chạy dưới vòm có mái che. </w:t>
      </w:r>
    </w:p>
    <w:p>
      <w:pPr>
        <w:pStyle w:val="Normal"/>
        <w:rPr/>
      </w:pPr>
      <w:r>
        <w:rPr/>
      </w:r>
    </w:p>
    <w:p>
      <w:pPr>
        <w:pStyle w:val="Normal"/>
        <w:rPr/>
      </w:pPr>
      <w:r>
        <w:rPr/>
        <w:t xml:space="preserve">Cậu bé mà người ta từng cho là sẽ trở thành một phế nhân, nay đã trở thành vận động viên chạy chay nhanh nhất thế giới. Cậu bé mà cuộc đời tan vỡ vì vụ nổ kinh khiếp đã trở nên mạnh mẽ hơn cả khi biến cố bi đát ấy chưa xảy ra. </w:t>
      </w:r>
    </w:p>
    <w:p>
      <w:pPr>
        <w:pStyle w:val="Normal"/>
        <w:rPr/>
      </w:pPr>
      <w:r>
        <w:rPr/>
      </w:r>
    </w:p>
    <w:p>
      <w:pPr>
        <w:pStyle w:val="Normal"/>
        <w:rPr/>
      </w:pPr>
      <w:r>
        <w:rPr/>
        <w:t>Thánh Phaolô tóm tắt sứ điệp chứa đựng trong các bài đọc hôm nay qua những lời thơ gởi tín hữu Corintô như sau: "</w:t>
      </w:r>
      <w:r>
        <w:rPr>
          <w:i/>
          <w:iCs/>
        </w:rPr>
        <w:t>Chúng tôi, thường bị âu sầu nhưng không bị đè bẹp, thỉnh thoảng bị rơi vào ngờ vực nhưng không bao giờ tuyệt vọng. Và dầu nhiều lần bị ngược đãi, nhưng chúng tôi vẫn không bị tiêu diệt… vì lý do này, chúng tôi chẳng bao giờ ngã lòng.</w:t>
      </w:r>
      <w:r>
        <w:rPr/>
        <w:t xml:space="preserve"> " (2 Cr 4: 8-9, 16) Và trong thư gởi tín hữu Roma thánh Phaolô có nói; "</w:t>
      </w:r>
      <w:r>
        <w:rPr>
          <w:i/>
          <w:iCs/>
        </w:rPr>
        <w:t>Chúng tôi biết rằng Thiên Chúa làm cho mọi sự trở nên tốt đẹp cho những kẻ yêu mến Ngài</w:t>
      </w:r>
      <w:r>
        <w:rPr/>
        <w:t>" (Rm 8:28)</w:t>
      </w:r>
    </w:p>
    <w:p>
      <w:pPr>
        <w:pStyle w:val="Normal"/>
        <w:rPr/>
      </w:pPr>
      <w:r>
        <w:rPr/>
      </w:r>
    </w:p>
    <w:p>
      <w:pPr>
        <w:pStyle w:val="Normal"/>
        <w:rPr/>
      </w:pPr>
      <w:r>
        <w:rPr/>
        <w:t xml:space="preserve">Đây chính là "Tin Mừng" ẩn chứa trong các bài đọc Thánh Kinh hôm nay. Những bài đọc này dạy ta biết rằng dù ta có gặp tai nạn thảm khốc đến mức nào, chúng ta cũng vẫn có thể được chữa lành- giống như trường hợp chiếc vĩ cầm quí giá nọ. Những bài đọc dạy ta rằng bất cứ bệnh tật nào dù thê lương đến đâu xảy đến cho chúng ta như bệnh cùi chẳng hạn, chúng ta vẫn có thể được chữa lành dù sự kiện bi đát nào ụp xuống trên ta giống trường hợp xảy đến cho Glenn, chúng ta cũng vẫn có thể hoàn toàn phục hồi như cậu ta. Những bài đọc còn dạy chúng ta thêm điều này. Dù Chúa Giêsu có thể không chọn phương cách phục hồi toàn vẹn đời sống cho chúng ta, Ngài vẫn có thể dùng nghịch cảnh để biến đổi chúng ta trở nên tốt đẹp và có giá trị hơn trước. </w:t>
      </w:r>
    </w:p>
    <w:p>
      <w:pPr>
        <w:pStyle w:val="Normal"/>
        <w:rPr/>
      </w:pPr>
      <w:r>
        <w:rPr/>
      </w:r>
    </w:p>
    <w:p>
      <w:pPr>
        <w:pStyle w:val="Normal"/>
        <w:rPr/>
      </w:pPr>
      <w:r>
        <w:rPr/>
        <w:t>Chúng ta hãy kết thúc bằng lời cầu nguyện được tìm thấy trong túi một chiến binh tử trận. "</w:t>
      </w:r>
      <w:r>
        <w:rPr>
          <w:i/>
          <w:iCs/>
        </w:rPr>
        <w:t>Tôi đã cầu xin được khoẻ mạnh để làm nên những vịêc vĩ đại, thế mà Ngài lại bắt tôi yếu đuối để tôi có thể làm những điều tốt đẹp hơn. Tôi cầu xin được giàu có để sống hạnh phúc, thế mà ngài lại để tôi nghèo khổ hầu tôi được khôn ngoan hơn… Tôi cầu xin nắm được quyền cao chức trọng để được mọi người tán dương, thế mà tôi vẫn phải chịu cảnh thấp hèn để tôi cảm thấy cần đến Chúa…</w:t>
      </w:r>
    </w:p>
    <w:p>
      <w:pPr>
        <w:pStyle w:val="Normal"/>
        <w:rPr>
          <w:i/>
          <w:i/>
          <w:iCs/>
        </w:rPr>
      </w:pPr>
      <w:r>
        <w:rPr>
          <w:i/>
          <w:iCs/>
        </w:rPr>
      </w:r>
    </w:p>
    <w:p>
      <w:pPr>
        <w:pStyle w:val="Normal"/>
        <w:rPr/>
      </w:pPr>
      <w:r>
        <w:rPr>
          <w:i/>
          <w:iCs/>
        </w:rPr>
        <w:t>Tôi chẳng nhận được điều gì tôi cầu xin, nhưng tôi lại nhận được mọi điều tôi hy vọng. Mọi lời cầu xin không thốt ra lời lại được đáp trả hầu như ngoài dự tính của tôi. Và như thế tôi được liệt vào số những người được Chúa chúc phúc nhiều nhất</w:t>
      </w:r>
      <w:r>
        <w:rPr/>
        <w:t>"…</w:t>
      </w:r>
    </w:p>
    <w:p>
      <w:pPr>
        <w:pStyle w:val="Normal"/>
        <w:rPr/>
      </w:pPr>
      <w: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BỆnh ''đã ''cùi, không sỢ lỞ''</w:t>
      </w:r>
    </w:p>
    <w:p>
      <w:pPr>
        <w:pStyle w:val="Normal"/>
        <w:jc w:val="right"/>
        <w:rPr>
          <w:b/>
          <w:b/>
          <w:i/>
          <w:i/>
          <w:sz w:val="18"/>
          <w:szCs w:val="18"/>
        </w:rPr>
      </w:pPr>
      <w:r>
        <w:rPr>
          <w:b/>
          <w:i/>
          <w:sz w:val="18"/>
          <w:szCs w:val="18"/>
        </w:rPr>
        <w:t>Pm. Cao Huy Hoàng</w:t>
      </w:r>
    </w:p>
    <w:p>
      <w:pPr>
        <w:pStyle w:val="Normal"/>
        <w:rPr>
          <w:b/>
          <w:b/>
          <w:i/>
          <w:i/>
          <w:sz w:val="18"/>
          <w:szCs w:val="18"/>
        </w:rPr>
      </w:pPr>
      <w:r>
        <w:rPr>
          <w:b/>
          <w:i/>
          <w:sz w:val="18"/>
          <w:szCs w:val="18"/>
        </w:rPr>
      </w:r>
    </w:p>
    <w:p>
      <w:pPr>
        <w:pStyle w:val="Normal"/>
        <w:rPr/>
      </w:pPr>
      <w:r>
        <w:rPr/>
        <w:t>Theo khoa học hiện nay thì bệnh phong dễ lây lan nhưng không dễ lây nhiễm. Người ta lầm tưởng như thế vì sự lở loét quá khiếp kinh của nó. Bởi vậy, ngay từ thời Cựu Ước, người Do Thái xem người mắc bịnh quái ác này là do tội lỗi và bị Thiên Chúa trừng phạt. Thực ra, khi đọc lại đoạn sách Lêvi 13,1-2.44-46, thì những lời Đức Chúa phán với Môise và Aharon không hề kết án họ, không hề xua đuổi họ; nhưng là sắp xếp cho họ một chỗ riêng, vì lợi ích lớn hơn của cộng đồng. Người mắc bệnh không có thuốc chữa trị này chắc chắn đau khổ lắm. Thêm vào đó, cách đối xử của cộng đồng có thể gây cho họ cảm thấy nhục nhã và tuyệt vọng khôn cùng: “Người mắc bệnh phong phải mặc áo rách, xõa tóc, che râu và kêu lên: "Ô uế! Ô uế!’ Bao lâu còn mắc bệnh, người ấy sẽ còn là ô uế. Người ấy phải ở riêng ra, chỗ ở của họ là một nơi bên ngoài trại” (Lv 13,44-46)</w:t>
        <w:br/>
        <w:br/>
        <w:t>Không có bản văn nào nói đến cuộc sống của những cộng đồng người phong cùi ngoài trại. Tôi muốn nghĩ ngay đến một cộng đồng ngoài trại. Thiên Chúa đã không bỏ rơi họ. Thiết tưởng họ là những người được Chúa tách riêng ra vì sự ô uế do căn bệnh thể lý, không phải do một hình phạt. Họ được Thiên Chúa thương yêu cách riêng, theo cách của Thiên Chúa. Trong cái túi của những người cùng số phận, chắc chắn họ đã chia sẻ cho nhau niềm hy vọng trong sự quan phòng của Chúa.</w:t>
      </w:r>
    </w:p>
    <w:p>
      <w:pPr>
        <w:pStyle w:val="Normal"/>
        <w:rPr/>
      </w:pPr>
      <w:r>
        <w:rPr/>
        <w:br/>
        <w:t>Năm 1976, khi chúng tôi còn ở Hòa Yên, anh em chúng tôi vẫn đi xe đạp ra đến tận Suối Dầu để cắt cỏ cho bò. Chúng tôi đã tìm gặp được một cộng đoàn người phong từ trại phong Hansen Nha Trang chuyển lên đây. Họ thương yêu nhau lắm. Tương tự, ở các trại phong Qui Hòa, Bến Sắn, Di Linh, Văn Môn, Sóc Sơn… đang là những mái ấm của những người đau khổ, và là nơi thu hút nhiều sự chia sẻ của những con người có trái tim của Chúa.</w:t>
      </w:r>
    </w:p>
    <w:p>
      <w:pPr>
        <w:pStyle w:val="Normal"/>
        <w:rPr/>
      </w:pPr>
      <w:r>
        <w:rPr/>
        <w:br/>
        <w:t>Thế thì bệnh phong cùi thể lý, sự ô uế do bệnh gây ra… chỉ là hình ảnh ẩn dụ của Lời Chúa hôm nay. Thánh Phaolô trong thư gửi giáo đoàn Corinto1 Cr 10,31 - 11,1 mở ra cho chúng ta ẩn dụ ấy, để hiểu rằng có một thứ bệnh phong cùi dễ lây lan, cũng dễ lây nhiễm, và cực kỳ nguy hiểm hơn trong đời sống tín hữu, đó là: gương xấu “Anh em đừng làm gương xấu cho bất cứ ai, dù là cho người Do Thái hay người ngoại, hoặc cho Hội Thánh của Thiên Chúa”.</w:t>
      </w:r>
    </w:p>
    <w:p>
      <w:pPr>
        <w:pStyle w:val="Normal"/>
        <w:rPr/>
      </w:pPr>
      <w:r>
        <w:rPr/>
        <w:br/>
        <w:t>Thánh Phaolô căn dặn rằng tất cả mọi việc phải làm vì vinh danh Chúa. Như vậy, tất cả những việc đã làm không vì vinh danh Chúa, có thể nói, đều là gương xấu. Có phải, “tất cả vì vinh danh Chúa “ là kim chỉ nam của đời sống tín hữu không? Một phút tĩnh lặng lại lòng mình, sẽ thấy Thánh Phaolô rất có lý, vì sự hiện hữu của mọi sinh vật trên đời nầy đều cho vinh danh Chúa. Ngược lại với nguyên tắc này, là do một sự thôi thúc vị kỷ ở bên trong, bắt nguồn từ lòng kiêu ngạo, và sinh ra bao tội lỗi khác, bao gương xấu khác.</w:t>
      </w:r>
    </w:p>
    <w:p>
      <w:pPr>
        <w:pStyle w:val="Normal"/>
        <w:rPr/>
      </w:pPr>
      <w:r>
        <w:rPr/>
        <w:br/>
        <w:t xml:space="preserve">Không có sự “khiêm tốn thật trong lòng” nào sinh ra gương xấu. Ngược lại gương xấu nào cũng phản ảnh sự kiêu ngạo và kiêu ngạo thái quá. </w:t>
      </w:r>
    </w:p>
    <w:p>
      <w:pPr>
        <w:pStyle w:val="Normal"/>
        <w:rPr/>
      </w:pPr>
      <w:r>
        <w:rPr/>
        <w:br/>
        <w:t>Phải khiêm tốn mà nhìn nhận rằng: gương xấu trong giáo hội cũng không thiếu. Có phải vì không để Thiên Chúa được lớn lên, mà bao nhiêu nỗ lực cũng hoài công vô ích và trở thành gương xấu? Uy tín của Thiên Chúa không hề thuyên giảm nhưng khuôn mặt của Ngài bị che lấp bởi những sự chói lọi của thế trần làm vinh quang cho nhau. Chưa dám nói đến những gương xấu do tội lỗi của mọi thành phần dân Chúa làm giảm đi uy tín của giáo hội đối với lương dân. Có những người hết mình cho Giáo hội, tưởng là vì vinh danh Chúa, vỡ ra chuyện, mới hiểu là vì cá nhân mình, vì vinh danh mình.</w:t>
      </w:r>
    </w:p>
    <w:p>
      <w:pPr>
        <w:pStyle w:val="Normal"/>
        <w:rPr/>
      </w:pPr>
      <w:r>
        <w:rPr/>
        <w:br/>
        <w:t>Khi đã vì mình, thì tất cả mọi sinh hoạt trong đời sống tín hữu đều không sinh ích lợi cho mình và cho ai. Mà ngược lại, gây nên bao nhiêu bất nhất trong giáo hội. Một người làm việc tông đồ nhiệt tình, không vì Chúa, nhưng vì để thỏa mãn cái hiếu thắng của mình, sẽ gặp thất bại. Và khi thất bại thì tỏ ra bất mãn hơn ai hết. Đã có người, làm việc với Giáo xứ hăng say lắm, không phải vì yêu mến Chúa, mà vì tình cảm riêng tư với Cha sở, cha phó. Chuyện vô duyên ấy trở nên gương mù cho Giáo Dân. Hội Đồng lên tiếng. Đức Giám Mục thuyên chuyển cả hai cha đi khi mới được vài tháng hay chưa tròn một năm phục vụ. Một người bất mãn ĐGM, kéo theo một ê-kíp phản đối. Rồi sau đó, bất cộng tác với Cha sở mới, và kêu gọi mọi người bất cộng tác, chưa kể đến việc rêu rao những lời bất kính. Gây phe phái trong giáo xứ. Đó không phải là gương xấu sao? Gương xấu ấy không bắt nguồn từ sự kiêu ngạo sao? Gương xấu ấy không phải là gương xấu cho Hội Thánh của Thiên Chúa, cho cả lương lẫn giáo như lời Thánh Phaolô hôm nay đã nhắc nhở đấy sao?</w:t>
      </w:r>
    </w:p>
    <w:p>
      <w:pPr>
        <w:pStyle w:val="Normal"/>
        <w:rPr/>
      </w:pPr>
      <w:r>
        <w:rPr/>
        <w:br/>
        <w:t>Còn bao nhiêu gương xấu nữa mà thiết tưởng phải thật khiêm tốn bình tâm và can đảm để xét cho ra. Trong số những người buôn gian bán lận, bất công, lừa đảo, ngoại tình, ly dỵ, phá thai, mãi dâm, ma túy, trộm cắp, tin vơ thờ quấy….không có con cái của Chúa, của Hội thánh sao? Thật đáng buồn, khi nghe tin ở các phiên tòa xử, trước vành móng ngựa, cũng có những người con của Giáo hội vướng vào những tội phạm luân lý không đáng có.</w:t>
      </w:r>
    </w:p>
    <w:p>
      <w:pPr>
        <w:pStyle w:val="Normal"/>
        <w:rPr/>
      </w:pPr>
      <w:r>
        <w:rPr/>
        <w:br/>
        <w:t>Gương xấu trong xã hội thì không kể xiết. Không đúng sự thật từ trong những trang lịch sử, đến những tờ quảng cáo. Chủ trương duy lợi cho một số thành phần dẫn đến bao bất công xã hội. Sự ăn chơi, hưởng thụ vô độ của người lớn làm băng hoại cả một nền thuần phong mỹ tục vốn giản dị thanh khiết bên lũy tre làng. Lũ cháu, đàn con đang tập nếp sống mới ngoài vòng luân thường đạo lý. Bởi đâu? Thưa bởi vì “thựợng bất chính, hạ tắc loạn”. Một thế hệ trẻ đi về đâu khi những cái bất chính của người lớn tràn lan như sóng vỡ bờ. Sự dối trá của người lớn lộ liẽu trên các phương tiện truyền thông đến nỗi con cháu mới vừa học vỡ lòng cũng nom thấy, cũng hiểu ra. Đúng là xã hội đang mang và gieo một mầm bệnh không chỉ lở loét ngoài da trông ghê tởm, mà còn làm nghẽn mạch cả một thế hệ hậu sinh: Không biết tin vào đâu là sự thật.</w:t>
      </w:r>
    </w:p>
    <w:p>
      <w:pPr>
        <w:pStyle w:val="Normal"/>
        <w:rPr/>
      </w:pPr>
      <w:r>
        <w:rPr/>
      </w:r>
    </w:p>
    <w:p>
      <w:pPr>
        <w:pStyle w:val="Normal"/>
        <w:rPr/>
      </w:pPr>
      <w:r>
        <w:rPr/>
        <w:t xml:space="preserve">Những thói hư tật xấu có sức lây lan nhanh thành nếp sống của một xã hội và lây nhiễm đến cộng đoàn dân Chúa còn hơn sức lây nhiễm của thứ bệnh phong mà người ta kinh tởm. </w:t>
      </w:r>
    </w:p>
    <w:p>
      <w:pPr>
        <w:pStyle w:val="Normal"/>
        <w:rPr/>
      </w:pPr>
      <w:r>
        <w:rPr/>
        <w:br/>
        <w:t>Đã vậy, trong văn nói tiếng Việt còn có câu nầy: “đã cùi, không sợ lở”, chỉ tình trạng buông xuôi, liều mạng, không muốn sửa đổi, khắc phục, hay cải thiện. Não trạng ấy cũng đang định hướng cho một cuộc phiêu lưu không dừng của một xã hội. Không thể định hướng ngược lại theo chiều mà người ta gọi là đi lên, là tiến bộ. Càng không thể dừng lại cái tham vọng làm chủ và mọi việc làm của chủ đều đúng.</w:t>
      </w:r>
    </w:p>
    <w:p>
      <w:pPr>
        <w:pStyle w:val="Normal"/>
        <w:rPr/>
      </w:pPr>
      <w:r>
        <w:rPr/>
        <w:br/>
        <w:t>Tiếc thay, những người con của Chúa cũng ảnh hưởng không ít cách sống liều mạng như thế. Từ những tội nhỏ, gương xấu nhỏ, họ không sửa đổi, cải thiện mà còn liều mình làm phạm những tội lớn, gây những gương xấu lớn hơn. Trước đây, những người làm gương xấu trong giáo hội gọi là tội nhân công khai, có khi phải bị những biện pháp chế tài, chẳng hạn “chôn ngoài đất thánh” như những người cùi ở ngoài trại. Những người làm gương xấu trong xã hội, trong cộng đoàn ngày nay có nghĩ là mình cũng phải định cư muôn đời bên ngoài nước Thiên Chúa không? Hay là bị buộc vào cối đá mà quăng xuống biển. Những người theo chủ trương “đã cùi không sợ lở” có lẽ số phận càng tệ hơn, vì chính họ không muốn được sạch, và không tin vào lòng thương cứu chữa của Chúa.</w:t>
      </w:r>
    </w:p>
    <w:p>
      <w:pPr>
        <w:pStyle w:val="Normal"/>
        <w:rPr/>
      </w:pPr>
      <w:r>
        <w:rPr/>
        <w:br/>
        <w:t>Chúa Giêsu đến cứu chữa những gì đã hư mất. Chúa làm cho người phong cùi được sạch. Nhưng chắc chắn Chúa sẽ không cứu những người theo chủ trương liều mạng “đã cùi không sợ lở”. Vì trong trình thuật qua bài Tin Mừng, Thánh Marco ghi rất rõ chi tiết nầy: “Khi ấy có người bị phong đến gặp Đức Giêsu, anh ta quỳ xuống van xin rằng: "Nếu Ngài muốn, Ngài có thể làm cho tôi được sạch." Đức Giêsu chạnh lòng thương giơ tay đụng vào anh và bảo: "Tôi muốn, anh hãy được sạch!" Lập tức bệnh phong biến khỏi anh, và anh được sạch. “ (Mc 1, 40-42)</w:t>
      </w:r>
    </w:p>
    <w:p>
      <w:pPr>
        <w:pStyle w:val="Normal"/>
        <w:rPr/>
      </w:pPr>
      <w:r>
        <w:rPr/>
        <w:br/>
        <w:t>Người phong muốn mình được sạch, và quì xuống van xin. Trong lời van xin, cũng rất chân thành và khiêm tốn: “Nếu Ngài muốn”.</w:t>
      </w:r>
    </w:p>
    <w:p>
      <w:pPr>
        <w:pStyle w:val="Normal"/>
        <w:rPr>
          <w:lang w:val="fr-FR"/>
        </w:rPr>
      </w:pPr>
      <w:r>
        <w:rPr>
          <w:lang w:val="fr-FR"/>
        </w:rPr>
        <w:br/>
        <w:t>Không ai trong chúng ta là người vô tội. Không ai không bị ô uế bởi tội. Và vì tội, ai cũng đã hơn một lần làm gương xấu, làm cho sự ô uế của mình lây nhiềm đến hồn xác anh em- thân thể Chúa Kitô và Đền thờ Chúa Thánh Thần.</w:t>
      </w:r>
    </w:p>
    <w:p>
      <w:pPr>
        <w:pStyle w:val="Normal"/>
        <w:rPr>
          <w:lang w:val="fr-FR"/>
        </w:rPr>
      </w:pPr>
      <w:r>
        <w:rPr>
          <w:lang w:val="fr-FR"/>
        </w:rPr>
        <w:br/>
        <w:t>Thiết nghĩ, điểm quan trọng trong năm Giáo dục Gia Đình không thể bỏ qua, là các cha mẹ cải thiện chính mình và giáo dục cho con cái có cảm thức đúng đắn về tội, hậu quả của tội như sự phong hủi của tâm hồn, sống trong tội là làm gương xấu, làm lây nhiễm các chi thể hội thánh, và nhất quyết khiêm tốn quỳ xuống van xin Chúa Giêsu cứu chữa khẩn cấp. Không thể trì hoản với bí tích giải tội như chủ trương xã hội “ đã cùi không sợ lở”.</w:t>
      </w:r>
    </w:p>
    <w:p>
      <w:pPr>
        <w:pStyle w:val="Normal"/>
        <w:rPr>
          <w:lang w:val="fr-FR"/>
        </w:rPr>
      </w:pPr>
      <w:r>
        <w:rPr>
          <w:lang w:val="fr-FR"/>
        </w:rPr>
        <w:br/>
        <w:t>Lạy Chúa Giêsu, nếu ngài muốn, xin cho con được sạch. Xin tẩy những lở loét trong con do tội kiêu ngạo, và xin cho tất cả những việc con làm vì vinh danh Chúa. A men</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Pm. Cao Huy Hoàng</w:t>
      </w:r>
    </w:p>
    <w:p>
      <w:pPr>
        <w:pStyle w:val="Normal"/>
        <w:rPr>
          <w:b/>
          <w:b/>
          <w:i/>
          <w:i/>
          <w:sz w:val="18"/>
          <w:szCs w:val="18"/>
          <w:lang w:val="fr-FR"/>
        </w:rPr>
      </w:pPr>
      <w:r>
        <w:rPr>
          <w:b/>
          <w:i/>
          <w:sz w:val="18"/>
          <w:szCs w:val="18"/>
          <w:lang w:val="fr-FR"/>
        </w:rPr>
      </w:r>
    </w:p>
    <w:p>
      <w:pPr>
        <w:pStyle w:val="Normal"/>
        <w:jc w:val="center"/>
        <w:rPr>
          <w:b/>
          <w:b/>
          <w:sz w:val="32"/>
          <w:szCs w:val="32"/>
          <w:lang w:val="fr-FR"/>
        </w:rPr>
      </w:pPr>
      <w:r>
        <w:rPr>
          <w:b/>
          <w:sz w:val="32"/>
          <w:szCs w:val="32"/>
          <w:shd w:fill="FFFFFF" w:val="clear"/>
          <w:lang w:val="fr-FR"/>
        </w:rPr>
        <w:t>NHÂN CHỨNG TÌNH YÊU</w:t>
      </w:r>
    </w:p>
    <w:p>
      <w:pPr>
        <w:pStyle w:val="Normal"/>
        <w:jc w:val="right"/>
        <w:rPr/>
      </w:pPr>
      <w:r>
        <w:rPr>
          <w:b/>
          <w:i/>
          <w:iCs/>
          <w:sz w:val="18"/>
          <w:szCs w:val="18"/>
          <w:lang w:val="fr-FR"/>
        </w:rPr>
        <w:t>Lm. Anphong Trần Đức Phương</w:t>
      </w:r>
      <w:r>
        <w:rPr>
          <w:b/>
          <w:sz w:val="18"/>
          <w:szCs w:val="18"/>
          <w:lang w:val="fr-FR"/>
        </w:rPr>
        <w:t xml:space="preserve"> </w:t>
      </w:r>
    </w:p>
    <w:p>
      <w:pPr>
        <w:pStyle w:val="Normal"/>
        <w:rPr>
          <w:b/>
          <w:b/>
          <w:sz w:val="18"/>
          <w:szCs w:val="18"/>
          <w:lang w:val="fr-FR"/>
        </w:rPr>
      </w:pPr>
      <w:r>
        <w:rPr>
          <w:b/>
          <w:sz w:val="18"/>
          <w:szCs w:val="18"/>
          <w:lang w:val="fr-FR"/>
        </w:rPr>
      </w:r>
    </w:p>
    <w:p>
      <w:pPr>
        <w:pStyle w:val="Normal"/>
        <w:rPr/>
      </w:pPr>
      <w:r>
        <w:rPr>
          <w:lang w:val="fr-FR"/>
        </w:rPr>
        <w:t>Đã có nhiều định nghĩa về Thiên Chúa. Chúng ta thường gọi Thiên Chúa là Trời, Ông Trời (God, Dieu). Theo triết học cổ Hy Lạp thì Thiên Chúa là căn nguyên của mọi căn nguyên (Causa Causorum), từ Ngài mà sinh ra mọi sự; Ngài là Đấng Tạo Hóa; Ngài dựng nên mọi loài (thụ tạo). Người Trung Hoa định nghĩa Thiên Chúa là Thượng Đế, là Vua trên các Vua, các vua trần gian là con của Ngài nên gọi là Thiên Tử (Con Trời). Còn Thánh Gioan, Ngài định nghĩa “</w:t>
      </w:r>
      <w:r>
        <w:rPr>
          <w:i/>
          <w:iCs/>
          <w:lang w:val="fr-FR"/>
        </w:rPr>
        <w:t>Thiên Chúa là Tình Yêu</w:t>
      </w:r>
      <w:r>
        <w:rPr>
          <w:lang w:val="fr-FR"/>
        </w:rPr>
        <w:t xml:space="preserve">.” </w:t>
      </w:r>
    </w:p>
    <w:p>
      <w:pPr>
        <w:pStyle w:val="Normal"/>
        <w:rPr>
          <w:lang w:val="fr-FR"/>
        </w:rPr>
      </w:pPr>
      <w:r>
        <w:rPr>
          <w:lang w:val="fr-FR"/>
        </w:rPr>
      </w:r>
    </w:p>
    <w:p>
      <w:pPr>
        <w:pStyle w:val="Normal"/>
        <w:rPr>
          <w:lang w:val="fr-FR"/>
        </w:rPr>
      </w:pPr>
      <w:r>
        <w:rPr>
          <w:lang w:val="fr-FR"/>
        </w:rPr>
        <w:t xml:space="preserve">Vì tình yêu, Thiên Chúa đã dựng nên con người “giống hình ảnh Chúa”, cho làm chủ mọi loài (Sách Khởi Nguyên 1, 26). Cũng vì tình yêu, Thiên Chúa đã xuống thế làm người, ở giữa chúng ta, chia sẻ cuộc sống trần gian như mọi con người, ra đi rao giảng Tin Mừng cứu rỗi, chấp nhận mọi khổ đau trong cuộc sống, chịu khổ nạn trên thập giá, sống lại và lên trời vinh hiển để mở đường cứu rỗi cho chúng ta. </w:t>
      </w:r>
    </w:p>
    <w:p>
      <w:pPr>
        <w:pStyle w:val="Normal"/>
        <w:rPr>
          <w:lang w:val="fr-FR"/>
        </w:rPr>
      </w:pPr>
      <w:r>
        <w:rPr>
          <w:lang w:val="fr-FR"/>
        </w:rPr>
      </w:r>
    </w:p>
    <w:p>
      <w:pPr>
        <w:pStyle w:val="Normal"/>
        <w:rPr>
          <w:lang w:val="fr-FR"/>
        </w:rPr>
      </w:pPr>
      <w:r>
        <w:rPr>
          <w:lang w:val="fr-FR"/>
        </w:rPr>
        <w:t xml:space="preserve">Trong cuộc đời rao giảng, Chúa Giêsu luôn hiện diện như Nhân Chứng Tình Yêu của Thiên Chúa giữa mọi người, nhất là những người nghèo, người bệnh, dù chứng bệnh hay lây như bệnh phong cùi, phải ở riêng, không được đến gần những người khác (Bài Đọc I: Lêvi 13, 1-2, 44-46). Họ bị mọi người xa lánh, chẳng những vì bệnh phong cùi dễ lây, mà người phong cùi còn bị coi như tội lỗi. Nhưng trong bài Phúc Âm hôm nay (Matcô 1, 40-45), Chúa Giêsu đã không xa lánh những người phong cùi đến xin chữa lành, Ngài đã gần gũi với họ, “đặt tay và chữa lành họ.” Thánh Phaolô (Bài Đọc II) đã noi gương Chúa Giêsu, cố gắng trở nên nhân chứng Tình Yêu của Chúa giữa mọi người; không ích kỷ, không tìm lợi ích, tiện nghi cho riêng mình; nhưng tìm lợi ích cho mọi người để mọi người được ơn cứu rỗi!”(1 Corintô  10,31-11,1). </w:t>
      </w:r>
    </w:p>
    <w:p>
      <w:pPr>
        <w:pStyle w:val="Normal"/>
        <w:rPr>
          <w:lang w:val="fr-FR"/>
        </w:rPr>
      </w:pPr>
      <w:r>
        <w:rPr>
          <w:lang w:val="fr-FR"/>
        </w:rPr>
      </w:r>
    </w:p>
    <w:p>
      <w:pPr>
        <w:pStyle w:val="Normal"/>
        <w:rPr>
          <w:lang w:val="fr-FR"/>
        </w:rPr>
      </w:pPr>
      <w:r>
        <w:rPr>
          <w:lang w:val="fr-FR"/>
        </w:rPr>
        <w:t xml:space="preserve">Trong Phúc Âm (Gioan 14, 6), Chúa Giêsu nói với chúng ta “Chúa Giêsu là Đường, là Sự Thật và là Sự Sống. Không ai đến được với Chúa Cha mà không qua Chúa Giêsu.” </w:t>
      </w:r>
    </w:p>
    <w:p>
      <w:pPr>
        <w:pStyle w:val="Normal"/>
        <w:rPr>
          <w:lang w:val="fr-FR"/>
        </w:rPr>
      </w:pPr>
      <w:r>
        <w:rPr>
          <w:lang w:val="fr-FR"/>
        </w:rPr>
      </w:r>
    </w:p>
    <w:p>
      <w:pPr>
        <w:pStyle w:val="Normal"/>
        <w:rPr>
          <w:lang w:val="fr-FR"/>
        </w:rPr>
      </w:pPr>
      <w:r>
        <w:rPr>
          <w:lang w:val="fr-FR"/>
        </w:rPr>
        <w:t xml:space="preserve">Chúng ta là những Tín hữu của Chúa, chúng ta chỉ “đến được với Chúa Cha”, nếu chúng ta đi theo đướng lối của Chúa Giêsu, như Thánh Phaolô đã đi theo đường lối của Chúa và bảo chúng ta: ‘Anh em hãy noi gương tôi, như tôi đã noi gương Chúa Giêsu.’ (1 Corintô 11,1). </w:t>
      </w:r>
    </w:p>
    <w:p>
      <w:pPr>
        <w:pStyle w:val="Normal"/>
        <w:rPr>
          <w:lang w:val="fr-FR"/>
        </w:rPr>
      </w:pPr>
      <w:r>
        <w:rPr>
          <w:lang w:val="fr-FR"/>
        </w:rPr>
        <w:t> </w:t>
      </w:r>
      <w:r>
        <w:rPr>
          <w:rFonts w:eastAsia="Arial"/>
          <w:lang w:val="fr-FR"/>
        </w:rPr>
        <w:t xml:space="preserve"> </w:t>
      </w:r>
    </w:p>
    <w:p>
      <w:pPr>
        <w:pStyle w:val="Normal"/>
        <w:rPr>
          <w:lang w:val="fr-FR"/>
        </w:rPr>
      </w:pPr>
      <w:r>
        <w:rPr>
          <w:lang w:val="fr-FR"/>
        </w:rPr>
        <w:t xml:space="preserve">Trong Thánh Lễ hôm nay, chúng ta hãy cầu xin cho mỗi người chúng ta, dù ở địa vị nào (giáo sĩ, tu sĩ, giáo dân), chúng ta luôn cố gắng là chứng nhân tình yêu của Chúa giữa mọi người, yêu thương và phục vụ mọi người trong tinh thần khiêm tốn và hòa hợp, để chúng ta có thể (như Thánh Phaolô) “đem tình thương và ơn cứu rỗi đến cho mọi người.” Trước hết là những người trong gia đình (giữa vợ chồng, cha mẹ và con cái), trong khu xóm, trong cộng đồng giáo xứ, trong sở làm, khắp nơi mà chúng ta có dịp hiện diện trong suốt cuộc đời. Chúng ta hãy hát lên bài “Nhân Chứng Tình Yêu” </w:t>
      </w:r>
    </w:p>
    <w:p>
      <w:pPr>
        <w:pStyle w:val="Normal"/>
        <w:rPr>
          <w:lang w:val="fr-FR"/>
        </w:rPr>
      </w:pPr>
      <w:r>
        <w:rPr>
          <w:lang w:val="fr-FR"/>
        </w:rPr>
      </w:r>
    </w:p>
    <w:p>
      <w:pPr>
        <w:pStyle w:val="Normal"/>
        <w:rPr>
          <w:lang w:val="fr-FR"/>
        </w:rPr>
      </w:pPr>
      <w:r>
        <w:rPr>
          <w:lang w:val="fr-FR"/>
        </w:rPr>
        <w:t>( Nguyễn Duy), xin cho chúng ta trở nên “Nhân Chứng Tình Yêu của Chúa!... Được Chúa Thánh Thần thánh hiến… và sai chúng ta đi mọi nơi, để gieo rắc tin vui cho muôn người… Trung kiên làm chứng nhân Nước Trời, thắp lên hạnh phúc cho muôn người!”</w:t>
      </w:r>
    </w:p>
    <w:p>
      <w:pPr>
        <w:pStyle w:val="Normal"/>
        <w:rPr>
          <w:rStyle w:val="Style363"/>
          <w:b/>
          <w:b/>
          <w:sz w:val="28"/>
          <w:szCs w:val="28"/>
          <w:lang w:val="fr-FR"/>
        </w:rPr>
      </w:pPr>
      <w:r>
        <w:rPr>
          <w:lang w:val="fr-FR"/>
        </w:rPr>
      </w:r>
    </w:p>
    <w:p>
      <w:pPr>
        <w:pStyle w:val="Normal"/>
        <w:jc w:val="right"/>
        <w:rPr/>
      </w:pPr>
      <w:r>
        <w:rPr>
          <w:b/>
          <w:i/>
          <w:iCs/>
          <w:sz w:val="18"/>
          <w:szCs w:val="18"/>
          <w:lang w:val="fr-FR"/>
        </w:rPr>
        <w:t>Lm. Anphong Trần Đức Phương</w:t>
      </w:r>
      <w:r>
        <w:rPr>
          <w:b/>
          <w:sz w:val="18"/>
          <w:szCs w:val="18"/>
          <w:lang w:val="fr-FR"/>
        </w:rPr>
        <w:t xml:space="preserve"> </w:t>
      </w:r>
    </w:p>
    <w:p>
      <w:pPr>
        <w:pStyle w:val="Normal"/>
        <w:jc w:val="center"/>
        <w:rPr>
          <w:rStyle w:val="Style363"/>
          <w:b/>
          <w:b/>
          <w:sz w:val="28"/>
          <w:szCs w:val="28"/>
          <w:lang w:val="fr-FR"/>
        </w:rPr>
      </w:pPr>
      <w:r>
        <w:rPr>
          <w:b/>
          <w:sz w:val="18"/>
          <w:szCs w:val="18"/>
          <w:lang w:val="fr-FR"/>
        </w:rPr>
      </w:r>
    </w:p>
    <w:p>
      <w:pPr>
        <w:pStyle w:val="Normal"/>
        <w:jc w:val="center"/>
        <w:rPr>
          <w:rStyle w:val="Style363"/>
          <w:b/>
          <w:b/>
          <w:sz w:val="28"/>
          <w:szCs w:val="28"/>
          <w:lang w:val="fr-FR"/>
        </w:rPr>
      </w:pPr>
      <w:r>
        <w:rPr/>
      </w:r>
    </w:p>
    <w:p>
      <w:pPr>
        <w:pStyle w:val="Normal"/>
        <w:jc w:val="center"/>
        <w:rPr/>
      </w:pPr>
      <w:r>
        <w:rPr>
          <w:rStyle w:val="Style363"/>
          <w:b/>
          <w:sz w:val="28"/>
          <w:szCs w:val="28"/>
          <w:lang w:val="fr-FR"/>
        </w:rPr>
        <w:t>ĐỨC GIÊSU, ĐẤNG CỨU CHỮA NGƯỜI BẤT HẠNH</w:t>
      </w:r>
    </w:p>
    <w:p>
      <w:pPr>
        <w:pStyle w:val="Normal"/>
        <w:jc w:val="center"/>
        <w:rPr/>
      </w:pPr>
      <w:r>
        <w:rPr>
          <w:rStyle w:val="StrongEmphasis"/>
          <w:b w:val="false"/>
          <w:i/>
          <w:sz w:val="20"/>
          <w:szCs w:val="20"/>
          <w:lang w:val="fr-FR"/>
        </w:rPr>
        <w:t>Mc. 1, 40 -45.</w:t>
      </w:r>
    </w:p>
    <w:p>
      <w:pPr>
        <w:pStyle w:val="Normal"/>
        <w:jc w:val="right"/>
        <w:rPr>
          <w:i/>
          <w:i/>
          <w:sz w:val="18"/>
          <w:szCs w:val="18"/>
          <w:lang w:val="fr-FR"/>
        </w:rPr>
      </w:pPr>
      <w:r>
        <w:rPr>
          <w:rStyle w:val="StrongEmphasis"/>
          <w:i/>
          <w:sz w:val="18"/>
          <w:szCs w:val="18"/>
          <w:lang w:val="fr-FR"/>
        </w:rPr>
        <w:t>Gp. Vĩnh Long</w:t>
      </w:r>
    </w:p>
    <w:p>
      <w:pPr>
        <w:pStyle w:val="Normal"/>
        <w:rPr>
          <w:lang w:val="fr-FR"/>
        </w:rPr>
      </w:pPr>
      <w:r>
        <w:rPr>
          <w:lang w:val="fr-FR"/>
        </w:rPr>
        <w:t xml:space="preserve">Ngày nay, bệnh AIDS là mối đe doạ cho loài người. Tính đến nay có đến hàng triệu người nhiễm HIV. Rất nhiều người đang lâm vào tình cảnh bi đát, đau thương như đang đứng bên bờ vực thẳm. Nhưng bệnh này còn đỡ hơn bệnh cùi ngày xưa. Trong sách Lêvi qui định : ai bị cùi sẽ phải ở riêng, phải mặc áo rách và đi tới đâu cũng phải tự mình kêu lên: “ ô uế” để mọi người tránh xa ra. Đối với người mắc bệnh nan y đó phải khổ sở đến mức nào vì họ bị loại khỏi xã hội, không tiếp xúc được với ai, không được ai chăm sóc và nâng đỡ! </w:t>
      </w:r>
    </w:p>
    <w:p>
      <w:pPr>
        <w:pStyle w:val="Normal"/>
        <w:rPr>
          <w:lang w:val="fr-FR"/>
        </w:rPr>
      </w:pPr>
      <w:r>
        <w:rPr>
          <w:lang w:val="fr-FR"/>
        </w:rPr>
      </w:r>
    </w:p>
    <w:p>
      <w:pPr>
        <w:pStyle w:val="Normal"/>
        <w:rPr>
          <w:lang w:val="fr-FR"/>
        </w:rPr>
      </w:pPr>
      <w:r>
        <w:rPr>
          <w:lang w:val="fr-FR"/>
        </w:rPr>
        <w:t xml:space="preserve">Khi Chúa Giêsu đến, Ngài đã cứu chữa anh cùi cả phần xác lẫn phần hồn. Chính Ngài đã giúp anh thóat khỏi mặc cảm bị mọi người bỏ rơi và xa lánh, chính Ngài giúp anh hòa nhập với xã hội. Ngài dạy anh đi trình diện tư tế theo luật định để anh được hoà nhập với cộng đoàn, được quyền tiếp xúc với mọi người và được hưởng quyền lợi chính đáng như mọi người khác. Điều này cho thấy sự quan tâm của Chúa Giêsu đối với những người đau khổ, thấp hèn. Ngài giải thóat anh khỏi mọi nỗi khổ đau và cho anh hiểu tình thương vô biên của thiên Chúa đối với mình. Lúc anh tiếp xúc được với Ngài thì bệnh cùi của anh biến đi. </w:t>
      </w:r>
    </w:p>
    <w:p>
      <w:pPr>
        <w:pStyle w:val="Normal"/>
        <w:rPr>
          <w:lang w:val="fr-FR"/>
        </w:rPr>
      </w:pPr>
      <w:r>
        <w:rPr>
          <w:lang w:val="fr-FR"/>
        </w:rPr>
      </w:r>
    </w:p>
    <w:p>
      <w:pPr>
        <w:pStyle w:val="Normal"/>
        <w:rPr>
          <w:lang w:val="fr-FR"/>
        </w:rPr>
      </w:pPr>
      <w:r>
        <w:rPr>
          <w:lang w:val="fr-FR"/>
        </w:rPr>
        <w:t xml:space="preserve">Chúa Giêsu là người có hành động táo bạo, dám đụng vào anh cùi, không sợ sự ô uế của anh lây qua. Ngược lại, chính sự trong sạch của Chúa Giêsu và tình yêu của Ngài đã làm cho bệnh cùi phải biến đi. Tuy nhiên, có người thắc mắc tại sao Chúa Giêsu lại không cho anh loan tin vui đó cho mọi người. Có lẽ theo quan niệm của người Do thái thời đó, họ quá chú trọng đến một Messia đến giải phóng dân tộc hơn là cứu chuộc tòan diện cả hồn và xác; họ mong một Messia uy quyền hay ra hình phạt hơn là đối xử nhân từ với tội nhân nên Chúa Giêsu chưa muốn tỏ mình ra ngay lúc đó chăng? Có lẽ Ngài muốn rằng: Qua những lời rao giảng của Ngài, dân chúng sẽ hiểu đúng và chính xác về Ngài hơn. Ngài không muốn họ tìm Người chỉ vì phép lạ, nhưng tìm đến Ngài để hiểu biết đường lối Chúa và đón nhận ơn cứu rỗi. </w:t>
      </w:r>
    </w:p>
    <w:p>
      <w:pPr>
        <w:pStyle w:val="Normal"/>
        <w:rPr>
          <w:lang w:val="fr-FR"/>
        </w:rPr>
      </w:pPr>
      <w:r>
        <w:rPr>
          <w:lang w:val="fr-FR"/>
        </w:rPr>
      </w:r>
    </w:p>
    <w:p>
      <w:pPr>
        <w:pStyle w:val="Normal"/>
        <w:rPr>
          <w:lang w:val="fr-FR"/>
        </w:rPr>
      </w:pPr>
      <w:r>
        <w:rPr>
          <w:lang w:val="fr-FR"/>
        </w:rPr>
        <w:t xml:space="preserve">Có một điều lạ là làm sao anh cùi biết về Chúa Giêsu, và quyết chí tìm đến Ngài để xin được cứu chữa. Bởi vì người cùi đâu được chen vào đám đông để nghe Chúa Giêsu giảng, cũng đâu được nói chuyện với ai vì mọi người đều sợ bệnh cùi của anh! Có lẽ anh không cần nghe nhiều về Chúa như mọi người nhưng lòng của anh luôn biết hướng về ngài, chỉ cần nghe một chút đã nhận ra được quyền năng của Ngài. Điều đáng lưu ý là anh cùi có lòng tin, đến van xin Chúa thì Ngài mới chữa lành cho. Nếu anh không biết kêu cầu Chúa thì anh sẽ khó mà khỏi bệnh. </w:t>
      </w:r>
    </w:p>
    <w:p>
      <w:pPr>
        <w:pStyle w:val="Normal"/>
        <w:rPr>
          <w:lang w:val="fr-FR"/>
        </w:rPr>
      </w:pPr>
      <w:r>
        <w:rPr>
          <w:lang w:val="fr-FR"/>
        </w:rPr>
      </w:r>
    </w:p>
    <w:p>
      <w:pPr>
        <w:pStyle w:val="Normal"/>
        <w:rPr>
          <w:lang w:val="fr-FR"/>
        </w:rPr>
      </w:pPr>
      <w:r>
        <w:rPr>
          <w:lang w:val="fr-FR"/>
        </w:rPr>
        <w:t xml:space="preserve">Ngày hôm nay, lòai người chúng ta cũng gặp rất nhiều căn bệnh trầm kha về tinh thần hoặc về thể xác nhưng có được bao nhiêu phần trăm biết chạy đến Chúa Giêsu để được Ngài cứu chữa! Chắc hẳn, Ngài đang thiết tha mời gọi mỗi người chúng ta : hãy đến với Ta, hỡi những ai khó nhọc mang gánh nặng nề ,Ta sẽ bổ sức cho. </w:t>
      </w:r>
    </w:p>
    <w:p>
      <w:pPr>
        <w:pStyle w:val="Normal"/>
        <w:rPr>
          <w:lang w:val="fr-FR"/>
        </w:rPr>
      </w:pPr>
      <w:r>
        <w:rPr>
          <w:lang w:val="fr-FR"/>
        </w:rPr>
      </w:r>
    </w:p>
    <w:p>
      <w:pPr>
        <w:pStyle w:val="Normal"/>
        <w:rPr>
          <w:lang w:val="fr-FR"/>
        </w:rPr>
      </w:pPr>
      <w:r>
        <w:rPr>
          <w:lang w:val="fr-FR"/>
        </w:rPr>
        <w:t xml:space="preserve">Khi được Chúa chữa lành hay bổ sức cho, chúng ta hãy biết cám ơn Chúa, biết chúc tụng Chúa, biết đáp đền ơn Ngài bằng việc giúp những người khác biết Chúa Giêsu bằng cách rao truyền và làm chứng về lòng nhân từ và ơn cứu độ Chúa ban cho lòai người. Chúng ta hãy làm như lời thánh Phaolô dạy trong bài đọc 2: hãy làm tất cả để tôn vinh Chúa, đừng làm gương xấu nhưng hãy bắt chước Đức Kitô, làm mọi việc vì Chúa, vì ích lợi của tha nhân để họ được ơn cứu độ nhờ đời sống gương mẫu và lời rao giảng của mình. Chúng ta hãy bắt chước thánh Phaolô loan báo Tin Mừng Chúa cứu độ cho những người mà mình gặp gỡ, như anh cùi vừa được ơn lành bệnh thì không kềm lòng được, anh phải rao truyền cho mọi người biết ngay. </w:t>
      </w:r>
    </w:p>
    <w:p>
      <w:pPr>
        <w:pStyle w:val="Normal"/>
        <w:rPr>
          <w:lang w:val="fr-FR"/>
        </w:rPr>
      </w:pPr>
      <w:r>
        <w:rPr>
          <w:lang w:val="fr-FR"/>
        </w:rPr>
      </w:r>
    </w:p>
    <w:p>
      <w:pPr>
        <w:pStyle w:val="Normal"/>
        <w:rPr>
          <w:lang w:val="fr-FR"/>
        </w:rPr>
      </w:pPr>
      <w:r>
        <w:rPr>
          <w:lang w:val="fr-FR"/>
        </w:rPr>
        <w:t xml:space="preserve">Chúng ta biết rõ rằng: Chúa Giêsu đã chết nhưng đã phục sinh để cứu chuộc mọi người chúng ta, nhưng chúng ta còn thụ động trong việc giữ đạo, không thiết tha sống theo lời dạy bảo của Chúa, chưa lo nói về Chúa cho người khác nghe! Nhiều khi chúng ta có dịp nói về chuá nhưng chúng ta vẫn trù trừ, không tỏ ra hết lòng tin cậy Chúa và không truyền đạt cho những người xung quanh biết về Chúa ! Đó là sai sót lớn của chúng ta hôm nay. Có lẽ bài Tin Mừng hôm nay là thuốc chữa bệnh cho chúng ta, nhắc chúng ta nhớ lại bổn phận khi chịu Bí tích Thêm sức, đó là : can đảm thi hành Lời Chúa, hăng hái họat động tông đồ, góp phần xây dựng xã hội để thể hiện đức tin của mình, làm chứng cho Chúa giữa xã hội lòai người. </w:t>
      </w:r>
    </w:p>
    <w:p>
      <w:pPr>
        <w:pStyle w:val="Normal"/>
        <w:rPr>
          <w:lang w:val="fr-FR"/>
        </w:rPr>
      </w:pPr>
      <w:r>
        <w:rPr>
          <w:lang w:val="fr-FR"/>
        </w:rPr>
      </w:r>
    </w:p>
    <w:p>
      <w:pPr>
        <w:pStyle w:val="Normal"/>
        <w:rPr>
          <w:lang w:val="fr-FR"/>
        </w:rPr>
      </w:pPr>
      <w:r>
        <w:rPr>
          <w:lang w:val="fr-FR"/>
        </w:rPr>
        <w:t xml:space="preserve">Nếu mọi người hăng hái rao truyền về Chúa như anh cùi hôm nay thì thế giới không mấy chốc sẽ tràn đầy Tin Mừng của Chúa. Từ đó, trên môi miệng của mọi người sẽ là những lời yêu thương, hy vọng và vui mừng vì Đức Giêsu, Đấng Cứu Độ chúng t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rStyle w:val="Style363"/>
          <w:b/>
          <w:sz w:val="28"/>
          <w:szCs w:val="28"/>
          <w:lang w:val="fr-FR"/>
        </w:rPr>
        <w:t>TÔNG ĐỒ NGƯỜI PHONG</w:t>
      </w:r>
    </w:p>
    <w:p>
      <w:pPr>
        <w:pStyle w:val="Normal"/>
        <w:jc w:val="center"/>
        <w:rPr/>
      </w:pPr>
      <w:r>
        <w:rPr>
          <w:rStyle w:val="Emphasis"/>
          <w:sz w:val="20"/>
          <w:szCs w:val="20"/>
          <w:lang w:val="fr-FR"/>
        </w:rPr>
        <w:t>Mc. 1, 40 -45.</w:t>
      </w:r>
    </w:p>
    <w:p>
      <w:pPr>
        <w:pStyle w:val="Normal"/>
        <w:jc w:val="right"/>
        <w:rPr>
          <w:i/>
          <w:i/>
          <w:sz w:val="18"/>
          <w:szCs w:val="18"/>
          <w:lang w:val="fr-FR"/>
        </w:rPr>
      </w:pPr>
      <w:r>
        <w:rPr>
          <w:rStyle w:val="StrongEmphasis"/>
          <w:i/>
          <w:sz w:val="18"/>
          <w:szCs w:val="18"/>
          <w:lang w:val="fr-FR"/>
        </w:rPr>
        <w:t>Gp. Vĩnh Long</w:t>
      </w:r>
    </w:p>
    <w:p>
      <w:pPr>
        <w:pStyle w:val="Normal"/>
        <w:rPr>
          <w:i/>
          <w:i/>
          <w:sz w:val="18"/>
          <w:szCs w:val="18"/>
          <w:lang w:val="fr-FR"/>
        </w:rPr>
      </w:pPr>
      <w:r>
        <w:rPr>
          <w:i/>
          <w:sz w:val="18"/>
          <w:szCs w:val="18"/>
          <w:lang w:val="fr-FR"/>
        </w:rPr>
      </w:r>
    </w:p>
    <w:p>
      <w:pPr>
        <w:pStyle w:val="Normal"/>
        <w:rPr>
          <w:lang w:val="fr-FR"/>
        </w:rPr>
      </w:pPr>
      <w:r>
        <w:rPr>
          <w:lang w:val="fr-FR"/>
        </w:rPr>
        <w:t xml:space="preserve">Có một hòn đảo nằm chơi vơi giữa biển Thái Bình Dương mênh mông, trên đảo chỉ toàn là những người phong : cụt tay, đứt chân, mắt đui, mày lở, răng rụng… Một hôm, Đức giám mục phụ trách quần đảo này gióng tiếng kêu gọi các linh mục ở Âu Châu hãy tình nguyện hy sinh sang đó phục vụ. Một linh mục trẻ, đẹp trai, thông minh, khoẻ mạnh đã hăng hái đáp lời, đó là cha Đa-Miêng, sau này được tặng thêm biệt danh “Tông đồ người phong”. </w:t>
      </w:r>
    </w:p>
    <w:p>
      <w:pPr>
        <w:pStyle w:val="Normal"/>
        <w:rPr>
          <w:lang w:val="fr-FR"/>
        </w:rPr>
      </w:pPr>
      <w:r>
        <w:rPr>
          <w:lang w:val="fr-FR"/>
        </w:rPr>
      </w:r>
    </w:p>
    <w:p>
      <w:pPr>
        <w:pStyle w:val="Normal"/>
        <w:rPr>
          <w:lang w:val="fr-FR"/>
        </w:rPr>
      </w:pPr>
      <w:r>
        <w:rPr>
          <w:lang w:val="fr-FR"/>
        </w:rPr>
        <w:t xml:space="preserve">Khi đặt chân đến hòn đảo này, cha Đa-Miêng đã được tiếp đón và giới thiệu như sau : chiều hôm đó, trong ngôi nhà thờ rất đông người phong, đức giám mục đứng trên bàn thờ quay xuống giới thiệu với mọi người : “Các con thân mến, các con hằng mong ước có một linh mục đến ở cùng các con, yêu thương săn sóc các con, thì đây cha Đa-Miêng, một linh mục người Bỉ sẽ sống chung với các con từ nay cho đến chết, các con có sung sướng không ?” Cả nhà thờ xôn xao, thì thầm to nhỏ. Cha Đa-Miêng đứng cạnh đức giám mục chẳng hiểu họ nói gì. Rồi họ từ từ bước lên cung thánh, dáng điệu chất phác đơn sơ. Cha Đa-Miêng thấy họ đến gần mình thì sởn tóc gáy và nổi da gà, trông họ như những thây ma còn sống, như những quái thai mất hẳn dáng người. Họ làm gì đây ? Họ tiến đến bên cha, người thì sờ vào mặt, người thì sờ vào tay, người thì sờ vào áo cha.. Cha hỏi đức giám mục : “Thưa đưc cha, họ làm gì vậy ?” Đức cha trả lời : “Họ nói họ không thể tưởng tượng được một người ở phương xa, chẳng bà con huyết thống gì với họ, trẻ trung, đẹp trai, không bệnh tật như họ, tự nhiên lại đến phục vụ họ trên mảnh đất cùng khốn này, họ không tin mắt mình nên họ đến sờ mó vào người cha, xem cha có bị phong như họ không, và họ nói với nhau : “Không, cha đẹp quá, cha không bệnh tật gì cả, cha thương chúng ta quá”. </w:t>
      </w:r>
    </w:p>
    <w:p>
      <w:pPr>
        <w:pStyle w:val="Normal"/>
        <w:rPr>
          <w:lang w:val="fr-FR"/>
        </w:rPr>
      </w:pPr>
      <w:r>
        <w:rPr>
          <w:lang w:val="fr-FR"/>
        </w:rPr>
      </w:r>
    </w:p>
    <w:p>
      <w:pPr>
        <w:pStyle w:val="Normal"/>
        <w:rPr>
          <w:lang w:val="fr-FR"/>
        </w:rPr>
      </w:pPr>
      <w:r>
        <w:rPr>
          <w:lang w:val="fr-FR"/>
        </w:rPr>
        <w:t xml:space="preserve">Sống với những người phong ở đây được một thời gian, dần dần Cha Đa-Miêng hòa đồng được với họ, nói tiếng của họ, cha không còn cảm thấy tởm gớm họ như những ngày đầu mới đến, nói đúng hơn, cha đã quá yêu Chúa Giêsu bị bỏ rơi trong họ, nên chẳng còn thấy ghê sợ gớm tởm nữa. Một ngày kia đến lượt cha cũng mắc bệnh phong, thân mình lở loét, nhức nhối, mặt mày sần sùi, đen đủi, trông rất dễ sợ. Một số báo ở Bỉ đăng hình cha và kể lại sự hy sinh vĩ đại của cha. Thân mẫu của cha, mắt mờ không đọc được, nhìn vào bức hình bà cũng chẳng nhận ra nổi đứa con yêu, bà hỏi đứa cháu : “Hình ai đây mà trông ghê sợ vậy ?” cô cháu trả lời : “Một người phong bên đảo Môlôkai của cha Đa-Miêng đấy”. Qua mắt được bà cố, nhưng họ lại nhìn nhau và không ai bảo ai, tất cả đều xót xa rơi lệ. Cha Đa-Miêng đã sống với người phong trên hòn đảo này cho đến chết, tình yêu Chúa đã giúp cha hy sinh suốt đời vì họ. </w:t>
      </w:r>
    </w:p>
    <w:p>
      <w:pPr>
        <w:pStyle w:val="Normal"/>
        <w:rPr>
          <w:lang w:val="fr-FR"/>
        </w:rPr>
      </w:pPr>
      <w:r>
        <w:rPr>
          <w:lang w:val="fr-FR"/>
        </w:rPr>
      </w:r>
    </w:p>
    <w:p>
      <w:pPr>
        <w:pStyle w:val="Normal"/>
        <w:rPr>
          <w:lang w:val="fr-FR"/>
        </w:rPr>
      </w:pPr>
      <w:r>
        <w:rPr>
          <w:lang w:val="fr-FR"/>
        </w:rPr>
        <w:t xml:space="preserve">Phong, hủi hay cùi cũng là một thứ bệnh. Đã có lần nào anh chị em gặp một người phong cỡ nặng chưa ? Mời anh chị em vào trại phong Di Linh, Quy Hòa, Bến Sắn… anh chị em sẽ thấy một người phong nặng, không còn hình tượng gì là con người nữa, tứ chi rụng hết, mặt mũi sần sùi, thân mình lở loét. Có người đến đây không chịu nổi sự dơ bẩn đã té xỉu vì hôi thối nặng mùi. Chắc chắn ai trong chúng ta cũng sợ mắc phải chứng bệnh như thế, chúng ta sẽ tránh xa và gìn giữ vệ sinh cẩn thận kẻo mắc thứ bệnh này. </w:t>
      </w:r>
    </w:p>
    <w:p>
      <w:pPr>
        <w:pStyle w:val="Normal"/>
        <w:rPr>
          <w:lang w:val="fr-FR"/>
        </w:rPr>
      </w:pPr>
      <w:r>
        <w:rPr>
          <w:lang w:val="fr-FR"/>
        </w:rPr>
      </w:r>
    </w:p>
    <w:p>
      <w:pPr>
        <w:pStyle w:val="Normal"/>
        <w:rPr>
          <w:lang w:val="fr-FR"/>
        </w:rPr>
      </w:pPr>
      <w:r>
        <w:rPr>
          <w:lang w:val="fr-FR"/>
        </w:rPr>
        <w:t xml:space="preserve">Cũng vậy, bệnh phong đối với xã hội Do Thái thời Chúa Giêsu bị kể là dơ bẩn, một loại không thánh nữa, bị cô lập riêng ra một nơi, không được ở chung với dân làng, ngay cả cha mẹ thân nhân cũng không được chứa người đó trong nhà. Một người phong thời Chúa Giêsu là một nạn nhân thật sự bị ruồng bỏ, đi đâu người đó cũng phải lắc chuông loặc kêu lên “dơ, dơ” để mọi người biết mà tránh xa… Đau khổ nhất là bị cộng đồng Do Thái giáo gạt ra ngoài như một loại dứt phép thông công, cho nên, người mắc bệnh phong hết sức đau khổ về tinh thần cũng như thể xác, về của ăn họ chỉ sống nhờ của bố thí. </w:t>
      </w:r>
    </w:p>
    <w:p>
      <w:pPr>
        <w:pStyle w:val="Normal"/>
        <w:rPr>
          <w:lang w:val="fr-FR"/>
        </w:rPr>
      </w:pPr>
      <w:r>
        <w:rPr>
          <w:lang w:val="fr-FR"/>
        </w:rPr>
      </w:r>
    </w:p>
    <w:p>
      <w:pPr>
        <w:pStyle w:val="Normal"/>
        <w:rPr>
          <w:lang w:val="fr-FR"/>
        </w:rPr>
      </w:pPr>
      <w:r>
        <w:rPr>
          <w:lang w:val="fr-FR"/>
        </w:rPr>
        <w:t xml:space="preserve">Nhưng trong câu chuyện Tin Mừng kể lại, chúng ta thấy người phong này đã đi vào xóm làng, chạy theo Chúa Giêsu và xin Ngài cứu chữa. Làm như thế là người này đã vi phạm luật lệ thời đó và có thể bị ném đá chết. Nhưng niềm tin vào Chúa đã khiến anh không sợ hãi để liều mình như thế. Thực vậy, anh đến với Chúa với một niềm tin tuyệt đối, anh khiêm nhường quỳ xuống van xin : “Lạy Ngài, nếu Ngài muốn, Ngài có thể làm cho tôi được sạch”. Chúng ta hãy để ý câu anh nói “Nếu Ngài muốn”, anh nói như thế không phải là anh hồ nghi gì quyền năng của Chúa, mà ngược lại, anh hoàn toàn tùy thuộc vào Chúa. Nói rõ hơn, anh biết rằng Chúa có thể và Chúa có quyền làm cho anh khỏi bệnh, nhưng điều đó còn tùy ý Chúa, tùy lòng thương xót của Chúa. Đây cũng là gương mẫu nhắc nhở chúng ta mỗi khi cầu xin Chúa điều gì : xin vâng, xin tùy ý Chúa, xin tùy lòng thương xót của Chúa. </w:t>
      </w:r>
    </w:p>
    <w:p>
      <w:pPr>
        <w:pStyle w:val="Normal"/>
        <w:rPr>
          <w:lang w:val="fr-FR"/>
        </w:rPr>
      </w:pPr>
      <w:r>
        <w:rPr>
          <w:lang w:val="fr-FR"/>
        </w:rPr>
      </w:r>
    </w:p>
    <w:p>
      <w:pPr>
        <w:pStyle w:val="Normal"/>
        <w:rPr>
          <w:lang w:val="fr-FR"/>
        </w:rPr>
      </w:pPr>
      <w:r>
        <w:rPr>
          <w:lang w:val="fr-FR"/>
        </w:rPr>
        <w:t xml:space="preserve">Đàng khác, người Do Thái hết sức khinh bỉ những người phong, đến nỗi bất cứ ai giao tiếp cách nào với họ, như nói chuyện với họ thôi, cũng bị kể là dơ bẩn và không nên thánh được. Thế mà Chúa Giêsu đã nói chuyện và đụng chạm đến người phong này để chữa lành anh ta thì đủ nói lên lòng thương xót của Chúa như thế nào. Có những phép lạ Chúa chỉ phán một lời hay chỉ làm một cử chỉ nào đó, ở đây Chúa dùng cả hai : Chúa vừa nói “Tôi muốn, anh sạch đi” vừa cầm tay bệnh nhân để nói lên tình thương của Ngài đối với anh ta. </w:t>
      </w:r>
    </w:p>
    <w:p>
      <w:pPr>
        <w:pStyle w:val="Normal"/>
        <w:rPr>
          <w:lang w:val="fr-FR"/>
        </w:rPr>
      </w:pPr>
      <w:r>
        <w:rPr>
          <w:lang w:val="fr-FR"/>
        </w:rPr>
      </w:r>
    </w:p>
    <w:p>
      <w:pPr>
        <w:pStyle w:val="Normal"/>
        <w:rPr>
          <w:lang w:val="fr-FR"/>
        </w:rPr>
      </w:pPr>
      <w:r>
        <w:rPr>
          <w:lang w:val="fr-FR"/>
        </w:rPr>
        <w:t>Đây cũng là điều nhắc nhở chúng ta : những người phong là những người đáng thương, chúng ta đừng bao giờ sợ hãi mà xa tránh, nhưng hãy thật lòng thăm hỏi và cố gắng chia sẻ, giúp đỡ tùy theo điều kiện và hoàn cảnh của chúng ta.</w:t>
      </w:r>
    </w:p>
    <w:p>
      <w:pPr>
        <w:pStyle w:val="Normal"/>
        <w:rPr>
          <w:lang w:val="fr-FR"/>
        </w:rPr>
      </w:pPr>
      <w:r>
        <w:rPr>
          <w:lang w:val="fr-FR"/>
        </w:rPr>
      </w:r>
    </w:p>
    <w:p>
      <w:pPr>
        <w:pStyle w:val="Normal"/>
        <w:rPr>
          <w:rStyle w:val="Style363"/>
          <w:lang w:val="fr-FR"/>
        </w:rPr>
      </w:pPr>
      <w:r>
        <w:rPr>
          <w:lang w:val="fr-FR"/>
        </w:rPr>
      </w:r>
    </w:p>
    <w:p>
      <w:pPr>
        <w:pStyle w:val="Normal"/>
        <w:jc w:val="center"/>
        <w:rPr/>
      </w:pPr>
      <w:r>
        <w:rPr>
          <w:rStyle w:val="Style363"/>
          <w:b/>
          <w:lang w:val="fr-FR"/>
        </w:rPr>
        <w:t>CHÚA NHẬT VI THƯỜNG NIÊN.</w:t>
      </w:r>
    </w:p>
    <w:p>
      <w:pPr>
        <w:pStyle w:val="Normal"/>
        <w:jc w:val="center"/>
        <w:rPr/>
      </w:pPr>
      <w:r>
        <w:rPr>
          <w:rStyle w:val="Style127"/>
          <w:i/>
          <w:sz w:val="20"/>
          <w:szCs w:val="20"/>
        </w:rPr>
        <w:t>Mc. 1, 40 -45.</w:t>
      </w:r>
    </w:p>
    <w:p>
      <w:pPr>
        <w:pStyle w:val="Normal"/>
        <w:jc w:val="right"/>
        <w:rPr>
          <w:i/>
          <w:i/>
          <w:sz w:val="18"/>
          <w:szCs w:val="18"/>
        </w:rPr>
      </w:pPr>
      <w:r>
        <w:rPr>
          <w:rStyle w:val="StrongEmphasis"/>
          <w:i/>
          <w:sz w:val="18"/>
          <w:szCs w:val="18"/>
        </w:rPr>
        <w:t>Gp. Vĩnh Long</w:t>
      </w:r>
    </w:p>
    <w:p>
      <w:pPr>
        <w:pStyle w:val="Normal"/>
        <w:rPr/>
      </w:pPr>
      <w:r>
        <w:rPr/>
        <w:t>Anh chị em thân mến.</w:t>
      </w:r>
    </w:p>
    <w:p>
      <w:pPr>
        <w:pStyle w:val="Normal"/>
        <w:rPr/>
      </w:pPr>
      <w:r>
        <w:rPr/>
        <w:t xml:space="preserve">Chúng ta biết câu chuyện nàng công chúa lọ lem. </w:t>
        <w:br/>
        <w:t xml:space="preserve">Một cô gái hiền từ xinh đẹp, siêng năng cần mẫn trong công việc, nhưng lại phải sống trong một hoàn cảnh thật éo le. Những người chung quanh không thông cảm cũng không nhìn thấy những cực khổ mà nàng phải chịu, lại còn tìm cách làm cho nàng phải vất vả thêm. </w:t>
      </w:r>
    </w:p>
    <w:p>
      <w:pPr>
        <w:pStyle w:val="Normal"/>
        <w:rPr/>
      </w:pPr>
      <w:r>
        <w:rPr/>
      </w:r>
    </w:p>
    <w:p>
      <w:pPr>
        <w:pStyle w:val="Normal"/>
        <w:rPr/>
      </w:pPr>
      <w:r>
        <w:rPr/>
        <w:t xml:space="preserve">Có dịp lễ hội nàng ước mong đi tham dự, nhưng khó quá. Nàng không biết làm sao cho công việc được kết thúc sớm, cũng không biết làm sao có bộ áo đẹp để dự lễ hội như những thiếu nữ cùng trang lứa khác. Điều nàng muốn đã được thực hiện; công việc được kết thúc và áo đẹp cũng được mang đến cho nàng. Nhưng dự lễ hội nàng phải lo về sớm trước giờ quy định. Trong lúc vội vàng trở về, nàng đánh rơi chiếc giầy của mình. </w:t>
      </w:r>
    </w:p>
    <w:p>
      <w:pPr>
        <w:pStyle w:val="Normal"/>
        <w:rPr/>
      </w:pPr>
      <w:r>
        <w:rPr/>
      </w:r>
    </w:p>
    <w:p>
      <w:pPr>
        <w:pStyle w:val="Normal"/>
        <w:rPr/>
      </w:pPr>
      <w:r>
        <w:rPr/>
        <w:t xml:space="preserve">Ở hiền gặp lành, điều nàng mong muốn thoát khỏi cảnh cơ cực đã được thực hiện. Vị hoàng tử đã cho nàng thoát cảnh lọ lem, cho nàng một địa vị mới. Nàng đã hoàn toàn thay da đỗi thịt. Từ nay nàng không còn phải cực khổ, không còn phải lam lủ, nàng đã được hoà nhập với mọi người, được mọi người biết đến và yêu thương. Nàng đã cố gắng và được giúp đở để nàng đạt được những gì mình mong muốn. </w:t>
      </w:r>
    </w:p>
    <w:p>
      <w:pPr>
        <w:pStyle w:val="Normal"/>
        <w:rPr/>
      </w:pPr>
      <w:r>
        <w:rPr/>
      </w:r>
    </w:p>
    <w:p>
      <w:pPr>
        <w:pStyle w:val="Normal"/>
        <w:rPr/>
      </w:pPr>
      <w:r>
        <w:rPr>
          <w:rStyle w:val="Emphasis"/>
          <w:b/>
          <w:bCs/>
        </w:rPr>
        <w:t xml:space="preserve">Nếu Ngài muốn, Ngài cho tôi nên sạch. </w:t>
      </w:r>
    </w:p>
    <w:p>
      <w:pPr>
        <w:pStyle w:val="Normal"/>
        <w:rPr/>
      </w:pPr>
      <w:r>
        <w:rPr/>
        <w:t xml:space="preserve">Lời van xin thống thiết nhưng hoàn toàn lệ thuộc vào Đấng mà anh ta van xin. Người cùi thốt lên được lời van xin nầy vì anh ta nhận ra được tình trạng hiện tại của mình, anh ta cảm nhận được tất cả nỗi thống khổ mà mình đang mang. Anh ta mong muốn thoát khỏi nó: anh muốn thoát khỏi những đau đớn của thể xác lẫn tinh thần, anh muốn thoát khỏi nỗi cô đơn để có thể hoà nhập được với cộng đoàn. Anh càng mong muốn hơn cho mình được trở nên tinh sạch như mọi người, bản thân anh cũng không chấp nhận được tình trạng hiện tại của chính mình. Ước muốn và hành động để thực hiện ước muốn. Anh vượt qua mọi trở ngại và đến với Chúa Giêsu, anh vượt trở ngại của đám đông, trở ngại của căn bệnh, trở ngại của sự e dè trước những luật lệ của xã hội. </w:t>
      </w:r>
    </w:p>
    <w:p>
      <w:pPr>
        <w:pStyle w:val="Normal"/>
        <w:rPr/>
      </w:pPr>
      <w:r>
        <w:rPr/>
      </w:r>
    </w:p>
    <w:p>
      <w:pPr>
        <w:pStyle w:val="Normal"/>
        <w:rPr/>
      </w:pPr>
      <w:r>
        <w:rPr/>
        <w:t xml:space="preserve">Chúa Giêsu nhìn thấy anh cùng với nỗi niềm ước mơ chân thành. Ngài ban cho anh những gì cần thiết để anh được tinh sạch, trở về cuộc sống đời thường. “Ta muốn, anh hãy trở nên sạch”. </w:t>
      </w:r>
    </w:p>
    <w:p>
      <w:pPr>
        <w:pStyle w:val="Normal"/>
        <w:rPr/>
      </w:pPr>
      <w:r>
        <w:rPr/>
      </w:r>
    </w:p>
    <w:p>
      <w:pPr>
        <w:pStyle w:val="Normal"/>
        <w:rPr/>
      </w:pPr>
      <w:r>
        <w:rPr/>
        <w:t>Thiên Chúa cũng muốn cho hết mọi người như thế. Ngài cũng nói với mỗi người chúng ta như thế: “Ta muốn, con hãy trở nên</w:t>
      </w:r>
      <w:r>
        <w:rPr>
          <w:rStyle w:val="Emphasis"/>
          <w:b/>
          <w:bCs/>
        </w:rPr>
        <w:t xml:space="preserve"> sạch”. </w:t>
      </w:r>
    </w:p>
    <w:p>
      <w:pPr>
        <w:pStyle w:val="Normal"/>
        <w:rPr>
          <w:rStyle w:val="Emphasis"/>
          <w:b/>
          <w:b/>
          <w:bCs/>
        </w:rPr>
      </w:pPr>
      <w:r>
        <w:rPr/>
      </w:r>
    </w:p>
    <w:p>
      <w:pPr>
        <w:pStyle w:val="Normal"/>
        <w:rPr/>
      </w:pPr>
      <w:r>
        <w:rPr/>
        <w:t xml:space="preserve">Nhưng những gì Thiên Chúa muốn, có phải là những gì mà mỗi người đang muốn? Hay những gì Ngài muốn, mà đành phải chờ đợi vì không thấy con người đến với Ngài để Ngài thực hiện ý muốn. </w:t>
      </w:r>
    </w:p>
    <w:p>
      <w:pPr>
        <w:pStyle w:val="Normal"/>
        <w:rPr/>
      </w:pPr>
      <w:r>
        <w:rPr/>
      </w:r>
    </w:p>
    <w:p>
      <w:pPr>
        <w:pStyle w:val="Normal"/>
        <w:rPr/>
      </w:pPr>
      <w:r>
        <w:rPr/>
        <w:t xml:space="preserve">Mỗi người trong chúng ta, để một chút thinh lặng, nhìn vào tình trạng hiện tại của chính mình. Mỗi người đang mang một căn bệnh của thời đại, căn bệnh truyền nhiễm mà không ai có thể đến gần được, căn bệnh làm cho con người của mình chết dần chết mòn theo năm tháng, căn bệnh làm cho chúng ta không thể hoà nhập được với mọi người. Cũng chính căn bệnh đó làm cho con người trở nên cô đơn tuyệt vọng. Nhưng chúng ta có nhìn thấy, có nhận ra tình trạng hiện tại của mình không? Chúng ta có muốn thoát khỏi nó để tìm mọi phương cách, cố gắng như nàng công chúa lọ lem. Nếu chúng ta biết cố gắng, muốn thoát khỏi những đau khổ của hiện tại mà biết tìm đến với Chúa, cầu xin và vâng thheo thánh ý Chúa. Nếu mỗi người biết thực hiện ý muốn ngay lành của mình, mà đến trước mặt Chúa với lòng chân thành, thì tình trạng hiện tại của chúng ta có lẽ khá hơn bây giờ nhiều lắm. </w:t>
      </w:r>
    </w:p>
    <w:p>
      <w:pPr>
        <w:pStyle w:val="Normal"/>
        <w:rPr/>
      </w:pPr>
      <w:r>
        <w:rPr/>
      </w:r>
    </w:p>
    <w:p>
      <w:pPr>
        <w:pStyle w:val="Normal"/>
        <w:rPr/>
      </w:pPr>
      <w:r>
        <w:rPr/>
        <w:t xml:space="preserve">Mỗi người đang bằng lòng với những gì của hiện tại và không muốn bỏ đi những gì mình đang có. Chúng ta không muốn cho mình sạch hơn, mới hơn, cũng không muốn đến với Chúa. Còn việc hoà nhập với mọi người, không cần thiết, vì bản thân của mình tự rời xa mọi người, để không còn phải nghe những lời nói mà mình không thích. Chúng ta cũng không muốn nghe lời nói của Chúa Giêsu: </w:t>
      </w:r>
      <w:r>
        <w:rPr>
          <w:rStyle w:val="Emphasis"/>
          <w:b/>
          <w:bCs/>
        </w:rPr>
        <w:t>“Ta muốn con hãy trở nên sạch”. Nếu như thế thì làm sao Thiên</w:t>
      </w:r>
      <w:r>
        <w:rPr/>
        <w:t xml:space="preserve"> Chúa có thể làm gì được cho chúng ta. </w:t>
      </w:r>
    </w:p>
    <w:p>
      <w:pPr>
        <w:pStyle w:val="Normal"/>
        <w:rPr/>
      </w:pPr>
      <w:r>
        <w:rPr/>
      </w:r>
    </w:p>
    <w:p>
      <w:pPr>
        <w:pStyle w:val="Normal"/>
        <w:rPr/>
      </w:pPr>
      <w:r>
        <w:rPr/>
        <w:t>Chúng ta cùng nhau cầu xin Chúa cho mỗi người biết nhận ra tình trạng hiện tại của chính mình, biết năng đến với Chúa để Ngài làm cho chúng ta được trở nên sạch.</w:t>
      </w:r>
    </w:p>
    <w:p>
      <w:pPr>
        <w:pStyle w:val="Normal"/>
        <w:rPr/>
      </w:pPr>
      <w:r>
        <w:rPr/>
      </w:r>
    </w:p>
    <w:p>
      <w:pPr>
        <w:pStyle w:val="Normal"/>
        <w:rPr/>
      </w:pPr>
      <w:r>
        <w:rPr/>
      </w:r>
    </w:p>
    <w:p>
      <w:pPr>
        <w:pStyle w:val="Normal"/>
        <w:jc w:val="center"/>
        <w:rPr/>
      </w:pPr>
      <w:r>
        <w:rPr>
          <w:rStyle w:val="Style363"/>
          <w:b/>
          <w:sz w:val="28"/>
          <w:szCs w:val="28"/>
        </w:rPr>
        <w:t>BỆNH “CÙI” TÂM HỒN VÀ THÂN XÁC</w:t>
      </w:r>
    </w:p>
    <w:p>
      <w:pPr>
        <w:pStyle w:val="Normal"/>
        <w:jc w:val="center"/>
        <w:rPr/>
      </w:pPr>
      <w:r>
        <w:rPr>
          <w:rStyle w:val="Style127"/>
          <w:i/>
          <w:sz w:val="20"/>
          <w:szCs w:val="20"/>
        </w:rPr>
        <w:t>Mc 1, 40 – 45</w:t>
      </w:r>
    </w:p>
    <w:p>
      <w:pPr>
        <w:pStyle w:val="Normal"/>
        <w:jc w:val="right"/>
        <w:rPr>
          <w:i/>
          <w:i/>
          <w:sz w:val="18"/>
          <w:szCs w:val="18"/>
        </w:rPr>
      </w:pPr>
      <w:r>
        <w:rPr>
          <w:rStyle w:val="StrongEmphasis"/>
          <w:i/>
          <w:sz w:val="18"/>
          <w:szCs w:val="18"/>
        </w:rPr>
        <w:t>Gp. Vĩnh Long</w:t>
      </w:r>
    </w:p>
    <w:p>
      <w:pPr>
        <w:pStyle w:val="Normal"/>
        <w:rPr/>
      </w:pPr>
      <w:r>
        <w:rPr/>
        <w:t xml:space="preserve">Cách đây ít lâu, tôi có dịp ghé thăm các bệnh nhân bị phong hủi ở “Trại cùi Di Linh”. Mỗi người có một hoàn cảnh thật đáng thương. Họ làm nhà ở gần nhau, sống tập trung mà mọi người vẫn gọi là “trại”, nơi đó ngoài những dì Dòng Bác Ái, những ý tá, bác sĩ hay những người thiện nguyện chăm sóc…thì hầu như tất cả đều là những người bệnh. Họ sống với nhau như những người đồng cảnh ngộ mà không dám đi xa ra khỏi “trại” của mình vì sợ bị mọi người xa lánh. Bởi vì người ta ghê tởm vì căn bậnh của họ hoặc là sợ bị lây. Hoàn cảnh của những người bị phong hủi ở Di Linh cũng không khác chi với người bị phong hủi trong bài Tin Mừng hôm nay. Có thể nói tất cả những người bị bệnh phong hủi thì thật đáng thương, nhất là trong hoàn cảnh xã hội Do Thái lúc bấy giờ thì lại càng đáng thương hơn nữa, bệnh phong là một bệnh nan y, bị mọi người kinh tởm xa lánh. Trong đạo Do Thái, người mắc bệnh phong bị gạt ra ngoài lề xã hội. Họ không được sống chung với thân nhân trong xóm làng, nhưng bị xua đuổi ra ngoài đồng ruộng, vào trong rừng núi hay trong sa mạc. Họ phải ăn mặc rách rưới. Đi đến đâu cũng phải kêu to lên : “Ô uế, ô uế”, cho mọi người biết mà xa tránh. Ai tiếp xúc với người bệnh phong đều bị coi là ô uế. Ai đụng chạm vào người bệnh phong bị coi như mắc tội rất nặng. Chẳng ai dám đến gần người bệnh phong. Người bệnh như thế, không những bị những vết thương trên thân xác hành hạ đau đớn mà còn bị những nỗi đau, nỗi nhục trong tâm hồn dằn vặt khổ sở. Họ bị xã hội khinh khi loại trừ. Họ bị một mặc cảm chua chát dày vò. Nhân phẩm không được tôn trọng, họ sống mà bị coi như đã chết. Nhưng chưa chết được, họ vẫn phải tiếp tục sống để chịu những nỗi đau đớn còn hơn cả cái chết gặm nhấm, thiêu đốt. </w:t>
      </w:r>
    </w:p>
    <w:p>
      <w:pPr>
        <w:pStyle w:val="Normal"/>
        <w:rPr/>
      </w:pPr>
      <w:r>
        <w:rPr/>
      </w:r>
    </w:p>
    <w:p>
      <w:pPr>
        <w:pStyle w:val="Normal"/>
        <w:rPr/>
      </w:pPr>
      <w:r>
        <w:rPr/>
        <w:t xml:space="preserve">Thế nhưng khi mà người ta nghĩ mình không còn niềm hy vọng nào, không còn chỗ nào để bám víu, không còn ai quan tâm, không còn ai dám đụng vào, thì chính Chúa lại đưa bàn tay ra chạm lấy để nâng họ lên. Qua hình hình ảnh của những Dì Phước, những lương y bác sĩ, những người thiện nguyện cho tôi thấy rõ hình ảnh của Đức Giêsu qua con người của họ nhằm xoa dịu đi căn bệnh đau khổ trên thân xác họ. Từ hình ảnh đó cho tôi liên tưởng đến những bệnh “cùi” trong tâm hồn nó còn nguy hiểm hơn gấp bội, mà chắc chắn nơi mỗi người đều có căn bệnh đó trong người </w:t>
      </w:r>
    </w:p>
    <w:p>
      <w:pPr>
        <w:pStyle w:val="Normal"/>
        <w:rPr/>
      </w:pPr>
      <w:r>
        <w:rPr/>
      </w:r>
    </w:p>
    <w:p>
      <w:pPr>
        <w:pStyle w:val="Normal"/>
        <w:rPr>
          <w:b/>
          <w:b/>
        </w:rPr>
      </w:pPr>
      <w:r>
        <w:rPr>
          <w:b/>
        </w:rPr>
        <w:t xml:space="preserve">1. Chữa bệnh cùi thể xác. </w:t>
      </w:r>
    </w:p>
    <w:p>
      <w:pPr>
        <w:pStyle w:val="Normal"/>
        <w:rPr/>
      </w:pPr>
      <w:r>
        <w:rPr/>
        <w:t xml:space="preserve">Tất cả ước mơ của người thanh niên bị bệnh phong hủi trong bài Tin Mừng là được khỏi bệnh, trở nên lành sạch, được làm một con người bình thường, nối lại những liên hệ với xã hội. Khi anh ta đến xin "Nếu Ngài muốn, Ngài có thể làm cho tôi được sạch." Chúng ta có thể ngần hiểu rằng anh ta đã hoàn toàn tin tưởng tuyệt đối vào Chúa Giêsu và chỉ có Chúa Giêsu mới chữa anh ta khỏi bệnh mà thôi. Từ lời kêu cầu mong mỏi của con người đó, Ngài đã không ngần ngại trả lời "Tôi muốn, anh sạch đi!", điều đó đã được phát xuất từ con tim, Ngài đã trả lại cho anh những gì đã mất. Ngài phá tan đi rào cản ngăn cách giữa người bệnh mà xã hội Do Thái ruồng bỏ bằng cách “giơ tay đụng”. Thái độ đối xử của của Đức Giêsu hoàn toàn bình đẳng với những người bất hạnh. Còn chúng ta đã có thái độ như thế nào? Chúng ta có thái độ coi thường và xa tránh không ? Thật là đáng trách khi mà ngày nay chúng ta vẫn giữ lấy những thành kiến lầm lạc, những luật lệ làm cho con người xa cách con người, nhiều khi đưa đến làm cho họ xa cách cả Thiên Chúa. </w:t>
      </w:r>
    </w:p>
    <w:p>
      <w:pPr>
        <w:pStyle w:val="Normal"/>
        <w:rPr/>
      </w:pPr>
      <w:r>
        <w:rPr/>
      </w:r>
    </w:p>
    <w:p>
      <w:pPr>
        <w:pStyle w:val="Normal"/>
        <w:rPr>
          <w:b/>
          <w:b/>
        </w:rPr>
      </w:pPr>
      <w:r>
        <w:rPr>
          <w:b/>
        </w:rPr>
        <w:t xml:space="preserve">2. Chữa bệnh cùi tâm hồn </w:t>
      </w:r>
    </w:p>
    <w:p>
      <w:pPr>
        <w:pStyle w:val="Normal"/>
        <w:rPr/>
      </w:pPr>
      <w:r>
        <w:rPr/>
        <w:t xml:space="preserve">Điểm hay trong bài Tin Mừng hôm nay chính là khi thấy người bị bệnh hủi đến gần mình, Đức Giêsu không xua đuổi, nhưng để anh đến. Chẳng những thế Ngài còn “giơ tay đụng” vào anh. Bằng cử chỉ giơ tay đụng vào anh như thế, Đức Giêsu tỏ dấu hoan nghênh anh, đón nhận anh. Và thái độ hoan nghênh đón nhận đó đã chữa anh khỏi mặc cảm và nỗi đau bị xua đuổi. Cho nên có thể nói, trước khi chữa bệnh thể xác cho anh, Ngài đã chữa lành tinh thần của anh. Khi Đức Giêsu vuốt ve thân thể bệnh tật của anh, Người đã vuốt ve tâm hồn anh. Trước kia anh cảm thấy bị mọi người xa lánh. Nay anh cảm thấy qua Đức Giêsu mọi người gần gũi anh hơn bao giờ. Trước kia anh cảm thấy bị bỏ rơi. Nay, dưới bàn tay dịu hiền của Đức Giêsu, anh cảm thấy được yêu thương vỗ về. Những vết thương sâu thẳm trong trái tim anh đã liền da lành lặn. Đức Giêsu đã hồi sinh tâm hồn lạnh giá của anh. </w:t>
      </w:r>
    </w:p>
    <w:p>
      <w:pPr>
        <w:pStyle w:val="Normal"/>
        <w:rPr/>
      </w:pPr>
      <w:r>
        <w:rPr/>
      </w:r>
    </w:p>
    <w:p>
      <w:pPr>
        <w:pStyle w:val="Normal"/>
        <w:rPr/>
      </w:pPr>
      <w:r>
        <w:rPr/>
        <w:t xml:space="preserve">Lạy Chúa, Xin cho chúng con nhận ra quyền năng và tình yêu của Chúa trong cuộc đời chúng con. Để chúng con cũng biết chạy đến xin Ngài chữa lành bệnh tật hồn xác chúng con.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363"/>
          <w:b/>
          <w:sz w:val="32"/>
          <w:szCs w:val="32"/>
        </w:rPr>
        <w:t>CN VI TN B</w:t>
      </w:r>
    </w:p>
    <w:p>
      <w:pPr>
        <w:pStyle w:val="Normal"/>
        <w:jc w:val="center"/>
        <w:rPr/>
      </w:pPr>
      <w:r>
        <w:rPr>
          <w:rStyle w:val="Style127"/>
          <w:i/>
          <w:sz w:val="20"/>
          <w:szCs w:val="20"/>
        </w:rPr>
        <w:t>Mc 1, 40 - 45.</w:t>
      </w:r>
    </w:p>
    <w:p>
      <w:pPr>
        <w:pStyle w:val="Normal"/>
        <w:jc w:val="right"/>
        <w:rPr>
          <w:i/>
          <w:i/>
          <w:sz w:val="18"/>
          <w:szCs w:val="18"/>
        </w:rPr>
      </w:pPr>
      <w:r>
        <w:rPr>
          <w:rStyle w:val="StrongEmphasis"/>
          <w:i/>
          <w:sz w:val="18"/>
          <w:szCs w:val="18"/>
        </w:rPr>
        <w:t>Gp. Vĩnh Long</w:t>
      </w:r>
    </w:p>
    <w:p>
      <w:pPr>
        <w:pStyle w:val="Normal"/>
        <w:rPr/>
      </w:pPr>
      <w:r>
        <w:rPr/>
        <w:t xml:space="preserve">Trong xã hội Do Thái lúc bấy giờ, người ta phải sợ hãi khi chứng kiến những cơn bệnh hiểm nghèo như bệnh cùi. Chẳng những nó cướp đi mạng sống của con người, mà nó lại còn gây ra biết bao đau đớn về thể xác, về tinh thần và đặc biệt trong xã hội lúc đó người cùi bị đẩy ra bên ngoài xã hội, không được tham gia sinh hoạt như những người bình thường khác. Một người cùi đến xin Chúa Giêsu chữa lành trong bài Tin Mừng ( Mc 1, 40 – 45) hôm nay phần nào cho thấy điều ấy. </w:t>
      </w:r>
    </w:p>
    <w:p>
      <w:pPr>
        <w:pStyle w:val="Normal"/>
        <w:rPr/>
      </w:pPr>
      <w:r>
        <w:rPr/>
      </w:r>
    </w:p>
    <w:p>
      <w:pPr>
        <w:pStyle w:val="Normal"/>
        <w:rPr/>
      </w:pPr>
      <w:r>
        <w:rPr/>
        <w:t xml:space="preserve">Bị đẩy ra bên ngoài xã hội, người cùi này rất tủi hổ, khổ sở. Khi ấy người cùi không còn được coi như “một con người”. Chúa Giêsu hiểu rõ hoàn cảnh đó nên Người không thể bỏ qua cơ hội chữa lành này cho người cùi này. </w:t>
      </w:r>
    </w:p>
    <w:p>
      <w:pPr>
        <w:pStyle w:val="Normal"/>
        <w:rPr/>
      </w:pPr>
      <w:r>
        <w:rPr/>
      </w:r>
    </w:p>
    <w:p>
      <w:pPr>
        <w:pStyle w:val="Normal"/>
        <w:rPr/>
      </w:pPr>
      <w:r>
        <w:rPr/>
        <w:t>“</w:t>
      </w:r>
      <w:r>
        <w:rPr/>
        <w:t xml:space="preserve">Nếu Ngài muốn, Ngài cho tôi nên sạch” ( Mc 1, 40). Lời van xin thống thiết nhưng hoàn toàn lệ thuộc vào Đấng mà anh ta van xin. Anh ta tin tưởng tuyệt đối vào Chúa Giêsu. Anh ta hiều rằng người này là “chiếc phao cuối cùng, bác sĩ cuối cùng..” để có thể giúp đỡ cho anh ta. Người cùi thốt lên được lời van xin nầy vì anh ta nhận ra được tình trạng hiện tại của mình, anh ta cảm nhận được tất cả nỗi thống khổ mà mình đang mang. Anh ta mong muốn thoát khỏi nó: anh muốn thoát khỏi những đau đớn của thể xác lẫn tinh thần, anh muốn thoát khỏi nỗi cô đơn để có thể hoà nhập được với cộng đoàn. Anh càng mong muốn hơn cho mình được trở nên tinh sạch như mọi người, bản thân anh cũng không chấp nhận được tình trạng hiện tại của chính mình. Ước muốn và hành động để thực hiện điều đó. Anh vượt qua mọi trở ngại và đến với Chúa Giêsu, trở ngại của căn bệnh, anh vượt trở ngại của đám đông, trở ngại của sự e dè trước những luật lệ của xã hội. </w:t>
      </w:r>
    </w:p>
    <w:p>
      <w:pPr>
        <w:pStyle w:val="Normal"/>
        <w:rPr/>
      </w:pPr>
      <w:r>
        <w:rPr/>
      </w:r>
    </w:p>
    <w:p>
      <w:pPr>
        <w:pStyle w:val="Normal"/>
        <w:rPr/>
      </w:pPr>
      <w:r>
        <w:rPr/>
        <w:t xml:space="preserve">Chúa Giêsu nhìn thấy nỗi lòng của anh. Ngài ban cho anh những gì cần thiết để anh được tinh sạch, trở về cuộc sống đời thường: “Ta muốn, anh hãy trở nên sạch”. Người đã ban một phép lạ cho anh. Đó hẳn là một Hồng Ân hết sức lớn lao cho anh. </w:t>
      </w:r>
    </w:p>
    <w:p>
      <w:pPr>
        <w:pStyle w:val="Normal"/>
        <w:rPr/>
      </w:pPr>
      <w:r>
        <w:rPr/>
      </w:r>
    </w:p>
    <w:p>
      <w:pPr>
        <w:pStyle w:val="Normal"/>
        <w:rPr/>
      </w:pPr>
      <w:r>
        <w:rPr/>
        <w:t xml:space="preserve">Thiên Chúa cũng muốn cho hết mọi người cũng được như thế. Ngài cũng đang nói với mỗi người chúng ta : “Ta muốn, con hãy trở nên lành sạch”. Nhưng những gì Thiên Chúa muốn, có phải là những gì mà chúng ta cũng đang muốn? Hay những gì Ngài muốn, mà đành phải chờ đợi vì không thấy con người đến với Ngài để Ngài thực hiện ý muốn. </w:t>
      </w:r>
    </w:p>
    <w:p>
      <w:pPr>
        <w:pStyle w:val="Normal"/>
        <w:rPr/>
      </w:pPr>
      <w:r>
        <w:rPr/>
      </w:r>
    </w:p>
    <w:p>
      <w:pPr>
        <w:pStyle w:val="Normal"/>
        <w:rPr/>
      </w:pPr>
      <w:r>
        <w:rPr/>
        <w:t xml:space="preserve">Mỗi người trong chúng ta hãy nhìn vào tình trạng hiện tại của chính mình. Mỗi người đang mang một căn bệnh của thời đại, căn bệnh truyền nhiễm, hiểm nghèo hơn mà không ai có thể đến gần được, căn bệnh làm cho mình phải chết dần chết mòn theo năm tháng, căn bệnh làm cho chúng ta không thể hoà nhập được với mọi người. Cũng chính căn bệnh đó làm cho con người trở nên cô đơn tuyệt vọng. Nhưng chúng ta có nhìn thấy, có nhận ra tình trạng hiện tại của mình không? Nếu chúng ta biết cố gắng, muốn thoát khỏi những đau khổ của hiện tại mà biết tìm đến với Chúa, cầu xin và vâng theo thánh ý Chúa. Nếu mỗi người biết thực hiện ý muốn ngay lành của mình, mà đến trước mặt Chúa với lòng chân thành, thì tình trạng hiện tại của chúng ta có lẽ khá hơn bây giờ nhiều lắm. </w:t>
      </w:r>
    </w:p>
    <w:p>
      <w:pPr>
        <w:pStyle w:val="Normal"/>
        <w:rPr/>
      </w:pPr>
      <w:r>
        <w:rPr/>
      </w:r>
    </w:p>
    <w:p>
      <w:pPr>
        <w:pStyle w:val="Normal"/>
        <w:rPr/>
      </w:pPr>
      <w:r>
        <w:rPr/>
        <w:t>Xin Chúa cho chúng ta biết nhận ra tình trạng hiện tại của chính mình, biết siêng năng đến với Chúa , cụ thề là qua bí tích Giải tội và bí tích Thánh Thể để Ngài làm cho chúng ta được trở nên tinh sạch hơn. Hằng ngày Chúa Giêsu đang chờ đợi chúng ta trong cõi lòng. Chỉ cần một chút cố gắng, một lòng mến thật sự, Chúa sẽ thực hiện phép lạ đó cho mỗi người trong chúng ta. Phương thế chữa lành và bồi dưỡng hữu hiệu vẫn là Bí Tích Giải Tội và Thánh Thể.</w:t>
      </w:r>
    </w:p>
    <w:p>
      <w:pPr>
        <w:pStyle w:val="Normal"/>
        <w:rPr/>
      </w:pPr>
      <w:r>
        <w:rPr/>
      </w:r>
    </w:p>
    <w:p>
      <w:pPr>
        <w:pStyle w:val="Normal"/>
        <w:jc w:val="right"/>
        <w:rPr>
          <w:i/>
          <w:i/>
          <w:sz w:val="18"/>
          <w:szCs w:val="18"/>
        </w:rPr>
      </w:pPr>
      <w:r>
        <w:rPr>
          <w:rStyle w:val="StrongEmphasis"/>
          <w:i/>
          <w:sz w:val="18"/>
          <w:szCs w:val="18"/>
        </w:rPr>
        <w:t>Gp. Vĩnh Long</w:t>
      </w:r>
    </w:p>
    <w:p>
      <w:pPr>
        <w:pStyle w:val="Normal"/>
        <w:rPr>
          <w:i/>
          <w:i/>
          <w:sz w:val="18"/>
          <w:szCs w:val="18"/>
        </w:rPr>
      </w:pPr>
      <w:r>
        <w:rPr>
          <w:i/>
          <w:sz w:val="18"/>
          <w:szCs w:val="18"/>
        </w:rPr>
      </w:r>
    </w:p>
    <w:p>
      <w:pPr>
        <w:pStyle w:val="Normal"/>
        <w:rPr/>
      </w:pPr>
      <w:r>
        <w:rPr/>
      </w:r>
    </w:p>
    <w:p>
      <w:pPr>
        <w:pStyle w:val="Normal"/>
        <w:jc w:val="center"/>
        <w:rPr>
          <w:b/>
          <w:b/>
          <w:caps/>
          <w:color w:val="000000"/>
          <w:sz w:val="32"/>
          <w:szCs w:val="32"/>
        </w:rPr>
      </w:pPr>
      <w:r>
        <w:rPr>
          <w:b/>
          <w:caps/>
          <w:sz w:val="32"/>
          <w:szCs w:val="32"/>
        </w:rPr>
        <w:t>MuỐn Và Có ThỂ</w:t>
      </w:r>
    </w:p>
    <w:p>
      <w:pPr>
        <w:pStyle w:val="Normal"/>
        <w:jc w:val="right"/>
        <w:rPr>
          <w:b/>
          <w:b/>
          <w:i/>
          <w:i/>
          <w:color w:val="000000"/>
          <w:sz w:val="20"/>
          <w:szCs w:val="20"/>
        </w:rPr>
      </w:pPr>
      <w:r>
        <w:rPr>
          <w:b/>
          <w:i/>
          <w:color w:val="000000"/>
          <w:sz w:val="20"/>
          <w:szCs w:val="20"/>
        </w:rPr>
        <w:t>Manna </w:t>
      </w:r>
    </w:p>
    <w:p>
      <w:pPr>
        <w:pStyle w:val="Normal"/>
        <w:rPr/>
      </w:pPr>
      <w:r>
        <w:rPr>
          <w:rFonts w:cs="Wingdings" w:ascii="Wingdings" w:hAnsi="Wingdings"/>
          <w:b/>
          <w:color w:val="000000"/>
          <w:sz w:val="32"/>
          <w:szCs w:val="32"/>
        </w:rPr>
        <w:t></w:t>
      </w:r>
      <w:r>
        <w:rPr>
          <w:rFonts w:eastAsia="Arial"/>
          <w:b/>
          <w:color w:val="000000"/>
        </w:rPr>
        <w:t xml:space="preserve"> </w:t>
      </w:r>
      <w:r>
        <w:rPr>
          <w:b/>
          <w:caps/>
          <w:color w:val="000000"/>
        </w:rPr>
        <w:t>LỜi Chúa</w:t>
      </w:r>
      <w:r>
        <w:rPr>
          <w:color w:val="000000"/>
        </w:rPr>
        <w:t xml:space="preserve">: </w:t>
      </w:r>
      <w:r>
        <w:rPr>
          <w:i/>
          <w:color w:val="000000"/>
          <w:sz w:val="20"/>
          <w:szCs w:val="20"/>
        </w:rPr>
        <w:t>Mc 1, 40-45</w:t>
      </w:r>
      <w:r>
        <w:rPr>
          <w:color w:val="000000"/>
        </w:rPr>
        <w:t xml:space="preserve"> </w:t>
      </w:r>
    </w:p>
    <w:p>
      <w:pPr>
        <w:pStyle w:val="Normal"/>
        <w:rPr>
          <w:color w:val="000000"/>
        </w:rPr>
      </w:pPr>
      <w:r>
        <w:rPr>
          <w:color w:val="000000"/>
        </w:rPr>
        <w:t xml:space="preserve">Một hôm, </w:t>
      </w:r>
      <w:r>
        <w:rPr>
          <w:color w:val="000000"/>
          <w:vertAlign w:val="superscript"/>
        </w:rPr>
        <w:t>40</w:t>
      </w:r>
      <w:r>
        <w:rPr>
          <w:color w:val="000000"/>
        </w:rPr>
        <w:t xml:space="preserve"> có người bị phong hủi đến gặp Ðức Giêsu, anh ta quỳ xuống van xin rằng: "Nếu Ngài muốn, Ngài có thể làm cho tôi được sạch. </w:t>
      </w:r>
      <w:r>
        <w:rPr>
          <w:color w:val="000000"/>
          <w:vertAlign w:val="superscript"/>
        </w:rPr>
        <w:t>41</w:t>
      </w:r>
      <w:r>
        <w:rPr>
          <w:color w:val="000000"/>
        </w:rPr>
        <w:t xml:space="preserve"> Người chạnh lòng thương giơ tay đụng vào anh và bảo: "Tôi muốn, anh sạch đi!" </w:t>
      </w:r>
      <w:r>
        <w:rPr>
          <w:color w:val="000000"/>
          <w:vertAlign w:val="superscript"/>
        </w:rPr>
        <w:t>42</w:t>
      </w:r>
      <w:r>
        <w:rPr>
          <w:color w:val="000000"/>
        </w:rPr>
        <w:t xml:space="preserve"> Lập tức, chứng phong hủi biến khỏi anh, và anh được sạch. </w:t>
      </w:r>
      <w:r>
        <w:rPr>
          <w:color w:val="000000"/>
          <w:vertAlign w:val="superscript"/>
        </w:rPr>
        <w:t>43</w:t>
      </w:r>
      <w:r>
        <w:rPr>
          <w:color w:val="000000"/>
        </w:rPr>
        <w:t xml:space="preserve"> Nhưng Người nghiêm giọng đuổi anh đi ngay, </w:t>
      </w:r>
      <w:r>
        <w:rPr>
          <w:color w:val="000000"/>
          <w:vertAlign w:val="superscript"/>
        </w:rPr>
        <w:t>44</w:t>
      </w:r>
      <w:r>
        <w:rPr>
          <w:color w:val="000000"/>
        </w:rPr>
        <w:t xml:space="preserve"> và bảo anh: "Coi chừng, đừng nói gì với ai cả, nhưng hãy đi trình diện tư tế, và vì anh đã được lành sạch, thì hãy dâng những gì ông Môsê đã truyền, để làm chứng cho người ta biết." </w:t>
      </w:r>
    </w:p>
    <w:p>
      <w:pPr>
        <w:pStyle w:val="Normal"/>
        <w:rPr/>
      </w:pPr>
      <w:r>
        <w:rPr>
          <w:color w:val="000000"/>
          <w:vertAlign w:val="superscript"/>
        </w:rPr>
        <w:t>45</w:t>
      </w:r>
      <w:r>
        <w:rPr>
          <w:color w:val="000000"/>
        </w:rPr>
        <w:t xml:space="preserve"> Nhưng vừa ra khỏi đó, anh đã bắt đầu rao truyền và tung tin ấy khắp nơi, đến nỗi Người không thể công khai vào thành nào được, mà phải ở lại những nơi hoang vắng ngoài thành. Và dân chúng từ khắp nơi kéo đến với Người.</w:t>
      </w:r>
    </w:p>
    <w:p>
      <w:pPr>
        <w:pStyle w:val="Normal"/>
        <w:rPr>
          <w:color w:val="000000"/>
        </w:rPr>
      </w:pPr>
      <w:r>
        <w:rPr>
          <w:color w:val="000000"/>
        </w:rPr>
        <w:t> </w:t>
      </w:r>
    </w:p>
    <w:p>
      <w:pPr>
        <w:pStyle w:val="Normal"/>
        <w:rPr/>
      </w:pPr>
      <w:r>
        <w:rPr>
          <w:rFonts w:cs="Wingdings" w:ascii="Wingdings" w:hAnsi="Wingdings"/>
          <w:b/>
          <w:caps/>
          <w:color w:val="000000"/>
          <w:sz w:val="32"/>
          <w:szCs w:val="32"/>
        </w:rPr>
        <w:t></w:t>
      </w:r>
      <w:r>
        <w:rPr>
          <w:rFonts w:eastAsia="Arial"/>
          <w:b/>
          <w:caps/>
          <w:color w:val="000000"/>
        </w:rPr>
        <w:t xml:space="preserve"> </w:t>
      </w:r>
      <w:r>
        <w:rPr>
          <w:b/>
          <w:caps/>
          <w:color w:val="000000"/>
        </w:rPr>
        <w:t xml:space="preserve">Suy NiỆm </w:t>
      </w:r>
    </w:p>
    <w:p>
      <w:pPr>
        <w:pStyle w:val="Normal"/>
        <w:rPr>
          <w:color w:val="000000"/>
        </w:rPr>
      </w:pPr>
      <w:r>
        <w:rPr>
          <w:color w:val="000000"/>
        </w:rPr>
        <w:t xml:space="preserve">Mẹ Têrêxa lập quỹ giúp người phong ở Calcutta. Những thùng quyên tiền của Mẹ mang dòng chữ: "Hãy chạm đến một người phong bằng lòng trắc ẩn của bạn". Chạm đến người phong là điều xưa nay ai cũng sợ. Theo luật Cựu Ước, người phong phải mặc rách, xõa tóc, che râu. Ði đâu người ấy cũng phải la to: "Ô uế ! ô uế !" (Lv 13,45-46). Bị cách ly với mọi người, bị coi như mắc trọng tội, đau đớn cả xác lẫn hồn, người phong sống mà như chết. </w:t>
      </w:r>
    </w:p>
    <w:p>
      <w:pPr>
        <w:pStyle w:val="Normal"/>
        <w:rPr>
          <w:color w:val="000000"/>
        </w:rPr>
      </w:pPr>
      <w:r>
        <w:rPr>
          <w:color w:val="000000"/>
        </w:rPr>
      </w:r>
    </w:p>
    <w:p>
      <w:pPr>
        <w:pStyle w:val="Normal"/>
        <w:rPr>
          <w:color w:val="000000"/>
        </w:rPr>
      </w:pPr>
      <w:r>
        <w:rPr>
          <w:color w:val="000000"/>
        </w:rPr>
        <w:t xml:space="preserve">Người phong trong bài Tin Mừng hôm nay khá đặc biệt. Anh tự ý đến gặp Ðức Giêsu và quỳ xuống trước mặt Ngài. Lời van xin của anh thật là một lời xin mẫu mực. "Nếu Ngài muốn, Ngài có thể làm cho tôi được sạch". Nếu Ngài muốn: anh mời gọi lòng thương xót của Ngài. Anh để cho Ngài tự do chữa hay không tùy ý. Dù rất muốn khỏi bệnh, nhưng anh lại phó thác số phận mình cho ý Ngài muốn. Ngài có thể: anh tin tưởng vào quyền năng của Ngài. Anh không nói như người cha của đứa con bị động kinh: "Nếu Thầy có thể làm được gì..." (Mc 9,22). Ðối với anh, chắc chắn Ngài có thể chữa anh lành bệnh. Chỉ cần Ngài muốn là đủ rồi. Chính thái độ tin tưởng, đơn sơ, phó thác của anh đã đụng rất mạnh đến chỗ sâu nhất trong lòng Ðức Giêsu. Không cưỡng lại được sự tin cậy đó, Ngài nói: "Tôi muốn." Phép lạ phát sinh từ lòng tin của người phong và từ ý muốn đầy quyền năng của Ðức Giêsu. </w:t>
      </w:r>
    </w:p>
    <w:p>
      <w:pPr>
        <w:pStyle w:val="Normal"/>
        <w:rPr>
          <w:color w:val="000000"/>
        </w:rPr>
      </w:pPr>
      <w:r>
        <w:rPr>
          <w:color w:val="000000"/>
        </w:rPr>
      </w:r>
    </w:p>
    <w:p>
      <w:pPr>
        <w:pStyle w:val="Normal"/>
        <w:rPr>
          <w:color w:val="000000"/>
        </w:rPr>
      </w:pPr>
      <w:r>
        <w:rPr>
          <w:color w:val="000000"/>
        </w:rPr>
        <w:t>Nhưng Ngài không chỉ muốn, mà còn đụng vào anh.</w:t>
        <w:br/>
        <w:t>Ngài không kinh tởm, không sợ lây, không sợ bị ô uế.</w:t>
        <w:br/>
        <w:t>Bàn tay Ngài đụng vào da thịt anh với các vết thương.</w:t>
        <w:br/>
        <w:t>Ngài không bị ô uế, nhưng Ngài làm cho anh hết ô uế.</w:t>
        <w:br/>
        <w:t>Chính lòng thương đã khiến Ngài mạnh dạn đụng vào anh,</w:t>
        <w:br/>
        <w:t>như chính anh đã mạnh dạn đến với Ngài bằng lòng tin.</w:t>
        <w:br/>
        <w:t>Ðức Giêsu vừa tự do với Lề Luật, vừa lệ thuộc Lề Luật.</w:t>
        <w:br/>
        <w:t>Ngài bảo anh đi trình diện với tư tế và dâng của lễ.</w:t>
        <w:br/>
        <w:t>Chúng ta cần nếm niềm vui của người phong được lành.</w:t>
        <w:br/>
        <w:t xml:space="preserve">Anh hạnh phúc vì được sạch, được làm người bình thường, được chung sống với cộng đoàn, được hiệp thông với Thiên Chúa. Anh lấy lại phẩm giá, ra khỏi những mặc cảm. Niềm vui quá lớn khiến anh đi loan báo khắp nơi. Người phong sau khi được khỏi đã có thể vào thành. Còn Ðức Giêsu lại phải ở ngoài thành, nơi hoang vắng. </w:t>
      </w:r>
    </w:p>
    <w:p>
      <w:pPr>
        <w:pStyle w:val="Normal"/>
        <w:rPr>
          <w:color w:val="000000"/>
        </w:rPr>
      </w:pPr>
      <w:r>
        <w:rPr>
          <w:color w:val="000000"/>
        </w:rPr>
      </w:r>
    </w:p>
    <w:p>
      <w:pPr>
        <w:pStyle w:val="Normal"/>
        <w:rPr/>
      </w:pPr>
      <w:r>
        <w:rPr>
          <w:color w:val="000000"/>
        </w:rPr>
        <w:t>Từ khi ông Hansen tìm ra vi trùng bệnh phong năm 1871, người phong đã có được niềm hy vọng chữa lành. họ không còn bị trục xuất ra đảo xa hay bị bách hại. Nhưng để cho họ được sống như mọi người vẫn là điều khó. Cũng có những người bị ta xa tránh như người phong: những cô gái lỡ lầm, những người mắc bệnh sida hay nghiện ngập, những người có tiền án hay thuộc giai cấp cùng đinh... Hãy đến gần họ và để họ đến gần mình, vì nói cho cùng, ít nhiều chúng ta đều là người phong.</w:t>
      </w:r>
    </w:p>
    <w:p>
      <w:pPr>
        <w:pStyle w:val="Normal"/>
        <w:rPr>
          <w:color w:val="000000"/>
        </w:rPr>
      </w:pPr>
      <w:r>
        <w:rPr>
          <w:color w:val="000000"/>
        </w:rPr>
        <w:t> </w:t>
      </w:r>
    </w:p>
    <w:p>
      <w:pPr>
        <w:pStyle w:val="Normal"/>
        <w:rPr>
          <w:b/>
          <w:b/>
          <w:caps/>
          <w:color w:val="000000"/>
        </w:rPr>
      </w:pPr>
      <w:r>
        <w:rPr>
          <w:rFonts w:cs="Wingdings" w:ascii="Wingdings" w:hAnsi="Wingdings"/>
          <w:b/>
          <w:caps/>
          <w:color w:val="000000"/>
          <w:sz w:val="32"/>
          <w:szCs w:val="32"/>
        </w:rPr>
        <w:t></w:t>
      </w:r>
      <w:r>
        <w:rPr>
          <w:rFonts w:eastAsia="Arial"/>
          <w:b/>
          <w:caps/>
          <w:color w:val="000000"/>
        </w:rPr>
        <w:t xml:space="preserve"> </w:t>
      </w:r>
      <w:r>
        <w:rPr>
          <w:b/>
          <w:caps/>
          <w:color w:val="000000"/>
        </w:rPr>
        <w:t>GỢi Ý Chia SẺ</w:t>
      </w:r>
    </w:p>
    <w:p>
      <w:pPr>
        <w:pStyle w:val="Normal"/>
        <w:numPr>
          <w:ilvl w:val="0"/>
          <w:numId w:val="2"/>
        </w:numPr>
        <w:rPr>
          <w:color w:val="000000"/>
        </w:rPr>
      </w:pPr>
      <w:r>
        <w:rPr>
          <w:color w:val="000000"/>
        </w:rPr>
        <w:t>Khi cầu nguyện để xin ơn, thường chúng ta ít để cho Chúa được tự do. Chúng ta như muốn bắt Chúa phải làm theo ý mình. Lời cầu xin của người phong có nhắc nhở bạn điều gì đó không?</w:t>
      </w:r>
    </w:p>
    <w:p>
      <w:pPr>
        <w:pStyle w:val="Normal"/>
        <w:numPr>
          <w:ilvl w:val="0"/>
          <w:numId w:val="2"/>
        </w:numPr>
        <w:rPr>
          <w:color w:val="000000"/>
        </w:rPr>
      </w:pPr>
      <w:r>
        <w:rPr>
          <w:color w:val="000000"/>
        </w:rPr>
        <w:t>Cha Ðamiêng, Ðức Cha Cassaigne đã sống với người phong và lây bệnh của họ. Bạn có lần nào đụng chạm hay tiếp xúc với một người bị bỏ rơi, bị coi là ô uế không ? Bạn có phải trả giá về hành động này không?</w:t>
      </w:r>
    </w:p>
    <w:p>
      <w:pPr>
        <w:pStyle w:val="Normal"/>
        <w:rPr>
          <w:color w:val="000000"/>
        </w:rPr>
      </w:pPr>
      <w:r>
        <w:rPr>
          <w:color w:val="000000"/>
        </w:rPr>
        <w:t> </w:t>
      </w:r>
    </w:p>
    <w:p>
      <w:pPr>
        <w:pStyle w:val="Normal"/>
        <w:rPr/>
      </w:pPr>
      <w:r>
        <w:rPr>
          <w:rFonts w:cs="Wingdings" w:ascii="Wingdings" w:hAnsi="Wingdings"/>
          <w:b/>
          <w:caps/>
          <w:color w:val="000000"/>
          <w:sz w:val="32"/>
          <w:szCs w:val="32"/>
        </w:rPr>
        <w:t></w:t>
      </w:r>
      <w:r>
        <w:rPr>
          <w:rFonts w:eastAsia="Arial"/>
          <w:b/>
          <w:caps/>
          <w:color w:val="000000"/>
        </w:rPr>
        <w:t xml:space="preserve"> </w:t>
      </w:r>
      <w:r>
        <w:rPr>
          <w:b/>
          <w:caps/>
          <w:color w:val="000000"/>
        </w:rPr>
        <w:t xml:space="preserve">CẦu NguyỆn </w:t>
      </w:r>
    </w:p>
    <w:p>
      <w:pPr>
        <w:pStyle w:val="Normal"/>
        <w:rPr>
          <w:color w:val="000000"/>
        </w:rPr>
      </w:pPr>
      <w:r>
        <w:rPr>
          <w:color w:val="000000"/>
        </w:rPr>
        <w:t xml:space="preserve">Lạy Chúa là Thiên Chúa của con, có những ngày đón nhận những người khác là điều vượt quá sức con, vì con kiêu hãnh, tự hào và yếu đuối. </w:t>
      </w:r>
    </w:p>
    <w:p>
      <w:pPr>
        <w:pStyle w:val="Normal"/>
        <w:rPr>
          <w:color w:val="000000"/>
        </w:rPr>
      </w:pPr>
      <w:r>
        <w:rPr>
          <w:color w:val="000000"/>
        </w:rPr>
      </w:r>
    </w:p>
    <w:p>
      <w:pPr>
        <w:pStyle w:val="Normal"/>
        <w:rPr>
          <w:color w:val="000000"/>
        </w:rPr>
      </w:pPr>
      <w:r>
        <w:rPr>
          <w:color w:val="000000"/>
        </w:rPr>
        <w:t xml:space="preserve">Lạy Chúa là Thiên Chúa của con, có những ngày con không thể nào kính trọng kẻ khác được, vì ý kiến, vì màu da, vì cái nhìn của người ấy. </w:t>
      </w:r>
    </w:p>
    <w:p>
      <w:pPr>
        <w:pStyle w:val="Normal"/>
        <w:rPr>
          <w:color w:val="000000"/>
        </w:rPr>
      </w:pPr>
      <w:r>
        <w:rPr>
          <w:color w:val="000000"/>
        </w:rPr>
        <w:t xml:space="preserve">Lạy Chúa là Thiên Chúa của con có những ngày mà yêu mến người khác làm cho tim con đau nhói, vì nỗi sợ hãi, nỗi khổ đau và những giới hạn của bản thân con. </w:t>
      </w:r>
    </w:p>
    <w:p>
      <w:pPr>
        <w:pStyle w:val="Normal"/>
        <w:rPr/>
      </w:pPr>
      <w:r>
        <w:rPr>
          <w:color w:val="000000"/>
        </w:rPr>
        <w:t xml:space="preserve">Lạy Chúa là Thiên Chúa của con trong những ngày khó khăn đó, xin hãy nhắc cho con nhớ rằng tất cả chúng con đều là con cái Chúa và đừng để con quên Lời Chúa nói: "Ðiều gì chúng con làm cho người bé nhỏ nhất là làm cho chính Ta." </w:t>
      </w:r>
    </w:p>
    <w:p>
      <w:pPr>
        <w:pStyle w:val="Normal"/>
        <w:rPr>
          <w:color w:val="000000"/>
        </w:rPr>
      </w:pPr>
      <w:r>
        <w:rPr>
          <w:color w:val="000000"/>
        </w:rPr>
      </w:r>
    </w:p>
    <w:p>
      <w:pPr>
        <w:pStyle w:val="Normal"/>
        <w:jc w:val="right"/>
        <w:rPr>
          <w:b/>
          <w:b/>
          <w:i/>
          <w:i/>
          <w:color w:val="000000"/>
          <w:sz w:val="20"/>
          <w:szCs w:val="20"/>
        </w:rPr>
      </w:pPr>
      <w:r>
        <w:rPr>
          <w:b/>
          <w:i/>
          <w:color w:val="000000"/>
          <w:sz w:val="20"/>
          <w:szCs w:val="20"/>
        </w:rPr>
        <w:t>Manna </w:t>
      </w:r>
    </w:p>
    <w:p>
      <w:pPr>
        <w:pStyle w:val="Normal"/>
        <w:rPr>
          <w:b/>
          <w:b/>
          <w:i/>
          <w:i/>
          <w:color w:val="000000"/>
          <w:sz w:val="20"/>
          <w:szCs w:val="20"/>
        </w:rPr>
      </w:pPr>
      <w:r>
        <w:rPr>
          <w:b/>
          <w:i/>
          <w:color w:val="000000"/>
          <w:sz w:val="20"/>
          <w:szCs w:val="20"/>
        </w:rPr>
      </w:r>
    </w:p>
    <w:p>
      <w:pPr>
        <w:pStyle w:val="Normal"/>
        <w:jc w:val="center"/>
        <w:rPr>
          <w:b/>
          <w:b/>
          <w:caps/>
          <w:sz w:val="32"/>
          <w:szCs w:val="32"/>
        </w:rPr>
      </w:pPr>
      <w:r>
        <w:rPr>
          <w:b/>
          <w:caps/>
          <w:sz w:val="32"/>
          <w:szCs w:val="32"/>
        </w:rPr>
        <w:t>TrỞ nên sẠch nhỜ</w:t>
      </w:r>
    </w:p>
    <w:p>
      <w:pPr>
        <w:pStyle w:val="Normal"/>
        <w:jc w:val="center"/>
        <w:rPr/>
      </w:pPr>
      <w:r>
        <w:rPr>
          <w:b/>
          <w:caps/>
          <w:sz w:val="32"/>
          <w:szCs w:val="32"/>
        </w:rPr>
        <w:t>mẦu nhiỆm thánh giá Chúa Kitô</w:t>
      </w:r>
    </w:p>
    <w:p>
      <w:pPr>
        <w:pStyle w:val="Normal"/>
        <w:jc w:val="center"/>
        <w:rPr>
          <w:i/>
          <w:i/>
          <w:sz w:val="20"/>
          <w:szCs w:val="20"/>
        </w:rPr>
      </w:pPr>
      <w:r>
        <w:rPr>
          <w:i/>
          <w:sz w:val="20"/>
          <w:szCs w:val="20"/>
        </w:rPr>
        <w:t>Lêvi 13,1-2.45-46; 1 Corintô 10,31.11,1; Mc 1,40-45</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b/>
        </w:rPr>
        <w:t>I</w:t>
      </w:r>
      <w:r>
        <w:rPr>
          <w:b/>
          <w:caps/>
        </w:rPr>
        <w:t>. Phúc Âm</w:t>
      </w:r>
      <w:r>
        <w:rPr/>
        <w:t xml:space="preserve">: </w:t>
      </w:r>
      <w:r>
        <w:rPr>
          <w:i/>
          <w:sz w:val="22"/>
          <w:szCs w:val="22"/>
        </w:rPr>
        <w:t>Mc 1, 40-45</w:t>
      </w:r>
    </w:p>
    <w:p>
      <w:pPr>
        <w:pStyle w:val="Normal"/>
        <w:rPr>
          <w:i/>
          <w:i/>
          <w:iCs/>
        </w:rPr>
      </w:pPr>
      <w:r>
        <w:rPr>
          <w:i/>
          <w:iCs/>
        </w:rPr>
        <w:t>"Bệnh cùi biến mất và người ấy được sạch".</w:t>
      </w:r>
    </w:p>
    <w:p>
      <w:pPr>
        <w:pStyle w:val="Normal"/>
        <w:rPr/>
      </w:pPr>
      <w:r>
        <w:rPr/>
        <w:t>Khi ấy, có một người bệnh cùi đến van xin Chúa Giêsu và quỳ xuống thưa Người rằng: "Nếu Ngài muốn, Ngài có thể khiến tôi nên sạch". Ðộng lòng thương, Chúa Giêsu giơ tay đặt trên người ấy và nói: "Ta muốn, anh hãy khỏi bệnh". Tức thì bệnh cùi biến mất và người ấy được sạch. Nhưng Người nghiêm nghị bảo anh đi ngay và dặn rằng: "Anh hãy ý tứ đừng nói cho ai biết, một hãy đi trình diện cùng trưởng tế và dâng của lễ theo luật Môsê để minh chứng mình đã được khỏi bệnh". Nhưng đi khỏi, người ấy liền cao rao và loan truyền tin đó, nên Chúa Giêsu không thể công khai vào thành nào được. Người dừng lại ở ngoài thành, trong những nơi vắng vẻ, và người ta từ khắp nơi tuôn đến cùng Người.</w:t>
      </w:r>
    </w:p>
    <w:p>
      <w:pPr>
        <w:pStyle w:val="Normal"/>
        <w:rPr/>
      </w:pPr>
      <w:r>
        <w:rPr>
          <w:b/>
          <w:caps/>
        </w:rPr>
        <w:t>II. Suy NiỆm:</w:t>
      </w:r>
    </w:p>
    <w:p>
      <w:pPr>
        <w:pStyle w:val="Normal"/>
        <w:rPr/>
      </w:pPr>
      <w:r>
        <w:rPr/>
        <w:t>Ngày nay, nhờ lòng bác ái và khoa học tiến bộ, bệnh phung hủi không còn ghê rợn như ngày xưa. Tuy nhiên nó vẫn còn là một bệnh cần được nhiều lòng thương xót. Thành ra, sau khi nghe những bài Kinh Thánh hôm nay, tiên vàn chúng ta phải nhớ tới trại cùi nằm trong ranh giới của giáo phận chúng ta. Và chúng ta phải biết nhắc nhở nhau chia sẻ lòng thương xót với những anh chị em đang bị thứ bệnh ghê gớm đó.</w:t>
      </w:r>
    </w:p>
    <w:p>
      <w:pPr>
        <w:pStyle w:val="Normal"/>
        <w:rPr/>
      </w:pPr>
      <w:r>
        <w:rPr/>
      </w:r>
    </w:p>
    <w:p>
      <w:pPr>
        <w:pStyle w:val="Normal"/>
        <w:rPr/>
      </w:pPr>
      <w:r>
        <w:rPr/>
        <w:t>Nhưng dù rất hợp lý và khẩn thiết, quyết tâm cụ thể đó vẫn không phải là mục đích huấn giáo của các bài đọc Kinh Thánh hôm nay. Cao điểm của lời giáo huấn này nằm trong bài Tin Mừng, mà lại trích sách Lêvi chỉ ra như những lời dẫn nhập và bài trích thư Phaolô như chỉ muốn đưa ra một áp dụng thực hành. Vậy trước hết chúng ta hãy trở lại bài sách Lêvi để dễ hiểu hơn bài Tin Mừng.</w:t>
      </w:r>
    </w:p>
    <w:p>
      <w:pPr>
        <w:pStyle w:val="Normal"/>
        <w:rPr/>
      </w:pPr>
      <w:r>
        <w:rPr/>
        <w:t> </w:t>
      </w:r>
    </w:p>
    <w:p>
      <w:pPr>
        <w:pStyle w:val="Normal"/>
        <w:rPr>
          <w:b/>
          <w:b/>
        </w:rPr>
      </w:pPr>
      <w:r>
        <w:rPr>
          <w:b/>
        </w:rPr>
        <w:t>1. Phung Hủi Là Thứ Bệnh Nan Trị</w:t>
      </w:r>
    </w:p>
    <w:p>
      <w:pPr>
        <w:pStyle w:val="Normal"/>
        <w:rPr/>
      </w:pPr>
      <w:r>
        <w:rPr/>
        <w:t>Sách Lêvi là tác phẩm thứ ba trong Bộ Cựu Ước, đi sau quyển Khởi nguyên và sách Xuất hành. Nó muốn tiếp nối quyển sách thứ hai này. Thật vậy, sách Xuất hành thuật lại cho chúng ta biết việc Chúa cứu dân xuất khỏi Aicập và hành trình khoảng 40 năm nơi sa mạc để biến Israel làm dân của Chúa vì Chúa là Thiên Chúa của dân. Chúa lập giao ước với dân và nhận đến ngự nơi lều giao ước để làm chứng Người muốn mật thiết ở giữa dân. Sách Lêvi muốn viết tiếp vào đó và nói cho dân biết những điều phải giữ để lều giao ước thật sự trở nên nơi gặp gỡ giữa Chúa và dân, giữa Thiên Chúa và loài người. Muốn được như vậy, lều giao ước phải trở thành một thứ đền thờ. Dân phải đến đây dâng lễ. Và ở đó phải có hàng tư tế hẳn hoi. Rồi hết mọi người phải cẩn thận tuân thủ những điều cấm kỵ liên quan tới vấn đề sạch và dơ, thiêng và tục, để dân được thánh thiện như Chúa là Ðấng Thánh. Ðó là những chủ đề của sách Lêvi; tất cả đều có hệ và đều tùy thuộc ở hàng tư tế. Thế nên, người ta đã lấy tên Lêvi, tên của tộc tư tế trong dân Chúa, đặt cho quyển sách này.</w:t>
      </w:r>
    </w:p>
    <w:p>
      <w:pPr>
        <w:pStyle w:val="Normal"/>
        <w:rPr>
          <w:i/>
          <w:i/>
        </w:rPr>
      </w:pPr>
      <w:r>
        <w:rPr>
          <w:i/>
        </w:rPr>
        <w:t>Ðoạn văn đọc trong thánh lễ hôm nay nằm ở phần nói về sạch và dơ, thiêng và tục.</w:t>
      </w:r>
    </w:p>
    <w:p>
      <w:pPr>
        <w:pStyle w:val="Normal"/>
        <w:rPr>
          <w:i/>
          <w:i/>
        </w:rPr>
      </w:pPr>
      <w:r>
        <w:rPr>
          <w:i/>
        </w:rPr>
      </w:r>
    </w:p>
    <w:p>
      <w:pPr>
        <w:pStyle w:val="Normal"/>
        <w:rPr>
          <w:b/>
          <w:b/>
          <w:i/>
          <w:i/>
        </w:rPr>
      </w:pPr>
      <w:r>
        <w:rPr>
          <w:b/>
          <w:i/>
        </w:rPr>
        <w:t>Tại sao vậy?</w:t>
      </w:r>
    </w:p>
    <w:p>
      <w:pPr>
        <w:pStyle w:val="Normal"/>
        <w:rPr/>
      </w:pPr>
      <w:r>
        <w:rPr/>
        <w:t>Ðối với tâm lý người xưa nói chung và người Dothái nói riêng, bệnh tật nếu không phải là hình phạt do tội lỗi thì cũng là trò ma chước quỷ bày ra. Xét theo diện nào bệnh tật cũng đều đáng sợ. Và bệnh càng nặng, càng ghê người ta lại càng phải thận trọng, đề phòng.</w:t>
      </w:r>
    </w:p>
    <w:p>
      <w:pPr>
        <w:pStyle w:val="Normal"/>
        <w:rPr/>
      </w:pPr>
      <w:r>
        <w:rPr/>
      </w:r>
    </w:p>
    <w:p>
      <w:pPr>
        <w:pStyle w:val="Normal"/>
        <w:rPr/>
      </w:pPr>
      <w:r>
        <w:rPr/>
        <w:t>Ở đất Dothái thời bấy giờ có lẽ không bệnh nào nan trị bằng bệnh phung hủi. Nó vừa ghê rợn và dễ lây. Xã hội lập tức đã phải có biện pháp đối với thứ bệnh này. Và vì Dothái là xã hội thần quyền, nên luật pháp đã mặc hình thức tôn giáo như chúng ta thấy trong bài sách Lêvi hôm nay. Các thầy tư tế phải thẩm định ai là người đã mắc bệnh phung hủi. Lập tức nó phải mặc áo rách rưới, không được chải đầu, không được cạo râu và phải tru trếu than khóc, làm chứng nó đã bị Chúa phạt và ma quỷ đang hoành hành trên thân xác nó. Rồi nó phải đi khỏi nhà, đến ở những nơi hoang vu hẻo lánh, không được tiếp xúc với ai và cũng không được để cho ai đến gần. Nhỡ có người nào không biết mà tiến lại thì nó phải hô lên: "dơ, dơ", để cho họ biết mà lánh đi kẻo bị ô nhiễm. Bất hạnh cho ai bị lây bẩn như vậy, vì sẽ bị tuyệt thông, không được tham dự các nghi lễ nữa, trước khi làm lễ thanh tẩy.</w:t>
      </w:r>
    </w:p>
    <w:p>
      <w:pPr>
        <w:pStyle w:val="Normal"/>
        <w:rPr/>
      </w:pPr>
      <w:r>
        <w:rPr/>
      </w:r>
    </w:p>
    <w:p>
      <w:pPr>
        <w:pStyle w:val="Normal"/>
        <w:rPr/>
      </w:pPr>
      <w:r>
        <w:rPr/>
        <w:t>Còn chính kẻ phung hủi còn có hy vọng nào không? Dĩ nhiên y cố gắng chạy chữa. Cũng có trường hợp chữa được. Nói đúng hơn, việc chẩn bệnh ngày xưa không khá. Có nhiều trường hợp khỏi, chỉ vì thật sự đó không phải là bệnh phung. Khi thấy thân xác lành lại, người ta sẽ đến trình diện các tư tế và xin khám nghiệm. Nếu đúng đã hết bệnh, họ sẽ dâng lễ đền tội và thanh tẩy trước khi được cấp cho một giấy chứng nhận, phục hồi quyền hiệp thông với xã hội.</w:t>
      </w:r>
    </w:p>
    <w:p>
      <w:pPr>
        <w:pStyle w:val="Normal"/>
        <w:rPr/>
      </w:pPr>
      <w:r>
        <w:rPr/>
      </w:r>
    </w:p>
    <w:p>
      <w:pPr>
        <w:pStyle w:val="Normal"/>
        <w:rPr/>
      </w:pPr>
      <w:r>
        <w:rPr/>
        <w:t>Sách Lêvi nói tỉ mỉ những điều này, vì hàng tư tế có trách nhiệm đặc biệt trông coi vấn đề sạch và dơ, thiêng và tục, thánh và tội. Thế mà không thứ bệnh nào dơ như phung hủi. Kẻ mắc thứ bệnh này trở thành kẻ bất hạnh nhất trên đời. Isaia khi nói về người tôi tớ đau khổ cũng không biết mô tả thế nào hơn là hình dung người giống như kẻ bị phung hủi. Nhưng có điều khác lạ và mầu nhiệm, là chính các vết thương của Người sẽ chữa lành chúng ta hết thảy. Chắc chắn Isaia đã không thể tự mình viết ra như vậy.</w:t>
      </w:r>
    </w:p>
    <w:p>
      <w:pPr>
        <w:pStyle w:val="Normal"/>
        <w:rPr/>
      </w:pPr>
      <w:r>
        <w:rPr/>
      </w:r>
    </w:p>
    <w:p>
      <w:pPr>
        <w:pStyle w:val="Normal"/>
        <w:rPr/>
      </w:pPr>
      <w:r>
        <w:rPr/>
        <w:t>Thánh Thần đã dùng ông để nói tiên tri về cuộc tử nạn cứu thế của Ðức Kitô. Nhưng chẳng ai đã hiểu được mầu nhiệm ấy. Phải đợi chính Ngôi Lời Thiên Chúa nhập thể mạc khải từ từ. Và ngày hôm nay, trong bài Tin Mừng Marcô, Người bắt đầu làm công việc ấy. Chúng ta nhớ những lời sách Lêvi để hiểu bài Tin Mừng.</w:t>
      </w:r>
    </w:p>
    <w:p>
      <w:pPr>
        <w:pStyle w:val="Normal"/>
        <w:rPr/>
      </w:pPr>
      <w:r>
        <w:rPr/>
      </w:r>
    </w:p>
    <w:p>
      <w:pPr>
        <w:pStyle w:val="Normal"/>
        <w:rPr>
          <w:b/>
          <w:b/>
        </w:rPr>
      </w:pPr>
      <w:r>
        <w:rPr>
          <w:b/>
        </w:rPr>
        <w:t>2. Ðức Yêsu Chữa Người Phung Hủi</w:t>
      </w:r>
    </w:p>
    <w:p>
      <w:pPr>
        <w:pStyle w:val="Normal"/>
        <w:rPr/>
      </w:pPr>
      <w:r>
        <w:rPr/>
        <w:t>Thánh Marcô đã kể chuyện một cách đột ngột. Người thấy một kẻ phung hủi đến gần Ðức Yêsu, khẩn khoản quỳ xuống xin Người chữa mình sạch. Thánh Marcô không nói rõ việc này xảy ra khi nào và ở đâu? Theo văn mạch, chúng ta đoán đã xảy ra ở Galilêa khi Ðức Yêsu đi giảng đạo trong vùng đó. Nhưng điều đáng lấy làm lạ là tại sao lại có thể xảy ra một truyện như thế? Kẻ mắc bệnh phung kia ở đâu đến, vì chắc chắn y không được ở gần những chỗ đi lại? Hay là hôm ấy Ðức Yêsu đã đi đến một nơi hẻo lánh để cầu nguyện và anh ta đã dám lại gần? Dù sao anh cũng đã vi phạm pháp luật. Nói đúng hơn, những hiểu biết của anh về Ðức Yêsu đã khiến anh tin Người; và vì tin, anh không sợ luật pháp. Anh tin nếu Người muốn, Người sẽ làm cho anh sạch. Có lẽ đối với anh, sạch hay khỏi bệnh cũng là một. Nhưng Marcô đã muốn dùng chữ sạch để gợi lên ý nghĩa tôn giáo nhiều hơn. Và như vậy để làm nổi bật ý nghĩa mới lạ trong thái độ của Ðức Yêsu.</w:t>
      </w:r>
    </w:p>
    <w:p>
      <w:pPr>
        <w:pStyle w:val="Normal"/>
        <w:rPr/>
      </w:pPr>
      <w:r>
        <w:rPr/>
      </w:r>
    </w:p>
    <w:p>
      <w:pPr>
        <w:pStyle w:val="Normal"/>
        <w:rPr/>
      </w:pPr>
      <w:r>
        <w:rPr/>
        <w:t>Người không ghê rợn theo bản năng tự nhiên khi nhìn thấy kẻ phung hủi. Người càng không bỏ chạy theo luật "dơ và sạch" thời bấy giờ. Người thương kẻ ấy, giơ tay đụng vào anh và bảo: "Ta muốn, hãy được sạch". Người chỉ làm có vậy thôi, nhưng hành động này thật lớn lao. Nó làm tan biến ngay một thứ bệnh nan trị; nhưng nhất là nó đã làm cho cả một hệ thống tôn giáo xã hội chặt chẽ và tỉ mỉ trở nên như mây khói.</w:t>
      </w:r>
    </w:p>
    <w:p>
      <w:pPr>
        <w:pStyle w:val="Normal"/>
        <w:rPr/>
      </w:pPr>
      <w:r>
        <w:rPr/>
      </w:r>
    </w:p>
    <w:p>
      <w:pPr>
        <w:pStyle w:val="Normal"/>
        <w:rPr/>
      </w:pPr>
      <w:r>
        <w:rPr/>
        <w:t>Sách Lêvi và hàng tư tế Dothái vất vả bảo vệ luật "dơ và sạch", thiêng và tục. Và nỗ lực đó đã kiên cố qua nhiều thời đại. Thế mà trong chốc lát, chỉ bằng một cái nhìn, một cử chỉ, một lời nói, Yêsu thành Nadarét, đã hủy bỏ mau lẹ và dễ dàng. Không phải Người đã bực tức không giữ luật, vì kẻ bất mãn nào cũng làm được như thế. Nhưng việc mà không ai làm được thì Người đã làm. Người hủy bỏ luật bằng cách làm cho nó hết đối tượng. Người làm cho "dơ" trở nên "sạch" khiến luật "sạch và dơ" từ nay không còn đối tượng và lý do tồn tại nữa. Và khi làm như vậy, Người đã ban quyền sống cho kẻ bị vạ, kết nạp lại con người tuyệt thông, cứu vớt kẻ bị hư mất.</w:t>
      </w:r>
    </w:p>
    <w:p>
      <w:pPr>
        <w:pStyle w:val="Normal"/>
        <w:rPr/>
      </w:pPr>
      <w:r>
        <w:rPr/>
      </w:r>
    </w:p>
    <w:p>
      <w:pPr>
        <w:pStyle w:val="Normal"/>
        <w:rPr/>
      </w:pPr>
      <w:r>
        <w:rPr/>
        <w:t>Câu chuyện chữa kẻ bị phung hủi này có nhiều ý nghĩa sâu xa. Nó không kém gì việc làm cho kẻ chết sống lại. Nó diễn tả sức mạnh cứu thế của Ðức Kitô. Thế nên, làm phép lạ này xong, Ðức Yêsu như giựt mình nhớ rằng chưa đến lúc Người ở trên thập giá, tức là chưa đến lúc Người thanh tẩy và rửa sạch nhân loại tội lỗi trong máu thánh... thế nên Người nghiêm khắc răn bảo kẻ vừa được chữa sạch: không được đem chuyện này nói với ai, nhưng phải đi trình diện với các tư tế và dâng lễ thanh tẩy như Luật dạy, để làm chứng cho họ thấy việc Người làm.</w:t>
      </w:r>
    </w:p>
    <w:p>
      <w:pPr>
        <w:pStyle w:val="Normal"/>
        <w:rPr/>
      </w:pPr>
      <w:r>
        <w:rPr/>
      </w:r>
    </w:p>
    <w:p>
      <w:pPr>
        <w:pStyle w:val="Normal"/>
        <w:rPr/>
      </w:pPr>
      <w:r>
        <w:rPr/>
        <w:t>Một đàng, Người dạy không được đem sự việc nói cho ai biết, bởi vì đây là hành vi có ý nghĩa cứu thế mà người ta chỉ hiểu được khi Ðức Kitô đã ở trên thánh giá. Nói ra bây giờ, người ta không hiểu và chỉ sẽ coi đây là một phép lạ, khiến họ sẽ lầm tưởng Ðức Yêsu là con người cao tay làm được nhiều phù phép. Nhưng đàng khác kẻ được chữa khỏi kia phải đi vào xã hội và như vậy cần phải có giấy chứng nhận theo luật. Anh ta phải làm công việc này, thì Người nhờ luôn anh ta đến "làm chứng" cho Người ở trước mặt hàng tư tế, hầu họ thấy rằng Nước Trời đã đến rồi vì đã có người làm được những việc như vậy.</w:t>
      </w:r>
    </w:p>
    <w:p>
      <w:pPr>
        <w:pStyle w:val="Normal"/>
        <w:rPr/>
      </w:pPr>
      <w:r>
        <w:rPr/>
      </w:r>
    </w:p>
    <w:p>
      <w:pPr>
        <w:pStyle w:val="Normal"/>
        <w:rPr/>
      </w:pPr>
      <w:r>
        <w:rPr/>
        <w:t>Nhưng có thể nói Ðức Yêsu đã không thành công trong việc dặn bảo này. Kẻ được khỏi đã đi phao tin mọi nơi đến nỗi khắp nơi người ta tuốn đến tìm Người, cả khi Người lánh đi ẩn thân nơi vắng vẻ. Còn các tư tế, nghe báo cáo về sự việc, họ không nhận ra Nước Trời đã đến mà chỉ thấy uy quyền của họ bị lung lay. Họ còn "ngồi" đấy để làm gì khi chức năng phân biệt "sạch và dơ" không còn đối tượng nữa? Thành ra họ phải tìm cách chấm dứt những việc chữa sạch như vậy. Chúng ta có thể cười họ và tưởng rằng sau khi Ðức Yêsu đã chịu chết trên thập giá thì người ta đã hiểu rõ giá trị của phép lạ chữa kẻ phung hủi kia. Sự thật không đơn giản như vậy. Bài thư Phaolô làm một bằng chứng.</w:t>
      </w:r>
    </w:p>
    <w:p>
      <w:pPr>
        <w:pStyle w:val="Normal"/>
        <w:rPr/>
      </w:pPr>
      <w:r>
        <w:rPr/>
        <w:t> </w:t>
      </w:r>
    </w:p>
    <w:p>
      <w:pPr>
        <w:pStyle w:val="Normal"/>
        <w:rPr>
          <w:b/>
          <w:b/>
        </w:rPr>
      </w:pPr>
      <w:r>
        <w:rPr>
          <w:b/>
        </w:rPr>
        <w:t>3. Chúng Ta Hãy Bắt Chước Ðức Yêsu</w:t>
      </w:r>
    </w:p>
    <w:p>
      <w:pPr>
        <w:pStyle w:val="Normal"/>
        <w:rPr/>
      </w:pPr>
      <w:r>
        <w:rPr/>
        <w:t>Thánh Tông đồ viết cho người Côrintô. Họ đã tin đạo và chịu phép rửa; tức là họ đã nên sạch nhờ mầu nhiệm thánh giá Chúa Kitô. Thế mà họ vẫn còn cái tâm lý "sạch và dơ", làm như thế máu Ðức Kitô chưa rửa sạch được tất cả, và vẫn còn có những sự bên ngoài làm dơ nhớp tâm hồn đã được ơn thanh tẩy. Ðặc biệt họ bảo thịt cúng sẽ làm bẩn linh hồn, khiến giáo đoàn Côrintô xôn xao. Người sợ thì giữ; người khác không sợ thì cứ ăn, nhưng lại không biết giải thích thái độ của mình và hơn nữa còn tỏ ra khinh thị và chọc tức người ta. Thánh Phaolô phải gửi thư can thiệp, giúp đỡ đàn chiên. Ngài khẳng định ngẫu tượng là giả trá, nên thịt cúng cũng chẳng khác gì thịt thường. Có ăn cũng chẳng sao. Tuy nhiên chính cách ăn có thể là không tốt vì để lộ ra những cảm nghĩ không sạch của tâm hồn mình. Như lời Ðức Yêsu đã nói: không phải của ăn của uống bên ngoài có thể làm dơ bẩn con người; nhưng ngược lại chính tâm tư bẩn thỉu của tâm hồn làm dơ bẩn hành động của người ta.</w:t>
      </w:r>
    </w:p>
    <w:p>
      <w:pPr>
        <w:pStyle w:val="Normal"/>
        <w:rPr/>
      </w:pPr>
      <w:r>
        <w:rPr/>
      </w:r>
    </w:p>
    <w:p>
      <w:pPr>
        <w:pStyle w:val="Normal"/>
        <w:rPr/>
      </w:pPr>
      <w:r>
        <w:rPr/>
        <w:t>Vậy nguyên tắc chung là khi ăn, khi uống hay khi làm bất cứ việc gì, chúng ta hãy làm mọi việc cho vinh danh Thiên Chúa. Chúng ta đừng nên cớ cho ai sa ngã phạm tội, một trong mọi sự vào đối với mọi người chúng ta phải có lòng bác ái, không tìm tư lợi nhưng phải giúp người ta được rỗi. Rồi thánh tông đồ kết luận: "Anh em hãy bắt chước tôi như tôi bắt chước Ðức Kitô".</w:t>
      </w:r>
    </w:p>
    <w:p>
      <w:pPr>
        <w:pStyle w:val="Normal"/>
        <w:rPr/>
      </w:pPr>
      <w:r>
        <w:rPr/>
        <w:t>Thế là để giải quyết vấn đề sạch và dơ, thiêng và tục cho thời đại của người, thánh Phaolô đã bảo mọi người noi gương Chúa Yêsu. Bài Tin Mừng hôm nay vừa cho chúng ta thấy Chúa đã giải quyết vấn đề bằng tình thương. Vì thương người bị bệnh phung, Người đã chữa anh ta. Vì thương những người khác, Người bảo anh đừng đi phao tin cho ai. Vì thương hàng tư tế thời bấy giờ, Người bảo anh đến làm chứng về Người ở trước mặt họ. Tình thương của Người là tình thương cứu thế, muốn thanh tẩy người ta tận cội rễ, tức là rửa sạch tâm hồn và ban cho người ta một sự sống mới, qua mầu nhiệm thánh giá. Chỉ có hy sinh với đấng chết trên thánh giá mới rửa sạch được con người và làm cho họ nên trong sạch và thánh thiện thật. Do đó vấn đề sạch và dơ, thiêng và tục chỉ được giải quyết nhờ mầu nhiệm thánh giá.</w:t>
      </w:r>
    </w:p>
    <w:p>
      <w:pPr>
        <w:pStyle w:val="Normal"/>
        <w:rPr/>
      </w:pPr>
      <w:r>
        <w:rPr/>
      </w:r>
    </w:p>
    <w:p>
      <w:pPr>
        <w:pStyle w:val="Normal"/>
        <w:rPr/>
      </w:pPr>
      <w:r>
        <w:rPr/>
        <w:t>Vấn đề này chưa hoàn toàn biến mất ở thời đại ta. Người theo khuynh hướng này, kẻ theo khuynh hướng khác. Người cho đây là đạo và kia là tục; kẻ lại bảo kia mới sạch, còn đây thì dơ. Mỗi người biện minh cho thái độ của mình. Thánh Phaolô bảo chúng ta hãy bắt chước Ðức Kitô, hãy hy sinh tư lợi để giúp người ta nên thánh, hãy làm tất cả cho vinh danh Thiên Chúa. Tất cả những lời khuyên này, giờ đây ở trước mắt chúng ta. Chúa Yêsu sẽ hiện diện để chúng ta bắt chước Người. Người không làm gì khác chính việc hy sinh mạng sống để cứu độ chúng ta và làm vinh danh Thiên Chúa. Hành vi đó rửa sạch hơn hết, và đem lại ơn thánh thiện hơn cả. Chúng ta muốn làm cho tâm hồn sạch, muốn làm cho xã hội sạch, chúng ta hãy bắt chước Chúa Yêsu, hy sinh mình cho sự rỗi của mọi người và vinh quang của Thiên Chúa.</w:t>
      </w:r>
    </w:p>
    <w:p>
      <w:pPr>
        <w:pStyle w:val="Normal"/>
        <w:rPr/>
      </w:pPr>
      <w:r>
        <w:rPr/>
      </w:r>
    </w:p>
    <w:p>
      <w:pPr>
        <w:pStyle w:val="Normal"/>
        <w:jc w:val="right"/>
        <w:rPr/>
      </w:pPr>
      <w:r>
        <w:rPr>
          <w:b/>
          <w:i/>
          <w:sz w:val="18"/>
          <w:szCs w:val="18"/>
        </w:rPr>
        <w:t xml:space="preserve">Gm. </w:t>
      </w:r>
      <w:r>
        <w:rPr>
          <w:b/>
          <w:bCs/>
          <w:i/>
          <w:sz w:val="18"/>
          <w:szCs w:val="18"/>
        </w:rPr>
        <w:t>Bartôlômêô Nguyễn Sơn Lâm</w:t>
      </w:r>
    </w:p>
    <w:p>
      <w:pPr>
        <w:pStyle w:val="Normal"/>
        <w:rPr>
          <w:lang w:val="pt-BR"/>
        </w:rPr>
      </w:pPr>
      <w:r>
        <w:rPr>
          <w:lang w:val="pt-BR"/>
        </w:rPr>
      </w:r>
    </w:p>
    <w:sectPr>
      <w:footerReference w:type="default" r:id="rId6"/>
      <w:type w:val="nextPage"/>
      <w:pgSz w:w="8391" w:h="11906"/>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4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63">
    <w:name w:val="style363"/>
    <w:basedOn w:val="DefaultParagraphFont"/>
    <w:qFormat/>
    <w:rPr/>
  </w:style>
  <w:style w:type="character" w:styleId="Style127">
    <w:name w:val="style1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extBodyIndent">
    <w:name w:val="Body Text Indent"/>
    <w:basedOn w:val="Normal"/>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4:00Z</dcterms:created>
  <dc:creator>Windows xp sp2 Full</dc:creator>
  <dc:description/>
  <cp:keywords/>
  <dc:language>en-US</dc:language>
  <cp:lastModifiedBy>Tinh Cao</cp:lastModifiedBy>
  <dcterms:modified xsi:type="dcterms:W3CDTF">2009-02-14T06:56:00Z</dcterms:modified>
  <cp:revision>3</cp:revision>
  <dc:subject/>
  <dc:title> </dc:title>
</cp:coreProperties>
</file>