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rPr/>
      </w:pPr>
      <w:r>
        <w:rPr/>
        <w:drawing>
          <wp:anchor behindDoc="0" distT="0" distB="0" distL="114935" distR="114935" simplePos="0" locked="0" layoutInCell="0" allowOverlap="1" relativeHeight="18">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spacing w:lineRule="auto" w:line="240" w:before="120" w:after="0"/>
        <w:jc w:val="center"/>
        <w:rPr>
          <w:b/>
          <w:b/>
          <w:highlight w:val="cyan"/>
        </w:rPr>
      </w:pPr>
      <w:r>
        <w:rPr>
          <w:b/>
          <w:highlight w:val="cyan"/>
        </w:rPr>
        <w:t>Số 86 Ngày 22.02.2009</w:t>
      </w:r>
    </w:p>
    <w:p>
      <w:pPr>
        <w:pStyle w:val="Normal"/>
        <w:spacing w:lineRule="auto" w:line="240" w:before="120" w:after="0"/>
        <w:jc w:val="center"/>
        <w:rPr>
          <w:b/>
          <w:b/>
          <w:sz w:val="28"/>
        </w:rPr>
      </w:pPr>
      <w:r>
        <w:rPr>
          <w:b/>
          <w:sz w:val="28"/>
          <w:highlight w:val="yellow"/>
        </w:rPr>
        <w:t>CN Thường niên 7 B</w:t>
      </w:r>
    </w:p>
    <w:p>
      <w:pPr>
        <w:pStyle w:val="Heading1"/>
        <w:spacing w:lineRule="auto" w:line="240" w:before="120" w:after="0"/>
        <w:jc w:val="center"/>
        <w:rPr>
          <w:rFonts w:ascii="Times New Roman" w:hAnsi="Times New Roman" w:cs="Times New Roman"/>
          <w:i/>
          <w:i/>
          <w:iCs/>
          <w:szCs w:val="24"/>
          <w:highlight w:val="yellow"/>
        </w:rPr>
      </w:pPr>
      <w:bookmarkStart w:id="0" w:name="_Mục_lục"/>
      <w:bookmarkEnd w:id="0"/>
      <w:r>
        <w:rPr>
          <w:rFonts w:eastAsia="Times New Roman" w:cs="Times New Roman" w:ascii="Times New Roman" w:hAnsi="Times New Roman"/>
          <w:i/>
          <w:iCs/>
          <w:szCs w:val="24"/>
          <w:highlight w:val="yellow"/>
        </w:rPr>
        <w:t xml:space="preserve"> </w:t>
      </w:r>
      <w:r>
        <w:rPr>
          <w:rFonts w:cs="Times New Roman" w:ascii="Times New Roman" w:hAnsi="Times New Roman"/>
          <w:i/>
          <w:iCs/>
          <w:szCs w:val="24"/>
          <w:highlight w:val="yellow"/>
        </w:rPr>
        <w:t>Mục lục</w:t>
      </w:r>
    </w:p>
    <w:p>
      <w:pPr>
        <w:pStyle w:val="Normal"/>
        <w:spacing w:lineRule="auto" w:line="240" w:before="120" w:after="0"/>
        <w:jc w:val="center"/>
        <w:rPr>
          <w:color w:val="0000FF"/>
        </w:rPr>
      </w:pPr>
      <w:r>
        <w:rPr>
          <w:color w:val="0000FF"/>
        </w:rPr>
        <w:drawing>
          <wp:inline distT="0" distB="0" distL="0" distR="0">
            <wp:extent cx="951865" cy="6858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tbl>
      <w:tblPr>
        <w:tblW w:w="9003" w:type="dxa"/>
        <w:jc w:val="center"/>
        <w:tblInd w:w="0" w:type="dxa"/>
        <w:tblLayout w:type="fixed"/>
        <w:tblCellMar>
          <w:top w:w="0" w:type="dxa"/>
          <w:left w:w="108" w:type="dxa"/>
          <w:bottom w:w="0" w:type="dxa"/>
          <w:right w:w="108" w:type="dxa"/>
        </w:tblCellMar>
      </w:tblPr>
      <w:tblGrid>
        <w:gridCol w:w="5396"/>
        <w:gridCol w:w="3607"/>
      </w:tblGrid>
      <w:tr>
        <w:trPr/>
        <w:tc>
          <w:tcPr>
            <w:tcW w:w="5396" w:type="dxa"/>
            <w:tcBorders/>
          </w:tcPr>
          <w:p>
            <w:pPr>
              <w:pStyle w:val="Normal"/>
              <w:keepNext w:val="true"/>
              <w:keepLines/>
              <w:spacing w:lineRule="auto" w:line="240" w:before="120" w:after="0"/>
              <w:rPr/>
            </w:pPr>
            <w:hyperlink w:anchor="_CUỘC_XUẤT_HÀNH_MỚI">
              <w:r>
                <w:rPr>
                  <w:rStyle w:val="InternetLink"/>
                  <w:sz w:val="24"/>
                  <w:szCs w:val="24"/>
                </w:rPr>
                <w:t>Cuộc xuất hành mới</w:t>
              </w:r>
            </w:hyperlink>
          </w:p>
        </w:tc>
        <w:tc>
          <w:tcPr>
            <w:tcW w:w="3607" w:type="dxa"/>
            <w:tcBorders/>
          </w:tcPr>
          <w:p>
            <w:pPr>
              <w:pStyle w:val="Normal"/>
              <w:spacing w:lineRule="auto" w:line="240" w:before="120" w:after="0"/>
              <w:rPr>
                <w:rFonts w:eastAsia="Times New Roman"/>
                <w:bCs/>
                <w:i/>
                <w:i/>
                <w:iCs/>
                <w:sz w:val="27"/>
                <w:szCs w:val="27"/>
              </w:rPr>
            </w:pPr>
            <w:r>
              <w:rPr>
                <w:rFonts w:eastAsia="Times New Roman"/>
                <w:bCs/>
                <w:i/>
                <w:iCs/>
                <w:sz w:val="27"/>
                <w:szCs w:val="27"/>
              </w:rPr>
              <w:t>Pm. Cao Huy Hoàng</w:t>
            </w:r>
          </w:p>
        </w:tc>
      </w:tr>
      <w:tr>
        <w:trPr/>
        <w:tc>
          <w:tcPr>
            <w:tcW w:w="5396" w:type="dxa"/>
            <w:tcBorders/>
          </w:tcPr>
          <w:p>
            <w:pPr>
              <w:pStyle w:val="Normal"/>
              <w:spacing w:lineRule="auto" w:line="240" w:before="120" w:after="0"/>
              <w:rPr/>
            </w:pPr>
            <w:hyperlink w:anchor="_NHƯ_HOA_HƯỚNG_DƯƠNG">
              <w:r>
                <w:rPr>
                  <w:rStyle w:val="InternetLink"/>
                  <w:sz w:val="24"/>
                  <w:szCs w:val="24"/>
                </w:rPr>
                <w:t>Như hoa hướng dương</w:t>
              </w:r>
            </w:hyperlink>
          </w:p>
        </w:tc>
        <w:tc>
          <w:tcPr>
            <w:tcW w:w="3607" w:type="dxa"/>
            <w:tcBorders/>
          </w:tcPr>
          <w:p>
            <w:pPr>
              <w:pStyle w:val="Normal"/>
              <w:spacing w:lineRule="auto" w:line="240" w:before="120" w:after="0"/>
              <w:rPr>
                <w:i/>
                <w:i/>
                <w:iCs/>
              </w:rPr>
            </w:pPr>
            <w:r>
              <w:rPr>
                <w:color w:val="000000"/>
              </w:rPr>
              <w:t>Lm Giuse Nguyễn Hữu An</w:t>
            </w:r>
          </w:p>
        </w:tc>
      </w:tr>
      <w:tr>
        <w:trPr/>
        <w:tc>
          <w:tcPr>
            <w:tcW w:w="5396" w:type="dxa"/>
            <w:tcBorders/>
          </w:tcPr>
          <w:p>
            <w:pPr>
              <w:pStyle w:val="Normal"/>
              <w:spacing w:lineRule="auto" w:line="240" w:before="120" w:after="0"/>
              <w:rPr/>
            </w:pPr>
            <w:hyperlink w:anchor="_TÌNH_YÊU_THA_THỨ">
              <w:r>
                <w:rPr>
                  <w:rStyle w:val="InternetLink"/>
                  <w:sz w:val="24"/>
                  <w:szCs w:val="24"/>
                </w:rPr>
                <w:t>Tình yêu tha thứ</w:t>
              </w:r>
            </w:hyperlink>
          </w:p>
        </w:tc>
        <w:tc>
          <w:tcPr>
            <w:tcW w:w="3607" w:type="dxa"/>
            <w:tcBorders/>
          </w:tcPr>
          <w:p>
            <w:pPr>
              <w:pStyle w:val="Normal"/>
              <w:spacing w:lineRule="auto" w:line="240" w:before="120" w:after="0"/>
              <w:rPr>
                <w:i/>
                <w:i/>
                <w:iCs/>
              </w:rPr>
            </w:pPr>
            <w:r>
              <w:rPr>
                <w:rFonts w:eastAsia="Times New Roman"/>
                <w:i/>
                <w:iCs/>
                <w:sz w:val="27"/>
                <w:szCs w:val="27"/>
              </w:rPr>
              <w:t>Anphong Trần Đức Phương</w:t>
            </w:r>
          </w:p>
        </w:tc>
      </w:tr>
      <w:tr>
        <w:trPr/>
        <w:tc>
          <w:tcPr>
            <w:tcW w:w="5396" w:type="dxa"/>
            <w:tcBorders/>
          </w:tcPr>
          <w:p>
            <w:pPr>
              <w:pStyle w:val="Normal"/>
              <w:spacing w:lineRule="auto" w:line="240" w:before="120" w:after="0"/>
              <w:rPr/>
            </w:pPr>
            <w:hyperlink w:anchor="_Ý_THỨC_VỀ_TỘI_LỖI_ĐỂ_ĐƯỢC_THA_THỨ">
              <w:r>
                <w:rPr>
                  <w:rStyle w:val="InternetLink"/>
                  <w:sz w:val="24"/>
                  <w:szCs w:val="24"/>
                </w:rPr>
                <w:t>Ý thức về tội lỗi để được tha thứ</w:t>
              </w:r>
            </w:hyperlink>
          </w:p>
        </w:tc>
        <w:tc>
          <w:tcPr>
            <w:tcW w:w="3607" w:type="dxa"/>
            <w:tcBorders/>
          </w:tcPr>
          <w:p>
            <w:pPr>
              <w:pStyle w:val="Normal"/>
              <w:spacing w:lineRule="auto" w:line="240" w:before="120" w:after="0"/>
              <w:rPr>
                <w:i/>
                <w:i/>
                <w:iCs/>
              </w:rPr>
            </w:pPr>
            <w:r>
              <w:rPr>
                <w:i/>
                <w:iCs/>
              </w:rPr>
              <w:t>Phêrô Vũ văn Quí CVK64</w:t>
            </w:r>
          </w:p>
        </w:tc>
      </w:tr>
      <w:tr>
        <w:trPr/>
        <w:tc>
          <w:tcPr>
            <w:tcW w:w="5396" w:type="dxa"/>
            <w:tcBorders/>
          </w:tcPr>
          <w:p>
            <w:pPr>
              <w:pStyle w:val="Normal"/>
              <w:spacing w:lineRule="auto" w:line="240" w:before="120" w:after="0"/>
              <w:rPr/>
            </w:pPr>
            <w:hyperlink w:anchor="_Chi_tiết_hay">
              <w:r>
                <w:rPr>
                  <w:rStyle w:val="InternetLink"/>
                  <w:sz w:val="24"/>
                  <w:szCs w:val="24"/>
                </w:rPr>
                <w:t>Chi tiết hay</w:t>
              </w:r>
            </w:hyperlink>
          </w:p>
        </w:tc>
        <w:tc>
          <w:tcPr>
            <w:tcW w:w="3607" w:type="dxa"/>
            <w:tcBorders/>
          </w:tcPr>
          <w:p>
            <w:pPr>
              <w:pStyle w:val="Normal"/>
              <w:spacing w:lineRule="auto" w:line="240" w:before="120" w:after="0"/>
              <w:rPr>
                <w:i/>
                <w:i/>
              </w:rPr>
            </w:pPr>
            <w:r>
              <w:rPr>
                <w:i/>
                <w:iCs/>
              </w:rPr>
              <w:t>Pm. Cao Huy Hoàng</w:t>
            </w:r>
          </w:p>
        </w:tc>
      </w:tr>
      <w:tr>
        <w:trPr/>
        <w:tc>
          <w:tcPr>
            <w:tcW w:w="5396" w:type="dxa"/>
            <w:tcBorders/>
          </w:tcPr>
          <w:p>
            <w:pPr>
              <w:pStyle w:val="Normal"/>
              <w:spacing w:lineRule="auto" w:line="240" w:before="120" w:after="0"/>
              <w:rPr/>
            </w:pPr>
            <w:hyperlink w:anchor="_VÔ_CẢM">
              <w:r>
                <w:rPr>
                  <w:rStyle w:val="InternetLink"/>
                  <w:sz w:val="24"/>
                  <w:szCs w:val="24"/>
                </w:rPr>
                <w:t>Vô cảm</w:t>
              </w:r>
            </w:hyperlink>
          </w:p>
        </w:tc>
        <w:tc>
          <w:tcPr>
            <w:tcW w:w="3607" w:type="dxa"/>
            <w:tcBorders/>
          </w:tcPr>
          <w:p>
            <w:pPr>
              <w:pStyle w:val="Normal"/>
              <w:spacing w:lineRule="auto" w:line="240" w:before="120" w:after="0"/>
              <w:rPr>
                <w:rFonts w:eastAsia="Times New Roman"/>
                <w:i/>
                <w:i/>
                <w:iCs/>
                <w:sz w:val="27"/>
                <w:szCs w:val="27"/>
              </w:rPr>
            </w:pPr>
            <w:r>
              <w:rPr>
                <w:rFonts w:eastAsia="Times New Roman"/>
                <w:i/>
                <w:iCs/>
                <w:sz w:val="27"/>
                <w:szCs w:val="27"/>
              </w:rPr>
              <w:t xml:space="preserve">CVK Nguyễn-Thế-Bài   </w:t>
            </w:r>
          </w:p>
        </w:tc>
      </w:tr>
      <w:tr>
        <w:trPr/>
        <w:tc>
          <w:tcPr>
            <w:tcW w:w="5396" w:type="dxa"/>
            <w:tcBorders/>
          </w:tcPr>
          <w:p>
            <w:pPr>
              <w:pStyle w:val="Normal"/>
              <w:spacing w:lineRule="auto" w:line="240" w:before="120" w:after="0"/>
              <w:rPr/>
            </w:pPr>
            <w:hyperlink w:anchor="_ĐỨC_GIÊSU_LÀ_THIÊN_CHÚA_CỨU_ĐỘ.">
              <w:r>
                <w:rPr>
                  <w:rStyle w:val="InternetLink"/>
                  <w:sz w:val="24"/>
                  <w:szCs w:val="24"/>
                </w:rPr>
                <w:t>Đức Giêsu là Thiên Chúa cứu độ</w:t>
              </w:r>
            </w:hyperlink>
          </w:p>
        </w:tc>
        <w:tc>
          <w:tcPr>
            <w:tcW w:w="3607" w:type="dxa"/>
            <w:tcBorders/>
          </w:tcPr>
          <w:p>
            <w:pPr>
              <w:pStyle w:val="Normal"/>
              <w:spacing w:lineRule="auto" w:line="240" w:before="120" w:after="0"/>
              <w:rPr>
                <w:i/>
                <w:i/>
              </w:rPr>
            </w:pPr>
            <w:r>
              <w:rPr>
                <w:i/>
              </w:rPr>
              <w:t>Matthêu Vũ</w:t>
            </w:r>
          </w:p>
        </w:tc>
      </w:tr>
      <w:tr>
        <w:trPr/>
        <w:tc>
          <w:tcPr>
            <w:tcW w:w="5396" w:type="dxa"/>
            <w:tcBorders/>
          </w:tcPr>
          <w:p>
            <w:pPr>
              <w:pStyle w:val="Normal"/>
              <w:spacing w:lineRule="auto" w:line="240" w:before="120" w:after="0"/>
              <w:rPr/>
            </w:pPr>
            <w:hyperlink w:anchor="_NỢ_VÀ_TỘI">
              <w:r>
                <w:rPr>
                  <w:rStyle w:val="InternetLink"/>
                  <w:sz w:val="24"/>
                  <w:szCs w:val="24"/>
                </w:rPr>
                <w:t>Nợ và tội</w:t>
              </w:r>
            </w:hyperlink>
            <w:r>
              <w:rPr/>
              <w:t xml:space="preserve"> </w:t>
            </w:r>
          </w:p>
        </w:tc>
        <w:tc>
          <w:tcPr>
            <w:tcW w:w="3607" w:type="dxa"/>
            <w:tcBorders/>
          </w:tcPr>
          <w:p>
            <w:pPr>
              <w:pStyle w:val="Normal"/>
              <w:spacing w:lineRule="auto" w:line="240" w:before="120" w:after="0"/>
              <w:rPr/>
            </w:pPr>
            <w:r>
              <w:rPr>
                <w:i/>
              </w:rPr>
              <w:t xml:space="preserve">Cao Trí Dũng  </w:t>
            </w:r>
          </w:p>
        </w:tc>
      </w:tr>
      <w:tr>
        <w:trPr/>
        <w:tc>
          <w:tcPr>
            <w:tcW w:w="5396" w:type="dxa"/>
            <w:tcBorders/>
          </w:tcPr>
          <w:p>
            <w:pPr>
              <w:pStyle w:val="Normal"/>
              <w:spacing w:lineRule="auto" w:line="240" w:before="120" w:after="0"/>
              <w:rPr/>
            </w:pPr>
            <w:hyperlink w:anchor="_Tội_và_Tình">
              <w:r>
                <w:rPr>
                  <w:rStyle w:val="InternetLink"/>
                  <w:sz w:val="24"/>
                  <w:szCs w:val="24"/>
                </w:rPr>
                <w:t>Tội và tình</w:t>
              </w:r>
            </w:hyperlink>
          </w:p>
        </w:tc>
        <w:tc>
          <w:tcPr>
            <w:tcW w:w="3607" w:type="dxa"/>
            <w:tcBorders/>
          </w:tcPr>
          <w:p>
            <w:pPr>
              <w:pStyle w:val="Normal"/>
              <w:spacing w:lineRule="auto" w:line="240" w:before="120" w:after="0"/>
              <w:rPr/>
            </w:pPr>
            <w:r>
              <w:rPr>
                <w:i/>
              </w:rPr>
              <w:t xml:space="preserve">Cao Trí Dũng  </w:t>
            </w:r>
          </w:p>
        </w:tc>
      </w:tr>
    </w:tbl>
    <w:p>
      <w:pPr>
        <w:pStyle w:val="Normal"/>
        <w:spacing w:lineRule="auto" w:line="240" w:before="120" w:after="0"/>
        <w:rPr>
          <w:szCs w:val="30"/>
        </w:rPr>
      </w:pPr>
      <w:r>
        <w:rPr>
          <w:szCs w:val="30"/>
        </w:rPr>
      </w:r>
    </w:p>
    <w:p>
      <w:pPr>
        <w:pStyle w:val="Normal"/>
        <w:spacing w:lineRule="auto" w:line="240" w:before="120" w:after="0"/>
        <w:ind w:firstLine="454"/>
        <w:jc w:val="both"/>
        <w:rPr>
          <w:b/>
          <w:b/>
          <w:color w:val="000000"/>
          <w:szCs w:val="30"/>
        </w:rPr>
      </w:pPr>
      <w:r>
        <w:rPr>
          <w:b/>
          <w:color w:val="000000"/>
          <w:szCs w:val="30"/>
        </w:rPr>
      </w:r>
    </w:p>
    <w:p>
      <w:pPr>
        <w:pStyle w:val="Heading3"/>
        <w:spacing w:before="0" w:after="0"/>
        <w:ind w:firstLine="720"/>
        <w:jc w:val="both"/>
        <w:rPr>
          <w:b w:val="false"/>
          <w:b w:val="false"/>
          <w:color w:val="000000"/>
          <w:sz w:val="24"/>
          <w:szCs w:val="24"/>
        </w:rPr>
      </w:pPr>
      <w:r>
        <w:rPr>
          <w:b w:val="false"/>
          <w:color w:val="000000"/>
          <w:sz w:val="24"/>
          <w:szCs w:val="24"/>
        </w:rPr>
      </w:r>
    </w:p>
    <w:p>
      <w:pPr>
        <w:pStyle w:val="Heading1"/>
        <w:spacing w:lineRule="auto" w:line="240" w:before="120" w:after="0"/>
        <w:jc w:val="center"/>
        <w:rPr>
          <w:rFonts w:ascii="Times New Roman" w:hAnsi="Times New Roman" w:cs="Times New Roman"/>
          <w:i/>
          <w:i/>
          <w:iCs/>
          <w:color w:val="0000FF"/>
          <w:sz w:val="36"/>
          <w:szCs w:val="36"/>
        </w:rPr>
      </w:pPr>
      <w:bookmarkStart w:id="1" w:name="_CUỘC_XUẤT_HÀNH_MỚI"/>
      <w:bookmarkEnd w:id="1"/>
      <w:r>
        <w:rPr>
          <w:rFonts w:cs="Times New Roman" w:ascii="Times New Roman" w:hAnsi="Times New Roman"/>
          <w:i/>
          <w:iCs/>
          <w:color w:val="0000FF"/>
          <w:sz w:val="36"/>
          <w:szCs w:val="36"/>
          <w:highlight w:val="yellow"/>
        </w:rPr>
        <w:t>CUỘC XUẤT HÀNH MỚI</w:t>
      </w:r>
    </w:p>
    <w:p>
      <w:pPr>
        <w:pStyle w:val="Heading3"/>
        <w:spacing w:before="0" w:after="0"/>
        <w:ind w:firstLine="720"/>
        <w:jc w:val="both"/>
        <w:rPr>
          <w:rFonts w:ascii="Times New Roman" w:hAnsi="Times New Roman" w:cs="Times New Roman"/>
          <w:b w:val="false"/>
          <w:b w:val="false"/>
          <w:i/>
          <w:i/>
          <w:iCs/>
          <w:color w:val="0000FF"/>
          <w:sz w:val="24"/>
          <w:szCs w:val="24"/>
        </w:rPr>
      </w:pPr>
      <w:r>
        <w:rPr>
          <w:rFonts w:cs="Times New Roman"/>
          <w:b w:val="false"/>
          <w:i/>
          <w:iCs/>
          <w:color w:val="0000FF"/>
          <w:sz w:val="24"/>
          <w:szCs w:val="24"/>
        </w:rPr>
      </w:r>
    </w:p>
    <w:p>
      <w:pPr>
        <w:pStyle w:val="Heading3"/>
        <w:spacing w:before="0" w:after="0"/>
        <w:ind w:firstLine="720"/>
        <w:jc w:val="both"/>
        <w:rPr>
          <w:b w:val="false"/>
          <w:b w:val="false"/>
          <w:sz w:val="24"/>
          <w:szCs w:val="24"/>
        </w:rPr>
      </w:pPr>
      <w:r>
        <w:rPr>
          <w:b w:val="false"/>
          <w:sz w:val="24"/>
          <w:szCs w:val="24"/>
        </w:rPr>
      </w:r>
    </w:p>
    <w:p>
      <w:pPr>
        <w:pStyle w:val="Heading3"/>
        <w:spacing w:before="0" w:after="0"/>
        <w:ind w:firstLine="720"/>
        <w:jc w:val="both"/>
        <w:rPr>
          <w:b w:val="false"/>
          <w:b w:val="false"/>
          <w:sz w:val="24"/>
          <w:szCs w:val="24"/>
        </w:rPr>
      </w:pPr>
      <w:r>
        <w:rPr>
          <w:b w:val="false"/>
          <w:sz w:val="24"/>
          <w:szCs w:val="24"/>
        </w:rPr>
        <w:t>Nếu cuộc Xuất hành cũ là giải phóng dân Thiên Chúa khỏi tay bảo hộ của Ai cập đế quốc, thì cuộc xuất hành mới của Chúa Giêsu là giải phóng con người khỏi ách thống trị của sự gian ác, dối trá, và tội lỗi. Lời Chúa hôm nay, cho thấy cuộc xuất hành mới ấy đã khởi đầu</w:t>
      </w:r>
    </w:p>
    <w:p>
      <w:pPr>
        <w:pStyle w:val="Heading3"/>
        <w:spacing w:before="0" w:after="0"/>
        <w:ind w:firstLine="720"/>
        <w:jc w:val="both"/>
        <w:rPr/>
      </w:pPr>
      <w:r>
        <w:rPr>
          <w:b w:val="false"/>
          <w:sz w:val="24"/>
          <w:szCs w:val="24"/>
        </w:rPr>
        <w:t xml:space="preserve">Sách tiên tri Isaia ghi rằng: </w:t>
      </w:r>
      <w:r>
        <w:rPr>
          <w:b w:val="false"/>
          <w:i/>
          <w:sz w:val="24"/>
          <w:szCs w:val="24"/>
        </w:rPr>
        <w:t>“Đây là lời Đức Chúa phán: "Các ngươi đừng nhớ lại những chuyện ngày xưa, chớ quan tâm về những việc thuở trước. Này Ta sắp làm một việc mới, việc đó manh nha rồi, các ngươi không nhận thấy hay sao? Phải, Ta sẽ mở một con đường giữa sa mạc, khơi những dòng sông tại vùng đất khô cằn” (Is 43, 18-19)</w:t>
      </w:r>
    </w:p>
    <w:p>
      <w:pPr>
        <w:pStyle w:val="NormalWeb"/>
        <w:spacing w:before="0" w:after="0"/>
        <w:ind w:firstLine="720"/>
        <w:jc w:val="both"/>
        <w:rPr>
          <w:i/>
          <w:i/>
        </w:rPr>
      </w:pPr>
      <w:r>
        <w:rPr/>
        <w:t xml:space="preserve">Vâng, Thiên Chúa sẽ mở một con đường giữa sa mạc… giải thoát cho con người khỏi những gian ác. Thiên Chúa vẫn biết con người trở nên gian ác vì nhàm chán Thiên Chúa, và theo đuổi những dục vọng hư hèn, những thực tại lợi lạc trước mắt, để khẳng định sự hiện hữu của mình. Thiên Chúa đã đau khổ vì những lầm lỗi của con người trở nên một thách đố đối với lời hứa cứu độ. Nhưng, Thiên Chúa đầy tình yêu thương, luôn trung tín với lời hứa, Ngài phán: </w:t>
      </w:r>
      <w:r>
        <w:rPr>
          <w:i/>
        </w:rPr>
        <w:t xml:space="preserve">“Nhưng chính Ta đây, vì danh dự của Ta, Ta sẽ xóa bỏ các tội phản nghịch của ngươi, và không còn nhớ đến lỗi lầm của ngươi nữa” (x. Is. 21.24b-25). </w:t>
      </w:r>
      <w:r>
        <w:rPr/>
        <w:t xml:space="preserve">. </w:t>
      </w:r>
    </w:p>
    <w:p>
      <w:pPr>
        <w:pStyle w:val="NormalWeb"/>
        <w:spacing w:before="0" w:after="0"/>
        <w:ind w:firstLine="720"/>
        <w:jc w:val="both"/>
        <w:rPr/>
      </w:pPr>
      <w:r>
        <w:rPr/>
        <w:t xml:space="preserve">Thánh Phao lô quả quyết Người thực hiện lời hứa cứu độ của Thiên Chúa là chính Đức Giêsu: </w:t>
      </w:r>
      <w:r>
        <w:rPr>
          <w:i/>
        </w:rPr>
        <w:t>“Vì Đức Kitô Giêsu, Con Thiên Chúa, Đấng mà chúng tôi, là Xinvanô, Timôthê và tôi, rao giảng cho anh em, đã không vừa là "có" vừa là "không", nhưng nơi Người chỉ toàn là "có". Quả thật, mọi lời hứa của Thiên Chúa đều là "có" nơi Người. Vì thế, cũng nhờ Người mà chúng ta hô lên "Amen" để tôn vinh Thiên Chúa. (2 Cr 1,19-20)</w:t>
      </w:r>
    </w:p>
    <w:p>
      <w:pPr>
        <w:pStyle w:val="NormalWeb"/>
        <w:spacing w:before="0" w:after="0"/>
        <w:ind w:firstLine="720"/>
        <w:jc w:val="both"/>
        <w:rPr/>
      </w:pPr>
      <w:r>
        <w:rPr/>
        <w:t>Chúa Giêsu Kitô, Đấng thực hiện lời hứa cứu độ của Thiên Chúa trung tín, bắt đầu công trình xuất hành mới, bắt đầu cuộc giải phóng mới. Mục đích tối thượng của công cuộc giải phóng mới: giải phóng con người khỏi tội lỗi.</w:t>
      </w:r>
    </w:p>
    <w:p>
      <w:pPr>
        <w:pStyle w:val="NormalWeb"/>
        <w:spacing w:before="0" w:after="0"/>
        <w:ind w:firstLine="720"/>
        <w:jc w:val="both"/>
        <w:rPr/>
      </w:pPr>
      <w:r>
        <w:rPr/>
        <w:t>Qua trình thuật chữa bệnh cho người bại liệt, Chúa Giêsu trước tiên muốn giải phóng một não trạng, mà đại diện cho khối người mang não trạng ấy là các kinh sư. Những người nầy vẫn xem  những người thấp bé, cùng cực, bệnh tật là những người tội lỗi. Với họ, bệnh tật là sự trừng phạt nhãn tiền của Thiên Chúa. Ai chưa mắc bệnh tật, ấy là người tốt lành trước mặt Chúa. Người bệnh tật luôn bị họ loại trừ vì làm nhơ nhớp đền thờ, nhơ nhớp cộng đoàn và ô danh Thiên Chúa. Não trạng ấy kéo dài cả ngàn năm trong lịch sử Do thái, và cho đến hôm nay, vẫn còn thường trú  trong lòng con người. Chúa Giêsu không chấp nhận não trạng ấy, vì não trạng ấy đánh lừa con người tự nhận mình là đạo đức, đánh lừa cả cộng đoàn phải công nhận một tập thể lành mạnh là đạo đức. Với Thiên Chúa, thì không ai có thể lừa đảo được Ngài. Ngài nhìn thấu suốt tận tâm can mỗi người. Lời Ngài hôm nay soi rọi vào tận sâu thẳm những cõi lòng bệnh hoạn ấy-những cõi lòng bại liệt không mở ra nỗi để đón nhận anh em đồng loại, để thương cảm những bất hạnh trên đời.</w:t>
      </w:r>
    </w:p>
    <w:p>
      <w:pPr>
        <w:pStyle w:val="NormalWeb"/>
        <w:spacing w:before="0" w:after="0"/>
        <w:ind w:firstLine="720"/>
        <w:jc w:val="both"/>
        <w:rPr/>
      </w:pPr>
      <w:r>
        <w:rPr/>
        <w:t xml:space="preserve">Trong tin mừng tuần trước, người phong cùi bất chấp mọi não trạng, mọi rào cản, mọi khinh dễ loại trừ của xã hội để thân hành đến gặp Chúa Giêsu với niềm tin và lòng khiêm tốn xin cho được sạch theo ý Chúa và đã được sạch. Hôm nay, người biết mình bại liệt, ước muốn được lành, cũng với niềm tin đã thôi thúc anh ta nhờ đến bốn người khỏe mạnh khiêng anh ta đến với Chúa Giêsu. Anh ta không những muốn vượt ra cái khuôn định loại trừ của xã hội mà còn bất chấp những trở ngại về không gian, tình huống. Tập thể của những đức tin đơn sơ chân thành mà rất mãnh liệt ấy đã quyết định dỡ mái nhà và thả thòng người bại liệt xuống ngay chỗ Chúa Giêsu ngồi. </w:t>
      </w:r>
      <w:r>
        <w:rPr>
          <w:i/>
        </w:rPr>
        <w:t>“Bấy giờ người ta đem đến cho Đức Giêsu một kẻ bại liệt, có bốn người khiêng. Nhưng vì dân chúng quá đông, nên họ không sao khiêng đến gần Người được. Họ mới dỡ mái nhà, ngay trên chỗ Người ngồi, làm thành một lỗ hổng, rồi thả người bại liệt nằm trên chõng xuống” (Mc 2,3-4).</w:t>
      </w:r>
      <w:r>
        <w:rPr/>
        <w:t xml:space="preserve"> </w:t>
      </w:r>
    </w:p>
    <w:p>
      <w:pPr>
        <w:pStyle w:val="NormalWeb"/>
        <w:spacing w:before="0" w:after="0"/>
        <w:ind w:firstLine="720"/>
        <w:jc w:val="both"/>
        <w:rPr/>
      </w:pPr>
      <w:r>
        <w:rPr/>
        <w:t xml:space="preserve">Những tưởng trước một niềm tin và lòng khát khao mãnh liệt ấy, Chúa Giêsu sẽ chữa cho người bại liệt lành bệnh ngay, nhưng không, ngài phán: </w:t>
      </w:r>
      <w:r>
        <w:rPr>
          <w:i/>
        </w:rPr>
        <w:t>“Này con, con đã được tha tội rồi."</w:t>
      </w:r>
    </w:p>
    <w:p>
      <w:pPr>
        <w:pStyle w:val="NormalWeb"/>
        <w:spacing w:before="0" w:after="0"/>
        <w:ind w:firstLine="720"/>
        <w:jc w:val="both"/>
        <w:rPr/>
      </w:pPr>
      <w:r>
        <w:rPr/>
        <w:t>Câu nói nầy gây một bất ngờ lớn đối với các kinh sư, vì họ không mong đợi. Họ chỉ muốn xem Đức Giêsu làm phép lạ ngay cho người bại liệt. Hơn nữa, họ cho đây là một câu nói phạm thượng, vì chỉ có Thiên Chúa mới có quyền tha tội. Họ không biết rằng đây là câu nói mạc khải ơn cứu độ, vì người nói được câu nói nầy chính là Con Thiên Chúa. Có thể người bại liệt cũng có những tội riêng của mình, nhưng cụ thể hơn, anh ta đang mang kiếp tội mà người khác áp đặt cho anh. Vì thế, câu nói “Này con, con đã được tha tội rồi” cũng giải phóng anh khỏi những hàm oan, những bất công mà xã hội đặt định. Đồng thời, nói lên sự cao cả của ơn cứu độ, của cuộc xuất hành mới, là tình thương yêu của Thiên Chúa dành cho những kẻ thấp cùng.</w:t>
      </w:r>
    </w:p>
    <w:p>
      <w:pPr>
        <w:pStyle w:val="NormalWeb"/>
        <w:spacing w:before="0" w:after="0"/>
        <w:jc w:val="both"/>
        <w:rPr/>
      </w:pPr>
      <w:r>
        <w:rPr/>
        <w:tab/>
        <w:t xml:space="preserve">Trước những thách thức của một não trạng bại liệt đối với mầu nhiệm Thiên Chúa và ơn cứu độ, Chúa Giêsu không ngần ngại tỏ quyền năng để lời chứng về mạc khải hùng hồn hơn: </w:t>
      </w:r>
      <w:r>
        <w:rPr>
          <w:i/>
        </w:rPr>
        <w:t>"Sao trong bụng các ông lại nghĩ những điều ấy? Trong hai điều: một là bảo người bại liệt: "Con đã được tha tội rồi", hai là bảo: "Đứng dậy, vác lấy chõng của con mà đi", điều nào dễ hơn? Vậy, để các ông biết: ở dưới đất này, Con Người có quyền tha tội, -Đức Giê-su bảo người bại liệt,- Ta truyền cho con: Hãy đứng dậy, vác lấy chõng của con mà đi về nhà!” (Mc 2, 8 -11)</w:t>
      </w:r>
    </w:p>
    <w:p>
      <w:pPr>
        <w:pStyle w:val="NormalWeb"/>
        <w:spacing w:before="0" w:after="0"/>
        <w:jc w:val="both"/>
        <w:rPr/>
      </w:pPr>
      <w:r>
        <w:rPr>
          <w:i/>
        </w:rPr>
        <w:tab/>
      </w:r>
      <w:r>
        <w:rPr/>
        <w:t>Chúa Giêsu đã chữa lành cả hồn cả xác cho người bại liệt. Nội dung sứ điệp của cuộc xuất hành mới đang gửi đến chúng ta. Ơn cứu độ Thiên Chúa hứa cho con người đã được thực hiện nơi Đức Giêsu. Và để được hưởng ơn cứu độ ấy, điều kiện tiên quyết là con người phải tin vào Đức Giêsu là Thiên Chúa cứu độ. Đức tin vào Đức Giêsu cụ thể bằng việc đổi mới theo tinh thần giáo huấn của Ngài:</w:t>
      </w:r>
    </w:p>
    <w:p>
      <w:pPr>
        <w:pStyle w:val="NormalWeb"/>
        <w:spacing w:before="0" w:after="0"/>
        <w:jc w:val="both"/>
        <w:rPr/>
      </w:pPr>
      <w:r>
        <w:rPr/>
        <w:tab/>
        <w:t>- Không loại trừ anh em, nhưng phải loại trừ ngay não trạng kết án, buộc tội.</w:t>
      </w:r>
    </w:p>
    <w:p>
      <w:pPr>
        <w:pStyle w:val="NormalWeb"/>
        <w:spacing w:before="0" w:after="0"/>
        <w:jc w:val="both"/>
        <w:rPr/>
      </w:pPr>
      <w:r>
        <w:rPr/>
        <w:tab/>
        <w:t>- Không để tâm hồn bại liệt khô cứng, nhưng mở lòng ra đón nhận những người đau khổ, bệnh tật, bần cùng như Chúa Giêsu luôn yêu thương họ.</w:t>
      </w:r>
    </w:p>
    <w:p>
      <w:pPr>
        <w:pStyle w:val="NormalWeb"/>
        <w:spacing w:before="0" w:after="0"/>
        <w:jc w:val="both"/>
        <w:rPr/>
      </w:pPr>
      <w:r>
        <w:rPr/>
        <w:tab/>
        <w:t>- Khiêm tốn nhìn nhận tội lỗi của mình và hậu quả của nó là gây cản trở cho anh em đến với Chúa Giêsu.</w:t>
      </w:r>
    </w:p>
    <w:p>
      <w:pPr>
        <w:pStyle w:val="NormalWeb"/>
        <w:spacing w:before="0" w:after="0"/>
        <w:ind w:firstLine="720"/>
        <w:jc w:val="both"/>
        <w:rPr/>
      </w:pPr>
      <w:r>
        <w:rPr/>
        <w:t>- Phải có lòng khát khao ơn được chữa lành phần hồn phần xác và khẩn trương tìm đến Đức Giêsu, đặc biệt nơi Bí tích Thánh Thể và Hòa Giải.</w:t>
      </w:r>
    </w:p>
    <w:p>
      <w:pPr>
        <w:pStyle w:val="NormalWeb"/>
        <w:spacing w:before="0" w:after="0"/>
        <w:jc w:val="both"/>
        <w:rPr/>
      </w:pPr>
      <w:r>
        <w:rPr/>
        <w:tab/>
        <w:t>- Liên đới với cộng đoàn trong tinh thần giúp nhau nên tốt, giúp nhau làm điều tốt, giúp nhau đến với Chúa Giêsu bất chấp mọi rào cản.</w:t>
      </w:r>
    </w:p>
    <w:p>
      <w:pPr>
        <w:pStyle w:val="NormalWeb"/>
        <w:spacing w:before="0" w:after="0"/>
        <w:jc w:val="both"/>
        <w:rPr/>
      </w:pPr>
      <w:r>
        <w:rPr/>
      </w:r>
    </w:p>
    <w:p>
      <w:pPr>
        <w:pStyle w:val="NormalWeb"/>
        <w:spacing w:before="0" w:after="0"/>
        <w:jc w:val="both"/>
        <w:rPr/>
      </w:pPr>
      <w:r>
        <w:rPr/>
        <w:tab/>
        <w:t>Trong cơn bại liệt của linh hồn con, lạy Chúa Giêsu, anh em chúng con đã khiêng con tới Chúa để được chữa lành. Xin tạ ơn Chúa đã tha thứ. Xin tạ ơn anh em đã giúp đỡ. Và xin cho con vác chõng mà về nhà Chúa để hưởng niềm vui xuất hành về Đất Hứa Phục Sinh hồn xác muôn đời.</w:t>
      </w:r>
    </w:p>
    <w:p>
      <w:pPr>
        <w:pStyle w:val="NormalWeb"/>
        <w:spacing w:before="0" w:after="0"/>
        <w:jc w:val="both"/>
        <w:rPr/>
      </w:pPr>
      <w:r>
        <w:rPr/>
        <w:tab/>
      </w:r>
      <w:r>
        <w:rPr>
          <w:i/>
        </w:rPr>
        <w:t>Tạ ơn Chúa Giêsu, nhờ Người mà chúng con hô lên "Amen" để tôn vinh Thiên Chúa</w:t>
      </w:r>
    </w:p>
    <w:p>
      <w:pPr>
        <w:pStyle w:val="Heading3"/>
        <w:spacing w:before="0" w:after="0"/>
        <w:jc w:val="both"/>
        <w:rPr>
          <w:b w:val="false"/>
          <w:b w:val="false"/>
          <w:sz w:val="24"/>
          <w:szCs w:val="24"/>
        </w:rPr>
      </w:pPr>
      <w:r>
        <w:rPr>
          <w:b w:val="false"/>
          <w:sz w:val="24"/>
          <w:szCs w:val="24"/>
        </w:rPr>
      </w:r>
    </w:p>
    <w:p>
      <w:pPr>
        <w:pStyle w:val="NormalWeb"/>
        <w:spacing w:before="0" w:after="0"/>
        <w:ind w:firstLine="720"/>
        <w:jc w:val="both"/>
        <w:rPr>
          <w:rStyle w:val="StrongEmphasis"/>
          <w:b w:val="false"/>
          <w:b w:val="false"/>
        </w:rPr>
      </w:pPr>
      <w:r>
        <w:rPr>
          <w:rStyle w:val="StrongEmphasis"/>
          <w:b w:val="false"/>
        </w:rPr>
        <w:t>Pm. Cao Huy Hoàng</w:t>
      </w:r>
    </w:p>
    <w:p>
      <w:pPr>
        <w:pStyle w:val="Normal"/>
        <w:spacing w:lineRule="auto" w:line="240" w:before="120" w:after="0"/>
        <w:jc w:val="right"/>
        <w:rPr>
          <w:b/>
          <w:b/>
          <w:i/>
          <w:i/>
        </w:rPr>
      </w:pPr>
      <w:hyperlink w:anchor="_Mục_lục">
        <w:r>
          <w:rPr>
            <w:rStyle w:val="InternetLink"/>
            <w:b/>
            <w:i/>
            <w:sz w:val="24"/>
            <w:szCs w:val="24"/>
          </w:rPr>
          <w:t>Mục Lục</w:t>
        </w:r>
      </w:hyperlink>
    </w:p>
    <w:p>
      <w:pPr>
        <w:pStyle w:val="NormalWeb"/>
        <w:spacing w:before="0" w:after="0"/>
        <w:ind w:firstLine="720"/>
        <w:jc w:val="both"/>
        <w:rPr>
          <w:rStyle w:val="StrongEmphasis"/>
          <w:b w:val="false"/>
          <w:b w:val="false"/>
        </w:rPr>
      </w:pPr>
      <w:r>
        <w:rPr>
          <w:b/>
          <w:i/>
        </w:rPr>
      </w:r>
    </w:p>
    <w:p>
      <w:pPr>
        <w:pStyle w:val="Normal"/>
        <w:spacing w:lineRule="auto" w:line="240" w:before="120" w:after="0"/>
        <w:ind w:firstLine="454"/>
        <w:jc w:val="both"/>
        <w:rPr>
          <w:rStyle w:val="StrongEmphasis"/>
          <w:b/>
          <w:b/>
          <w:color w:val="000000"/>
        </w:rPr>
      </w:pPr>
      <w:r>
        <w:rPr/>
      </w:r>
    </w:p>
    <w:p>
      <w:pPr>
        <w:pStyle w:val="Heading1"/>
        <w:spacing w:lineRule="auto" w:line="240" w:before="120" w:after="0"/>
        <w:jc w:val="center"/>
        <w:rPr>
          <w:rFonts w:ascii="Times New Roman" w:hAnsi="Times New Roman" w:cs="Times New Roman"/>
          <w:i/>
          <w:i/>
          <w:iCs/>
          <w:color w:val="0000FF"/>
          <w:sz w:val="36"/>
          <w:szCs w:val="36"/>
          <w:highlight w:val="yellow"/>
        </w:rPr>
      </w:pPr>
      <w:bookmarkStart w:id="2" w:name="_NHƯ_HOA_HƯỚNG_DƯƠNG"/>
      <w:bookmarkEnd w:id="2"/>
      <w:r>
        <w:rPr>
          <w:rFonts w:cs="Times New Roman" w:ascii="Times New Roman" w:hAnsi="Times New Roman"/>
          <w:i/>
          <w:iCs/>
          <w:color w:val="0000FF"/>
          <w:sz w:val="36"/>
          <w:szCs w:val="36"/>
          <w:highlight w:val="yellow"/>
        </w:rPr>
        <w:t>NHƯ HOA HƯỚNG DƯƠNG</w:t>
      </w:r>
    </w:p>
    <w:p>
      <w:pPr>
        <w:pStyle w:val="Normal"/>
        <w:spacing w:lineRule="auto" w:line="240" w:before="120" w:after="0"/>
        <w:ind w:firstLine="454"/>
        <w:jc w:val="both"/>
        <w:rPr>
          <w:rFonts w:ascii="Times New Roman" w:hAnsi="Times New Roman" w:cs="Times New Roman"/>
          <w:i/>
          <w:i/>
          <w:iCs/>
          <w:color w:val="000000"/>
          <w:sz w:val="36"/>
          <w:szCs w:val="36"/>
          <w:highlight w:val="yellow"/>
        </w:rPr>
      </w:pPr>
      <w:r>
        <w:rPr>
          <w:rFonts w:cs="Times New Roman"/>
          <w:i/>
          <w:iCs/>
          <w:color w:val="000000"/>
          <w:sz w:val="36"/>
          <w:szCs w:val="36"/>
          <w:highlight w:val="yellow"/>
        </w:rPr>
      </w:r>
    </w:p>
    <w:p>
      <w:pPr>
        <w:pStyle w:val="Normal"/>
        <w:spacing w:lineRule="auto" w:line="240" w:before="120" w:after="0"/>
        <w:ind w:firstLine="454"/>
        <w:jc w:val="both"/>
        <w:rPr>
          <w:color w:val="000000"/>
        </w:rPr>
      </w:pPr>
      <w:r>
        <w:rPr>
          <w:color w:val="000000"/>
        </w:rPr>
        <w:t>Dưới ánh nắng mặt trời, người nào, vật nào cũng tạo ra một bóng đen. Tấm gương nào cũng có mặt trái của nó. Người tốt, người xấu đan xen trong cuộc đời. Việc hay việc dỡ lẫn lộn trong đời sống. Có hai loại người trong xã hội: bi quan và lạc quan. Người bi quan nhìn cuộc đời qua kính đen, chỉ thấy người xấu việc xấu. Người lạc quan nhìn cuộc đời bằng kính hồng, luôn thấy cái tốt cái đẹp của cuộc sống.</w:t>
      </w:r>
    </w:p>
    <w:p>
      <w:pPr>
        <w:pStyle w:val="Normal"/>
        <w:spacing w:lineRule="auto" w:line="240" w:before="120" w:after="0"/>
        <w:ind w:firstLine="454"/>
        <w:jc w:val="both"/>
        <w:rPr>
          <w:color w:val="000000"/>
        </w:rPr>
      </w:pPr>
      <w:r>
        <w:rPr>
          <w:color w:val="000000"/>
        </w:rPr>
        <w:t>Câu chuyện Phúc âm hôm nay, Thánh sử Maccô kể về hai hạng người đến với Chúa Giêsu: bốn người khiêng một ngươi bất toại và các kinh sư.</w:t>
      </w:r>
    </w:p>
    <w:p>
      <w:pPr>
        <w:pStyle w:val="Normal"/>
        <w:spacing w:lineRule="auto" w:line="240" w:before="120" w:after="0"/>
        <w:ind w:firstLine="454"/>
        <w:jc w:val="both"/>
        <w:rPr/>
      </w:pPr>
      <w:r>
        <w:rPr>
          <w:color w:val="000000"/>
        </w:rPr>
        <w:t xml:space="preserve">1. </w:t>
      </w:r>
      <w:r>
        <w:rPr>
          <w:color w:val="000000"/>
          <w:u w:val="single"/>
        </w:rPr>
        <w:t>Bốn người bạn</w:t>
      </w:r>
      <w:r>
        <w:rPr>
          <w:color w:val="000000"/>
        </w:rPr>
        <w:t>.</w:t>
      </w:r>
    </w:p>
    <w:p>
      <w:pPr>
        <w:pStyle w:val="Normal"/>
        <w:spacing w:lineRule="auto" w:line="240" w:before="120" w:after="0"/>
        <w:ind w:firstLine="454"/>
        <w:jc w:val="both"/>
        <w:rPr/>
      </w:pPr>
      <w:r>
        <w:rPr>
          <w:color w:val="000000"/>
        </w:rPr>
        <w:t xml:space="preserve">Bốn người khiêng, nhiệt thành làm việc bác ái tương trợ, tận tình giúp đỡ bệnh nhân. </w:t>
      </w:r>
      <w:r>
        <w:rPr>
          <w:color w:val="0000FF"/>
        </w:rPr>
        <w:t>“</w:t>
      </w:r>
      <w:r>
        <w:rPr>
          <w:i/>
          <w:iCs/>
          <w:color w:val="0000FF"/>
        </w:rPr>
        <w:t>Họ mới dỡ mái nhà, ngay trên chỗ Người ngồi, làm thành một lỗ hổng, rồi thả người bại liệt nằm trên chõng xuống”.</w:t>
      </w:r>
      <w:r>
        <w:rPr>
          <w:color w:val="000000"/>
        </w:rPr>
        <w:t xml:space="preserve"> Vì dân chúng quá đông, nên bốn người khiêng bệnh nhân không sao đến gần Chúa Giêsu được. Họ có sáng kiến táo bạo, khiêng bệnh nhân lên mái nhà theo lối đi cầu thang phía ngoài, lên bên trên dỡ mái nhà. Maccô không ghi lại nhà đó là của ai, cũng không nói người chủ nhà có đòi bồi thường vì mái nhà của họ bị dỡ hay không. Có lẽ ngày xưa mái nhà làm đơn giản và dân làng quen biết nhau nên họ thông cảm với người bất toại, không đòi bồi thường. Theo nhà chú giải Thánh Kinh William Barclay diễn tả</w:t>
      </w:r>
      <w:r>
        <w:rPr/>
        <w:t>.</w:t>
      </w:r>
      <w:r>
        <w:rPr>
          <w:color w:val="000000"/>
        </w:rPr>
        <w:t xml:space="preserve">Mái nhà người Do Thái sống ở Palestine được làm bằng một số cây đà, đặt ngang từ tường này sang tường kia cách nhau khoảng một mét. Khoảng trống giữa các cây đà là những tấm phên bằng gỗ mềm có trét đất sét, và lớp trên cùng có phủ một lớp đất sét trộn với vôi. Do đó mái nhà rất bằng phẳng. Thường có cỏ mọc xanh tươi. Người ta dùng chổ này để nghỉ ngơi hóng mát yên tĩnh. Bốn người khiêng đã gỡ các miếng phên gỗ nằm giữa hai cây đà để làm lối đưa chiếc chõng với bệnh nhân xuống ngay trước mặt Chúa Giêsu. </w:t>
      </w:r>
      <w:r>
        <w:rPr>
          <w:bCs/>
          <w:color w:val="000000"/>
        </w:rPr>
        <w:t xml:space="preserve">Thấy thiện chí và lòng tin của bốn anh bạn này, Chúa Giêsu bảo người bại liệt : </w:t>
      </w:r>
      <w:r>
        <w:rPr>
          <w:i/>
          <w:color w:val="0000FF"/>
        </w:rPr>
        <w:t xml:space="preserve">"Này con, con đã được tha tội rồi"; “Ta truyền cho con: Hãy đứng dậy, vác chõng mà về!”. “Người bại liệt đứng dậy, và lập tức vác chõng đi ra trước mặt mọi người, khiến ai nấy đều sửng sốt và tôn vinh Thiên Chúa. Họ bảo nhau: Chúng ta chưa thấy vậy bao giờ”. </w:t>
      </w:r>
    </w:p>
    <w:p>
      <w:pPr>
        <w:pStyle w:val="Normal"/>
        <w:spacing w:lineRule="auto" w:line="240" w:before="120" w:after="0"/>
        <w:ind w:firstLine="454"/>
        <w:jc w:val="both"/>
        <w:rPr/>
      </w:pPr>
      <w:r>
        <w:rPr>
          <w:color w:val="000080"/>
        </w:rPr>
        <w:br/>
      </w:r>
      <w:r>
        <w:rPr>
          <w:color w:val="000000"/>
        </w:rPr>
        <w:t>Người bất toại đã lành mạnh, anh vui sướng hạnh phúc.Từ bao năm tháng bị tê liệt tay chân, không đi lại được, phải nằm liệt giường liệt chiếu, chạy thầy chạy thuốc mà không khỏi bệnh. Đời anh kể như tàn phế. Không thể đi làm, anh trở nên gánh nặng cho người khác. Có lúc anh cảm thấy tuyệt vọng, chán chường. Bại liệt thân xác đã làm anh dần dần tê liệt tâm hồn. Gặp được Chúa Giêsu, anh vui sướng hân hoan, anh nhảy mừng “</w:t>
      </w:r>
      <w:r>
        <w:rPr>
          <w:i/>
          <w:iCs/>
          <w:color w:val="000000"/>
        </w:rPr>
        <w:t>lập tức anh đứng dậy, vác chõng ra đi trước mặt mọi người</w:t>
      </w:r>
      <w:r>
        <w:rPr>
          <w:color w:val="000000"/>
        </w:rPr>
        <w:t>“. Anh đã được Chúa chữa lành phần xác. Anh “tung tăng“ đi lại, như bao người khác. Cử chỉ “</w:t>
      </w:r>
      <w:r>
        <w:rPr>
          <w:i/>
          <w:color w:val="000000"/>
        </w:rPr>
        <w:t>đứng lên vác chõng</w:t>
      </w:r>
      <w:r>
        <w:rPr>
          <w:color w:val="000000"/>
        </w:rPr>
        <w:t xml:space="preserve"> </w:t>
      </w:r>
      <w:r>
        <w:rPr>
          <w:i/>
          <w:color w:val="000000"/>
        </w:rPr>
        <w:t>mà về</w:t>
      </w:r>
      <w:r>
        <w:rPr>
          <w:color w:val="000000"/>
        </w:rPr>
        <w:t>” nói lên sự lành mạnh thể lý và sức khỏe đủ để chu toàn bổn phận của một con người. Anh biết ơn Chúa Giêsu và “ngợi khen“ Thiên Chúa. Tâm hồn anh được đổi mới. Niềm tin vào Đấng Cứu Thế đã khởi đầu đem mùa xuân hy vọng cho đời anh.</w:t>
      </w:r>
    </w:p>
    <w:p>
      <w:pPr>
        <w:pStyle w:val="Normal"/>
        <w:spacing w:lineRule="auto" w:line="240" w:before="120" w:after="0"/>
        <w:ind w:firstLine="454"/>
        <w:jc w:val="both"/>
        <w:rPr>
          <w:color w:val="000000"/>
        </w:rPr>
      </w:pPr>
      <w:r>
        <w:rPr>
          <w:color w:val="000000"/>
        </w:rPr>
        <w:t>Tin Mừng Maccô trong những Chúa nhật vừa rồi và hôm nay khắc hoạ dung mạo Chúa Giêsu. Vị lương y quyền năng và nhân hậu. Chúa hấp dẫn lôi cuốn đám đông. Chúa ở đâu thì dân chúng đến bao quanh không còn chỗ chen chân. Chúa thu hút đến lạ lùng. Lời giảng dạy đầy uy quyền. Quyền phép siêu phàm chữa lành mọi bệnh hoạn tật nguyền, tẩy trừ mọi thứ ma quỷ.</w:t>
      </w:r>
    </w:p>
    <w:p>
      <w:pPr>
        <w:pStyle w:val="Normal"/>
        <w:spacing w:lineRule="auto" w:line="240" w:before="120" w:after="0"/>
        <w:ind w:firstLine="454"/>
        <w:jc w:val="both"/>
        <w:rPr>
          <w:color w:val="000000"/>
        </w:rPr>
      </w:pPr>
      <w:r>
        <w:rPr>
          <w:color w:val="000000"/>
        </w:rPr>
        <w:t xml:space="preserve">Con người cần phải mở lòng và tin tưởng vào Chúa. </w:t>
      </w:r>
    </w:p>
    <w:p>
      <w:pPr>
        <w:pStyle w:val="Normal"/>
        <w:spacing w:lineRule="auto" w:line="240" w:before="120" w:after="0"/>
        <w:ind w:firstLine="454"/>
        <w:jc w:val="both"/>
        <w:rPr/>
      </w:pPr>
      <w:r>
        <w:rPr>
          <w:color w:val="000000"/>
        </w:rPr>
        <w:t>Thánh Phaolô xác tín:"</w:t>
      </w:r>
      <w:r>
        <w:rPr>
          <w:i/>
          <w:iCs/>
          <w:color w:val="000000"/>
        </w:rPr>
        <w:t xml:space="preserve"> </w:t>
      </w:r>
      <w:r>
        <w:rPr>
          <w:i/>
          <w:color w:val="0000FF"/>
        </w:rPr>
        <w:t>Tôi biết tôi đã tin vào ai "(</w:t>
      </w:r>
      <w:r>
        <w:rPr>
          <w:color w:val="000000"/>
        </w:rPr>
        <w:t xml:space="preserve"> 2Tm 1 ).</w:t>
      </w:r>
    </w:p>
    <w:p>
      <w:pPr>
        <w:pStyle w:val="Normal"/>
        <w:spacing w:lineRule="auto" w:line="240" w:before="120" w:after="0"/>
        <w:ind w:firstLine="454"/>
        <w:jc w:val="both"/>
        <w:rPr>
          <w:color w:val="000000"/>
        </w:rPr>
      </w:pPr>
      <w:r>
        <w:rPr>
          <w:color w:val="000000"/>
        </w:rPr>
        <w:t>Thánh vịnh 12 reo vui:</w:t>
      </w:r>
    </w:p>
    <w:p>
      <w:pPr>
        <w:pStyle w:val="Normal"/>
        <w:spacing w:lineRule="auto" w:line="240" w:before="120" w:after="0"/>
        <w:ind w:firstLine="454"/>
        <w:jc w:val="both"/>
        <w:rPr>
          <w:i/>
          <w:i/>
          <w:color w:val="0000FF"/>
        </w:rPr>
      </w:pPr>
      <w:r>
        <w:rPr>
          <w:rFonts w:eastAsia="Times New Roman"/>
          <w:i/>
          <w:color w:val="0000FF"/>
        </w:rPr>
        <w:t xml:space="preserve">           </w:t>
      </w:r>
      <w:r>
        <w:rPr>
          <w:i/>
          <w:color w:val="0000FF"/>
        </w:rPr>
        <w:t xml:space="preserve">" Lạy Chúa, con tin cậy vào tình thương Chúa. </w:t>
      </w:r>
    </w:p>
    <w:p>
      <w:pPr>
        <w:pStyle w:val="Normal"/>
        <w:spacing w:lineRule="auto" w:line="240" w:before="120" w:after="0"/>
        <w:ind w:firstLine="454"/>
        <w:jc w:val="both"/>
        <w:rPr>
          <w:i/>
          <w:i/>
          <w:color w:val="0000FF"/>
        </w:rPr>
      </w:pPr>
      <w:r>
        <w:rPr>
          <w:rFonts w:eastAsia="Times New Roman"/>
          <w:i/>
          <w:color w:val="0000FF"/>
        </w:rPr>
        <w:t xml:space="preserve">             </w:t>
      </w:r>
      <w:r>
        <w:rPr>
          <w:i/>
          <w:color w:val="0000FF"/>
        </w:rPr>
        <w:t xml:space="preserve">Được Ngài cứu độ, lòng con sẽ vui mừng. </w:t>
      </w:r>
    </w:p>
    <w:p>
      <w:pPr>
        <w:pStyle w:val="Normal"/>
        <w:spacing w:lineRule="auto" w:line="240" w:before="120" w:after="0"/>
        <w:ind w:firstLine="454"/>
        <w:jc w:val="both"/>
        <w:rPr>
          <w:i/>
          <w:i/>
          <w:color w:val="0000FF"/>
        </w:rPr>
      </w:pPr>
      <w:r>
        <w:rPr>
          <w:rFonts w:eastAsia="Times New Roman"/>
          <w:i/>
          <w:color w:val="0000FF"/>
        </w:rPr>
        <w:t xml:space="preserve">            </w:t>
      </w:r>
      <w:r>
        <w:rPr>
          <w:i/>
          <w:color w:val="0000FF"/>
        </w:rPr>
        <w:t>Con sẽ hát bài ca dâng Chúa vì phúc lộc Ngài ban "</w:t>
      </w:r>
    </w:p>
    <w:p>
      <w:pPr>
        <w:pStyle w:val="Normal"/>
        <w:spacing w:lineRule="auto" w:line="240" w:before="120" w:after="0"/>
        <w:ind w:firstLine="454"/>
        <w:jc w:val="both"/>
        <w:rPr>
          <w:color w:val="000000"/>
        </w:rPr>
      </w:pPr>
      <w:r>
        <w:rPr>
          <w:rFonts w:eastAsia="Times New Roman"/>
          <w:color w:val="000000"/>
        </w:rPr>
        <w:t xml:space="preserve">                                                                     </w:t>
      </w:r>
      <w:r>
        <w:rPr>
          <w:color w:val="000000"/>
        </w:rPr>
        <w:t xml:space="preserve">( Tv 12, 6). </w:t>
      </w:r>
    </w:p>
    <w:p>
      <w:pPr>
        <w:pStyle w:val="Normal"/>
        <w:spacing w:lineRule="auto" w:line="240" w:before="120" w:after="0"/>
        <w:ind w:firstLine="454"/>
        <w:jc w:val="both"/>
        <w:rPr>
          <w:color w:val="000000"/>
        </w:rPr>
      </w:pPr>
      <w:r>
        <w:rPr>
          <w:color w:val="000000"/>
        </w:rPr>
        <w:t>Thánh vịnh 9 hân hoan:</w:t>
      </w:r>
    </w:p>
    <w:p>
      <w:pPr>
        <w:pStyle w:val="Normal"/>
        <w:spacing w:lineRule="auto" w:line="240" w:before="120" w:after="0"/>
        <w:ind w:firstLine="454"/>
        <w:jc w:val="both"/>
        <w:rPr/>
      </w:pPr>
      <w:r>
        <w:rPr>
          <w:rFonts w:eastAsia="Times New Roman"/>
          <w:color w:val="000000"/>
        </w:rPr>
        <w:t xml:space="preserve">            </w:t>
      </w:r>
      <w:r>
        <w:rPr>
          <w:i/>
          <w:color w:val="0000FF"/>
        </w:rPr>
        <w:t xml:space="preserve">"Lạy Chúa, con xin kể muôn việc lạ Chúa làm. </w:t>
      </w:r>
    </w:p>
    <w:p>
      <w:pPr>
        <w:pStyle w:val="Normal"/>
        <w:spacing w:lineRule="auto" w:line="240" w:before="120" w:after="0"/>
        <w:ind w:firstLine="454"/>
        <w:jc w:val="both"/>
        <w:rPr>
          <w:i/>
          <w:i/>
          <w:color w:val="0000FF"/>
        </w:rPr>
      </w:pPr>
      <w:r>
        <w:rPr>
          <w:rFonts w:eastAsia="Times New Roman"/>
          <w:i/>
          <w:color w:val="0000FF"/>
        </w:rPr>
        <w:t xml:space="preserve">             </w:t>
      </w:r>
      <w:r>
        <w:rPr>
          <w:i/>
          <w:color w:val="0000FF"/>
        </w:rPr>
        <w:t>Mừng Ngài, con hân hoan nhảy múa.</w:t>
      </w:r>
    </w:p>
    <w:p>
      <w:pPr>
        <w:pStyle w:val="Normal"/>
        <w:spacing w:lineRule="auto" w:line="240" w:before="120" w:after="0"/>
        <w:ind w:firstLine="454"/>
        <w:jc w:val="both"/>
        <w:rPr/>
      </w:pPr>
      <w:r>
        <w:rPr>
          <w:rFonts w:eastAsia="Times New Roman"/>
          <w:i/>
          <w:color w:val="0000FF"/>
        </w:rPr>
        <w:t xml:space="preserve">             </w:t>
      </w:r>
      <w:r>
        <w:rPr>
          <w:i/>
          <w:color w:val="0000FF"/>
        </w:rPr>
        <w:t>Đàn hát, kính dâng Ngài, lạy Đấng Tối Cao</w:t>
      </w:r>
      <w:r>
        <w:rPr>
          <w:color w:val="000000"/>
        </w:rPr>
        <w:t>"</w:t>
      </w:r>
    </w:p>
    <w:p>
      <w:pPr>
        <w:pStyle w:val="Normal"/>
        <w:spacing w:lineRule="auto" w:line="240" w:before="120" w:after="0"/>
        <w:ind w:firstLine="454"/>
        <w:jc w:val="both"/>
        <w:rPr>
          <w:color w:val="000000"/>
        </w:rPr>
      </w:pPr>
      <w:r>
        <w:rPr>
          <w:rFonts w:eastAsia="Times New Roman"/>
          <w:color w:val="000000"/>
        </w:rPr>
        <w:t xml:space="preserve">                                                                     </w:t>
      </w:r>
      <w:r>
        <w:rPr>
          <w:color w:val="000000"/>
        </w:rPr>
        <w:t>( Tv 9, 2-3 ).</w:t>
      </w:r>
    </w:p>
    <w:p>
      <w:pPr>
        <w:pStyle w:val="Normal"/>
        <w:spacing w:lineRule="auto" w:line="240" w:before="120" w:after="0"/>
        <w:ind w:firstLine="454"/>
        <w:jc w:val="both"/>
        <w:rPr/>
      </w:pPr>
      <w:r>
        <w:rPr/>
        <w:t xml:space="preserve">2. </w:t>
      </w:r>
      <w:r>
        <w:rPr>
          <w:u w:val="single"/>
        </w:rPr>
        <w:t>Các Kinh sư</w:t>
      </w:r>
      <w:r>
        <w:rPr/>
        <w:t>.</w:t>
      </w:r>
    </w:p>
    <w:p>
      <w:pPr>
        <w:pStyle w:val="Normal"/>
        <w:spacing w:lineRule="auto" w:line="240" w:before="120" w:after="0"/>
        <w:ind w:firstLine="454"/>
        <w:jc w:val="both"/>
        <w:rPr/>
      </w:pPr>
      <w:r>
        <w:rPr/>
        <w:t>Trái với thái độ thiện chí tương trợ của bốn người bạn, nhóm Kinh sư luôn tìm cách bắt bẻ kết án loại trừ.</w:t>
      </w:r>
    </w:p>
    <w:p>
      <w:pPr>
        <w:pStyle w:val="Normal"/>
        <w:spacing w:lineRule="auto" w:line="240" w:before="120" w:after="0"/>
        <w:ind w:firstLine="454"/>
        <w:jc w:val="both"/>
        <w:rPr/>
      </w:pPr>
      <w:r>
        <w:rPr/>
        <w:t xml:space="preserve">Nghe Chúa nói : </w:t>
      </w:r>
      <w:r>
        <w:rPr>
          <w:i/>
          <w:color w:val="0000FF"/>
        </w:rPr>
        <w:t>“Này con, tội con được tha rồi”,</w:t>
      </w:r>
      <w:r>
        <w:rPr/>
        <w:t xml:space="preserve"> các kinh sư thắc mắc </w:t>
      </w:r>
      <w:r>
        <w:rPr>
          <w:i/>
          <w:color w:val="0000FF"/>
        </w:rPr>
        <w:t>"Sao ông này lại dám nói như vậy ? Ông ta nói phạm thượng ! Ngoài một mình Thiên Chúa ra, ai có quyền tha tội</w:t>
      </w:r>
      <w:r>
        <w:rPr>
          <w:bCs/>
          <w:color w:val="000000"/>
        </w:rPr>
        <w:t>?"</w:t>
      </w:r>
      <w:r>
        <w:rPr>
          <w:color w:val="000000"/>
        </w:rPr>
        <w:t xml:space="preserve">. Họ </w:t>
      </w:r>
      <w:r>
        <w:rPr/>
        <w:t>lập luận: hoặc là ông này phạm thượng, vì chỉ là người mà dám tha tội cho kẻ khác, hoặc là ông có quyền như Thiên Chúa? Nếu là con người, thì làm sao ông ta có quyền tha tội? Nếu ông ta là Thiên Chúa, thì tín điều “chỉ có một Giavê độc nhất mà thôi”, làm sao có thể dung hòa ? Chúa Giêsu lại hỏi họ : “</w:t>
      </w:r>
      <w:r>
        <w:rPr>
          <w:i/>
          <w:color w:val="0000FF"/>
        </w:rPr>
        <w:t>Điều nào dễ hơn ?”</w:t>
      </w:r>
      <w:r>
        <w:rPr/>
        <w:t xml:space="preserve"> Cả hai câu hỏi điều vượt quá sức con người. Chúa Giêsu làm được cả hai. Người tuyên bố tha tội cho người bại liệt, rồi lại chữa anh ta khỏi bệnh.</w:t>
      </w:r>
    </w:p>
    <w:p>
      <w:pPr>
        <w:pStyle w:val="Normal"/>
        <w:spacing w:lineRule="auto" w:line="240" w:before="120" w:after="0"/>
        <w:ind w:firstLine="454"/>
        <w:jc w:val="both"/>
        <w:rPr/>
      </w:pPr>
      <w:r>
        <w:rPr/>
        <w:t>Người Do thái quan niệm, bệnh tật là hậu quả của tội lỗi. Ai mắc bệnh tật đều là người có tội. Bệnh càng nặng, tội càng nhiều. Chúa Giêsu không chấp nhận lối nhìn ấy. Đối với Chúa, bệnh tật và tội lỗi là hai vấn đề riêng biệt. Có thể có người vừa có bệnh vừa có tội, nhưng có người có bệnh mà không có tội, có người có tội mà không có bệnh. Khi nói</w:t>
      </w:r>
      <w:r>
        <w:rPr>
          <w:i/>
        </w:rPr>
        <w:t>:“</w:t>
      </w:r>
      <w:r>
        <w:rPr>
          <w:i/>
          <w:color w:val="0000FF"/>
        </w:rPr>
        <w:t>Này con, tội con đựoc tha rồi</w:t>
      </w:r>
      <w:r>
        <w:rPr>
          <w:i/>
        </w:rPr>
        <w:t>”</w:t>
      </w:r>
      <w:r>
        <w:rPr/>
        <w:t xml:space="preserve"> là Chúa Giêsu muốn khẳng định Ngài là Thiên Chúa, có quyền tha tội. Đối với người Do thái chỉ Thiên Chúa mới có quyền tha tội. </w:t>
      </w:r>
      <w:r>
        <w:rPr>
          <w:color w:val="000000"/>
        </w:rPr>
        <w:t xml:space="preserve">Bất cứ ai tự xưng mình có thể làm được như vậy là sỉ nhục Thiên Chúa, là phạm thượng, mà hình phạt đối với tội lộng ngôn, phạm thượng là bị ném đá cho đến chết (x.Lv 24,16). Chúa Giêsu hỏi họ: </w:t>
      </w:r>
      <w:r>
        <w:rPr>
          <w:i/>
          <w:color w:val="0000FF"/>
        </w:rPr>
        <w:t>“Bảo rằng tội lỗi con đã được tha” hay “đứng dậy vác chõng mà đi, thì câu nào dễ hơn?”.</w:t>
      </w:r>
      <w:r>
        <w:rPr>
          <w:color w:val="000000"/>
        </w:rPr>
        <w:t xml:space="preserve"> Cuộc tranh luận đạt tới đỉnh cao trong lời công bố long trọng của Chúa Giêsu "</w:t>
      </w:r>
      <w:r>
        <w:rPr>
          <w:i/>
          <w:iCs/>
          <w:color w:val="000000"/>
        </w:rPr>
        <w:t>Này con, con đã được tha tội rồi</w:t>
      </w:r>
      <w:r>
        <w:rPr>
          <w:color w:val="000000"/>
        </w:rPr>
        <w:t xml:space="preserve">; </w:t>
      </w:r>
      <w:r>
        <w:rPr>
          <w:i/>
          <w:color w:val="000000"/>
        </w:rPr>
        <w:t>đứng dậy vác chõng mà đi</w:t>
      </w:r>
      <w:r>
        <w:rPr/>
        <w:t xml:space="preserve">. </w:t>
      </w:r>
      <w:r>
        <w:rPr>
          <w:color w:val="000000"/>
        </w:rPr>
        <w:t>Lập tức người ấy đứng dậy, vác chõng ra đi trước mặt mọi người, khiến ai nấy đều sửng sốt và ngợi khen Thiên Chúa rằng: “</w:t>
      </w:r>
      <w:r>
        <w:rPr>
          <w:i/>
          <w:iCs/>
          <w:color w:val="000000"/>
        </w:rPr>
        <w:t xml:space="preserve">Chúng tôi chưa từng thấy như thế bao giờ </w:t>
      </w:r>
      <w:r>
        <w:rPr>
          <w:color w:val="000000"/>
        </w:rPr>
        <w:t>“</w:t>
      </w:r>
      <w:r>
        <w:rPr/>
        <w:t xml:space="preserve">. Thấy phép lạ nhãn tiền, </w:t>
      </w:r>
      <w:r>
        <w:rPr>
          <w:color w:val="000000"/>
        </w:rPr>
        <w:t>các Kinh sư bàng hoàng kinh ngạc, họ lại một phen bị “gậy ông đập lưng ông”. Đó cũng là hậu quả của lối nhìn bi quan, cách sống cố chấp hay bắt bẻ kết án người khác.</w:t>
      </w:r>
    </w:p>
    <w:p>
      <w:pPr>
        <w:pStyle w:val="Normal"/>
        <w:spacing w:lineRule="auto" w:line="240" w:before="120" w:after="0"/>
        <w:ind w:firstLine="454"/>
        <w:jc w:val="both"/>
        <w:rPr/>
      </w:pPr>
      <w:r>
        <w:rPr/>
      </w:r>
    </w:p>
    <w:p>
      <w:pPr>
        <w:pStyle w:val="Normal"/>
        <w:spacing w:lineRule="auto" w:line="240" w:before="120" w:after="0"/>
        <w:ind w:firstLine="454"/>
        <w:jc w:val="both"/>
        <w:rPr/>
      </w:pPr>
      <w:r>
        <w:rPr/>
        <w:t xml:space="preserve">3. </w:t>
      </w:r>
      <w:r>
        <w:rPr>
          <w:u w:val="single"/>
        </w:rPr>
        <w:t>Như hoa hướng dương</w:t>
      </w:r>
      <w:r>
        <w:rPr/>
        <w:t>.</w:t>
      </w:r>
    </w:p>
    <w:p>
      <w:pPr>
        <w:pStyle w:val="Normal"/>
        <w:spacing w:lineRule="auto" w:line="240" w:before="120" w:after="0"/>
        <w:ind w:firstLine="454"/>
        <w:jc w:val="both"/>
        <w:rPr>
          <w:color w:val="000000"/>
        </w:rPr>
      </w:pPr>
      <w:r>
        <w:rPr>
          <w:color w:val="000000"/>
        </w:rPr>
        <w:t>Một triết gia bảo rằng: Hãy quay về phía mặt trời, bạn sẽ không thấy cái bóng đen sau lưng.</w:t>
      </w:r>
    </w:p>
    <w:p>
      <w:pPr>
        <w:pStyle w:val="Normal"/>
        <w:spacing w:lineRule="auto" w:line="240" w:before="120" w:after="0"/>
        <w:ind w:firstLine="454"/>
        <w:jc w:val="both"/>
        <w:rPr>
          <w:color w:val="000000"/>
        </w:rPr>
      </w:pPr>
      <w:r>
        <w:rPr>
          <w:color w:val="000000"/>
        </w:rPr>
        <w:t>Trong thực vật học có hiện tượng gọi là quang hướng động, nghĩa là sự phát triển của cây tùy theo ánh sáng.Thân cây có quang hướng động dương nên thường mọc về phía có ánh sáng. Rể cây có quang hướng động âm nên mọc về phía tối.</w:t>
      </w:r>
    </w:p>
    <w:p>
      <w:pPr>
        <w:pStyle w:val="Normal"/>
        <w:spacing w:lineRule="auto" w:line="240" w:before="120" w:after="0"/>
        <w:ind w:firstLine="454"/>
        <w:jc w:val="both"/>
        <w:rPr>
          <w:color w:val="000000"/>
        </w:rPr>
      </w:pPr>
      <w:r>
        <w:rPr>
          <w:color w:val="000000"/>
        </w:rPr>
        <w:t xml:space="preserve">Ánh sáng chiếu soi trên muôn loài loài cây cỏ. Khi mùa xuân về, nắng ấm xóa tan cái lạnh lẽo của mùa đông. Cây xanh tươi. Hoa đua nở để mùa hè kết trái. </w:t>
      </w:r>
    </w:p>
    <w:p>
      <w:pPr>
        <w:pStyle w:val="Normal"/>
        <w:spacing w:lineRule="auto" w:line="240" w:before="120" w:after="0"/>
        <w:ind w:firstLine="454"/>
        <w:jc w:val="both"/>
        <w:rPr>
          <w:color w:val="000000"/>
        </w:rPr>
      </w:pPr>
      <w:r>
        <w:rPr>
          <w:color w:val="000000"/>
        </w:rPr>
        <w:t xml:space="preserve">Năng lượng mặt trời là nguồn gốc mọi năng lượng của chính sự sống trên trái đất. Nhờ năng lượng mặt trời, cây cỏ mọc lên rồi lớn dần xanh tươi, cung cấp lương thực cho động vật. Con người được nuôi sống nhờ động thực vật. </w:t>
      </w:r>
    </w:p>
    <w:p>
      <w:pPr>
        <w:pStyle w:val="Normal"/>
        <w:spacing w:lineRule="auto" w:line="240" w:before="120" w:after="0"/>
        <w:ind w:firstLine="454"/>
        <w:jc w:val="both"/>
        <w:rPr>
          <w:color w:val="000000"/>
        </w:rPr>
      </w:pPr>
      <w:r>
        <w:rPr>
          <w:color w:val="000000"/>
        </w:rPr>
        <w:t>Ánh nắng mặt trời rọi chiếu trên hồ ao, sông biển. Nước bốc lên thành mây rồi tụ lại thành mưa. Mưa rơi xuống đất tạo thành khe suối sông ngòi chảy xuôi về biển cả.</w:t>
      </w:r>
    </w:p>
    <w:p>
      <w:pPr>
        <w:pStyle w:val="Normal"/>
        <w:spacing w:lineRule="auto" w:line="240" w:before="120" w:after="0"/>
        <w:ind w:firstLine="454"/>
        <w:jc w:val="both"/>
        <w:rPr>
          <w:color w:val="000000"/>
        </w:rPr>
      </w:pPr>
      <w:r>
        <w:rPr>
          <w:color w:val="000000"/>
        </w:rPr>
        <w:t>Muôn loài đều hướng về mặt trời đón nhận ánh sáng. Giữa muôn loài, có loài hoa.Trong các loài hoa, có một loài không những thân luôn mọc về phía ánh sáng mà còn hoa luôn quay về phía mặt trời. Đó là Hoa hướng dương .</w:t>
      </w:r>
    </w:p>
    <w:p>
      <w:pPr>
        <w:pStyle w:val="Normal"/>
        <w:spacing w:lineRule="auto" w:line="240" w:before="120" w:after="0"/>
        <w:ind w:firstLine="454"/>
        <w:jc w:val="both"/>
        <w:rPr>
          <w:color w:val="000000"/>
        </w:rPr>
      </w:pPr>
      <w:r>
        <w:rPr>
          <w:color w:val="000000"/>
        </w:rPr>
        <w:t>Hoa hướng dương luôn hướng về mặt trời với cánh hoa rộng mở. Hoa hướng dương chỉ nhìn thấy ánh sáng. Trong lòng nó chất chứa nhựa trong trắng, lạc quan yêu đời. Cơn gió thổi qua. Cơn mưa ập tới. Hoa hướng dương cúi đầu xuống. Rồi lại ngữa mặt lên cao chiêm ngưỡng ánh mặt trời.</w:t>
      </w:r>
    </w:p>
    <w:p>
      <w:pPr>
        <w:pStyle w:val="Normal"/>
        <w:spacing w:lineRule="auto" w:line="240" w:before="120" w:after="0"/>
        <w:ind w:firstLine="454"/>
        <w:jc w:val="both"/>
        <w:rPr>
          <w:color w:val="000000"/>
        </w:rPr>
      </w:pPr>
      <w:r>
        <w:rPr>
          <w:color w:val="000000"/>
        </w:rPr>
        <w:t xml:space="preserve">Hoa hướng dương là hình ảnh những con người sống lạc quan yêu đời yêu người. </w:t>
      </w:r>
    </w:p>
    <w:p>
      <w:pPr>
        <w:pStyle w:val="Normal"/>
        <w:spacing w:lineRule="auto" w:line="240" w:before="120" w:after="0"/>
        <w:ind w:firstLine="454"/>
        <w:jc w:val="both"/>
        <w:rPr>
          <w:color w:val="000000"/>
        </w:rPr>
      </w:pPr>
      <w:r>
        <w:rPr>
          <w:color w:val="000000"/>
        </w:rPr>
        <w:t xml:space="preserve">Người lạc quan có trái tim rộng mở hướng về người khác. </w:t>
      </w:r>
    </w:p>
    <w:p>
      <w:pPr>
        <w:pStyle w:val="Normal"/>
        <w:spacing w:lineRule="auto" w:line="240" w:before="120" w:after="0"/>
        <w:ind w:firstLine="454"/>
        <w:jc w:val="both"/>
        <w:rPr>
          <w:color w:val="000000"/>
        </w:rPr>
      </w:pPr>
      <w:r>
        <w:rPr>
          <w:color w:val="000000"/>
        </w:rPr>
        <w:t xml:space="preserve">Người lạc quan luôn sống yêu thương, đem ấm áp cho mọi người xung quanh. </w:t>
      </w:r>
    </w:p>
    <w:p>
      <w:pPr>
        <w:pStyle w:val="Normal"/>
        <w:spacing w:lineRule="auto" w:line="240" w:before="120" w:after="0"/>
        <w:ind w:firstLine="454"/>
        <w:jc w:val="both"/>
        <w:rPr>
          <w:color w:val="000000"/>
        </w:rPr>
      </w:pPr>
      <w:r>
        <w:rPr>
          <w:color w:val="000000"/>
        </w:rPr>
        <w:t>Ánh mặt trời soi chiếu muôn loài.Tình yêu Thiên Chúa trao ban cho muôn người. Ai biết mở lòng hướng về Thiên Chúa, người ấy sẽ luôn đón nhận dồi dào tình yêu và ân sủng để sống lạc quan tin yêu.</w:t>
      </w:r>
    </w:p>
    <w:p>
      <w:pPr>
        <w:pStyle w:val="Normal"/>
        <w:spacing w:lineRule="auto" w:line="240" w:before="120" w:after="0"/>
        <w:ind w:firstLine="454"/>
        <w:jc w:val="both"/>
        <w:rPr>
          <w:color w:val="000000"/>
        </w:rPr>
      </w:pPr>
      <w:r>
        <w:rPr>
          <w:color w:val="000000"/>
        </w:rPr>
        <w:t>Lm Giuse Nguyễn Hữu An</w:t>
      </w:r>
    </w:p>
    <w:p>
      <w:pPr>
        <w:pStyle w:val="Normal"/>
        <w:spacing w:lineRule="auto" w:line="240" w:before="120" w:after="0"/>
        <w:jc w:val="right"/>
        <w:rPr>
          <w:b/>
          <w:b/>
          <w:i/>
          <w:i/>
        </w:rPr>
      </w:pPr>
      <w:hyperlink w:anchor="_Mục_lục">
        <w:r>
          <w:rPr>
            <w:rStyle w:val="InternetLink"/>
            <w:b/>
            <w:i/>
            <w:sz w:val="24"/>
            <w:szCs w:val="24"/>
          </w:rPr>
          <w:t>Mục Lục</w:t>
        </w:r>
      </w:hyperlink>
    </w:p>
    <w:p>
      <w:pPr>
        <w:pStyle w:val="Normal"/>
        <w:spacing w:lineRule="auto" w:line="240" w:before="120" w:after="0"/>
        <w:ind w:firstLine="454"/>
        <w:jc w:val="both"/>
        <w:rPr>
          <w:b/>
          <w:b/>
          <w:i/>
          <w:i/>
          <w:color w:val="000000"/>
        </w:rPr>
      </w:pPr>
      <w:r>
        <w:rPr>
          <w:b/>
          <w:i/>
          <w:color w:val="000000"/>
        </w:rPr>
      </w:r>
    </w:p>
    <w:p>
      <w:pPr>
        <w:pStyle w:val="Normal"/>
        <w:spacing w:lineRule="auto" w:line="240" w:before="0" w:after="0"/>
        <w:rPr>
          <w:rFonts w:eastAsia="Times New Roman"/>
          <w:color w:val="000000"/>
        </w:rPr>
      </w:pPr>
      <w:r>
        <w:rPr>
          <w:rFonts w:eastAsia="Times New Roman"/>
          <w:color w:val="000000"/>
        </w:rPr>
      </w:r>
    </w:p>
    <w:p>
      <w:pPr>
        <w:pStyle w:val="Heading1"/>
        <w:spacing w:lineRule="auto" w:line="240" w:before="120" w:after="0"/>
        <w:jc w:val="center"/>
        <w:rPr>
          <w:rFonts w:ascii="Times New Roman" w:hAnsi="Times New Roman" w:cs="Times New Roman"/>
          <w:i/>
          <w:i/>
          <w:iCs/>
          <w:color w:val="0000FF"/>
          <w:sz w:val="36"/>
          <w:szCs w:val="36"/>
          <w:highlight w:val="yellow"/>
        </w:rPr>
      </w:pPr>
      <w:bookmarkStart w:id="3" w:name="_TÌNH_YÊU_THA_THỨ"/>
      <w:bookmarkEnd w:id="3"/>
      <w:r>
        <w:rPr>
          <w:rFonts w:cs="Times New Roman" w:ascii="Times New Roman" w:hAnsi="Times New Roman"/>
          <w:i/>
          <w:iCs/>
          <w:color w:val="0000FF"/>
          <w:sz w:val="36"/>
          <w:szCs w:val="36"/>
          <w:highlight w:val="yellow"/>
        </w:rPr>
        <w:t>TÌNH YÊU THA THỨ</w:t>
      </w:r>
    </w:p>
    <w:p>
      <w:pPr>
        <w:pStyle w:val="Normal"/>
        <w:spacing w:lineRule="auto" w:line="240" w:before="0" w:after="0"/>
        <w:jc w:val="center"/>
        <w:rPr/>
      </w:pPr>
      <w:r>
        <w:rPr>
          <w:rFonts w:eastAsia="Times New Roman"/>
          <w:color w:val="741B47"/>
          <w:sz w:val="27"/>
          <w:szCs w:val="27"/>
        </w:rPr>
        <w:t>(CHÚA NHẬT VII THƯỜNG NIÊN, B)</w:t>
      </w:r>
      <w:r>
        <w:rPr>
          <w:rFonts w:eastAsia="Times New Roman"/>
        </w:rPr>
        <w:t xml:space="preserve"> </w:t>
      </w:r>
    </w:p>
    <w:p>
      <w:pPr>
        <w:pStyle w:val="Normal"/>
        <w:spacing w:lineRule="auto" w:line="240" w:before="0" w:after="0"/>
        <w:jc w:val="center"/>
        <w:rPr/>
      </w:pPr>
      <w:r>
        <w:rPr>
          <w:rFonts w:eastAsia="Times New Roman"/>
          <w:b/>
          <w:bCs/>
          <w:color w:val="741B47"/>
        </w:rPr>
        <w:t> </w:t>
      </w:r>
      <w:r>
        <w:rPr>
          <w:rFonts w:eastAsia="Times New Roman"/>
        </w:rPr>
        <w:t xml:space="preserve"> </w:t>
      </w:r>
    </w:p>
    <w:p>
      <w:pPr>
        <w:pStyle w:val="Normal"/>
        <w:spacing w:lineRule="auto" w:line="240" w:before="0" w:after="0"/>
        <w:jc w:val="center"/>
        <w:rPr/>
      </w:pPr>
      <w:r>
        <w:rPr>
          <w:rFonts w:eastAsia="Times New Roman"/>
          <w:i/>
          <w:iCs/>
          <w:color w:val="741B47"/>
          <w:sz w:val="27"/>
          <w:szCs w:val="27"/>
        </w:rPr>
        <w:t>(</w:t>
      </w:r>
      <w:r>
        <w:rPr>
          <w:rFonts w:eastAsia="Times New Roman"/>
          <w:b/>
          <w:bCs/>
          <w:i/>
          <w:iCs/>
          <w:color w:val="741B47"/>
          <w:sz w:val="27"/>
        </w:rPr>
        <w:t>CHÚA LÀ ĐẤNG NHÂN HẬU VÀ HAY THA THỨ</w:t>
      </w:r>
      <w:r>
        <w:rPr>
          <w:rFonts w:eastAsia="Times New Roman"/>
          <w:i/>
          <w:iCs/>
          <w:color w:val="741B47"/>
          <w:sz w:val="27"/>
          <w:szCs w:val="27"/>
        </w:rPr>
        <w:t>)</w:t>
      </w:r>
      <w:r>
        <w:rPr>
          <w:rFonts w:eastAsia="Times New Roman"/>
        </w:rPr>
        <w:t xml:space="preserve"> </w:t>
      </w:r>
    </w:p>
    <w:p>
      <w:pPr>
        <w:pStyle w:val="Normal"/>
        <w:spacing w:lineRule="auto" w:line="240" w:before="0" w:after="0"/>
        <w:jc w:val="center"/>
        <w:rPr/>
      </w:pPr>
      <w:r>
        <w:rPr>
          <w:rFonts w:eastAsia="Times New Roman"/>
          <w:color w:val="741B47"/>
        </w:rPr>
        <w:t>_____________________________</w:t>
      </w:r>
      <w:r>
        <w:rPr>
          <w:rFonts w:eastAsia="Times New Roman"/>
        </w:rPr>
        <w:t xml:space="preserve"> </w:t>
      </w:r>
    </w:p>
    <w:p>
      <w:pPr>
        <w:pStyle w:val="Normal"/>
        <w:spacing w:lineRule="auto" w:line="240" w:before="0" w:after="0"/>
        <w:jc w:val="center"/>
        <w:rPr/>
      </w:pPr>
      <w:r>
        <w:rPr>
          <w:rFonts w:eastAsia="Times New Roman"/>
          <w:i/>
          <w:iCs/>
          <w:sz w:val="27"/>
          <w:szCs w:val="27"/>
        </w:rPr>
        <w:t>(Linh Mục Anphong Trần Đức Phương)</w:t>
      </w:r>
      <w:r>
        <w:rPr>
          <w:rFonts w:eastAsia="Times New Roman"/>
        </w:rPr>
        <w:t xml:space="preserve"> </w:t>
      </w:r>
    </w:p>
    <w:p>
      <w:pPr>
        <w:pStyle w:val="Normal"/>
        <w:spacing w:lineRule="auto" w:line="240" w:before="0" w:after="0"/>
        <w:rPr/>
      </w:pPr>
      <w:r>
        <w:rPr>
          <w:rFonts w:eastAsia="Times New Roman"/>
          <w:sz w:val="27"/>
          <w:szCs w:val="27"/>
        </w:rPr>
        <w:t> </w:t>
      </w:r>
      <w:r>
        <w:rPr>
          <w:rFonts w:eastAsia="Times New Roman"/>
        </w:rPr>
        <w:t xml:space="preserve"> </w:t>
      </w:r>
    </w:p>
    <w:p>
      <w:pPr>
        <w:pStyle w:val="Normal"/>
        <w:spacing w:lineRule="auto" w:line="240" w:before="0" w:after="0"/>
        <w:rPr/>
      </w:pPr>
      <w:r>
        <w:rPr>
          <w:rFonts w:eastAsia="Times New Roman"/>
          <w:sz w:val="27"/>
          <w:szCs w:val="27"/>
        </w:rPr>
        <w:t> </w:t>
      </w:r>
      <w:r>
        <w:rPr>
          <w:rFonts w:eastAsia="Times New Roman"/>
        </w:rPr>
        <w:t xml:space="preserve"> </w:t>
      </w:r>
    </w:p>
    <w:p>
      <w:pPr>
        <w:pStyle w:val="Normal"/>
        <w:spacing w:lineRule="auto" w:line="240" w:before="0" w:after="0"/>
        <w:jc w:val="both"/>
        <w:rPr/>
      </w:pPr>
      <w:r>
        <w:rPr>
          <w:rFonts w:eastAsia="Times New Roman"/>
          <w:sz w:val="27"/>
          <w:szCs w:val="27"/>
        </w:rPr>
        <w:t>Trong Chúa Nhật này, các Bài Đọc nhấn mạnh về tình yêu hay tha thứ của Chúa đối với nhân loại. Trong Bài Đọc I (Isaia 43, 18-19, 21-22, 24-25) qua miệng Tiên Tri Isaia, Thiên Chúa nói đến tình yêu thương sẵn sàng tha thứ mọi lỗi lầm của con người và giúp họ canh tân cuộc sống. Trong bài Phúc Âm (Matco 2, 1-12) Chúa Giêsu nói với người bại liệt: "Tội con đã được tha!" cũng để nhấn mạnh lòng thương xót của Chúa sẵn sàng tha thứ tội lỗi con người. Bài Đọc II (2 Corinto 1, 18-22), Thánh Phaolô nhấn mạnh đến bản tính Thiên Chúa là luôn luôn hằng hữu, duy nhất, không thay đổi "không vừa có lại vừa không!"</w:t>
      </w:r>
      <w:r>
        <w:rPr>
          <w:rFonts w:eastAsia="Times New Roman"/>
        </w:rPr>
        <w:t xml:space="preserve"> </w:t>
      </w:r>
    </w:p>
    <w:p>
      <w:pPr>
        <w:pStyle w:val="Normal"/>
        <w:spacing w:lineRule="auto" w:line="240" w:before="0" w:after="0"/>
        <w:jc w:val="both"/>
        <w:rPr/>
      </w:pPr>
      <w:r>
        <w:rPr>
          <w:rFonts w:eastAsia="Times New Roman"/>
          <w:sz w:val="27"/>
          <w:szCs w:val="27"/>
        </w:rPr>
        <w:t> </w:t>
      </w:r>
      <w:r>
        <w:rPr>
          <w:rFonts w:eastAsia="Times New Roman"/>
        </w:rPr>
        <w:t xml:space="preserve"> </w:t>
      </w:r>
    </w:p>
    <w:p>
      <w:pPr>
        <w:pStyle w:val="Normal"/>
        <w:spacing w:lineRule="auto" w:line="240" w:before="0" w:after="0"/>
        <w:jc w:val="both"/>
        <w:rPr/>
      </w:pPr>
      <w:r>
        <w:rPr>
          <w:rFonts w:eastAsia="Times New Roman"/>
          <w:sz w:val="27"/>
          <w:szCs w:val="27"/>
        </w:rPr>
        <w:t>Chúa Nhật tuần trước, chúng ta suy niệm về định nghĩa của Thánh Gioan "Thiên Chúa là Tình Yêu." (1 Gioan 4, 8). Tất cả là vì tình yêu. Tình Yêu tạo dựng và cứu chuộc. Chính vì Tình yêu, Thiên Chúa đã tạo dựng con người giống hình ảnh Chúa, cho làm chủ mọi loài. Cũng vì Tình yêu, Thiên Chúa đã xuống thế làm người, rao giảng tình yêu thương tha thứ và chấp nhận chết trên Thánh Giá để cứu chuộc nhân loại.</w:t>
      </w:r>
      <w:r>
        <w:rPr>
          <w:rFonts w:eastAsia="Times New Roman"/>
        </w:rPr>
        <w:t xml:space="preserve"> </w:t>
      </w:r>
    </w:p>
    <w:p>
      <w:pPr>
        <w:pStyle w:val="Normal"/>
        <w:spacing w:lineRule="auto" w:line="240" w:before="0" w:after="0"/>
        <w:jc w:val="both"/>
        <w:rPr/>
      </w:pPr>
      <w:r>
        <w:rPr>
          <w:rFonts w:eastAsia="Times New Roman"/>
          <w:sz w:val="27"/>
          <w:szCs w:val="27"/>
        </w:rPr>
        <w:t> </w:t>
      </w:r>
      <w:r>
        <w:rPr>
          <w:rFonts w:eastAsia="Times New Roman"/>
        </w:rPr>
        <w:t xml:space="preserve"> </w:t>
      </w:r>
    </w:p>
    <w:p>
      <w:pPr>
        <w:pStyle w:val="Normal"/>
        <w:spacing w:lineRule="auto" w:line="240" w:before="0" w:after="0"/>
        <w:jc w:val="both"/>
        <w:rPr/>
      </w:pPr>
      <w:r>
        <w:rPr>
          <w:rFonts w:eastAsia="Times New Roman"/>
          <w:sz w:val="27"/>
          <w:szCs w:val="27"/>
        </w:rPr>
        <w:t>Trong Bài Đọc I, Chúa bảo chúng ta hãy quên đi những lỗi lầm quá khứ, hãy làm mới lại cuộc đời, vì chính Chúa đã xóa bỏ mọi tội lỗi của chúng ta, chính Chúa đã quên đi những lỗi lầm của chúng ta, dù trong quá khứ, đã nhiều lần chúng ta phạm tội xúc phạm nặng nề đến Chúa. Trong bài Phúc Âm, Chúa nói với người bất toại "tội con đã được tha," vì theo quan niệm thời đó, bệnh tật là dấu chỉ của tội lỗi. Nói như vậy, Chúa muốn chứng tỏ với những "luật sĩ" có mặt ở đó "ở dưới đất, Con Người có quyền tha tội!" Chính Ngài đã chết để chuộc tội nhân loại. Ngài là Thiên Chúa, Ngài có quyền tha tội và Người sẵn sàng tha tội khi người có tội đến để xin ơn tha thứ. Nói như vậy, Chúa Giêsu cũng muốn nói lên tình yêu của Thiên Chúa sẵn sàng tha thứ mọi tội lỗi của con người khi họ biết cố gắng canh tân cuộc sống. Nếu đọc tiếp đoạn Phúc Âm này, chúng ta sẽ thấy Ngài nói nhấn mạnh hơn "Người mạnh khỏe không cần thầy thuốc, người đau yếu mới cần. Con Người đến không phải để tìm người công chính, nhưng để tìm người tội lỗi." (Matco 2, 17). Các sách Tin Mừng ghi lại nhiều dụ ngôn Chúa Giêsu nói để tỏ ra tình Chúa thương xót những người tội lỗi và muốn cứu vớt họ; như dụ ngôn người chăn chiên đi tìm con chiên lạc và khi tìm được đã vui mừng vác lên vai để mang về đoàn (Luca 15, 4-7); như dụ ngôn Người Cha Nhân Hậu (Luca 15, 11-13). Ngay trong Cựu Ước, qua các tiên tri, Thiên Chúa đã luôn tỏ tình thương xót, tha thứ cho các tội Dân Chúa vấp phạm, sau khi đã cảnh tỉnh và sửa phạt họ. Thánh Vịnh 203 là lời cầu xin và ca tụng tình Chúa hay thương xót và thứ tha "Chúa là Đấng nhân hậu, từ ái, Người đại lượng và chan chứa tình thương, Người không xử với chúng ta như chúng ta đáng tội, và không phạt chúng ta theo tội lỗi của chúng ta…"</w:t>
      </w:r>
      <w:r>
        <w:rPr>
          <w:rFonts w:eastAsia="Times New Roman"/>
        </w:rPr>
        <w:t xml:space="preserve"> </w:t>
      </w:r>
    </w:p>
    <w:p>
      <w:pPr>
        <w:pStyle w:val="Normal"/>
        <w:spacing w:lineRule="auto" w:line="240" w:before="0" w:after="0"/>
        <w:jc w:val="both"/>
        <w:rPr/>
      </w:pPr>
      <w:r>
        <w:rPr>
          <w:rFonts w:eastAsia="Times New Roman"/>
          <w:sz w:val="27"/>
          <w:szCs w:val="27"/>
        </w:rPr>
        <w:t> </w:t>
      </w:r>
      <w:r>
        <w:rPr>
          <w:rFonts w:eastAsia="Times New Roman"/>
        </w:rPr>
        <w:t xml:space="preserve"> </w:t>
      </w:r>
    </w:p>
    <w:p>
      <w:pPr>
        <w:pStyle w:val="Normal"/>
        <w:spacing w:lineRule="auto" w:line="240" w:before="0" w:after="0"/>
        <w:jc w:val="both"/>
        <w:rPr/>
      </w:pPr>
      <w:r>
        <w:rPr>
          <w:rFonts w:eastAsia="Times New Roman"/>
          <w:sz w:val="27"/>
          <w:szCs w:val="27"/>
        </w:rPr>
        <w:t xml:space="preserve">Noi gương lòng thương xót hay tha thứ của Chúa, chúng ta cũng hãy sẵn sàng quên đi và tha thứ cho nhau những lỗi lầm. Chính Chúa Giêsu đã nhắc nhở chúng ta: "Các con hãy có lòng nhân từ, như Cha các con là Đấng nhân từ. Các con đừng xét đoán, thì các con sẽ không bị xét đoán. Các con hãy tha thứ, thì sẽ được Thiên Chúa tha thứ…" (Luca 6, 36-37). Chúa là Cha yêu thương, và trong Kinh Lạy Cha, Chúa Giêsu dạy chúng ta cầu xin "Xin tha tội chúng con, </w:t>
      </w:r>
      <w:r>
        <w:rPr>
          <w:rFonts w:eastAsia="Times New Roman"/>
          <w:b/>
          <w:bCs/>
          <w:i/>
          <w:iCs/>
          <w:sz w:val="27"/>
          <w:szCs w:val="27"/>
        </w:rPr>
        <w:t>như chúng con cũng tha kẻ có nợ chúng con.</w:t>
      </w:r>
      <w:r>
        <w:rPr>
          <w:rFonts w:eastAsia="Times New Roman"/>
          <w:sz w:val="27"/>
          <w:szCs w:val="27"/>
        </w:rPr>
        <w:t>" Chúng ta thường cầu xin "Xin Chúa thương xót chúng con!" Vậy, chúng ta cũng hãy cầu xin Chúa cho chúng ta có lòng thương xót, tha thứ cho mọi người, và giúp mọi người trở về với Chúa.</w:t>
      </w:r>
      <w:r>
        <w:rPr>
          <w:rFonts w:eastAsia="Times New Roman"/>
        </w:rPr>
        <w:t xml:space="preserve"> </w:t>
      </w:r>
    </w:p>
    <w:p>
      <w:pPr>
        <w:pStyle w:val="Normal"/>
        <w:spacing w:lineRule="auto" w:line="240" w:before="0" w:after="0"/>
        <w:jc w:val="both"/>
        <w:rPr/>
      </w:pPr>
      <w:r>
        <w:rPr>
          <w:rFonts w:eastAsia="Times New Roman"/>
          <w:sz w:val="27"/>
          <w:szCs w:val="27"/>
        </w:rPr>
        <w:t> </w:t>
      </w:r>
      <w:r>
        <w:rPr>
          <w:rFonts w:eastAsia="Times New Roman"/>
        </w:rPr>
        <w:t xml:space="preserve"> </w:t>
      </w:r>
    </w:p>
    <w:p>
      <w:pPr>
        <w:pStyle w:val="Normal"/>
        <w:spacing w:lineRule="auto" w:line="240" w:before="0" w:after="0"/>
        <w:jc w:val="both"/>
        <w:rPr/>
      </w:pPr>
      <w:r>
        <w:rPr>
          <w:rFonts w:eastAsia="Times New Roman"/>
          <w:sz w:val="27"/>
          <w:szCs w:val="27"/>
        </w:rPr>
        <w:t>Với niềm tin tưởng nơi Chúa là Cha hay thương xót và thứ tha, và noi gương Chúa để chính chúng ta cũng sẵn sàng thông cảm và tha thứ cho người xúc phạm đến chúng ta , chúng ta hãy chuẩn bị tâm hồn để bước vào Mùa Chay Thánh với Thứ Tư Lễ Tro trong tuần này. Trong suốt Mùa Chay Thánh, với lòng sám hối ăn năn, canh tân cuộc sống, chúng ta sẽ cảm nghiệm được sâu xa hơn Tình Chúa Thương Xót qua các Bài Đọc trong suốt Mùa Chay, và chúng ta sẽ có can đảm để chết đi với tội lỗi, hòa giải với Chúa là Cha chúng ta, và hòa giải với nhau như những người anh chị em trong gia đình nhân loại, để chúng ta có thể sống lại thật với Chúa bằng  cuộc sống mới trong Mùa Phục Sinh.</w:t>
      </w:r>
      <w:r>
        <w:rPr>
          <w:rFonts w:eastAsia="Times New Roman"/>
        </w:rPr>
        <w:t xml:space="preserve"> </w:t>
      </w:r>
    </w:p>
    <w:p>
      <w:pPr>
        <w:pStyle w:val="Normal"/>
        <w:spacing w:lineRule="auto" w:line="240" w:before="120" w:after="0"/>
        <w:jc w:val="right"/>
        <w:rPr>
          <w:b/>
          <w:b/>
          <w:i/>
          <w:i/>
        </w:rPr>
      </w:pPr>
      <w:r>
        <w:rPr>
          <w:rFonts w:eastAsia="Times New Roman"/>
          <w:sz w:val="27"/>
          <w:szCs w:val="27"/>
        </w:rPr>
        <w:t> </w:t>
      </w:r>
      <w:hyperlink w:anchor="_Mục_lục">
        <w:r>
          <w:rPr>
            <w:rStyle w:val="InternetLink"/>
            <w:b/>
            <w:i/>
            <w:sz w:val="24"/>
            <w:szCs w:val="24"/>
          </w:rPr>
          <w:t>Mục Lục</w:t>
        </w:r>
      </w:hyperlink>
    </w:p>
    <w:p>
      <w:pPr>
        <w:pStyle w:val="Normal"/>
        <w:spacing w:lineRule="auto" w:line="240" w:before="0" w:after="0"/>
        <w:jc w:val="both"/>
        <w:rPr>
          <w:rFonts w:eastAsia="Times New Roman"/>
          <w:b/>
          <w:b/>
          <w:i/>
          <w:i/>
        </w:rPr>
      </w:pPr>
      <w:r>
        <w:rPr>
          <w:rFonts w:eastAsia="Times New Roman"/>
          <w:b/>
          <w:i/>
        </w:rPr>
      </w:r>
    </w:p>
    <w:p>
      <w:pPr>
        <w:pStyle w:val="Heading1"/>
        <w:spacing w:lineRule="auto" w:line="240" w:before="120" w:after="0"/>
        <w:jc w:val="center"/>
        <w:rPr>
          <w:rFonts w:ascii="Times New Roman" w:hAnsi="Times New Roman" w:cs="Times New Roman"/>
          <w:i/>
          <w:i/>
          <w:iCs/>
          <w:color w:val="0000FF"/>
          <w:sz w:val="36"/>
          <w:szCs w:val="36"/>
          <w:highlight w:val="yellow"/>
        </w:rPr>
      </w:pPr>
      <w:bookmarkStart w:id="4" w:name="_Ý_THỨC_VỀ_TỘI_LỖI_ĐỂ_ĐƯỢC_THA_THỨ"/>
      <w:bookmarkEnd w:id="4"/>
      <w:r>
        <w:rPr>
          <w:rFonts w:cs="Times New Roman" w:ascii="Times New Roman" w:hAnsi="Times New Roman"/>
          <w:i/>
          <w:iCs/>
          <w:color w:val="0000FF"/>
          <w:sz w:val="36"/>
          <w:szCs w:val="36"/>
          <w:highlight w:val="yellow"/>
        </w:rPr>
        <w:t>Ý THỨC VỀ TỘI LỖI ĐỂ ĐƯỢC THA THỨ</w:t>
      </w:r>
    </w:p>
    <w:p>
      <w:pPr>
        <w:pStyle w:val="TextBody"/>
        <w:jc w:val="center"/>
        <w:rPr>
          <w:i/>
          <w:i/>
          <w:color w:val="0000FF"/>
        </w:rPr>
      </w:pPr>
      <w:r>
        <w:rPr>
          <w:i/>
          <w:color w:val="0000FF"/>
        </w:rPr>
        <w:t>“</w:t>
      </w:r>
      <w:r>
        <w:rPr>
          <w:i/>
          <w:color w:val="0000FF"/>
        </w:rPr>
        <w:t>Tội lỗi của thế kỷ này là mất đi ý thức về tội lỗi”.</w:t>
      </w:r>
    </w:p>
    <w:p>
      <w:pPr>
        <w:pStyle w:val="TextBody"/>
        <w:ind w:firstLine="720"/>
        <w:rPr/>
      </w:pPr>
      <w:r>
        <w:rPr/>
        <w:t>Đó là lời nghiêm khắc của Đức Piô XII luôn vang lên trong tâm hồn tôi, sau khi tôi được Chúa yêu thương và tha thứ. Suốt cả cuộc đời khi còn bay nhảy, nhởn nhơ rong chơi, tôi thực sự không mấy ý thức về tội. Nếu có hiểu thì cái trí hiểu về mười điều răn mới chỉ dừng lại ở xói mòn, răm rắp đòi buộc hay đó chỉ là những mớ lý thuyết chủ trương của đạo. Còn về ý thức thực tâm sống động thì chưa, vì để thể hiện ý thức ấy, con người cần phải quyết tâm bằng hành động. Đức tin của tôi vào thời điểm đó không được đặt vững mạnh trên ý thức về Thiên Chúa, “</w:t>
      </w:r>
      <w:r>
        <w:rPr>
          <w:i/>
          <w:iCs/>
        </w:rPr>
        <w:t>Đấng đã yêu mến tôi và hiến mạng vì tôi</w:t>
      </w:r>
      <w:r>
        <w:rPr/>
        <w:t>” (Gl 2, 20) hay “</w:t>
      </w:r>
      <w:r>
        <w:rPr>
          <w:i/>
          <w:iCs/>
        </w:rPr>
        <w:t>Đức Giêsu Kitô, Con Thiên Chúa, Đấng mà chúng tôi rao giảng cho anh em, đã không vừa là “có” vừa là “không”, nhưng Người chỉ tòan là “có”. Quả thật, mọi lời hứa của Thiên Chúa đều là “có’ ở nơi Người</w:t>
      </w:r>
      <w:r>
        <w:rPr/>
        <w:t>” (2Cr 1, 19-20) như thánh Phaolô xác tín tuyệt đối và yêu mến hết lòng hết trí khôn. Cón tôi khi đó, tôi chỉ sống bằng bản năng lệ thuộc vào đời sống xã hội, bằng mối tương quan con người phàm trần với nhau. Lấy thước đo giá trị nhân sinh làm mục đích thăng tiến. Thế nên ý thức về tội cũng chẳng làm tôi bận tâm. Tôi cứ tái đi tái lại cũng vẫn những thứ tội ấy. Nên ý thức để thành tâm sám hối không khiến nghị lực tôi có quyết tâm bằng hành động. Và hậu quả của tội là một cái chết nửa người. Khi bệnh tật tràn đến và đầy ải cái thân xác trong đau khổ khốn cùng, lúc ấy ý thức về tội mới bắt đầu manh nha.</w:t>
      </w:r>
    </w:p>
    <w:p>
      <w:pPr>
        <w:pStyle w:val="Normal"/>
        <w:jc w:val="both"/>
        <w:rPr/>
      </w:pPr>
      <w:r>
        <w:rPr/>
        <w:tab/>
        <w:t>Đây chính là tâm tình của tôi được đặt vào trong tâm trạng khao khát sống của người bại liệt trong Tin Mừng Chúa Nhật VII TN B hôm nay (Mc 2, 1-12). Khi thân xác quằn quại đau khổ, thì niềm khao khát sống lành mạnh cháy bỏng. Bởi thế nên, khi nghe Chúa Giêsu là một vị lương y cực kì siêu phàm qua một vài nhân chứng thầm lặng, thì bất cứ giá nào, người bại liệt cũng tìm mọi cách chạy đến với Người. Dù cho phải gỡ mái nhà, bất chấp nguy hiểm, cực chẳng đã bị la mắng chửi bới, người bệnh vẫn một mực không màng đến rủi ro, bất chấp tất cả, miễn sao được thả xuống trước mặt Đấng Chữa Lành mà anh ta đã có niềm tin phần nào vào Người.</w:t>
      </w:r>
    </w:p>
    <w:p>
      <w:pPr>
        <w:pStyle w:val="Normal"/>
        <w:jc w:val="both"/>
        <w:rPr/>
      </w:pPr>
      <w:r>
        <w:rPr/>
        <w:tab/>
        <w:t>Khi nhìn thấy cuộc phưu lưu của anh ta, không chỉ bằng hành động lăn xả của anh ta mà chính bằng vào Lòng Thương Xót vô biên mà Chúa Giêsu đã bảo người bại liệt: “</w:t>
      </w:r>
      <w:r>
        <w:rPr>
          <w:i/>
          <w:iCs/>
        </w:rPr>
        <w:t>Này con, con đã được tha tội rồi</w:t>
      </w:r>
      <w:r>
        <w:rPr/>
        <w:t>.” (Mc 2, 5). Và hơn nữa, để chứng minh cho những ngừơi nghi ngờ, Người đã chữa lành tức khắc người bại liệt hầu cho họ nhận biết “</w:t>
      </w:r>
      <w:r>
        <w:rPr>
          <w:i/>
          <w:iCs/>
        </w:rPr>
        <w:t>Ở dưới đất này, Con Người có quyền tha tội</w:t>
      </w:r>
      <w:r>
        <w:rPr/>
        <w:t>” (Mc 2, 10). Trong trừơng hợp này, theo cảm nghiệm của tôi, chính Chúa Giêsu giải thích rằng phép lạ chữa lành người bại liệt là dấu chỉ của quyền năng cứu độ nên Người đã tha tội cho người bại liệt đó. Nhiệm vụ chính của Người là giải phóng nhân loại khỏi sự dữ tinh thần, sự dữ khiến nhân loại chia lìa Thiên Chúa và ngăn cản ơn cứu độ nơi Thiên Chúa. Sự dữ đó chính là tội lội.</w:t>
      </w:r>
    </w:p>
    <w:p>
      <w:pPr>
        <w:pStyle w:val="Normal"/>
        <w:jc w:val="both"/>
        <w:rPr/>
      </w:pPr>
      <w:r>
        <w:rPr/>
        <w:tab/>
        <w:t>Thánh Augustinô giải thích các phép lạ Chúa Kitô đã làm là những biểu hiện quyền năng cứu độ của Ngừơi: “Sự kiện Chúa Kitô đã nhập thể vì chúng ta đóng góp nhiều cho phần rỗi chúng ta hơn là những phép lạ Ngừơi đã làm giữa chúng ta; và Ngừơi chữa lành sự dữ linh hồn thì quan trọng hơn việc chữa lành bệnh tật thể xác vốn phải chết”.</w:t>
      </w:r>
    </w:p>
    <w:p>
      <w:pPr>
        <w:pStyle w:val="Normal"/>
        <w:jc w:val="both"/>
        <w:rPr/>
      </w:pPr>
      <w:r>
        <w:rPr/>
        <w:tab/>
        <w:t>Hơn nữa, bởi tất cả chúng ta đều mắc nợ đối với Thiên Chúa, nên trong lời cầu nguyện Chúa Giêsu dậy các môn đệ và tất cả mọi tín hữu điều cần thiết phải xin Chúa Cha: “</w:t>
      </w:r>
      <w:r>
        <w:rPr>
          <w:i/>
          <w:iCs/>
        </w:rPr>
        <w:t>Xin tha tội cho chúng con như chúng con cũng tha cho những ngừơi có lỗi với chúng con</w:t>
      </w:r>
      <w:r>
        <w:rPr/>
        <w:t>” (Mt 6, 12)</w:t>
      </w:r>
    </w:p>
    <w:p>
      <w:pPr>
        <w:pStyle w:val="Normal"/>
        <w:ind w:firstLine="720"/>
        <w:jc w:val="both"/>
        <w:rPr/>
      </w:pPr>
      <w:r>
        <w:rPr/>
        <w:t xml:space="preserve">Để cảm nghiệm được trái tim của Chúa cũng như thực sự rung động trước lòng thương xót của Ngài, con người phải trải qua những rung cảm thực sự bằng trái tim, tâm hồn yếu đuối của mình. Có như thế, Lời Chúa mới sống động. Có cảm thức bằng tất cả trái tim sâu lắng của mình, tôi mới nghe được lời của Chúa Giêsu nói với những người có mặt tại hội đường Nazaret: </w:t>
      </w:r>
    </w:p>
    <w:p>
      <w:pPr>
        <w:pStyle w:val="Normal"/>
        <w:ind w:firstLine="720"/>
        <w:jc w:val="both"/>
        <w:rPr/>
      </w:pPr>
      <w:r>
        <w:rPr/>
        <w:t>“</w:t>
      </w:r>
      <w:r>
        <w:rPr>
          <w:i/>
          <w:iCs/>
        </w:rPr>
        <w:t>Hôm nay đã ứng nghiệm lời kinh thánh quí vị vừa nghe</w:t>
      </w:r>
      <w:r>
        <w:rPr/>
        <w:t>”. (Lc 4, 21)</w:t>
      </w:r>
    </w:p>
    <w:p>
      <w:pPr>
        <w:pStyle w:val="Normal"/>
        <w:ind w:firstLine="720"/>
        <w:jc w:val="both"/>
        <w:rPr/>
      </w:pPr>
      <w:r>
        <w:rPr/>
        <w:t>Lời Chúa nói với tôi, một người bại liệt đúng nghĩa đen: “</w:t>
      </w:r>
      <w:r>
        <w:rPr>
          <w:i/>
          <w:iCs/>
        </w:rPr>
        <w:t>Này con, con đã được tha tội rồi</w:t>
      </w:r>
      <w:r>
        <w:rPr/>
        <w:t>” đã làm tôi trổi dậy, nhấc hồn mình ra khỏi cái chõng đầy xác thịt tội lỗi để ra đi trong hân hoan vui mừng với lời ngợi khen chúc tụng chan chứa và đầy ắp trong tâm hồn bình an. Và khi có tràn đầy ắt mới có trào ra lan tỏa. Thánh Phaolô giúp tôi vươn lên khi lắng nghe được ý nghĩa thâm sâu qua lời ngài nói với tín hữu Rôma: “</w:t>
      </w:r>
      <w:r>
        <w:rPr>
          <w:i/>
          <w:iCs/>
        </w:rPr>
        <w:t>Nước Thiên Chúa không phải là chuyện ăn chuyện uống, nhưng là sự công chính, bình an hoan lạc trong Thánh Thần</w:t>
      </w:r>
      <w:r>
        <w:rPr/>
        <w:t>” (Rm 14, 17). Quả thật, dù thân xác tôi vẫn tàn tật mất sức, nhưng tâm hồn tôi đã được Chúa chữa lành bằng sự yêu thương tha thứ của Ngài vì Ngài đã chữa lành sự dữ linh hồn của tôi thì vô cùng quan trọng hơn việc chữa lành bệnh tật thể xác vốn phải chết của tôi.</w:t>
      </w:r>
    </w:p>
    <w:p>
      <w:pPr>
        <w:pStyle w:val="Normal"/>
        <w:jc w:val="both"/>
        <w:rPr/>
      </w:pPr>
      <w:r>
        <w:rPr/>
        <w:tab/>
        <w:t xml:space="preserve">Lạy Chúa Giêsu Phục Sinh của con, </w:t>
      </w:r>
    </w:p>
    <w:p>
      <w:pPr>
        <w:pStyle w:val="Normal"/>
        <w:ind w:firstLine="720"/>
        <w:jc w:val="both"/>
        <w:rPr/>
      </w:pPr>
      <w:r>
        <w:rPr/>
        <w:t>Chúa là sự sống lại và là sự sống của con. Chúa đã yêu thương và tha thứ tất cả tội lỗi của con. Xin Chúa giúp con, khi đã nhận ra Chúa là Đấng Tha Thứ, cũng luôn luôn biết tha thứ cho anh em như Chúa đã tha cho con vậy. Sống với lòng tha thứ dạt dào của Chúa, trái tim con mới thực sự bình an hoan lạc trong Thánh Thần.</w:t>
      </w:r>
    </w:p>
    <w:p>
      <w:pPr>
        <w:pStyle w:val="Normal"/>
        <w:jc w:val="both"/>
        <w:rPr/>
      </w:pPr>
      <w:r>
        <w:rPr/>
        <w:tab/>
        <w:t>Xin đốt lửa trong tim con, ngọn lửa Thánh Thần Tình Yêu, Nguồn Sống của con. Amen.</w:t>
      </w:r>
    </w:p>
    <w:p>
      <w:pPr>
        <w:pStyle w:val="Normal"/>
        <w:jc w:val="right"/>
        <w:rPr/>
      </w:pPr>
      <w:r>
        <w:rPr/>
        <w:t>Chúa Nhật VII TNB, 22/02/2009</w:t>
      </w:r>
    </w:p>
    <w:p>
      <w:pPr>
        <w:pStyle w:val="Normal"/>
        <w:jc w:val="right"/>
        <w:rPr/>
      </w:pPr>
      <w:r>
        <w:rPr/>
        <w:t>Phêrô Vũ văn Quí CVK64</w:t>
      </w:r>
    </w:p>
    <w:p>
      <w:pPr>
        <w:pStyle w:val="Normal"/>
        <w:jc w:val="right"/>
        <w:rPr/>
      </w:pPr>
      <w:r>
        <w:rPr/>
        <w:t xml:space="preserve">Email: </w:t>
      </w:r>
      <w:hyperlink r:id="rId5">
        <w:r>
          <w:rPr>
            <w:rStyle w:val="InternetLink"/>
            <w:sz w:val="24"/>
            <w:szCs w:val="24"/>
          </w:rPr>
          <w:t>peterquivu@gmail.com</w:t>
        </w:r>
      </w:hyperlink>
      <w:r>
        <w:rPr/>
        <w:t xml:space="preserve"> </w:t>
      </w:r>
    </w:p>
    <w:p>
      <w:pPr>
        <w:pStyle w:val="Normal"/>
        <w:spacing w:lineRule="auto" w:line="240" w:before="120" w:after="0"/>
        <w:jc w:val="right"/>
        <w:rPr>
          <w:b/>
          <w:b/>
          <w:i/>
          <w:i/>
        </w:rPr>
      </w:pPr>
      <w:hyperlink w:anchor="_Mục_lục">
        <w:r>
          <w:rPr>
            <w:rStyle w:val="InternetLink"/>
            <w:b/>
            <w:i/>
            <w:sz w:val="24"/>
            <w:szCs w:val="24"/>
          </w:rPr>
          <w:t>Mục Lục</w:t>
        </w:r>
      </w:hyperlink>
    </w:p>
    <w:p>
      <w:pPr>
        <w:pStyle w:val="Normal"/>
        <w:spacing w:lineRule="auto" w:line="240" w:before="120" w:after="0"/>
        <w:rPr>
          <w:b/>
          <w:b/>
          <w:i/>
          <w:i/>
          <w:color w:val="FF0000"/>
          <w:sz w:val="36"/>
          <w:szCs w:val="36"/>
        </w:rPr>
      </w:pPr>
      <w:r>
        <w:rPr>
          <w:b/>
          <w:i/>
          <w:color w:val="FF0000"/>
          <w:sz w:val="36"/>
          <w:szCs w:val="36"/>
        </w:rPr>
      </w:r>
    </w:p>
    <w:p>
      <w:pPr>
        <w:pStyle w:val="Heading1"/>
        <w:spacing w:lineRule="auto" w:line="240" w:before="120" w:after="0"/>
        <w:jc w:val="center"/>
        <w:rPr>
          <w:rFonts w:ascii="Times New Roman" w:hAnsi="Times New Roman" w:cs="Times New Roman"/>
          <w:i/>
          <w:i/>
          <w:iCs/>
          <w:color w:val="0000FF"/>
          <w:sz w:val="36"/>
          <w:szCs w:val="36"/>
          <w:highlight w:val="yellow"/>
        </w:rPr>
      </w:pPr>
      <w:bookmarkStart w:id="5" w:name="_Chi_tiết_hay"/>
      <w:bookmarkEnd w:id="5"/>
      <w:r>
        <w:rPr>
          <w:rFonts w:cs="Times New Roman" w:ascii="Times New Roman" w:hAnsi="Times New Roman"/>
          <w:i/>
          <w:iCs/>
          <w:color w:val="0000FF"/>
          <w:sz w:val="36"/>
          <w:szCs w:val="36"/>
          <w:highlight w:val="yellow"/>
        </w:rPr>
        <w:t>Chi tiết hay</w:t>
      </w:r>
    </w:p>
    <w:p>
      <w:pPr>
        <w:pStyle w:val="Normal"/>
        <w:spacing w:lineRule="auto" w:line="240" w:before="120" w:after="0"/>
        <w:rPr/>
      </w:pPr>
      <w:r>
        <w:rPr>
          <w:color w:val="FF0000"/>
          <w:sz w:val="36"/>
          <w:szCs w:val="36"/>
        </w:rPr>
        <w:t>Phúc Âm</w:t>
      </w:r>
      <w:r>
        <w:rPr/>
        <w:br/>
        <w:t xml:space="preserve">Maccô 2:1-12 </w:t>
      </w:r>
    </w:p>
    <w:p>
      <w:pPr>
        <w:pStyle w:val="Normal"/>
        <w:spacing w:lineRule="auto" w:line="240" w:before="120" w:after="0"/>
        <w:rPr/>
      </w:pPr>
      <w:r>
        <w:rPr/>
        <w:t xml:space="preserve">Vài ngày sau, Đức Giêsu trở lại thành Caphácnaum. Hay tin Người ở nhà, người ta tụ tập lại, đông đến nỗi không còn chỗ nữa, cả ngoài cửa cũng không còn. Người giảng lời cho họ. Bấy giờ người ta đem đến cho Đức Giêsu một kẻ bại liệt, có bốn người khiêng. Nhưng vì dân chúng quá đông, nên họ không sao khiêng đến gần Người được. Họ mới dỡ mái nhà, ngay trên chỗ Người ngồi, làm thành một lỗ hổng, rồi thả người bại liệt nằm trên chõng xuống. Thấy họ có lòng tin như vậy, Đức Giêsu bảo người bại liệt: "Này con, con đã được tha tội rồi." Nhưng có mấy kinh sư đang ngồi đó, họ nghĩ thầm trong bụng rằng: "Sao ông này lại dám nói như vậy ? Ông ta nói phạm thượng ! Ngoài một mình Thiên Chúa ra, ai có quyền tha tội ? </w:t>
      </w:r>
    </w:p>
    <w:p>
      <w:pPr>
        <w:pStyle w:val="Normal"/>
        <w:spacing w:lineRule="auto" w:line="240" w:before="120" w:after="0"/>
        <w:rPr/>
      </w:pPr>
      <w:r>
        <w:rPr/>
        <w:t xml:space="preserve">Tâm trí Đức Giêsu thấu biết ngay họ đang thầm nghĩ như thế, Người mới bảo họ: "Sao trong bụng các ông lại nghĩ những điều ấy ? Trong hai điều: một là bảo người bại liệt: 'Con đã được tha tội rồí, hai là bảo: 'Đứng dậy, vác lấy chõng của con mà đí, điều nào dễ hơn ? Vậy, để các ông biết: ở dưới đất này, Con Người có quyền tha tội. </w:t>
      </w:r>
    </w:p>
    <w:p>
      <w:pPr>
        <w:pStyle w:val="Normal"/>
        <w:spacing w:lineRule="auto" w:line="240" w:before="120" w:after="0"/>
        <w:rPr/>
      </w:pPr>
      <w:r>
        <w:rPr/>
        <w:t>Đức Giêsu bảo người bại liệt, “Ta truyền cho con: Hãy đứng dậy, vác lấy chõng của con mà đi về nhà !" Người bại liệt đứng dậy, và lập tức vác chõng đi ra trước mặt mọi người, khiến ai nấy đều sửng sốt và tôn vinh Thiên Chúa. Họ bảo nhau: "Chúng ta chưa thấy vậy bao giờ!"</w:t>
      </w:r>
    </w:p>
    <w:p>
      <w:pPr>
        <w:pStyle w:val="Normal"/>
        <w:spacing w:lineRule="auto" w:line="240" w:before="120" w:after="0"/>
        <w:rPr/>
      </w:pPr>
      <w:r>
        <w:rPr>
          <w:color w:val="FF0000"/>
          <w:sz w:val="36"/>
          <w:szCs w:val="36"/>
        </w:rPr>
        <w:t>Chi Tiết Hay</w:t>
      </w:r>
      <w:r>
        <w:rPr/>
        <w:t xml:space="preserve"> </w:t>
      </w:r>
    </w:p>
    <w:p>
      <w:pPr>
        <w:pStyle w:val="Normal"/>
        <w:numPr>
          <w:ilvl w:val="0"/>
          <w:numId w:val="3"/>
        </w:numPr>
        <w:spacing w:lineRule="auto" w:line="240" w:before="120" w:after="0"/>
        <w:rPr/>
      </w:pPr>
      <w:r>
        <w:rPr/>
        <w:t xml:space="preserve">Bốn tuần vừa qua trong chương 1, chúng ta đã theo dõi sự khởi đầu của sứ vụ khá thành công của Đức Giêsu. Trong bài Tin Mừng tuần này và trong hai tuần tới, chúng ta sẽ thấy các kinh sư, tôn sư và giới lãnh đạo tôn giáo Do thái tỏ thái độ chống đối Ngài qua những cuộc tranh biện về Lề luật: </w:t>
      </w:r>
    </w:p>
    <w:p>
      <w:pPr>
        <w:pStyle w:val="Normal"/>
        <w:numPr>
          <w:ilvl w:val="1"/>
          <w:numId w:val="3"/>
        </w:numPr>
        <w:spacing w:lineRule="auto" w:line="240" w:before="120" w:after="0"/>
        <w:rPr/>
      </w:pPr>
      <w:r>
        <w:rPr/>
        <w:t xml:space="preserve">Mc 2:1-12: Vài ký lục đặt vấn đề khi nghe nói Đức Giêsu tha tội. Đối với họ, đây là việc lộng ngôn phạm thánh. </w:t>
      </w:r>
    </w:p>
    <w:p>
      <w:pPr>
        <w:pStyle w:val="Normal"/>
        <w:numPr>
          <w:ilvl w:val="1"/>
          <w:numId w:val="3"/>
        </w:numPr>
        <w:spacing w:lineRule="auto" w:line="240" w:before="120" w:after="0"/>
        <w:rPr/>
      </w:pPr>
      <w:r>
        <w:rPr/>
        <w:t xml:space="preserve">2:13-17: Những người ký lục và Biệt phái phàn nàn với các môn đệ về việc Đức Giêsu ăn chung với người tội lỗi. </w:t>
      </w:r>
    </w:p>
    <w:p>
      <w:pPr>
        <w:pStyle w:val="Normal"/>
        <w:numPr>
          <w:ilvl w:val="1"/>
          <w:numId w:val="3"/>
        </w:numPr>
        <w:spacing w:lineRule="auto" w:line="240" w:before="120" w:after="0"/>
        <w:rPr/>
      </w:pPr>
      <w:r>
        <w:rPr/>
        <w:t xml:space="preserve">2:18-22: Một số người đặt vấn đề với Đức Giêsu vì các môn đệ Ngài không ăn chay. </w:t>
      </w:r>
    </w:p>
    <w:p>
      <w:pPr>
        <w:pStyle w:val="Normal"/>
        <w:numPr>
          <w:ilvl w:val="1"/>
          <w:numId w:val="3"/>
        </w:numPr>
        <w:spacing w:lineRule="auto" w:line="240" w:before="120" w:after="0"/>
        <w:rPr/>
      </w:pPr>
      <w:r>
        <w:rPr/>
        <w:t xml:space="preserve">2:23-28: Nhóm Biệt phái cáo buộc môn đệ Đức Giêsu phạm Luật vì không giữ ngày Hưu lễ. </w:t>
      </w:r>
    </w:p>
    <w:p>
      <w:pPr>
        <w:pStyle w:val="Normal"/>
        <w:numPr>
          <w:ilvl w:val="1"/>
          <w:numId w:val="3"/>
        </w:numPr>
        <w:spacing w:lineRule="auto" w:line="240" w:before="120" w:after="0"/>
        <w:rPr/>
      </w:pPr>
      <w:r>
        <w:rPr/>
        <w:t xml:space="preserve">3:1-6: Nhóm Biệt phái âm mưu giết Đức Giêsu vì trong ngày Hưu lễ Ngài đã vi phạm Luật mà chữa bệnh. </w:t>
      </w:r>
    </w:p>
    <w:p>
      <w:pPr>
        <w:pStyle w:val="Normal"/>
        <w:numPr>
          <w:ilvl w:val="0"/>
          <w:numId w:val="3"/>
        </w:numPr>
        <w:spacing w:lineRule="auto" w:line="240" w:before="120" w:after="0"/>
        <w:rPr/>
      </w:pPr>
      <w:r>
        <w:rPr/>
        <w:t xml:space="preserve">Đạo Do Thái tin rằng chỉ một mình Thiên Chúa mới có quyền tha tội, và chỉ tha ở trên trời. Ai dám tự cho mình quyền tha tội là phạm thánh. Đó cũng là lời buộc tội Đức Giêsu khi Ngài bị bắt và bị xét xử trước thượng tế Caipha (Mc 14:64). </w:t>
      </w:r>
    </w:p>
    <w:p>
      <w:pPr>
        <w:pStyle w:val="Normal"/>
        <w:spacing w:lineRule="auto" w:line="240" w:before="120" w:after="0"/>
        <w:rPr/>
      </w:pPr>
      <w:r>
        <w:rPr>
          <w:color w:val="FF0000"/>
          <w:sz w:val="36"/>
          <w:szCs w:val="36"/>
        </w:rPr>
        <w:t>Một Điểm Chính</w:t>
      </w:r>
      <w:r>
        <w:rPr/>
        <w:t xml:space="preserve"> </w:t>
      </w:r>
    </w:p>
    <w:p>
      <w:pPr>
        <w:pStyle w:val="Normal"/>
        <w:spacing w:lineRule="auto" w:line="240" w:before="120" w:after="0"/>
        <w:rPr/>
      </w:pPr>
      <w:r>
        <w:rPr/>
        <w:t xml:space="preserve">Đức Giêsu là con Thiên Chúa, Đấng xóa tội chúng ta. </w:t>
      </w:r>
    </w:p>
    <w:p>
      <w:pPr>
        <w:pStyle w:val="Normal"/>
        <w:spacing w:lineRule="auto" w:line="240" w:before="120" w:after="0"/>
        <w:rPr/>
      </w:pPr>
      <w:r>
        <w:rPr>
          <w:color w:val="FF0000"/>
          <w:sz w:val="36"/>
          <w:szCs w:val="36"/>
        </w:rPr>
        <w:t>Suy Niệm</w:t>
      </w:r>
      <w:r>
        <w:rPr/>
        <w:t xml:space="preserve"> </w:t>
      </w:r>
    </w:p>
    <w:p>
      <w:pPr>
        <w:pStyle w:val="Normal"/>
        <w:numPr>
          <w:ilvl w:val="0"/>
          <w:numId w:val="2"/>
        </w:numPr>
        <w:spacing w:lineRule="auto" w:line="240" w:before="120" w:after="0"/>
        <w:rPr/>
      </w:pPr>
      <w:r>
        <w:rPr/>
        <w:t xml:space="preserve">Tôi có như những người Biệt phái, dùng luật lệ và lý luận để ghen ghét và tố cáo người khác, hay tôi cố gắng tìm Chúa nơi người khác ? </w:t>
      </w:r>
    </w:p>
    <w:p>
      <w:pPr>
        <w:pStyle w:val="Normal"/>
        <w:numPr>
          <w:ilvl w:val="0"/>
          <w:numId w:val="2"/>
        </w:numPr>
        <w:spacing w:lineRule="auto" w:line="240" w:before="120" w:after="0"/>
        <w:rPr/>
      </w:pPr>
      <w:r>
        <w:rPr/>
        <w:t xml:space="preserve">Tôi có thật lòng tin và cảm nhận được quyền năng tha thứ của Thiên Chúa ở ngay đây và trong lúc này không ? </w:t>
      </w:r>
    </w:p>
    <w:p>
      <w:pPr>
        <w:pStyle w:val="Normal"/>
        <w:spacing w:lineRule="auto" w:line="240" w:before="120" w:after="0"/>
        <w:jc w:val="right"/>
        <w:rPr>
          <w:b/>
          <w:b/>
          <w:i/>
          <w:i/>
        </w:rPr>
      </w:pPr>
      <w:hyperlink w:anchor="_Mục_lục">
        <w:r>
          <w:rPr>
            <w:rStyle w:val="InternetLink"/>
            <w:b/>
            <w:i/>
            <w:sz w:val="24"/>
            <w:szCs w:val="24"/>
          </w:rPr>
          <w:t>Mục Lục</w:t>
        </w:r>
      </w:hyperlink>
    </w:p>
    <w:p>
      <w:pPr>
        <w:pStyle w:val="Normal"/>
        <w:jc w:val="center"/>
        <w:rPr>
          <w:rFonts w:cs="Arial"/>
          <w:b/>
          <w:b/>
          <w:i/>
          <w:i/>
        </w:rPr>
      </w:pPr>
      <w:r>
        <w:rPr>
          <w:rFonts w:cs="Arial"/>
          <w:b/>
          <w:i/>
        </w:rPr>
      </w:r>
    </w:p>
    <w:p>
      <w:pPr>
        <w:pStyle w:val="Heading1"/>
        <w:spacing w:lineRule="auto" w:line="240" w:before="120" w:after="0"/>
        <w:jc w:val="center"/>
        <w:rPr>
          <w:rFonts w:ascii="Times New Roman" w:hAnsi="Times New Roman" w:cs="Times New Roman"/>
          <w:i/>
          <w:i/>
          <w:iCs/>
          <w:color w:val="0000FF"/>
          <w:sz w:val="36"/>
          <w:szCs w:val="36"/>
          <w:highlight w:val="yellow"/>
        </w:rPr>
      </w:pPr>
      <w:bookmarkStart w:id="6" w:name="_VÔ_CẢM"/>
      <w:bookmarkEnd w:id="6"/>
      <w:r>
        <w:rPr>
          <w:rFonts w:cs="Times New Roman" w:ascii="Times New Roman" w:hAnsi="Times New Roman"/>
          <w:i/>
          <w:iCs/>
          <w:color w:val="0000FF"/>
          <w:sz w:val="36"/>
          <w:szCs w:val="36"/>
          <w:highlight w:val="yellow"/>
        </w:rPr>
        <w:t>VÔ CẢM</w:t>
      </w:r>
    </w:p>
    <w:p>
      <w:pPr>
        <w:pStyle w:val="Normal"/>
        <w:rPr>
          <w:rFonts w:ascii="Times New Roman" w:hAnsi="Times New Roman" w:cs="Arial"/>
          <w:i/>
          <w:i/>
          <w:iCs/>
          <w:color w:val="0000FF"/>
          <w:sz w:val="36"/>
          <w:szCs w:val="36"/>
          <w:highlight w:val="yellow"/>
        </w:rPr>
      </w:pPr>
      <w:r>
        <w:rPr>
          <w:rFonts w:cs="Arial"/>
          <w:i/>
          <w:iCs/>
          <w:color w:val="0000FF"/>
          <w:sz w:val="36"/>
          <w:szCs w:val="36"/>
          <w:highlight w:val="yellow"/>
        </w:rPr>
      </w:r>
    </w:p>
    <w:p>
      <w:pPr>
        <w:pStyle w:val="Normal"/>
        <w:jc w:val="both"/>
        <w:rPr/>
      </w:pPr>
      <w:r>
        <w:rPr/>
        <w:t>VÔ CẢM! Một từ nghe rất quen và được lập lại nhiều lần trong thời gian qua, nhất là sau vụ những cán bộ viên chức bớt xén, xà xẻo tiền Nhà Nước trợ cấp cho người nghèo dịp Tết Kỷ Sữu, tuy vậy lại không dễ dàng có được một định nghĩa thoả đáng. Tự điển tiếng Việt  cũng chỉ  thấy ghi: “</w:t>
      </w:r>
      <w:r>
        <w:rPr>
          <w:rStyle w:val="Mwheadline"/>
        </w:rPr>
        <w:t xml:space="preserve">không có cảm xúc, không có tình cảm (trước những tình huống đáng ra phải có)”, và đưa hai ví dụ: </w:t>
      </w:r>
      <w:r>
        <w:rPr>
          <w:iCs/>
        </w:rPr>
        <w:t xml:space="preserve">cái nhìn vô cảm; vô cảm trước nỗi đau của người khác. Nhưng đáng sợ nhất ở “vô cảm”, ấy là người ta huyên thuyên nói về vô cảm, đưa ra những bài học, những lời khuyên cấp dưới, sinh viên học sinh, nhân dân kể cả…giáo dân, không sống vô cảm, không cầu nguyện một cách vô cảm: tiếc thay, cuộc sống, hành xử của rất nhiều người trong các nhà “mô phạm” nầy, cho thấy rõ họ hoàn toàn.. .vô cảm, đến mức họ không ý thức được cả điều mình nói!  Hôm nay, chúng ta “mượn” lại anh bạn phong cùi trong đoạn Tin Mừng tuần qua (Mc 1,40 – 45), với anh bị bại liệt hôm nay (Mc 2, 1- 12) không chỉ để đối chiếu bệnh tật và tình trạng tâm thể lý của hai anh, mà còn mong muốn giúp nhau nhìn lại, suy tư và cố gắng vùng thoát ra được cái bẫy, cái mạng lưới “vô cảm” đáng sợ. </w:t>
      </w:r>
    </w:p>
    <w:p>
      <w:pPr>
        <w:pStyle w:val="Normal"/>
        <w:jc w:val="both"/>
        <w:rPr/>
      </w:pPr>
      <w:r>
        <w:rPr>
          <w:iCs/>
        </w:rPr>
        <w:t>Nguyên nhân có thể khác, nhưng phong cùi và bại liệt có diễn tiến, v</w:t>
      </w:r>
      <w:r>
        <w:rPr/>
        <w:t xml:space="preserve">ới </w:t>
      </w:r>
      <w:r>
        <w:rPr>
          <w:iCs/>
        </w:rPr>
        <w:t>hậu quả tinh thần và thể lý nơi các bệnh nhân, lại chẳng khác nhau là bao: những bộ phận da thịt gân xương bị nhiễm bệnh nơi bệnh nhân phong cùi, những phần xương gân cơ bị ảnh hưởng do phong thấp hoặc tai nạn nặng nơi người nại liệt đều dẫn tới tình trạng mất dần mọi phản xạ, dẫn đến đời sống lệ thuộc vào sự giúp đỡ của kẻ khác, sống nhờ lòng quảng đại bác ái của kẻ khác, cảm nhận sống thừa, sống nên gánh nặng cho đời. Trong khi thân xác ngày càng đau đớn, bất lực, gầy mòn, thì tinh thần cũng ngày càng tệ hại. “Vô cảm” nơi thân xác của họ tỷ lệ thuận với “vô cảm” trong ánh mắt, cử chỉ của đống loại, của người thân, của những người may mắn, lành lặn. Vì thế họ không dám mơ ước được chữa lành thể xác, mà chỉ khát mong sự cảm thông chân thành nơi người khác. Họ như nh</w:t>
      </w:r>
      <w:r>
        <w:rPr/>
        <w:t>ững vật thế thân (bouc émissaires) thay cho cả nhân loại “trả nợ đời”, thay cho những người khỏe mạnh hồng hào, dư ăn dư mặc để hứng chịu mọi bất hạnh, mang lấy đau khổ tật bệnh, mà theo lẽ công bằng thì phải chia đều cho mọi người gánh. Nhưng thay vì sự chia sẻ cảm thông, họ chỉ nhận đựơc những dè bỉu, khinh miệt, tránh né (người ta nói “né như né hủi!”). Không thiếu những kẻ còn “lấy sự khốn khó của người khác làm vui mừng”!</w:t>
      </w:r>
    </w:p>
    <w:p>
      <w:pPr>
        <w:pStyle w:val="Normal"/>
        <w:jc w:val="both"/>
        <w:rPr/>
      </w:pPr>
      <w:r>
        <w:rPr/>
        <w:t>Phải chăng con người ra VÔ CẢM vì đã nghe quá nhiều điều xấu, điều dữ, hận thù, giết chóc, xảy ra dày đặc khắp nơi, ngày càng nguy hiểm táo tợn, dơ bẩn, phi nhân tình, mà rất nhiều tội ác trong đó được bao che, giảm nhẹ do những món tiền đút lót tham ô hậu hĩnh, khiến tờ giấy bị đâm toạc, khiến lòng người bị “trơ”, mất hết phản ứng trước xự dữ, sự xấu? Phải chăng nhìn thấy kẻ ác thành đạt và nhởn nhơ hưởng thụ, vinh thân phì gia, mà chúng ta ngờ vực công bằng, hồ nghi cả sự hiện hữu của Thiên Chúa? Phải chăng do đã nghe quá nhiều điều hay, điều tốt nhưng không hề được thấy người nói đem ra thực hành, lắm khi còn hành động ngược lại, khiến con người hồ nghi chân lý. Nghe qúa nhiều mà thấy thực hành quá ít, khiến trái tim con người hoá đá và trí hồn  trở nên lạnh lùng, dững dưng trước mọi đau khổ của tha nhân?</w:t>
      </w:r>
    </w:p>
    <w:p>
      <w:pPr>
        <w:pStyle w:val="Normal"/>
        <w:jc w:val="both"/>
        <w:rPr/>
      </w:pPr>
      <w:r>
        <w:rPr/>
        <w:t>Câu trả lời “không đúng” không khó đưa ra, song vấn nạn mang cả tính triết lý lẫn đức tin nầy vẫn luôn là cơn cám dỗ đối với thân phận người và nhất là với tín hữu Công giáo. Những yếu tố xã hội đó chỉ là cớ ta vin vào để biện hộ cho sự vô cảm, trấn an lương tâm và tự dối lòng. Quanh ta có biết bao người sống giữa những cảnh khổ đau thân xác và linh hồn tột cùng, nhưng vẫn không mất đi chút nào sự nhạy bén tâm hồn, trái lại còn cảm nhận được tận đáy lòng, tận từng vùng da thớ thịt nỗi đau của đồng loại, mọi hình thức đau khổ của nhân loại. Vì thế họ dấn thân, hiến trọn cuộc đời để xoa dịu những nỗi bất hạnh nầy, dù nhiều phen thấy như bất lực trước khối lượng và tính chất những đau khổ tràn lan, mà nỗ lực của họ chẳng thấm vào đâu, thì họ vẫn  không thấy mình là những Don Quichotte chiến đấu vô ích với cối xay gió. Một Damianô, tông đồ người cùi;  một bác sĩ Albert Schweitzer, một Mẹ Têrêxa Calcutta, một giám mục Cassaigne phục vụ và qua đời tại trại phong Di-Linh Việt-Nam, vì lây bệnh cùi, và còn biết bao nhiêu người hy sinh để chăm sóc những bệnh nhân HIV, phục vụ người khuyết tật, bảo vệ sự sống,…. Không phải tất cả là tu sĩ hoặc Kitô hữu! Thế nhưng ngay một người thánh thiện như Mẹ Têrêxa Calcutta, suốt đời tận tụy và hạ mình đến tận cùng, song trước vấn nạn đau khổ, trước quá nhiều sự dữ tồn tại sừng sững như những ngọn núi cao ngất che phủ hết bóng tình thương của Chúa, Mẹ đã…hoài nghi sự hiện hữu của Chúa. Đó là cơn cám dỗ suốt đời của Mẹ Têrêxa, và cũng sẽ là “cơn cám dỗ cuối cùng” của mỗi chúng ta. Chống trả cám dỗ tức là không để cho mình nên vô cảm với ơn Chúa, với bản thân, với tha nhân.</w:t>
      </w:r>
    </w:p>
    <w:p>
      <w:pPr>
        <w:pStyle w:val="Normal"/>
        <w:jc w:val="both"/>
        <w:rPr/>
      </w:pPr>
      <w:r>
        <w:rPr/>
        <w:t>Trong các nguyên nhân gây “vô cảm”, đáng sợ nhất vẫn là từ sự thiếu ý thức, kém đạo đức, thiếu nhiệt tâm từ tập thể xã hội, được hiểu như là gia đình, gia tộc, đoàn thể, tổ chức, quốc gia. Về mặt tôn giáo tín ngưỡng, đó là những tổ chức, những giáo xứ, gíao phận và Giáo Hội địa phương. Tội ác là biểu hiện bằng hành động của vô cảm biến hoá theo năm tháng. Không ai sinh ra đã là sát nhân. Với Công giáo, sau khi nhận lãnh Bí Tích Thánnh Tẩy, con người nên tinh tuyền, hình ảnh của Thiên Chúa. Hư hao, thoái hoá, sai trái, tội lỗi, đều khởi từ vô cảm với bản thân và với tha nhân, ban đầu mặc nhiên chấp nhận sự hiện diện và tình trạng ngược với đức tin, giáo lý, Phúc Âm, dần dần coi đó là tất nhiên. Hai thẻ vàng thành một thẻ đỏ. Hai tội nhẹ lại không cấu thành một tội nặng. Muôn tội nhẹ theo Giáo lý, vẫn không thành một tội nặng, nhưng hai hay nhiều tội nhẹ phạm có chủ tâm mà không được nhận thức sai lầm và sửa đổi, sẽ làm con người trở nên vô cảm và không khó dẫn đến phạm tội trọng. Sau kính thờ Chúa, thì Giới răn yêu người là quan trọng nhất: vô cảm là chướng ngại vật, khiến con người không muốn và không thể sống tinh thần bác ái thật sự. Vô cảm làm cho ta không thể nối kết hai giới răn nầy nên một, điều mà Chúa Giêsu đòi buộc hết thảy các môn đệ Người.</w:t>
      </w:r>
    </w:p>
    <w:p>
      <w:pPr>
        <w:pStyle w:val="Normal"/>
        <w:jc w:val="both"/>
        <w:rPr/>
      </w:pPr>
      <w:r>
        <w:rPr/>
        <w:t xml:space="preserve">Trong “Bài viết cho Năm Thánh 2010; phần III: Để hướng tới một tương lai tốt đẹp hơn”, Ông Giêrônimô Nguyễn-Văn-Nội đã đưa ra môt nhận định sâu sát và đầy trách nhiệm: “Từ mấy trăm năm nay, cách sống đạo của người giáo dân Việt Nam vẫn không có gì thay đổi so với cách mà cha ông chúng ta đã được các vị thừa sai chỉ dậy lúc ban đầu: đọc kinh, lần hạt, xưng tội, rước lễ, làm việc bác ái. Tại Giáo hội Việt Nam chưa bao giờ có ai/đơn vị/tổ chức nào thực hiện một cuộc điều tra nghiên cứu xem những cách giữ đạo truyền thống ấy còn đủ sức giúp người giáo dân Việt Nam sống Đạo trong bối cảnh xã hội hiện nay hay không? Trong Giáo hội Việt Nam cũng chưa bao giờ tổ chức những cuộc tọa đàm, hội nghị nghiêm chỉnh để người giáo dân nói lên những khó khăn trở ngại trong đời sống đạo và chia sẻ những phương thế đã giúp họ vượt qua khó khăn cũng như những trông đợi mà họ đặt ở các vị lãnh đạo và ở các tổ chức Giáo hội (hội đoàn, giáo xứ, giáo phận, quốc gia)”. Có lẽ nên thêm một ý khác nữa, đó là cầu mong Giáo Hội Việt-Nam hãy thức dậy sau đêm dài chìm sâu giấc ngủ quá an lành, quá bình thản, quá xa rời không chỉ với xã hội vận hành và đổi thay đến chóng mặt, mà cả với bước tiến không ngừng của Giáo Hội Hoàn Vũ. Ta như người xa lạ ngay trong chính nhà mình. </w:t>
      </w:r>
      <w:r>
        <w:rPr>
          <w:lang w:val="pt-BR"/>
        </w:rPr>
        <w:t>Nhiều,rất nhiều mùa đông đã qua, rất nhiều mùa xuân đã qua, nay mùa xuân mới đang đến: những con vật ngủ đông cũng phải thức dậy để sống, để bù năng lượng và trọng lượng mất đi trong thời kỳ đông miên. Đã đến lúc Giáo Hội Việt-Nam vùng dậy, đứng thẳng lên, nhìn vào thực tế, nhìn vào những yếu kém khiến khuyết, xua đi mây mờ vô cảm, để liên đới hiệp nhất trong lời nói và hành động. Vì chỉ như thế, mới có thể rủ đi lớp bụi thời gian đã quá dày đến mức làm tê liệt mọi phản ứng, mọi động tác nơi các tín hữu, không để ma qủy lộng hành, không để cho tà thuyết, tà đạo tung hoành như chỗ không người. Chúng ta hay nghe nhắc tới cụm từ “ diễn biến hoà bình” và hình ảnh khá thi vị : “không chết vì đạn chì, mà ngã gục vì đạn bọc đường”. Giáo Hội Việt-Nam sau những giấc ngủ dài, lại sớm cảm thấy cảnh “thái bình thịnh trị”: một loại “ngủ đông”.”diễn biến hoà bình” rất đáng sợ!</w:t>
      </w:r>
    </w:p>
    <w:p>
      <w:pPr>
        <w:pStyle w:val="Normal"/>
        <w:tabs>
          <w:tab w:val="clear" w:pos="454"/>
          <w:tab w:val="left" w:pos="2220" w:leader="none"/>
        </w:tabs>
        <w:jc w:val="both"/>
        <w:rPr>
          <w:lang w:val="pt-BR"/>
        </w:rPr>
      </w:pPr>
      <w:r>
        <w:rPr>
          <w:lang w:val="pt-BR"/>
        </w:rPr>
        <w:t>VÔ CẢM tột cùng là “tội phạm đến Chúa Thánh Thần”, tội mà Chúa nhân từ đến mấy cũng không thể tha thứ cho được, vì là tội con người không muốn tha cho chính mình, không muốn mình được tha. Cầu mong sự “vô cảm” phần lớn chỉ là bề ngoài, giống như một em bé thấy vui bên linh cửu cha mẹ, vì thấy đông người, nhiều hoa nến. Cuối cùng, vô cảm đáng sợ, vì nó đáng...yêu:  cảm giác “an toàn”, không lo ai quấy rầy, không sợ ai gây xáo trộn hoặc đụng tới quyền lợi vật chất và tinh thần của mình, vì ai cũng tránh né ta và thế giới vô cảm tránh né nhau! Phá hoại hôn nhân và gia đình, xúi giục con người tôn thờ xác thịt, sống ích kỷ, hận thù bạo lực, chống lại Thiên Chúa là Đấng duy nhất làm chủ sự sống bằng những tội ác kinh tởm như ngừa tránh thai, nạo phá thai, an tử, kết hợp đồng tính, dùng phôi người để thí nghiệm, nhân bản vô tính người, tạo nên phôi lai ngừơi và động vật: Tất cả những nỗ lực, những hành động, những chiến dịch hoả ngục, chống báng Chúa và Giáo Hội ấy, đều được Xatan dùng một chiến lược duy nhất: gây ra VÔ CẢM!</w:t>
      </w:r>
    </w:p>
    <w:p>
      <w:pPr>
        <w:pStyle w:val="Normal"/>
        <w:jc w:val="right"/>
        <w:rPr>
          <w:lang w:val="pt-BR"/>
        </w:rPr>
      </w:pPr>
      <w:r>
        <w:rPr>
          <w:lang w:val="pt-BR"/>
        </w:rPr>
        <w:t xml:space="preserve">CVK Nguyễn-Thế-Bài   </w:t>
      </w:r>
    </w:p>
    <w:p>
      <w:pPr>
        <w:pStyle w:val="Normal"/>
        <w:spacing w:lineRule="auto" w:line="240" w:before="120" w:after="0"/>
        <w:jc w:val="right"/>
        <w:rPr>
          <w:b/>
          <w:b/>
          <w:i/>
          <w:i/>
          <w:lang w:val="pt-BR"/>
        </w:rPr>
      </w:pPr>
      <w:hyperlink w:anchor="_Mục_lục">
        <w:r>
          <w:rPr>
            <w:rStyle w:val="InternetLink"/>
            <w:b/>
            <w:i/>
            <w:sz w:val="24"/>
            <w:szCs w:val="24"/>
            <w:lang w:val="pt-BR"/>
          </w:rPr>
          <w:t>Mục Lục</w:t>
        </w:r>
      </w:hyperlink>
    </w:p>
    <w:p>
      <w:pPr>
        <w:pStyle w:val="Normal"/>
        <w:jc w:val="right"/>
        <w:rPr>
          <w:b/>
          <w:b/>
          <w:i/>
          <w:i/>
          <w:lang w:val="pt-BR"/>
        </w:rPr>
      </w:pPr>
      <w:r>
        <w:rPr>
          <w:b/>
          <w:i/>
          <w:lang w:val="pt-BR"/>
        </w:rPr>
      </w:r>
    </w:p>
    <w:p>
      <w:pPr>
        <w:pStyle w:val="Heading1"/>
        <w:spacing w:lineRule="auto" w:line="240" w:before="120" w:after="0"/>
        <w:jc w:val="center"/>
        <w:rPr>
          <w:lang w:val="pt-BR"/>
        </w:rPr>
      </w:pPr>
      <w:bookmarkStart w:id="7" w:name="_ĐỨC_GIÊSU_LÀ_THIÊN_CHÚA_CỨU_ĐỘ."/>
      <w:bookmarkEnd w:id="7"/>
      <w:r>
        <w:rPr>
          <w:lang w:val="pt-BR"/>
        </w:rPr>
        <w:br/>
        <w:t xml:space="preserve">               </w:t>
      </w:r>
      <w:r>
        <w:rPr>
          <w:rFonts w:cs="Times New Roman" w:ascii="Times New Roman" w:hAnsi="Times New Roman"/>
          <w:i/>
          <w:iCs/>
          <w:color w:val="0000FF"/>
          <w:sz w:val="36"/>
          <w:szCs w:val="36"/>
          <w:highlight w:val="yellow"/>
          <w:lang w:val="pt-BR"/>
        </w:rPr>
        <w:t>ĐỨC GIÊSU LÀ THIÊN CHÚA CỨU ĐỘ.</w:t>
      </w:r>
    </w:p>
    <w:p>
      <w:pPr>
        <w:pStyle w:val="Normal"/>
        <w:spacing w:lineRule="auto" w:line="240" w:before="120" w:after="0"/>
        <w:ind w:left="2270" w:hanging="0"/>
        <w:rPr>
          <w:lang w:val="pt-BR"/>
        </w:rPr>
      </w:pPr>
      <w:r>
        <w:rPr>
          <w:lang w:val="pt-BR"/>
        </w:rPr>
      </w:r>
    </w:p>
    <w:p>
      <w:pPr>
        <w:pStyle w:val="Normal"/>
        <w:spacing w:lineRule="auto" w:line="240" w:before="120" w:after="0"/>
        <w:ind w:left="2270" w:hanging="0"/>
        <w:rPr/>
      </w:pPr>
      <w:r>
        <w:rPr>
          <w:lang w:val="pt-BR"/>
        </w:rPr>
        <w:br/>
        <w:t xml:space="preserve">               </w:t>
      </w:r>
      <w:r>
        <w:rPr/>
        <w:t>Caphanaum nơi Chúa làm phép lạ.</w:t>
        <w:br/>
        <w:t>               Bệnh nhân bất toại có bốn người khiêng.</w:t>
        <w:br/>
        <w:t>               Vì quá đông không còn chỗ chen chân.</w:t>
        <w:br/>
        <w:t>               Rỡ mái ngói thả dần bệnh nhân xuống.</w:t>
        <w:br/>
        <w:t>               Thấy bệnh nhân giầu Dức Tin ước muốn.</w:t>
        <w:br/>
        <w:t>               Chúa liền phán tội lỗi con được tha.</w:t>
        <w:br/>
        <w:t>               Mấy luật sư nghe câu nói giải hòa.</w:t>
        <w:br/>
        <w:t>               Liền lẩm bẩm sao ông này nói thế.</w:t>
        <w:br/>
        <w:t>               Chúa biết ý Ngài giải thích mau lẹ:</w:t>
        <w:br/>
        <w:t>               "Tội được tha" "vác chõng về"khác gì đâu.</w:t>
        <w:br/>
        <w:t>                Rồi Chúa nhân từ phán tiếp một câu:</w:t>
        <w:br/>
        <w:t>               "Con vác chõng ra về bình an nhé."</w:t>
        <w:br/>
        <w:t>                Mọi người có mặt sửng sốt quá thể.</w:t>
        <w:br/>
        <w:t>                Chúng tôi chưa từng thấy thế bao giờ.</w:t>
        <w:br/>
        <w:t>                Oon chúc tụng Tình Thương Chúa vô bờ.</w:t>
        <w:br/>
        <w:t>                Đức GIÊSU là Thiên Chúa Cứu Độ..</w:t>
      </w:r>
    </w:p>
    <w:p>
      <w:pPr>
        <w:pStyle w:val="Normal"/>
        <w:spacing w:lineRule="auto" w:line="240" w:before="120" w:after="0"/>
        <w:ind w:left="2270" w:hanging="0"/>
        <w:rPr>
          <w:szCs w:val="30"/>
        </w:rPr>
      </w:pPr>
      <w:r>
        <w:rPr/>
        <w:br/>
        <w:t>                                         MATTHÊU VŨ...</w:t>
        <w:br/>
      </w:r>
    </w:p>
    <w:p>
      <w:pPr>
        <w:pStyle w:val="Normal"/>
        <w:spacing w:lineRule="auto" w:line="240" w:before="120" w:after="0"/>
        <w:jc w:val="right"/>
        <w:rPr>
          <w:b/>
          <w:b/>
          <w:i/>
          <w:i/>
        </w:rPr>
      </w:pPr>
      <w:hyperlink w:anchor="_Mục_lục">
        <w:r>
          <w:rPr>
            <w:rStyle w:val="InternetLink"/>
            <w:b/>
            <w:i/>
            <w:sz w:val="24"/>
            <w:szCs w:val="24"/>
          </w:rPr>
          <w:t>Mục Lục</w:t>
        </w:r>
      </w:hyperlink>
    </w:p>
    <w:p>
      <w:pPr>
        <w:pStyle w:val="Normal"/>
        <w:spacing w:lineRule="auto" w:line="240" w:before="120" w:after="0"/>
        <w:rPr>
          <w:b/>
          <w:b/>
          <w:i/>
          <w:i/>
        </w:rPr>
      </w:pPr>
      <w:r>
        <w:rPr>
          <w:b/>
          <w:i/>
        </w:rPr>
      </w:r>
    </w:p>
    <w:p>
      <w:pPr>
        <w:pStyle w:val="Normal"/>
        <w:spacing w:lineRule="auto" w:line="240" w:before="120" w:after="0"/>
        <w:ind w:left="3178" w:hanging="0"/>
        <w:rPr/>
      </w:pPr>
      <w:r>
        <w:rPr/>
      </w:r>
    </w:p>
    <w:p>
      <w:pPr>
        <w:pStyle w:val="Heading1"/>
        <w:spacing w:lineRule="auto" w:line="240" w:before="120" w:after="0"/>
        <w:jc w:val="center"/>
        <w:rPr>
          <w:rFonts w:ascii="Times New Roman" w:hAnsi="Times New Roman" w:cs="Times New Roman"/>
          <w:i/>
          <w:i/>
          <w:iCs/>
          <w:color w:val="0000FF"/>
          <w:sz w:val="36"/>
          <w:szCs w:val="36"/>
          <w:highlight w:val="yellow"/>
        </w:rPr>
      </w:pPr>
      <w:bookmarkStart w:id="8" w:name="_NỢ_VÀ_TỘI"/>
      <w:bookmarkEnd w:id="8"/>
      <w:r>
        <w:rPr>
          <w:rFonts w:cs="Times New Roman" w:ascii="Times New Roman" w:hAnsi="Times New Roman"/>
          <w:i/>
          <w:iCs/>
          <w:color w:val="0000FF"/>
          <w:sz w:val="36"/>
          <w:szCs w:val="36"/>
          <w:highlight w:val="yellow"/>
        </w:rPr>
        <w:t xml:space="preserve">NỢ VÀ TỘI </w:t>
      </w:r>
    </w:p>
    <w:p>
      <w:pPr>
        <w:pStyle w:val="Normal"/>
        <w:spacing w:lineRule="auto" w:line="240" w:before="120" w:after="0"/>
        <w:ind w:left="3178" w:hanging="0"/>
        <w:rPr/>
      </w:pPr>
      <w:r>
        <w:rPr/>
        <w:br/>
        <w:br/>
        <w:t>Nợ và tội người đời thường mắc phải</w:t>
        <w:br/>
        <w:t>Họ thường bảo nợ nần và tội tình</w:t>
        <w:br/>
        <w:t>Mắc nợ người do vay mượn phát sinh</w:t>
        <w:br/>
        <w:t>Còn tội tình vì xúc phạm đến Chúa</w:t>
        <w:br/>
        <w:br/>
        <w:t>Mắc nợ ai ta lo thanh toán nợ …</w:t>
        <w:br/>
        <w:t>Còn mắc tội cần sám hối ăn năn</w:t>
        <w:br/>
        <w:t>Quyết tâm chừa và xin Chúa thứ tha</w:t>
        <w:br/>
        <w:t>Hứa thật lòng quyết không còn tái phạm</w:t>
      </w:r>
    </w:p>
    <w:p>
      <w:pPr>
        <w:pStyle w:val="Heading1"/>
        <w:spacing w:lineRule="auto" w:line="240" w:before="120" w:after="0"/>
        <w:jc w:val="center"/>
        <w:rPr>
          <w:rFonts w:ascii="Times New Roman" w:hAnsi="Times New Roman" w:cs="Times New Roman"/>
          <w:bCs w:val="false"/>
          <w:i/>
          <w:i/>
          <w:iCs/>
          <w:color w:val="0000FF"/>
          <w:sz w:val="36"/>
          <w:szCs w:val="36"/>
        </w:rPr>
      </w:pPr>
      <w:bookmarkStart w:id="9" w:name="_Tội_và_Tình"/>
      <w:bookmarkEnd w:id="9"/>
      <w:r>
        <w:rPr/>
        <w:br/>
        <w:br/>
        <w:br/>
      </w:r>
      <w:r>
        <w:rPr>
          <w:rFonts w:cs="Times New Roman" w:ascii="Times New Roman" w:hAnsi="Times New Roman"/>
          <w:bCs w:val="false"/>
          <w:i/>
          <w:iCs/>
          <w:color w:val="0000FF"/>
          <w:sz w:val="36"/>
          <w:szCs w:val="36"/>
          <w:highlight w:val="yellow"/>
        </w:rPr>
        <w:t xml:space="preserve">  Tội và Tình</w:t>
      </w:r>
    </w:p>
    <w:p>
      <w:pPr>
        <w:pStyle w:val="Normal"/>
        <w:spacing w:lineRule="auto" w:line="240" w:before="120" w:after="0"/>
        <w:ind w:left="3178" w:hanging="0"/>
        <w:rPr/>
      </w:pPr>
      <w:r>
        <w:rPr/>
        <w:br/>
        <w:br/>
        <w:t>Mắc nợ ai do ta đã vay mượn</w:t>
        <w:br/>
        <w:t>Hay làm gì thiệt hại đến bạc tiền</w:t>
        <w:br/>
        <w:t>Thuộc lãnh vực công bằng trả là yên</w:t>
        <w:br/>
        <w:t>Còn với ta là xúc phạm đến Chúa</w:t>
        <w:br/>
        <w:br/>
        <w:t>Ta bất chấp công nghiệp Đấng cứu độ</w:t>
        <w:br/>
        <w:t>Ta vô ơn trước tình Chúa xót thương</w:t>
        <w:br/>
        <w:t>Khía cạnh này xúc phạm đến Chúa Trời</w:t>
        <w:br/>
        <w:t>Theo kiểu đời họ gọi là tội phạm</w:t>
        <w:br/>
        <w:br/>
        <w:t>Chúa yêu ta …Ngài hy sinh gánh tội</w:t>
        <w:br/>
        <w:t>Cho hết thảy ai xúc phạm đến Ngài</w:t>
        <w:br/>
        <w:t>Đó là điều ý thức …hết những ai</w:t>
        <w:br/>
        <w:t>Ta được tha là “Ân tình của Chúa”</w:t>
        <w:br/>
        <w:br/>
        <w:t>Chúa tha tội là quyền …và Ơn huệ</w:t>
        <w:br/>
        <w:t>Của Thiên Chúa xót thương ta tội tình</w:t>
        <w:br/>
        <w:t>Người lổi phạm phải hết lòng cậy tin</w:t>
        <w:br/>
        <w:t>Sớm ăn năn tìm đến tòa hòa giải</w:t>
        <w:br/>
        <w:br/>
        <w:t>Ta xin Chúa dủ lòng thương tha thứ</w:t>
        <w:br/>
        <w:t>Ơn tha tội do ở Trái tim yêu</w:t>
        <w:br/>
        <w:t>Ngài yêu ta chứ không do công bằng</w:t>
        <w:br/>
        <w:t>Chính vì yêu Ngài thương ban tha tội</w:t>
        <w:br/>
        <w:br/>
        <w:t>Nhờ Thánh giá Chúa thương tha tội chết</w:t>
        <w:br/>
        <w:t>Để nối lại liên lạc đất với Trời</w:t>
        <w:br/>
        <w:t xml:space="preserve">Cho ta sống và sống mãi muôn đời </w:t>
        <w:br/>
        <w:t>Cùng Ba Ngôi và cả Triều Thần Thánh …</w:t>
        <w:br/>
        <w:br/>
        <w:t>Cao Trí Dũng</w:t>
      </w:r>
    </w:p>
    <w:p>
      <w:pPr>
        <w:pStyle w:val="Normal"/>
        <w:spacing w:lineRule="auto" w:line="240" w:before="120" w:after="0"/>
        <w:jc w:val="center"/>
        <w:rPr>
          <w:color w:val="0000FF"/>
        </w:rPr>
      </w:pPr>
      <w:r>
        <w:rPr>
          <w:color w:val="0000FF"/>
        </w:rPr>
        <w:drawing>
          <wp:inline distT="0" distB="0" distL="0" distR="0">
            <wp:extent cx="951865" cy="6858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CC6600"/>
      <w:sz w:val="14"/>
      <w:szCs w:val="14"/>
      <w:u w:val="none"/>
    </w:rPr>
  </w:style>
  <w:style w:type="character" w:styleId="Postbody1">
    <w:name w:val="postbody1"/>
    <w:basedOn w:val="DefaultParagraphFont"/>
    <w:qFormat/>
    <w:rPr>
      <w:sz w:val="30"/>
      <w:szCs w:val="30"/>
    </w:rPr>
  </w:style>
  <w:style w:type="character" w:styleId="Txtgray1">
    <w:name w:val="txtgray1"/>
    <w:basedOn w:val="DefaultParagraphFont"/>
    <w:qFormat/>
    <w:rPr>
      <w:b w:val="false"/>
      <w:bCs w:val="false"/>
      <w:color w:val="9F9494"/>
      <w:sz w:val="18"/>
      <w:szCs w:val="18"/>
    </w:rPr>
  </w:style>
  <w:style w:type="character" w:styleId="Emphasis">
    <w:name w:val="Emphasis"/>
    <w:basedOn w:val="DefaultParagraphFont"/>
    <w:qFormat/>
    <w:rPr>
      <w:i/>
      <w:iCs/>
    </w:rPr>
  </w:style>
  <w:style w:type="character" w:styleId="Feedviewarrowunread">
    <w:name w:val="__feedview__arrowunread"/>
    <w:basedOn w:val="DefaultParagraphFont"/>
    <w:qFormat/>
    <w:rPr/>
  </w:style>
  <w:style w:type="character" w:styleId="Em">
    <w:name w:val="em"/>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Mwheadline">
    <w:name w:val="mw-headline"/>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ews">
    <w:name w:val="listnews"/>
    <w:basedOn w:val="Normal"/>
    <w:qFormat/>
    <w:pPr/>
    <w:rPr>
      <w:rFonts w:ascii="Arial" w:hAnsi="Arial" w:cs="Arial"/>
      <w:color w:val="000000"/>
      <w:sz w:val="20"/>
      <w:szCs w:val="20"/>
    </w:rPr>
  </w:style>
  <w:style w:type="paragraph" w:styleId="Western">
    <w:name w:val="western"/>
    <w:basedOn w:val="Normal"/>
    <w:qFormat/>
    <w:pPr>
      <w:spacing w:before="280" w:after="280"/>
    </w:pPr>
    <w:rPr>
      <w:color w:val="042D0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eedviewfeeditemtitle">
    <w:name w:val="__feedview__feeditemtitle"/>
    <w:basedOn w:val="Normal"/>
    <w:qFormat/>
    <w:pPr>
      <w:spacing w:before="280" w:after="28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1">
    <w:name w:val="h1"/>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hoidiemmaria.net/index.asp" TargetMode="External"/><Relationship Id="rId5" Type="http://schemas.openxmlformats.org/officeDocument/2006/relationships/hyperlink" Target="mailto:peterquivu@gmail.com" TargetMode="External"/><Relationship Id="rId6" Type="http://schemas.openxmlformats.org/officeDocument/2006/relationships/image" Target="media/image2.jpeg"/><Relationship Id="rId7" Type="http://schemas.openxmlformats.org/officeDocument/2006/relationships/hyperlink" Target="http://thoidiemmaria.net/index.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6:16:00Z</dcterms:created>
  <dc:creator>Windows xp sp2 Full</dc:creator>
  <dc:description/>
  <cp:keywords/>
  <dc:language>en-US</dc:language>
  <cp:lastModifiedBy>Tinh Cao</cp:lastModifiedBy>
  <cp:lastPrinted>2009-01-30T18:09:00Z</cp:lastPrinted>
  <dcterms:modified xsi:type="dcterms:W3CDTF">2009-02-21T06:16:00Z</dcterms:modified>
  <cp:revision>2</cp:revision>
  <dc:subject/>
  <dc:title>CHÚA GIÊSU CHỮA NGƯỜI CÙI</dc:title>
</cp:coreProperties>
</file>