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b/>
          <w:b/>
          <w:color w:val="000000"/>
          <w:sz w:val="26"/>
          <w:szCs w:val="26"/>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ind w:hanging="0"/>
        <w:jc w:val="center"/>
        <w:rPr>
          <w:rFonts w:ascii="Arial" w:hAnsi="Arial" w:cs="Arial"/>
          <w:b/>
          <w:b/>
          <w:color w:val="000000"/>
          <w:sz w:val="26"/>
          <w:szCs w:val="26"/>
        </w:rPr>
      </w:pPr>
      <w:r>
        <w:rPr>
          <w:rFonts w:cs="Arial" w:ascii="Arial" w:hAnsi="Arial"/>
          <w:b/>
          <w:color w:val="000000"/>
          <w:sz w:val="26"/>
          <w:szCs w:val="26"/>
        </w:rPr>
      </w:r>
    </w:p>
    <w:p>
      <w:pPr>
        <w:pStyle w:val="Normal"/>
        <w:ind w:hanging="0"/>
        <w:jc w:val="center"/>
        <w:rPr>
          <w:rFonts w:ascii="Arial" w:hAnsi="Arial" w:cs="Arial"/>
          <w:b/>
          <w:b/>
          <w:color w:val="000000"/>
          <w:sz w:val="26"/>
          <w:szCs w:val="26"/>
        </w:rPr>
      </w:pPr>
      <w:r>
        <w:rPr>
          <w:rFonts w:cs="Arial" w:ascii="Arial" w:hAnsi="Arial"/>
          <w:b/>
          <w:color w:val="000000"/>
          <w:sz w:val="26"/>
          <w:szCs w:val="26"/>
        </w:rPr>
      </w:r>
    </w:p>
    <w:p>
      <w:pPr>
        <w:pStyle w:val="Normal"/>
        <w:ind w:hanging="0"/>
        <w:jc w:val="center"/>
        <w:rPr>
          <w:rFonts w:ascii="Arial" w:hAnsi="Arial" w:cs="Arial"/>
          <w:b/>
          <w:b/>
          <w:color w:val="000000"/>
          <w:sz w:val="26"/>
          <w:szCs w:val="26"/>
        </w:rPr>
      </w:pPr>
      <w:r>
        <w:rPr>
          <w:rFonts w:cs="Arial" w:ascii="Arial" w:hAnsi="Arial"/>
          <w:b/>
          <w:color w:val="000000"/>
          <w:sz w:val="26"/>
          <w:szCs w:val="26"/>
        </w:rPr>
      </w:r>
    </w:p>
    <w:p>
      <w:pPr>
        <w:pStyle w:val="Normal"/>
        <w:ind w:hanging="0"/>
        <w:jc w:val="center"/>
        <w:rPr>
          <w:rFonts w:ascii="Arial" w:hAnsi="Arial" w:cs="Arial"/>
          <w:b/>
          <w:b/>
          <w:color w:val="000000"/>
          <w:sz w:val="26"/>
          <w:szCs w:val="26"/>
        </w:rPr>
      </w:pPr>
      <w:r>
        <w:rPr>
          <w:rFonts w:cs="Arial" w:ascii="Arial" w:hAnsi="Arial"/>
          <w:b/>
          <w:color w:val="000000"/>
          <w:sz w:val="26"/>
          <w:szCs w:val="26"/>
        </w:rPr>
        <w:t>CHÚA NHẬT 2 TH</w:t>
      </w:r>
      <w:r>
        <w:rPr>
          <w:rFonts w:cs="Arial" w:ascii="Arial" w:hAnsi="Arial"/>
          <w:b/>
          <w:color w:val="000000"/>
          <w:sz w:val="26"/>
          <w:szCs w:val="26"/>
        </w:rPr>
        <w:t>Ư</w:t>
      </w:r>
      <w:r>
        <w:rPr>
          <w:rFonts w:cs="Arial" w:ascii="Arial" w:hAnsi="Arial"/>
          <w:b/>
          <w:color w:val="000000"/>
          <w:sz w:val="26"/>
          <w:szCs w:val="26"/>
        </w:rPr>
        <w:t>ỜNG NIÊN B</w:t>
      </w:r>
    </w:p>
    <w:p>
      <w:pPr>
        <w:pStyle w:val="Normal"/>
        <w:ind w:hanging="0"/>
        <w:jc w:val="center"/>
        <w:rPr>
          <w:rFonts w:ascii="Arial" w:hAnsi="Arial" w:cs="Arial"/>
          <w:i/>
          <w:i/>
          <w:color w:val="000000"/>
          <w:kern w:val="2"/>
          <w:sz w:val="20"/>
          <w:szCs w:val="20"/>
        </w:rPr>
      </w:pPr>
      <w:r>
        <w:rPr>
          <w:rFonts w:cs="Arial" w:ascii="Arial" w:hAnsi="Arial"/>
          <w:i/>
          <w:color w:val="000000"/>
          <w:kern w:val="2"/>
          <w:sz w:val="20"/>
          <w:szCs w:val="20"/>
        </w:rPr>
        <w:t>Lời Chúa: 1Sm 3,3b-10.19; 1Cr 6,13c-15a.17-20; Ga 1,35-42</w:t>
      </w:r>
    </w:p>
    <w:p>
      <w:pPr>
        <w:pStyle w:val="Footer"/>
        <w:tabs>
          <w:tab w:val="clear" w:pos="4320"/>
          <w:tab w:val="clear" w:pos="8640"/>
        </w:tabs>
        <w:ind w:hanging="0"/>
        <w:jc w:val="center"/>
        <w:rPr>
          <w:rFonts w:ascii="Arial" w:hAnsi="Arial" w:cs="Arial"/>
          <w:b/>
          <w:b/>
          <w:color w:val="000000"/>
          <w:sz w:val="26"/>
          <w:szCs w:val="26"/>
        </w:rPr>
      </w:pPr>
      <w:r>
        <w:rPr>
          <w:rFonts w:cs="Arial" w:ascii="Arial" w:hAnsi="Arial"/>
          <w:b/>
          <w:color w:val="000000"/>
          <w:sz w:val="26"/>
          <w:szCs w:val="26"/>
        </w:rPr>
        <w:t>MỤC LỤC</w:t>
      </w:r>
    </w:p>
    <w:p>
      <w:pPr>
        <w:pStyle w:val="Footer"/>
        <w:tabs>
          <w:tab w:val="clear" w:pos="4320"/>
          <w:tab w:val="clear" w:pos="8640"/>
        </w:tabs>
        <w:rPr>
          <w:rFonts w:ascii="VNI-Korin" w:hAnsi="VNI-Korin" w:cs="VNI-Korin"/>
          <w:b/>
          <w:b/>
          <w:color w:val="000000"/>
          <w:sz w:val="26"/>
          <w:szCs w:val="26"/>
        </w:rPr>
      </w:pPr>
      <w:r>
        <w:rPr>
          <w:rFonts w:cs="VNI-Korin" w:ascii="VNI-Korin" w:hAnsi="VNI-Korin"/>
          <w:b/>
          <w:color w:val="000000"/>
          <w:sz w:val="26"/>
          <w:szCs w:val="26"/>
        </w:rPr>
      </w:r>
    </w:p>
    <w:sdt>
      <w:sdtPr>
        <w:docPartObj>
          <w:docPartGallery w:val="Table of Contents"/>
          <w:docPartUnique w:val="true"/>
        </w:docPartObj>
      </w:sdtPr>
      <w:sdtContent>
        <w:p>
          <w:pPr>
            <w:pStyle w:val="Contents1"/>
            <w:ind w:hanging="0"/>
            <w:rPr>
              <w:rFonts w:ascii="Arial" w:hAnsi="Arial" w:cs="Arial"/>
              <w:b w:val="false"/>
              <w:b w:val="false"/>
              <w:color w:val="000000"/>
              <w:sz w:val="22"/>
              <w:szCs w:val="22"/>
              <w:lang w:val="en-US" w:eastAsia="en-US"/>
            </w:rPr>
          </w:pPr>
          <w:r>
            <w:fldChar w:fldCharType="begin"/>
          </w:r>
          <w:r>
            <w:rPr>
              <w:rStyle w:val="IndexLink"/>
              <w:b/>
              <w:rFonts w:cs="Arial" w:ascii="Arial" w:hAnsi="Arial"/>
              <w:color w:val="000000"/>
              <w:lang w:val="en-US" w:eastAsia="en-US"/>
            </w:rPr>
            <w:instrText xml:space="preserve"> TOC \o "1-2" \h \z </w:instrText>
          </w:r>
          <w:r>
            <w:rPr>
              <w:rStyle w:val="IndexLink"/>
              <w:b/>
              <w:rFonts w:cs="Arial" w:ascii="Arial" w:hAnsi="Arial"/>
              <w:color w:val="000000"/>
              <w:lang w:val="en-US" w:eastAsia="en-US"/>
            </w:rPr>
            <w:fldChar w:fldCharType="separate"/>
          </w:r>
          <w:hyperlink w:anchor="__RefHeading___Toc219123603">
            <w:r>
              <w:rPr>
                <w:rStyle w:val="IndexLink"/>
                <w:rFonts w:cs="Arial" w:ascii="Arial" w:hAnsi="Arial"/>
                <w:b/>
                <w:color w:val="000000"/>
                <w:lang w:val="en-US" w:eastAsia="en-US"/>
              </w:rPr>
              <w:t>SUY NIỆM</w:t>
              <w:tab/>
              <w:t>2</w:t>
            </w:r>
          </w:hyperlink>
        </w:p>
        <w:p>
          <w:pPr>
            <w:pStyle w:val="Contents2"/>
            <w:rPr>
              <w:rFonts w:ascii="Arial" w:hAnsi="Arial" w:cs="Arial"/>
              <w:color w:val="000000"/>
              <w:sz w:val="22"/>
              <w:szCs w:val="22"/>
            </w:rPr>
          </w:pPr>
          <w:hyperlink w:anchor="__RefHeading___Toc219123604">
            <w:r>
              <w:rPr>
                <w:rStyle w:val="IndexLink"/>
                <w:rFonts w:cs="Arial" w:ascii="Arial" w:hAnsi="Arial"/>
                <w:color w:val="000000"/>
              </w:rPr>
              <w:t>1. Tôi đã gặp</w:t>
              <w:tab/>
              <w:t>2</w:t>
            </w:r>
          </w:hyperlink>
        </w:p>
        <w:p>
          <w:pPr>
            <w:pStyle w:val="Contents2"/>
            <w:rPr>
              <w:rFonts w:ascii="Arial" w:hAnsi="Arial" w:cs="Arial"/>
              <w:color w:val="000000"/>
              <w:u w:val="none"/>
            </w:rPr>
          </w:pPr>
          <w:r>
            <w:rPr>
              <w:rFonts w:cs="Arial" w:ascii="Arial" w:hAnsi="Arial"/>
              <w:color w:val="000000"/>
              <w:u w:val="none"/>
            </w:rPr>
            <w:t xml:space="preserve">2. </w:t>
          </w:r>
          <w:r>
            <w:rPr>
              <w:rFonts w:cs="Arial" w:ascii="Arial" w:hAnsi="Arial"/>
              <w:color w:val="000000"/>
              <w:u w:val="none"/>
            </w:rPr>
            <w:t>Đ</w:t>
          </w:r>
          <w:r>
            <w:rPr>
              <w:rFonts w:cs="Arial" w:ascii="Arial" w:hAnsi="Arial"/>
              <w:color w:val="000000"/>
              <w:u w:val="none"/>
            </w:rPr>
            <w:t xml:space="preserve">ối với tôi, </w:t>
          </w:r>
          <w:r>
            <w:rPr>
              <w:rFonts w:cs="Arial" w:ascii="Arial" w:hAnsi="Arial"/>
              <w:color w:val="000000"/>
              <w:u w:val="none"/>
            </w:rPr>
            <w:t>Đ</w:t>
          </w:r>
          <w:r>
            <w:rPr>
              <w:rFonts w:cs="Arial" w:ascii="Arial" w:hAnsi="Arial"/>
              <w:color w:val="000000"/>
              <w:u w:val="none"/>
            </w:rPr>
            <w:t>ức Giêsu là ai?</w:t>
            <w:tab/>
            <w:t>4</w:t>
          </w:r>
        </w:p>
        <w:p>
          <w:pPr>
            <w:pStyle w:val="Contents2"/>
            <w:rPr>
              <w:rFonts w:ascii="Arial" w:hAnsi="Arial" w:cs="Arial"/>
              <w:color w:val="000000"/>
              <w:u w:val="none"/>
            </w:rPr>
          </w:pPr>
          <w:r>
            <w:rPr>
              <w:rFonts w:cs="Arial" w:ascii="Arial" w:hAnsi="Arial"/>
              <w:color w:val="000000"/>
              <w:u w:val="none"/>
            </w:rPr>
            <w:t xml:space="preserve">3. Gặp gỡ </w:t>
          </w:r>
          <w:r>
            <w:rPr>
              <w:rFonts w:cs="Arial" w:ascii="Arial" w:hAnsi="Arial"/>
              <w:color w:val="000000"/>
              <w:u w:val="none"/>
            </w:rPr>
            <w:t>Đ</w:t>
          </w:r>
          <w:r>
            <w:rPr>
              <w:rFonts w:cs="Arial" w:ascii="Arial" w:hAnsi="Arial"/>
              <w:color w:val="000000"/>
              <w:u w:val="none"/>
            </w:rPr>
            <w:t>ức Kitô.</w:t>
            <w:tab/>
            <w:t>6</w:t>
          </w:r>
        </w:p>
        <w:p>
          <w:pPr>
            <w:pStyle w:val="Contents2"/>
            <w:rPr>
              <w:rFonts w:ascii="Arial" w:hAnsi="Arial" w:cs="Arial"/>
              <w:color w:val="000000"/>
              <w:u w:val="none"/>
            </w:rPr>
          </w:pPr>
          <w:r>
            <w:rPr>
              <w:rFonts w:cs="Arial" w:ascii="Arial" w:hAnsi="Arial"/>
              <w:color w:val="000000"/>
              <w:u w:val="none"/>
            </w:rPr>
            <w:t xml:space="preserve">4. Hành trình </w:t>
          </w:r>
          <w:r>
            <w:rPr>
              <w:rFonts w:cs="Arial" w:ascii="Arial" w:hAnsi="Arial"/>
              <w:color w:val="000000"/>
              <w:u w:val="none"/>
            </w:rPr>
            <w:t>ơ</w:t>
          </w:r>
          <w:r>
            <w:rPr>
              <w:rFonts w:cs="Arial" w:ascii="Arial" w:hAnsi="Arial"/>
              <w:color w:val="000000"/>
              <w:u w:val="none"/>
            </w:rPr>
            <w:t xml:space="preserve">n gọi – </w:t>
          </w:r>
          <w:r>
            <w:rPr>
              <w:rFonts w:cs="Arial" w:ascii="Arial" w:hAnsi="Arial"/>
              <w:color w:val="000000"/>
              <w:u w:val="none"/>
            </w:rPr>
            <w:t>Đ</w:t>
          </w:r>
          <w:r>
            <w:rPr>
              <w:rFonts w:cs="Arial" w:ascii="Arial" w:hAnsi="Arial"/>
              <w:color w:val="000000"/>
              <w:u w:val="none"/>
            </w:rPr>
            <w:t>TGM. Ngô quang Kiệt</w:t>
            <w:tab/>
            <w:t>10</w:t>
          </w:r>
        </w:p>
        <w:p>
          <w:pPr>
            <w:pStyle w:val="Contents2"/>
            <w:rPr>
              <w:rFonts w:ascii="Arial" w:hAnsi="Arial" w:cs="Arial"/>
              <w:color w:val="000000"/>
              <w:u w:val="none"/>
            </w:rPr>
          </w:pPr>
          <w:r>
            <w:rPr>
              <w:rFonts w:cs="Arial" w:ascii="Arial" w:hAnsi="Arial"/>
              <w:color w:val="000000"/>
              <w:u w:val="none"/>
            </w:rPr>
            <w:t>5. Lựa chọn theo Chúa</w:t>
            <w:tab/>
            <w:t>13</w:t>
          </w:r>
        </w:p>
        <w:p>
          <w:pPr>
            <w:pStyle w:val="Contents2"/>
            <w:rPr>
              <w:rFonts w:ascii="Arial" w:hAnsi="Arial" w:cs="Arial"/>
              <w:color w:val="000000"/>
              <w:u w:val="none"/>
            </w:rPr>
          </w:pPr>
          <w:r>
            <w:rPr>
              <w:rFonts w:cs="Arial" w:ascii="Arial" w:hAnsi="Arial"/>
              <w:color w:val="000000"/>
              <w:u w:val="none"/>
            </w:rPr>
            <w:t xml:space="preserve">6. Thầy ở </w:t>
          </w:r>
          <w:r>
            <w:rPr>
              <w:rFonts w:cs="Arial" w:ascii="Arial" w:hAnsi="Arial"/>
              <w:color w:val="000000"/>
              <w:u w:val="none"/>
            </w:rPr>
            <w:t>đâ</w:t>
          </w:r>
          <w:r>
            <w:rPr>
              <w:rFonts w:cs="Arial" w:ascii="Arial" w:hAnsi="Arial"/>
              <w:color w:val="000000"/>
              <w:u w:val="none"/>
            </w:rPr>
            <w:t xml:space="preserve">u - Hãy </w:t>
          </w:r>
          <w:r>
            <w:rPr>
              <w:rFonts w:cs="Arial" w:ascii="Arial" w:hAnsi="Arial"/>
              <w:color w:val="000000"/>
              <w:u w:val="none"/>
            </w:rPr>
            <w:t>đ</w:t>
          </w:r>
          <w:r>
            <w:rPr>
              <w:rFonts w:cs="Arial" w:ascii="Arial" w:hAnsi="Arial"/>
              <w:color w:val="000000"/>
              <w:u w:val="none"/>
            </w:rPr>
            <w:t>ến mà xem</w:t>
            <w:tab/>
            <w:t>15</w:t>
          </w:r>
        </w:p>
        <w:p>
          <w:pPr>
            <w:pStyle w:val="Contents2"/>
            <w:rPr>
              <w:rFonts w:ascii="Arial" w:hAnsi="Arial" w:cs="Arial"/>
              <w:color w:val="000000"/>
              <w:u w:val="none"/>
            </w:rPr>
          </w:pPr>
          <w:r>
            <w:rPr>
              <w:rFonts w:cs="Arial" w:ascii="Arial" w:hAnsi="Arial"/>
              <w:color w:val="000000"/>
              <w:u w:val="none"/>
            </w:rPr>
            <w:t>7. Giới thiệu</w:t>
            <w:tab/>
            <w:t>18</w:t>
          </w:r>
        </w:p>
        <w:p>
          <w:pPr>
            <w:pStyle w:val="Contents2"/>
            <w:rPr>
              <w:rFonts w:ascii="Arial" w:hAnsi="Arial" w:cs="Arial"/>
              <w:color w:val="000000"/>
              <w:u w:val="none"/>
            </w:rPr>
          </w:pPr>
          <w:r>
            <w:rPr>
              <w:rFonts w:cs="Arial" w:ascii="Arial" w:hAnsi="Arial"/>
              <w:color w:val="000000"/>
              <w:u w:val="none"/>
            </w:rPr>
            <w:t>8. Giới thiệu</w:t>
            <w:tab/>
            <w:t>21</w:t>
          </w:r>
        </w:p>
        <w:p>
          <w:pPr>
            <w:pStyle w:val="Contents2"/>
            <w:rPr>
              <w:rFonts w:ascii="Arial" w:hAnsi="Arial" w:cs="Arial"/>
              <w:color w:val="000000"/>
              <w:u w:val="none"/>
            </w:rPr>
          </w:pPr>
          <w:r>
            <w:rPr>
              <w:rFonts w:cs="Arial" w:ascii="Arial" w:hAnsi="Arial"/>
              <w:color w:val="000000"/>
              <w:u w:val="none"/>
            </w:rPr>
            <w:t>9. Cuộc gặp gỡ</w:t>
            <w:tab/>
            <w:t>24</w:t>
          </w:r>
        </w:p>
        <w:p>
          <w:pPr>
            <w:pStyle w:val="Contents2"/>
            <w:rPr>
              <w:rFonts w:ascii="Arial" w:hAnsi="Arial" w:cs="Arial"/>
              <w:color w:val="000000"/>
              <w:u w:val="none"/>
            </w:rPr>
          </w:pPr>
          <w:r>
            <w:rPr>
              <w:rFonts w:cs="Arial" w:ascii="Arial" w:hAnsi="Arial"/>
              <w:color w:val="000000"/>
              <w:u w:val="none"/>
            </w:rPr>
            <w:t xml:space="preserve">10. Các môn </w:t>
          </w:r>
          <w:r>
            <w:rPr>
              <w:rFonts w:cs="Arial" w:ascii="Arial" w:hAnsi="Arial"/>
              <w:color w:val="000000"/>
              <w:u w:val="none"/>
            </w:rPr>
            <w:t>đ</w:t>
          </w:r>
          <w:r>
            <w:rPr>
              <w:rFonts w:cs="Arial" w:ascii="Arial" w:hAnsi="Arial"/>
              <w:color w:val="000000"/>
              <w:u w:val="none"/>
            </w:rPr>
            <w:t xml:space="preserve">ệ </w:t>
          </w:r>
          <w:r>
            <w:rPr>
              <w:rFonts w:cs="Arial" w:ascii="Arial" w:hAnsi="Arial"/>
              <w:color w:val="000000"/>
              <w:u w:val="none"/>
            </w:rPr>
            <w:t>đ</w:t>
          </w:r>
          <w:r>
            <w:rPr>
              <w:rFonts w:cs="Arial" w:ascii="Arial" w:hAnsi="Arial"/>
              <w:color w:val="000000"/>
              <w:u w:val="none"/>
            </w:rPr>
            <w:t>ầu tiên - JKN</w:t>
            <w:tab/>
            <w:t>27</w:t>
          </w:r>
        </w:p>
        <w:p>
          <w:pPr>
            <w:pStyle w:val="Contents1"/>
            <w:rPr>
              <w:rFonts w:ascii="Arial" w:hAnsi="Arial" w:cs="Arial"/>
              <w:color w:val="000000"/>
              <w:u w:val="none"/>
              <w:lang w:val="en-US" w:eastAsia="en-US"/>
            </w:rPr>
          </w:pPr>
          <w:r>
            <w:rPr>
              <w:rFonts w:cs="Arial" w:ascii="Arial" w:hAnsi="Arial"/>
              <w:color w:val="000000"/>
              <w:u w:val="none"/>
              <w:lang w:val="en-US" w:eastAsia="en-US"/>
            </w:rPr>
            <w:t>CHÚ GIẢI</w:t>
            <w:tab/>
            <w:t>32</w:t>
          </w:r>
        </w:p>
        <w:p>
          <w:pPr>
            <w:pStyle w:val="Contents2"/>
            <w:rPr>
              <w:rFonts w:ascii="Arial" w:hAnsi="Arial" w:cs="Arial"/>
              <w:color w:val="000000"/>
              <w:u w:val="none"/>
            </w:rPr>
          </w:pPr>
          <w:r>
            <w:rPr>
              <w:rFonts w:cs="Arial" w:ascii="Arial" w:hAnsi="Arial"/>
              <w:color w:val="000000"/>
              <w:u w:val="none"/>
            </w:rPr>
            <w:t>1. Chú giải của William Barclay</w:t>
            <w:tab/>
            <w:t>32</w:t>
          </w:r>
        </w:p>
        <w:p>
          <w:pPr>
            <w:pStyle w:val="Contents2"/>
            <w:rPr>
              <w:rFonts w:ascii="Arial" w:hAnsi="Arial" w:cs="Arial"/>
              <w:color w:val="000000"/>
              <w:u w:val="none"/>
              <w:lang w:val="fr-FR" w:eastAsia="en-US"/>
            </w:rPr>
          </w:pPr>
          <w:r>
            <w:rPr>
              <w:rFonts w:cs="Arial" w:ascii="Arial" w:hAnsi="Arial"/>
              <w:color w:val="000000"/>
              <w:u w:val="none"/>
              <w:lang w:val="fr-FR" w:eastAsia="en-US"/>
            </w:rPr>
            <w:t>2. Chú giải mục vụ của Alain Marchabour</w:t>
            <w:tab/>
            <w:t>39</w:t>
          </w:r>
        </w:p>
        <w:p>
          <w:pPr>
            <w:pStyle w:val="Contents2"/>
            <w:rPr>
              <w:rFonts w:ascii="Arial" w:hAnsi="Arial" w:cs="Arial"/>
              <w:color w:val="000000"/>
              <w:u w:val="none"/>
              <w:lang w:val="fr-FR" w:eastAsia="en-US"/>
            </w:rPr>
          </w:pPr>
          <w:r>
            <w:rPr>
              <w:rFonts w:cs="Arial" w:ascii="Arial" w:hAnsi="Arial"/>
              <w:color w:val="000000"/>
              <w:u w:val="none"/>
              <w:lang w:val="fr-FR" w:eastAsia="en-US"/>
            </w:rPr>
            <w:t>3. Chú giải của Noel Quesson</w:t>
            <w:tab/>
            <w:t>42</w:t>
          </w:r>
        </w:p>
        <w:p>
          <w:pPr>
            <w:pStyle w:val="Contents2"/>
            <w:rPr>
              <w:rFonts w:ascii="Arial" w:hAnsi="Arial" w:cs="Arial"/>
              <w:color w:val="000000"/>
              <w:u w:val="none"/>
              <w:lang w:val="fr-FR" w:eastAsia="en-US"/>
            </w:rPr>
          </w:pPr>
          <w:r>
            <w:rPr>
              <w:rFonts w:cs="Arial" w:ascii="Arial" w:hAnsi="Arial"/>
              <w:color w:val="000000"/>
              <w:u w:val="none"/>
              <w:lang w:val="fr-FR" w:eastAsia="en-US"/>
            </w:rPr>
            <w:t>4. Chú giải của Fiches Dominicales</w:t>
            <w:tab/>
            <w:t>49</w:t>
          </w:r>
        </w:p>
        <w:p>
          <w:pPr>
            <w:pStyle w:val="Contents2"/>
            <w:rPr>
              <w:rFonts w:ascii="Arial" w:hAnsi="Arial" w:cs="Arial"/>
              <w:color w:val="000000"/>
              <w:sz w:val="22"/>
              <w:szCs w:val="22"/>
            </w:rPr>
          </w:pPr>
          <w:hyperlink w:anchor="__RefHeading___Toc219123619">
            <w:r>
              <w:rPr>
                <w:rStyle w:val="IndexLink"/>
                <w:rFonts w:cs="Arial" w:ascii="Arial" w:hAnsi="Arial"/>
                <w:color w:val="000000"/>
              </w:rPr>
              <w:t>5. Chú giải của GHHV Đà Lạt</w:t>
              <w:tab/>
              <w:t>5</w:t>
            </w:r>
          </w:hyperlink>
          <w:r>
            <w:rPr>
              <w:rFonts w:cs="Arial" w:ascii="Arial" w:hAnsi="Arial"/>
              <w:color w:val="000000"/>
              <w:u w:val="none"/>
            </w:rPr>
            <w:t>6</w:t>
          </w:r>
          <w:r>
            <w:rPr>
              <w:u w:val="none"/>
              <w:rFonts w:cs="Arial" w:ascii="Arial" w:hAnsi="Arial"/>
              <w:color w:val="000000"/>
            </w:rPr>
            <w:fldChar w:fldCharType="end"/>
          </w:r>
        </w:p>
      </w:sdtContent>
    </w:sdt>
    <w:p>
      <w:pPr>
        <w:pStyle w:val="Normal"/>
        <w:tabs>
          <w:tab w:val="clear" w:pos="720"/>
          <w:tab w:val="left" w:pos="600" w:leader="none"/>
        </w:tabs>
        <w:ind w:hanging="0"/>
        <w:rPr>
          <w:rFonts w:ascii="VNI-Korin" w:hAnsi="VNI-Korin" w:cs="VNI-Korin"/>
          <w:b/>
          <w:b/>
          <w:color w:val="000000"/>
          <w:sz w:val="22"/>
          <w:szCs w:val="22"/>
        </w:rPr>
      </w:pPr>
      <w:r>
        <w:rPr>
          <w:rFonts w:cs="VNI-Korin" w:ascii="VNI-Korin" w:hAnsi="VNI-Korin"/>
          <w:b/>
          <w:color w:val="000000"/>
          <w:sz w:val="22"/>
          <w:szCs w:val="22"/>
        </w:rPr>
      </w:r>
      <w:r>
        <w:br w:type="page"/>
      </w:r>
    </w:p>
    <w:p>
      <w:pPr>
        <w:pStyle w:val="Heading1"/>
        <w:ind w:hanging="0"/>
        <w:rPr>
          <w:rFonts w:ascii="Arial" w:hAnsi="Arial" w:cs="Arial"/>
          <w:color w:val="000000"/>
          <w:sz w:val="26"/>
          <w:szCs w:val="26"/>
        </w:rPr>
      </w:pPr>
      <w:r>
        <w:rPr>
          <w:rFonts w:cs="Arial" w:ascii="Arial" w:hAnsi="Arial"/>
          <w:color w:val="000000"/>
          <w:sz w:val="26"/>
          <w:szCs w:val="26"/>
        </w:rPr>
        <w:t>SUY NIỆM</w:t>
      </w:r>
    </w:p>
    <w:p>
      <w:pPr>
        <w:pStyle w:val="Heading2"/>
        <w:ind w:hanging="0"/>
        <w:rPr>
          <w:rFonts w:ascii="Arial" w:hAnsi="Arial" w:cs="Arial"/>
          <w:caps/>
          <w:color w:val="000000"/>
          <w:sz w:val="26"/>
          <w:szCs w:val="26"/>
        </w:rPr>
      </w:pPr>
      <w:r>
        <w:rPr>
          <w:rFonts w:cs="Arial" w:ascii="Arial" w:hAnsi="Arial"/>
          <w:caps/>
          <w:color w:val="000000"/>
          <w:sz w:val="26"/>
          <w:szCs w:val="26"/>
        </w:rPr>
        <w:t>1. Tôi đã gẶp</w:t>
      </w:r>
    </w:p>
    <w:p>
      <w:pPr>
        <w:pStyle w:val="Normal"/>
        <w:ind w:hanging="0"/>
        <w:rPr>
          <w:rFonts w:ascii="Arial" w:hAnsi="Arial" w:cs="Arial"/>
          <w:color w:val="000000"/>
          <w:sz w:val="26"/>
          <w:szCs w:val="26"/>
        </w:rPr>
      </w:pPr>
      <w:r>
        <w:rPr>
          <w:rFonts w:cs="Arial" w:ascii="Arial" w:hAnsi="Arial"/>
          <w:color w:val="000000"/>
          <w:sz w:val="26"/>
          <w:szCs w:val="26"/>
        </w:rPr>
        <w:t>Là người đạo gốc, chúng ta vốn thường xuyên đọc kinh xem lễ, nhưng rồi một ngày nào đó chúng ta băn khoăn tự hỏi: Liệu chúng ta đã thực sự gặp gở Chúa hay chưa? Vậy thế nào là gặp gỡ Chúa? Kinh Thánh đã kể lại biết bao nhiêu sự gặp gỡ.</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Trong Cựu ước, qua bài đọc một, chúng ta thấy Samuel đã gặp gỡ Chúa ngay từ buổi thiếu thời và đã bước theo tiếng gọi của Ngài trong suốt cuộc đời.</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Trong Tân ước, trước tiên là các môn đệ. Các ông đã đi theo Chúa, nhất là khi đã cảm nghiệm được mầu nhiệm Phục Sinh, các ông đã mạnh dạn rao giảng Tin Mừng mặc bao gian truân nguy hiểm trên con đường thực hiện sứ vụ. Tiếp đến là những người phụ nữ. Chẳng hạn như người đàn bà ngoại tình đã được Chúa che chở bình an trước những kẻ cực đoan định ném đá chị. Hay như Madalena, ngay từ buổi gặp gỡ Chúa đã đoạn tuyệt với cuộc đời tội lỗi để sống xứng đáng với ơn tha thứ chị đã nhận lãnh.</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Đặc biệt nhất là thánh Phaolô. Kể từ khi bị ngã ngựa trên đường đi Đamas, ông đã bừng tỉnh. Từ một kẻ say sưa bắt bớ các tín hũu, ông đã trở thành một tông đồ nhiệt thành và xác tín: Đức Kitô sống trong tôi… và không có gì tách tôi ra khỏi lòng mến của Thiên Chúa. Ông đã cảm nhận mình là chi thể của Đức Kitô, là đền thờ của Thiên Chúa, và trong suốt cuộc đời còn lại ông đã trung thành với ơn gọi của mình, là đem Tin Mừng đến cho dân ngoại.</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Trong lịch sử Giáo Hội, sự gặp gỡ làm thay đổi cuộc đời đã được thể hiện qua hình ảnh của thánh Augustinô, thánh Ignatiô và nhiều vị thánh khác. Từ một cuộc sống sa ngã trác táng, họ đã trở nên những con người thánh thiện, nhiệt thành với sự nghiệp Nước Chúa.</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Một câu nói của Chúa: Được lời lãi cả thế gian mà mất linh hồn thì có ích lợi chi, đã làm chuyển hướng cả cuộc đời của Phanxicô. Một câu trong Phúc âm: Hãy bán tất cả, làm phúc cho kẻ nghèo rồi đến mà theo Ta, đã thay đổi hẳn con người của Antôn. Và gần đây, Mẹ Têrêxa thành Calcutta, mẹ đã gặp Chúa nơi những người nghèo khổ mà mẹ đã đem cả cuộc đời mình để phục vụ. Cha Lelotte trong cuốn “Những người trở lại trong thế kỷ 20” ghi lại hơn ba mươi khuôn mặt từ giám mục, linh mục, tu sĩ đến giáo dân và cả những người ngoài Kitô giáo, cha trình bày kinh nghiệm gặp gỡ Chúa một cách độc đáo, riêng biệt của từng người. Và từ ngày ấy cuộc đời của họ đã biến đổi một cách sâu sắc. Nhưng dẫu bởi cách thức nào đi chăng nữa, thì qua lần gặp gỡ đầu tiên ấy, tất cả đều cảm nhận được Chúa một cách rất cụ thể, Ngài thực sự hiện diện mà họ có thể nhìn thấy, có thể trao đổi. Đồng thời cũng họ cảm nhận được tình thương cao cả của Ngài đối với con người qua hình ảnh của Chúa Giêsu, Đấng đã xuống thế, chia sẻ thân phận của con người, chịu mọi khổ nhục và cuối cùng chịu chết trên thập giá để làm chứng cho tình yêu.</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Qua sự gặp gỡ yêu thương ấy, con người chỉ có một cách đáp trả duy nhất là thực hiện lời dạy của Ngài: Các con hãy yêu thương nhau như Thày đã yêu thương các con.</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Đó là một ơn huệ lớn lao và cũng là một đòi hỏi triệt để của Chúa đối với con người. Dấu chứng của sự gặp gỡ Chúa là một cuộc sống biến đổi tích cực được thể hiện qua sự an bình và tình yêu thương. Và như thế, chúng ta đã thực sự gặp Chúa hay chưa?</w:t>
      </w:r>
      <w:r>
        <w:br w:type="page"/>
      </w:r>
    </w:p>
    <w:p>
      <w:pPr>
        <w:pStyle w:val="Heading2"/>
        <w:ind w:hanging="0"/>
        <w:rPr>
          <w:rFonts w:ascii="Arial" w:hAnsi="Arial" w:cs="Arial"/>
          <w:caps/>
          <w:color w:val="000000"/>
          <w:sz w:val="26"/>
          <w:szCs w:val="26"/>
        </w:rPr>
      </w:pPr>
      <w:r>
        <w:rPr>
          <w:rFonts w:cs="Arial" w:ascii="Arial" w:hAnsi="Arial"/>
          <w:caps/>
          <w:color w:val="000000"/>
          <w:sz w:val="26"/>
          <w:szCs w:val="26"/>
        </w:rPr>
        <w:t>2. ĐỐi vỚi tôi, ĐỨc Giêsu là ai?</w:t>
      </w:r>
    </w:p>
    <w:p>
      <w:pPr>
        <w:pStyle w:val="Normal"/>
        <w:ind w:hanging="0"/>
        <w:rPr>
          <w:rFonts w:ascii="Arial" w:hAnsi="Arial" w:cs="Arial"/>
          <w:color w:val="000000"/>
          <w:sz w:val="26"/>
          <w:szCs w:val="26"/>
        </w:rPr>
      </w:pPr>
      <w:r>
        <w:rPr>
          <w:rFonts w:cs="Arial" w:ascii="Arial" w:hAnsi="Arial"/>
          <w:color w:val="000000"/>
          <w:sz w:val="26"/>
          <w:szCs w:val="26"/>
        </w:rPr>
        <w:t>Thiên ký sự của thánh Gioan về ơn gọi của những môn đệ đầu tiên, đáng khâm phục vì lời văn bình dị và gợi ý. Ký sự diễn tả tiến trình cơ bản về mọi ơn gọi theo Đức Kitô: gặp gỡ, phát hiện, ưng thuận, thay đổi đời sống.</w:t>
      </w:r>
    </w:p>
    <w:p>
      <w:pPr>
        <w:pStyle w:val="Normal"/>
        <w:ind w:hanging="0"/>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b/>
          <w:color w:val="000000"/>
          <w:sz w:val="26"/>
          <w:szCs w:val="26"/>
        </w:rPr>
        <w:t>- Gặp gỡ. Hai môn đệ Anrê và Gioan gặp Đức Giêsu vì đã</w:t>
      </w:r>
      <w:r>
        <w:rPr>
          <w:rFonts w:cs="Arial" w:ascii="Arial" w:hAnsi="Arial"/>
          <w:color w:val="000000"/>
          <w:sz w:val="26"/>
          <w:szCs w:val="26"/>
        </w:rPr>
        <w:t xml:space="preserve"> được Gioan Tẩy giả lưu ý họ về người. Cũng thế, Simon – Phêrô gặp Chúa, vì Anrê cho biết. Trong hai trường hợp này, ta thấy rằng một sự can thiệp của con người chính là con đường đưa người ta đến gặp Đức Giêsu. Nhưng tự nó sự can thiệp không có tính cách quyết định trong việc các môn đồ đi tìm Chúa. Điều khiến họ quyết định, chính là lời kêu gọi của Đức Giêsu: Hãy đến mà xem. Như vậy hai yếu tố đầu tiên trong tiến trình đáp ứng ơn gọi là: một người dẫn những người khác đến nơi gặp gỡ- Thiên Chúa kêu gọi. Một câu hỏi được đặt ra: đó bao giờ chúng ta nghĩ rằng có thể chúng ta cũng dẫn một người nào đó đến gặp Đức Giêsu không? Cũng như Gioan Tẩy Giả, chúng ta biết rõ Đức Giêsu là ai. Giống như Anrê, chúng ta đã tìm thấy Đấng Cứu thế. Liệu chúng ta có lo lắng đến việc không nên khư khư giữ làm của riêng điều chúng ta tìm thấy? Để cho lời gọi của Chúa đến với một người trong anh em chúng ta, có lẽ Chúa nhờ chúng ta dẫn kẻ ấy đến gặp Người.</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b/>
          <w:color w:val="000000"/>
          <w:sz w:val="26"/>
          <w:szCs w:val="26"/>
        </w:rPr>
        <w:t>- Phát hiện. Vì vậy hai môn đệ đến và nhìn thấy nơi Chúa</w:t>
      </w:r>
      <w:r>
        <w:rPr>
          <w:rFonts w:cs="Arial" w:ascii="Arial" w:hAnsi="Arial"/>
          <w:color w:val="000000"/>
          <w:sz w:val="26"/>
          <w:szCs w:val="26"/>
        </w:rPr>
        <w:t xml:space="preserve"> ở. Sau khi đã lưu lại với Chúa tới sáng hôm sau, họ tin chắc đã gặp Đấng Cứu Thế. Họ phát hiện Đức Giêsu là ai. Ta có thể nghĩ xa hơn: Hai môn đệ đã phát hiện Đức Giêsu là ai đối với họ. Thật vậy, không những họ nhận Đức Giêsu đúng là Đấng Cứu Thế, mà lại còn khám phá thấy một liên hệ đặc biệt do Đức Giêsu thiết lập giữa Người với họ, Chúa kêu gọi họ hãy trở nên môn đệ Người – đặc biệt Phêrô được Chúa gọi là “Đá” , tức là đá tảng trên đó Đức Giêsu sẽ thiết lập Giáo Hội Người. Tới đây , ta nhận định: Trong tiến trình ơn gọi, con người lúc đối diện với Đức Kitô không những phát hiện Đức Kitô, trong bản thế là ai mà còn thấy rõ Đức Kitô là ai đối với người được gọi. Mỗi người chúng ta cũng có thể tự hỏi: Đối với tôi, Đức Giêsu là ai? Người gọi tôi làm việc gì? Ý muốn của Người ảnh hưởng trên tôi thế nào?</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b/>
          <w:color w:val="000000"/>
          <w:sz w:val="26"/>
          <w:szCs w:val="26"/>
        </w:rPr>
        <w:t>- Ưng thuận và thay đổi. Đoạn Phúc âm kể lại đầy đủ:</w:t>
      </w:r>
      <w:r>
        <w:rPr>
          <w:rFonts w:cs="Arial" w:ascii="Arial" w:hAnsi="Arial"/>
          <w:color w:val="000000"/>
          <w:sz w:val="26"/>
          <w:szCs w:val="26"/>
        </w:rPr>
        <w:t xml:space="preserve"> Sau khi gặp Đức Giêsu và ở lại với Người tơí hôm sau, những môn đệ tình nguyện theo Chúa. Toàn bộ Phúc âm theo thánh Gioan cho biết một việc: Sự ưng thuận theo Chúa đã đếm lại đổi thay trong đời họ. Họ bỏ lại tất cả để theo Đức Kitô. Niềm tin vào Đức Kitô xoay đổi đời sống con người theo một hướng hoàn toàn khác với chiều hướng bình thường. Thậm chí, ở đây lại là theo Chúa trong điều kiện sinh hoạt khác với mọi người. Kitô hữu được kêu gọi hãy uốn sửa đời mình cho phù hợp với khuôn mẫu Đức Kitô. Đó là điều làm thay đổi một đời người, thay đổi toàn diện.</w:t>
      </w:r>
    </w:p>
    <w:p>
      <w:pPr>
        <w:pStyle w:val="Normal"/>
        <w:rPr>
          <w:rFonts w:ascii="Arial" w:hAnsi="Arial" w:cs="Arial"/>
          <w:color w:val="000000"/>
          <w:sz w:val="26"/>
          <w:szCs w:val="26"/>
        </w:rPr>
      </w:pPr>
      <w:r>
        <w:rPr>
          <w:rFonts w:cs="Arial" w:ascii="Arial" w:hAnsi="Arial"/>
          <w:color w:val="000000"/>
          <w:sz w:val="26"/>
          <w:szCs w:val="26"/>
        </w:rPr>
        <w:t>Tóm lại, đoạn Phúc âm nói với chúng ta thế này:</w:t>
      </w:r>
    </w:p>
    <w:p>
      <w:pPr>
        <w:pStyle w:val="Normal"/>
        <w:rPr>
          <w:rFonts w:ascii="Arial" w:hAnsi="Arial" w:cs="Arial"/>
          <w:color w:val="000000"/>
          <w:sz w:val="26"/>
          <w:szCs w:val="26"/>
        </w:rPr>
      </w:pPr>
      <w:r>
        <w:rPr>
          <w:rFonts w:cs="Arial" w:ascii="Arial" w:hAnsi="Arial"/>
          <w:color w:val="000000"/>
          <w:sz w:val="26"/>
          <w:szCs w:val="26"/>
        </w:rPr>
        <w:t>1) Có những người đi tìm Đấng Cứu Thế.</w:t>
      </w:r>
    </w:p>
    <w:p>
      <w:pPr>
        <w:pStyle w:val="Normal"/>
        <w:rPr>
          <w:rFonts w:ascii="Arial" w:hAnsi="Arial" w:cs="Arial"/>
          <w:color w:val="000000"/>
          <w:sz w:val="26"/>
          <w:szCs w:val="26"/>
        </w:rPr>
      </w:pPr>
      <w:r>
        <w:rPr>
          <w:rFonts w:cs="Arial" w:ascii="Arial" w:hAnsi="Arial"/>
          <w:color w:val="000000"/>
          <w:sz w:val="26"/>
          <w:szCs w:val="26"/>
        </w:rPr>
        <w:t>2) Thấy họ tìm thì Chúa đến với họ và kêu gọi họ.</w:t>
      </w:r>
    </w:p>
    <w:p>
      <w:pPr>
        <w:pStyle w:val="Normal"/>
        <w:rPr>
          <w:rFonts w:ascii="Arial" w:hAnsi="Arial" w:cs="Arial"/>
          <w:color w:val="000000"/>
          <w:sz w:val="26"/>
          <w:szCs w:val="26"/>
        </w:rPr>
      </w:pPr>
      <w:r>
        <w:rPr>
          <w:rFonts w:cs="Arial" w:ascii="Arial" w:hAnsi="Arial"/>
          <w:color w:val="000000"/>
          <w:sz w:val="26"/>
          <w:szCs w:val="26"/>
        </w:rPr>
        <w:t>3) Những người ấy đáp ứng lời Chuá bằng một câu đáp tích cực nó biến đổi đời họ. Ba câu hỏi chờ chúng ta: chúng ta có phải là những Kitô hữu trên đường tìm Chúa không? Chúng ta có nghe thấy những lời mời của Chúa không? Câu đáp của chúng ta, tức là nếp sống Kitô giaó thực tiễn, có biến đổi chúng ta, làm cho chúng ta trở thành môn đệ không?</w:t>
      </w:r>
      <w:r>
        <w:br w:type="page"/>
      </w:r>
    </w:p>
    <w:p>
      <w:pPr>
        <w:pStyle w:val="Heading2"/>
        <w:ind w:hanging="0"/>
        <w:rPr>
          <w:rFonts w:ascii="Arial" w:hAnsi="Arial" w:cs="Arial"/>
          <w:caps/>
          <w:color w:val="000000"/>
          <w:sz w:val="26"/>
          <w:szCs w:val="26"/>
        </w:rPr>
      </w:pPr>
      <w:r>
        <w:rPr>
          <w:rFonts w:cs="Arial" w:ascii="Arial" w:hAnsi="Arial"/>
          <w:caps/>
          <w:color w:val="000000"/>
          <w:sz w:val="26"/>
          <w:szCs w:val="26"/>
        </w:rPr>
        <w:t>3. GẶp gỠ ĐỨc Kitô.</w:t>
      </w:r>
    </w:p>
    <w:p>
      <w:pPr>
        <w:pStyle w:val="Normal"/>
        <w:rPr>
          <w:rFonts w:ascii="Arial" w:hAnsi="Arial" w:cs="Arial"/>
          <w:i/>
          <w:i/>
          <w:color w:val="000000"/>
          <w:sz w:val="26"/>
          <w:szCs w:val="26"/>
        </w:rPr>
      </w:pPr>
      <w:r>
        <w:rPr>
          <w:rFonts w:cs="Arial" w:ascii="Arial" w:hAnsi="Arial"/>
          <w:i/>
          <w:color w:val="000000"/>
          <w:sz w:val="26"/>
          <w:szCs w:val="26"/>
        </w:rPr>
        <w:t>Gặp gỡ Đức Kitô, biến đổi cuộc đời mình,</w:t>
      </w:r>
    </w:p>
    <w:p>
      <w:pPr>
        <w:pStyle w:val="Normal"/>
        <w:rPr>
          <w:rFonts w:ascii="Arial" w:hAnsi="Arial" w:cs="Arial"/>
          <w:i/>
          <w:i/>
          <w:color w:val="000000"/>
          <w:sz w:val="26"/>
          <w:szCs w:val="26"/>
        </w:rPr>
      </w:pPr>
      <w:r>
        <w:rPr>
          <w:rFonts w:cs="Arial" w:ascii="Arial" w:hAnsi="Arial"/>
          <w:i/>
          <w:color w:val="000000"/>
          <w:sz w:val="26"/>
          <w:szCs w:val="26"/>
        </w:rPr>
        <w:t>Gặp gỡ Đức Kitô, đón nhận ơn tái sinh.</w:t>
      </w:r>
    </w:p>
    <w:p>
      <w:pPr>
        <w:pStyle w:val="Normal"/>
        <w:rPr>
          <w:rFonts w:ascii="Arial" w:hAnsi="Arial" w:cs="Arial"/>
          <w:i/>
          <w:i/>
          <w:color w:val="000000"/>
          <w:sz w:val="26"/>
          <w:szCs w:val="26"/>
        </w:rPr>
      </w:pPr>
      <w:r>
        <w:rPr>
          <w:rFonts w:cs="Arial" w:ascii="Arial" w:hAnsi="Arial"/>
          <w:i/>
          <w:color w:val="000000"/>
          <w:sz w:val="26"/>
          <w:szCs w:val="26"/>
        </w:rPr>
        <w:t>Gặp gỡ Đức Kitô, chân thành mình gặp mình,</w:t>
      </w:r>
    </w:p>
    <w:p>
      <w:pPr>
        <w:pStyle w:val="Normal"/>
        <w:rPr>
          <w:rFonts w:ascii="Arial" w:hAnsi="Arial" w:cs="Arial"/>
          <w:i/>
          <w:i/>
          <w:color w:val="000000"/>
          <w:sz w:val="26"/>
          <w:szCs w:val="26"/>
        </w:rPr>
      </w:pPr>
      <w:r>
        <w:rPr>
          <w:rFonts w:cs="Arial" w:ascii="Arial" w:hAnsi="Arial"/>
          <w:i/>
          <w:color w:val="000000"/>
          <w:sz w:val="26"/>
          <w:szCs w:val="26"/>
        </w:rPr>
        <w:t>Gặp gỡ Đức Kitô, nảy sinh tình đệ huynh”.</w:t>
      </w:r>
    </w:p>
    <w:p>
      <w:pPr>
        <w:pStyle w:val="Normal"/>
        <w:ind w:hanging="0"/>
        <w:rPr>
          <w:rFonts w:ascii="Arial" w:hAnsi="Arial" w:cs="Arial"/>
          <w:color w:val="000000"/>
          <w:sz w:val="26"/>
          <w:szCs w:val="26"/>
        </w:rPr>
      </w:pPr>
      <w:r>
        <w:rPr>
          <w:rFonts w:cs="Arial" w:ascii="Arial" w:hAnsi="Arial"/>
          <w:color w:val="000000"/>
          <w:sz w:val="26"/>
          <w:szCs w:val="26"/>
        </w:rPr>
        <w:t>Câu điệp khúc của một bài ca sinh hoạt của các bạn trẻ giúp chúng ta ý thức về cuộc gặp gỡ Đức Kitô của hai môn đệ đầu tiên: Anrê và Gioan trong Tin Mừng hôm nay. Chính Đức Thánh Cha Gioan Phaolô II đã chọn đoạn Tin Mừng này để làm đề tài cho cuộc gặp gỡ giới trẻ thế giới lần thứ 12 diễn ra vào trung tuần tháng 8 năm 1997 tại Paris, nước Pháp. Theo Đức Thánh Cha, cuộc gặp gỡ rất quan trọng vì là “khởi điểm của mọi hành trình Đức Tin”.</w:t>
      </w:r>
    </w:p>
    <w:p>
      <w:pPr>
        <w:pStyle w:val="Normal"/>
        <w:ind w:hanging="0"/>
        <w:rPr>
          <w:rFonts w:ascii="Arial" w:hAnsi="Arial" w:cs="Arial"/>
          <w:b/>
          <w:b/>
          <w:color w:val="000000"/>
          <w:sz w:val="26"/>
          <w:szCs w:val="26"/>
        </w:rPr>
      </w:pPr>
      <w:r>
        <w:rPr>
          <w:rFonts w:cs="Arial" w:ascii="Arial" w:hAnsi="Arial"/>
          <w:b/>
          <w:color w:val="000000"/>
          <w:sz w:val="26"/>
          <w:szCs w:val="26"/>
        </w:rPr>
      </w:r>
    </w:p>
    <w:p>
      <w:pPr>
        <w:pStyle w:val="Normal"/>
        <w:ind w:hanging="0"/>
        <w:rPr>
          <w:rFonts w:ascii="Arial" w:hAnsi="Arial" w:cs="Arial"/>
          <w:b/>
          <w:b/>
          <w:color w:val="000000"/>
          <w:sz w:val="26"/>
          <w:szCs w:val="26"/>
        </w:rPr>
      </w:pPr>
      <w:r>
        <w:rPr>
          <w:rFonts w:cs="Arial" w:ascii="Arial" w:hAnsi="Arial"/>
          <w:b/>
          <w:color w:val="000000"/>
          <w:sz w:val="26"/>
          <w:szCs w:val="26"/>
        </w:rPr>
        <w:t>Nhưng thế nào là gặp gỡ Đức Kitô?</w:t>
      </w:r>
    </w:p>
    <w:p>
      <w:pPr>
        <w:pStyle w:val="Normal"/>
        <w:ind w:hanging="0"/>
        <w:rPr>
          <w:rFonts w:ascii="Arial" w:hAnsi="Arial" w:cs="Arial"/>
          <w:color w:val="000000"/>
          <w:sz w:val="26"/>
          <w:szCs w:val="26"/>
        </w:rPr>
      </w:pPr>
      <w:r>
        <w:rPr>
          <w:rFonts w:cs="Arial" w:ascii="Arial" w:hAnsi="Arial"/>
          <w:color w:val="000000"/>
          <w:sz w:val="26"/>
          <w:szCs w:val="26"/>
        </w:rPr>
        <w:t>Có lẽ chúng ta đều lúng túng khi được người khác đặt câu hỏi cơ bản này. Chúng ta không biết phải trả lời làm sao, mô tả như thế nào. Chúng ta chưa có kinh nghiệm hoặc một kinh nghiệm rất hời hợt. Cuộc gặp gỡ Đức Kitô của hai môn đệ đầu tiên trong Tin Mừng hôm nay cho chúng ta thấy một diễn tiến gồm một số bước: Trước hết là được Gioan Tẩy Giả giới thiệu: “Đây là Con Chiên Thiên Chúa. Đây Đấng xóa tội trần gian”. Hai môn đệ vừa nghe giới thiệu liền đi theo Chúa Giêsu. Nếu hai môn đệ không tức khắc đi theo Chúa Giêsu khi nghe Gioan giới thiệu, hai ông đã bỏ lỡ cơ hội gặp gỡ Đức Kitô và đã không trở thành những môn đệ đầu tiên của Ngài.</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Bước thứ hai là đối thoại với Chúa Giêsu. Chính Chúa Giêsu là người ngỏ lời trước: “ Các anh tìm gì thế?” Đức Thánh Cha nói: “Khi ta hỏi Chúa điều gì, thì Ngài luôn hỏi lại ta, người hỏi trở thành kẻ bị hỏi; người tìm kiếm Chúa trở thành kẻ được Ngài kiếm tìm: “Các anh tìm gì thế?”. Câu hỏi có vẻ tầm thường như những câu hỏi lúc mới gặp nhau, nhưng đây là một câu hỏi đặt vấn đề cho những ai theo Chúa: Chúng ta tìm ai? Theo Chúa để làm gì? Chúng ta chờ đợi nơi Chúa điều gì?</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Chúa không chờ đợi một câu trả lời của trí tuệ, nhưng chờ đợi một câu trả lời của trái tim, của tâm hồn. Các môn đệ đáp trả bằng một câu vắn gọn: “Thưa Thầy, Thầy ở đâu?” Câu trả lời vắn gọn nhưng biểu lộ lòng trìu mến gắn bó muốn dấn bước theo Thầy, muốn chia sẻ nếp sống của Thầy. Chúa cũng không nói địa chỉ, tên đường, số nhà, vì Ngài “Không có nơi gối đầu”. Ngài chỉ bảo: “Hãy đến mà xem”. “Hãy đến” là lời mời gọi của trái tim rộng mở. Hãy đến mà xem tình yêu của Thiên Chúa biểu lộ nơi con người của Đức Giêsu. Đến với Chúa chắc chắn dẫn đến một kinh nghiệm: kinh nghiệm về một tình yêu sâu thẳm nhất. Các môn đệ đã đến, đã nhìn thấy nơi Chúa ở. Đây không phải là ngôi nhà vật chất, đây là chính Thiên Chúa. Đến với Chúa Giêsu là đến với Thiên Chúa. Ngài ở với Thiên Chúa, ở trong Thiên Chúa. Đến với Chúa Giêsu là gặp gỡ chính Thiên Chúa: “Ai thấy Thầy là thấy Đấng đã sai Thầy”. Các môn đệ đã kinh nghiệm được điều ấy, nên đã ở lại với Chúa. Ở lại với Chúa là gắn bó với Chúa, kết hợp với Chúa, ở lại trong tình yêu của Chúa. Tình yêu làm cho môn đệ gần gũi với Thầy và sự gần gũi làm tăng thêm tình yêu.</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Cuối cùng, khi đã kinh nghiệm tình yêu của Chúa, Anrê tự nhiên cảm thấy được thúc bách phải chia sẽ niềm tin cho em mình là Simon Phêrô: “Chúng tôi đã gặp Đức Kitô”. Rồi ông dẫn em mình đến gặp Chúa Giêsu. Anrê chắc chắn biểu lộ một sự thích thú rõ rệt. Ông đã sung sướng được gặp Chúa, ông đã khám phá ra Chúa là Đấng Mêsia, Đấng được Thánh Thần xức dầu tấn phong sai đi loan báo Tin Mừng Cứu Độ. Dĩ nhiên, ông còn phải ở lại với Chúa Giêsu lâu hơn nữa, còn phải tìm hiểu, phải khám phá nhiều hơn. Nhưng giờ đây, ông cùng chia sẻ với em mình, cùng tìm hiểu, cùng khám phá với em và các bạn khác của ông. Niềm tin của ông càng được củng cố, càng lớn lên trong mức độ ông biết chia sẻ cho người khác.</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Sau cuộc gặp gỡ đầu tiên đó, các ông trở lại với cuộc sống đời thường. Thế nhưng, từ nay không còn là cuộc sống như trước, vì cuộc gặp gỡ Đức Kitô đã làm thay đổi tận căn. Giờ đây các ông sống với niềm tin Đức Giêsu là Đấng Mêsia –Đấng Thiên Sai Cứu Thế- Chính niềm tin đó điều khiển cuộc sống và làm cho cuộc sống người môn đệ mang một ý nghĩa mới.</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Là Kitô hữu, đi lễ, đọc kinh thường xuyên, nhưng thử hỏi, chúng ta có thật đã gặp gỡ Chúa chưa? Đã có lần nào chúng ta choáng váng vì lần đầu tiên gặp gỡ đích thực với Chúa chưa? Chúa đã có mặt trong cuộc sống của chúng ta chưa? Sao cuộc đời ta vẫn không có gì thay đổi, vẫn thấy buồn chán, thất vọng, tội lỗi?...</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rPr>
        <w:t>Gặp gỡ Đức Kitô, biến đổi cuộc đời mình”. Tại sao cuộc đời tôi chưa được biến đổi? Tôi vẫn sống với con người cũ, tội lỗi, ích kỷ, lười biếng? Tôi như chưa được “tái sinh”, chưa “gặp lại mình”, chưa “nối lại những mối dây huynh đệ” với những người khác? Ấy là dấu Đức Kitô chưa có mặt trong đời tôi. Đã gặp được Chúa là phải có một sự đổi đời. Bởi, sống đạo không phải là sống theo một điều gì, đi theo một ai khác hơn là sống theo Đức Giêsu Kitô.</w:t>
      </w:r>
    </w:p>
    <w:p>
      <w:pPr>
        <w:pStyle w:val="Normal"/>
        <w:ind w:hanging="0"/>
        <w:rPr>
          <w:rFonts w:ascii="Arial" w:hAnsi="Arial" w:cs="Arial"/>
          <w:b/>
          <w:b/>
          <w:color w:val="000000"/>
          <w:sz w:val="26"/>
          <w:szCs w:val="26"/>
        </w:rPr>
      </w:pPr>
      <w:r>
        <w:rPr>
          <w:rFonts w:cs="Arial" w:ascii="Arial" w:hAnsi="Arial"/>
          <w:b/>
          <w:color w:val="000000"/>
          <w:sz w:val="26"/>
          <w:szCs w:val="26"/>
        </w:rPr>
      </w:r>
    </w:p>
    <w:p>
      <w:pPr>
        <w:pStyle w:val="Normal"/>
        <w:ind w:hanging="0"/>
        <w:rPr>
          <w:rFonts w:ascii="Arial" w:hAnsi="Arial" w:cs="Arial"/>
          <w:b/>
          <w:b/>
          <w:color w:val="000000"/>
          <w:sz w:val="26"/>
          <w:szCs w:val="26"/>
        </w:rPr>
      </w:pPr>
      <w:r>
        <w:rPr>
          <w:rFonts w:cs="Arial" w:ascii="Arial" w:hAnsi="Arial"/>
          <w:b/>
          <w:color w:val="000000"/>
          <w:sz w:val="26"/>
          <w:szCs w:val="26"/>
        </w:rPr>
        <w:t>Nhưng ngày nay, gặp gỡ Đức Kitô ở đâu?</w:t>
      </w:r>
    </w:p>
    <w:p>
      <w:pPr>
        <w:pStyle w:val="Normal"/>
        <w:ind w:hanging="0"/>
        <w:rPr>
          <w:rFonts w:ascii="Arial" w:hAnsi="Arial" w:cs="Arial"/>
          <w:color w:val="000000"/>
          <w:sz w:val="26"/>
          <w:szCs w:val="26"/>
        </w:rPr>
      </w:pPr>
      <w:r>
        <w:rPr>
          <w:rFonts w:cs="Arial" w:ascii="Arial" w:hAnsi="Arial"/>
          <w:color w:val="000000"/>
          <w:sz w:val="26"/>
          <w:szCs w:val="26"/>
        </w:rPr>
        <w:t>Đức Thánh Cha nói: “Đức Giêsu ở bên cạnh chúng ta, nơi những người anh em chúng ta cùng chia sẻ cuộc sống hằng ngày. Gương mặt của Ngài là gương mặt của người nghèo nhất trong những người nghèo; của những người bị gạt ra bên lề cuộc sống, thường là nạn nhân của những cơ chế bất công. Nhà của Đức Giêsu là bất cứ nơi nào con người phải chịu đau khổ vì các quyền sống của họ bị chối từ, những hy vọng của họ bị phản bội, những lo âu của họ không được biết đến. Nhà của Đức Kitô là chính nơi đó, ở giữa mọi người, nơi mà Ngài yêu cầu chúng ta, nhân danh Ngài, lau khô mọi giọt lệ và nhắc cho những ai cảm thấy một mình cô đơn nhớ rằng chẳng có ai cô đơn hết, nếu họ đặt niềm tín thác vào Ngài”.</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Nếu đã gặp được Đức Kitô trong cuộc đời, cuộc đời chúng ta đã được đổi mới như được tái sinh, sẽ từ bỏ con người ích kỷ của mình và bị thúc đẩy chia sẻ niềm tin và cuộc sống với mọi người anh em, nhất là những con người nghèo khổ. Mẹ Têrêxa Calcutta đã gặp Đức Kitô nơi những người nghèo khổ bị bỏ rơi và mẹ đã đem cả cuộc đời để phục vụ hết lòng. Nếu thực sự đã gặp được Đức Kitô, chúng ta đã trở thành một Kitô hữu năng nổ và tích cực trong cuộc sống, sẵn sàng dấn thân phục vụ Tin Mừng tình thương cứu độ của Thiên Chúa cho mọi người.</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Như Đức Thánh Cha đã nói: “Cuộc gặp gỡ Đức Kitô rất quan trọng, vì là khởi điểm của mọi hành trình đức tin”. Đức tin quả là một cuộc hành trình khởi đi từ cuộc gặp gỡ Đức Kitô, đến nhận biết Ngài, yêu mến và gắn bó mật thiết với Ngài. Gắn bó mật thiết đến nỗi sẵn sàng tận hiến cả tâm hồn và thể xác, con người và cuộc sống cho vinh Danh Chúa hơn.</w:t>
      </w:r>
      <w:r>
        <w:br w:type="page"/>
      </w:r>
    </w:p>
    <w:p>
      <w:pPr>
        <w:pStyle w:val="Heading2"/>
        <w:ind w:hanging="0"/>
        <w:rPr>
          <w:rFonts w:ascii="Arial" w:hAnsi="Arial" w:cs="Arial"/>
          <w:color w:val="000000"/>
          <w:sz w:val="26"/>
          <w:szCs w:val="26"/>
        </w:rPr>
      </w:pPr>
      <w:r>
        <w:rPr>
          <w:rFonts w:cs="Arial" w:ascii="Arial" w:hAnsi="Arial"/>
          <w:caps/>
          <w:color w:val="000000"/>
          <w:sz w:val="26"/>
          <w:szCs w:val="26"/>
        </w:rPr>
        <w:t>4. Hành trình ơn gỌi</w:t>
      </w:r>
      <w:r>
        <w:rPr>
          <w:rFonts w:cs="Arial" w:ascii="Arial" w:hAnsi="Arial"/>
          <w:color w:val="000000"/>
          <w:sz w:val="26"/>
          <w:szCs w:val="26"/>
        </w:rPr>
        <w:t xml:space="preserve"> – ĐTGM. Ngô quang Kiệt</w:t>
      </w:r>
    </w:p>
    <w:p>
      <w:pPr>
        <w:pStyle w:val="Normal"/>
        <w:ind w:hanging="0"/>
        <w:rPr>
          <w:rFonts w:ascii="Arial" w:hAnsi="Arial" w:cs="Arial"/>
          <w:color w:val="000000"/>
          <w:sz w:val="26"/>
          <w:szCs w:val="26"/>
        </w:rPr>
      </w:pPr>
      <w:r>
        <w:rPr>
          <w:rFonts w:cs="Arial" w:ascii="Arial" w:hAnsi="Arial"/>
          <w:color w:val="000000"/>
          <w:sz w:val="26"/>
          <w:szCs w:val="26"/>
        </w:rPr>
        <w:t>Các bài sách thánh hôm nay đều nói về ơn gọi. Ơn gọi của Samuel thật lạ lùng. Còn ơn gọi của Anrê và Gioan diễn ra nhẹ nhàng hơn. Tuy nhiên, dù mạnh mẽ lạ lùng hay nhẹ nhàng bình thường, hành trình ơn gọi nào cũng trải qua bốn giai đoạn.</w:t>
      </w:r>
    </w:p>
    <w:p>
      <w:pPr>
        <w:pStyle w:val="Normal"/>
        <w:ind w:hanging="0"/>
        <w:rPr>
          <w:rFonts w:ascii="Arial" w:hAnsi="Arial" w:cs="Arial"/>
          <w:b/>
          <w:b/>
          <w:i/>
          <w:i/>
          <w:color w:val="000000"/>
          <w:sz w:val="26"/>
          <w:szCs w:val="26"/>
        </w:rPr>
      </w:pPr>
      <w:r>
        <w:rPr>
          <w:rFonts w:cs="Arial" w:ascii="Arial" w:hAnsi="Arial"/>
          <w:b/>
          <w:i/>
          <w:color w:val="000000"/>
          <w:sz w:val="26"/>
          <w:szCs w:val="26"/>
        </w:rPr>
      </w:r>
    </w:p>
    <w:p>
      <w:pPr>
        <w:pStyle w:val="Normal"/>
        <w:ind w:hanging="0"/>
        <w:rPr>
          <w:rFonts w:ascii="Arial" w:hAnsi="Arial" w:cs="Arial"/>
          <w:color w:val="000000"/>
          <w:sz w:val="26"/>
          <w:szCs w:val="26"/>
        </w:rPr>
      </w:pPr>
      <w:r>
        <w:rPr>
          <w:rFonts w:cs="Arial" w:ascii="Arial" w:hAnsi="Arial"/>
          <w:b/>
          <w:i/>
          <w:color w:val="000000"/>
          <w:sz w:val="26"/>
          <w:szCs w:val="26"/>
        </w:rPr>
        <w:t>1- Giai đoạn thứ nhất: Chúa kêu gọi. Việc Chúa kêu gọi</w:t>
      </w:r>
      <w:r>
        <w:rPr>
          <w:rFonts w:cs="Arial" w:ascii="Arial" w:hAnsi="Arial"/>
          <w:color w:val="000000"/>
          <w:sz w:val="26"/>
          <w:szCs w:val="26"/>
        </w:rPr>
        <w:t xml:space="preserve"> không xảy ra tức khắc trong một lần, nhưng diễn tiến tuần tự, chậm rãi với mức độ tăng dần, tuỳ sự đón nhận của người nghe. Thoạt tiên là một lời kêu gọi nhẹ nhàng qua một thiên hướng, một ước nguyện của người thân, một gương mẫu, một thần tượng. Ở Samuel, đó là ước nguyện của bà mẹ muốn tạ ơn Chúa. ở Anrê và Gioan, đó là thiên hướng đi tìm lý tưởng. Sau đó, Chúa có thể dùng các trung gian dẫn ta đến với Chúa. Trong trường hợp Samuel, người trung gian là thày cả Hêli. Còn trong trường hợp Anrê và Gioan, thánh Gioan Baotixita đã làm trung gian đưa hai môn đệ đến với Đức Giêsu.</w:t>
      </w:r>
    </w:p>
    <w:p>
      <w:pPr>
        <w:pStyle w:val="Normal"/>
        <w:ind w:hanging="0"/>
        <w:rPr>
          <w:rFonts w:ascii="Arial" w:hAnsi="Arial" w:cs="Arial"/>
          <w:b/>
          <w:b/>
          <w:i/>
          <w:i/>
          <w:color w:val="000000"/>
          <w:sz w:val="26"/>
          <w:szCs w:val="26"/>
          <w:lang w:val="fr-FR"/>
        </w:rPr>
      </w:pPr>
      <w:r>
        <w:rPr>
          <w:rFonts w:cs="Arial" w:ascii="Arial" w:hAnsi="Arial"/>
          <w:b/>
          <w:i/>
          <w:color w:val="000000"/>
          <w:sz w:val="26"/>
          <w:szCs w:val="26"/>
          <w:lang w:val="fr-FR"/>
        </w:rPr>
      </w:r>
    </w:p>
    <w:p>
      <w:pPr>
        <w:pStyle w:val="Normal"/>
        <w:ind w:hanging="0"/>
        <w:rPr>
          <w:rFonts w:ascii="Arial" w:hAnsi="Arial" w:cs="Arial"/>
          <w:color w:val="000000"/>
          <w:sz w:val="26"/>
          <w:szCs w:val="26"/>
          <w:lang w:val="fr-FR"/>
        </w:rPr>
      </w:pPr>
      <w:r>
        <w:rPr>
          <w:rFonts w:cs="Arial" w:ascii="Arial" w:hAnsi="Arial"/>
          <w:b/>
          <w:i/>
          <w:color w:val="000000"/>
          <w:sz w:val="26"/>
          <w:szCs w:val="26"/>
          <w:lang w:val="fr-FR"/>
        </w:rPr>
        <w:t>2- Giai đoạn hai: Ta đáp trả. Nếu ta trung thành đáp trả</w:t>
      </w:r>
      <w:r>
        <w:rPr>
          <w:rFonts w:cs="Arial" w:ascii="Arial" w:hAnsi="Arial"/>
          <w:color w:val="000000"/>
          <w:sz w:val="26"/>
          <w:szCs w:val="26"/>
          <w:lang w:val="fr-FR"/>
        </w:rPr>
        <w:t xml:space="preserve"> mỗi khi nghe tiếng Chúa kêu gọi, Chúa sẽ tiếp tục gọi ta đi vào những đoạn đường mới, mỗi lúc một khó khăn hơn. Tiếng Chúa mời gọi mỗi lúc một mãnh liệt hơn, đòi hỏi ta phải trả lời mỗi lúc một dứt khoát hơn. Cho đến một thời điểm quyết định, Chúa sẽ đưa ra lời mời gọi cuối cùng đòi ta trọn vẹn dấn thân lên đường theo Chúa. Với Samuel, việc Chúa ba lần cất tiếng gọi chứng tỏ Chúa tha thiết muốn tuyển chọn ông. Với Anrê và Gioan, việc Đức Giêsu mời hai ông đến chỗ Ngài ở đã khiến hai ông phải dứt khoát với quá khứ để bắt đầu một giai đoạn mới.</w:t>
      </w:r>
    </w:p>
    <w:p>
      <w:pPr>
        <w:pStyle w:val="Normal"/>
        <w:ind w:hanging="0"/>
        <w:rPr>
          <w:rFonts w:ascii="Arial" w:hAnsi="Arial" w:cs="Arial"/>
          <w:b/>
          <w:b/>
          <w:i/>
          <w:i/>
          <w:color w:val="000000"/>
          <w:sz w:val="26"/>
          <w:szCs w:val="26"/>
          <w:lang w:val="fr-FR"/>
        </w:rPr>
      </w:pPr>
      <w:r>
        <w:rPr>
          <w:rFonts w:cs="Arial" w:ascii="Arial" w:hAnsi="Arial"/>
          <w:b/>
          <w:i/>
          <w:color w:val="000000"/>
          <w:sz w:val="26"/>
          <w:szCs w:val="26"/>
          <w:lang w:val="fr-FR"/>
        </w:rPr>
      </w:r>
    </w:p>
    <w:p>
      <w:pPr>
        <w:pStyle w:val="Normal"/>
        <w:ind w:hanging="0"/>
        <w:rPr>
          <w:rFonts w:ascii="Arial" w:hAnsi="Arial" w:cs="Arial"/>
          <w:color w:val="000000"/>
          <w:sz w:val="26"/>
          <w:szCs w:val="26"/>
          <w:lang w:val="fr-FR"/>
        </w:rPr>
      </w:pPr>
      <w:r>
        <w:rPr>
          <w:rFonts w:cs="Arial" w:ascii="Arial" w:hAnsi="Arial"/>
          <w:b/>
          <w:i/>
          <w:color w:val="000000"/>
          <w:sz w:val="26"/>
          <w:szCs w:val="26"/>
          <w:lang w:val="fr-FR"/>
        </w:rPr>
        <w:t>3- Giai đoạn ba: Sống thân mật với Chúa. Tuyệt đỉnh của</w:t>
      </w:r>
      <w:r>
        <w:rPr>
          <w:rFonts w:cs="Arial" w:ascii="Arial" w:hAnsi="Arial"/>
          <w:color w:val="000000"/>
          <w:sz w:val="26"/>
          <w:szCs w:val="26"/>
          <w:lang w:val="fr-FR"/>
        </w:rPr>
        <w:t xml:space="preserve"> ơn gọi không phải là làm việc cho Chúa, nhưng là sống thân mật với Chúa. Chúa không kêu gọi ta theo một chủ thuyết nhưng kêu gọi ta theo Chúa. Ta đến với Chúa không phải để học những bài học lý thuyết nhưng để tham dự vào sự sống của Chúa. Sự sống của Chúa là sự sống thần linh nâng ta lên hưởng nếm sự ngọt ngào của tình Cha - Con thắm thiết. Sự sống của Chúa là tình yêu đưa ta vào hạnh phúc của người biết mình được yêu thương. Trong tình yêu Thiên chúa, tâm hồn ta được gột rửa sạch mọi tội lỗi. Trong tình yêu Thiên chúa, trái tim ta trở nên dịu dàng, hiền hoà rộng mở để tha thứ và đón nhận mọi người. Hạnh phúc sống trong tình yêu Thiên chúa lớn lao đến độ biến đổi toàn bộ cuộc đời ta. Ai đã một lần nếm cảm sẽ không còn mơ ước điều gì khác nữa. Sau khi được tiếp xúc thân mật với Chúa, trọn cuộc đời Samuel hoàn toàn dâng hiến cho Chúa. Sau một buổi chiều thân mật sống với Đức Giêsu, hai tông đồ Anrê và Gioan gắn bó với Người, cho đến chết vì Người.</w:t>
      </w:r>
    </w:p>
    <w:p>
      <w:pPr>
        <w:pStyle w:val="Normal"/>
        <w:ind w:hanging="0"/>
        <w:rPr>
          <w:rFonts w:ascii="Arial" w:hAnsi="Arial" w:cs="Arial"/>
          <w:b/>
          <w:b/>
          <w:i/>
          <w:i/>
          <w:color w:val="000000"/>
          <w:sz w:val="26"/>
          <w:szCs w:val="26"/>
          <w:lang w:val="fr-FR"/>
        </w:rPr>
      </w:pPr>
      <w:r>
        <w:rPr>
          <w:rFonts w:cs="Arial" w:ascii="Arial" w:hAnsi="Arial"/>
          <w:b/>
          <w:i/>
          <w:color w:val="000000"/>
          <w:sz w:val="26"/>
          <w:szCs w:val="26"/>
          <w:lang w:val="fr-FR"/>
        </w:rPr>
      </w:r>
    </w:p>
    <w:p>
      <w:pPr>
        <w:pStyle w:val="Normal"/>
        <w:ind w:hanging="0"/>
        <w:rPr>
          <w:rFonts w:ascii="Arial" w:hAnsi="Arial" w:cs="Arial"/>
          <w:color w:val="000000"/>
          <w:sz w:val="26"/>
          <w:szCs w:val="26"/>
          <w:lang w:val="fr-FR"/>
        </w:rPr>
      </w:pPr>
      <w:r>
        <w:rPr>
          <w:rFonts w:cs="Arial" w:ascii="Arial" w:hAnsi="Arial"/>
          <w:b/>
          <w:i/>
          <w:color w:val="000000"/>
          <w:sz w:val="26"/>
          <w:szCs w:val="26"/>
          <w:lang w:val="fr-FR"/>
        </w:rPr>
        <w:t>4- Giai đoạn bốn: Làm chứng cho tình yêu Chúa. Cảm</w:t>
      </w:r>
      <w:r>
        <w:rPr>
          <w:rFonts w:cs="Arial" w:ascii="Arial" w:hAnsi="Arial"/>
          <w:color w:val="000000"/>
          <w:sz w:val="26"/>
          <w:szCs w:val="26"/>
          <w:lang w:val="fr-FR"/>
        </w:rPr>
        <w:t xml:space="preserve"> nhận được tình yêu Thiên chúa rồi, ta sẽ không thể làm điều gì khác hơn là ra đi làm chứng về tình yêu đó. Giống như dòng suối sung mãn tràn xuống thành thác, tâm hồn tràn đầy tình yêu sẽ cất lên thành lời ca tụng, giới thiệu tình yêu Thiên chúa cho mọi người. Sau khi gặp Đức Giêsu, Anrê vội vã đi tìm em là Phêrô để dẫn đến giới thiệu với Người. Từ đó, Anrê theo Đức Giêsu cho đến cuối đời. Ông đã đem chính mạng sống làm chứng cho tình yêu của Thiên chúa. Ông đã đổ máu ra để chứng thực tình yêu ấy. Ông dám khước từ cuộc sống trần gian vì ông đã biết đến hạnh phúc đích thực trong tình yêu Thiên chúa.Tất cả chúng ta đều được Thiên chúa mời gọi đến sống thân mật với Người trong tình Cha-Con thắm thiết. Lời Chúa vang lên khi ta chịu phép Rửa tội. Lời Chúa tiếp tục mời gọi ta khi ta lãnh nhận các bí tích, khi ta nghe sách thánh, khi ta học giáo lý, khi ta tĩnh tâm, nghe giảng. Lời Chúa lúc thì nhẹ nhàng thoang thoảng, khi thì mãnh liệt thiết tha. Nhiều lúc ta tưởng đến nhà thờ vào ngày Chủ nhật là đã đáp lại tiếng Chúa mời gọi, nhưng không phải. Chúa không mời gọi ta chỉ đi lễ như trả nợ. Chúa muốn ta thực sự gặp gỡ Người, tiếp xúc thân mật với Người, sống thân thiết với Người trong tình con thảo.Hành trình đức tin của người Kitô hữu là một hành trình đi về với Chúa. Sau bao nhiêu năm giữ đạo, tôi đã đi đến đâu? Tôi đã thực sự gặp được Chúa chưa? Tôi đã tiến đến gần Chúa chưa? Hay là tôi mới ở khởi điểm? Hãy đến, Chúa đang mời gọi ta. Chúa đang chờ đợi ta. Chúa đang mở rộng vòng tay, mở rộng trái tim để đón ta đến sống trong tình yêu của Người. Tình yêu ấy là hạnh phúc muôn đời của ta.</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b/>
          <w:b/>
          <w:color w:val="000000"/>
          <w:sz w:val="26"/>
          <w:szCs w:val="26"/>
          <w:lang w:val="fr-FR"/>
        </w:rPr>
      </w:pPr>
      <w:r>
        <w:rPr>
          <w:rFonts w:cs="Arial" w:ascii="Arial" w:hAnsi="Arial"/>
          <w:b/>
          <w:color w:val="000000"/>
          <w:sz w:val="26"/>
          <w:szCs w:val="26"/>
          <w:lang w:val="fr-FR"/>
        </w:rPr>
        <w:t>CÂU HỎI GỢI Ý ĐỂ CHIA SẺ</w:t>
      </w:r>
    </w:p>
    <w:p>
      <w:pPr>
        <w:pStyle w:val="Normal"/>
        <w:rPr>
          <w:rFonts w:ascii="Arial" w:hAnsi="Arial" w:cs="Arial"/>
          <w:color w:val="000000"/>
          <w:sz w:val="26"/>
          <w:szCs w:val="26"/>
          <w:lang w:val="fr-FR"/>
        </w:rPr>
      </w:pPr>
      <w:r>
        <w:rPr>
          <w:rFonts w:cs="Arial" w:ascii="Arial" w:hAnsi="Arial"/>
          <w:color w:val="000000"/>
          <w:sz w:val="26"/>
          <w:szCs w:val="26"/>
          <w:lang w:val="fr-FR"/>
        </w:rPr>
        <w:t>1- Có khi nào bạn nghe thấy tiếng Chúa mời gọi không?</w:t>
      </w:r>
    </w:p>
    <w:p>
      <w:pPr>
        <w:pStyle w:val="Normal"/>
        <w:rPr>
          <w:rFonts w:ascii="Arial" w:hAnsi="Arial" w:cs="Arial"/>
          <w:color w:val="000000"/>
          <w:sz w:val="26"/>
          <w:szCs w:val="26"/>
          <w:lang w:val="fr-FR"/>
        </w:rPr>
      </w:pPr>
      <w:r>
        <w:rPr>
          <w:rFonts w:cs="Arial" w:ascii="Arial" w:hAnsi="Arial"/>
          <w:color w:val="000000"/>
          <w:sz w:val="26"/>
          <w:szCs w:val="26"/>
          <w:lang w:val="fr-FR"/>
        </w:rPr>
        <w:t>2- Bạn đã quảng đại đáp lại tiếng Chúa mời gọi chưa?</w:t>
      </w:r>
    </w:p>
    <w:p>
      <w:pPr>
        <w:pStyle w:val="Normal"/>
        <w:rPr>
          <w:rFonts w:ascii="Arial" w:hAnsi="Arial" w:cs="Arial"/>
          <w:color w:val="000000"/>
          <w:sz w:val="26"/>
          <w:szCs w:val="26"/>
          <w:lang w:val="fr-FR"/>
        </w:rPr>
      </w:pPr>
      <w:r>
        <w:rPr>
          <w:rFonts w:cs="Arial" w:ascii="Arial" w:hAnsi="Arial"/>
          <w:color w:val="000000"/>
          <w:sz w:val="26"/>
          <w:szCs w:val="26"/>
          <w:lang w:val="fr-FR"/>
        </w:rPr>
        <w:t>3- Có bao giờ bạn cảm nghiệm được tình yêu của Chúa chưa?</w:t>
      </w:r>
      <w:r>
        <w:br w:type="page"/>
      </w:r>
    </w:p>
    <w:p>
      <w:pPr>
        <w:pStyle w:val="Heading2"/>
        <w:ind w:hanging="0"/>
        <w:rPr>
          <w:rFonts w:ascii="Arial" w:hAnsi="Arial" w:cs="Arial"/>
          <w:caps/>
          <w:color w:val="000000"/>
          <w:sz w:val="26"/>
          <w:szCs w:val="26"/>
          <w:lang w:val="fr-FR"/>
        </w:rPr>
      </w:pPr>
      <w:r>
        <w:rPr>
          <w:rFonts w:cs="Arial" w:ascii="Arial" w:hAnsi="Arial"/>
          <w:caps/>
          <w:color w:val="000000"/>
          <w:sz w:val="26"/>
          <w:szCs w:val="26"/>
          <w:lang w:val="fr-FR"/>
        </w:rPr>
        <w:t>5. LỰa chỌn theo ChÚa</w:t>
      </w:r>
    </w:p>
    <w:p>
      <w:pPr>
        <w:pStyle w:val="Normal"/>
        <w:rPr>
          <w:rFonts w:ascii="Arial" w:hAnsi="Arial" w:cs="Arial"/>
          <w:b/>
          <w:b/>
          <w:i/>
          <w:i/>
          <w:color w:val="000000"/>
          <w:sz w:val="26"/>
          <w:szCs w:val="26"/>
          <w:lang w:val="fr-FR"/>
        </w:rPr>
      </w:pPr>
      <w:r>
        <w:rPr>
          <w:rFonts w:cs="Arial" w:ascii="Arial" w:hAnsi="Arial"/>
          <w:b/>
          <w:i/>
          <w:color w:val="000000"/>
          <w:sz w:val="26"/>
          <w:szCs w:val="26"/>
          <w:lang w:val="fr-FR"/>
        </w:rPr>
        <w:t>“</w:t>
      </w:r>
      <w:r>
        <w:rPr>
          <w:rFonts w:cs="Arial" w:ascii="Arial" w:hAnsi="Arial"/>
          <w:b/>
          <w:i/>
          <w:color w:val="000000"/>
          <w:sz w:val="26"/>
          <w:szCs w:val="26"/>
          <w:lang w:val="fr-FR"/>
        </w:rPr>
        <w:t>Một trong hai người… đã đi theo Chúa Giêsu”.</w:t>
      </w:r>
    </w:p>
    <w:p>
      <w:pPr>
        <w:pStyle w:val="Normal"/>
        <w:ind w:hanging="0"/>
        <w:rPr>
          <w:rFonts w:ascii="Arial" w:hAnsi="Arial" w:cs="Arial"/>
          <w:color w:val="000000"/>
          <w:sz w:val="26"/>
          <w:szCs w:val="26"/>
          <w:lang w:val="fr-FR"/>
        </w:rPr>
      </w:pPr>
      <w:r>
        <w:rPr>
          <w:rFonts w:cs="Arial" w:ascii="Arial" w:hAnsi="Arial"/>
          <w:color w:val="000000"/>
          <w:sz w:val="26"/>
          <w:szCs w:val="26"/>
          <w:lang w:val="fr-FR"/>
        </w:rPr>
        <w:t>Một thương gia người Mỹ, lúc chết đã làm chúc thư để lại gia tài đồ sộ cho các con. Người con gái của ông tên Grace lúc đó 23 tuổi, đang tu ở tu viện Đaminh Nữu Ước. Ông để cho cô này một triệu đô la, với điều kiện là cô phải rời tu viện và tuyên bố bỏ đạo Công giáo. Cuối cùng nữ tu Grace dứt khoát không rời tu viện, cũng không bỏ đạo. Vì thế cô đã mất cả phần tài sản to lớn đó.</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Bước đường theo Chúa đôi lúc cũng đòi một sự lựa chọn như vậy. Tin Mừng hôm nay cho ta thấy những người đầu tiên xin làm môn đệ Chúa. Trong giai đoạn đầu cuộc sống công khai của Chúa, chỉ có Gioan Tẩy Giả được ban ơn đặc biệt nhận ra Chúa, ông giới thiệu Chúa: “Đây là Con Chiên Thiên Chúa”. Người Do Thái nghe danh hiệu này theo ý nghĩa thường gặp trong Kinh Thánh, là tôi tớ Thiên Chúa, một người tôi tớ âm thầm phục vụ lò sát sinh. Những người nghe thánh Gioan lúc đó là những người thiện chí, muốn cải thiện, họ quanh quẩn bên vị tiền hô để học hỏi sống chính trực. Họ biết Chúa Giêsu là người tốt, nhưng không phải một ông vua, không hứa hẹn giàu sang vinh hiển, tuy nhiên cũng có người quyết định đi theo Chúa.</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Chúa Giêsu tiếp đón họ rất bình thường, chẳng có gì là niềm nở. Chúa hỏi họ như hỏi người lạ: “Các anh kiếm gì?” Chúa không phải một người quảng cáo hay tuyên truyền. Chúa bảo các ông: “Hãy đến mà xem”. Việc tìm hiểu rất cần thiết, chứng tỏ một tâm hồn khát khao chân lý, một tâm hồn có khả năng tiến bộ. Trong buổi đàm đạo đầu tiên này, có lẽ những người theo Chúa không được hứa hẹn gì, ngoài việc nhận ra Chúa là Đấng Mêsia, Đấng đã được hứa ban trong Kinh Thánh. Nhưng Kinh Thánh cũng đã nói trước Đấng Mêsia sẽ chịu bạc đãi, khổ đau. Họ chưa hiểu cặn kẽ số phận Đấng Cứu Thế, nhưng cũng lờ mờ thấy theo Chúa là phải chấp nhận khó khăn, hy sinh và có khi nguy hiểm nữa, nhưng họ đã quyết định theo Chúa.</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Các ông đi theo Chúa trong niềm vui phấn khởi. Các ông vui không vì đã tìm ra một món lợi, nhưng vì từ lâu các ông vốn khát khao ơn cứu độ, các ông tha thiết chia sẻ tâm tình mong chờ Đấng Cứu Thế của Kinh Thánh, và bây giờ thấy lòng mong đợi đó được đáp ứng. Các ông có được niềm vui lớn lao, và khi vui người ta thấy cần chia sẻ, niềm vui sẽ tràn đầy và truyền lan. Các ông đi nói lại với bạn bè, với bà con thân thuộc: Chúng tôi đã thấy Đấng Cứu Thế, cũng gọi là Đức Kitô. Các ông muốn người thân cũng vui với mình, và muốn mọi người cùng đi theo Chúa như mình.</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Đầu tiên Gioan Tiền Hô đã gửi Anrê và Gioan đến với Chúa. Rồi Anrê và Gioan đi gọi Simon và Philipphê mời gọi Nathanael. Khởi đầu là do Chúa. Ơn gọi của Chúa như một niềm vui lan tràn từ người nọ tới người kia như nước chuyển qua những ống dẫn và ta có cảm tưởng như nếu không có người hướng dẫn thì những người kế cận sẽ không nhận được ơn gọi của Chúa.</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Xin Chúa giúp mỗi người chúng con biết lắng nghe lời Chúa gọi và luôn cố gắng truyền thông cho anh chị em, để mọi người sớm thành môn đệ Chúa.</w:t>
      </w:r>
      <w:r>
        <w:br w:type="page"/>
      </w:r>
    </w:p>
    <w:p>
      <w:pPr>
        <w:pStyle w:val="Heading2"/>
        <w:ind w:hanging="0"/>
        <w:rPr>
          <w:rFonts w:ascii="Arial" w:hAnsi="Arial" w:cs="Arial"/>
          <w:caps/>
          <w:color w:val="000000"/>
          <w:sz w:val="26"/>
          <w:szCs w:val="26"/>
          <w:lang w:val="fr-FR"/>
        </w:rPr>
      </w:pPr>
      <w:r>
        <w:rPr>
          <w:rFonts w:cs="Arial" w:ascii="Arial" w:hAnsi="Arial"/>
          <w:caps/>
          <w:color w:val="000000"/>
          <w:sz w:val="26"/>
          <w:szCs w:val="26"/>
          <w:lang w:val="fr-FR"/>
        </w:rPr>
        <w:t>6. ThẦy Ở ĐÂu - Hãy ĐẾn mÀ xem</w:t>
      </w:r>
    </w:p>
    <w:p>
      <w:pPr>
        <w:pStyle w:val="Normal"/>
        <w:ind w:hanging="0"/>
        <w:rPr>
          <w:rFonts w:ascii="Arial" w:hAnsi="Arial" w:cs="Arial"/>
          <w:b/>
          <w:b/>
          <w:caps/>
          <w:color w:val="000000"/>
          <w:sz w:val="26"/>
          <w:szCs w:val="26"/>
          <w:lang w:val="fr-FR"/>
        </w:rPr>
      </w:pPr>
      <w:r>
        <w:rPr>
          <w:rFonts w:cs="Arial" w:ascii="Arial" w:hAnsi="Arial"/>
          <w:b/>
          <w:caps/>
          <w:color w:val="000000"/>
          <w:sz w:val="26"/>
          <w:szCs w:val="26"/>
          <w:lang w:val="fr-FR"/>
        </w:rPr>
      </w:r>
    </w:p>
    <w:p>
      <w:pPr>
        <w:pStyle w:val="Normal"/>
        <w:ind w:hanging="0"/>
        <w:rPr>
          <w:rFonts w:ascii="Arial" w:hAnsi="Arial" w:eastAsia="Batang;바탕" w:cs="Arial"/>
          <w:b/>
          <w:b/>
          <w:color w:val="000000"/>
          <w:sz w:val="26"/>
          <w:szCs w:val="26"/>
          <w:lang w:val="fr-FR"/>
        </w:rPr>
      </w:pPr>
      <w:r>
        <w:rPr>
          <w:rFonts w:cs="Arial" w:ascii="Arial" w:hAnsi="Arial"/>
          <w:b/>
          <w:color w:val="000000"/>
          <w:sz w:val="26"/>
          <w:szCs w:val="26"/>
          <w:lang w:val="fr-FR"/>
        </w:rPr>
        <w:t>Suy Niệm</w:t>
      </w:r>
    </w:p>
    <w:p>
      <w:pPr>
        <w:pStyle w:val="Normal"/>
        <w:ind w:hanging="0"/>
        <w:rPr>
          <w:rFonts w:ascii="Arial" w:hAnsi="Arial" w:eastAsia="Batang;바탕" w:cs="Arial"/>
          <w:color w:val="000000"/>
          <w:sz w:val="26"/>
          <w:szCs w:val="26"/>
          <w:lang w:val="fr-FR"/>
        </w:rPr>
      </w:pPr>
      <w:r>
        <w:rPr>
          <w:rFonts w:cs="Arial" w:ascii="Arial" w:hAnsi="Arial"/>
          <w:color w:val="000000"/>
          <w:sz w:val="26"/>
          <w:szCs w:val="26"/>
          <w:lang w:val="fr-FR"/>
        </w:rPr>
        <w:t>Đoạn Tin Mừng này đã được Đức Thánh Cha dùng làm bài suy niệm cho ngày Giới Trẻ Thế Giới lần thứ XII.</w:t>
      </w:r>
    </w:p>
    <w:p>
      <w:pPr>
        <w:pStyle w:val="Normal"/>
        <w:ind w:hanging="0"/>
        <w:rPr>
          <w:rFonts w:ascii="Arial" w:hAnsi="Arial" w:eastAsia="Batang;바탕" w:cs="Arial"/>
          <w:color w:val="000000"/>
          <w:sz w:val="26"/>
          <w:szCs w:val="26"/>
          <w:lang w:val="fr-FR"/>
        </w:rPr>
      </w:pPr>
      <w:r>
        <w:rPr>
          <w:rFonts w:eastAsia="Batang;바탕" w:cs="Arial" w:ascii="Arial" w:hAnsi="Arial"/>
          <w:color w:val="000000"/>
          <w:sz w:val="26"/>
          <w:szCs w:val="26"/>
          <w:lang w:val="fr-FR"/>
        </w:rPr>
      </w:r>
    </w:p>
    <w:p>
      <w:pPr>
        <w:pStyle w:val="Normal"/>
        <w:ind w:hanging="0"/>
        <w:rPr>
          <w:rFonts w:ascii="Arial" w:hAnsi="Arial" w:eastAsia="Batang;바탕" w:cs="Arial"/>
          <w:color w:val="000000"/>
          <w:sz w:val="26"/>
          <w:szCs w:val="26"/>
          <w:lang w:val="fr-FR"/>
        </w:rPr>
      </w:pPr>
      <w:r>
        <w:rPr>
          <w:rFonts w:cs="Arial" w:ascii="Arial" w:hAnsi="Arial"/>
          <w:color w:val="000000"/>
          <w:sz w:val="26"/>
          <w:szCs w:val="26"/>
          <w:lang w:val="fr-FR"/>
        </w:rPr>
        <w:t>Để gặp được Đức Giêsu, cần có người giới thiệu. Gioan đã giới thiệu Đức Giêsu cho hai môn đệ của mình. Ông Anrê cũng đã giới thiệu Đức Giêsu cho em là Simon, và dẫn ông này đến gặp Ngài. Chẳng ai thực sự gặp được Đức Giêsu mà lại không mong giới thiệu Ngài cho người khác.</w:t>
      </w:r>
    </w:p>
    <w:p>
      <w:pPr>
        <w:pStyle w:val="Normal"/>
        <w:ind w:hanging="0"/>
        <w:rPr>
          <w:rFonts w:ascii="Arial" w:hAnsi="Arial" w:eastAsia="Batang;바탕" w:cs="Arial"/>
          <w:color w:val="000000"/>
          <w:sz w:val="26"/>
          <w:szCs w:val="26"/>
          <w:lang w:val="fr-FR"/>
        </w:rPr>
      </w:pPr>
      <w:r>
        <w:rPr>
          <w:rFonts w:eastAsia="Batang;바탕" w:cs="Arial" w:ascii="Arial" w:hAnsi="Arial"/>
          <w:color w:val="000000"/>
          <w:sz w:val="26"/>
          <w:szCs w:val="26"/>
          <w:lang w:val="fr-FR"/>
        </w:rPr>
      </w:r>
    </w:p>
    <w:p>
      <w:pPr>
        <w:pStyle w:val="Normal"/>
        <w:ind w:hanging="0"/>
        <w:rPr>
          <w:rFonts w:ascii="Arial" w:hAnsi="Arial" w:eastAsia="Batang;바탕" w:cs="Arial"/>
          <w:color w:val="000000"/>
          <w:sz w:val="26"/>
          <w:szCs w:val="26"/>
          <w:lang w:val="fr-FR"/>
        </w:rPr>
      </w:pPr>
      <w:r>
        <w:rPr>
          <w:rFonts w:cs="Arial" w:ascii="Arial" w:hAnsi="Arial"/>
          <w:color w:val="000000"/>
          <w:sz w:val="26"/>
          <w:szCs w:val="26"/>
          <w:lang w:val="fr-FR"/>
        </w:rPr>
        <w:t>Đức Giêsu là kho tàng cứ mãi lớn lên khi được san sẻ. Hạnh phúc của Gioan Tẩy giả và Anrê là thấy Đức Giêsu và người mình giới thiệu gặp nhau. Họ chấp nhận tự xóa mình. Gioan chấp nhận chia tay với hai môn đệ yêu dấu. Anrê sau này chẳng được nổi tiếng bằng Simon.</w:t>
      </w:r>
    </w:p>
    <w:p>
      <w:pPr>
        <w:pStyle w:val="Normal"/>
        <w:ind w:hanging="0"/>
        <w:rPr>
          <w:rFonts w:ascii="Arial" w:hAnsi="Arial" w:eastAsia="Batang;바탕" w:cs="Arial"/>
          <w:color w:val="000000"/>
          <w:sz w:val="26"/>
          <w:szCs w:val="26"/>
          <w:lang w:val="fr-FR"/>
        </w:rPr>
      </w:pPr>
      <w:r>
        <w:rPr>
          <w:rFonts w:eastAsia="Batang;바탕" w:cs="Arial" w:ascii="Arial" w:hAnsi="Arial"/>
          <w:color w:val="000000"/>
          <w:sz w:val="26"/>
          <w:szCs w:val="26"/>
          <w:lang w:val="fr-FR"/>
        </w:rPr>
      </w:r>
    </w:p>
    <w:p>
      <w:pPr>
        <w:pStyle w:val="Normal"/>
        <w:ind w:hanging="0"/>
        <w:rPr>
          <w:rFonts w:ascii="Arial" w:hAnsi="Arial" w:eastAsia="Batang;바탕" w:cs="Arial"/>
          <w:color w:val="000000"/>
          <w:sz w:val="26"/>
          <w:szCs w:val="26"/>
          <w:lang w:val="fr-FR"/>
        </w:rPr>
      </w:pPr>
      <w:r>
        <w:rPr>
          <w:rFonts w:cs="Arial" w:ascii="Arial" w:hAnsi="Arial"/>
          <w:color w:val="000000"/>
          <w:sz w:val="26"/>
          <w:szCs w:val="26"/>
          <w:lang w:val="fr-FR"/>
        </w:rPr>
        <w:t>Theo lời giới thiệu của Gioan, hai ông đi theo Đức Giêsu. Chẳng rõ họ đã đi theo bao lâu và bao xa. Họ rụt rè không biết bắt đầu câu chuyện thế nào. Đức Giêsu thấy sự lúng túng dễ thương của họ. Chính Ngài đi bước trước, mở đầu cuộc đối thoại.</w:t>
      </w:r>
    </w:p>
    <w:p>
      <w:pPr>
        <w:pStyle w:val="Normal"/>
        <w:ind w:hanging="0"/>
        <w:rPr>
          <w:rFonts w:ascii="Arial" w:hAnsi="Arial" w:eastAsia="Batang;바탕" w:cs="Arial"/>
          <w:b/>
          <w:b/>
          <w:i/>
          <w:i/>
          <w:color w:val="000000"/>
          <w:sz w:val="26"/>
          <w:szCs w:val="26"/>
          <w:lang w:val="fr-FR"/>
        </w:rPr>
      </w:pPr>
      <w:r>
        <w:rPr>
          <w:rFonts w:eastAsia="Batang;바탕" w:cs="Arial" w:ascii="Arial" w:hAnsi="Arial"/>
          <w:b/>
          <w:i/>
          <w:color w:val="000000"/>
          <w:sz w:val="26"/>
          <w:szCs w:val="26"/>
          <w:lang w:val="fr-FR"/>
        </w:rPr>
      </w:r>
    </w:p>
    <w:p>
      <w:pPr>
        <w:pStyle w:val="Normal"/>
        <w:ind w:hanging="0"/>
        <w:rPr>
          <w:rFonts w:ascii="Arial" w:hAnsi="Arial" w:eastAsia="Batang;바탕" w:cs="Arial"/>
          <w:b/>
          <w:b/>
          <w:i/>
          <w:i/>
          <w:color w:val="000000"/>
          <w:sz w:val="26"/>
          <w:szCs w:val="26"/>
          <w:lang w:val="fr-FR"/>
        </w:rPr>
      </w:pPr>
      <w:r>
        <w:rPr>
          <w:rFonts w:cs="Arial" w:ascii="Arial" w:hAnsi="Arial"/>
          <w:b/>
          <w:i/>
          <w:color w:val="000000"/>
          <w:sz w:val="26"/>
          <w:szCs w:val="26"/>
          <w:lang w:val="fr-FR"/>
        </w:rPr>
        <w:t>Các anh tìm gì thế?</w:t>
      </w:r>
    </w:p>
    <w:p>
      <w:pPr>
        <w:pStyle w:val="Normal"/>
        <w:ind w:hanging="0"/>
        <w:rPr>
          <w:rFonts w:ascii="Arial" w:hAnsi="Arial" w:eastAsia="Batang;바탕" w:cs="Arial"/>
          <w:color w:val="000000"/>
          <w:sz w:val="26"/>
          <w:szCs w:val="26"/>
          <w:lang w:val="fr-FR"/>
        </w:rPr>
      </w:pPr>
      <w:r>
        <w:rPr>
          <w:rFonts w:cs="Arial" w:ascii="Arial" w:hAnsi="Arial"/>
          <w:color w:val="000000"/>
          <w:sz w:val="26"/>
          <w:szCs w:val="26"/>
          <w:lang w:val="fr-FR"/>
        </w:rPr>
        <w:t>Câu hỏi này bắt họ phải trở lại với lòng mình, phải ý thức về nỗi khát khao đang chi phối mình. Tôi đang tìm gì? Tiền bạc, tiếng tăm, thỏa mãn? Hay tôi đang tìm một Ai đó cho đời tôi một hướng đi? Đức Giêsu gợi chuyện để họ bày tỏ khát vọng của mình.</w:t>
      </w:r>
    </w:p>
    <w:p>
      <w:pPr>
        <w:pStyle w:val="Normal"/>
        <w:ind w:hanging="0"/>
        <w:rPr>
          <w:rFonts w:ascii="Arial" w:hAnsi="Arial" w:eastAsia="Batang;바탕" w:cs="Arial"/>
          <w:b/>
          <w:b/>
          <w:i/>
          <w:i/>
          <w:color w:val="000000"/>
          <w:sz w:val="26"/>
          <w:szCs w:val="26"/>
          <w:lang w:val="fr-FR"/>
        </w:rPr>
      </w:pPr>
      <w:r>
        <w:rPr>
          <w:rFonts w:eastAsia="Batang;바탕" w:cs="Arial" w:ascii="Arial" w:hAnsi="Arial"/>
          <w:b/>
          <w:i/>
          <w:color w:val="000000"/>
          <w:sz w:val="26"/>
          <w:szCs w:val="26"/>
          <w:lang w:val="fr-FR"/>
        </w:rPr>
      </w:r>
    </w:p>
    <w:p>
      <w:pPr>
        <w:pStyle w:val="Normal"/>
        <w:ind w:hanging="0"/>
        <w:rPr>
          <w:rFonts w:ascii="Arial" w:hAnsi="Arial" w:cs="Arial"/>
          <w:b/>
          <w:b/>
          <w:i/>
          <w:i/>
          <w:color w:val="000000"/>
          <w:sz w:val="26"/>
          <w:szCs w:val="26"/>
          <w:lang w:val="fr-FR"/>
        </w:rPr>
      </w:pPr>
      <w:r>
        <w:rPr>
          <w:rFonts w:cs="Arial" w:ascii="Arial" w:hAnsi="Arial"/>
          <w:b/>
          <w:i/>
          <w:color w:val="000000"/>
          <w:sz w:val="26"/>
          <w:szCs w:val="26"/>
          <w:lang w:val="fr-FR"/>
        </w:rPr>
        <w:t>Thưa Thầy, Thầy ở đâu?</w:t>
      </w:r>
    </w:p>
    <w:p>
      <w:pPr>
        <w:pStyle w:val="Normal"/>
        <w:ind w:hanging="0"/>
        <w:rPr>
          <w:rFonts w:ascii="Arial" w:hAnsi="Arial" w:eastAsia="Batang;바탕" w:cs="Arial"/>
          <w:color w:val="000000"/>
          <w:sz w:val="26"/>
          <w:szCs w:val="26"/>
          <w:lang w:val="fr-FR"/>
        </w:rPr>
      </w:pPr>
      <w:r>
        <w:rPr>
          <w:rFonts w:cs="Arial" w:ascii="Arial" w:hAnsi="Arial"/>
          <w:color w:val="000000"/>
          <w:sz w:val="26"/>
          <w:szCs w:val="26"/>
          <w:lang w:val="fr-FR"/>
        </w:rPr>
        <w:t>Câu hỏi này tương đương với một câu trả lời. Chúng con muốn biết nhà của Thầy, muốn đến thăm Thầy.</w:t>
      </w:r>
    </w:p>
    <w:p>
      <w:pPr>
        <w:pStyle w:val="Normal"/>
        <w:ind w:hanging="0"/>
        <w:rPr>
          <w:rFonts w:ascii="Arial" w:hAnsi="Arial" w:eastAsia="Batang;바탕" w:cs="Arial"/>
          <w:color w:val="000000"/>
          <w:sz w:val="26"/>
          <w:szCs w:val="26"/>
          <w:lang w:val="fr-FR"/>
        </w:rPr>
      </w:pPr>
      <w:r>
        <w:rPr>
          <w:rFonts w:cs="Arial" w:ascii="Arial" w:hAnsi="Arial"/>
          <w:color w:val="000000"/>
          <w:sz w:val="26"/>
          <w:szCs w:val="26"/>
          <w:lang w:val="fr-FR"/>
        </w:rPr>
        <w:t>Đến nhà một người là đi vào thế giới của người đó. Hai ông không chỉ muốn biết Đức Giêsu qua lời Gioan. Họ muốn đích thân gặp gỡ Ngài. Chuyện này không ai làm thay được.</w:t>
      </w:r>
    </w:p>
    <w:p>
      <w:pPr>
        <w:pStyle w:val="Normal"/>
        <w:ind w:hanging="0"/>
        <w:rPr>
          <w:rFonts w:ascii="Arial" w:hAnsi="Arial" w:eastAsia="Batang;바탕" w:cs="Arial"/>
          <w:b/>
          <w:b/>
          <w:i/>
          <w:i/>
          <w:color w:val="000000"/>
          <w:sz w:val="26"/>
          <w:szCs w:val="26"/>
          <w:lang w:val="fr-FR"/>
        </w:rPr>
      </w:pPr>
      <w:r>
        <w:rPr>
          <w:rFonts w:eastAsia="Batang;바탕" w:cs="Arial" w:ascii="Arial" w:hAnsi="Arial"/>
          <w:b/>
          <w:i/>
          <w:color w:val="000000"/>
          <w:sz w:val="26"/>
          <w:szCs w:val="26"/>
          <w:lang w:val="fr-FR"/>
        </w:rPr>
      </w:r>
    </w:p>
    <w:p>
      <w:pPr>
        <w:pStyle w:val="Normal"/>
        <w:ind w:hanging="0"/>
        <w:rPr>
          <w:rFonts w:ascii="Arial" w:hAnsi="Arial" w:cs="Arial"/>
          <w:b/>
          <w:b/>
          <w:i/>
          <w:i/>
          <w:color w:val="000000"/>
          <w:sz w:val="26"/>
          <w:szCs w:val="26"/>
          <w:lang w:val="fr-FR"/>
        </w:rPr>
      </w:pPr>
      <w:r>
        <w:rPr>
          <w:rFonts w:cs="Arial" w:ascii="Arial" w:hAnsi="Arial"/>
          <w:b/>
          <w:i/>
          <w:color w:val="000000"/>
          <w:sz w:val="26"/>
          <w:szCs w:val="26"/>
          <w:lang w:val="fr-FR"/>
        </w:rPr>
        <w:t>Hãy đến mà xem.</w:t>
      </w:r>
    </w:p>
    <w:p>
      <w:pPr>
        <w:pStyle w:val="Normal"/>
        <w:ind w:hanging="0"/>
        <w:rPr>
          <w:rFonts w:ascii="Arial" w:hAnsi="Arial" w:cs="Arial"/>
          <w:color w:val="000000"/>
          <w:sz w:val="26"/>
          <w:szCs w:val="26"/>
          <w:lang w:val="fr-FR"/>
        </w:rPr>
      </w:pPr>
      <w:r>
        <w:rPr>
          <w:rFonts w:cs="Arial" w:ascii="Arial" w:hAnsi="Arial"/>
          <w:color w:val="000000"/>
          <w:sz w:val="26"/>
          <w:szCs w:val="26"/>
          <w:lang w:val="fr-FR"/>
        </w:rPr>
        <w:t>Đức Giêsu không giấu hai ông về thế giới của Ngài. Lời mời này vẫn vang vọng đến tai chúng ta. Đừng sợ đi theo Đức Giêsu để đến nhà Ngài. Đừng sợ trao đổi với Ngài như một người bạn. Nơi nào có những người nghèo khổ, bị bỏ rơi, những người cô đơn, bị khinh miệt hay phản bội, những người khác văn hóa và tôn giáo, nơi đó là nhà của Đức Giêsu.</w:t>
      </w:r>
    </w:p>
    <w:p>
      <w:pPr>
        <w:pStyle w:val="Normal"/>
        <w:ind w:hanging="0"/>
        <w:rPr>
          <w:rFonts w:ascii="Arial" w:hAnsi="Arial" w:cs="Arial"/>
          <w:b/>
          <w:b/>
          <w:i/>
          <w:i/>
          <w:color w:val="000000"/>
          <w:sz w:val="26"/>
          <w:szCs w:val="26"/>
          <w:lang w:val="fr-FR"/>
        </w:rPr>
      </w:pPr>
      <w:r>
        <w:rPr>
          <w:rFonts w:cs="Arial" w:ascii="Arial" w:hAnsi="Arial"/>
          <w:b/>
          <w:i/>
          <w:color w:val="000000"/>
          <w:sz w:val="26"/>
          <w:szCs w:val="26"/>
          <w:lang w:val="fr-FR"/>
        </w:rPr>
      </w:r>
    </w:p>
    <w:p>
      <w:pPr>
        <w:pStyle w:val="Normal"/>
        <w:ind w:hanging="0"/>
        <w:rPr>
          <w:rFonts w:ascii="Arial" w:hAnsi="Arial" w:cs="Arial"/>
          <w:b/>
          <w:b/>
          <w:i/>
          <w:i/>
          <w:color w:val="000000"/>
          <w:sz w:val="26"/>
          <w:szCs w:val="26"/>
          <w:lang w:val="fr-FR"/>
        </w:rPr>
      </w:pPr>
      <w:r>
        <w:rPr>
          <w:rFonts w:cs="Arial" w:ascii="Arial" w:hAnsi="Arial"/>
          <w:b/>
          <w:i/>
          <w:color w:val="000000"/>
          <w:sz w:val="26"/>
          <w:szCs w:val="26"/>
          <w:lang w:val="fr-FR"/>
        </w:rPr>
        <w:t>Họ đã đến xem và đã ở lại.</w:t>
      </w:r>
    </w:p>
    <w:p>
      <w:pPr>
        <w:pStyle w:val="Normal"/>
        <w:ind w:hanging="0"/>
        <w:rPr>
          <w:rFonts w:ascii="Arial" w:hAnsi="Arial" w:cs="Arial"/>
          <w:color w:val="000000"/>
          <w:sz w:val="26"/>
          <w:szCs w:val="26"/>
          <w:lang w:val="fr-FR"/>
        </w:rPr>
      </w:pPr>
      <w:r>
        <w:rPr>
          <w:rFonts w:cs="Arial" w:ascii="Arial" w:hAnsi="Arial"/>
          <w:color w:val="000000"/>
          <w:sz w:val="26"/>
          <w:szCs w:val="26"/>
          <w:lang w:val="fr-FR"/>
        </w:rPr>
        <w:t>Hai ông đã nhận lời mời ngay lập tức. Không có khoảng cách giữa ước muốn và thực hành. Chúng ta chẳng rõ chi tiết của cuộc hạnh ngộ này, nhưng chắc chắn đó là một kỷ niệm không quên.</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eastAsia="Batang;바탕" w:cs="Arial"/>
          <w:color w:val="000000"/>
          <w:sz w:val="26"/>
          <w:szCs w:val="26"/>
          <w:lang w:val="fr-FR"/>
        </w:rPr>
      </w:pPr>
      <w:r>
        <w:rPr>
          <w:rFonts w:cs="Arial" w:ascii="Arial" w:hAnsi="Arial"/>
          <w:color w:val="000000"/>
          <w:sz w:val="26"/>
          <w:szCs w:val="26"/>
          <w:lang w:val="fr-FR"/>
        </w:rPr>
        <w:t>Kinh nghiệm của hai ông cũng là của mọi Kitô hữu. Chúng ta phải được giới thiệu Đức Giêsu, phải đích thân gặp Ngài, và phải trở nên người giới thiệu Ngài cho thế giới.</w:t>
      </w:r>
    </w:p>
    <w:p>
      <w:pPr>
        <w:pStyle w:val="Normal"/>
        <w:ind w:hanging="0"/>
        <w:rPr>
          <w:rFonts w:ascii="Arial" w:hAnsi="Arial" w:eastAsia="Batang;바탕" w:cs="Arial"/>
          <w:b/>
          <w:b/>
          <w:color w:val="000000"/>
          <w:sz w:val="26"/>
          <w:szCs w:val="26"/>
          <w:lang w:val="fr-FR"/>
        </w:rPr>
      </w:pPr>
      <w:r>
        <w:rPr>
          <w:rFonts w:eastAsia="Batang;바탕" w:cs="Arial" w:ascii="Arial" w:hAnsi="Arial"/>
          <w:b/>
          <w:color w:val="000000"/>
          <w:sz w:val="26"/>
          <w:szCs w:val="26"/>
          <w:lang w:val="fr-FR"/>
        </w:rPr>
      </w:r>
    </w:p>
    <w:p>
      <w:pPr>
        <w:pStyle w:val="Normal"/>
        <w:ind w:hanging="0"/>
        <w:rPr>
          <w:rFonts w:ascii="Arial" w:hAnsi="Arial" w:eastAsia="Batang;바탕" w:cs="Arial"/>
          <w:b/>
          <w:b/>
          <w:color w:val="000000"/>
          <w:sz w:val="26"/>
          <w:szCs w:val="26"/>
          <w:lang w:val="fr-FR"/>
        </w:rPr>
      </w:pPr>
      <w:r>
        <w:rPr>
          <w:rFonts w:cs="Arial" w:ascii="Arial" w:hAnsi="Arial"/>
          <w:b/>
          <w:color w:val="000000"/>
          <w:sz w:val="26"/>
          <w:szCs w:val="26"/>
          <w:lang w:val="fr-FR"/>
        </w:rPr>
        <w:t>Gợi Ý Chia Sẻ</w:t>
      </w:r>
    </w:p>
    <w:p>
      <w:pPr>
        <w:pStyle w:val="Normal"/>
        <w:ind w:hanging="0"/>
        <w:rPr>
          <w:rFonts w:ascii="Arial" w:hAnsi="Arial" w:eastAsia="Batang;바탕" w:cs="Arial"/>
          <w:color w:val="000000"/>
          <w:sz w:val="26"/>
          <w:szCs w:val="26"/>
          <w:lang w:val="fr-FR"/>
        </w:rPr>
      </w:pPr>
      <w:r>
        <w:rPr>
          <w:rFonts w:cs="Arial" w:ascii="Arial" w:hAnsi="Arial"/>
          <w:color w:val="000000"/>
          <w:sz w:val="26"/>
          <w:szCs w:val="26"/>
          <w:lang w:val="fr-FR"/>
        </w:rPr>
        <w:t>"Các anh tìm gì thế?" Theo ý bạn, người trẻ hôm nay đang làm gì? Đang tìm ai? Nơi bản thân bạn, đâu là mối bận tâm lớn nhất của bạn hiện nay?</w:t>
      </w:r>
    </w:p>
    <w:p>
      <w:pPr>
        <w:pStyle w:val="Normal"/>
        <w:ind w:hanging="0"/>
        <w:rPr>
          <w:rFonts w:ascii="Arial" w:hAnsi="Arial" w:eastAsia="Batang;바탕" w:cs="Arial"/>
          <w:color w:val="000000"/>
          <w:sz w:val="26"/>
          <w:szCs w:val="26"/>
          <w:lang w:val="fr-FR"/>
        </w:rPr>
      </w:pPr>
      <w:r>
        <w:rPr>
          <w:rFonts w:eastAsia="Batang;바탕" w:cs="Arial" w:ascii="Arial" w:hAnsi="Arial"/>
          <w:color w:val="000000"/>
          <w:sz w:val="26"/>
          <w:szCs w:val="26"/>
          <w:lang w:val="fr-FR"/>
        </w:rPr>
      </w:r>
    </w:p>
    <w:p>
      <w:pPr>
        <w:pStyle w:val="Normal"/>
        <w:ind w:hanging="0"/>
        <w:rPr>
          <w:rFonts w:ascii="Arial" w:hAnsi="Arial" w:eastAsia="Batang;바탕" w:cs="Arial"/>
          <w:color w:val="000000"/>
          <w:sz w:val="26"/>
          <w:szCs w:val="26"/>
          <w:lang w:val="fr-FR"/>
        </w:rPr>
      </w:pPr>
      <w:r>
        <w:rPr>
          <w:rFonts w:cs="Arial" w:ascii="Arial" w:hAnsi="Arial"/>
          <w:color w:val="000000"/>
          <w:sz w:val="26"/>
          <w:szCs w:val="26"/>
          <w:lang w:val="fr-FR"/>
        </w:rPr>
        <w:t>Bạn có tin Đức Giêsu có thể đem lại câu trả lời cho những vấn đề sâu xa nhất của bạn không? Bạn có tin Đức Giêsu có thể đem lại bình an cho thế giới hôm nay không?</w:t>
      </w:r>
    </w:p>
    <w:p>
      <w:pPr>
        <w:pStyle w:val="Normal"/>
        <w:ind w:hanging="0"/>
        <w:rPr>
          <w:rFonts w:ascii="Arial" w:hAnsi="Arial" w:eastAsia="Batang;바탕" w:cs="Arial"/>
          <w:color w:val="000000"/>
          <w:sz w:val="26"/>
          <w:szCs w:val="26"/>
          <w:lang w:val="fr-FR"/>
        </w:rPr>
      </w:pPr>
      <w:r>
        <w:rPr>
          <w:rFonts w:eastAsia="Batang;바탕" w:cs="Arial" w:ascii="Arial" w:hAnsi="Arial"/>
          <w:color w:val="000000"/>
          <w:sz w:val="26"/>
          <w:szCs w:val="26"/>
          <w:lang w:val="fr-FR"/>
        </w:rPr>
      </w:r>
    </w:p>
    <w:p>
      <w:pPr>
        <w:pStyle w:val="Normal"/>
        <w:ind w:hanging="0"/>
        <w:rPr>
          <w:rFonts w:ascii="Arial" w:hAnsi="Arial" w:eastAsia="Batang;바탕" w:cs="Arial"/>
          <w:color w:val="000000"/>
          <w:sz w:val="26"/>
          <w:szCs w:val="26"/>
          <w:lang w:val="fr-FR"/>
        </w:rPr>
      </w:pPr>
      <w:r>
        <w:rPr>
          <w:rFonts w:eastAsia="Batang;바탕" w:cs="Arial" w:ascii="Arial" w:hAnsi="Arial"/>
          <w:color w:val="000000"/>
          <w:sz w:val="26"/>
          <w:szCs w:val="26"/>
          <w:lang w:val="fr-FR"/>
        </w:rPr>
      </w:r>
    </w:p>
    <w:p>
      <w:pPr>
        <w:pStyle w:val="Normal"/>
        <w:ind w:hanging="0"/>
        <w:rPr>
          <w:rFonts w:ascii="Arial" w:hAnsi="Arial" w:eastAsia="Batang;바탕" w:cs="Arial"/>
          <w:color w:val="000000"/>
          <w:sz w:val="26"/>
          <w:szCs w:val="26"/>
          <w:lang w:val="fr-FR"/>
        </w:rPr>
      </w:pPr>
      <w:r>
        <w:rPr>
          <w:rFonts w:eastAsia="Batang;바탕" w:cs="Arial" w:ascii="Arial" w:hAnsi="Arial"/>
          <w:color w:val="000000"/>
          <w:sz w:val="26"/>
          <w:szCs w:val="26"/>
          <w:lang w:val="fr-FR"/>
        </w:rPr>
      </w:r>
    </w:p>
    <w:p>
      <w:pPr>
        <w:pStyle w:val="Normal"/>
        <w:ind w:hanging="0"/>
        <w:rPr>
          <w:rFonts w:ascii="Arial" w:hAnsi="Arial" w:eastAsia="Batang;바탕" w:cs="Arial"/>
          <w:color w:val="000000"/>
          <w:sz w:val="26"/>
          <w:szCs w:val="26"/>
          <w:lang w:val="fr-FR"/>
        </w:rPr>
      </w:pPr>
      <w:r>
        <w:rPr>
          <w:rFonts w:cs="Arial" w:ascii="Arial" w:hAnsi="Arial"/>
          <w:b/>
          <w:color w:val="000000"/>
          <w:sz w:val="26"/>
          <w:szCs w:val="26"/>
          <w:lang w:val="fr-FR"/>
        </w:rPr>
        <w:t>Cầu Nguyện</w:t>
      </w:r>
    </w:p>
    <w:p>
      <w:pPr>
        <w:pStyle w:val="Normal"/>
        <w:ind w:hanging="0"/>
        <w:rPr>
          <w:rFonts w:ascii="Arial" w:hAnsi="Arial" w:cs="Arial"/>
          <w:color w:val="000000"/>
          <w:sz w:val="26"/>
          <w:szCs w:val="26"/>
          <w:lang w:val="fr-FR"/>
        </w:rPr>
      </w:pPr>
      <w:r>
        <w:rPr>
          <w:rFonts w:cs="Arial" w:ascii="Arial" w:hAnsi="Arial"/>
          <w:color w:val="000000"/>
          <w:sz w:val="26"/>
          <w:szCs w:val="26"/>
          <w:lang w:val="fr-FR"/>
        </w:rPr>
        <w:t>Lạy Chúa Giêsu,</w:t>
      </w:r>
    </w:p>
    <w:p>
      <w:pPr>
        <w:pStyle w:val="Normal"/>
        <w:ind w:hanging="0"/>
        <w:rPr>
          <w:rFonts w:ascii="Arial" w:hAnsi="Arial" w:eastAsia="Batang;바탕" w:cs="Arial"/>
          <w:color w:val="000000"/>
          <w:sz w:val="26"/>
          <w:szCs w:val="26"/>
          <w:lang w:val="fr-FR"/>
        </w:rPr>
      </w:pPr>
      <w:r>
        <w:rPr>
          <w:rFonts w:cs="Arial" w:ascii="Arial" w:hAnsi="Arial"/>
          <w:color w:val="000000"/>
          <w:sz w:val="26"/>
          <w:szCs w:val="26"/>
          <w:lang w:val="fr-FR"/>
        </w:rPr>
        <w:t>nhiều bạn trẻ đã không ngần ngại chọn những cầu thủ bóng đá, những tài tử điện ảnh làm thần tượng cho đời mình.</w:t>
      </w:r>
    </w:p>
    <w:p>
      <w:pPr>
        <w:pStyle w:val="Normal"/>
        <w:ind w:hanging="0"/>
        <w:rPr>
          <w:rFonts w:ascii="Arial" w:hAnsi="Arial" w:eastAsia="Batang;바탕" w:cs="Arial"/>
          <w:color w:val="000000"/>
          <w:sz w:val="26"/>
          <w:szCs w:val="26"/>
          <w:lang w:val="fr-FR"/>
        </w:rPr>
      </w:pPr>
      <w:r>
        <w:rPr>
          <w:rFonts w:eastAsia="Batang;바탕" w:cs="Arial" w:ascii="Arial" w:hAnsi="Arial"/>
          <w:color w:val="000000"/>
          <w:sz w:val="26"/>
          <w:szCs w:val="26"/>
          <w:lang w:val="fr-FR"/>
        </w:rPr>
      </w:r>
    </w:p>
    <w:p>
      <w:pPr>
        <w:pStyle w:val="Normal"/>
        <w:ind w:hanging="0"/>
        <w:rPr>
          <w:rFonts w:ascii="Arial" w:hAnsi="Arial" w:eastAsia="Batang;바탕" w:cs="Arial"/>
          <w:color w:val="000000"/>
          <w:sz w:val="26"/>
          <w:szCs w:val="26"/>
          <w:lang w:val="fr-FR"/>
        </w:rPr>
      </w:pPr>
      <w:r>
        <w:rPr>
          <w:rFonts w:cs="Arial" w:ascii="Arial" w:hAnsi="Arial"/>
          <w:color w:val="000000"/>
          <w:sz w:val="26"/>
          <w:szCs w:val="26"/>
          <w:lang w:val="fr-FR"/>
        </w:rPr>
        <w:t>Hôm nay, Chúa cũng muốn biết chúng con chọn ai, và chúng con thật sự đắn đo trước khi chọn Chúa.</w:t>
      </w:r>
    </w:p>
    <w:p>
      <w:pPr>
        <w:pStyle w:val="Normal"/>
        <w:ind w:hanging="0"/>
        <w:rPr>
          <w:rFonts w:ascii="Arial" w:hAnsi="Arial" w:eastAsia="Batang;바탕" w:cs="Arial"/>
          <w:color w:val="000000"/>
          <w:sz w:val="26"/>
          <w:szCs w:val="26"/>
          <w:lang w:val="fr-FR"/>
        </w:rPr>
      </w:pPr>
      <w:r>
        <w:rPr>
          <w:rFonts w:eastAsia="Batang;바탕"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Bởi chúng con biết rằng chọn Chúa là lội ngược dòng, theo Chúa là bước vào con đường hẹp: con đường nghèo khó và khiêm nhu, con đường từ bỏ và phục vụ.</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eastAsia="Batang;바탕" w:cs="Arial"/>
          <w:color w:val="000000"/>
          <w:sz w:val="26"/>
          <w:szCs w:val="26"/>
        </w:rPr>
      </w:pPr>
      <w:r>
        <w:rPr>
          <w:rFonts w:cs="Arial" w:ascii="Arial" w:hAnsi="Arial"/>
          <w:color w:val="000000"/>
          <w:sz w:val="26"/>
          <w:szCs w:val="26"/>
        </w:rPr>
        <w:t>Hôm nay, chúng con chọn Chúa</w:t>
      </w:r>
    </w:p>
    <w:p>
      <w:pPr>
        <w:pStyle w:val="Normal"/>
        <w:ind w:hanging="0"/>
        <w:rPr>
          <w:rFonts w:ascii="Arial" w:hAnsi="Arial" w:cs="Arial"/>
          <w:color w:val="000000"/>
          <w:sz w:val="26"/>
          <w:szCs w:val="26"/>
        </w:rPr>
      </w:pPr>
      <w:r>
        <w:rPr>
          <w:rFonts w:cs="Arial" w:ascii="Arial" w:hAnsi="Arial"/>
          <w:color w:val="000000"/>
          <w:sz w:val="26"/>
          <w:szCs w:val="26"/>
        </w:rPr>
        <w:t>Không phải vì Chúa giàu có, tài năng hay nổi tiếng, nhưng vì Chúa là Thiên Chúa làm người. Chẳng ai đáng chúng con yêu mến bằng Chúa. Chẳng ai hoàn hảo như Chúa.</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Ước gì chúng con can đảm chọn Chúa nhiều lần trong ngày, qua những chọn lựa nhỏ bé, để Chúa chiếm lấy toàn bộ cuộc sống chúng con, và để chúng con thông hiệp vào toàn bộ cuộc sống của Chúa. Amen.</w:t>
      </w:r>
    </w:p>
    <w:p>
      <w:pPr>
        <w:pStyle w:val="Normal"/>
        <w:rPr>
          <w:rFonts w:ascii="Arial" w:hAnsi="Arial" w:cs="Arial"/>
          <w:color w:val="000000"/>
          <w:sz w:val="26"/>
          <w:szCs w:val="26"/>
        </w:rPr>
      </w:pPr>
      <w:r>
        <w:rPr>
          <w:rFonts w:cs="Arial" w:ascii="Arial" w:hAnsi="Arial"/>
          <w:color w:val="000000"/>
          <w:sz w:val="26"/>
          <w:szCs w:val="26"/>
        </w:rPr>
      </w:r>
      <w:r>
        <w:br w:type="page"/>
      </w:r>
    </w:p>
    <w:p>
      <w:pPr>
        <w:pStyle w:val="Heading2"/>
        <w:ind w:hanging="0"/>
        <w:rPr>
          <w:rFonts w:ascii="Arial" w:hAnsi="Arial" w:cs="Arial"/>
          <w:caps/>
          <w:color w:val="000000"/>
          <w:sz w:val="26"/>
          <w:szCs w:val="26"/>
        </w:rPr>
      </w:pPr>
      <w:r>
        <w:rPr>
          <w:rFonts w:cs="Arial" w:ascii="Arial" w:hAnsi="Arial"/>
          <w:caps/>
          <w:color w:val="000000"/>
          <w:sz w:val="26"/>
          <w:szCs w:val="26"/>
        </w:rPr>
        <w:t>7. GiỚi thiỆu</w:t>
      </w:r>
    </w:p>
    <w:p>
      <w:pPr>
        <w:pStyle w:val="Normal"/>
        <w:ind w:hanging="0"/>
        <w:rPr>
          <w:rFonts w:ascii="Arial" w:hAnsi="Arial" w:cs="Arial"/>
          <w:color w:val="000000"/>
          <w:sz w:val="26"/>
          <w:szCs w:val="26"/>
        </w:rPr>
      </w:pPr>
      <w:r>
        <w:rPr>
          <w:rFonts w:cs="Arial" w:ascii="Arial" w:hAnsi="Arial"/>
          <w:color w:val="000000"/>
          <w:sz w:val="26"/>
          <w:szCs w:val="26"/>
        </w:rPr>
        <w:t>Qua đoạn Tin Mừng hôm nay, tôi muốn chia sẻ với anh em một bổn phận quan trọng, đó là: Bổn phận giới thiệu Đức Kitô cho những người chung quanh.</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Thực vậy, Gioan Tiền Hô lúc bấy giờ xuất hiện bên bờ sông Giordan, ông rao giảng về tâm tình ăn năn và trao ban phép rửa sám hối. Mọi người đều kính trọng ông và coi ông như là một vị tiên tri. Thế nhưng ông đã thẳng thắn xác quyết với họ:</w:t>
      </w:r>
    </w:p>
    <w:p>
      <w:pPr>
        <w:pStyle w:val="Normal"/>
        <w:rPr>
          <w:rFonts w:ascii="Arial" w:hAnsi="Arial" w:cs="Arial"/>
          <w:color w:val="000000"/>
          <w:sz w:val="26"/>
          <w:szCs w:val="26"/>
        </w:rPr>
      </w:pPr>
      <w:r>
        <w:rPr>
          <w:rFonts w:cs="Arial" w:ascii="Arial" w:hAnsi="Arial"/>
          <w:color w:val="000000"/>
          <w:sz w:val="26"/>
          <w:szCs w:val="26"/>
        </w:rPr>
        <w:t>- Tôi chỉ là tiếng kêu trong sa mạc, hãy dọn đường Chúa đến.</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Cũng chính ông đã long trọng giới thiệu Chúa Giêsu cho các môn đệ của mình:</w:t>
      </w:r>
    </w:p>
    <w:p>
      <w:pPr>
        <w:pStyle w:val="Normal"/>
        <w:rPr>
          <w:rFonts w:ascii="Arial" w:hAnsi="Arial" w:cs="Arial"/>
          <w:color w:val="000000"/>
          <w:sz w:val="26"/>
          <w:szCs w:val="26"/>
          <w:lang w:val="fr-FR"/>
        </w:rPr>
      </w:pPr>
      <w:r>
        <w:rPr>
          <w:rFonts w:cs="Arial" w:ascii="Arial" w:hAnsi="Arial"/>
          <w:color w:val="000000"/>
          <w:sz w:val="26"/>
          <w:szCs w:val="26"/>
          <w:lang w:val="fr-FR"/>
        </w:rPr>
        <w:t>- Đây là Chiên Thiên Chúa.</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Rồi ông đã khiêm nhường thú nhận:</w:t>
      </w:r>
    </w:p>
    <w:p>
      <w:pPr>
        <w:pStyle w:val="Normal"/>
        <w:numPr>
          <w:ilvl w:val="0"/>
          <w:numId w:val="3"/>
        </w:numPr>
        <w:rPr>
          <w:rFonts w:ascii="Arial" w:hAnsi="Arial" w:cs="Arial"/>
          <w:color w:val="000000"/>
          <w:sz w:val="26"/>
          <w:szCs w:val="26"/>
          <w:lang w:val="fr-FR"/>
        </w:rPr>
      </w:pPr>
      <w:r>
        <w:rPr>
          <w:rFonts w:cs="Arial" w:ascii="Arial" w:hAnsi="Arial"/>
          <w:color w:val="000000"/>
          <w:sz w:val="26"/>
          <w:szCs w:val="26"/>
          <w:lang w:val="fr-FR"/>
        </w:rPr>
        <w:t>Tôi không xứng đáng cúi xuống cởi dây giày cho Ngài.</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Ngài cần phải lớn lên, còn tôi phải nhỏ đi.</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Nghe lời giới thiệu ấy, Andrê và Gioan đã bước theo Chúa. Chúa Giêsu quay lại thấy hai ông liền phán:</w:t>
      </w:r>
    </w:p>
    <w:p>
      <w:pPr>
        <w:pStyle w:val="Normal"/>
        <w:rPr>
          <w:rFonts w:ascii="Arial" w:hAnsi="Arial" w:cs="Arial"/>
          <w:color w:val="000000"/>
          <w:sz w:val="26"/>
          <w:szCs w:val="26"/>
          <w:lang w:val="fr-FR"/>
        </w:rPr>
      </w:pPr>
      <w:r>
        <w:rPr>
          <w:rFonts w:cs="Arial" w:ascii="Arial" w:hAnsi="Arial"/>
          <w:color w:val="000000"/>
          <w:sz w:val="26"/>
          <w:szCs w:val="26"/>
          <w:lang w:val="fr-FR"/>
        </w:rPr>
        <w:t>- Các ngươi tìm chi.</w:t>
      </w:r>
    </w:p>
    <w:p>
      <w:pPr>
        <w:pStyle w:val="Normal"/>
        <w:ind w:hanging="0"/>
        <w:rPr>
          <w:rFonts w:ascii="Arial" w:hAnsi="Arial" w:cs="Arial"/>
          <w:color w:val="000000"/>
          <w:sz w:val="26"/>
          <w:szCs w:val="26"/>
          <w:lang w:val="fr-FR"/>
        </w:rPr>
      </w:pPr>
      <w:r>
        <w:rPr>
          <w:rFonts w:cs="Arial" w:ascii="Arial" w:hAnsi="Arial"/>
          <w:color w:val="000000"/>
          <w:sz w:val="26"/>
          <w:szCs w:val="26"/>
          <w:lang w:val="fr-FR"/>
        </w:rPr>
        <w:t>Các ông thưa:</w:t>
      </w:r>
    </w:p>
    <w:p>
      <w:pPr>
        <w:pStyle w:val="Normal"/>
        <w:rPr>
          <w:rFonts w:ascii="Arial" w:hAnsi="Arial" w:cs="Arial"/>
          <w:color w:val="000000"/>
          <w:sz w:val="26"/>
          <w:szCs w:val="26"/>
          <w:lang w:val="fr-FR"/>
        </w:rPr>
      </w:pPr>
      <w:r>
        <w:rPr>
          <w:rFonts w:cs="Arial" w:ascii="Arial" w:hAnsi="Arial"/>
          <w:color w:val="000000"/>
          <w:sz w:val="26"/>
          <w:szCs w:val="26"/>
          <w:lang w:val="fr-FR"/>
        </w:rPr>
        <w:t>- Lạy Thầy, Thầy ở đâu?</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Chúa Giêsu bảo:</w:t>
      </w:r>
    </w:p>
    <w:p>
      <w:pPr>
        <w:pStyle w:val="Normal"/>
        <w:rPr>
          <w:rFonts w:ascii="Arial" w:hAnsi="Arial" w:cs="Arial"/>
          <w:color w:val="000000"/>
          <w:sz w:val="26"/>
          <w:szCs w:val="26"/>
          <w:lang w:val="fr-FR"/>
        </w:rPr>
      </w:pPr>
      <w:r>
        <w:rPr>
          <w:rFonts w:cs="Arial" w:ascii="Arial" w:hAnsi="Arial"/>
          <w:color w:val="000000"/>
          <w:sz w:val="26"/>
          <w:szCs w:val="26"/>
          <w:lang w:val="fr-FR"/>
        </w:rPr>
        <w:t>- Hãy đến mà xem.</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Hai ông đã đến cùng Chúa và ở lại với Ngài ngày hôm đó. Sau cuộc gặp gỡ này, Andrê đã đi tìm em mình là Simon và nói với ông:</w:t>
      </w:r>
    </w:p>
    <w:p>
      <w:pPr>
        <w:pStyle w:val="Normal"/>
        <w:rPr>
          <w:rFonts w:ascii="Arial" w:hAnsi="Arial" w:cs="Arial"/>
          <w:color w:val="000000"/>
          <w:sz w:val="26"/>
          <w:szCs w:val="26"/>
          <w:lang w:val="fr-FR"/>
        </w:rPr>
      </w:pPr>
      <w:r>
        <w:rPr>
          <w:rFonts w:cs="Arial" w:ascii="Arial" w:hAnsi="Arial"/>
          <w:color w:val="000000"/>
          <w:sz w:val="26"/>
          <w:szCs w:val="26"/>
          <w:lang w:val="fr-FR"/>
        </w:rPr>
        <w:t>- Chúng tôi đã gặp Đấng Cứu Thế, tức là Đức Kitô.</w:t>
      </w:r>
    </w:p>
    <w:p>
      <w:pPr>
        <w:pStyle w:val="Normal"/>
        <w:ind w:hanging="0"/>
        <w:rPr>
          <w:rFonts w:ascii="Arial" w:hAnsi="Arial" w:cs="Arial"/>
          <w:color w:val="000000"/>
          <w:sz w:val="26"/>
          <w:szCs w:val="26"/>
          <w:lang w:val="fr-FR"/>
        </w:rPr>
      </w:pPr>
      <w:r>
        <w:rPr>
          <w:rFonts w:cs="Arial" w:ascii="Arial" w:hAnsi="Arial"/>
          <w:color w:val="000000"/>
          <w:sz w:val="26"/>
          <w:szCs w:val="26"/>
          <w:lang w:val="fr-FR"/>
        </w:rPr>
        <w:t>Và chính Andrê đã dẫn Simon đến cùng Chúa.</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Thoạt nhìn thấy Simon, Chúa Giêsu liền phán:</w:t>
      </w:r>
    </w:p>
    <w:p>
      <w:pPr>
        <w:pStyle w:val="Normal"/>
        <w:rPr>
          <w:rFonts w:ascii="Arial" w:hAnsi="Arial" w:cs="Arial"/>
          <w:color w:val="000000"/>
          <w:sz w:val="26"/>
          <w:szCs w:val="26"/>
          <w:lang w:val="fr-FR"/>
        </w:rPr>
      </w:pPr>
      <w:r>
        <w:rPr>
          <w:rFonts w:cs="Arial" w:ascii="Arial" w:hAnsi="Arial"/>
          <w:color w:val="000000"/>
          <w:sz w:val="26"/>
          <w:szCs w:val="26"/>
          <w:lang w:val="fr-FR"/>
        </w:rPr>
        <w:t>- Con là Simon, kể từ nay con sẽ được gọi là Kêpha, nghĩa là Đá.</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Phúc âm còn kể tiếp, sau khi được Chúa gọi, Philipphê, đã đến gặp Nathanael và nói:</w:t>
      </w:r>
    </w:p>
    <w:p>
      <w:pPr>
        <w:pStyle w:val="Normal"/>
        <w:rPr>
          <w:rFonts w:ascii="Arial" w:hAnsi="Arial" w:cs="Arial"/>
          <w:color w:val="000000"/>
          <w:sz w:val="26"/>
          <w:szCs w:val="26"/>
          <w:lang w:val="fr-FR"/>
        </w:rPr>
      </w:pPr>
      <w:r>
        <w:rPr>
          <w:rFonts w:cs="Arial" w:ascii="Arial" w:hAnsi="Arial"/>
          <w:color w:val="000000"/>
          <w:sz w:val="26"/>
          <w:szCs w:val="26"/>
          <w:lang w:val="fr-FR"/>
        </w:rPr>
        <w:t>- Chúng tôi đã gặp Chúa Giêsu, con ông Giuse quê tại Nagiarét, là đấng Maisen mà các tiên tri đã nói tới trong lề luật.</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Nhưng Nathanael đáp lại:</w:t>
      </w:r>
    </w:p>
    <w:p>
      <w:pPr>
        <w:pStyle w:val="Normal"/>
        <w:ind w:hanging="0"/>
        <w:rPr>
          <w:rFonts w:ascii="Arial" w:hAnsi="Arial" w:cs="Arial"/>
          <w:color w:val="000000"/>
          <w:sz w:val="26"/>
          <w:szCs w:val="26"/>
          <w:lang w:val="fr-FR"/>
        </w:rPr>
      </w:pPr>
      <w:r>
        <w:rPr>
          <w:rFonts w:cs="Arial" w:ascii="Arial" w:hAnsi="Arial"/>
          <w:color w:val="000000"/>
          <w:sz w:val="26"/>
          <w:szCs w:val="26"/>
          <w:lang w:val="fr-FR"/>
        </w:rPr>
        <w:t>Ở Nagiarét nào có cái chi hay?</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Philipphê liền nói:</w:t>
      </w:r>
    </w:p>
    <w:p>
      <w:pPr>
        <w:pStyle w:val="Normal"/>
        <w:rPr>
          <w:rFonts w:ascii="Arial" w:hAnsi="Arial" w:cs="Arial"/>
          <w:color w:val="000000"/>
          <w:sz w:val="26"/>
          <w:szCs w:val="26"/>
          <w:lang w:val="fr-FR"/>
        </w:rPr>
      </w:pPr>
      <w:r>
        <w:rPr>
          <w:rFonts w:cs="Arial" w:ascii="Arial" w:hAnsi="Arial"/>
          <w:color w:val="000000"/>
          <w:sz w:val="26"/>
          <w:szCs w:val="26"/>
          <w:lang w:val="fr-FR"/>
        </w:rPr>
        <w:t>- Hãy đến mà xem.</w:t>
      </w:r>
    </w:p>
    <w:p>
      <w:pPr>
        <w:pStyle w:val="Normal"/>
        <w:ind w:hanging="0"/>
        <w:rPr>
          <w:rFonts w:ascii="Arial" w:hAnsi="Arial" w:cs="Arial"/>
          <w:color w:val="000000"/>
          <w:sz w:val="26"/>
          <w:szCs w:val="26"/>
          <w:lang w:val="fr-FR"/>
        </w:rPr>
      </w:pPr>
      <w:r>
        <w:rPr>
          <w:rFonts w:cs="Arial" w:ascii="Arial" w:hAnsi="Arial"/>
          <w:color w:val="000000"/>
          <w:sz w:val="26"/>
          <w:szCs w:val="26"/>
          <w:lang w:val="fr-FR"/>
        </w:rPr>
        <w:t>Cuối cùng Nathanael đã đi tìm gặp Chúa, đã tin nhận Chúa với lời tuyên xưng:</w:t>
      </w:r>
    </w:p>
    <w:p>
      <w:pPr>
        <w:pStyle w:val="Normal"/>
        <w:rPr>
          <w:rFonts w:ascii="Arial" w:hAnsi="Arial" w:cs="Arial"/>
          <w:color w:val="000000"/>
          <w:sz w:val="26"/>
          <w:szCs w:val="26"/>
          <w:lang w:val="fr-FR"/>
        </w:rPr>
      </w:pPr>
      <w:r>
        <w:rPr>
          <w:rFonts w:cs="Arial" w:ascii="Arial" w:hAnsi="Arial"/>
          <w:color w:val="000000"/>
          <w:sz w:val="26"/>
          <w:szCs w:val="26"/>
          <w:lang w:val="fr-FR"/>
        </w:rPr>
        <w:t>- Lạy Thầy, Thầy là Con Thiên Chúa, là vua Israel.</w:t>
      </w:r>
    </w:p>
    <w:p>
      <w:pPr>
        <w:pStyle w:val="Normal"/>
        <w:ind w:hanging="0"/>
        <w:rPr>
          <w:rFonts w:ascii="Arial" w:hAnsi="Arial" w:cs="Arial"/>
          <w:color w:val="000000"/>
          <w:sz w:val="26"/>
          <w:szCs w:val="26"/>
          <w:lang w:val="fr-FR"/>
        </w:rPr>
      </w:pPr>
      <w:r>
        <w:rPr>
          <w:rFonts w:cs="Arial" w:ascii="Arial" w:hAnsi="Arial"/>
          <w:color w:val="000000"/>
          <w:sz w:val="26"/>
          <w:szCs w:val="26"/>
          <w:lang w:val="fr-FR"/>
        </w:rPr>
        <w:t>Và ông đã trở nên một trong số 12 tông đồ của Ngài.</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Từ những chi tiết tôi vừa kể, chúng ta thấy: Gioan Tiền hô đã giới thiệu Chúa Giêsu cho các môn đệ của ông, trong đó có Gioan và Andrê. Rồi sau đó, Andrê cũng đã giới thiệu Chúa Giêsu cho em mình là Phêrô. Còn Philipphê, một khi đã đi theo Chúa, ông cũng đã giới thiệu Chúa cho Nathanael. Còn chúng ta thì sao?</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Nhiều người trong chúng ta lầm tưởng rằng, bổn phận giới thiệu Đức Kitô, làm chứng về Ngài cũng như rao giảng Phúc âm là một bổn phận dành riêng cho các linh mục và tu sĩ, còn người giáo dân, thì không cần phải vướng mắc chi vào chuyện đó.</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Nghĩ như vậy là lầm. Đúng thế, với Bí tích Rửa tội, chúng ta trở nên người Kitô hữu. Và như chúng ta thường định nghĩa. Người Kitô hữu là người có Đức Kitô trong tâm hồn và mang Đức Kitô trong cuộc sống của mình, bằng cách tuân giữ những điều Ngài truyền dạy và sống gắn bó mật thiết với Ngài qua những tâm tình cầu nguyện.</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Thế nhưng có Chúa mà thôi chưa đủ, chúng ta còn có bổn phận phải giới thiệu Chúa, phải đem Chúa đến cho những người chung quanh. Chính vì thế mà Chúa Giêsu đã phán:</w:t>
      </w:r>
    </w:p>
    <w:p>
      <w:pPr>
        <w:pStyle w:val="Normal"/>
        <w:rPr>
          <w:rFonts w:ascii="Arial" w:hAnsi="Arial" w:cs="Arial"/>
          <w:color w:val="000000"/>
          <w:sz w:val="26"/>
          <w:szCs w:val="26"/>
          <w:lang w:val="fr-FR"/>
        </w:rPr>
      </w:pPr>
      <w:r>
        <w:rPr>
          <w:rFonts w:cs="Arial" w:ascii="Arial" w:hAnsi="Arial"/>
          <w:color w:val="000000"/>
          <w:sz w:val="26"/>
          <w:szCs w:val="26"/>
          <w:lang w:val="fr-FR"/>
        </w:rPr>
        <w:t>- Các con là muối, là men, là ánh sáng. Các con hãy đi giảng dạy cho muôn dân…</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Bởi đó, bằng một cuộc sống đạo đức, chúng ta thực sự có Chúa trong tâm hồn, đồng thời bằng những hành động bác ái yêu thương, chúng ta đem Chúa đến và giới thiệu Chúa cho những người chung quanh chúng ta.</w:t>
      </w:r>
    </w:p>
    <w:p>
      <w:pPr>
        <w:pStyle w:val="Normal"/>
        <w:rPr>
          <w:rFonts w:ascii="Arial" w:hAnsi="Arial" w:eastAsia="Arial" w:cs="Arial"/>
          <w:color w:val="000000"/>
          <w:sz w:val="26"/>
          <w:szCs w:val="26"/>
          <w:lang w:val="fr-FR"/>
        </w:rPr>
      </w:pPr>
      <w:r>
        <w:rPr>
          <w:rFonts w:eastAsia="Arial" w:cs="Arial" w:ascii="Arial" w:hAnsi="Arial"/>
          <w:color w:val="000000"/>
          <w:sz w:val="26"/>
          <w:szCs w:val="26"/>
          <w:lang w:val="fr-FR"/>
        </w:rPr>
        <w:t xml:space="preserve"> </w:t>
      </w:r>
      <w:r>
        <w:br w:type="page"/>
      </w:r>
    </w:p>
    <w:p>
      <w:pPr>
        <w:pStyle w:val="Heading2"/>
        <w:ind w:hanging="0"/>
        <w:rPr>
          <w:rFonts w:ascii="Arial" w:hAnsi="Arial" w:cs="Arial"/>
          <w:caps/>
          <w:color w:val="000000"/>
          <w:sz w:val="26"/>
          <w:szCs w:val="26"/>
          <w:lang w:val="fr-FR"/>
        </w:rPr>
      </w:pPr>
      <w:r>
        <w:rPr>
          <w:rFonts w:cs="Arial" w:ascii="Arial" w:hAnsi="Arial"/>
          <w:caps/>
          <w:color w:val="000000"/>
          <w:sz w:val="26"/>
          <w:szCs w:val="26"/>
          <w:lang w:val="fr-FR"/>
        </w:rPr>
        <w:t>8. GiỚi thiỆu</w:t>
      </w:r>
    </w:p>
    <w:p>
      <w:pPr>
        <w:pStyle w:val="Normal"/>
        <w:ind w:hanging="0"/>
        <w:rPr>
          <w:rFonts w:ascii="Arial" w:hAnsi="Arial" w:cs="Arial"/>
          <w:color w:val="000000"/>
          <w:sz w:val="26"/>
          <w:szCs w:val="26"/>
          <w:lang w:val="fr-FR"/>
        </w:rPr>
      </w:pPr>
      <w:r>
        <w:rPr>
          <w:rFonts w:cs="Arial" w:ascii="Arial" w:hAnsi="Arial"/>
          <w:color w:val="000000"/>
          <w:sz w:val="26"/>
          <w:szCs w:val="26"/>
          <w:lang w:val="fr-FR"/>
        </w:rPr>
        <w:t>Một thủ tục đầu tiên, hay đúng hơn, một nghi thức đầu tiên mà trong bất cứ buổi hội họp hay một bữa tiệc lớn nhỏ nào người ta vẫn thường làm, đó là giới thiệu những người hiện diện, nhất là giới thiệu những chức sắc, những nhân vật quan trọng. Trong cuộc sống xã giao hằng ngày cũng vậy, mỗi khi gặp những người mới lạ, người ta cũng thường giới thiệu nhau. Như vậy, giới thiệu nhau là một điều rất bình thường, và tất cả chúng ta đều biết mục đích của sự giới thiệu là để biết nhau.</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Trong bài Tin Mừng chúng ta thấy Gioan tẩy Giả giới thiệu Chúa Giêsu cho các môn đệ của ông, ông nói: “Đây là Chiên Thiên Chúa”. Lời giới thiệu này chứng tỏ Gioan biết Chúa Giêsu là ai và cũng chứng tỏ ông ý thức sứ mệnh tiền hô của mình, ông đã chỉ lối cho hai môn đệ đến gặp Chúa Giêsu. Đây là lời giới thiệu trung thực, đầy can đảm và có mãnh lực thôi thúc hai môn đệ đi theo Chúa.</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Hai môn đệ ấy, một người là Anrê, còn người kia, tuy Tin Mừng không nói đích danh, nhưng chúng ta biết đó là Gioan, tác giả bài Tin Mừng này, bởi vì trong sách Tin Mừng của ông, ông thường giấu tên mình. Họ đến nói chuyện với Chúa, chúng ta không biết Chúa nói gì với hai ông và hai ông nói gì với Chúa, chỉ biết rằng sau khi tiếp xúc với Chúa ra về, hai ông đã biểu lộ lòng tin: tin nhận Chúa là Đấng Mêsia, Đấng Thiên Sai, Đấng Cứu Thế, và lòng đầy phấn khởi, quyết dấn thân theo Chúa không điều kiện.</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Ngày hôm sau, ông Anrê lại đưa em mình là Simon đến gặp Chúa. Vừa gặp Simon, Chúa đổi ngay tên cho ông là Phêrô. Trong truyền thống của Do thái, việc đổi tên như thế bao hàm một ý nghĩa quan trọng và là một cách minh chứng: người đổi tên là người có uy quyền, và người được đổi tên sẽ được trao cho một nhiệm vụ quan trọng nào đó. Ở đây, Chúa Giêsu đổi tên cho Simon, minh chứng uy quyền của Chúa, và Ngài sẽ trao cho ông một sứ mệnh mới, một nhiệm vụ đặc biệt. Simon được đổi tên là Phêrô, nghĩa là Đá Tảng, tức là ông sẽ làm nền móng của Giáo Hội, ông sẽ là người lãnh đạo tối cao của Giáo Hội sau này.</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Như vậy, Gioan Tẩy Giả biết Chúa Giêsu, nên ông đã giới thiệu cho các môn đệ và hai môn đệ đã tin theo Chúa. Liền sau đó, Anrê đã giới thiệu cho em mình, và Phêrô cũng tin theo Chúa. Rồi cả ba môn đệ cũng như tất cả các môn đệ khác đã biết Chúa, sống với Chúa và vâng lệnh truyền của Chúa đi giới thiệu Chúa cho muôn dân: “Anh em hãy đi khắp nơi rao giảng cho mọi người”. Các ông đã hoàn thành tốt đẹp nhiệm vụ này.</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Đối với chúng ta hôm nay, một khi đã chịu phép rửa tội và gia nhập vào Giáo Hội, chúng ta đều có nhiệm vụ giới thiệu Chúa cho anh em. Chúng ta có thực hiện không và thực hiện như thế nào? Mục đích của giới thiệu là để biết nhau, muốn giới thiệu về một người thì phải biết về người đó, tùy theo mối liên hệ giữa hai người mà mức độ biết về nhau nhiều hay ít, nếu không biết rõ về người nào thì có thể giới thiệu sai về người ấy, chẳng ai muốn người khác giới thiệu sai về mình, giới thiệu sai là xúc phạm đến người đó và cũng mắc lỗi với người mình giới thiệu. Vì thế, muốn giới thiệu ai thì phải biết rõ về người ấy, cũng vậy, để giới thiệu Chúa chúng ta phải biết Chúa. Chúng ta có biết Chúa không?</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Có lẽ nhiều người tín hữu có mặc cảm vì thấy mình non yếu về đức tin, về giáo lý, về Kinh Thánh, hình như chúng ta chỉ đủ đức tin để giữ đạo cho mình mà không truyền thụ được cho ai, vì vốn liếng kiến thức về giáo lý, về Kinh Thánh quá ít. Chúng ta thử nhìn lại bản thân mình mà coi: hồi nhỏ, chúng ta học giáo lý chỉ là những câu hỏi thưa, học thuộc để được xưng tội rước lễ lần đầu, Thêm sức hoặc lãnh bí tích hôn phối, từ đó trở đi, không còn ai lo phải học, phải thi giáo lý nữa. Nhiều người cũng chỉ bằng lòng với vốn liếng giáo lý đó, chứ không còn học hỏi hay đào sâu thêm chi nữa, cũng chẳng ai bắt buộc chúng ta học nữa, trong khi đó ở những bộ môn khác luôn luôn được học hỏi, được bồi dưỡng thêm.</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Nói như vậy không phải để chúng ta bi quan, mặc cảm, nhưng để chúng ta cố gắng thêm, dù chúng ta không biết về Chúa cho đủ, nhưng Chúa cũng sai chúng ta đi giới thiệu Chúa cho mọi người. Cách giới thiệu Chúa Giêsu cho người khác tốt nhất, cụ thể nhất, hữu hiệu nhất là bằng chính đời sống tốt đẹp của chúng ta, đó chính là một tấm gương trước mặt mọi người và có giá trị hơn nhiều bài giảng, “Lời nói lung lay, gương bày lôi kéo” là thế.</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Xin hãy nhớ: không phải ai cũng có thể làm việc lớn, nhưng tất cả mọi người có thể làm được điều thiện, mà điều thiện thì luôn có trong đời thường, và việc thường thì luôn có bên cạnh. Không phải ai cũng là thánh ở đời này, nhưng tất cả đều có thể là một người lành, người tốt, vì thế, với việc thường ngày, dù có nhạt nhẽo, nhàm chán với đắng cay, chúng ta cũng hãy góp phần nhỏ bé của mình để xây dựng Giáo Hội và thế giới, chúng ta hãy cố gắng làm gì cho đời chứ không thu góp những gì của đời cho mình, vì một cuộc đời chỉ biết có mình là cuộc đời đã chết trước khi tắt thở.</w:t>
      </w:r>
    </w:p>
    <w:p>
      <w:pPr>
        <w:pStyle w:val="Normal"/>
        <w:rPr>
          <w:rFonts w:ascii="Arial" w:hAnsi="Arial" w:eastAsia="Arial" w:cs="Arial"/>
          <w:color w:val="000000"/>
          <w:sz w:val="26"/>
          <w:szCs w:val="26"/>
          <w:lang w:val="fr-FR"/>
        </w:rPr>
      </w:pPr>
      <w:r>
        <w:rPr>
          <w:rFonts w:eastAsia="Arial" w:cs="Arial" w:ascii="Arial" w:hAnsi="Arial"/>
          <w:color w:val="000000"/>
          <w:sz w:val="26"/>
          <w:szCs w:val="26"/>
          <w:lang w:val="fr-FR"/>
        </w:rPr>
        <w:t xml:space="preserve"> </w:t>
      </w:r>
      <w:r>
        <w:br w:type="page"/>
      </w:r>
    </w:p>
    <w:p>
      <w:pPr>
        <w:pStyle w:val="Heading2"/>
        <w:ind w:hanging="0"/>
        <w:rPr>
          <w:rFonts w:ascii="Arial" w:hAnsi="Arial" w:cs="Arial"/>
          <w:caps/>
          <w:color w:val="000000"/>
          <w:sz w:val="26"/>
          <w:szCs w:val="26"/>
          <w:lang w:val="fr-FR"/>
        </w:rPr>
      </w:pPr>
      <w:r>
        <w:rPr>
          <w:rFonts w:cs="Arial" w:ascii="Arial" w:hAnsi="Arial"/>
          <w:caps/>
          <w:color w:val="000000"/>
          <w:sz w:val="26"/>
          <w:szCs w:val="26"/>
          <w:lang w:val="fr-FR"/>
        </w:rPr>
        <w:t>9. CuỘc gẶp gỠ</w:t>
      </w:r>
    </w:p>
    <w:p>
      <w:pPr>
        <w:pStyle w:val="Normal"/>
        <w:ind w:hanging="0"/>
        <w:rPr>
          <w:rFonts w:ascii="Arial" w:hAnsi="Arial" w:cs="Arial"/>
          <w:color w:val="000000"/>
          <w:sz w:val="26"/>
          <w:szCs w:val="26"/>
          <w:lang w:val="fr-FR"/>
        </w:rPr>
      </w:pPr>
      <w:r>
        <w:rPr>
          <w:rFonts w:cs="Arial" w:ascii="Arial" w:hAnsi="Arial"/>
          <w:color w:val="000000"/>
          <w:sz w:val="26"/>
          <w:szCs w:val="26"/>
          <w:lang w:val="fr-FR"/>
        </w:rPr>
        <w:t>Trong suốt quá trình của đời sống, chúng ta có nhiều cuộc gặp gỡ với mọi người. Hầu hết những cuộc gặp gỡ này đều ít có ý nghĩa, và chẳng bao lâu, bị quên lãng.</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Mỗi ngày, bạn có thể gặp gỡ một số người, nhưng không bao giờ gần gũi với họ, mà chỉ ở bề ngoài mà thôi. Bạn có thể nói chuyện với một số người hàng giờ, thậm chí hàng năm, mà vẫn không hề cảm thấy bạn đã bộc lộ con người đích thực của bạn cho họ. Bạn có thể sống nhiều năm trong cùng một cộng đoàn với người khác, mà vẫn không bao giờ biết về họ, hoặc nói chuyện về những điều sâu xa hơn với họ. Một số quan hệ với người khác mà thậm chí còn đưa chúng ta quay trở lại với chính mình, trở nên nghèo nàn hơn, sau khi chúng ta ra đi. Đây là một trong những điều đáng buồn nhất trong cuộc sống.</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Nhưng có những cuộc gặp gỡ khác mang ý nghĩa vĩ đại; chúng phong phú hóa, và đôi khi, còn dứt khoát làm thay đổi cuộc sống của chúng ta nữa. Có thể bạn chỉ vừa mới gặp gỡ một người nào đó, và ngay tức khắc, một mối quan hệ liền được hình thành. Bạn có thể bộc lộ bản thân mình, một cách rõ ràng và thực sự. Đây là một trong những điều thú vị và thỏa mãn nhất trong cuộc sống.</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Khi một tình bạn được khai sinh, thì không có một sự thay đổi nào rõ rệt trong cuộc sống con người – mà chỉ là một sự nhận thức rằng cuộc sống của người đó trở nên khác hẳn, khả năng yêu thương và chăm sóc của họ đã được mở rộng một cách lạ lùng, mà không hề có bất cứ sự nỗ lực nào từ phía người đó.</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Thật sai lầm khi nghĩ rằng tình yêu đến từ tình bạn lâu dài và sự kiên nhẫn theo đuổi. Theo Kahlil Gibran “Tình yêu là kết quả của sự thu hút về mặt tinh thần, trừ khi sự thu hút này được tạo ra trong một chốc lát, theo năm tháng, hoặc thậm chí qua nhiều đời, người ta vẫn sẽ không tạo ra được nó”.</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Nhiều cuộc gặp gỡ có ý nghĩa tình cờ xảy ra. Một số người sẽ nói điều này với bạn, về cách họ gặp gỡ người bạn đời của mình: họ không bao giờ quên được những sự kiện của cuộc gặp gỡ đầu tiên đó. Một khi chúng ta đã yêu mến hoặc căm ghét một người nào, thì hầu như chúng ta nhớ được từng chi tiết của cuộc gặp gỡ đầu tiên đó.</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Điều này giúp chúng ta hiểu biết được tầm quan trọng của cuộc gặp gỡ đầu tiên giữa Đức Giêsu và ba môn đệ sau này trở thành các tông đồ của Người – Phêrô, Anrê và Gioan. Rõ ràng họ đã có một cuộc gặp gỡ tuyệt vời. Nhiều năm sau, khi Gioan viết sách Tin Mừng, ông vẫn có thể nhớ được chính xác về ngày giờ diễn ra cuộc gặp gỡ đó – đó là vào khoảng giờ thứ 10 (4 giờ chiều).</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Khi được gặp Đức Giêsu, Người đã lôi cuốn họ ngay. Người dành cho họ nhiều thời gian theo lòng họ mong muốn. Họ nhận thấy Người nồng nàn, thân thiện, hiếu khách. Họ biết rằng họ được gặp gỡ một nhân vật quan trọng, và một tình bạn hiếm có được khai sinh.</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Họ cảm thấy hoàn toàn được bình an nhờ sự hiện diện của Người. Thông qua cuộc tiếp xúc với Người, họ bắt đầu khám phá ra chính con người của họ. Nhờ tính cách của Người, họ có được tầm nhìn về con người mà họ có thể trở thành.</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pPr>
      <w:r>
        <w:rPr>
          <w:rFonts w:cs="Arial" w:ascii="Arial" w:hAnsi="Arial"/>
          <w:color w:val="000000"/>
          <w:sz w:val="26"/>
          <w:szCs w:val="26"/>
          <w:lang w:val="fr-FR"/>
        </w:rPr>
        <w:t>Có một sự khác biệt lớn lao giữa quyền lực về ảnh hưởng. Những người nắm quyền lực trên chúng ta áp bức chúng ta, cố gắng biến chúng ta thành nô lệ, hoặc bản sao của con người họ. Những người gây ảnh hưởng trên chúng ta thì lại không hề cố gắng xoay chuyển, thay đổi, hoặc đúc khuôn chúng ta. Họ tạo ra cho chúng ta một khoảng không gian, trong đó chúng ta có thể tìm thấy bản thân mình, và đường lối của riêng mình. Đức Giêsu không áp đặt quyền lực trên các môn đệ của Người. Nhưng Người gây ra một ảnh hưởng sâu xa trên họ. Cuộc gặp gỡ với Người mãi mãi thay đổi cuộc sống của Phêrô, Anrê và Gioan.</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Chúng ta không thể gặp gỡ Đức Giêsu bằng xương thịt. Nhưng chúng ta có thể gặp gỡ Người một cách thiêng liêng trong lòng tin, với tư cách là một Người bạn, một Người anh Cả, và một Đấng Cứu độ. Không nhận biết Đức Giêsu là chưa khám phá được điều mà đạo Công giáo hướng tới. Đạo Công giáo đưa đến một mối quan hệ nồng ấm, gần gũi với Đức Giêsu.</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Đức Giêsu mãi mãi ra đi rồi. Nhưng Người vẫn luôn gần gũi với những ai chân thành tìm kiếm Người. Người không bao giờ áp đặt bản thân Người trên bất cứ ai. Đối với kẻ nào thích được hiểu biết nhiều hơn nữa, thì Người nói câu mà Người đã nói với Gioan và Anrê “Hãy đến mà xem”.</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Tất nhiên đó không phải là một cuộc gặp gỡ một lần cho tất cả, nhưng chúng ta đang nói về một mối quan hệ đang phát triển với Người.</w:t>
      </w:r>
    </w:p>
    <w:p>
      <w:pPr>
        <w:pStyle w:val="Normal"/>
        <w:rPr>
          <w:rFonts w:ascii="Arial" w:hAnsi="Arial" w:eastAsia="Arial" w:cs="Arial"/>
          <w:color w:val="000000"/>
          <w:sz w:val="26"/>
          <w:szCs w:val="26"/>
          <w:lang w:val="fr-FR"/>
        </w:rPr>
      </w:pPr>
      <w:r>
        <w:rPr>
          <w:rFonts w:eastAsia="Arial" w:cs="Arial" w:ascii="Arial" w:hAnsi="Arial"/>
          <w:color w:val="000000"/>
          <w:sz w:val="26"/>
          <w:szCs w:val="26"/>
          <w:lang w:val="fr-FR"/>
        </w:rPr>
        <w:t xml:space="preserve"> </w:t>
      </w:r>
      <w:r>
        <w:br w:type="page"/>
      </w:r>
    </w:p>
    <w:p>
      <w:pPr>
        <w:pStyle w:val="Heading2"/>
        <w:ind w:hanging="0"/>
        <w:rPr>
          <w:rFonts w:ascii="Arial" w:hAnsi="Arial" w:cs="Arial"/>
          <w:color w:val="000000"/>
          <w:sz w:val="26"/>
          <w:szCs w:val="26"/>
          <w:lang w:val="fr-FR"/>
        </w:rPr>
      </w:pPr>
      <w:r>
        <w:rPr>
          <w:rFonts w:cs="Arial" w:ascii="Arial" w:hAnsi="Arial"/>
          <w:caps/>
          <w:color w:val="000000"/>
          <w:sz w:val="26"/>
          <w:szCs w:val="26"/>
          <w:lang w:val="fr-FR"/>
        </w:rPr>
        <w:t>10. CÁc mÔn ĐỆ ĐẦu tiÊn</w:t>
      </w:r>
      <w:r>
        <w:rPr>
          <w:rFonts w:cs="Arial" w:ascii="Arial" w:hAnsi="Arial"/>
          <w:color w:val="000000"/>
          <w:sz w:val="26"/>
          <w:szCs w:val="26"/>
          <w:lang w:val="fr-FR"/>
        </w:rPr>
        <w:t xml:space="preserve"> - JKN</w:t>
      </w:r>
    </w:p>
    <w:p>
      <w:pPr>
        <w:pStyle w:val="Normal"/>
        <w:ind w:hanging="0"/>
        <w:rPr>
          <w:rFonts w:ascii="Arial" w:hAnsi="Arial" w:eastAsia="Batang;바탕" w:cs="Arial"/>
          <w:b/>
          <w:b/>
          <w:color w:val="000000"/>
          <w:sz w:val="26"/>
          <w:szCs w:val="26"/>
          <w:lang w:val="fr-FR"/>
        </w:rPr>
      </w:pPr>
      <w:r>
        <w:rPr>
          <w:rFonts w:cs="Arial" w:ascii="Arial" w:hAnsi="Arial"/>
          <w:b/>
          <w:color w:val="000000"/>
          <w:sz w:val="26"/>
          <w:szCs w:val="26"/>
          <w:lang w:val="fr-FR"/>
        </w:rPr>
        <w:t>Câu hỏi gợi ý:</w:t>
      </w:r>
    </w:p>
    <w:p>
      <w:pPr>
        <w:pStyle w:val="Normal"/>
        <w:numPr>
          <w:ilvl w:val="0"/>
          <w:numId w:val="2"/>
        </w:numPr>
        <w:rPr>
          <w:rFonts w:ascii="Arial" w:hAnsi="Arial" w:cs="Arial"/>
          <w:color w:val="000000"/>
          <w:sz w:val="26"/>
          <w:szCs w:val="26"/>
          <w:lang w:val="fr-FR"/>
        </w:rPr>
      </w:pPr>
      <w:r>
        <w:rPr>
          <w:rFonts w:cs="Arial" w:ascii="Arial" w:hAnsi="Arial"/>
          <w:color w:val="000000"/>
          <w:sz w:val="26"/>
          <w:szCs w:val="26"/>
          <w:lang w:val="fr-FR"/>
        </w:rPr>
        <w:t>Bạn có thể biết và tin Đức Giêsu mà không do một người nào khác giới thiệu cho bạn không? Nếu thế, bạn có cảm thấy bổn phận phải tiếp tục giới thiệu Đức Giêsu cho những người khác nữa không?.</w:t>
      </w:r>
    </w:p>
    <w:p>
      <w:pPr>
        <w:pStyle w:val="Normal"/>
        <w:numPr>
          <w:ilvl w:val="0"/>
          <w:numId w:val="2"/>
        </w:numPr>
        <w:rPr>
          <w:rFonts w:ascii="Arial" w:hAnsi="Arial" w:eastAsia="Batang;바탕" w:cs="Arial"/>
          <w:color w:val="000000"/>
          <w:sz w:val="26"/>
          <w:szCs w:val="26"/>
          <w:lang w:val="fr-FR"/>
        </w:rPr>
      </w:pPr>
      <w:r>
        <w:rPr>
          <w:rFonts w:cs="Arial" w:ascii="Arial" w:hAnsi="Arial"/>
          <w:color w:val="000000"/>
          <w:sz w:val="26"/>
          <w:szCs w:val="26"/>
          <w:lang w:val="fr-FR"/>
        </w:rPr>
        <w:t>Những người hiện nay mang danh là biết và tin Ngài, thật ra có biết và tin Ngài đích thực không? Những người này có cần được giới thiệu lại về Đức Giêsu để họ biết và tin Ngài đích thực hơn, nghĩa là niềm tin ấy phải được thể hiện bằng sự dấn thân cụ thể trong đời sống không?</w:t>
      </w:r>
    </w:p>
    <w:p>
      <w:pPr>
        <w:pStyle w:val="Normal"/>
        <w:numPr>
          <w:ilvl w:val="0"/>
          <w:numId w:val="2"/>
        </w:numPr>
        <w:rPr>
          <w:rFonts w:ascii="Arial" w:hAnsi="Arial" w:eastAsia="Batang;바탕" w:cs="Arial"/>
          <w:color w:val="000000"/>
          <w:sz w:val="26"/>
          <w:szCs w:val="26"/>
          <w:lang w:val="fr-FR"/>
        </w:rPr>
      </w:pPr>
      <w:r>
        <w:rPr>
          <w:rFonts w:cs="Arial" w:ascii="Arial" w:hAnsi="Arial"/>
          <w:color w:val="000000"/>
          <w:sz w:val="26"/>
          <w:szCs w:val="26"/>
          <w:lang w:val="fr-FR"/>
        </w:rPr>
        <w:t>Khi giới thiệu, rao giảng về Đức Giêsu, bạn có bị cám dỗ tìm chính mình, lợi ích cho mình - thay vì tìm Ngài và lợi ích cho Ngài - trong công việc thánh thiện ấy không? Bạn có dễ dàng từ bỏ những ưu đãi, đặc quyền đặc lợi đi kèm với công việc tông đồ không?</w:t>
      </w:r>
    </w:p>
    <w:p>
      <w:pPr>
        <w:pStyle w:val="Normal"/>
        <w:ind w:hanging="0"/>
        <w:rPr>
          <w:rFonts w:ascii="Arial" w:hAnsi="Arial" w:eastAsia="Batang;바탕" w:cs="Arial"/>
          <w:b/>
          <w:b/>
          <w:color w:val="000000"/>
          <w:sz w:val="26"/>
          <w:szCs w:val="26"/>
          <w:lang w:val="fr-FR"/>
        </w:rPr>
      </w:pPr>
      <w:r>
        <w:rPr>
          <w:rFonts w:eastAsia="Batang;바탕" w:cs="Arial" w:ascii="Arial" w:hAnsi="Arial"/>
          <w:b/>
          <w:color w:val="000000"/>
          <w:sz w:val="26"/>
          <w:szCs w:val="26"/>
          <w:lang w:val="fr-FR"/>
        </w:rPr>
      </w:r>
    </w:p>
    <w:p>
      <w:pPr>
        <w:pStyle w:val="Normal"/>
        <w:ind w:hanging="0"/>
        <w:rPr>
          <w:rFonts w:ascii="Arial" w:hAnsi="Arial" w:eastAsia="Batang;바탕" w:cs="Arial"/>
          <w:b/>
          <w:b/>
          <w:color w:val="000000"/>
          <w:sz w:val="26"/>
          <w:szCs w:val="26"/>
          <w:lang w:val="fr-FR"/>
        </w:rPr>
      </w:pPr>
      <w:r>
        <w:rPr>
          <w:rFonts w:cs="Arial" w:ascii="Arial" w:hAnsi="Arial"/>
          <w:b/>
          <w:color w:val="000000"/>
          <w:sz w:val="26"/>
          <w:szCs w:val="26"/>
          <w:lang w:val="fr-FR"/>
        </w:rPr>
        <w:t>Suy tư gợi ý:</w:t>
      </w:r>
    </w:p>
    <w:p>
      <w:pPr>
        <w:pStyle w:val="Normal"/>
        <w:ind w:hanging="0"/>
        <w:rPr>
          <w:rFonts w:ascii="Arial" w:hAnsi="Arial" w:eastAsia="Batang;바탕" w:cs="Arial"/>
          <w:b/>
          <w:b/>
          <w:i/>
          <w:i/>
          <w:color w:val="000000"/>
          <w:sz w:val="26"/>
          <w:szCs w:val="26"/>
          <w:lang w:val="fr-FR"/>
        </w:rPr>
      </w:pPr>
      <w:r>
        <w:rPr>
          <w:rFonts w:cs="Arial" w:ascii="Arial" w:hAnsi="Arial"/>
          <w:b/>
          <w:i/>
          <w:color w:val="000000"/>
          <w:sz w:val="26"/>
          <w:szCs w:val="26"/>
          <w:lang w:val="fr-FR"/>
        </w:rPr>
        <w:t>1. Cần giới thiệu Đức Giêsu cho người chưa biết Ngài</w:t>
      </w:r>
    </w:p>
    <w:p>
      <w:pPr>
        <w:pStyle w:val="Normal"/>
        <w:ind w:hanging="0"/>
        <w:rPr>
          <w:rFonts w:ascii="Arial" w:hAnsi="Arial" w:eastAsia="Batang;바탕" w:cs="Arial"/>
          <w:color w:val="000000"/>
          <w:sz w:val="26"/>
          <w:szCs w:val="26"/>
          <w:lang w:val="fr-FR"/>
        </w:rPr>
      </w:pPr>
      <w:r>
        <w:rPr>
          <w:rFonts w:cs="Arial" w:ascii="Arial" w:hAnsi="Arial"/>
          <w:color w:val="000000"/>
          <w:sz w:val="26"/>
          <w:szCs w:val="26"/>
          <w:lang w:val="fr-FR"/>
        </w:rPr>
        <w:t xml:space="preserve">Đức Giêsu nói: «Ai tin và chịu phép rửa, sẽ được cứu độ; còn ai không tin, thì sẽ bị kết án» (Mc 16,16). Sự cần thiết và quan trọng của Đức tin được Kinh Thánh nói đến rất nhiều (xem thêm: Lc 8,12b; Cv 16,31; Rm 10,9; Ep 2,8; 1Pr 1,9; v.v...). Nhưng tin không phải chuyện ai cũng làm được: ta thấy hiện nay trên thế giới, cứ 10 người thì mới có 3 người mang danh là tin Đức Giêsu. Và rất có thể trong 3 người - hay hơn nữa - mang danh là tin ấy mới có một người thật sự tin vào Ngài (vì tin thật sự là tin phải được chứng tỏ bằng việc làm, bằng đời sống và sự dấn thân thật sự). Việc có đức tin tùy thuộc nhiều điều kiện: một cách khách quan vào cơ hội hay «nhân duyên» (nói theo từ nhà Phật), và một cách chủ quan vào tâm trạng của mỗi người. Về điều này thánh Phaolô cũng viết: «Kinh Thánh nói: Tất cả những ai kêu cầu danh Đức Chúa sẽ được cứu thoát. Thế nhưng làm sao họ kêu cầu Đấng họ không tin? Làm sao họ tin Đấng họ không được nghe? Làm sao mà nghe, nếu không có ai rao giảng» (Rm 10,11.13-15a). </w:t>
      </w:r>
    </w:p>
    <w:p>
      <w:pPr>
        <w:pStyle w:val="Normal"/>
        <w:ind w:hanging="0"/>
        <w:rPr>
          <w:rFonts w:ascii="Arial" w:hAnsi="Arial" w:eastAsia="Batang;바탕" w:cs="Arial"/>
          <w:color w:val="000000"/>
          <w:sz w:val="26"/>
          <w:szCs w:val="26"/>
          <w:lang w:val="fr-FR"/>
        </w:rPr>
      </w:pPr>
      <w:r>
        <w:rPr>
          <w:rFonts w:eastAsia="Batang;바탕" w:cs="Arial" w:ascii="Arial" w:hAnsi="Arial"/>
          <w:color w:val="000000"/>
          <w:sz w:val="26"/>
          <w:szCs w:val="26"/>
          <w:lang w:val="fr-FR"/>
        </w:rPr>
      </w:r>
    </w:p>
    <w:p>
      <w:pPr>
        <w:pStyle w:val="Normal"/>
        <w:ind w:hanging="0"/>
        <w:rPr>
          <w:rFonts w:ascii="Arial" w:hAnsi="Arial" w:eastAsia="Batang;바탕" w:cs="Arial"/>
          <w:color w:val="000000"/>
          <w:sz w:val="26"/>
          <w:szCs w:val="26"/>
          <w:lang w:val="fr-FR"/>
        </w:rPr>
      </w:pPr>
      <w:r>
        <w:rPr>
          <w:rFonts w:cs="Arial" w:ascii="Arial" w:hAnsi="Arial"/>
          <w:color w:val="000000"/>
          <w:sz w:val="26"/>
          <w:szCs w:val="26"/>
          <w:lang w:val="fr-FR"/>
        </w:rPr>
        <w:t>Để người ta tin vào Đức Giêsu, cần có người giới thiệu Ngài cho họ. Người giới thiệu hết sức cần thiết. Trong thương trường, để bán được hàng hóa, người ta phải tìm mọi cách, bằng quảng cáo, tiếp thị, để giới thiệu cho mọi người biết trên thị trường có loại hàng hóa ấy, chất lượng nó ra sao, nó cần thiết cho đời sống thế nào. Thời nay, hàng hóa mà không nhờ quảng cáo và tiếp thị thì dễ có nguy cơ bị ế. Trong bài Tin Mừng hôm nay, ta thấy Gioan Tẩy giả đã giới thiệu Đức Giêsu cho hai môn đệ của mình để họ theo Ngài: hai môn đệ này một người là Anrê, và người kia chắc hẳn là Gioan (nhỏ), tác giả bài Tin Mừng này (tác giả thường không muốn nói đến bản thân mình). Nhờ Gioan Tẩy giả giới thiệu, hai môn đệ của ông đã trở thành môn đệ của Đức Giêsu và dấn thân trọn vẹn cho Ngài suốt cuộc đời.</w:t>
      </w:r>
    </w:p>
    <w:p>
      <w:pPr>
        <w:pStyle w:val="Normal"/>
        <w:ind w:hanging="0"/>
        <w:rPr>
          <w:rFonts w:ascii="Arial" w:hAnsi="Arial" w:eastAsia="Batang;바탕" w:cs="Arial"/>
          <w:b/>
          <w:b/>
          <w:i/>
          <w:i/>
          <w:color w:val="000000"/>
          <w:sz w:val="26"/>
          <w:szCs w:val="26"/>
          <w:lang w:val="fr-FR"/>
        </w:rPr>
      </w:pPr>
      <w:r>
        <w:rPr>
          <w:rFonts w:eastAsia="Batang;바탕" w:cs="Arial" w:ascii="Arial" w:hAnsi="Arial"/>
          <w:b/>
          <w:i/>
          <w:color w:val="000000"/>
          <w:sz w:val="26"/>
          <w:szCs w:val="26"/>
          <w:lang w:val="fr-FR"/>
        </w:rPr>
      </w:r>
    </w:p>
    <w:p>
      <w:pPr>
        <w:pStyle w:val="Normal"/>
        <w:ind w:hanging="0"/>
        <w:rPr>
          <w:rFonts w:ascii="Arial" w:hAnsi="Arial" w:eastAsia="Batang;바탕" w:cs="Arial"/>
          <w:b/>
          <w:b/>
          <w:i/>
          <w:i/>
          <w:color w:val="000000"/>
          <w:sz w:val="26"/>
          <w:szCs w:val="26"/>
          <w:lang w:val="fr-FR"/>
        </w:rPr>
      </w:pPr>
      <w:r>
        <w:rPr>
          <w:rFonts w:cs="Arial" w:ascii="Arial" w:hAnsi="Arial"/>
          <w:b/>
          <w:i/>
          <w:color w:val="000000"/>
          <w:sz w:val="26"/>
          <w:szCs w:val="26"/>
          <w:lang w:val="fr-FR"/>
        </w:rPr>
        <w:t>2. Cần giới thiệu lại Đức Giêsu cho người đã biết và tin Ngài</w:t>
      </w:r>
    </w:p>
    <w:p>
      <w:pPr>
        <w:pStyle w:val="Normal"/>
        <w:ind w:hanging="0"/>
        <w:rPr>
          <w:rFonts w:ascii="Arial" w:hAnsi="Arial" w:eastAsia="Batang;바탕" w:cs="Arial"/>
          <w:color w:val="000000"/>
          <w:sz w:val="26"/>
          <w:szCs w:val="26"/>
          <w:lang w:val="fr-FR"/>
        </w:rPr>
      </w:pPr>
      <w:r>
        <w:rPr>
          <w:rFonts w:cs="Arial" w:ascii="Arial" w:hAnsi="Arial"/>
          <w:color w:val="000000"/>
          <w:sz w:val="26"/>
          <w:szCs w:val="26"/>
          <w:lang w:val="fr-FR"/>
        </w:rPr>
        <w:t>Hiện nay, chung quanh ta có biết bao người không tin thật sự vào Đức Giêsu, vào chân lý cứu độ. Trong số đó, có biết bao người mang danh là tin Ngài, nhưng thật sự chỉ là tin trên danh nghĩa, vì trong thực tế họ chỉ biết về Ngài rất mơ hồ, sự biết ấy không đủ sức mạnh để thúc đẩy họ sống và hành động như sự hiểu biết ấy đòi hỏi. Ngay trong số chúng ta, những người tự xưng là Kitô hữu, chúng ta có thể tuyên xưng rất mạnh niềm tin của mình, thậm chí kết án những ai tin khác với mình, nhưng giữa niềm tin ấy và cuộc sống của ta là cả một sự xa cách. Tin trên lý thuyết và sống trong thực tế không trùng hợp với nhau, lý và sự, chủ trương và hành động, nói và làm khác xa nhau. Điều đó chứng tỏ chúng ta chưa thật sự tin.</w:t>
      </w:r>
    </w:p>
    <w:p>
      <w:pPr>
        <w:pStyle w:val="Normal"/>
        <w:ind w:hanging="0"/>
        <w:rPr>
          <w:rFonts w:ascii="Arial" w:hAnsi="Arial" w:eastAsia="Batang;바탕" w:cs="Arial"/>
          <w:color w:val="000000"/>
          <w:sz w:val="26"/>
          <w:szCs w:val="26"/>
          <w:lang w:val="fr-FR"/>
        </w:rPr>
      </w:pPr>
      <w:r>
        <w:rPr>
          <w:rFonts w:eastAsia="Batang;바탕"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Thánh Giacôbê nói: «Một thân xác không hơi thở là một xác chết, cũng vậy, đức tin không có hành động là đức tin chết» (Gc 2,26; x.2,17). Nhiều khi chúng ta tưởng mình có đức tin, nhưng đức tin ấy xét cho nghiêm túc lại là thứ «đức tin chết», những đức tin giả hiệu, là «hàng giả», loại rẻ tiền (vì được mua với giá rẻ). Chính vì thế, Giáo Hội ngày nay mới nói đến vấn đề «phúc âm hóa mới», hay «tái phúc âm hóa», nghĩa là giới thiệu lại Đức Giêsu cho những người đã biết Ngài, đã mang danh là tin Ngài, để họ tin Ngài một cách đích thực hơn.</w:t>
      </w:r>
    </w:p>
    <w:p>
      <w:pPr>
        <w:pStyle w:val="Normal"/>
        <w:ind w:hanging="0"/>
        <w:rPr>
          <w:rFonts w:ascii="Arial" w:hAnsi="Arial" w:cs="Arial"/>
          <w:b/>
          <w:b/>
          <w:i/>
          <w:i/>
          <w:color w:val="000000"/>
          <w:sz w:val="26"/>
          <w:szCs w:val="26"/>
          <w:lang w:val="fr-FR"/>
        </w:rPr>
      </w:pPr>
      <w:r>
        <w:rPr>
          <w:rFonts w:cs="Arial" w:ascii="Arial" w:hAnsi="Arial"/>
          <w:b/>
          <w:i/>
          <w:color w:val="000000"/>
          <w:sz w:val="26"/>
          <w:szCs w:val="26"/>
          <w:lang w:val="fr-FR"/>
        </w:rPr>
      </w:r>
    </w:p>
    <w:p>
      <w:pPr>
        <w:pStyle w:val="Normal"/>
        <w:ind w:hanging="0"/>
        <w:rPr>
          <w:rFonts w:ascii="Arial" w:hAnsi="Arial" w:eastAsia="Batang;바탕" w:cs="Arial"/>
          <w:b/>
          <w:b/>
          <w:i/>
          <w:i/>
          <w:color w:val="000000"/>
          <w:sz w:val="26"/>
          <w:szCs w:val="26"/>
          <w:lang w:val="fr-FR"/>
        </w:rPr>
      </w:pPr>
      <w:r>
        <w:rPr>
          <w:rFonts w:cs="Arial" w:ascii="Arial" w:hAnsi="Arial"/>
          <w:b/>
          <w:i/>
          <w:color w:val="000000"/>
          <w:sz w:val="26"/>
          <w:szCs w:val="26"/>
          <w:lang w:val="fr-FR"/>
        </w:rPr>
        <w:t xml:space="preserve">3. Tỷ lệ người tin thật sự trong Giáo Hội và thế giới hiện nay </w:t>
      </w:r>
    </w:p>
    <w:p>
      <w:pPr>
        <w:pStyle w:val="Normal"/>
        <w:ind w:hanging="0"/>
        <w:rPr>
          <w:rFonts w:ascii="Arial" w:hAnsi="Arial" w:eastAsia="Batang;바탕" w:cs="Arial"/>
          <w:color w:val="000000"/>
          <w:sz w:val="26"/>
          <w:szCs w:val="26"/>
          <w:lang w:val="fr-FR"/>
        </w:rPr>
      </w:pPr>
      <w:r>
        <w:rPr>
          <w:rFonts w:cs="Arial" w:ascii="Arial" w:hAnsi="Arial"/>
          <w:color w:val="000000"/>
          <w:sz w:val="26"/>
          <w:szCs w:val="26"/>
          <w:lang w:val="fr-FR"/>
        </w:rPr>
        <w:t xml:space="preserve">Cứ nhìn vào thực trạng của Giáo Hội, của xã hội và thế giới hiện nay, ta có thể thấy được tỷ lệ người tin thật sự vào Đức Giêsu là bao nhiêu. Người thật sự tin tất nhiên phải trở thành «muối» (x. Mt 5,13; Mc 9,49; Lc 14,34), thành «men» (Mt 13,33; Lc 13,21) chất lượng. Nếu thức ăn được ướp muối mà vẫn bị hư, bột được trộn men mà không dậy lên được, là vì: hoặc muối hay men quá ít, hoặc muối hay men đã bị mất chất lượng. Vì nếu men tốt thì chỉ cần «một chút men (là đủ) làm cả khối bột dậy men» (Gl 5,9). </w:t>
      </w:r>
    </w:p>
    <w:p>
      <w:pPr>
        <w:pStyle w:val="Normal"/>
        <w:ind w:hanging="0"/>
        <w:rPr>
          <w:rFonts w:ascii="Arial" w:hAnsi="Arial" w:eastAsia="Batang;바탕" w:cs="Arial"/>
          <w:color w:val="000000"/>
          <w:sz w:val="26"/>
          <w:szCs w:val="26"/>
          <w:lang w:val="fr-FR"/>
        </w:rPr>
      </w:pPr>
      <w:r>
        <w:rPr>
          <w:rFonts w:eastAsia="Batang;바탕" w:cs="Arial" w:ascii="Arial" w:hAnsi="Arial"/>
          <w:color w:val="000000"/>
          <w:sz w:val="26"/>
          <w:szCs w:val="26"/>
          <w:lang w:val="fr-FR"/>
        </w:rPr>
      </w:r>
    </w:p>
    <w:p>
      <w:pPr>
        <w:pStyle w:val="Normal"/>
        <w:ind w:hanging="0"/>
        <w:rPr>
          <w:rFonts w:ascii="Arial" w:hAnsi="Arial" w:eastAsia="Batang;바탕" w:cs="Arial"/>
          <w:color w:val="000000"/>
          <w:sz w:val="26"/>
          <w:szCs w:val="26"/>
          <w:lang w:val="fr-FR"/>
        </w:rPr>
      </w:pPr>
      <w:r>
        <w:rPr>
          <w:rFonts w:cs="Arial" w:ascii="Arial" w:hAnsi="Arial"/>
          <w:color w:val="000000"/>
          <w:sz w:val="26"/>
          <w:szCs w:val="26"/>
          <w:lang w:val="fr-FR"/>
        </w:rPr>
        <w:t>Tệ hơn nữa, nếu men bị biến chất thành men thối thì thật là nguy hiểm cho đống bột. Đức Giêsu đã cảnh cáo chúng ta chuyện này: «Anh em phải coi chừng, phải đề phòng men Pharisêu và men Hêrôđê» (Mc 8,15; x. Mt 16,6). Ngài giải thích: «Men Pharisêu tức là thói đạo đức giả» (Lc 12,1b), là thói giữ đạo một cách hình thức, với những nghi lễ trang trọng bề ngoài, mục đích để được ca tụng, được khen, nhưng trong tâm hồn thì chẳng có tình thương, chẳng muốn hy sinh chịu thiệt cho ai (x. Mt 23). Còn «men Hêrôđê» có thể là thói ham thích quyền bính, thích ép buộc người khác phải làm theo ý mình, đồng thời sẵn sàng làm tất cả mọi sự - kể cả những chuyện bỉ ổi, đê hèn, tội lỗi - để đạt được hay duy trì quyền bính của mình (x. Mt 2,16). Hai loại «men» này thực chất thì như nhau, nhưng một đằng áp dụng trong tôn giáo, một đằng áp dụng ở ngoài đời. Chính những loại «men» này đã làm Giáo Hội, xã hội và thế giới thoái hóa về đạo đức và tâm linh.</w:t>
      </w:r>
    </w:p>
    <w:p>
      <w:pPr>
        <w:pStyle w:val="Normal"/>
        <w:ind w:hanging="0"/>
        <w:rPr>
          <w:rFonts w:ascii="Arial" w:hAnsi="Arial" w:eastAsia="Batang;바탕" w:cs="Arial"/>
          <w:color w:val="000000"/>
          <w:sz w:val="26"/>
          <w:szCs w:val="26"/>
          <w:lang w:val="fr-FR"/>
        </w:rPr>
      </w:pPr>
      <w:r>
        <w:rPr>
          <w:rFonts w:eastAsia="Batang;바탕" w:cs="Arial" w:ascii="Arial" w:hAnsi="Arial"/>
          <w:color w:val="000000"/>
          <w:sz w:val="26"/>
          <w:szCs w:val="26"/>
          <w:lang w:val="fr-FR"/>
        </w:rPr>
      </w:r>
    </w:p>
    <w:p>
      <w:pPr>
        <w:pStyle w:val="Normal"/>
        <w:ind w:hanging="0"/>
        <w:rPr>
          <w:rFonts w:ascii="Arial" w:hAnsi="Arial" w:eastAsia="Batang;바탕" w:cs="Arial"/>
          <w:color w:val="000000"/>
          <w:sz w:val="26"/>
          <w:szCs w:val="26"/>
          <w:lang w:val="fr-FR"/>
        </w:rPr>
      </w:pPr>
      <w:r>
        <w:rPr>
          <w:rFonts w:cs="Arial" w:ascii="Arial" w:hAnsi="Arial"/>
          <w:color w:val="000000"/>
          <w:sz w:val="26"/>
          <w:szCs w:val="26"/>
          <w:lang w:val="fr-FR"/>
        </w:rPr>
        <w:t>Vậy, ai sẽ là người làm công việc «tái phúc âm hóa» này, nghĩa là làm cho muối mặn trở lại, men nồng trở lại? Bạn nhận định thế nào về thực trạng của Giáo Hội, xã hội và thế giới hiện nay? Bạn có ý thức được nhu cầu khẩn thiết phải tái phúc âm hóa trong Giáo Hội không? Bạn có nghe thấy tiếng Chúa kêu gọi bạn làm công việc này không? Nếu nghe thấy, bạn có đáp lại tiếng Chúa như Sa-mu-en trong bài đọc I không? Bạn có sẵn sàng đi theo và rủ người khác theo Ngài như hai môn đệ của Gioan Tẩy giả trong bài Tin Mừng không? Bạn thử lắng nghe Chúa nói trong lòng mình và nghe cả lòng mình nói nữa!</w:t>
      </w:r>
    </w:p>
    <w:p>
      <w:pPr>
        <w:pStyle w:val="Normal"/>
        <w:ind w:hanging="0"/>
        <w:rPr>
          <w:rFonts w:ascii="Arial" w:hAnsi="Arial" w:eastAsia="Batang;바탕" w:cs="Arial"/>
          <w:b/>
          <w:b/>
          <w:i/>
          <w:i/>
          <w:color w:val="000000"/>
          <w:sz w:val="26"/>
          <w:szCs w:val="26"/>
          <w:lang w:val="fr-FR"/>
        </w:rPr>
      </w:pPr>
      <w:r>
        <w:rPr>
          <w:rFonts w:eastAsia="Batang;바탕" w:cs="Arial" w:ascii="Arial" w:hAnsi="Arial"/>
          <w:b/>
          <w:i/>
          <w:color w:val="000000"/>
          <w:sz w:val="26"/>
          <w:szCs w:val="26"/>
          <w:lang w:val="fr-FR"/>
        </w:rPr>
      </w:r>
    </w:p>
    <w:p>
      <w:pPr>
        <w:pStyle w:val="Normal"/>
        <w:ind w:hanging="0"/>
        <w:rPr>
          <w:rFonts w:ascii="Arial" w:hAnsi="Arial" w:eastAsia="Batang;바탕" w:cs="Arial"/>
          <w:b/>
          <w:b/>
          <w:i/>
          <w:i/>
          <w:color w:val="000000"/>
          <w:sz w:val="26"/>
          <w:szCs w:val="26"/>
          <w:lang w:val="fr-FR"/>
        </w:rPr>
      </w:pPr>
      <w:r>
        <w:rPr>
          <w:rFonts w:cs="Arial" w:ascii="Arial" w:hAnsi="Arial"/>
          <w:b/>
          <w:i/>
          <w:color w:val="000000"/>
          <w:sz w:val="26"/>
          <w:szCs w:val="26"/>
          <w:lang w:val="fr-FR"/>
        </w:rPr>
        <w:t>4. Dành cho Chúa tất cả, đừng giữ lại gì cho mình</w:t>
      </w:r>
    </w:p>
    <w:p>
      <w:pPr>
        <w:pStyle w:val="Normal"/>
        <w:ind w:hanging="0"/>
        <w:rPr>
          <w:rFonts w:ascii="Arial" w:hAnsi="Arial" w:eastAsia="Batang;바탕" w:cs="Arial"/>
          <w:color w:val="000000"/>
          <w:sz w:val="26"/>
          <w:szCs w:val="26"/>
          <w:lang w:val="fr-FR"/>
        </w:rPr>
      </w:pPr>
      <w:r>
        <w:rPr>
          <w:rFonts w:cs="Arial" w:ascii="Arial" w:hAnsi="Arial"/>
          <w:color w:val="000000"/>
          <w:sz w:val="26"/>
          <w:szCs w:val="26"/>
          <w:lang w:val="fr-FR"/>
        </w:rPr>
        <w:t>Thái độ của Gioan Tẩy giả cũng là một gương mẫu và là một bài học tốt cho chúng ta. Anrê và Gioan (nhỏ) đều đang là môn đệ của Gioan Tẩy giả. Chắc chắn ông đã từng nói với các môn đệ mình cũng như đã từng nói với dân chúng: «Đấng đến sau tôi thì quyền thế hơn tôi, tôi không đáng xách dép cho Người. Tôi làm phép rửa trong nước để giục lòng sám hối, còn Người sẽ làm phép rửa trong Thánh Thần và lửa» (Mt 3,11). Khi nói những lời ấy, Gioan Tẩy giả xác định mình không phải là Đấng ấy, đồng thời muốn giới thiệu Đấng ấy để mọi người - kể cả các môn đệ của ông - tin và hướng về Đấng ấy. Chính vì thế, khi Gioan Tẩy giả «thấy Đức Giêsu đi ngang qua, ông lên tiếng nói: “Đây là Chiên Thiên Chúa”» thì có «hai môn đệ nghe ông nói, liền đi theo Đức Giêsu». Khi hai môn đệ rất ưu tú của mình bỏ mình để làm môn đệ Đức Giêsu, chắc chắn Gioan Tẩy giả cảm thấy một niềm vui buồn lẫn lộn. Vui vì thấy Đức Giêsu có được hai môn đệ, vui vì hai môn đệ của mình có được một người thầy cao cả và xứng đáng hơn mình. Nhưng cũng buồn vì mình đã bị mất mát một cái gì rất thân quí. Giữa vui và buồn ấy, đối với một người thật sự quan tâm tới công việc chung, thì cái vui ấy sẽ lấn át cái buồn, và nỗi buồn chỉ là thoáng qua.</w:t>
      </w:r>
    </w:p>
    <w:p>
      <w:pPr>
        <w:pStyle w:val="Normal"/>
        <w:ind w:hanging="0"/>
        <w:rPr>
          <w:rFonts w:ascii="Arial" w:hAnsi="Arial" w:eastAsia="Batang;바탕" w:cs="Arial"/>
          <w:color w:val="000000"/>
          <w:sz w:val="26"/>
          <w:szCs w:val="26"/>
          <w:lang w:val="fr-FR"/>
        </w:rPr>
      </w:pPr>
      <w:r>
        <w:rPr>
          <w:rFonts w:eastAsia="Batang;바탕" w:cs="Arial" w:ascii="Arial" w:hAnsi="Arial"/>
          <w:color w:val="000000"/>
          <w:sz w:val="26"/>
          <w:szCs w:val="26"/>
          <w:lang w:val="fr-FR"/>
        </w:rPr>
      </w:r>
    </w:p>
    <w:p>
      <w:pPr>
        <w:pStyle w:val="Normal"/>
        <w:ind w:hanging="0"/>
        <w:rPr>
          <w:rFonts w:ascii="Arial" w:hAnsi="Arial" w:eastAsia="Batang;바탕" w:cs="Arial"/>
          <w:color w:val="000000"/>
          <w:sz w:val="26"/>
          <w:szCs w:val="26"/>
          <w:lang w:val="fr-FR"/>
        </w:rPr>
      </w:pPr>
      <w:r>
        <w:rPr>
          <w:rFonts w:cs="Arial" w:ascii="Arial" w:hAnsi="Arial"/>
          <w:color w:val="000000"/>
          <w:sz w:val="26"/>
          <w:szCs w:val="26"/>
          <w:lang w:val="fr-FR"/>
        </w:rPr>
        <w:t>Khi ta giới thiệu Đức Giêsu cho mọi người, rao giảng, dạy dỗ về Ngài, chắc chắn vì sự giới thiệu, dạy dỗ ấy, nhiều người sẽ nhận ta là thầy, và theo làm môn đệ ta. Ngoài ra, ta còn được biết bao người kính trọng, nể phục, khen ngợi, đồng thời dành cho ta nhiều ưu tiên, đặc quyền đặc lợi nào đó. Ban đầu có thể ta không hề nhắm tới những điều phụ thuộc này, nhưng khi đã hưởng được những ưu đãi hay đặc quyền đặc lợi ấy, lòng ta bắt đầu cảm thấy gắn bó với chúng, đến nỗi nếu không có những ưu đãi hay đặc quyền đặc lợi ấy, ta cảm thấy thiếu thốn, bực bội. Từ đó, như một phản xạ có điều kiện, khi ta giới thiệu hay rao giảng về Đức Giêsu, phản ứng tự nhiên của ta là đòi hỏi những ưu đãi hay đặc quyền đặc lợi ấy. Và cuộc đời tông đồ của ta dần dần bị biến chất. Ta không còn quan tâm chính yếu tới Đức Giêsu mà ta đang giới thiệu, rao giảng, nhưng ta lại tìm chính ta, tìm danh vọng, địa vị, ưu đãi trong chính công việc tưởng chừng rất thánh thiện ấy. Và khi bổn phận tông đồ buộc ta phải từ bỏ chúng, ta không thể chấp nhận được. Ta cố níu lại cho bằng được những thứ ấy. Đó chính là một trong những cám dỗ rất thường gặp nơi những người làm tông đồ, những người giới thiệu Đức Giêsu như Gioan Tẩy giả. Thiết tưởng chúng ta luôn luôn tỉnh táo kẻo sa vào chước cám dỗ ấy, vì có biết bao người đã chìm đắm trong đó rồi!</w:t>
      </w:r>
    </w:p>
    <w:p>
      <w:pPr>
        <w:pStyle w:val="Normal"/>
        <w:ind w:hanging="0"/>
        <w:rPr>
          <w:rFonts w:ascii="Arial" w:hAnsi="Arial" w:eastAsia="Batang;바탕" w:cs="Arial"/>
          <w:b/>
          <w:b/>
          <w:color w:val="000000"/>
          <w:sz w:val="26"/>
          <w:szCs w:val="26"/>
          <w:lang w:val="fr-FR"/>
        </w:rPr>
      </w:pPr>
      <w:r>
        <w:rPr>
          <w:rFonts w:cs="Arial" w:ascii="Arial" w:hAnsi="Arial"/>
          <w:b/>
          <w:color w:val="000000"/>
          <w:sz w:val="26"/>
          <w:szCs w:val="26"/>
          <w:lang w:val="fr-FR"/>
        </w:rPr>
        <w:t>Cầu nguyện</w:t>
      </w:r>
    </w:p>
    <w:p>
      <w:pPr>
        <w:pStyle w:val="Normal"/>
        <w:ind w:hanging="0"/>
        <w:rPr>
          <w:rFonts w:ascii="Arial" w:hAnsi="Arial" w:cs="Arial"/>
          <w:color w:val="000000"/>
          <w:sz w:val="26"/>
          <w:szCs w:val="26"/>
          <w:lang w:val="fr-FR"/>
        </w:rPr>
      </w:pPr>
      <w:r>
        <w:rPr>
          <w:rFonts w:cs="Arial" w:ascii="Arial" w:hAnsi="Arial"/>
          <w:color w:val="000000"/>
          <w:sz w:val="26"/>
          <w:szCs w:val="26"/>
          <w:lang w:val="fr-FR"/>
        </w:rPr>
        <w:t>Lạy Cha, con biết Cha là nhờ Đức Giêsu giới thiệu, và biết Đức Giêsu là nhờ Giáo Hội, nhờ một ai đó giới thiệu. Nhờ đó, con được diễm phúc biết và yêu mến Cha, biết và tin theo Đức Giêsu để được cứu độ. Vì thế, con cảm thấy mình thật ích kỷ nếu không tiếp tục giới thiệu cho những người khác nữa biết về Cha, về Đức Giêsu. Nhưng xin hãy cho con biết và tin đích thực, đồng thời sống thật sự niềm tin ấy trước khi giới thiệu niềm tin ấy cho người khác. Amen.</w:t>
      </w:r>
    </w:p>
    <w:p>
      <w:pPr>
        <w:pStyle w:val="Heading1"/>
        <w:ind w:hanging="0"/>
        <w:rPr>
          <w:rFonts w:ascii="Arial" w:hAnsi="Arial" w:cs="Arial"/>
          <w:color w:val="000000"/>
          <w:sz w:val="26"/>
          <w:szCs w:val="26"/>
          <w:lang w:val="fr-FR"/>
        </w:rPr>
      </w:pPr>
      <w:r>
        <w:rPr>
          <w:rFonts w:cs="Arial" w:ascii="Arial" w:hAnsi="Arial"/>
          <w:color w:val="000000"/>
          <w:sz w:val="26"/>
          <w:szCs w:val="26"/>
          <w:lang w:val="fr-FR"/>
        </w:rPr>
      </w:r>
    </w:p>
    <w:p>
      <w:pPr>
        <w:pStyle w:val="Heading1"/>
        <w:ind w:hanging="0"/>
        <w:rPr>
          <w:rFonts w:ascii="Arial" w:hAnsi="Arial" w:cs="Arial"/>
          <w:color w:val="000000"/>
          <w:sz w:val="26"/>
          <w:szCs w:val="26"/>
          <w:lang w:val="fr-FR"/>
        </w:rPr>
      </w:pPr>
      <w:r>
        <w:rPr>
          <w:rFonts w:cs="Arial" w:ascii="Arial" w:hAnsi="Arial"/>
          <w:color w:val="000000"/>
          <w:sz w:val="26"/>
          <w:szCs w:val="26"/>
          <w:lang w:val="fr-FR"/>
        </w:rPr>
      </w:r>
    </w:p>
    <w:p>
      <w:pPr>
        <w:pStyle w:val="Heading1"/>
        <w:ind w:hanging="0"/>
        <w:rPr>
          <w:rFonts w:ascii="Arial" w:hAnsi="Arial" w:cs="Arial"/>
          <w:color w:val="000000"/>
          <w:sz w:val="26"/>
          <w:szCs w:val="26"/>
          <w:lang w:val="fr-FR"/>
        </w:rPr>
      </w:pPr>
      <w:r>
        <w:rPr>
          <w:rFonts w:cs="Arial" w:ascii="Arial" w:hAnsi="Arial"/>
          <w:color w:val="000000"/>
          <w:sz w:val="26"/>
          <w:szCs w:val="26"/>
          <w:lang w:val="fr-FR"/>
        </w:rPr>
        <w:t>CHÚ GIẢI</w:t>
      </w:r>
    </w:p>
    <w:p>
      <w:pPr>
        <w:pStyle w:val="Heading2"/>
        <w:ind w:hanging="0"/>
        <w:rPr>
          <w:rFonts w:ascii="Arial" w:hAnsi="Arial" w:cs="Arial"/>
          <w:color w:val="000000"/>
          <w:sz w:val="26"/>
          <w:szCs w:val="26"/>
          <w:lang w:val="fr-FR"/>
        </w:rPr>
      </w:pPr>
      <w:r>
        <w:rPr>
          <w:rFonts w:cs="Arial" w:ascii="Arial" w:hAnsi="Arial"/>
          <w:color w:val="000000"/>
          <w:sz w:val="26"/>
          <w:szCs w:val="26"/>
          <w:lang w:val="fr-FR"/>
        </w:rPr>
        <w:t>1. Chú giải của William Barclay</w:t>
      </w:r>
    </w:p>
    <w:p>
      <w:pPr>
        <w:pStyle w:val="Normal"/>
        <w:ind w:hanging="0"/>
        <w:jc w:val="center"/>
        <w:rPr>
          <w:rFonts w:ascii="Arial" w:hAnsi="Arial" w:cs="Arial"/>
          <w:b/>
          <w:b/>
          <w:color w:val="000000"/>
          <w:sz w:val="26"/>
          <w:szCs w:val="26"/>
          <w:lang w:val="fr-FR"/>
        </w:rPr>
      </w:pPr>
      <w:r>
        <w:rPr>
          <w:rFonts w:cs="Arial" w:ascii="Arial" w:hAnsi="Arial"/>
          <w:b/>
          <w:color w:val="000000"/>
          <w:sz w:val="26"/>
          <w:szCs w:val="26"/>
          <w:lang w:val="fr-FR"/>
        </w:rPr>
        <w:t xml:space="preserve">CÁC MÔN ĐỆ ĐẦU TIÊN </w:t>
      </w:r>
      <w:r>
        <w:rPr>
          <w:rFonts w:cs="Arial" w:ascii="Arial" w:hAnsi="Arial"/>
          <w:i/>
          <w:color w:val="000000"/>
          <w:sz w:val="20"/>
          <w:szCs w:val="20"/>
          <w:lang w:val="fr-FR"/>
        </w:rPr>
        <w:t>(Ga 1,35-39)</w:t>
      </w:r>
    </w:p>
    <w:p>
      <w:pPr>
        <w:pStyle w:val="Normal"/>
        <w:ind w:hanging="0"/>
        <w:rPr>
          <w:rFonts w:ascii="Arial" w:hAnsi="Arial" w:cs="Arial"/>
          <w:color w:val="000000"/>
          <w:sz w:val="26"/>
          <w:szCs w:val="26"/>
          <w:lang w:val="fr-FR"/>
        </w:rPr>
      </w:pPr>
      <w:r>
        <w:rPr>
          <w:rFonts w:cs="Arial" w:ascii="Arial" w:hAnsi="Arial"/>
          <w:color w:val="000000"/>
          <w:sz w:val="26"/>
          <w:szCs w:val="26"/>
          <w:lang w:val="fr-FR"/>
        </w:rPr>
        <w:t>Ít có đoạn nào trong Kinh Thánh lại có nhiều nét chấm phá đầy mặc khải như đoạn này. Một lần nữa, chúng ta thấy Gioan Tẩy Giả chỉ vào một Đấng vượt hẳn ông. Ông biết rõ khi bảo các môn đệ như vậy tức là khuyên họ rời bỏ mình để theo vị giáo sư mới vĩ đại kia. Thế mà ông đã làm việc đó. Gioan Tẩy Giả không ganh tị. Ông đến để liên kết người khác với Chúa Cứu Thế chứ không phải với chính ông. Không gì khó chịu hơn là phải ở hàng thứ hai sau khi chính mình đã từng đứng ở hàng đầu. Nhưng, một khi Chúa Giêsu đã xuất hiện trên sân khấu, thì Gioan Tẩy Giả không nghĩ gì khác hơn là đem người ta đến với Ngài.</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Vậy hai môn đệ của Gioan đi theo Chúa Giêsu. Có thể họ quá rụt rè không dám đến thẳng với Ngài, mà chỉ kính cẩn đi theo sau Ngài một khoảng xa xa. Lúc ấy, Chúa Giêsu làm một việc rất là đặc biệt. Ngài quay lại, bắt chuyện với họ, nghĩa là Ngài mở đường khiến mọi sự dễ dàng, Ngài mở rộng cửa để họ có thể bước vào.</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Ở đây, chúng ta thấy biểu tượng của việc đi bước trước của Chúa. Chúa luôn luôn đi bước trước. Khi lòng người bắt đầu khao khát, tâm trí bắt đầu tìm kiếm, Chúa liền đi hơn nửa chặng đường đến gặp chúng ta. Chúa không để người ta tìm kiếm mãi cho đến khi gặp được Ngài, nhưng Ngài đã đi ra tìm gặp họ. Augustinô đã nói, ngay cả việc bắt đầu tìm kiếm Chúa, chúng ta cũng không thể làm được, trừ phi Ngài tìm chúng ta. Khi đến với Chúa, chúng ta không đến với một Đấng ẩn mình và giữ khoảng cách với chúng ta, mà đến với một Đấng đang chờ chúng ta. Ngài còn đi trước để tìm gặp chúng ta trên đường chúng ta tìm kiếm Ngài.</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Chúa Giêsu bắt đầu câu hỏi cơ bản nhất của đời sống: “Các anh tìm gì thế?” Vào thời của Chúa tại xứ Palestine, đây là câu hỏi hết sức thích hợp. Phải chăng họ là những người duy luật chỉ tìm đối thoại về những chuyện chi li, bí hiểm của những chi tiết nhỏ nhặt trong lề luật, như mấy Kinh sư và Pharisêu? Hay là những người này tham vọng muốn tìm địa vị, thế lực như người Xađốc? Phải chăng họ là những nhà ái quốc muốn tìm một chính khách mị dân, hay một tướng lãnh để đập tan lực lượng của Roma đang chiếm đóng? Phải chăng họ là những con người khiêm nhường cầu nguyện tìm kiếm Thiên Chúa và ý Ngài như những người Thầm Lặng trong xứ? Hay họ là những con người tội lỗi đang bối rối, lạc lõng đi tìm ánh sáng trên đường đời và tìm sự tha thứ của Chúa?</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Thật tốt nếu chúng ta hồi tưởng lúc tự đặt câu hỏi này cho chính mình: “Tôi đang tìm chi? Tôi đang ra sức tìm kiếm thứ gì ở đời này? Mục tiêu và chủ đích của tôi là gì?”</w:t>
      </w:r>
    </w:p>
    <w:p>
      <w:pPr>
        <w:pStyle w:val="Normal"/>
        <w:ind w:hanging="0"/>
        <w:rPr>
          <w:rFonts w:ascii="Arial" w:hAnsi="Arial" w:cs="Arial"/>
          <w:color w:val="000000"/>
          <w:sz w:val="26"/>
          <w:szCs w:val="26"/>
          <w:lang w:val="fr-FR"/>
        </w:rPr>
      </w:pPr>
      <w:r>
        <w:rPr>
          <w:rFonts w:cs="Arial" w:ascii="Arial" w:hAnsi="Arial"/>
          <w:color w:val="000000"/>
          <w:sz w:val="26"/>
          <w:szCs w:val="26"/>
        </w:rPr>
        <w:t xml:space="preserve">Có người đang tìm sự an toàn. </w:t>
      </w:r>
      <w:r>
        <w:rPr>
          <w:rFonts w:cs="Arial" w:ascii="Arial" w:hAnsi="Arial"/>
          <w:color w:val="000000"/>
          <w:sz w:val="26"/>
          <w:szCs w:val="26"/>
          <w:lang w:val="fr-FR"/>
        </w:rPr>
        <w:t>Họ thích một địa vị đảm bảo, có đủ tiền bạc cho các nhu cầu của đời sống, dư thừa chút ít, để mai sau nghỉ hưu có an toàn vật chất để khỏi bận tâm đến những nhu cầu vật chất. Đó không phải là một mục tiêu sai lầm, nhưng là một mục tiêu thấp kém, không đáng để chúng ta đầu tư cả đời sống vào đó. Phân tích cho cùng thì không có gì là an toàn, bảo đảm trong cuộc đời luôn biến động và hay rủi ro này.</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Có người đi tìm một sự nghiệp, đi tìm danh, lợi, quyền chức, tìm một địa vị phù hợp với tài ba và khả năng họ tưởng là mình có. Đi tìm một cơ hội để thực hiện công việc mà họ tưởng mình có thể làm. Nếu mục tiêu này bị hướng dẫn bởi động cơ tham vọng cá nhân thì nó sẽ là mục tiêu xấu; nếu được hướng dẫn bởi động cơ phục vụ đồng bào, nhân loại, nó có thể là mục tiêu cao đẹp. Nhưng như thế vẫn chưa đủ vì tầm rộng của nó còn bị giới hạn bởi không gian và thời gian.</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Có người đang đi tìm sự bình an, một cái gì đó sẽ giúp họ sống an hoà với chính mình, an hoà với Chuá, và an hoà với người khác. Đó là tìm kiếm Chúa, mục tiêu này chỉ một mình Chúa Giêsu mới cung ứng và thoả mãn được mà thôi.</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Câu trả lời của các môn đệ Gioan Tẩy Giả là, họ muốn biết chỗ Chúa Giêsu ở. Họ gọi Ngài là Rabbi, theo tiếng Do Thái có nghĩa đen là con người vĩ đại của tôi. Đó là danh hiệu tôn kính mà học và những người tìm kiếm tri thức thường dùng để gọi các giáo sư của họ và những bậc hiền triết. Gioan viết Phúc Âm này cho người Hy Lạp. Ông biết họ không hiểu tiếng Do Thái nên dịch ra tiếng Hy Lạp cho họ, đó là chữ didaskalos nghĩa là thày, là sư phụ. Hai môn đồ ấy thưa rằng không phải họ chỉ muốn trò chuyện với Chúa Giêsu như người qua đường, họ muốn ở lại với Chúa để nói với Ngài những vấn đề, những thắc mắc bận tâm của họ. Người nào muốn trở thành môn đệ của Chúa Giêsu sẽ không thể nào thoả mãn với mấy câu đưa đẩy qua đường; người ấy muốn gặp Chúa, không như khách qua đường mà như bạn thiết ở ngay trong nhà Ngài.</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Câu trả lời của Chúa Giêsu là: “Đến mà xem”. Các rabbi Do Thái hay dùng câu này trong lúc giảng dạy. Họ có ý nói: “bạn muốn biết lời giải đáp cho câu hỏi này phải không? Hãy đến xem, chúng ta sẽ cùng nhau suy nghĩ điều đó với nhau”. Khi Chúa Giêsu nói: “Đến mà xem”. Ngài mời họ không chỉ đến nhà trò chuyện, mà đến để thấy những gì chỉ một mình Ngài có thể tỏ cho hết.</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Gioan, người viết Phúc Âm chấm dứt đoạn này như sau: “Lúc bấy giờ độ chừng giờ thứ mười (bốn giờ chiều)”. Sở dĩ ông viết như vậy vì rất có thể ông là một trong hai người đó. Ông có thể nói cho ta biết giờ nào, ngày nào, ở đoạn đường nào trên đường ông đã đứng khi gặp Chúa Giêsu. Lúc 4 giờ chiều của một ngày xuân tại Galilê, cuộc đời đã đổi mới đối với Gioan. Khi một người đã thực sự gặp Chúa Cứu Thế, thì chẳng bao giờ quên được ngày, giờ ấy, cũng chẳng bao giờ quên được sinh nhật của mình. Thời điểm ấy đánh dấu, phân chia lúc người ấy chưa biết và khi người ấy được biết Chúa Giêsu.</w:t>
      </w:r>
    </w:p>
    <w:p>
      <w:pPr>
        <w:pStyle w:val="Normal"/>
        <w:ind w:hanging="0"/>
        <w:rPr>
          <w:rFonts w:ascii="Arial" w:hAnsi="Arial" w:cs="Arial"/>
          <w:b/>
          <w:b/>
          <w:color w:val="000000"/>
          <w:sz w:val="26"/>
          <w:szCs w:val="26"/>
          <w:lang w:val="fr-FR"/>
        </w:rPr>
      </w:pPr>
      <w:r>
        <w:rPr>
          <w:rFonts w:cs="Arial" w:ascii="Arial" w:hAnsi="Arial"/>
          <w:b/>
          <w:color w:val="000000"/>
          <w:sz w:val="26"/>
          <w:szCs w:val="26"/>
          <w:lang w:val="fr-FR"/>
        </w:rPr>
      </w:r>
    </w:p>
    <w:p>
      <w:pPr>
        <w:pStyle w:val="Normal"/>
        <w:ind w:hanging="0"/>
        <w:rPr>
          <w:rFonts w:ascii="Arial" w:hAnsi="Arial" w:cs="Arial"/>
          <w:b/>
          <w:b/>
          <w:color w:val="000000"/>
          <w:sz w:val="26"/>
          <w:szCs w:val="26"/>
          <w:lang w:val="fr-FR"/>
        </w:rPr>
      </w:pPr>
      <w:r>
        <w:rPr>
          <w:rFonts w:cs="Arial" w:ascii="Arial" w:hAnsi="Arial"/>
          <w:b/>
          <w:color w:val="000000"/>
          <w:sz w:val="26"/>
          <w:szCs w:val="26"/>
          <w:lang w:val="fr-FR"/>
        </w:rPr>
        <w:t>CHIA SẺ VINH QUANG (Ga 1,40-42)</w:t>
      </w:r>
    </w:p>
    <w:p>
      <w:pPr>
        <w:pStyle w:val="Normal"/>
        <w:ind w:hanging="0"/>
        <w:rPr>
          <w:rFonts w:ascii="Arial" w:hAnsi="Arial" w:cs="Arial"/>
          <w:color w:val="000000"/>
          <w:sz w:val="26"/>
          <w:szCs w:val="26"/>
          <w:lang w:val="fr-FR"/>
        </w:rPr>
      </w:pPr>
      <w:r>
        <w:rPr>
          <w:rFonts w:cs="Arial" w:ascii="Arial" w:hAnsi="Arial"/>
          <w:color w:val="000000"/>
          <w:sz w:val="26"/>
          <w:szCs w:val="26"/>
          <w:lang w:val="fr-FR"/>
        </w:rPr>
        <w:t>Trong câu 41, các cổ bản Hy Lạp có hai câu khác nhau. Một số cổ bản có chữ proton, nghĩa là trước hết và đó là cách dịch bản văn trên đây. Một số cổ bản khác ghi chép lại là proi nghĩa là lúc sáng sớm. Trong quyển chú giải này chúng ta chọn nghĩa thứ hai vì theo câu chuyện trong đoạn này, việc xảy ra ngày hôm sau mới thích hợp với những biến cố trong tuần lễ bận rộn đầu tiên trong cuộc đời hoạt động của Chúa Giêsu. Nếu sáng hôm sau Anrê đi tìm Phêrô thì câu chuyện sẽ ăn khớp hơn.</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Một lần nữa Gioan lại giải nghĩa một từ Do Thái để giúp độc giả Hy Lạp hiểu rõ hơn, vì Gioan đang viết sách này cho họ. Hai chữ Mesia, và Christ (Chúa Cứu Thế) vốn đồng nghĩa. Mesia là chữ Do Thái, còn Christ là chữ Hy Lạp. Cả hai đều có nghĩa là người được xức dầu. Bởi đời xưa, các vua được xức dầu và ngày lễ đăng quang. Cả Mesia lần Christ đều mang ý nghĩa “Vị vua được Thiên Chúa Xức Dầu”.</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Chúng ta không có nhiều tài liệu về Anrê, nhưng một ít điều mà chúng ta biết về ông mô tả tính tình ông khá đầy đủ. Anrê là một trong số các nhân vật thu hút được sư chú ý của chúng ta trong nhóm tông đồ. Ông có hai điểm nổi bật:</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Anrê là người đặc biệt được chuẩn bị để ở hàng thứ yếu. Rất nhiều lần, Anrê được nhận diện với tư cách là anh của Phêrô. Anrê đã sống dưới bóng Phêrô. Có thể người ta không biết Anrê là ai, nhưng ai ai cũng biết Phêrô, cho nên khi nói đến Anrê, người ta thường mô tả là anh của Phêrô. Anrê không thuộc số môn đệ thân cận của Chúa Giêsu. Lúc Chúa Giêsu chữa lành cho con gái Giaia, lúc Ngài lên núi biến hình, lúc Ngài bị bắt tại Giệtsimani, Ngài chỉ đem theo Phêrô, Giacôbê và Gioan. Điều đó rất dễ khiến Anrê bực bội. Ông không phải là một trong hai môn đệ đầu tiên theo Chúa Giêsu sao? Không phải Phêrô đã nhờ ông mới gặp được Chúa hay sao? Nếu Anrê đòi hỏi một địa vị cao ở trong nhóm tông đồ không phải là điều hợp lý sao? Nhưng mọi điều này đã không xảy ra với Anrê. Ông hoàn toàn bằng lòng đứng hàng sau để cho em của ông chiếm hàng đầu. Ông rất vui lòng nhận địa vị khiêm nhường trong nhóm Mười Hai. Với Anrê, địa vị cao thấp, vinh dự, chẳng có gì quan trọng cả. Tất cả những gì ông bận tâm là được ở với Chúa Giêsu, và phục vụ Ngài theo khả năng mình có. Anrê là vị thánh đứng đầu những người khiêm nhu, trung tín và không hề lẩm bẩm khi ở địa vị thứ yếu.</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Anrê đặc biệt là nhân vật luôn luôn đứng ra giới thiệu người khác cho Chúa Giêsu. Trong các chuyện kể của Phúc Âm, chỉ có ba lần Anrê được đưa vào trung tâm khung cảnh. Ở đây thì việc ông đưa em là Phêrô đến với Chúa Giêsu. Trong Ga 6,8.9, Anrê dẫn đến cho Chúa Giêsu một cậu bé có năm cái bánh và hai con cá nhỏ. Trong Ga 12,22, Anrê đưa những người Hy Lạp thắc mắc đến ra mắt Chúa Giêsu. Anrê rất vui được đưa người khác đến với Chúa. Ông nổi bật như một người chỉ có mong muốn là san sẻ vinh quang. Ông là con người có tâm hồn truyền giáo. Sau khi chính mình được kết bạn với Chúa Giêsu, ông đã dành trọn đời mình để dẫn đưa người khác bước vào tình bạn đó. Anrê là tấm gương vĩ đại cho chung ta về việc không giữ Chúa Giêsu cho riêng mình, mà phải đem chia sẻ cho người khác.</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Khi Anrê đưa Phêrô đến với Chúa Giêsu, Ngài nhìn Phêrô. Từ được dịch nhìn trong tiếng Hy Lạp là Emblepein, mô tả một cái nhìn tập trung chăm chú, chẳng những chỉ thấy mặt bên ngoài, mà còn đọc được cả tâm trí bên trong nữa. Khi Chúa Giêsu nhìn Simôn, tên của ông lúc bấy giờ. Ngài bảo ông: “Ngươi là Simôn, con của Gioan, ngươi sẽ được gọi là Kêpha, có nghĩa là đá”. Đời xưa hầu như mọi người đều có hai tên. Tiếng Hy Lạp là ngôn ngữ phổ thông trong thế giới thời đó. Mỗi người đều có một tên trong tiếng mẹ đẻ của mình mà bạn bè và thân tộc đều biết trong các dịch làm ăn, buôn bán trong xã hội. Lắm khi tên này có ý nghĩa dịch từ bên kia, Phêrô là tiếng Hy Lạp, Kêpha là tiếng Aram, cùng có nghĩa là: một hòn đá. Tôma là tiếng Aram, còn Điđimô là tiếng Hy Lạp có nghĩa là sanh đôi, Tabitha là tiếng Aram, Đôca là tiếng Hy Lạp có nghĩa là: con nai cái. Có khi người ta chọn tên Hy Lạp vì âm đọc nghe giống tiếng Aram. Một người Do Thái tên là Êliakim hay Abên trong tiếng mẹ đẻ, có thể được gọi là Alcimus hay Apelles giữa những người Hy Lạp quen biết anh ta. Và như thế, Phêrô với Kêpha không phải là hai tên khác nhau, nhưng chỉ là một tên trong hai ngôn ngữ khác nhau.</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Trong Cựu Ước, việc đổi tên thường nói lên mối tương quan với Chúa. Thí dụ Giacóp trở thành Israel (St 32, 38), Ápram trở thành Ápraham (St 17,5) khi họ bước vào mối liên hệ mới với Chúa. Khi một người có mối liên hệ mới với Chúa, cuộc đời người ấy dường như được bắt đầu trở lại, người ấy trở thành một người mới, nên cần một tên mới.</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pPr>
      <w:r>
        <w:rPr>
          <w:rFonts w:cs="Arial" w:ascii="Arial" w:hAnsi="Arial"/>
          <w:color w:val="000000"/>
          <w:sz w:val="26"/>
          <w:szCs w:val="26"/>
          <w:lang w:val="fr-FR"/>
        </w:rPr>
        <w:t>Điều quan trọng của câu chuyện này giúp cho chúng ta biết Chúa Giêsu nhìn loài người như thế nào. Chúa không chỉ nhìn thấy tình trạng hiện tại của người ta nhưng còn nhìn thấy người ấy có thể trở thành người như thế nào. Chẳng những Người nhìn thấy hoạt động hiện tại của người ấy, mà còn nhìn thấy cả các tiềm năng của người ấy nữa. Chúa Giêsu nhìn Phêrô, Ngài không chỉ thấy ông là một ngư dân tại Galilê, mà còn là một người có khả năng trở thành một tảng đá, trên đó Hội Thánh Ngài sẽ được xây lên. Chúa Giêsu chẳng những thấy hiện tại của chúng ta là người thế nào, mà còn thấy chúng ta có thể trở thành người như thế nào, và Ngài phán với chúng ta: “Hãy dâng đời sống cho ta, ta sẽ khiến con trở thành người mà con đáng nên như thế”. Người ta kể rằng, một người thấy Michael Angelo đang đục một khối đá, chẳng ra hình dạng gì cả, anh hỏi nhà điêu khắc đang làm gì vậy. Michael Angelo đáp: “Tôi giải thoát cho vị thiên thần đang bị nhốt trong khối cẩm thạch này”. Chúa Giêsu là Đấng nhìn thấy và có thể giải phóng vị anh hùng ẩn mình trong mỗi chúng ta.</w:t>
      </w:r>
      <w:r>
        <w:br w:type="page"/>
      </w:r>
    </w:p>
    <w:p>
      <w:pPr>
        <w:pStyle w:val="Heading2"/>
        <w:ind w:hanging="0"/>
        <w:rPr>
          <w:rFonts w:ascii="Arial" w:hAnsi="Arial" w:cs="Arial"/>
          <w:color w:val="000000"/>
          <w:sz w:val="26"/>
          <w:szCs w:val="26"/>
          <w:lang w:val="fr-FR"/>
        </w:rPr>
      </w:pPr>
      <w:r>
        <w:rPr>
          <w:rFonts w:cs="Arial" w:ascii="Arial" w:hAnsi="Arial"/>
          <w:color w:val="000000"/>
          <w:sz w:val="26"/>
          <w:szCs w:val="26"/>
          <w:lang w:val="fr-FR"/>
        </w:rPr>
        <w:t>2. Chú giải mục vụ của Alain Marchabour</w:t>
      </w:r>
    </w:p>
    <w:p>
      <w:pPr>
        <w:pStyle w:val="Normal"/>
        <w:jc w:val="center"/>
        <w:rPr>
          <w:rFonts w:ascii="Arial" w:hAnsi="Arial" w:cs="Arial"/>
          <w:b/>
          <w:b/>
          <w:color w:val="000000"/>
          <w:sz w:val="26"/>
          <w:szCs w:val="26"/>
          <w:lang w:val="fr-FR"/>
        </w:rPr>
      </w:pPr>
      <w:r>
        <w:rPr>
          <w:rFonts w:cs="Arial" w:ascii="Arial" w:hAnsi="Arial"/>
          <w:b/>
          <w:color w:val="000000"/>
          <w:sz w:val="26"/>
          <w:szCs w:val="26"/>
          <w:lang w:val="fr-FR"/>
        </w:rPr>
        <w:t>VIỆC KÊU GỌI NHÓM MƯỜI HAI</w:t>
      </w:r>
    </w:p>
    <w:p>
      <w:pPr>
        <w:pStyle w:val="Normal"/>
        <w:jc w:val="center"/>
        <w:rPr>
          <w:rFonts w:ascii="Arial" w:hAnsi="Arial" w:cs="Arial"/>
          <w:b/>
          <w:b/>
          <w:color w:val="000000"/>
          <w:sz w:val="26"/>
          <w:szCs w:val="26"/>
          <w:lang w:val="fr-FR"/>
        </w:rPr>
      </w:pPr>
      <w:r>
        <w:rPr>
          <w:rFonts w:cs="Arial" w:ascii="Arial" w:hAnsi="Arial"/>
          <w:b/>
          <w:color w:val="000000"/>
          <w:sz w:val="26"/>
          <w:szCs w:val="26"/>
          <w:lang w:val="fr-FR"/>
        </w:rPr>
        <w:t>THEO TIN MỪNG GIOAN.</w:t>
      </w:r>
    </w:p>
    <w:p>
      <w:pPr>
        <w:pStyle w:val="Normal"/>
        <w:ind w:hanging="0"/>
        <w:rPr>
          <w:rFonts w:ascii="Arial" w:hAnsi="Arial" w:cs="Arial"/>
          <w:color w:val="000000"/>
          <w:sz w:val="26"/>
          <w:szCs w:val="26"/>
          <w:lang w:val="fr-FR"/>
        </w:rPr>
      </w:pPr>
      <w:r>
        <w:rPr>
          <w:rFonts w:cs="Arial" w:ascii="Arial" w:hAnsi="Arial"/>
          <w:color w:val="000000"/>
          <w:sz w:val="26"/>
          <w:szCs w:val="26"/>
          <w:lang w:val="fr-FR"/>
        </w:rPr>
        <w:t>Trong chương 1, câu 35-51, Gioan trình bày việc kêu gọi năm môn đệ: Anrê, một môn đệ không tên, Phêrô, Philipphê và Nathanaen. Ngoài ra, ông còn nêu tên Giuđa Iscariôt: thêm một Giuđa nữa và Tôma. Dù rằng đôi khi ông có nói đến nhóm Mười Hai (6,67; 20,24), nhưng trong Tin Mừng không thấy có danh sách nhóm Mười Hai như trong các sách Tin Mừng Nhất Lãm.</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Việc kêu gọi các môn đệ đầu tiên, nơi Gioan, rất khác với điều mà các Tin Mừng Nhất Lãm trình thuật cho chúng ta, theo đó Phêrô, Anrê, Giacôbê và Gioan đang quăng chài xuống biển thì Chúa Giêsu đến kêu gọi các ông. Nơi Gioan, các người được kêu gọi đầu tiên trước hết là các môn đệ của Gioan Tẩy Giả. Gioan Tẩy Giả được huấn luyện sống đời tu trì (Mc 2,18; Lc 5,33; 11,1). Mt 11, 2-6 thuật lại Gioan Tẩy Giả, lúc đang ngồi tù, đã sai vài môn đệ của mìhh đến hỏi Chúa Giêsu. Thế nhưng chỉ có một thánh sử Gioan trình thuật việc một số môn đệ của Gioan Tẩy Giả chuyển qua đi theo Chúa Giêsu. Hình như Gioan có sẵn những thông tin trực tiếp về những mối quan hệ giữa Chúa Giêsu và Gioan Tẩy Giả. Thực vậy, ông ám chỉ đến một hoạt động có thể có của Chúa Giêsu như làm phép rửa (Ga 3,22; 4,1-2). Chúa Giêsu và Gioan Tẩy Giả đã có thể là thành viên của phong trào thanh tẩy rất phổ biến suốt thể kỷ I và xuất hiện như một phong trào canh tân chống lại nền văn minh, mang tính đặc sủng và phổ quát. Rõ ràng Gioan muốn lưu ý rằng bây giờ Gioan Tẩy Giả phải lu mờ đi trước Đấng mà ông có sứ mạng loan báo.</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pPr>
      <w:r>
        <w:rPr>
          <w:rFonts w:cs="Arial" w:ascii="Arial" w:hAnsi="Arial"/>
          <w:color w:val="000000"/>
          <w:sz w:val="26"/>
          <w:szCs w:val="26"/>
          <w:lang w:val="fr-FR"/>
        </w:rPr>
        <w:t>Kể từ đây cho đến chương 2, câu 12, thánh sử miêu tả, ngày qua ngày, diễn tiến đức tin của các môn đệ vào Chúa Giêsu. Ông đã tập trung làm một bản tóm lược về Chúa Kitô, theo nhiều tước hiệu của Chúa Giêsu: Rabbi và Mêsia (35-42); Đấng mà sách Luật và các ngôn sứ nói tới: Con Thiên Chúa và Vua Israel (43-50); Con Người (51). Cuối cùng ở 2,11, “Chúa Giêsu bày tỏ vinh quang của Người và các môn đệ đã tin vào Người”. Một diễn tiến như thế không thể thực hiện trong vài ngày: các Tin Mừng Nhất Lãm trình luật cho chúng ta một cách thực tế hơn việc khai sinh đức tin của các môn đệ khó khăn và trì trệ như thế nào. Về điểm này, các Tin Mừng đó sát thực hơn với điều gì đã phải xảy ra.</w:t>
      </w:r>
    </w:p>
    <w:p>
      <w:pPr>
        <w:pStyle w:val="Normal"/>
        <w:ind w:hanging="0"/>
        <w:rPr>
          <w:rFonts w:ascii="Arial" w:hAnsi="Arial" w:cs="Arial"/>
          <w:b/>
          <w:b/>
          <w:color w:val="000000"/>
          <w:sz w:val="26"/>
          <w:szCs w:val="26"/>
          <w:lang w:val="fr-FR"/>
        </w:rPr>
      </w:pPr>
      <w:r>
        <w:rPr>
          <w:rFonts w:cs="Arial" w:ascii="Arial" w:hAnsi="Arial"/>
          <w:b/>
          <w:color w:val="000000"/>
          <w:sz w:val="26"/>
          <w:szCs w:val="26"/>
          <w:lang w:val="fr-FR"/>
        </w:rPr>
      </w:r>
    </w:p>
    <w:p>
      <w:pPr>
        <w:pStyle w:val="Normal"/>
        <w:ind w:hanging="0"/>
        <w:rPr>
          <w:rFonts w:ascii="Arial" w:hAnsi="Arial" w:cs="Arial"/>
          <w:b/>
          <w:b/>
          <w:color w:val="000000"/>
          <w:sz w:val="26"/>
          <w:szCs w:val="26"/>
          <w:lang w:val="fr-FR"/>
        </w:rPr>
      </w:pPr>
      <w:r>
        <w:rPr>
          <w:rFonts w:cs="Arial" w:ascii="Arial" w:hAnsi="Arial"/>
          <w:b/>
          <w:color w:val="000000"/>
          <w:sz w:val="26"/>
          <w:szCs w:val="26"/>
          <w:lang w:val="fr-FR"/>
        </w:rPr>
        <w:t>HAI MÔN ĐỆ (cc. 35-49)</w:t>
      </w:r>
    </w:p>
    <w:p>
      <w:pPr>
        <w:pStyle w:val="Normal"/>
        <w:ind w:hanging="0"/>
        <w:rPr>
          <w:rFonts w:ascii="Arial" w:hAnsi="Arial" w:cs="Arial"/>
          <w:color w:val="000000"/>
          <w:sz w:val="26"/>
          <w:szCs w:val="26"/>
          <w:lang w:val="fr-FR"/>
        </w:rPr>
      </w:pPr>
      <w:r>
        <w:rPr>
          <w:rFonts w:cs="Arial" w:ascii="Arial" w:hAnsi="Arial"/>
          <w:color w:val="000000"/>
          <w:sz w:val="26"/>
          <w:szCs w:val="26"/>
          <w:lang w:val="fr-FR"/>
        </w:rPr>
        <w:t>Gioan Tẩy Giả tuyên bố ông chỉ là tiếng người hô loan báo Chúa đến: “Người phải nổi bật lên, còn Thầy phải lu mờ đi” (3,30). Từ đó ông đi đến kết luận bằng cách hướng hai môn đệ của mình đến với Chúa Giêsu. Lần thứ hai, ông lên tiếng nói về Chúa Giêsu như “Chiên Thiên Chúa”. Tước hiệu này nhất định hấp dẫn trong cộng đoàn của Gioan Tẩy Giả (và cả trong Giáo Hội), bởi vì nó khích động sự tò mò của hai môn đệ đối với Chúa Giêsu và khiến họ lìa bỏ Thầy mìhh để theo Chúa Giêsu. Một trong hai người là Anrê (1,40). Còn người kia không được nêu tên. Nhiều người cho rằng có thể đó là người môn đệ được Chúa Giêsu thương mến, Gioan, con ông Giêbêđê.</w:t>
      </w:r>
    </w:p>
    <w:p>
      <w:pPr>
        <w:pStyle w:val="Normal"/>
        <w:ind w:hanging="0"/>
        <w:rPr>
          <w:rFonts w:ascii="Arial" w:hAnsi="Arial" w:cs="Arial"/>
          <w:color w:val="000000"/>
          <w:sz w:val="26"/>
          <w:szCs w:val="26"/>
          <w:lang w:val="fr-FR"/>
        </w:rPr>
      </w:pPr>
      <w:r>
        <w:rPr>
          <w:rFonts w:cs="Arial" w:ascii="Arial" w:hAnsi="Arial"/>
          <w:color w:val="000000"/>
          <w:sz w:val="26"/>
          <w:szCs w:val="26"/>
          <w:lang w:val="fr-FR"/>
        </w:rPr>
        <w:t>Bốn câu tiếp theo rất súc tích bởi vì chúng dẫn nhập Tin Mừng nhiều chủ đề quan trọng.</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Đây là sự gắn bó đầu tiên với Chúa Giêsu trong Tin Mừng: theo nghĩa này, quả là hệ trọng.</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Ta gặp được từ ngữ đặc trưng miêu tả sự gắn bó với Chúa Giêsu: “ Anh hãy theo Tôi” (các câu 37,38,40,43). Ta sẽ gặp lại từ này trong 8, 12; 10,4.27; 12,26; 13,36;21,19.22.</w:t>
      </w:r>
    </w:p>
    <w:p>
      <w:pPr>
        <w:pStyle w:val="Normal"/>
        <w:ind w:hanging="0"/>
        <w:rPr>
          <w:rFonts w:ascii="Arial" w:hAnsi="Arial" w:cs="Arial"/>
          <w:color w:val="000000"/>
          <w:sz w:val="26"/>
          <w:szCs w:val="26"/>
          <w:lang w:val="fr-FR"/>
        </w:rPr>
      </w:pPr>
      <w:r>
        <w:rPr>
          <w:rFonts w:cs="Arial" w:ascii="Arial" w:hAnsi="Arial"/>
          <w:color w:val="000000"/>
          <w:sz w:val="26"/>
          <w:szCs w:val="26"/>
          <w:lang w:val="fr-FR"/>
        </w:rPr>
        <w:t>Sự gắn bó với Chúa Giêsu không chỉ là kết quả từ sự gợi ý của Gioan Tẩy Giả. Trước đó còn có sự tự do lựa chọn và lời Chúa Giêsu kêu gọi các môn đệ. Gioan chỉ là một người trung gian. Đối với hai môn đệ đang tìm hiểu (Các anh làm gì thế?). Chúa Giêsu bảo họ đến xe chỗ Người ở để chính Người ban tràn đầy điều họ trông đợi (xem 15,16).</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Môn đệ là người “ở lại” với Chúa Giêsu. Động từ “ở lại” được dùng ba lần ở đây. Đối với Gioan, đó là một từ ngữ thần học đánh dấu đức tin dược thực hiện và sự dứt khoát gắn bó với Chúa Giêsu (xem ví dụ 6,56; 8,31; 10,40; 15,4). Tiến trình hình thành đức tin là như thế đó: đến với Chúa Giêsu, xem chỗ Người ở, ở lại với Người.</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Hai môn đệ ở lại với Chúa Giêsu từ khoảng bốn giờ chiều. Nhưng lại không xác định lý do (thời điểm ngày Sabát?); sự kín đáo này góp phần tạo cho bài trần thuật một chiều kích huyền nhiệm mà gợi mở: mỗi tín hữu đều được mời gọi thực hiện một tiến trình như vậy. Tin thường thông qua những trung gian loài người. Nhưng mà điều cốt yếu hệ tại ở lời kêu gọi của Chúa cũng như ở sự tự do và bằng lòng gắn bó với Chúa Giêsu. Câu kế tiếp (1,41) giúp chúng ta hiểu được lúc bấy giờ hai môn đệ nhận biết Chúa Giêsu là Đấng Mêsia nghĩa là Đấng mà sách Luật Môsê và các ngôn sứ nói tới (1,45).</w:t>
      </w:r>
    </w:p>
    <w:p>
      <w:pPr>
        <w:pStyle w:val="Normal"/>
        <w:ind w:hanging="0"/>
        <w:rPr>
          <w:rFonts w:ascii="Arial" w:hAnsi="Arial" w:cs="Arial"/>
          <w:b/>
          <w:b/>
          <w:color w:val="000000"/>
          <w:sz w:val="26"/>
          <w:szCs w:val="26"/>
          <w:lang w:val="fr-FR"/>
        </w:rPr>
      </w:pPr>
      <w:r>
        <w:rPr>
          <w:rFonts w:cs="Arial" w:ascii="Arial" w:hAnsi="Arial"/>
          <w:b/>
          <w:color w:val="000000"/>
          <w:sz w:val="26"/>
          <w:szCs w:val="26"/>
          <w:lang w:val="fr-FR"/>
        </w:rPr>
      </w:r>
    </w:p>
    <w:p>
      <w:pPr>
        <w:pStyle w:val="Normal"/>
        <w:ind w:hanging="0"/>
        <w:rPr>
          <w:rFonts w:ascii="Arial" w:hAnsi="Arial" w:cs="Arial"/>
          <w:b/>
          <w:b/>
          <w:color w:val="000000"/>
          <w:sz w:val="26"/>
          <w:szCs w:val="26"/>
          <w:lang w:val="fr-FR"/>
        </w:rPr>
      </w:pPr>
      <w:r>
        <w:rPr>
          <w:rFonts w:cs="Arial" w:ascii="Arial" w:hAnsi="Arial"/>
          <w:b/>
          <w:color w:val="000000"/>
          <w:sz w:val="26"/>
          <w:szCs w:val="26"/>
          <w:lang w:val="fr-FR"/>
        </w:rPr>
        <w:t>CUỘC GẶP GỠ ÔNG SIMON PHÊRÔ (cc. 40-42)</w:t>
      </w:r>
    </w:p>
    <w:p>
      <w:pPr>
        <w:pStyle w:val="Normal"/>
        <w:ind w:hanging="0"/>
        <w:rPr/>
      </w:pPr>
      <w:r>
        <w:rPr>
          <w:rFonts w:cs="Arial" w:ascii="Arial" w:hAnsi="Arial"/>
          <w:color w:val="000000"/>
          <w:sz w:val="26"/>
          <w:szCs w:val="26"/>
          <w:lang w:val="fr-FR"/>
        </w:rPr>
        <w:t>Dù các tình huống thế nào đi nữa (Phêrô nhờ qua trung gian Anrê, Nathanaen nhờ qua Philipphê, còn Philipphê được gọi trực tiếp), thì luôn luôn chính Chúa Giêsu khởi xướng bằng cái nhìn thích đáng chính lời nói quyết định của Người kêu gọi và xét xử mọi người. Thánh sử hoàn toàn không nói gì về sự tiếp nhận của Phêrô. Ông đặc biệt chú ý đến lời Chúa Giêsu loan báo cho Phêrô rằng ngày kia ông sẽ nhận một tên mới: “Kêpha”. Làm như vậy, thánh sử hướng đến hai mục tiêu: trước tiên, như ông thường làm, nhấn mạnh quyền năng của Chúa Giêsu tỏ hiện ở đây như Đấng mặc khải; tiếp theo, đặt để Phêrô ngay từ bước đầu trong tư thế lãnh đạo, ngài sẽ là đại diện của nhóm Mười Hai (6,67) và là mục tử của đoàn chiên (chương 2). Chính với Phêrô mà Chúa Giêsu ngỏ lời đầu tiên đầy ý nghĩa theo Tin Mừng Gioan.</w:t>
      </w:r>
    </w:p>
    <w:p>
      <w:pPr>
        <w:pStyle w:val="Heading2"/>
        <w:ind w:hanging="0"/>
        <w:rPr>
          <w:rFonts w:ascii="Arial" w:hAnsi="Arial" w:cs="Arial"/>
          <w:color w:val="000000"/>
          <w:sz w:val="26"/>
          <w:szCs w:val="26"/>
          <w:lang w:val="fr-FR"/>
        </w:rPr>
      </w:pPr>
      <w:r>
        <w:rPr>
          <w:rFonts w:cs="Arial" w:ascii="Arial" w:hAnsi="Arial"/>
          <w:color w:val="000000"/>
          <w:sz w:val="26"/>
          <w:szCs w:val="26"/>
          <w:lang w:val="fr-FR"/>
        </w:rPr>
      </w:r>
    </w:p>
    <w:p>
      <w:pPr>
        <w:pStyle w:val="Heading2"/>
        <w:ind w:hanging="0"/>
        <w:rPr>
          <w:rFonts w:ascii="Arial" w:hAnsi="Arial" w:cs="Arial"/>
          <w:color w:val="000000"/>
          <w:sz w:val="26"/>
          <w:szCs w:val="26"/>
          <w:lang w:val="fr-FR"/>
        </w:rPr>
      </w:pPr>
      <w:r>
        <w:rPr>
          <w:rFonts w:cs="Arial" w:ascii="Arial" w:hAnsi="Arial"/>
          <w:color w:val="000000"/>
          <w:sz w:val="26"/>
          <w:szCs w:val="26"/>
          <w:lang w:val="fr-FR"/>
        </w:rPr>
      </w:r>
    </w:p>
    <w:p>
      <w:pPr>
        <w:pStyle w:val="Heading2"/>
        <w:ind w:hanging="0"/>
        <w:rPr>
          <w:rFonts w:ascii="Arial" w:hAnsi="Arial" w:cs="Arial"/>
          <w:color w:val="000000"/>
          <w:sz w:val="26"/>
          <w:szCs w:val="26"/>
          <w:lang w:val="fr-FR"/>
        </w:rPr>
      </w:pPr>
      <w:r>
        <w:rPr>
          <w:rFonts w:cs="Arial" w:ascii="Arial" w:hAnsi="Arial"/>
          <w:color w:val="000000"/>
          <w:sz w:val="26"/>
          <w:szCs w:val="26"/>
          <w:lang w:val="fr-FR"/>
        </w:rPr>
        <w:t>3. Chú giải của Noel Quesson</w:t>
      </w:r>
    </w:p>
    <w:p>
      <w:pPr>
        <w:pStyle w:val="Normal"/>
        <w:ind w:hanging="0"/>
        <w:rPr>
          <w:rFonts w:ascii="Arial" w:hAnsi="Arial" w:cs="Arial"/>
          <w:color w:val="000000"/>
          <w:sz w:val="26"/>
          <w:szCs w:val="26"/>
          <w:lang w:val="fr-FR"/>
        </w:rPr>
      </w:pPr>
      <w:r>
        <w:rPr>
          <w:rFonts w:cs="Arial" w:ascii="Arial" w:hAnsi="Arial"/>
          <w:color w:val="000000"/>
          <w:sz w:val="26"/>
          <w:szCs w:val="26"/>
          <w:lang w:val="fr-FR"/>
        </w:rPr>
        <w:t>Mùa Phụng vụ được cấu trúc dựa theo hai lễ lớn: Giáng Sinh và Phục Sinh. Mỗi “thời điểm đặc biệt" trên lại được một thời gian chuẩn bị trước, gọi là Mùa Vọng và Mùa Chay, và được kéo dài theo sau bằng Lễ Hiển Linh và Mùa Phục Sinh.</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Ngoài hai giai đoạn lễ quan trọng này, thời gian phụng vụ trong năm trở nên “thông thường" hơn, đó là các Chúa Nhật xem ra ít sắc thái hơn. Tuy nhiên, đó không phải là những Chúa Nhật tẻ nhạt, kém phong phú đâu. Đời sống của ta không chỉ bao gồm những thời gian đặc biệt. Cần phải biết chấp nhận cả những chuỗi ngày bình thường nữa.</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Sau những ngày lễ hội Giáng Sinh và Năm mới, hôm nay chúng ta lại bước vào một chuỗi dài các Chúa Nhật, qua đó Giáo hội trình bày cho ta cuộc đời trưởng thành của Đức Giêsu.</w:t>
      </w:r>
    </w:p>
    <w:p>
      <w:pPr>
        <w:pStyle w:val="Normal"/>
        <w:ind w:hanging="0"/>
        <w:rPr>
          <w:rFonts w:ascii="Arial" w:hAnsi="Arial" w:cs="Arial"/>
          <w:b/>
          <w:b/>
          <w:i/>
          <w:i/>
          <w:color w:val="000000"/>
          <w:sz w:val="26"/>
          <w:szCs w:val="26"/>
          <w:lang w:val="fr-FR"/>
        </w:rPr>
      </w:pPr>
      <w:r>
        <w:rPr>
          <w:rFonts w:cs="Arial" w:ascii="Arial" w:hAnsi="Arial"/>
          <w:b/>
          <w:i/>
          <w:color w:val="000000"/>
          <w:sz w:val="26"/>
          <w:szCs w:val="26"/>
          <w:lang w:val="fr-FR"/>
        </w:rPr>
      </w:r>
    </w:p>
    <w:p>
      <w:pPr>
        <w:pStyle w:val="Normal"/>
        <w:ind w:hanging="0"/>
        <w:rPr>
          <w:rFonts w:ascii="Arial" w:hAnsi="Arial" w:cs="Arial"/>
          <w:b/>
          <w:b/>
          <w:i/>
          <w:i/>
          <w:color w:val="000000"/>
          <w:sz w:val="26"/>
          <w:szCs w:val="26"/>
          <w:lang w:val="fr-FR"/>
        </w:rPr>
      </w:pPr>
      <w:r>
        <w:rPr>
          <w:rFonts w:cs="Arial" w:ascii="Arial" w:hAnsi="Arial"/>
          <w:b/>
          <w:i/>
          <w:color w:val="000000"/>
          <w:sz w:val="26"/>
          <w:szCs w:val="26"/>
          <w:lang w:val="fr-FR"/>
        </w:rPr>
        <w:t>Hôm sau, ông Gioan lại đang đứng với hai người trong nhóm môn đệ của ông".</w:t>
      </w:r>
    </w:p>
    <w:p>
      <w:pPr>
        <w:pStyle w:val="Normal"/>
        <w:ind w:hanging="0"/>
        <w:rPr>
          <w:rFonts w:ascii="Arial" w:hAnsi="Arial" w:cs="Arial"/>
          <w:color w:val="000000"/>
          <w:sz w:val="26"/>
          <w:szCs w:val="26"/>
          <w:lang w:val="fr-FR"/>
        </w:rPr>
      </w:pPr>
      <w:r>
        <w:rPr>
          <w:rFonts w:cs="Arial" w:ascii="Arial" w:hAnsi="Arial"/>
          <w:color w:val="000000"/>
          <w:sz w:val="26"/>
          <w:szCs w:val="26"/>
          <w:lang w:val="fr-FR"/>
        </w:rPr>
        <w:t>Đây là biểu tượng cho "nếp sống thường ngày", bắt đầu lại mỗi buổi sáng, bề ngoài có vẻ tầm thường, lu mờ, ảm đạm... cứ khởi sự lại hoài hoài, nhưng thực sự có phải chỉ dẫn ta đến buồn chán hay không?</w:t>
      </w:r>
    </w:p>
    <w:p>
      <w:pPr>
        <w:pStyle w:val="Normal"/>
        <w:ind w:hanging="0"/>
        <w:rPr>
          <w:rFonts w:ascii="Arial" w:hAnsi="Arial" w:cs="Arial"/>
          <w:color w:val="000000"/>
          <w:sz w:val="26"/>
          <w:szCs w:val="26"/>
          <w:lang w:val="fr-FR"/>
        </w:rPr>
      </w:pPr>
      <w:r>
        <w:rPr>
          <w:rFonts w:cs="Arial" w:ascii="Arial" w:hAnsi="Arial"/>
          <w:color w:val="000000"/>
          <w:sz w:val="26"/>
          <w:szCs w:val="26"/>
          <w:lang w:val="fr-FR"/>
        </w:rPr>
        <w:t>Đâu phải vậy, chính trong bối cảnh tẻ nhạt đó, thông thường xem như "không có cái gì xảy ra", thì lại sắp phát sinh cái mới mẻ! Không có buổi sáng nào tầm thường cả.</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Thiên Chúa đều hiện diện ở đó. Hôm nay, một điều gì đó sẽ xảy đến.</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Thánh Gioan đã có ý soạn thảo chương thứ nhất Tin Mừng của ông, như một "Tuần lễ đầu tiên": chủ yếu là gây chú ý "buổi khởi đầu của Đức Giêsu. (Ga 1,19) đó là ngày thứ nhất. Một phái đoàn Do Thái đến chất vấn Gioan Tẩy Giả tại sông Giođan.</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Ga 1,29: Ngày thứ hai “Hôm sau, Gioan Tẩy Giả xác định Đức Giêsu là Chiên Thiên Chúa.</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Ga 1,35: Ngày thứ tư, "Hôm sau, Đức Giêsu kêu gọi thêm hai môn đệ khác.</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Ga 2,1: Ngày thứ bảy, "Ba ngày sau”, phép lạ đầu tiên đã xảy ra tại tiệc cưới Ca-na, qua đó Đức Giêsu biểu lộ vinh quang của Người và các môn đệ tin vào Người.</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Qua các dàn dựng như trên, Thánh sử Gioan muốn báo cho chúng ta một "Tin Mừng": đây là một cuộc sáng thế mới, một cuộc tạo dựng mới được khởi sự, một việc lặp lại trang đầu tiên của Kinh Thánh. Toàn thể "mạc khải" như kêu lên cho chúng ta biết: Không, thời gian không thể tầm thường, tẻ nhạt, buồn chán. Chính thời gian sẽ phát sinh ra điều mới lạ căn bản, thới gian luôn mang chứa năng lực sáng tạo, thời gian sẽ thực hiện công cuộc Tạo dựng.</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Đối với tôi mỗi buổi sáng có mang lại một điều gì mới mẻ không?</w:t>
      </w:r>
    </w:p>
    <w:p>
      <w:pPr>
        <w:pStyle w:val="Normal"/>
        <w:ind w:hanging="0"/>
        <w:rPr>
          <w:rFonts w:ascii="Arial" w:hAnsi="Arial" w:cs="Arial"/>
          <w:color w:val="000000"/>
          <w:sz w:val="26"/>
          <w:szCs w:val="26"/>
          <w:lang w:val="fr-FR"/>
        </w:rPr>
      </w:pPr>
      <w:r>
        <w:rPr>
          <w:rFonts w:cs="Arial" w:ascii="Arial" w:hAnsi="Arial"/>
          <w:color w:val="000000"/>
          <w:sz w:val="26"/>
          <w:szCs w:val="26"/>
          <w:lang w:val="fr-FR"/>
        </w:rPr>
        <w:t>Lạy Chúa, xin giúp con biết chăm chú đến những gì sắp gây ra đến "biến cố" sắp xảy đến thường gây bất ngờ cho con, Lạy Chúa, mỗi ngày, Chúa đang chờ đợi con.</w:t>
      </w:r>
    </w:p>
    <w:p>
      <w:pPr>
        <w:pStyle w:val="Normal"/>
        <w:ind w:hanging="0"/>
        <w:rPr>
          <w:rFonts w:ascii="Arial" w:hAnsi="Arial" w:cs="Arial"/>
          <w:b/>
          <w:b/>
          <w:i/>
          <w:i/>
          <w:color w:val="000000"/>
          <w:sz w:val="26"/>
          <w:szCs w:val="26"/>
          <w:lang w:val="fr-FR"/>
        </w:rPr>
      </w:pPr>
      <w:r>
        <w:rPr>
          <w:rFonts w:cs="Arial" w:ascii="Arial" w:hAnsi="Arial"/>
          <w:b/>
          <w:i/>
          <w:color w:val="000000"/>
          <w:sz w:val="26"/>
          <w:szCs w:val="26"/>
          <w:lang w:val="fr-FR"/>
        </w:rPr>
      </w:r>
    </w:p>
    <w:p>
      <w:pPr>
        <w:pStyle w:val="Normal"/>
        <w:ind w:hanging="0"/>
        <w:rPr>
          <w:rFonts w:ascii="Arial" w:hAnsi="Arial" w:cs="Arial"/>
          <w:b/>
          <w:b/>
          <w:i/>
          <w:i/>
          <w:color w:val="000000"/>
          <w:sz w:val="26"/>
          <w:szCs w:val="26"/>
          <w:lang w:val="fr-FR"/>
        </w:rPr>
      </w:pPr>
      <w:r>
        <w:rPr>
          <w:rFonts w:cs="Arial" w:ascii="Arial" w:hAnsi="Arial"/>
          <w:b/>
          <w:i/>
          <w:color w:val="000000"/>
          <w:sz w:val="26"/>
          <w:szCs w:val="26"/>
          <w:lang w:val="fr-FR"/>
        </w:rPr>
        <w:t>Thấy Đức Giêsu đi ngang qua, ông lên tiếng nói: "Đây là chiên Thiên Chúa”.</w:t>
      </w:r>
    </w:p>
    <w:p>
      <w:pPr>
        <w:pStyle w:val="Normal"/>
        <w:ind w:hanging="0"/>
        <w:rPr>
          <w:rFonts w:ascii="Arial" w:hAnsi="Arial" w:cs="Arial"/>
          <w:color w:val="000000"/>
          <w:sz w:val="26"/>
          <w:szCs w:val="26"/>
          <w:lang w:val="fr-FR"/>
        </w:rPr>
      </w:pPr>
      <w:r>
        <w:rPr>
          <w:rFonts w:cs="Arial" w:ascii="Arial" w:hAnsi="Arial"/>
          <w:color w:val="000000"/>
          <w:sz w:val="26"/>
          <w:szCs w:val="26"/>
          <w:lang w:val="fr-FR"/>
        </w:rPr>
        <w:t>Vâng, Gioan Tẩy Giả giới thiệu Đức Giêsu, và đã khiêm tốn tự xóa nhòa đời mình trước Đấng mà ông loan báo: ông sắp chuyển giao các môn đệ của mình. Họ sẽ rời bỏ Gioan Tẩy Giả để theo một ông Thầy khác. Tước hiệu đầu tiên trên đây, được dành cho con người mà cho tới nay, vẫn được coi là chàng thợ mộc Na-da-rét, có ý nghĩa gì? Chàng là "Chiên Thiên Chúa" sao!</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Đó là tên gọi mà ta thường hát đi hát lại trong mỗi thánh lễ Dưới tên gọi để chúng ta mặc cho nó một ý nghĩa nào? Gioan Tẩy Giả nhằm nói lên điều gì? Ta chỉ cần gợi lại toàn diện bối cảnh Do Thái lúc đó. Tước hiệu này thực sự là bước "chuyển tiếp" từ Cựu ước sang Tân ước; đó là vị ngôn sứ cuối cùng và là chứng nhân đầu tiên Đức Giêsu Kitô. Vào ngày lễ Vượt qua, mỗi gia đình Do Thái giết một con chiên và lấy máu bôi lên cửa nhà mình trong lúc dùng bữa cơm tối: đó là biểu tượng cho công cuộc "giải phóng" ít-ra-en. Ngoài ra, từ "con chiên" trong tiếng A-ra-mên, ngôn ngữ Đức Giêsu sử dụng, cũng có nghĩa là “tôi tớ”. Mọi người Do Thái sùng đạo đều mang trong đầu lời sấm nổi tiếng của ngôn sứ Isaia (53,7), giới thiệu “người Tôi tớ của Thiên. Chúa" hoàn hảo như "một con” chiên bị người ta dẫn tôi lò sát sinh mà không mở miệng kêu than". Vậy Đức Giêsu đã được chỉ định như Đấng sắp bị người ta sát tế trong thinh lặng, sắp vì yêu mà hiến mạng sống mình để xóa bỏ tội lỗi trần gian. Theo tập truyền Do Thái thời Đức Giêsu, người ta thường nói tới một "con chiên Chúa", có thể mọc sừng cừu đực và lãnh trách nhiệm "bảo vệ cả đoàn chiên". Ngoài ra, đó cũng là hình ảnh mà Gioan sử dụng lại trong sách Khải Huyền, khi ông giới thiệu Con chiên, được chọn từ đoàn chiên, đảm trách việc bảo vệ các anh em mình, tấn công và đánh tan kẻ thù. Chúng ta có đi quá xa bài thánh ca dịu dàng "Đây Con chiên vô cùng hiền lành" không! Thực ra, Chiên Thiên Chúa nơi chúng ta ca ngợi trước khi trước lễ không phải là hình ảnh con vật dịu hiền, trìu mến và vô hại ... Đúng ra đó là hình ảnh một kẻ giao chiến hiếu thắng nhưng phải đổ đầm đìa máu huyết để cứu thoát chúng ta khỏi bất hạnh!</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Đó là cách thức Gioan đã giới thiệu Đức Giêsu như thể ngay ngày thứ ba khởi sự đời sống công khai của Người.</w:t>
      </w:r>
    </w:p>
    <w:p>
      <w:pPr>
        <w:pStyle w:val="Normal"/>
        <w:ind w:hanging="0"/>
        <w:rPr>
          <w:rFonts w:ascii="Arial" w:hAnsi="Arial" w:cs="Arial"/>
          <w:b/>
          <w:b/>
          <w:i/>
          <w:i/>
          <w:color w:val="000000"/>
          <w:sz w:val="26"/>
          <w:szCs w:val="26"/>
          <w:lang w:val="fr-FR"/>
        </w:rPr>
      </w:pPr>
      <w:r>
        <w:rPr>
          <w:rFonts w:cs="Arial" w:ascii="Arial" w:hAnsi="Arial"/>
          <w:b/>
          <w:i/>
          <w:color w:val="000000"/>
          <w:sz w:val="26"/>
          <w:szCs w:val="26"/>
          <w:lang w:val="fr-FR"/>
        </w:rPr>
      </w:r>
    </w:p>
    <w:p>
      <w:pPr>
        <w:pStyle w:val="Normal"/>
        <w:ind w:hanging="0"/>
        <w:rPr>
          <w:rFonts w:ascii="Arial" w:hAnsi="Arial" w:cs="Arial"/>
          <w:b/>
          <w:b/>
          <w:i/>
          <w:i/>
          <w:color w:val="000000"/>
          <w:sz w:val="26"/>
          <w:szCs w:val="26"/>
          <w:lang w:val="fr-FR"/>
        </w:rPr>
      </w:pPr>
      <w:r>
        <w:rPr>
          <w:rFonts w:cs="Arial" w:ascii="Arial" w:hAnsi="Arial"/>
          <w:b/>
          <w:i/>
          <w:color w:val="000000"/>
          <w:sz w:val="26"/>
          <w:szCs w:val="26"/>
          <w:lang w:val="fr-FR"/>
        </w:rPr>
        <w:t>"Hai môn đệ nghe ông nói đều đi theo Đức Giêsu”.</w:t>
      </w:r>
    </w:p>
    <w:p>
      <w:pPr>
        <w:pStyle w:val="Normal"/>
        <w:ind w:hanging="0"/>
        <w:rPr>
          <w:rFonts w:ascii="Arial" w:hAnsi="Arial" w:cs="Arial"/>
          <w:color w:val="000000"/>
          <w:sz w:val="26"/>
          <w:szCs w:val="26"/>
          <w:lang w:val="fr-FR"/>
        </w:rPr>
      </w:pPr>
      <w:r>
        <w:rPr>
          <w:rFonts w:cs="Arial" w:ascii="Arial" w:hAnsi="Arial"/>
          <w:color w:val="000000"/>
          <w:sz w:val="26"/>
          <w:szCs w:val="26"/>
          <w:lang w:val="fr-FR"/>
        </w:rPr>
        <w:t>Tôi có thể hình dung ra cảnh tượng trên. Đức Giêsu đang bước đi trên một con đường mòn dọc theo bờ sông. Hai người theo gót chân Người, thái độ nhút nhát, vẻ hồi hộp... Họ chưa gặp Người bao giờ. Đó là một người lạ mặt. Những gì sắp xảy ra đây?</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Thật là quá "liều” khi theo một người lạ như thế . Có lẽ, đây là một cuộc mạo hiểm. Nhưng những cuộc hành trình vĩ đại đều bắt đầu như thế cả, vì nhờ đó mới mở ra một con đường mới.</w:t>
      </w:r>
    </w:p>
    <w:p>
      <w:pPr>
        <w:pStyle w:val="Normal"/>
        <w:ind w:hanging="0"/>
        <w:rPr>
          <w:rFonts w:ascii="Arial" w:hAnsi="Arial" w:cs="Arial"/>
          <w:b/>
          <w:b/>
          <w:i/>
          <w:i/>
          <w:color w:val="000000"/>
          <w:sz w:val="26"/>
          <w:szCs w:val="26"/>
          <w:lang w:val="fr-FR"/>
        </w:rPr>
      </w:pPr>
      <w:r>
        <w:rPr>
          <w:rFonts w:cs="Arial" w:ascii="Arial" w:hAnsi="Arial"/>
          <w:b/>
          <w:i/>
          <w:color w:val="000000"/>
          <w:sz w:val="26"/>
          <w:szCs w:val="26"/>
          <w:lang w:val="fr-FR"/>
        </w:rPr>
      </w:r>
    </w:p>
    <w:p>
      <w:pPr>
        <w:pStyle w:val="Normal"/>
        <w:ind w:hanging="0"/>
        <w:rPr>
          <w:rFonts w:ascii="Arial" w:hAnsi="Arial" w:cs="Arial"/>
          <w:b/>
          <w:b/>
          <w:i/>
          <w:i/>
          <w:color w:val="000000"/>
          <w:sz w:val="26"/>
          <w:szCs w:val="26"/>
          <w:lang w:val="fr-FR"/>
        </w:rPr>
      </w:pPr>
      <w:r>
        <w:rPr>
          <w:rFonts w:cs="Arial" w:ascii="Arial" w:hAnsi="Arial"/>
          <w:b/>
          <w:i/>
          <w:color w:val="000000"/>
          <w:sz w:val="26"/>
          <w:szCs w:val="26"/>
          <w:lang w:val="fr-FR"/>
        </w:rPr>
        <w:t>“</w:t>
      </w:r>
      <w:r>
        <w:rPr>
          <w:rFonts w:cs="Arial" w:ascii="Arial" w:hAnsi="Arial"/>
          <w:b/>
          <w:i/>
          <w:color w:val="000000"/>
          <w:sz w:val="26"/>
          <w:szCs w:val="26"/>
          <w:lang w:val="fr-FR"/>
        </w:rPr>
        <w:t>Đức Giêsu quay lại, thấy các ông đi theo mình, thì hỏi..."</w:t>
      </w:r>
    </w:p>
    <w:p>
      <w:pPr>
        <w:pStyle w:val="Normal"/>
        <w:ind w:hanging="0"/>
        <w:rPr>
          <w:rFonts w:ascii="Arial" w:hAnsi="Arial" w:cs="Arial"/>
          <w:color w:val="000000"/>
          <w:sz w:val="26"/>
          <w:szCs w:val="26"/>
          <w:lang w:val="fr-FR"/>
        </w:rPr>
      </w:pPr>
      <w:r>
        <w:rPr>
          <w:rFonts w:cs="Arial" w:ascii="Arial" w:hAnsi="Arial"/>
          <w:color w:val="000000"/>
          <w:sz w:val="26"/>
          <w:szCs w:val="26"/>
          <w:lang w:val="fr-FR"/>
        </w:rPr>
        <w:t>Đức Giêsu đã nghe thấy bước chân họ đạp trên sỏi đá, phía sau Người. Người quay lại. Tôi thử quan sát cảnh tượng này. Đây cũng là "cái nhìn đầu tiên" của Đức Giêsu đối với những người lạ mặt...</w:t>
      </w:r>
    </w:p>
    <w:p>
      <w:pPr>
        <w:pStyle w:val="Normal"/>
        <w:ind w:hanging="0"/>
        <w:rPr>
          <w:rFonts w:ascii="Arial" w:hAnsi="Arial" w:cs="Arial"/>
          <w:b/>
          <w:b/>
          <w:i/>
          <w:i/>
          <w:color w:val="000000"/>
          <w:sz w:val="26"/>
          <w:szCs w:val="26"/>
          <w:lang w:val="fr-FR"/>
        </w:rPr>
      </w:pPr>
      <w:r>
        <w:rPr>
          <w:rFonts w:cs="Arial" w:ascii="Arial" w:hAnsi="Arial"/>
          <w:b/>
          <w:i/>
          <w:color w:val="000000"/>
          <w:sz w:val="26"/>
          <w:szCs w:val="26"/>
          <w:lang w:val="fr-FR"/>
        </w:rPr>
      </w:r>
    </w:p>
    <w:p>
      <w:pPr>
        <w:pStyle w:val="Normal"/>
        <w:ind w:hanging="0"/>
        <w:rPr>
          <w:rFonts w:ascii="Arial" w:hAnsi="Arial" w:cs="Arial"/>
          <w:b/>
          <w:b/>
          <w:i/>
          <w:i/>
          <w:color w:val="000000"/>
          <w:sz w:val="26"/>
          <w:szCs w:val="26"/>
          <w:lang w:val="fr-FR"/>
        </w:rPr>
      </w:pPr>
      <w:r>
        <w:rPr>
          <w:rFonts w:cs="Arial" w:ascii="Arial" w:hAnsi="Arial"/>
          <w:b/>
          <w:i/>
          <w:color w:val="000000"/>
          <w:sz w:val="26"/>
          <w:szCs w:val="26"/>
          <w:lang w:val="fr-FR"/>
        </w:rPr>
      </w:r>
    </w:p>
    <w:p>
      <w:pPr>
        <w:pStyle w:val="Normal"/>
        <w:ind w:hanging="0"/>
        <w:rPr>
          <w:rFonts w:ascii="Arial" w:hAnsi="Arial" w:cs="Arial"/>
          <w:b/>
          <w:b/>
          <w:i/>
          <w:i/>
          <w:color w:val="000000"/>
          <w:sz w:val="26"/>
          <w:szCs w:val="26"/>
          <w:lang w:val="fr-FR"/>
        </w:rPr>
      </w:pPr>
      <w:r>
        <w:rPr>
          <w:rFonts w:cs="Arial" w:ascii="Arial" w:hAnsi="Arial"/>
          <w:b/>
          <w:i/>
          <w:color w:val="000000"/>
          <w:sz w:val="26"/>
          <w:szCs w:val="26"/>
          <w:lang w:val="fr-FR"/>
        </w:rPr>
      </w:r>
    </w:p>
    <w:p>
      <w:pPr>
        <w:pStyle w:val="Normal"/>
        <w:ind w:hanging="0"/>
        <w:rPr>
          <w:rFonts w:ascii="Arial" w:hAnsi="Arial" w:cs="Arial"/>
          <w:b/>
          <w:b/>
          <w:i/>
          <w:i/>
          <w:color w:val="000000"/>
          <w:sz w:val="26"/>
          <w:szCs w:val="26"/>
          <w:lang w:val="fr-FR"/>
        </w:rPr>
      </w:pPr>
      <w:r>
        <w:rPr>
          <w:rFonts w:cs="Arial" w:ascii="Arial" w:hAnsi="Arial"/>
          <w:b/>
          <w:i/>
          <w:color w:val="000000"/>
          <w:sz w:val="26"/>
          <w:szCs w:val="26"/>
          <w:lang w:val="fr-FR"/>
        </w:rPr>
        <w:t>“</w:t>
      </w:r>
      <w:r>
        <w:rPr>
          <w:rFonts w:cs="Arial" w:ascii="Arial" w:hAnsi="Arial"/>
          <w:b/>
          <w:i/>
          <w:color w:val="000000"/>
          <w:sz w:val="26"/>
          <w:szCs w:val="26"/>
          <w:lang w:val="fr-FR"/>
        </w:rPr>
        <w:t>Các anh tìm gì thế?”</w:t>
      </w:r>
    </w:p>
    <w:p>
      <w:pPr>
        <w:pStyle w:val="Normal"/>
        <w:ind w:hanging="0"/>
        <w:rPr>
          <w:rFonts w:ascii="Arial" w:hAnsi="Arial" w:cs="Arial"/>
          <w:color w:val="000000"/>
          <w:sz w:val="26"/>
          <w:szCs w:val="26"/>
          <w:lang w:val="fr-FR"/>
        </w:rPr>
      </w:pPr>
      <w:r>
        <w:rPr>
          <w:rFonts w:cs="Arial" w:ascii="Arial" w:hAnsi="Arial"/>
          <w:color w:val="000000"/>
          <w:sz w:val="26"/>
          <w:szCs w:val="26"/>
          <w:lang w:val="fr-FR"/>
        </w:rPr>
        <w:t>Đây là lời đầu tiên của Đức Giêsu được ghi nhận trong Tin Mừng thánh Gioan. Câu hỏi này Đức Giêsu muốn đặt ra cho mọi người. Hôm nay, Người cũng đang hỏi tôi như thế. "Bạn tìm gì đó? Bạn đặt cho đời mình ý nghĩa nào? ước muốn của bạn là gì?</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Ta cần ghi nhận, sự can thiệp đầu tiên của Đức Giêsu không phải là một "khẳng định", nhưng là một "câu hỏi'. Vì thực ra, để đến với Đức Giêsu, cần phải có thái độ "cởi mở", không thể "khép kín" trong một hệ thống đóng khung, như các "tư tế và trợ tế" đã đến gặp Gioan Tẩy Giả. (Ga. 1,19). Đối với những loại người này, cuộc đối thoại đã sớm kết thúc vì thực ra họ ‘không tìm cái gì cả’. Lời đầu tiên của Đức Giêsu muốn lưu ý ta rằng, điều kiện trước hết để làm phát sinh và đào sâu đức tin, phải là thái độ "tìm kiếm, Đức tin trước hết phải là thái độ tìm hiểu đạo: đó là một cuộc kiếm tìm, một câu hỏi. "Lạy Chúa, Chúa là ai?", kẻ nào cho mình biết tất cả, sẽ bị khựng lại trong những xác tín của mình, sẽ không bao giờ tiến bộ được. "Không có Thiên Chúa! - Bạn có tin chắc như thế không? Thiên Chúa hiện hữu. Người là Đấng này.. Đấng kia - Bạn có xác tín như thế không?". Một triết gia tầm cỡ như Descartes đã nói: "Muốn cho khoa học tiến bộ, cần phải biết "hồ nghi". Cũng vậy, cần phải biết "đặt câu hỏi", như một thứ điều kiện để phát triển đức tin. Còn Péguy đã diễn dịch như sau: "Có những tâm hồn hoàn toàn khép kín, không để một ngõ ngách nào cho ân sủng thâm nhập. Không có chỗ có thể "thấm ướt" được, thì làm sao có thể tiếp thu... ".</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Lạy Chúa, xin ban cho tâm hồn chúng con biết mơ mộng, biết kiếm tìm.</w:t>
      </w:r>
    </w:p>
    <w:p>
      <w:pPr>
        <w:pStyle w:val="Normal"/>
        <w:ind w:hanging="0"/>
        <w:rPr>
          <w:rFonts w:ascii="Arial" w:hAnsi="Arial" w:cs="Arial"/>
          <w:b/>
          <w:b/>
          <w:i/>
          <w:i/>
          <w:color w:val="000000"/>
          <w:sz w:val="26"/>
          <w:szCs w:val="26"/>
          <w:lang w:val="fr-FR"/>
        </w:rPr>
      </w:pPr>
      <w:r>
        <w:rPr>
          <w:rFonts w:cs="Arial" w:ascii="Arial" w:hAnsi="Arial"/>
          <w:b/>
          <w:i/>
          <w:color w:val="000000"/>
          <w:sz w:val="26"/>
          <w:szCs w:val="26"/>
          <w:lang w:val="fr-FR"/>
        </w:rPr>
      </w:r>
    </w:p>
    <w:p>
      <w:pPr>
        <w:pStyle w:val="Normal"/>
        <w:ind w:hanging="0"/>
        <w:rPr>
          <w:rFonts w:ascii="Arial" w:hAnsi="Arial" w:cs="Arial"/>
          <w:b/>
          <w:b/>
          <w:i/>
          <w:i/>
          <w:color w:val="000000"/>
          <w:sz w:val="26"/>
          <w:szCs w:val="26"/>
          <w:lang w:val="fr-FR"/>
        </w:rPr>
      </w:pPr>
      <w:r>
        <w:rPr>
          <w:rFonts w:cs="Arial" w:ascii="Arial" w:hAnsi="Arial"/>
          <w:b/>
          <w:i/>
          <w:color w:val="000000"/>
          <w:sz w:val="26"/>
          <w:szCs w:val="26"/>
          <w:lang w:val="fr-FR"/>
        </w:rPr>
      </w:r>
    </w:p>
    <w:p>
      <w:pPr>
        <w:pStyle w:val="Normal"/>
        <w:ind w:hanging="0"/>
        <w:rPr>
          <w:rFonts w:ascii="Arial" w:hAnsi="Arial" w:cs="Arial"/>
          <w:b/>
          <w:b/>
          <w:i/>
          <w:i/>
          <w:color w:val="000000"/>
          <w:sz w:val="26"/>
          <w:szCs w:val="26"/>
          <w:lang w:val="fr-FR"/>
        </w:rPr>
      </w:pPr>
      <w:r>
        <w:rPr>
          <w:rFonts w:cs="Arial" w:ascii="Arial" w:hAnsi="Arial"/>
          <w:b/>
          <w:i/>
          <w:color w:val="000000"/>
          <w:sz w:val="26"/>
          <w:szCs w:val="26"/>
          <w:lang w:val="fr-FR"/>
        </w:rPr>
        <w:t>Họ đáp: 'Thưa Rapbi, (nghĩa là thưa Thầy) Thầy ở đâu?”. Người bảo họ: “Đến mà xem".</w:t>
      </w:r>
    </w:p>
    <w:p>
      <w:pPr>
        <w:pStyle w:val="Normal"/>
        <w:ind w:hanging="0"/>
        <w:rPr>
          <w:rFonts w:ascii="Arial" w:hAnsi="Arial" w:cs="Arial"/>
          <w:color w:val="000000"/>
          <w:sz w:val="26"/>
          <w:szCs w:val="26"/>
          <w:lang w:val="fr-FR"/>
        </w:rPr>
      </w:pPr>
      <w:r>
        <w:rPr>
          <w:rFonts w:cs="Arial" w:ascii="Arial" w:hAnsi="Arial"/>
          <w:color w:val="000000"/>
          <w:sz w:val="26"/>
          <w:szCs w:val="26"/>
          <w:lang w:val="fr-FR"/>
        </w:rPr>
        <w:t>Tìm kiếm... bước theo... cư ngụ... đó là ba thái độ cốt yếu của tình yêu. Tôi có kiếm tìm Thiên Chúa không? Tôi có theo vết chân Người không? Tôi có luôn ở cùng Thiên Chúa không? Đức Giêsu đáp lại lòng mong muốn, thái độ kiếm tìm của họ. Nhưng, cách đáp trả của Người luôn tôn trọng tự do của họ: "Hãy đến mà xem?” Đức Giêsu không bó buộc các ông đi theo. Người không phải là một nhà tuyên truyền, một người quảng cáo, khi cần thiết có thể tìm mọi cách và áp lực người ta hoán cải. Phần tôi, cách tôi sử dụng để trình bày đức tin như thế nào?</w:t>
      </w:r>
    </w:p>
    <w:p>
      <w:pPr>
        <w:pStyle w:val="Normal"/>
        <w:ind w:hanging="0"/>
        <w:rPr>
          <w:rFonts w:ascii="Arial" w:hAnsi="Arial" w:cs="Arial"/>
          <w:b/>
          <w:b/>
          <w:i/>
          <w:i/>
          <w:color w:val="000000"/>
          <w:sz w:val="26"/>
          <w:szCs w:val="26"/>
          <w:lang w:val="fr-FR"/>
        </w:rPr>
      </w:pPr>
      <w:r>
        <w:rPr>
          <w:rFonts w:cs="Arial" w:ascii="Arial" w:hAnsi="Arial"/>
          <w:b/>
          <w:i/>
          <w:color w:val="000000"/>
          <w:sz w:val="26"/>
          <w:szCs w:val="26"/>
          <w:lang w:val="fr-FR"/>
        </w:rPr>
      </w:r>
    </w:p>
    <w:p>
      <w:pPr>
        <w:pStyle w:val="Normal"/>
        <w:ind w:hanging="0"/>
        <w:rPr>
          <w:rFonts w:ascii="Arial" w:hAnsi="Arial" w:cs="Arial"/>
          <w:b/>
          <w:b/>
          <w:i/>
          <w:i/>
          <w:color w:val="000000"/>
          <w:sz w:val="26"/>
          <w:szCs w:val="26"/>
          <w:lang w:val="fr-FR"/>
        </w:rPr>
      </w:pPr>
      <w:r>
        <w:rPr>
          <w:rFonts w:cs="Arial" w:ascii="Arial" w:hAnsi="Arial"/>
          <w:b/>
          <w:i/>
          <w:color w:val="000000"/>
          <w:sz w:val="26"/>
          <w:szCs w:val="26"/>
          <w:lang w:val="fr-FR"/>
        </w:rPr>
        <w:t>“</w:t>
      </w:r>
      <w:r>
        <w:rPr>
          <w:rFonts w:cs="Arial" w:ascii="Arial" w:hAnsi="Arial"/>
          <w:b/>
          <w:i/>
          <w:color w:val="000000"/>
          <w:sz w:val="26"/>
          <w:szCs w:val="26"/>
          <w:lang w:val="fr-FR"/>
        </w:rPr>
        <w:t>Họ đã đến xem chỗ Người ở, và ở lại với Người ngày hôm ấy. Lúc đó vào khoảng bốn giờ chiều”.</w:t>
      </w:r>
    </w:p>
    <w:p>
      <w:pPr>
        <w:pStyle w:val="Normal"/>
        <w:ind w:hanging="0"/>
        <w:rPr>
          <w:rFonts w:ascii="Arial" w:hAnsi="Arial" w:cs="Arial"/>
          <w:color w:val="000000"/>
          <w:sz w:val="26"/>
          <w:szCs w:val="26"/>
          <w:lang w:val="fr-FR"/>
        </w:rPr>
      </w:pPr>
      <w:r>
        <w:rPr>
          <w:rFonts w:cs="Arial" w:ascii="Arial" w:hAnsi="Arial"/>
          <w:color w:val="000000"/>
          <w:sz w:val="26"/>
          <w:szCs w:val="26"/>
          <w:lang w:val="fr-FR"/>
        </w:rPr>
        <w:t>Có những từ mà Gioan không những gặp đi lặp lại.</w:t>
      </w:r>
    </w:p>
    <w:p>
      <w:pPr>
        <w:pStyle w:val="Normal"/>
        <w:ind w:hanging="0"/>
        <w:rPr>
          <w:rFonts w:ascii="Arial" w:hAnsi="Arial" w:cs="Arial"/>
          <w:color w:val="000000"/>
          <w:sz w:val="26"/>
          <w:szCs w:val="26"/>
          <w:lang w:val="fr-FR"/>
        </w:rPr>
      </w:pPr>
      <w:r>
        <w:rPr>
          <w:rFonts w:cs="Arial" w:ascii="Arial" w:hAnsi="Arial"/>
          <w:color w:val="000000"/>
          <w:sz w:val="26"/>
          <w:szCs w:val="26"/>
          <w:lang w:val="fr-FR"/>
        </w:rPr>
        <w:t>Không phải ông nghèo ngữ vựng, nhưng ông chú ý sử dụng vậy. Nhờ cách lặp đi lặp lại như thế, ông có thể diễn tả bước tiến của "người môn đệ": "kiếm tìm"(1,38), "đến xem" (1, 39 và 46), "quan sát" (l,39 và 41), "gặp thầy" (1,41 và 45), "bước theo” (l,37.38.40.43) "ở lại" (l,38.39).</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Gioan Thánh sử là một trong hai người đã bước theo Đức Giêsu. Kỷ niệm của ông rất chính xác, như kỷ niệm lần đầu gặp gở của hai người yêu nhau. Oâng ghi lại cả giờ giấc sự kiện đó đã diễn ra vào lúc "bốn giờ chiều', (thời đó người ta gọi đó là giờ thứ mười). Hôm đó, họ đã trao đổi với nhau những gì? Hẳn là hai ông đã kể lại đời sống, những khát vọng, những mong ước, thái độ "tìm kiếm" của họ. Còn Đức Giêsu, có thể Người đã nói cho họ biết về những dự tính, những ước muốn riêng của Người.</w:t>
      </w:r>
    </w:p>
    <w:p>
      <w:pPr>
        <w:pStyle w:val="Normal"/>
        <w:ind w:hanging="0"/>
        <w:rPr>
          <w:rFonts w:ascii="Arial" w:hAnsi="Arial" w:cs="Arial"/>
          <w:b/>
          <w:b/>
          <w:i/>
          <w:i/>
          <w:color w:val="000000"/>
          <w:sz w:val="26"/>
          <w:szCs w:val="26"/>
          <w:lang w:val="fr-FR"/>
        </w:rPr>
      </w:pPr>
      <w:r>
        <w:rPr>
          <w:rFonts w:cs="Arial" w:ascii="Arial" w:hAnsi="Arial"/>
          <w:b/>
          <w:i/>
          <w:color w:val="000000"/>
          <w:sz w:val="26"/>
          <w:szCs w:val="26"/>
          <w:lang w:val="fr-FR"/>
        </w:rPr>
      </w:r>
    </w:p>
    <w:p>
      <w:pPr>
        <w:pStyle w:val="Normal"/>
        <w:ind w:hanging="0"/>
        <w:rPr>
          <w:rFonts w:ascii="Arial" w:hAnsi="Arial" w:cs="Arial"/>
          <w:b/>
          <w:b/>
          <w:i/>
          <w:i/>
          <w:color w:val="000000"/>
          <w:sz w:val="26"/>
          <w:szCs w:val="26"/>
          <w:lang w:val="fr-FR"/>
        </w:rPr>
      </w:pPr>
      <w:r>
        <w:rPr>
          <w:rFonts w:cs="Arial" w:ascii="Arial" w:hAnsi="Arial"/>
          <w:b/>
          <w:i/>
          <w:color w:val="000000"/>
          <w:sz w:val="26"/>
          <w:szCs w:val="26"/>
          <w:lang w:val="fr-FR"/>
        </w:rPr>
        <w:t>“</w:t>
      </w:r>
      <w:r>
        <w:rPr>
          <w:rFonts w:cs="Arial" w:ascii="Arial" w:hAnsi="Arial"/>
          <w:b/>
          <w:i/>
          <w:color w:val="000000"/>
          <w:sz w:val="26"/>
          <w:szCs w:val="26"/>
          <w:lang w:val="fr-FR"/>
        </w:rPr>
        <w:t>Ông Anrê, anh ông Simon Phêrô, là một trong hai người đã nghe ông Gioan nói và đi theo Đức Giêsu. Trước hết, ông gặp em mình là ông Simon và nói: "Chúng tôi đã gặp Đấng Mêsia, nghĩa là Đấng Kitô".</w:t>
      </w:r>
    </w:p>
    <w:p>
      <w:pPr>
        <w:pStyle w:val="Normal"/>
        <w:ind w:hanging="0"/>
        <w:rPr>
          <w:rFonts w:ascii="Arial" w:hAnsi="Arial" w:cs="Arial"/>
          <w:color w:val="000000"/>
          <w:sz w:val="26"/>
          <w:szCs w:val="26"/>
          <w:lang w:val="fr-FR"/>
        </w:rPr>
      </w:pPr>
      <w:r>
        <w:rPr>
          <w:rFonts w:cs="Arial" w:ascii="Arial" w:hAnsi="Arial"/>
          <w:color w:val="000000"/>
          <w:sz w:val="26"/>
          <w:szCs w:val="26"/>
          <w:lang w:val="fr-FR"/>
        </w:rPr>
        <w:t>Một nét đặc thù đáng ghi nhận, đó là lời mời gọi của Thiên Chúa, hay "ơn gọi", thực tế được truyền đến tai con người, nhờ các mối tương quan nhân loại. Để nghe được lời mời gọi của Thiên Chúa, cũng cần phải chăm chú tới tiếng gọi của con người. Đó là những trường hợp của Gioan Tẩy Giả, trước hết ông gọi Anrê và Gioan. Rồi đến lướt Anrê và Gioan lại kêu gọi Simon. Sau này, Philipphê cũng sẽ mời gọi Nathanaen như thế.</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pPr>
      <w:r>
        <w:rPr>
          <w:rFonts w:cs="Arial" w:ascii="Arial" w:hAnsi="Arial"/>
          <w:color w:val="000000"/>
          <w:sz w:val="26"/>
          <w:szCs w:val="26"/>
          <w:lang w:val="fr-FR"/>
        </w:rPr>
        <w:t>Tôi có nuôi tư tưởng khi có dịp sẽ hướng dẫn một người nào đó tới gặp gỡ Đức Giêsu không? Khám phá ra Đức Giêsu rồi, tôi có lo truyền đạt cho kẻ khác hay chỉ biết giữ riêng cho mình?</w:t>
      </w:r>
    </w:p>
    <w:p>
      <w:pPr>
        <w:pStyle w:val="Normal"/>
        <w:ind w:hanging="0"/>
        <w:rPr>
          <w:rFonts w:ascii="Arial" w:hAnsi="Arial" w:cs="Arial"/>
          <w:b/>
          <w:b/>
          <w:i/>
          <w:i/>
          <w:color w:val="000000"/>
          <w:sz w:val="26"/>
          <w:szCs w:val="26"/>
          <w:lang w:val="fr-FR"/>
        </w:rPr>
      </w:pPr>
      <w:r>
        <w:rPr>
          <w:rFonts w:cs="Arial" w:ascii="Arial" w:hAnsi="Arial"/>
          <w:b/>
          <w:i/>
          <w:color w:val="000000"/>
          <w:sz w:val="26"/>
          <w:szCs w:val="26"/>
          <w:lang w:val="fr-FR"/>
        </w:rPr>
      </w:r>
    </w:p>
    <w:p>
      <w:pPr>
        <w:pStyle w:val="Normal"/>
        <w:ind w:hanging="0"/>
        <w:rPr>
          <w:rFonts w:ascii="Arial" w:hAnsi="Arial" w:cs="Arial"/>
          <w:b/>
          <w:b/>
          <w:i/>
          <w:i/>
          <w:color w:val="000000"/>
          <w:sz w:val="26"/>
          <w:szCs w:val="26"/>
          <w:lang w:val="fr-FR"/>
        </w:rPr>
      </w:pPr>
      <w:r>
        <w:rPr>
          <w:rFonts w:cs="Arial" w:ascii="Arial" w:hAnsi="Arial"/>
          <w:b/>
          <w:i/>
          <w:color w:val="000000"/>
          <w:sz w:val="26"/>
          <w:szCs w:val="26"/>
          <w:lang w:val="fr-FR"/>
        </w:rPr>
        <w:t>“</w:t>
      </w:r>
      <w:r>
        <w:rPr>
          <w:rFonts w:cs="Arial" w:ascii="Arial" w:hAnsi="Arial"/>
          <w:b/>
          <w:i/>
          <w:color w:val="000000"/>
          <w:sz w:val="26"/>
          <w:szCs w:val="26"/>
          <w:lang w:val="fr-FR"/>
        </w:rPr>
        <w:t>Ông dẫn em mình đến gặp gỡ Đức Giêsu, Đức Giêsu nhìn ông Si-mon và nói: "Anh là Simon, con ông Gioan. Anh sẽ được gọi là Kêpha", "tức là Phêrô".</w:t>
      </w:r>
    </w:p>
    <w:p>
      <w:pPr>
        <w:pStyle w:val="Normal"/>
        <w:ind w:hanging="0"/>
        <w:rPr>
          <w:rFonts w:ascii="Arial" w:hAnsi="Arial" w:cs="Arial"/>
          <w:color w:val="000000"/>
          <w:sz w:val="26"/>
          <w:szCs w:val="26"/>
          <w:lang w:val="fr-FR"/>
        </w:rPr>
      </w:pPr>
      <w:r>
        <w:rPr>
          <w:rFonts w:cs="Arial" w:ascii="Arial" w:hAnsi="Arial"/>
          <w:color w:val="000000"/>
          <w:sz w:val="26"/>
          <w:szCs w:val="26"/>
          <w:lang w:val="fr-FR"/>
        </w:rPr>
        <w:t>Trở nên môn đệ, nghĩa là "thay đổi" đời sống... đó là bước vào một, cuộc phiêu lưu mới, trở nên một "con người mới". Đó là ý nghĩa việc đổi tên cho Simon. Đối với các môn đệ đầu tiên, mỗi khi hồi tưởng lại, các ông đều cảm thấy việc thay đổi đời sống của mình thật là phi thường .</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Đó là khởi đầu cho một định hướng hoàn toàn khác lạ trong đời sống của các ông. Trong não trạng của người Sêmít, việc đổi tên cũng có nghĩa là, Thiên Chúa hoàn toàn ảnh hưởng trên Simon Phêrô. Những con người đó đã "tìm kiếm" Đức Giêsu, đúng vậy? nhưng chính Đức Giêsu cũng kiếm tìm họ... Chinh Người khởi xướng trước nhờ "ân sủng" kỳ diệu của Người. Ơn gọi: vừa là tiếng kêu gọi của con người... vừa là lời mời gọi của Thiên Chúa.</w:t>
      </w:r>
      <w:r>
        <w:br w:type="page"/>
      </w:r>
    </w:p>
    <w:p>
      <w:pPr>
        <w:pStyle w:val="Heading2"/>
        <w:ind w:hanging="0"/>
        <w:rPr>
          <w:rFonts w:ascii="Arial" w:hAnsi="Arial" w:cs="Arial"/>
          <w:color w:val="000000"/>
          <w:sz w:val="26"/>
          <w:szCs w:val="26"/>
          <w:lang w:val="fr-FR"/>
        </w:rPr>
      </w:pPr>
      <w:r>
        <w:rPr>
          <w:rFonts w:cs="Arial" w:ascii="Arial" w:hAnsi="Arial"/>
          <w:color w:val="000000"/>
          <w:sz w:val="26"/>
          <w:szCs w:val="26"/>
          <w:lang w:val="fr-FR"/>
        </w:rPr>
        <w:t>4. Chú giải của Fiches Dominicales</w:t>
      </w:r>
    </w:p>
    <w:p>
      <w:pPr>
        <w:pStyle w:val="Normal"/>
        <w:ind w:hanging="0"/>
        <w:jc w:val="center"/>
        <w:rPr>
          <w:rFonts w:ascii="Arial" w:hAnsi="Arial" w:cs="Arial"/>
          <w:b/>
          <w:b/>
          <w:color w:val="000000"/>
          <w:sz w:val="26"/>
          <w:szCs w:val="26"/>
          <w:lang w:val="fr-FR"/>
        </w:rPr>
      </w:pPr>
      <w:r>
        <w:rPr>
          <w:rFonts w:cs="Arial" w:ascii="Arial" w:hAnsi="Arial"/>
          <w:b/>
          <w:color w:val="000000"/>
          <w:sz w:val="26"/>
          <w:szCs w:val="26"/>
          <w:lang w:val="fr-FR"/>
        </w:rPr>
        <w:t>TỪ LỜI CHỨNG CỦA GIOAN TẨY GIẢ ĐẾN CUỘC GẶP GỠ VỚI ĐỨC GIÊSU.</w:t>
      </w:r>
    </w:p>
    <w:p>
      <w:pPr>
        <w:pStyle w:val="Normal"/>
        <w:ind w:hanging="0"/>
        <w:jc w:val="center"/>
        <w:rPr>
          <w:rFonts w:ascii="Arial" w:hAnsi="Arial" w:cs="Arial"/>
          <w:b/>
          <w:b/>
          <w:color w:val="000000"/>
          <w:sz w:val="26"/>
          <w:szCs w:val="26"/>
          <w:lang w:val="fr-FR"/>
        </w:rPr>
      </w:pPr>
      <w:r>
        <w:rPr>
          <w:rFonts w:cs="Arial" w:ascii="Arial" w:hAnsi="Arial"/>
          <w:b/>
          <w:color w:val="000000"/>
          <w:sz w:val="26"/>
          <w:szCs w:val="26"/>
          <w:lang w:val="fr-FR"/>
        </w:rPr>
        <w:t>TỪ CUỘC GẶP GỠ VỚI ĐỨC GIÊSU ĐẾN LỜI CHỨNG CỦA NHỮNG MÔN ĐỆ ĐẦU TIÊN</w:t>
      </w:r>
    </w:p>
    <w:p>
      <w:pPr>
        <w:pStyle w:val="Normal"/>
        <w:ind w:hanging="0"/>
        <w:rPr>
          <w:rFonts w:ascii="Arial" w:hAnsi="Arial" w:cs="Arial"/>
          <w:b/>
          <w:b/>
          <w:color w:val="000000"/>
          <w:sz w:val="26"/>
          <w:szCs w:val="26"/>
          <w:lang w:val="fr-FR"/>
        </w:rPr>
      </w:pPr>
      <w:r>
        <w:rPr>
          <w:rFonts w:cs="Arial" w:ascii="Arial" w:hAnsi="Arial"/>
          <w:b/>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VÀI ĐIỂM CHÚ GIẢI</w:t>
      </w:r>
    </w:p>
    <w:p>
      <w:pPr>
        <w:pStyle w:val="Normal"/>
        <w:ind w:hanging="0"/>
        <w:rPr>
          <w:rFonts w:ascii="Arial" w:hAnsi="Arial" w:cs="Arial"/>
          <w:b/>
          <w:b/>
          <w:color w:val="000000"/>
          <w:sz w:val="26"/>
          <w:szCs w:val="26"/>
          <w:lang w:val="fr-FR"/>
        </w:rPr>
      </w:pPr>
      <w:r>
        <w:rPr>
          <w:rFonts w:cs="Arial" w:ascii="Arial" w:hAnsi="Arial"/>
          <w:b/>
          <w:color w:val="000000"/>
          <w:sz w:val="26"/>
          <w:szCs w:val="26"/>
          <w:lang w:val="fr-FR"/>
        </w:rPr>
        <w:t>1. Từ lời chứng của Gioan đến cuộc gặp gỡ với Đức Giêsu:</w:t>
      </w:r>
    </w:p>
    <w:p>
      <w:pPr>
        <w:pStyle w:val="Normal"/>
        <w:ind w:hanging="0"/>
        <w:rPr>
          <w:rFonts w:ascii="Arial" w:hAnsi="Arial" w:cs="Arial"/>
          <w:color w:val="000000"/>
          <w:sz w:val="26"/>
          <w:szCs w:val="26"/>
          <w:lang w:val="fr-FR"/>
        </w:rPr>
      </w:pPr>
      <w:r>
        <w:rPr>
          <w:rFonts w:cs="Arial" w:ascii="Arial" w:hAnsi="Arial"/>
          <w:color w:val="000000"/>
          <w:sz w:val="26"/>
          <w:szCs w:val="26"/>
          <w:lang w:val="fr-FR"/>
        </w:rPr>
        <w:t>Người đọc có thể nhận ra ngay những điểm dị biệt so với bài tường thuật về ơn gọi của các môn đệ đầu tiên nơi các Tin Mừng Nhất lãm.</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Theo sự trình bày của Gioan, các môn đệ đầu tiên, những con người sẽ tập hợp thành cái nhân ban đầu, của nhóm Mười Hai, quả là dân gốc gác xứ Galilê. Nhưng câu chuyện họ được Chúa gọi ở đây lạt không xảy ra ở ngay tại Galilê, bên bờ hồ nào đó thuộc miền ấy, mà lại ở bờ sông Giođan nơi họ từng theo làm môn dê của Gioan Tẩy Giả.</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Cũng vậy, trong lúc nơi các Tin Mừng Nhất lãm, lời kêu gọi của Chúa mặc hình thức một lệnh truyền: "Các anh hãy theo tôi", thì ở đây, hai môn đệ đầu tiên, là Anrê và chắc là Gioan, con ông Giêbêđê, lại được khỏi động bởi lời chứng của Gioan Tẩy Giả: "Thấy Đức Giêsu đi ngang qua, tác giả Tin Mừng viết, ông lên tiếng nói: "Đây là Chiên Thiên Chúa”. Lời chứng xác nhận các điều đã hứa xưa, nay đã được thực hiện nơi Đức Giêsu. Rồi thánh sử Gioan tiếp ngay: "Hai môn đệ nghe ông nói, liền đi theo Đức Giêsu" ("đi theo", trong ngôn ngữ Kinh Thánh có nghĩa là: làm môn đệ).</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Tuy nhấn mạnh tới vai trò quan trọng của lời chứng ông Gioan trong quá trình gặp gỡ Đức Giêsu, tác giả Tin Mừng thứ tư cũng quan tâm không kém đến tư cách chủ động của Chúa trong suốt bài tường thuật.</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Chính việc Đức Giêsu "đi ngang qua" đó là cơ hội để Gioan Tẩy Giả làm chứng: "Đây là Chiên Thiên Chúa”. Chính Người đã "quay lại”, thấy hai môn đệ của Gioan đi theo mình, mới hỏi: "Các anh tìm gì thế? Câu hỏi này là lời nói đầu tiên của Đức Giêsu trong Tin Mừng Gioan. Cũng một câu hỏi tương tự như thế sẽ là lời đầu tiên Đấng Phục Sinh sau này nói với Maria Mácđala: "Bà tìm ai?". Câu hỏi đó đã gợi lên cho hai người môn đệ ý thức rõ điều thực sự họ đang tìm kiếm, và đồng thời mời gọi chính chúng ta là những độc giả Tin Mừng hôm nay, biết đặt mình trước mặt Chúa, để làm sáng tỏ ý nghĩa sau cùng của cuộc hành trình nội tâm của chúng ta.</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Anrê và người bạn kia đáp lại bằng cách hỏi Chúa: "Thầy ở đâu?”. Câu hỏi vượt xa chuyện đơn giản chỉ liên can đến nơi ăn chốn ở của Chúa, nó đã hướng tới đời sống thân mật của Đức Giêsu với Chúa Cha.</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Và chính Đức Giêsu mời gọi các ông: "Đến mà xem”. Lời mời không chỉ là đến tham quan cho biết chỗ Người chọn làm nhà ở, mà là đi vào một cuộc gặp gỡ thiết thân với Người, là biết người một cách thâm câu hơn, là "kiểm nghiệm bằng một thấy tai nghe, bằng con người xương thịt, cái thực tại lịch sử sẽ làm nền tảng cho đúc tin" (x: P.E Jacquemin, "Assemblées du Seigneur", số 33, trang 57). Chúng ta đọc thấy nơi Ga 1,1-3: "Điều chúng tôi đã nghe, điều chúng tôi đã thấy tận mắt, điều chúng tôi đã, chiêm ngưỡng và tay chúng tôi đã chạm đến... Chúng tôi loan báo cho cả anh em nữa, để chính anh em cũng được hiệp thông với chúng tôi”.</w:t>
      </w:r>
    </w:p>
    <w:p>
      <w:pPr>
        <w:pStyle w:val="Normal"/>
        <w:rPr>
          <w:rFonts w:ascii="Arial" w:hAnsi="Arial" w:cs="Arial"/>
          <w:b/>
          <w:b/>
          <w:color w:val="000000"/>
          <w:sz w:val="26"/>
          <w:szCs w:val="26"/>
          <w:lang w:val="fr-FR"/>
        </w:rPr>
      </w:pPr>
      <w:r>
        <w:rPr>
          <w:rFonts w:cs="Arial" w:ascii="Arial" w:hAnsi="Arial"/>
          <w:b/>
          <w:color w:val="000000"/>
          <w:sz w:val="26"/>
          <w:szCs w:val="26"/>
          <w:lang w:val="fr-FR"/>
        </w:rPr>
        <w:t>2. Từ cuộc gặp gỡ với Đức Giêsu đến lời chứng của các môn đệ:</w:t>
      </w:r>
    </w:p>
    <w:p>
      <w:pPr>
        <w:pStyle w:val="Normal"/>
        <w:ind w:hanging="0"/>
        <w:rPr>
          <w:rFonts w:ascii="Arial" w:hAnsi="Arial" w:cs="Arial"/>
          <w:color w:val="000000"/>
          <w:sz w:val="26"/>
          <w:szCs w:val="26"/>
          <w:lang w:val="fr-FR"/>
        </w:rPr>
      </w:pPr>
      <w:r>
        <w:rPr>
          <w:rFonts w:cs="Arial" w:ascii="Arial" w:hAnsi="Arial"/>
          <w:color w:val="000000"/>
          <w:sz w:val="26"/>
          <w:szCs w:val="26"/>
          <w:lang w:val="fr-FR"/>
        </w:rPr>
        <w:t>Thế là có một cuộc gặp gỡ: “Họ đã đến xem chỗ Người ở, thánh sử viết tiếp, và ở lại với Người ngày hôm ấy”.</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pPr>
      <w:r>
        <w:rPr>
          <w:rFonts w:cs="Arial" w:ascii="Arial" w:hAnsi="Arial"/>
          <w:color w:val="000000"/>
          <w:sz w:val="26"/>
          <w:szCs w:val="26"/>
          <w:lang w:val="fr-FR"/>
        </w:rPr>
        <w:t>A. Marchadour ghi nhận: "Cuộc gặp gỡ được bao trùm trong một bức màn kín đáo, đem đến cho bài tường thuật một chiều kích vừa mầu nhiệm vừa sáng tỏ: từng người tín hữu chúng ta, đầu được mời gọi thực hiện cùng một bước đi ấy" (L'evangile de Jean, Centurion, trang 48).</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Việc láy đi láy lại động từ “ở (lại)" ("demeurer") lôi kéo chú ý của người đọc đến một yếu tố cốt thiết. A. Marchadour nhận xét thêm: "ở (lại)" trong Tin Mừng của Gioan, vẫn theo tác giả trên, là một thuật ngữ thần học chỉ sự hoàn tất trong Đức Tin, sự gán bó trọn vẹn vào Đức Giêsu... Đó là những bước đi đúc kết nên Đức Tin: đi theo Đức Giêsu, đến xem chỗ ngồi ở, ở lại với người: (Sđd, trang 47).</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Đàng khác, tác giả Tin Mừng dừng lại lâu để mô tả cái phản ứng dây chuyền phát sinh từ cuộc gặp gỡ ấy với Đức Giêsu. Anrê gặp em mình là Simon, và dẫn ông này đến gặp Đức Giêsu, người mà ông xưng là "Đấng Mêsia'? Và rồi Đức Giêsu đặt cho ông em này một tên mới, mang ý nghĩa tượng trưng, cái tên công bố và biểu lộ ơn gọi rất riêng của ông ta, giữa hàng ngũ các môn đệ: “Anh là Sirnon, con ông Gioan, anh sẽ được gọi là Képha (tức là Phêrô) ”.</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Theo truyền thống Nhất Lãm, Anrê và Simon cả hai được Đức Giêsu kêu gọi cùng một lần. Theo Gioan, Simon đến gặp Đức Giêsu qua trung gian giới thiệu của anh mình; một cách nào đó ông là "kẻ đến sau”? Tuy nhiên điều đó không phủ nhận chút nào vị thế hàng đầu của Simon trong nhóm các môn đệ, bởi chính ông này, theo tường thuật của Tin Mừng thứ tư, là người được vinh dự Đức Giêsu ngỏ lời riêng đầu tiên.</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Sau đó, Đức Giêsu gặp Philípphê và nói: “Anh hãy theo tôi (Philípphê là người Bétxaiđa, đồng hương với Anrê và Phêrô). Và Philípphê lại tiết lộ với Nathanaen: Đấng mà sách Luật Môsê và các ngôn sứ nói tới, chúng tôi đã gặp: đó là ông Giêsu, con ông Giuse, người Nazareth" (c.45).</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Cứ như thế, theo lối diễn tả của X. Léon-dufour, "ngọn lửa loan tin được chuyền đi, từ người này sang người khác" (Lecture de l'evangile selon Jean, tập 1, Seuil, trang 185). Phải chăng cũng chính nhờ lời chứng của các môn đệ đầu tiên đó mà biết bao tín hữu khác, đến lượt mình, cũng đã gặp gỡ được Đức Giêsu, là Đức Kitô? Làm sao Anrê và người bạn kia của ông đã phát hiện được Đấng Mêsia, nếu không nhờ Gioan Tẩy Giả? Simon Phêrô cũng thế, nếu không có anh mình là Anrê? Và cả Nathanaen, nếu không có Philípphê? Đến lượt chúng ta cũng vậy chúng ta sẽ chẳng bao giờ lãnh nhận được đức Tin nếu không nhờ sợi dây chuyền vĩ đại móc nối chúng ta với những môn đệ đầu tiên ấy.</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b/>
          <w:b/>
          <w:i/>
          <w:i/>
          <w:color w:val="000000"/>
          <w:lang w:val="fr-FR"/>
        </w:rPr>
      </w:pPr>
      <w:r>
        <w:rPr>
          <w:rFonts w:cs="Arial" w:ascii="Arial" w:hAnsi="Arial"/>
          <w:b/>
          <w:i/>
          <w:color w:val="000000"/>
          <w:lang w:val="fr-FR"/>
        </w:rPr>
        <w:t>BÀI ĐỌC THÊM</w:t>
      </w:r>
    </w:p>
    <w:p>
      <w:pPr>
        <w:pStyle w:val="Normal"/>
        <w:ind w:hanging="0"/>
        <w:rPr>
          <w:rFonts w:ascii="Arial" w:hAnsi="Arial" w:cs="Arial"/>
          <w:b/>
          <w:b/>
          <w:i/>
          <w:i/>
          <w:color w:val="000000"/>
          <w:sz w:val="26"/>
          <w:szCs w:val="26"/>
          <w:lang w:val="fr-FR"/>
        </w:rPr>
      </w:pPr>
      <w:r>
        <w:rPr>
          <w:rFonts w:cs="Arial" w:ascii="Arial" w:hAnsi="Arial"/>
          <w:b/>
          <w:i/>
          <w:color w:val="000000"/>
          <w:sz w:val="26"/>
          <w:szCs w:val="26"/>
          <w:lang w:val="fr-FR"/>
        </w:rPr>
        <w:t>1. Những cuộc gặp gỡ đầu tiên”.</w:t>
      </w:r>
    </w:p>
    <w:p>
      <w:pPr>
        <w:pStyle w:val="Normal"/>
        <w:ind w:hanging="0"/>
        <w:rPr/>
      </w:pPr>
      <w:r>
        <w:rPr>
          <w:rFonts w:cs="Arial" w:ascii="Arial" w:hAnsi="Arial"/>
          <w:color w:val="000000"/>
          <w:sz w:val="26"/>
          <w:szCs w:val="26"/>
          <w:lang w:val="fr-FR"/>
        </w:rPr>
        <w:t>(Mgr. L.Daloz, Nous avons vu sa gloire, Desclée de Brouwer, trang 2830).</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Tin Mừng thứ tư không hề mô tả cuộc gặp gỡ giữa Đức Giêsu và ông Gioan Tẩy Giả. Không một lời trao đổi nào giữa hai vị được thuật lại. Gioan nhìn thấy Đức Giêsu, giới thiệu Đức Giêsu, nói về Đức Giêsu. Ông là nhân chứng, là bạn, là tiếng nói. Điều ông phải nói, ông đã học được từ Đấng sai ông. Ông không phải là môn đệ của Đức Giêsu. Ông là vị tiền hô. Sau ông, sau Đức Giêsu, là một thời mới đã khởi đầu. Sau phép rửa trong nước là phép rửa trong Thánh Thần. Gioan vừa là kẻ được chiêm ngưỡng cái thực tại mới mẻ, như ông Môsê được từ xa nhìn thấy đất Hứa, vừa đồng thời là người hướng mọi người về đó, bằng cách giới thiệu Đức Giêsu: "thấy Đức Giêsu đi ngang qua, ông lên tiếng nói: Đây là Chiên Thiên Chúa. Lời nói của Gioan tác động ngay trên các môn đệ: Các ông đi theo Đức Giêsu. Gioan phải có được một sức mạnh từ bỏ lớn như thế nào để có thể sẵn sàng gởi chính những môn đệ của mình đến với Đức Giêsu. Oâng không chỉ đã dọn đường cho Chúa, mà còn đã dọn lòng những con người, để họ biết Chúa và theo Chúa. Ngay khi vừa tiếp nhận những môn đệ của Gioan, Đức Giêsu khai trương sứ mạng của Người. Mẩu đối thoại thật ngắn gọn, dứt khoát: "Các anh tìm gì thế? Thưa Rápbi, Thầy ở đâu? Đến mà xem? Họ đã đến xem chỗ Người ở, và ở lại với Người ngày hôm ấy. Tác giả xác định giờ giấc của cuộc gặp gỡ ban đầu ấy: Lúc đó là khoảng giờ thứ mười. Như vậy, bước thứ nhất của những kẻ sau này sẽ là tông đồ và nhân chứng của Đức Giêsu là nhận biết Người, đi theo Người, ở lại với Người. Vấn đề trước hết không phải là đi đâu và làm gì. Điều này vẫn luôn luôn đúng cho chúng ta. Đức Giêsu là: Đấng đến để hoàn tất công việc mà Chúa Chúa đã giao phó cho: Người loan báo Nước Trời, Người chết cho mọng người, người cứu chuộc qua mầu nhiệm Vượt Qua của người. Trước tiên, chúng ta cần phải bước vào Nước ấy, phải nhận biết Đức Giêsu, phải làm môn đệ của Người. rồi sau đó chúng ta mới sẽ là nhân chứng của Người. Nếu chúng ta tưởng rằng chính chúng ta sẽ ra đi cứu độ thế gian thì coi chừng lầm to. Chỉ có một Đấng Cứu Độ là Đức Giêsu. Không ai có thể làm chứng nhân nếu trước hết không là môn đệ.</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Dù sao, cuộc gặp gỡ ban đầu này đã mau chóng dẫn đến hành động làm chứng đầu tiên: Anrê đi gặp em mình trước hết: Chúng tôi đã gặp Đấng Mêsia. Câu nói nghe thấy đơn giản làm sao! Chúng ta không còn được nghe thấy âm thanh cảm xúc có thể đã dâng trào trong cõi lòng người thanh niên Do Thái dám thốt lên lời đó. Đấng Mêsia, niềm khát vọng của Israel... Thánh sử Gioan cho phép chúng ta cảm thấy điều lạ lùng trong việc Đấng Messia đọc được điều thầm kín trong lòng con người, và ngay từ giây phút đầu đã ghi dấu đậm đà trên cuộc đời những kẻ người gọi. Đức Giêsu nhìn Simon và nói: "Anh là Simon, con ông Gioan, anh sẽ được gọi là Kêpha tức là Phêrô? Đức Giêsu luôn biến đổi những ai đến với người. Người đặt cho họ một tên mới. Người trang bị cho họ khả năng để nhận lãnh sứ vụ mà Người sẽ sai thực hiện.</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Cả ba người môn đệ đầu tiên đến với Đức Giêsu nhờ sự dẫn dắt của người khác. Điều đó có thường xảy ra cho chúng ta? Có được bao nhiêu người trên đường đời đã giúp chúng ta nhận ra Đức Giêsu...?".</w:t>
      </w:r>
    </w:p>
    <w:p>
      <w:pPr>
        <w:pStyle w:val="Normal"/>
        <w:ind w:hanging="0"/>
        <w:rPr>
          <w:rFonts w:ascii="Arial" w:hAnsi="Arial" w:cs="Arial"/>
          <w:b/>
          <w:b/>
          <w:i/>
          <w:i/>
          <w:color w:val="000000"/>
          <w:sz w:val="26"/>
          <w:szCs w:val="26"/>
          <w:lang w:val="fr-FR"/>
        </w:rPr>
      </w:pPr>
      <w:r>
        <w:rPr>
          <w:rFonts w:cs="Arial" w:ascii="Arial" w:hAnsi="Arial"/>
          <w:b/>
          <w:i/>
          <w:color w:val="000000"/>
          <w:sz w:val="26"/>
          <w:szCs w:val="26"/>
          <w:lang w:val="fr-FR"/>
        </w:rPr>
      </w:r>
    </w:p>
    <w:p>
      <w:pPr>
        <w:pStyle w:val="Normal"/>
        <w:ind w:hanging="0"/>
        <w:rPr/>
      </w:pPr>
      <w:r>
        <w:rPr>
          <w:rFonts w:cs="Arial" w:ascii="Arial" w:hAnsi="Arial"/>
          <w:b/>
          <w:i/>
          <w:color w:val="000000"/>
          <w:sz w:val="26"/>
          <w:szCs w:val="26"/>
          <w:lang w:val="fr-FR"/>
        </w:rPr>
        <w:t>2. “Khởi đầu của một cuộc phiên lưu lạ lùng</w:t>
      </w:r>
      <w:r>
        <w:rPr>
          <w:rFonts w:cs="Arial" w:ascii="Arial" w:hAnsi="Arial"/>
          <w:b/>
          <w:i/>
          <w:color w:val="000000"/>
          <w:sz w:val="20"/>
          <w:szCs w:val="20"/>
          <w:lang w:val="fr-FR"/>
        </w:rPr>
        <w:t xml:space="preserve">".(F. Deleclos). </w:t>
      </w:r>
    </w:p>
    <w:p>
      <w:pPr>
        <w:pStyle w:val="Normal"/>
        <w:ind w:hanging="0"/>
        <w:rPr>
          <w:rFonts w:ascii="Arial" w:hAnsi="Arial" w:cs="Arial"/>
          <w:color w:val="000000"/>
          <w:sz w:val="26"/>
          <w:szCs w:val="26"/>
          <w:lang w:val="fr-FR"/>
        </w:rPr>
      </w:pPr>
      <w:r>
        <w:rPr>
          <w:rFonts w:cs="Arial" w:ascii="Arial" w:hAnsi="Arial"/>
          <w:color w:val="000000"/>
          <w:sz w:val="26"/>
          <w:szCs w:val="26"/>
          <w:lang w:val="fr-FR"/>
        </w:rPr>
        <w:t>Có những phút giây hay những lần gặp gỡ mà người ta không bao giờ quên được. Đó là những khoảng khắc của ánh sáng hay của sự đồng cảm sâu xa sẽ mãi mãi ghi dấu và định hướng cuộc đời con người. "Lúc đó vào khoảng giờ thứ mười...? Năm mươi năm về sau, Gioan còn nhớ chính xác cái ngày hôm đó, khi cùng với ông bạn Anrê, ông đã được nghe tiếng người anh em bà con với Thầy mình đặt câu hỏi: "Các anh tìm gì thế?. Đó chính là khởi đầu của một cuộc phiêu lưu lạ lùng. Cuộc đời của các ông từ đây sẽ rẽ sang một khúc quanh mới, một hướng đi mới (...).</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Bắt gặp một cái nhìn qua đó biểu lộ cả một con người. Cảm nghiệm được nhìn nhận, được tôn trọng và được kêu gọi. Cảm thấy được trở thành chính mình và trờ nên khác, được lớn lên và tiếp tục vươn lên thêm mãi. "Thầy ở đâu? Đến mà xem”? Họ đi theo và đến xem chỗ Người ở và ở lại với Người ngày hôm ấy. Lúc đó vào khoảng giờ thứ mười. Tất cả chỉ đơn giản thế thôi và gây ngỡ ngàng biết bao.</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w:t>
      </w:r>
      <w:r>
        <w:rPr>
          <w:rFonts w:cs="Arial" w:ascii="Arial" w:hAnsi="Arial"/>
          <w:color w:val="000000"/>
          <w:sz w:val="26"/>
          <w:szCs w:val="26"/>
          <w:lang w:val="fr-FR"/>
        </w:rPr>
        <w:t>Các anh tìm gì thế”?. Câu hỏi hệ trọng ấy không chỉ đặt ra cho những "hiện tượng hiếm hoi" trong trời đất, hay cho những nhân vật xuất chúng. Nó được dành cho tất cả chúng ta. Nó không chỉ khai sinh ra các bậc ngôn sứ và các vị thánh được tôn phong, nhưng chủ yếu mọi người tín hữu.</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Ngày hôm nay, trên khắp mọi nào đường trần gian, chúng ta vẫn có thể giáp mặt với Đức Giêsu khi người đi ngang qua giữa chúng ta, như xưa Người đã "đi ngang qua" giữa các môn đệ bên bộ sông Giođan .</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Đức Giêsu không bao giờ ép uổng, không bao giờ giăng bẫy rình bắt ai. - Người chẳng hề làm áp lực, cũng không tìm cách mê hoặc dụ dỗ người nào. Người ta vẫn có thể đi sát một bên</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Người mà không hay không biết, vẫn có thể thấy Người mà không buồn nhìn theo. Có khi chúng ta phải cần đến cái nhìn hay lời khuyên của một ai khác, của ai đó thì thầm bên tai: "Đây là Chiên Thiên Chúa”? Tuy nhiên chỉ có những người nào biết tìm kiếm và khao khát chân lý và tình yêu thật mới có thể nắm bắt mới có thể lay động và lắng nghe. Ngoài ra còn phải có thái độ sẵn sàng để đi theo Người và đến mà xem.</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Đức Tin chớm nở từ lời hỏi đáp: “Thầy ở đâu?”. Thế là bắt đầu cuộc trao đổi với Chúa. Con người còn cần phải đi theo Người, đồng hành với Vị Thầy và ở lại với Người để hiểu biết thêm”.</w:t>
      </w:r>
    </w:p>
    <w:p>
      <w:pPr>
        <w:pStyle w:val="Heading2"/>
        <w:ind w:hanging="0"/>
        <w:rPr>
          <w:rFonts w:ascii="Arial" w:hAnsi="Arial" w:cs="Arial"/>
          <w:color w:val="000000"/>
          <w:sz w:val="26"/>
          <w:szCs w:val="26"/>
          <w:lang w:val="fr-FR"/>
        </w:rPr>
      </w:pPr>
      <w:r>
        <w:rPr>
          <w:rFonts w:cs="Arial" w:ascii="Arial" w:hAnsi="Arial"/>
          <w:color w:val="000000"/>
          <w:sz w:val="26"/>
          <w:szCs w:val="26"/>
          <w:lang w:val="fr-FR"/>
        </w:rPr>
      </w:r>
    </w:p>
    <w:p>
      <w:pPr>
        <w:pStyle w:val="Heading2"/>
        <w:ind w:hanging="0"/>
        <w:rPr>
          <w:rFonts w:ascii="Arial" w:hAnsi="Arial" w:cs="Arial"/>
          <w:color w:val="000000"/>
          <w:sz w:val="26"/>
          <w:szCs w:val="26"/>
          <w:lang w:val="fr-FR"/>
        </w:rPr>
      </w:pPr>
      <w:r>
        <w:rPr>
          <w:rFonts w:cs="Arial" w:ascii="Arial" w:hAnsi="Arial"/>
          <w:color w:val="000000"/>
          <w:sz w:val="26"/>
          <w:szCs w:val="26"/>
          <w:lang w:val="fr-FR"/>
        </w:rPr>
      </w:r>
    </w:p>
    <w:p>
      <w:pPr>
        <w:pStyle w:val="Heading2"/>
        <w:ind w:hanging="0"/>
        <w:rPr>
          <w:rFonts w:ascii="Arial" w:hAnsi="Arial" w:cs="Arial"/>
          <w:color w:val="000000"/>
          <w:sz w:val="26"/>
          <w:szCs w:val="26"/>
          <w:lang w:val="fr-FR"/>
        </w:rPr>
      </w:pPr>
      <w:r>
        <w:rPr>
          <w:rFonts w:cs="Arial" w:ascii="Arial" w:hAnsi="Arial"/>
          <w:color w:val="000000"/>
          <w:sz w:val="26"/>
          <w:szCs w:val="26"/>
          <w:lang w:val="fr-FR"/>
        </w:rPr>
        <w:t>5. Chú giải của Giáo Hoàng Học Viện Đà Lạt</w:t>
      </w:r>
    </w:p>
    <w:p>
      <w:pPr>
        <w:pStyle w:val="Normal"/>
        <w:ind w:hanging="0"/>
        <w:jc w:val="center"/>
        <w:rPr>
          <w:rFonts w:ascii="Arial" w:hAnsi="Arial" w:cs="Arial"/>
          <w:b/>
          <w:b/>
          <w:color w:val="000000"/>
          <w:sz w:val="26"/>
          <w:szCs w:val="26"/>
          <w:lang w:val="fr-FR"/>
        </w:rPr>
      </w:pPr>
      <w:r>
        <w:rPr>
          <w:rFonts w:cs="Arial" w:ascii="Arial" w:hAnsi="Arial"/>
          <w:b/>
          <w:color w:val="000000"/>
          <w:sz w:val="26"/>
          <w:szCs w:val="26"/>
          <w:lang w:val="fr-FR"/>
        </w:rPr>
        <w:t>CÁC MÔN ĐỒ TIÊN KHỞI</w:t>
      </w:r>
    </w:p>
    <w:p>
      <w:pPr>
        <w:pStyle w:val="Normal"/>
        <w:ind w:hanging="0"/>
        <w:rPr>
          <w:rFonts w:ascii="Arial" w:hAnsi="Arial" w:cs="Arial"/>
          <w:b/>
          <w:b/>
          <w:color w:val="000000"/>
          <w:sz w:val="26"/>
          <w:szCs w:val="26"/>
          <w:lang w:val="fr-FR"/>
        </w:rPr>
      </w:pPr>
      <w:r>
        <w:rPr>
          <w:rFonts w:cs="Arial" w:ascii="Arial" w:hAnsi="Arial"/>
          <w:b/>
          <w:color w:val="000000"/>
          <w:sz w:val="26"/>
          <w:szCs w:val="26"/>
          <w:lang w:val="fr-FR"/>
        </w:rPr>
      </w:r>
    </w:p>
    <w:p>
      <w:pPr>
        <w:pStyle w:val="Normal"/>
        <w:ind w:hanging="0"/>
        <w:rPr>
          <w:rFonts w:ascii="Arial" w:hAnsi="Arial" w:cs="Arial"/>
          <w:b/>
          <w:b/>
          <w:i/>
          <w:i/>
          <w:color w:val="000000"/>
          <w:sz w:val="22"/>
          <w:szCs w:val="22"/>
          <w:lang w:val="fr-FR"/>
        </w:rPr>
      </w:pPr>
      <w:r>
        <w:rPr>
          <w:rFonts w:cs="Arial" w:ascii="Arial" w:hAnsi="Arial"/>
          <w:b/>
          <w:i/>
          <w:color w:val="000000"/>
          <w:sz w:val="22"/>
          <w:szCs w:val="22"/>
          <w:lang w:val="fr-FR"/>
        </w:rPr>
        <w:t>CHÚ GIẢI CHI TIẾT</w:t>
      </w:r>
    </w:p>
    <w:p>
      <w:pPr>
        <w:pStyle w:val="Normal"/>
        <w:ind w:hanging="0"/>
        <w:rPr>
          <w:rFonts w:ascii="Arial" w:hAnsi="Arial" w:cs="Arial"/>
          <w:color w:val="000000"/>
          <w:sz w:val="26"/>
          <w:szCs w:val="26"/>
          <w:lang w:val="fr-FR"/>
        </w:rPr>
      </w:pPr>
      <w:r>
        <w:rPr>
          <w:rFonts w:cs="Arial" w:ascii="Arial" w:hAnsi="Arial"/>
          <w:b/>
          <w:i/>
          <w:color w:val="000000"/>
          <w:sz w:val="26"/>
          <w:szCs w:val="26"/>
          <w:lang w:val="fr-FR"/>
        </w:rPr>
        <w:t>“</w:t>
      </w:r>
      <w:r>
        <w:rPr>
          <w:rFonts w:cs="Arial" w:ascii="Arial" w:hAnsi="Arial"/>
          <w:b/>
          <w:i/>
          <w:color w:val="000000"/>
          <w:sz w:val="26"/>
          <w:szCs w:val="26"/>
          <w:lang w:val="fr-FR"/>
        </w:rPr>
        <w:t>Gioan Tẩy giả còn đứng đó với hai trong nhóm môn đồ của mình": Về sự hiện hữu của nhóm môn đồ thường trực</w:t>
      </w:r>
      <w:r>
        <w:rPr>
          <w:rFonts w:cs="Arial" w:ascii="Arial" w:hAnsi="Arial"/>
          <w:color w:val="000000"/>
          <w:sz w:val="26"/>
          <w:szCs w:val="26"/>
          <w:lang w:val="fr-FR"/>
        </w:rPr>
        <w:t xml:space="preserve"> quanh Gioan Tẩy Giả, xem Mc 2,18 tt, Mt 11,2; 14,1; Lc 1,1; Ga 3,25. Lát nữa, bản văn sẽ xác định một trong hai môn đồ là Anrê, anh của Simon (câu 41); lai lịch của môn đồ kia vẫn còn bí ẩn. Có lẽ là "môn đồ Chúa Giêsu yêu dấu" (13,23; 19,26; 20,2; 21,7.20), tức Gioan, con ông Giêbêdê, người được truyền thống cho là tác giả Tin Mừng thứ 4 và muốn giữ tính chất vô danh của mình dưới cách gọi đó.</w:t>
      </w:r>
    </w:p>
    <w:p>
      <w:pPr>
        <w:pStyle w:val="Normal"/>
        <w:ind w:hanging="0"/>
        <w:rPr>
          <w:rFonts w:ascii="Arial" w:hAnsi="Arial" w:cs="Arial"/>
          <w:b/>
          <w:b/>
          <w:i/>
          <w:i/>
          <w:color w:val="000000"/>
          <w:sz w:val="26"/>
          <w:szCs w:val="26"/>
          <w:lang w:val="fr-FR"/>
        </w:rPr>
      </w:pPr>
      <w:r>
        <w:rPr>
          <w:rFonts w:cs="Arial" w:ascii="Arial" w:hAnsi="Arial"/>
          <w:b/>
          <w:i/>
          <w:color w:val="000000"/>
          <w:sz w:val="26"/>
          <w:szCs w:val="26"/>
          <w:lang w:val="fr-FR"/>
        </w:rPr>
      </w:r>
    </w:p>
    <w:p>
      <w:pPr>
        <w:pStyle w:val="Normal"/>
        <w:ind w:hanging="0"/>
        <w:rPr>
          <w:rFonts w:ascii="Arial" w:hAnsi="Arial" w:cs="Arial"/>
          <w:color w:val="000000"/>
          <w:sz w:val="26"/>
          <w:szCs w:val="26"/>
          <w:lang w:val="fr-FR"/>
        </w:rPr>
      </w:pPr>
      <w:r>
        <w:rPr>
          <w:rFonts w:cs="Arial" w:ascii="Arial" w:hAnsi="Arial"/>
          <w:b/>
          <w:i/>
          <w:color w:val="000000"/>
          <w:sz w:val="26"/>
          <w:szCs w:val="26"/>
          <w:lang w:val="fr-FR"/>
        </w:rPr>
        <w:t>"Hai môn đồ... đi theo Chúa Giêsu": Lời tuyên bố của</w:t>
      </w:r>
      <w:r>
        <w:rPr>
          <w:rFonts w:cs="Arial" w:ascii="Arial" w:hAnsi="Arial"/>
          <w:color w:val="000000"/>
          <w:sz w:val="26"/>
          <w:szCs w:val="26"/>
          <w:lang w:val="fr-FR"/>
        </w:rPr>
        <w:t xml:space="preserve"> Gioan Tẩy giả đã khiến hai ngươi quyết định rời bỏ sư phụ mà theo Chúa Giêsu. Một lần nữa, như trường hợp Samuen, ơn gọi của họ đã được gợi lên cho một kẻ khác, do một người không phải là "ánh sáng", nhưng là "chứng nhân ánh sáng" (1,8; 3,3) Chẳng một chi tiết giai thoại hoặc tâm lý, chẳng một chi tiết về nơi chốn, hoàn cảnh hay tâm tình các nhân vật người kể lã thu tóm tất cả trong một lược đồ giản đơn, với những ghi chú và đối thoại vắn gọn.</w:t>
      </w:r>
    </w:p>
    <w:p>
      <w:pPr>
        <w:pStyle w:val="Normal"/>
        <w:ind w:hanging="0"/>
        <w:rPr>
          <w:rFonts w:ascii="Arial" w:hAnsi="Arial" w:cs="Arial"/>
          <w:b/>
          <w:b/>
          <w:i/>
          <w:i/>
          <w:color w:val="000000"/>
          <w:sz w:val="26"/>
          <w:szCs w:val="26"/>
          <w:lang w:val="fr-FR"/>
        </w:rPr>
      </w:pPr>
      <w:r>
        <w:rPr>
          <w:rFonts w:cs="Arial" w:ascii="Arial" w:hAnsi="Arial"/>
          <w:b/>
          <w:i/>
          <w:color w:val="000000"/>
          <w:sz w:val="26"/>
          <w:szCs w:val="26"/>
          <w:lang w:val="fr-FR"/>
        </w:rPr>
      </w:r>
    </w:p>
    <w:p>
      <w:pPr>
        <w:pStyle w:val="Normal"/>
        <w:ind w:hanging="0"/>
        <w:rPr>
          <w:rFonts w:ascii="Arial" w:hAnsi="Arial" w:cs="Arial"/>
          <w:color w:val="000000"/>
          <w:sz w:val="26"/>
          <w:szCs w:val="26"/>
          <w:lang w:val="fr-FR"/>
        </w:rPr>
      </w:pPr>
      <w:r>
        <w:rPr>
          <w:rFonts w:cs="Arial" w:ascii="Arial" w:hAnsi="Arial"/>
          <w:b/>
          <w:i/>
          <w:color w:val="000000"/>
          <w:sz w:val="26"/>
          <w:szCs w:val="26"/>
          <w:lang w:val="fr-FR"/>
        </w:rPr>
        <w:t>"Hãy đến mà xem, Người bảo họ": Chúa Giêsu chẳng</w:t>
      </w:r>
      <w:r>
        <w:rPr>
          <w:rFonts w:cs="Arial" w:ascii="Arial" w:hAnsi="Arial"/>
          <w:color w:val="000000"/>
          <w:sz w:val="26"/>
          <w:szCs w:val="26"/>
          <w:lang w:val="fr-FR"/>
        </w:rPr>
        <w:t xml:space="preserve"> muốn cho một chỉ dẫn địa hình. Nói cách khác, không thể biết Chúa Giêsu "ở" đâu nếu không đích thân “đến xem" Người. Động từ hy lạp “thấy" được dùng ở đây (hoàn) không chỉ nói lên việc xem thấy thể lý (mà người ta vẫn thường diễn tả qua tiếng emblopein (ngó) như ở c.36). Nó bao hàm sự nhận thức và thấu hiểu một thực tại thiêng liêng. Nhưng nhận thức và thấu hiểu này đòi hỏi một sự dấn thân trước. Câu “Ai từ chối tin vào Con sẽ chẳng thấy sự sống" (3,36) hiểu theo ý nghĩa như vậy. Thành ra "thấy" không có nghĩa là chứng kiến từ bên ngoài một quang cảnh, nhưng chính là kết quả của cuộc hành trình đi theo Chúa Giêsu: "Phàm khi trở lại với Chúa, màn mới được cất đi " (2Cr 3,16).</w:t>
      </w:r>
    </w:p>
    <w:p>
      <w:pPr>
        <w:pStyle w:val="Normal"/>
        <w:ind w:hanging="0"/>
        <w:rPr>
          <w:rFonts w:ascii="Arial" w:hAnsi="Arial" w:cs="Arial"/>
          <w:b/>
          <w:b/>
          <w:i/>
          <w:i/>
          <w:color w:val="000000"/>
          <w:sz w:val="26"/>
          <w:szCs w:val="26"/>
          <w:lang w:val="fr-FR"/>
        </w:rPr>
      </w:pPr>
      <w:r>
        <w:rPr>
          <w:rFonts w:cs="Arial" w:ascii="Arial" w:hAnsi="Arial"/>
          <w:b/>
          <w:i/>
          <w:color w:val="000000"/>
          <w:sz w:val="26"/>
          <w:szCs w:val="26"/>
          <w:lang w:val="fr-FR"/>
        </w:rPr>
      </w:r>
    </w:p>
    <w:p>
      <w:pPr>
        <w:pStyle w:val="Normal"/>
        <w:ind w:hanging="0"/>
        <w:rPr>
          <w:rFonts w:ascii="Arial" w:hAnsi="Arial" w:cs="Arial"/>
          <w:color w:val="000000"/>
          <w:sz w:val="26"/>
          <w:szCs w:val="26"/>
          <w:lang w:val="fr-FR"/>
        </w:rPr>
      </w:pPr>
      <w:r>
        <w:rPr>
          <w:rFonts w:cs="Arial" w:ascii="Arial" w:hAnsi="Arial"/>
          <w:b/>
          <w:i/>
          <w:color w:val="000000"/>
          <w:sz w:val="26"/>
          <w:szCs w:val="26"/>
          <w:lang w:val="fr-FR"/>
        </w:rPr>
        <w:t>“</w:t>
      </w:r>
      <w:r>
        <w:rPr>
          <w:rFonts w:cs="Arial" w:ascii="Arial" w:hAnsi="Arial"/>
          <w:b/>
          <w:i/>
          <w:color w:val="000000"/>
          <w:sz w:val="26"/>
          <w:szCs w:val="26"/>
          <w:lang w:val="fr-FR"/>
        </w:rPr>
        <w:t>Họ đã lưu lại với Người": Đây là giai đoạn đầu của một</w:t>
      </w:r>
      <w:r>
        <w:rPr>
          <w:rFonts w:cs="Arial" w:ascii="Arial" w:hAnsi="Arial"/>
          <w:color w:val="000000"/>
          <w:sz w:val="26"/>
          <w:szCs w:val="26"/>
          <w:lang w:val="fr-FR"/>
        </w:rPr>
        <w:t xml:space="preserve"> cuộc sống chung sẽ được triển nở trong sự hiệp thông sâu xa nhất: Hãy lưu lại trong Ta như Ta trong các ngươi. Như cành nho không thể tự sinh trái nếu không lưu lại trong thân nho, thì các ngươi cũng vậy, nếu không lưu lại trong Ta" (15, 4).</w:t>
      </w:r>
    </w:p>
    <w:p>
      <w:pPr>
        <w:pStyle w:val="Normal"/>
        <w:ind w:hanging="0"/>
        <w:rPr>
          <w:rFonts w:ascii="Arial" w:hAnsi="Arial" w:cs="Arial"/>
          <w:b/>
          <w:b/>
          <w:i/>
          <w:i/>
          <w:color w:val="000000"/>
          <w:sz w:val="26"/>
          <w:szCs w:val="26"/>
          <w:lang w:val="fr-FR"/>
        </w:rPr>
      </w:pPr>
      <w:r>
        <w:rPr>
          <w:rFonts w:cs="Arial" w:ascii="Arial" w:hAnsi="Arial"/>
          <w:b/>
          <w:i/>
          <w:color w:val="000000"/>
          <w:sz w:val="26"/>
          <w:szCs w:val="26"/>
          <w:lang w:val="fr-FR"/>
        </w:rPr>
      </w:r>
    </w:p>
    <w:p>
      <w:pPr>
        <w:pStyle w:val="Normal"/>
        <w:ind w:hanging="0"/>
        <w:rPr>
          <w:rFonts w:ascii="Arial" w:hAnsi="Arial" w:cs="Arial"/>
          <w:color w:val="000000"/>
          <w:sz w:val="26"/>
          <w:szCs w:val="26"/>
          <w:lang w:val="fr-FR"/>
        </w:rPr>
      </w:pPr>
      <w:r>
        <w:rPr>
          <w:rFonts w:cs="Arial" w:ascii="Arial" w:hAnsi="Arial"/>
          <w:b/>
          <w:i/>
          <w:color w:val="000000"/>
          <w:sz w:val="26"/>
          <w:szCs w:val="26"/>
          <w:lang w:val="fr-FR"/>
        </w:rPr>
        <w:t>Lúc đó khoảng chừng giờ thứ mười!: Với mỗi ưu tư đặc</w:t>
      </w:r>
      <w:r>
        <w:rPr>
          <w:rFonts w:cs="Arial" w:ascii="Arial" w:hAnsi="Arial"/>
          <w:color w:val="000000"/>
          <w:sz w:val="26"/>
          <w:szCs w:val="26"/>
          <w:lang w:val="fr-FR"/>
        </w:rPr>
        <w:t xml:space="preserve"> biệt luôn ghi chú chính xác những khoảng thời gian (4,25; 18,28; 19, 14. 20, 19), Gioan bảo lúc đó là chừng giờ thứ mười (theo lối phân chia vận hành của mặt trời thành 12 giờ từ bình minh đến hoàng hôn), tức lối 4 giờ chiều. Ghi nhận này phải chăng là một hồi tưởng cá nhân hay một chi tiết biểu tượng? Trong vài bản văn Cựu ước hay Do thái giáo đương thời, số 10 tượng trưng con số hoàn hảo, nên giờ thứ mười ở đây có lẽ là giờ của sự hoàn thành và đánh dấu khởi đầu công việc của Chúa Giêsu. Thật vậy, ở 11,9, ngày là một hình ảnh đặc trưng thời Gioan sứ vụ tại thế của Chúa Giêsu (x. 9,4t; 12,35).</w:t>
      </w:r>
    </w:p>
    <w:p>
      <w:pPr>
        <w:pStyle w:val="Normal"/>
        <w:ind w:hanging="0"/>
        <w:rPr>
          <w:rFonts w:ascii="Arial" w:hAnsi="Arial" w:cs="Arial"/>
          <w:b/>
          <w:b/>
          <w:i/>
          <w:i/>
          <w:color w:val="000000"/>
          <w:sz w:val="26"/>
          <w:szCs w:val="26"/>
          <w:lang w:val="fr-FR"/>
        </w:rPr>
      </w:pPr>
      <w:r>
        <w:rPr>
          <w:rFonts w:cs="Arial" w:ascii="Arial" w:hAnsi="Arial"/>
          <w:b/>
          <w:i/>
          <w:color w:val="000000"/>
          <w:sz w:val="26"/>
          <w:szCs w:val="26"/>
          <w:lang w:val="fr-FR"/>
        </w:rPr>
      </w:r>
    </w:p>
    <w:p>
      <w:pPr>
        <w:pStyle w:val="Normal"/>
        <w:ind w:hanging="0"/>
        <w:rPr>
          <w:rFonts w:ascii="Arial" w:hAnsi="Arial" w:cs="Arial"/>
          <w:color w:val="000000"/>
          <w:sz w:val="26"/>
          <w:szCs w:val="26"/>
          <w:lang w:val="fr-FR"/>
        </w:rPr>
      </w:pPr>
      <w:r>
        <w:rPr>
          <w:rFonts w:cs="Arial" w:ascii="Arial" w:hAnsi="Arial"/>
          <w:b/>
          <w:i/>
          <w:color w:val="000000"/>
          <w:sz w:val="26"/>
          <w:szCs w:val="26"/>
          <w:lang w:val="fr-FR"/>
        </w:rPr>
        <w:t>“</w:t>
      </w:r>
      <w:r>
        <w:rPr>
          <w:rFonts w:cs="Arial" w:ascii="Arial" w:hAnsi="Arial"/>
          <w:b/>
          <w:i/>
          <w:color w:val="000000"/>
          <w:sz w:val="26"/>
          <w:szCs w:val="26"/>
          <w:lang w:val="fr-FR"/>
        </w:rPr>
        <w:t>Anrê, em của Simon Phêrô, là một trong hai...": Tên Hy</w:t>
      </w:r>
      <w:r>
        <w:rPr>
          <w:rFonts w:cs="Arial" w:ascii="Arial" w:hAnsi="Arial"/>
          <w:color w:val="000000"/>
          <w:sz w:val="26"/>
          <w:szCs w:val="26"/>
          <w:lang w:val="fr-FR"/>
        </w:rPr>
        <w:t xml:space="preserve"> lạp Andreas, cũng như tên Simon (là cách viết theo hy ngữ của tên Himéon), chứng tỏ hai anh em có nguồn gốc hy lạp. Đúng vậy, hai anh em là người vùng Bethsaiđa-Guilia, ngày nay là Et-Tell, phía đông bắc hồ Tibêria, trong đồng bằng được con sông El-Ebtebah tưới gội, thuộc quyền Phillp quận vương. Những hoài vọng- thiên sai vẫn còn sống động ở đấy Người Galilê luôn được chú ý vì lòng nhiệt thành của họ. Lời rao giảng của Gioan Tẩy giả đã vang dột đến miền này và ông có nhiều môn đồ người Galilê.</w:t>
      </w:r>
    </w:p>
    <w:p>
      <w:pPr>
        <w:pStyle w:val="Normal"/>
        <w:ind w:hanging="0"/>
        <w:rPr>
          <w:rFonts w:ascii="Arial" w:hAnsi="Arial" w:cs="Arial"/>
          <w:b/>
          <w:b/>
          <w:i/>
          <w:i/>
          <w:color w:val="000000"/>
          <w:sz w:val="26"/>
          <w:szCs w:val="26"/>
          <w:lang w:val="fr-FR"/>
        </w:rPr>
      </w:pPr>
      <w:r>
        <w:rPr>
          <w:rFonts w:cs="Arial" w:ascii="Arial" w:hAnsi="Arial"/>
          <w:b/>
          <w:i/>
          <w:color w:val="000000"/>
          <w:sz w:val="26"/>
          <w:szCs w:val="26"/>
          <w:lang w:val="fr-FR"/>
        </w:rPr>
      </w:r>
    </w:p>
    <w:p>
      <w:pPr>
        <w:pStyle w:val="Normal"/>
        <w:ind w:hanging="0"/>
        <w:rPr>
          <w:rFonts w:ascii="Arial" w:hAnsi="Arial" w:cs="Arial"/>
          <w:color w:val="000000"/>
          <w:sz w:val="26"/>
          <w:szCs w:val="26"/>
          <w:lang w:val="fr-FR"/>
        </w:rPr>
      </w:pPr>
      <w:r>
        <w:rPr>
          <w:rFonts w:cs="Arial" w:ascii="Arial" w:hAnsi="Arial"/>
          <w:b/>
          <w:i/>
          <w:color w:val="000000"/>
          <w:sz w:val="26"/>
          <w:szCs w:val="26"/>
          <w:lang w:val="fr-FR"/>
        </w:rPr>
        <w:t>"Lúc ban sáng": cách đọc này không chắc. Nhiều thủ sao</w:t>
      </w:r>
      <w:r>
        <w:rPr>
          <w:rFonts w:cs="Arial" w:ascii="Arial" w:hAnsi="Arial"/>
          <w:color w:val="000000"/>
          <w:sz w:val="26"/>
          <w:szCs w:val="26"/>
          <w:lang w:val="fr-FR"/>
        </w:rPr>
        <w:t xml:space="preserve"> đáng tin (Sinaiticus, L.W ...) lại viết prôtos (premier, thứ nhất). Nếu cách đọc sau là đúng, thì câu văn muốn nói: Anrê là người thứ nhất đã tìm gặp anh của mình (idion) -Hiểu ngầm rằng người bạn của ông sau đó cũng đã tìm gặp anh của y, tức là Gioan đã dẫn Giacôbê đến và như thế là ở đây ta mặc nhiên có tên 4 môn đồ đầu tiên được gọi tên bờ hồ (theo Tin Mừng Nhất lãm). Cách đọc này có vẻ tinh vi quá! Đa số các thủ sao đáng tin khác (P.66, P.75, Sinaiticus col Úrecteur A. B. X...) lại viết là prôton (trước tiên, d'abord). cách đọc này có ý nghĩa hơn và được giải thích dễ dàng là để chỉ cuộc gặp gỡ đầu hết trước cuộc gặp gỡ ở câu 43 và 45: Trước tiên Anrê đi tìm Phêrô (nghĩa là trước lúc làm bất cứ chuyện gì khác), còn môn đồ kia làm chi, chẳng thành vấn đề. Sau cùng, hai bản dịch cổ kính nhất là bản Cựu Latinh và Cựu Syriát lại viết mano (lúc ban sáng), tương ứng với prôi trong nguyên bản.</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Cách đọc này được giữ lại trong BJ (Mollat), Boismard, pernard... Cho dù ít được xác nhận, nó vẫn là tuyệt vời nhất vì xác định thời gian theo tinh thần của cả phần này, phần mà nhiều đoạn khởi đầu với một ghi chú thời gian: ngày hôm sau, lúc còn sớm hay lúc tảng sáng, Anrê vội vã đi thông báo tin vui rằng ông đã khám phá được Đấng Messia. Dẫu sao, về phương diện phê bình văn bản, cách đọc prôi quá ít chắc chắn, đến nỗi người ta phải ngạc nhiên khi thấy vài tác giả nổi tiếng chuộng nó hơn. Do đâu vậy?</w:t>
      </w:r>
    </w:p>
    <w:p>
      <w:pPr>
        <w:pStyle w:val="Normal"/>
        <w:ind w:hanging="0"/>
        <w:rPr>
          <w:rFonts w:ascii="Arial" w:hAnsi="Arial" w:cs="Arial"/>
          <w:color w:val="000000"/>
          <w:sz w:val="26"/>
          <w:szCs w:val="26"/>
          <w:lang w:val="fr-FR"/>
        </w:rPr>
      </w:pPr>
      <w:r>
        <w:rPr>
          <w:rFonts w:cs="Arial" w:ascii="Arial" w:hAnsi="Arial"/>
          <w:color w:val="000000"/>
          <w:sz w:val="26"/>
          <w:szCs w:val="26"/>
          <w:lang w:val="fr-FR"/>
        </w:rPr>
        <w:t>Cách đọc Prôi hiển nhiên ám chỉ là người ta đã đi sang một ngày mới trong cái "tuần, khai mạc mở đầu Tin Mừng Gioan: đúng thế, các câu đi trước xác định công chuyện đã xảy ra vào lúc 4 gtờ chiều, thành thử ghi chú "lúc còn sớm" đưa về ngày hôm sau. Điều này giúp đạt được con số bảy trúng cách tính thời gian ở những trang đầu Tin Mừng Gioan, cách tính gợi lên sự đối xứng biểu tượng giữa lúc khởi đầu việc sáng tạo (trong 7 ngày) và lúc khởi đầu việc tái tạo do sự xuất hiện của Chúa Giêsu. Theo ý chúng tôi, đấy là lý do chính khiến Boismard và nhiều tác giả khác chọn cách đọc prôi thay vì protos hay prôton. Nhưng quả là luôn luôn nguy hiểm nên chỉ dựa vào những giả thuyết thần học để chọn một cách đọc cho bản văn. Trên quan điểm khoa học, cách đọc prôi hầu như không thể chấp nhận được. Nhưng phải chăng vì thế mà phải loại bỏ sự đối xứng thật hấp dẫn giữa Gioan và Sáng thế, sự đối xứng được tăng cường do việc Tin Mừng thứ 4 cũng chấm dứt bằng một tuần lễ được tính toán kỹ lưỡng? (Ta có thể so sánh thêm: cuối tuần đầu tiên của sứ vụ, “Chúa Giêsu biểu lộ vinh quang người'' bằng việc làm phép lạ đầu tiên trong 7 dấu chỉ thánh sử kể lại; cũng thế, cuối tuần sau cùng của sứ vụ trần gian. Chúa Giêsu "biểu lộ vinh quang" bằng việc hoàn thành dấu chỉ thứ 7, dấu chỉ lớn nhất, là cuộc phục sinh của Người): phải chăng phải loại bỏ tính cách biểu tượng tuyệt vời đó chỉ vì lý do là cách đọc prôi không thể chấp nhận? Vài tác giả hình như nghĩ vậy, nên đành hy sinh cách đọc chắc chắn hơn. Tuy nhiên, chúng tôi thiết tưởng rằng có thể loại bỏ cách đọc prôi để khỏi cưỡng ép bản văn mà vẫn giữ được lối biểu tượng như ta vừa trình bày.</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Đúng thế, dù đọc protos hay prôton, thì cũng phải có một quãng thời gian giữa câu 39 là 43. Hình như Anrê và người môn đồ vô danh đã đàm thoại lâu giờ với Chúa Giêsu, khá lâu đủ để có được xác tín hồ hởi rằng Chúa Giêsu là Đấng Messias. Thế mà ta biết cuộc đàm thoại đã chỉ bắt đầu từ 4 giờ chiều và, đàng khác, rằng ngày tiếp theo chỉ bắt đầu 2 giờ sau đó (vì ngày hôm sau, theo người Do thái đương thời, là luôn bắt đầu lúc mặt trời lặn). Thành ra thực là hữu lý khi giả thiết cuộc đàm thoại đã kéo dài trong đêm khuya và nhu vậy giai thoại tiếp theo liên quan đến Anrê và Simon có lẽ đã xảy ra vào sáng hôm sau. Và lúc đó Anrê vội vàng tìm anh trước khi làm việc gì khác (cái chữ trước tiên này quay về prôton là cách đọc đáng tin hơn cả). Như vậy ta có thể giữ được cách tính 7 ngày, dù phải loại bỏ cách đọc lúc ban sáng (prôi) của BJ.</w:t>
      </w:r>
    </w:p>
    <w:p>
      <w:pPr>
        <w:pStyle w:val="Normal"/>
        <w:ind w:hanging="0"/>
        <w:rPr>
          <w:rFonts w:ascii="Arial" w:hAnsi="Arial" w:cs="Arial"/>
          <w:b/>
          <w:b/>
          <w:i/>
          <w:i/>
          <w:color w:val="000000"/>
          <w:sz w:val="26"/>
          <w:szCs w:val="26"/>
          <w:lang w:val="fr-FR"/>
        </w:rPr>
      </w:pPr>
      <w:r>
        <w:rPr>
          <w:rFonts w:cs="Arial" w:ascii="Arial" w:hAnsi="Arial"/>
          <w:b/>
          <w:i/>
          <w:color w:val="000000"/>
          <w:sz w:val="26"/>
          <w:szCs w:val="26"/>
          <w:lang w:val="fr-FR"/>
        </w:rPr>
      </w:r>
    </w:p>
    <w:p>
      <w:pPr>
        <w:pStyle w:val="Normal"/>
        <w:ind w:hanging="0"/>
        <w:rPr>
          <w:rFonts w:ascii="Arial" w:hAnsi="Arial" w:cs="Arial"/>
          <w:color w:val="000000"/>
          <w:sz w:val="26"/>
          <w:szCs w:val="26"/>
          <w:lang w:val="fr-FR"/>
        </w:rPr>
      </w:pPr>
      <w:r>
        <w:rPr>
          <w:rFonts w:cs="Arial" w:ascii="Arial" w:hAnsi="Arial"/>
          <w:b/>
          <w:i/>
          <w:color w:val="000000"/>
          <w:sz w:val="26"/>
          <w:szCs w:val="26"/>
          <w:lang w:val="fr-FR"/>
        </w:rPr>
        <w:t>"Chúng tôi đã gặp Đức Messia": "Gặp (heuriskein) sẽ</w:t>
      </w:r>
      <w:r>
        <w:rPr>
          <w:rFonts w:cs="Arial" w:ascii="Arial" w:hAnsi="Arial"/>
          <w:color w:val="000000"/>
          <w:sz w:val="26"/>
          <w:szCs w:val="26"/>
          <w:lang w:val="fr-FR"/>
        </w:rPr>
        <w:t xml:space="preserve"> được lồng nhiều lần trong phần này và phần kế tiếp (ch.2-4). Anrê "gặp" Phêrô, báo với ông rằng họ đã "gặp" Đấng Messia; cả hai gặp" Philíp, Philíp lại gặp Nathanaen và báo tin là mình đã "gặp" Đấng Messia. Việc lặp lại cùng một động từ để diễn tả một thực tại hoàn toàn khác với ý nghĩa thứ nhất của động từ, chứng tỏ một cách nào đó sự nghèo nàn của ngữ vựng Gioan. Tuy nhiên việc này hình như muốn ngụ ý: sự gặp gỡ và khám phá Đấng Messia khiến cho những ai đã gặp được Người đều muốn làm cho những kẻ mình gặp sau đó cũng khám phá ra Người. Ở trong Tân ước, chữ Messias (hy hóa chữ Mâsiah) chỉ được Gioan dùng nơi đây và 4,25 thôi. Nhưng thì thánh sử dịch ra Hy lạp là Christos. "Ngươi sẽ được gọi là Kêpha": Kêphas (hy hóa chữ kêphâ, tảng đá) là một tên biểu tượng mà ý nghĩa sẽ được hiện rõ về sau. Cũng như chữ rabbi (c.38) và Messias (c.41), tên của Phêrô được trích dẫn bằng tiếng Aram một cách ngoại thường, khiến chợt trong đoạn văn này đã có đến 3 tiếng Aram. Ta có cảm tưởng là Gioan suy nghĩ bằng tiếng Aram hay ít nhất quen với những thành ngữ Aram.</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b/>
          <w:b/>
          <w:i/>
          <w:i/>
          <w:color w:val="000000"/>
          <w:sz w:val="22"/>
          <w:szCs w:val="22"/>
          <w:lang w:val="fr-FR"/>
        </w:rPr>
      </w:pPr>
      <w:r>
        <w:rPr>
          <w:rFonts w:cs="Arial" w:ascii="Arial" w:hAnsi="Arial"/>
          <w:b/>
          <w:i/>
          <w:color w:val="000000"/>
          <w:sz w:val="22"/>
          <w:szCs w:val="22"/>
          <w:lang w:val="fr-FR"/>
        </w:rPr>
        <w:t>KẾT LUẬN</w:t>
      </w:r>
    </w:p>
    <w:p>
      <w:pPr>
        <w:pStyle w:val="Normal"/>
        <w:ind w:hanging="0"/>
        <w:rPr>
          <w:rFonts w:ascii="Arial" w:hAnsi="Arial" w:cs="Arial"/>
          <w:color w:val="000000"/>
          <w:sz w:val="26"/>
          <w:szCs w:val="26"/>
          <w:lang w:val="fr-FR"/>
        </w:rPr>
      </w:pPr>
      <w:r>
        <w:rPr>
          <w:rFonts w:cs="Arial" w:ascii="Arial" w:hAnsi="Arial"/>
          <w:color w:val="000000"/>
          <w:sz w:val="26"/>
          <w:szCs w:val="26"/>
          <w:lang w:val="fr-FR"/>
        </w:rPr>
        <w:t>Trong trình thuật này có các yếu tố chính của một cuộc trở lại: sự gặp gỡ với đích thân Chúa Giêsu (chứ không phải là một trần thuyết về (Chúa Kitô), sự khám phá nơi Người một con người có cái gì khác hẳn, và cuối cùng là sự thay đổi vận mạng.</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b/>
          <w:b/>
          <w:color w:val="000000"/>
          <w:sz w:val="26"/>
          <w:szCs w:val="26"/>
          <w:lang w:val="fr-FR"/>
        </w:rPr>
      </w:pPr>
      <w:r>
        <w:rPr>
          <w:rFonts w:cs="Arial" w:ascii="Arial" w:hAnsi="Arial"/>
          <w:b/>
          <w:color w:val="000000"/>
          <w:sz w:val="26"/>
          <w:szCs w:val="26"/>
          <w:lang w:val="fr-FR"/>
        </w:rPr>
        <w:t>Ý HƯỚNG BÀI GIẢNG</w:t>
      </w:r>
    </w:p>
    <w:p>
      <w:pPr>
        <w:pStyle w:val="Normal"/>
        <w:ind w:hanging="0"/>
        <w:rPr>
          <w:rFonts w:ascii="Arial" w:hAnsi="Arial" w:cs="Arial"/>
          <w:color w:val="000000"/>
          <w:sz w:val="26"/>
          <w:szCs w:val="26"/>
          <w:lang w:val="fr-FR"/>
        </w:rPr>
      </w:pPr>
      <w:r>
        <w:rPr>
          <w:rFonts w:cs="Arial" w:ascii="Arial" w:hAnsi="Arial"/>
          <w:b/>
          <w:i/>
          <w:color w:val="000000"/>
          <w:sz w:val="26"/>
          <w:szCs w:val="26"/>
          <w:lang w:val="fr-FR"/>
        </w:rPr>
        <w:t>1. "Các ngươi tìm gì? (1,38). Trong Tin Mừng thứ 4, đây</w:t>
      </w:r>
      <w:r>
        <w:rPr>
          <w:rFonts w:cs="Arial" w:ascii="Arial" w:hAnsi="Arial"/>
          <w:color w:val="000000"/>
          <w:sz w:val="26"/>
          <w:szCs w:val="26"/>
          <w:lang w:val="fr-FR"/>
        </w:rPr>
        <w:t xml:space="preserve"> là lời nói đầu tiên của Chúa Giêsu: một câu hỏi. Cũng là lời đầu tiên Người ngỏ với chúng ta. Nó đưa chúng ta về lại với chính mình, mời gọi, chúng ta sáng suốt, tự do lựa chọn. Chúa Giêsu không để ta đi theo Người lâu ngày chỉ vì lời chứng của một kẻ khác (dù là của Gioan Tẩy giả), vì hiếu kỳ hay vì thói quen; Người muốn ta lưu tâm, ý thức, và vì thế Người hỏi ta: "Các người tìm gì?". Dĩ nhiên người biết ta tìm gì, nhưng trước khi trả lời những thắc mắc hay khát vọng của ta, Người bắt ta hãy ra khỏi sự lãnh đạm, vô tình tự nhiên. Câu hỏi đầu tiên Hội Thánh đặt cho ta khi lãnh bí tích Rửa tội cũng tương tự: "con xin gì?” và ta đã thưa "Xin đức tin". Đó cũng là điều là hai môn đồ đã trả lời tự thâm tâm khi muốn đi theo Chúa Giêsu đến nơi ở củ a Người.</w:t>
      </w:r>
    </w:p>
    <w:p>
      <w:pPr>
        <w:pStyle w:val="Normal"/>
        <w:ind w:hanging="0"/>
        <w:rPr>
          <w:rFonts w:ascii="Arial" w:hAnsi="Arial" w:cs="Arial"/>
          <w:b/>
          <w:b/>
          <w:i/>
          <w:i/>
          <w:color w:val="000000"/>
          <w:sz w:val="26"/>
          <w:szCs w:val="26"/>
          <w:lang w:val="fr-FR"/>
        </w:rPr>
      </w:pPr>
      <w:r>
        <w:rPr>
          <w:rFonts w:cs="Arial" w:ascii="Arial" w:hAnsi="Arial"/>
          <w:b/>
          <w:i/>
          <w:color w:val="000000"/>
          <w:sz w:val="26"/>
          <w:szCs w:val="26"/>
          <w:lang w:val="fr-FR"/>
        </w:rPr>
      </w:r>
    </w:p>
    <w:p>
      <w:pPr>
        <w:pStyle w:val="Normal"/>
        <w:ind w:hanging="0"/>
        <w:rPr>
          <w:rFonts w:ascii="Arial" w:hAnsi="Arial" w:cs="Arial"/>
          <w:color w:val="000000"/>
          <w:sz w:val="26"/>
          <w:szCs w:val="26"/>
          <w:lang w:val="fr-FR"/>
        </w:rPr>
      </w:pPr>
      <w:r>
        <w:rPr>
          <w:rFonts w:cs="Arial" w:ascii="Arial" w:hAnsi="Arial"/>
          <w:b/>
          <w:i/>
          <w:color w:val="000000"/>
          <w:sz w:val="26"/>
          <w:szCs w:val="26"/>
          <w:lang w:val="fr-FR"/>
        </w:rPr>
        <w:t>2. "Họ thưa Người: Rabbi, Ngài ở đâu?". Lờl đáp trả của</w:t>
      </w:r>
      <w:r>
        <w:rPr>
          <w:rFonts w:cs="Arial" w:ascii="Arial" w:hAnsi="Arial"/>
          <w:color w:val="000000"/>
          <w:sz w:val="26"/>
          <w:szCs w:val="26"/>
          <w:lang w:val="fr-FR"/>
        </w:rPr>
        <w:t xml:space="preserve"> ta cũng phát biểu dưới hình thức câu hỏi. Nhưng một điểm căn bản bây giờ đã sáng tỏ: chúng t.a tìm nơi Người lưu trú. Người là ai, chúng ta còn chưa biết hay chúng ta chỉ lờ mờ linh cảm: ít nhất là một vị thầy. Ta trực giác tiên khởi của ta phải được xác định hay đào sâu hơn; việc tiếp xúc đầu tiên phải được bén rễ sâu trong một mối thân tình càng lúc càng đậm. Kẻ đối thoại gặp gỡ trên đường trở thành vị thầy mà ta thăm hỏi nơi cư trú, mà ta muốn đến làm môn đồ. Trước hết, ta phải đi theo Người tới nơi Người ở đã, rồi con người của Người sẽ được mặc khải cho ta.</w:t>
      </w:r>
    </w:p>
    <w:p>
      <w:pPr>
        <w:pStyle w:val="Normal"/>
        <w:ind w:hanging="0"/>
        <w:rPr>
          <w:rFonts w:ascii="Arial" w:hAnsi="Arial" w:cs="Arial"/>
          <w:color w:val="000000"/>
          <w:sz w:val="26"/>
          <w:szCs w:val="26"/>
          <w:lang w:val="fr-FR"/>
        </w:rPr>
      </w:pPr>
      <w:r>
        <w:rPr>
          <w:rFonts w:cs="Arial" w:ascii="Arial" w:hAnsi="Arial"/>
          <w:b/>
          <w:i/>
          <w:color w:val="000000"/>
          <w:sz w:val="26"/>
          <w:szCs w:val="26"/>
          <w:lang w:val="fr-FR"/>
        </w:rPr>
        <w:t>3. Sau khi theo Chúa Giêsu và ở lại bên Người một ngày,</w:t>
      </w:r>
      <w:r>
        <w:rPr>
          <w:rFonts w:cs="Arial" w:ascii="Arial" w:hAnsi="Arial"/>
          <w:color w:val="000000"/>
          <w:sz w:val="26"/>
          <w:szCs w:val="26"/>
          <w:lang w:val="fr-FR"/>
        </w:rPr>
        <w:t xml:space="preserve"> Anrê đã thấy, đã gặp được kẻ ông đi tìm: không phải một Rabbi, nhưng là Đấng Messia. Ông chẳng giữ riêng cho mình khám phá đó, nhưng trở thành tông đồ thừa sai cho anh và đem anh tới gặp Chúa (c.42). Không một tranh luận nào giữa hai anh em, không một lý luận nào của Anrê nhằm thuyết phục Simon, nhưng chỉ là một lời quả quyết đơn giản. Như Anrê đối với Gioan Tẩy giả, Simon tín nhiệm vào em mình. Như các môn đồ, đức tin của ta vào Chúa Giêsu cuối cùng đặt cơ sở trên một cuộc gặp gỡ thân tình với Chúa; nhưng đức tin đó luôn khởi phát từ đức tin của một người anh em, của một cộng đoàn gia đình và Giáo Hội, từ sinh chứng của một người ta tín nhiệm và mến yêu. Tín nhiệm và đức tin là hai chữ cùng một gốc.</w:t>
      </w:r>
    </w:p>
    <w:p>
      <w:pPr>
        <w:pStyle w:val="Normal"/>
        <w:ind w:hanging="0"/>
        <w:rPr>
          <w:rFonts w:ascii="Arial" w:hAnsi="Arial" w:cs="Arial"/>
          <w:b/>
          <w:b/>
          <w:i/>
          <w:i/>
          <w:color w:val="000000"/>
          <w:sz w:val="26"/>
          <w:szCs w:val="26"/>
          <w:lang w:val="fr-FR"/>
        </w:rPr>
      </w:pPr>
      <w:r>
        <w:rPr>
          <w:rFonts w:cs="Arial" w:ascii="Arial" w:hAnsi="Arial"/>
          <w:b/>
          <w:i/>
          <w:color w:val="000000"/>
          <w:sz w:val="26"/>
          <w:szCs w:val="26"/>
          <w:lang w:val="fr-FR"/>
        </w:rPr>
      </w:r>
    </w:p>
    <w:p>
      <w:pPr>
        <w:pStyle w:val="Normal"/>
        <w:ind w:hanging="0"/>
        <w:rPr>
          <w:rFonts w:ascii="Arial" w:hAnsi="Arial" w:cs="Arial"/>
          <w:color w:val="000000"/>
          <w:sz w:val="26"/>
          <w:szCs w:val="26"/>
          <w:lang w:val="fr-FR"/>
        </w:rPr>
      </w:pPr>
      <w:r>
        <w:rPr>
          <w:rFonts w:cs="Arial" w:ascii="Arial" w:hAnsi="Arial"/>
          <w:b/>
          <w:i/>
          <w:color w:val="000000"/>
          <w:sz w:val="26"/>
          <w:szCs w:val="26"/>
          <w:lang w:val="fr-FR"/>
        </w:rPr>
        <w:t>4. "Chúa Giêsu nhìn ông và bảo: Ngươi là Simon, con của Gioan, ngươi sẽ được gọi là Kêpha, nghĩa là Đá" (c.42). Một</w:t>
      </w:r>
      <w:r>
        <w:rPr>
          <w:rFonts w:cs="Arial" w:ascii="Arial" w:hAnsi="Arial"/>
          <w:color w:val="000000"/>
          <w:sz w:val="26"/>
          <w:szCs w:val="26"/>
          <w:lang w:val="fr-FR"/>
        </w:rPr>
        <w:t xml:space="preserve"> cách dễ dàng, tức khắc, cái nhìn của Chúa Giêsu thấu suốt nơi sâu thẳm của con người mới đến. Ơn gọi của kẻ này ngay từ phút đầu tiên đã được xác định: ông đổi tên và như vậy, theo quan điểm Thánh Kinh, đổi cả nhân cách, cả con người. Ông trở thành kẻ Chúa Giêsu gọi tên Phêrô (Đá). Đó là quyền ưu tiên tuyệt đối của lời Chúa mời gọi trên tất cả những thiên tư tự nhiên hay giải thích chủ quan của con người. Cũng thế, ngay từ lời đầu tiên Người ngỏ với ta. Chúa Kitô biến đổi ta tận gốc và, bắt lấy tương lai ta ngay tức khắc và toàn diện mà có lẽ ta còn chưa ý thức. Từ những Simon, những cá nhân mang một nhãn hiệu như mọi người, chúng ta nhận đức tin gọi đích thực, cá tính độc đáo và sứ mệnh đặc biệt của ta. Chúng ta trở thành kẻ phục vụ nơi người: Kêpha, nghĩa là Đá, là nền tảng và rường cột của Giáo Hội. Ai trong ta dám đoán trước được điều này? Khi gọi ta, Chúa Giêsu mặc khải cho ta biết đối với Ngài ta là ai, có thể là ai, phải là ai: là người tốt hơn và đẹp hơn ta tưởng.</w:t>
      </w:r>
    </w:p>
    <w:p>
      <w:pPr>
        <w:pStyle w:val="Normal"/>
        <w:ind w:hanging="0"/>
        <w:rPr>
          <w:rFonts w:ascii="Arial" w:hAnsi="Arial" w:cs="Arial"/>
          <w:color w:val="000000"/>
          <w:sz w:val="26"/>
          <w:szCs w:val="26"/>
          <w:lang w:val="fr-FR"/>
        </w:rPr>
      </w:pPr>
      <w:r>
        <w:rPr>
          <w:rFonts w:cs="Arial" w:ascii="Arial" w:hAnsi="Arial"/>
          <w:b/>
          <w:i/>
          <w:color w:val="000000"/>
          <w:sz w:val="26"/>
          <w:szCs w:val="26"/>
          <w:lang w:val="fr-FR"/>
        </w:rPr>
        <w:t>5. Đã lần nào ta có ý nghĩ sẽ đưa một người đến gặp gỡ Chúa Giêsu chưa? Như Gioan Tẩy Giả, ta biết Chúa Giêsu là</w:t>
      </w:r>
      <w:r>
        <w:rPr>
          <w:rFonts w:cs="Arial" w:ascii="Arial" w:hAnsi="Arial"/>
          <w:color w:val="000000"/>
          <w:sz w:val="26"/>
          <w:szCs w:val="26"/>
          <w:lang w:val="fr-FR"/>
        </w:rPr>
        <w:t xml:space="preserve"> ai; như Anrê, ta đã gặp Đấng Cứu thế. Ta có ưu tư để đừng giữ riêng cho ta sự khám phá này không?. Để có thể mời gọi một người trong anh em ta, có lẽ Chúa đang chờ đợi ta đem họ đến gặp Người.</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8414" w:h="11906"/>
      <w:pgMar w:left="680" w:right="68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VNI-Kor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3685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236855" cy="190500"/>
                      </a:xfrm>
                      <a:prstGeom prst="rect"/>
                      <a:solidFill>
                        <a:srgbClr val="FFFFFF">
                          <a:alpha val="0"/>
                        </a:srgbClr>
                      </a:solidFill>
                    </wps:spPr>
                    <wps:txbx>
                      <w:txbxContent>
                        <w:p>
                          <w:pPr>
                            <w:pStyle w:val="Footer"/>
                            <w:ind w:left="120" w:hanging="120"/>
                            <w:jc w:val="right"/>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6</w:t>
                          </w:r>
                          <w:r>
                            <w:rPr>
                              <w:rStyle w:val="PageNumber"/>
                              <w:sz w:val="22"/>
                              <w:b/>
                              <w:bCs/>
                            </w:rPr>
                            <w:fldChar w:fldCharType="end"/>
                          </w:r>
                          <w:r>
                            <w:rPr>
                              <w:rStyle w:val="PageNumber"/>
                              <w:rFonts w:eastAsia="VNI-Times"/>
                              <w:b/>
                              <w:bCs/>
                              <w:sz w:val="22"/>
                            </w:rPr>
                            <w:t xml:space="preserve"> </w:t>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65pt;height:15pt;mso-wrap-distance-left:0pt;mso-wrap-distance-right:0pt;mso-wrap-distance-top:0pt;mso-wrap-distance-bottom:0pt;margin-top:0.05pt;mso-position-vertical-relative:text;margin-left:334.05pt;mso-position-horizontal:right;mso-position-horizontal-relative:margin">
              <v:fill opacity="0f"/>
              <v:textbox inset="0in,0in,0in,0in">
                <w:txbxContent>
                  <w:p>
                    <w:pPr>
                      <w:pStyle w:val="Footer"/>
                      <w:ind w:left="120" w:hanging="120"/>
                      <w:jc w:val="right"/>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6</w:t>
                    </w:r>
                    <w:r>
                      <w:rPr>
                        <w:rStyle w:val="PageNumber"/>
                        <w:sz w:val="22"/>
                        <w:b/>
                        <w:bCs/>
                      </w:rPr>
                      <w:fldChar w:fldCharType="end"/>
                    </w:r>
                    <w:r>
                      <w:rPr>
                        <w:rStyle w:val="PageNumber"/>
                        <w:rFonts w:eastAsia="VNI-Times"/>
                        <w:b/>
                        <w:bCs/>
                        <w:sz w:val="22"/>
                      </w:rPr>
                      <w:t xml:space="preserve"> </w:t>
                    </w:r>
                    <w:r>
                      <w:rPr>
                        <w:rStyle w:val="PageNumber"/>
                        <w:b/>
                        <w:bCs/>
                        <w:sz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34"/>
        </w:tabs>
        <w:ind w:left="734" w:hanging="45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100" w:after="200"/>
      <w:ind w:hanging="0"/>
      <w:jc w:val="center"/>
      <w:outlineLvl w:val="0"/>
    </w:pPr>
    <w:rPr>
      <w:rFonts w:eastAsia="Batang;바탕" w:cs="Arial"/>
      <w:b/>
      <w:bCs/>
      <w:color w:val="FF0000"/>
      <w:kern w:val="2"/>
    </w:rPr>
  </w:style>
  <w:style w:type="paragraph" w:styleId="Heading2">
    <w:name w:val="Heading 2"/>
    <w:basedOn w:val="Normal"/>
    <w:next w:val="Normal"/>
    <w:qFormat/>
    <w:pPr>
      <w:keepNext w:val="true"/>
      <w:numPr>
        <w:ilvl w:val="1"/>
        <w:numId w:val="1"/>
      </w:numPr>
      <w:ind w:hanging="0"/>
      <w:outlineLvl w:val="1"/>
    </w:pPr>
    <w:rPr>
      <w:b/>
      <w:bCs/>
      <w:color w:val="FF0000"/>
    </w:rPr>
  </w:style>
  <w:style w:type="paragraph" w:styleId="Heading3">
    <w:name w:val="Heading 3"/>
    <w:basedOn w:val="Normal"/>
    <w:next w:val="Normal"/>
    <w:qFormat/>
    <w:pPr>
      <w:keepNext w:val="true"/>
      <w:numPr>
        <w:ilvl w:val="2"/>
        <w:numId w:val="1"/>
      </w:numPr>
      <w:pBdr>
        <w:bottom w:val="single" w:sz="6" w:space="1" w:color="000000"/>
      </w:pBdr>
      <w:ind w:hanging="0"/>
      <w:outlineLvl w:val="2"/>
    </w:pPr>
    <w:rPr>
      <w:b/>
      <w:bCs/>
      <w:sz w:val="28"/>
    </w:rPr>
  </w:style>
  <w:style w:type="paragraph" w:styleId="Heading4">
    <w:name w:val="Heading 4"/>
    <w:basedOn w:val="Normal"/>
    <w:next w:val="Normal"/>
    <w:qFormat/>
    <w:pPr>
      <w:keepNext w:val="true"/>
      <w:numPr>
        <w:ilvl w:val="3"/>
        <w:numId w:val="1"/>
      </w:numPr>
      <w:ind w:hanging="0"/>
      <w:jc w:val="center"/>
      <w:outlineLvl w:val="3"/>
    </w:pPr>
    <w:rPr>
      <w:rFonts w:ascii="VNI-Helve" w:hAnsi="VNI-Helve" w:cs="VNI-Helve"/>
      <w:sz w:val="21"/>
      <w:szCs w:val="20"/>
    </w:rPr>
  </w:style>
  <w:style w:type="paragraph" w:styleId="Heading5">
    <w:name w:val="Heading 5"/>
    <w:basedOn w:val="Normal"/>
    <w:next w:val="Normal"/>
    <w:qFormat/>
    <w:pPr>
      <w:keepNext w:val="true"/>
      <w:numPr>
        <w:ilvl w:val="4"/>
        <w:numId w:val="1"/>
      </w:numPr>
      <w:pBdr>
        <w:bottom w:val="single" w:sz="6" w:space="1" w:color="000000"/>
      </w:pBdr>
      <w:ind w:hanging="0"/>
      <w:outlineLvl w:val="4"/>
    </w:pPr>
    <w:rPr>
      <w:b/>
      <w:bCs/>
      <w:sz w:val="22"/>
    </w:rPr>
  </w:style>
  <w:style w:type="paragraph" w:styleId="Heading6">
    <w:name w:val="Heading 6"/>
    <w:basedOn w:val="Normal"/>
    <w:next w:val="Normal"/>
    <w:qFormat/>
    <w:pPr>
      <w:keepNext w:val="true"/>
      <w:numPr>
        <w:ilvl w:val="5"/>
        <w:numId w:val="1"/>
      </w:numPr>
      <w:ind w:hanging="0"/>
      <w:outlineLvl w:val="5"/>
    </w:pPr>
    <w:rPr>
      <w:b/>
      <w:bCs/>
      <w:sz w:val="20"/>
      <w:u w:val="single"/>
    </w:rPr>
  </w:style>
  <w:style w:type="paragraph" w:styleId="Heading7">
    <w:name w:val="Heading 7"/>
    <w:basedOn w:val="Normal"/>
    <w:next w:val="Normal"/>
    <w:qFormat/>
    <w:pPr>
      <w:keepNext w:val="true"/>
      <w:numPr>
        <w:ilvl w:val="6"/>
        <w:numId w:val="1"/>
      </w:numPr>
      <w:ind w:hanging="0"/>
      <w:jc w:val="left"/>
      <w:outlineLvl w:val="6"/>
    </w:pPr>
    <w:rPr>
      <w:b/>
      <w:bCs/>
      <w:sz w:val="20"/>
    </w:rPr>
  </w:style>
  <w:style w:type="paragraph" w:styleId="Heading8">
    <w:name w:val="Heading 8"/>
    <w:basedOn w:val="Normal"/>
    <w:next w:val="Normal"/>
    <w:qFormat/>
    <w:pPr>
      <w:keepNext w:val="true"/>
      <w:numPr>
        <w:ilvl w:val="7"/>
        <w:numId w:val="1"/>
      </w:numPr>
      <w:ind w:hanging="0"/>
      <w:jc w:val="center"/>
      <w:outlineLvl w:val="7"/>
    </w:pPr>
    <w:rPr>
      <w:b/>
      <w:bCs/>
      <w:iCs/>
      <w:sz w:val="20"/>
      <w:u w:val="single"/>
    </w:rPr>
  </w:style>
  <w:style w:type="character" w:styleId="WW8Num8z0">
    <w:name w:val="WW8Num8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FF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position w:val="0"/>
      <w:sz w:val="24"/>
      <w:u w:val="single"/>
      <w:vertAlign w:val="baselin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ind w:firstLine="360"/>
      <w:jc w:val="center"/>
    </w:pPr>
    <w:rPr>
      <w:b/>
      <w:bCs/>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Contents1">
    <w:name w:val="TOC 1"/>
    <w:basedOn w:val="Normal"/>
    <w:next w:val="Normal"/>
    <w:pPr>
      <w:tabs>
        <w:tab w:val="clear" w:pos="720"/>
        <w:tab w:val="right" w:pos="6419" w:leader="dot"/>
      </w:tabs>
      <w:ind w:hanging="0"/>
    </w:pPr>
    <w:rPr>
      <w:b/>
      <w:color w:val="FF0000"/>
    </w:rPr>
  </w:style>
  <w:style w:type="paragraph" w:styleId="Contents2">
    <w:name w:val="TOC 2"/>
    <w:basedOn w:val="Normal"/>
    <w:next w:val="Normal"/>
    <w:pPr>
      <w:tabs>
        <w:tab w:val="clear" w:pos="720"/>
        <w:tab w:val="right" w:pos="6419" w:leader="dot"/>
      </w:tabs>
      <w:ind w:left="238" w:hanging="0"/>
    </w:pPr>
    <w:rPr>
      <w:color w:val="0000FF"/>
      <w:lang w:val="en-US" w:eastAsia="en-US"/>
    </w:rPr>
  </w:style>
  <w:style w:type="paragraph" w:styleId="Contents3">
    <w:name w:val="TOC 3"/>
    <w:basedOn w:val="Normal"/>
    <w:next w:val="Normal"/>
    <w:pPr>
      <w:ind w:left="480" w:firstLine="284"/>
    </w:pPr>
    <w:rPr/>
  </w:style>
  <w:style w:type="paragraph" w:styleId="Contents4">
    <w:name w:val="TOC 4"/>
    <w:basedOn w:val="Normal"/>
    <w:next w:val="Normal"/>
    <w:pPr>
      <w:ind w:left="720" w:firstLine="284"/>
    </w:pPr>
    <w:rPr/>
  </w:style>
  <w:style w:type="paragraph" w:styleId="Contents5">
    <w:name w:val="TOC 5"/>
    <w:basedOn w:val="Normal"/>
    <w:next w:val="Normal"/>
    <w:pPr>
      <w:ind w:left="960" w:firstLine="284"/>
    </w:pPr>
    <w:rPr/>
  </w:style>
  <w:style w:type="paragraph" w:styleId="Contents6">
    <w:name w:val="TOC 6"/>
    <w:basedOn w:val="Normal"/>
    <w:next w:val="Normal"/>
    <w:pPr>
      <w:ind w:left="1200" w:firstLine="284"/>
    </w:pPr>
    <w:rPr/>
  </w:style>
  <w:style w:type="paragraph" w:styleId="Contents7">
    <w:name w:val="TOC 7"/>
    <w:basedOn w:val="Normal"/>
    <w:next w:val="Normal"/>
    <w:pPr>
      <w:ind w:left="1440" w:firstLine="284"/>
    </w:pPr>
    <w:rPr/>
  </w:style>
  <w:style w:type="paragraph" w:styleId="Contents8">
    <w:name w:val="TOC 8"/>
    <w:basedOn w:val="Normal"/>
    <w:next w:val="Normal"/>
    <w:pPr>
      <w:ind w:left="1680" w:firstLine="284"/>
    </w:pPr>
    <w:rPr/>
  </w:style>
  <w:style w:type="paragraph" w:styleId="Contents9">
    <w:name w:val="TOC 9"/>
    <w:basedOn w:val="Normal"/>
    <w:next w:val="Normal"/>
    <w:pPr>
      <w:ind w:left="1920" w:firstLine="284"/>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jc w:val="left"/>
    </w:pPr>
    <w:rPr/>
  </w:style>
  <w:style w:type="paragraph" w:styleId="BodyTextIndent2">
    <w:name w:val="Body Text Indent 2"/>
    <w:basedOn w:val="Normal"/>
    <w:qFormat/>
    <w:pPr>
      <w:ind w:firstLine="525"/>
    </w:pPr>
    <w:rPr>
      <w:b/>
      <w:bCs/>
      <w:sz w:val="20"/>
    </w:rPr>
  </w:style>
  <w:style w:type="paragraph" w:styleId="BodyTextIndent3">
    <w:name w:val="Body Text Indent 3"/>
    <w:basedOn w:val="Normal"/>
    <w:qFormat/>
    <w:pPr>
      <w:ind w:firstLine="30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7:19:00Z</dcterms:created>
  <dc:creator>Nguyen Luong</dc:creator>
  <dc:description/>
  <cp:keywords/>
  <dc:language>en-US</dc:language>
  <cp:lastModifiedBy>Tinh Cao</cp:lastModifiedBy>
  <dcterms:modified xsi:type="dcterms:W3CDTF">2009-01-17T05:46:00Z</dcterms:modified>
  <cp:revision>7</cp:revision>
  <dc:subject/>
  <dc:title>Suy Niem Tin Mung Chua Nhat 2 Thuong Nien - Nam B</dc:title>
</cp:coreProperties>
</file>