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anchor behindDoc="0" distT="0" distB="0" distL="114935" distR="114935" simplePos="0" locked="0" layoutInCell="0" allowOverlap="1" relativeHeight="5">
            <wp:simplePos x="0" y="0"/>
            <wp:positionH relativeFrom="column">
              <wp:posOffset>3175</wp:posOffset>
            </wp:positionH>
            <wp:positionV relativeFrom="paragraph">
              <wp:posOffset>3810</wp:posOffset>
            </wp:positionV>
            <wp:extent cx="2663825" cy="942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2663825" cy="9423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3pt;width:257.05pt;height:41.2pt;mso-wrap-style:none;v-text-anchor:middle;mso-position-vertical:top" type="_x0000_t136">
            <v:path textpathok="t"/>
            <v:textpath on="t" fitshape="t" string="Lời Chúa Hàng Tuần" style="font-family:&quot;Times New Roman&quot;;font-size:12pt"/>
            <v:fill o:detectmouseclick="t" on="false" color2="black"/>
            <v:stroke color="black" weight="9360" joinstyle="miter" endcap="flat"/>
            <w10:wrap type="square"/>
          </v:shape>
        </w:pict>
      </w:r>
    </w:p>
    <w:p>
      <w:pPr>
        <w:pStyle w:val="Normal"/>
        <w:jc w:val="center"/>
        <w:rPr>
          <w:color w:val="0000FF"/>
        </w:rPr>
      </w:pPr>
      <w:r>
        <w:rPr>
          <w:color w:val="0000FF"/>
        </w:rPr>
      </w:r>
    </w:p>
    <w:p>
      <w:pPr>
        <w:pStyle w:val="Normal"/>
        <w:jc w:val="center"/>
        <w:rPr/>
      </w:pPr>
      <w:r>
        <w:rPr>
          <w:b/>
          <w:color w:val="0000FF"/>
          <w:highlight w:val="cyan"/>
        </w:rPr>
        <w:t>Số 81 Ngày 18.01.2009</w:t>
      </w:r>
    </w:p>
    <w:p>
      <w:pPr>
        <w:pStyle w:val="Normal"/>
        <w:jc w:val="center"/>
        <w:rPr>
          <w:b/>
          <w:b/>
          <w:color w:val="0000FF"/>
          <w:highlight w:val="cyan"/>
        </w:rPr>
      </w:pPr>
      <w:r>
        <w:rPr>
          <w:b/>
          <w:color w:val="0000FF"/>
          <w:highlight w:val="cyan"/>
        </w:rPr>
      </w:r>
    </w:p>
    <w:p>
      <w:pPr>
        <w:pStyle w:val="Normal"/>
        <w:jc w:val="center"/>
        <w:rPr>
          <w:b/>
          <w:b/>
          <w:color w:val="0000FF"/>
          <w:sz w:val="28"/>
        </w:rPr>
      </w:pPr>
      <w:r>
        <w:rPr>
          <w:b/>
          <w:color w:val="0000FF"/>
          <w:sz w:val="28"/>
          <w:highlight w:val="yellow"/>
        </w:rPr>
        <w:t xml:space="preserve"> </w:t>
      </w:r>
      <w:r>
        <w:rPr>
          <w:b/>
          <w:color w:val="0000FF"/>
          <w:sz w:val="28"/>
          <w:highlight w:val="yellow"/>
        </w:rPr>
        <w:t xml:space="preserve">CN THƯỜNG NIÊN 2B   </w:t>
      </w:r>
    </w:p>
    <w:p>
      <w:pPr>
        <w:pStyle w:val="Heading1"/>
        <w:jc w:val="center"/>
        <w:rPr>
          <w:rFonts w:ascii="Times New Roman" w:hAnsi="Times New Roman" w:cs="Times New Roman"/>
          <w:i/>
          <w:i/>
          <w:iCs/>
          <w:color w:val="0000FF"/>
          <w:szCs w:val="24"/>
          <w:highlight w:val="yellow"/>
        </w:rPr>
      </w:pPr>
      <w:bookmarkStart w:id="0" w:name="_Mục_lục"/>
      <w:bookmarkEnd w:id="0"/>
      <w:r>
        <w:rPr>
          <w:rFonts w:cs="Times New Roman" w:ascii="Times New Roman" w:hAnsi="Times New Roman"/>
          <w:i/>
          <w:iCs/>
          <w:color w:val="0000FF"/>
          <w:szCs w:val="24"/>
          <w:highlight w:val="yellow"/>
        </w:rPr>
        <w:t xml:space="preserve"> </w:t>
      </w:r>
      <w:r>
        <w:rPr>
          <w:rFonts w:cs="Times New Roman" w:ascii="Times New Roman" w:hAnsi="Times New Roman"/>
          <w:i/>
          <w:iCs/>
          <w:color w:val="0000FF"/>
          <w:szCs w:val="24"/>
          <w:highlight w:val="yellow"/>
        </w:rPr>
        <w:t>Mục lục</w:t>
      </w:r>
    </w:p>
    <w:p>
      <w:pPr>
        <w:pStyle w:val="Normal"/>
        <w:jc w:val="center"/>
        <w:rPr>
          <w:color w:val="0000FF"/>
        </w:rPr>
      </w:pPr>
      <w:r>
        <w:rPr>
          <w:color w:val="0000FF"/>
        </w:rPr>
        <w:drawing>
          <wp:inline distT="0" distB="0" distL="0" distR="0">
            <wp:extent cx="951865" cy="685800"/>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118" t="-164" r="-118" b="-164"/>
                    <a:stretch>
                      <a:fillRect/>
                    </a:stretch>
                  </pic:blipFill>
                  <pic:spPr bwMode="auto">
                    <a:xfrm>
                      <a:off x="0" y="0"/>
                      <a:ext cx="951865" cy="685800"/>
                    </a:xfrm>
                    <a:prstGeom prst="rect">
                      <a:avLst/>
                    </a:prstGeom>
                  </pic:spPr>
                </pic:pic>
              </a:graphicData>
            </a:graphic>
          </wp:inline>
        </w:drawing>
      </w:r>
    </w:p>
    <w:tbl>
      <w:tblPr>
        <w:tblW w:w="9003" w:type="dxa"/>
        <w:jc w:val="center"/>
        <w:tblInd w:w="0" w:type="dxa"/>
        <w:tblLayout w:type="fixed"/>
        <w:tblCellMar>
          <w:top w:w="0" w:type="dxa"/>
          <w:left w:w="108" w:type="dxa"/>
          <w:bottom w:w="0" w:type="dxa"/>
          <w:right w:w="108" w:type="dxa"/>
        </w:tblCellMar>
      </w:tblPr>
      <w:tblGrid>
        <w:gridCol w:w="5396"/>
        <w:gridCol w:w="3607"/>
      </w:tblGrid>
      <w:tr>
        <w:trPr/>
        <w:tc>
          <w:tcPr>
            <w:tcW w:w="5396" w:type="dxa"/>
            <w:tcBorders/>
          </w:tcPr>
          <w:p>
            <w:pPr>
              <w:pStyle w:val="Normal"/>
              <w:spacing w:before="120" w:after="0"/>
              <w:rPr/>
            </w:pPr>
            <w:hyperlink w:anchor="_ĐẾN_MÀ_XEM">
              <w:r>
                <w:rPr>
                  <w:rStyle w:val="InternetLink"/>
                  <w:sz w:val="24"/>
                  <w:szCs w:val="24"/>
                </w:rPr>
                <w:t>Đến mà xem</w:t>
              </w:r>
            </w:hyperlink>
          </w:p>
        </w:tc>
        <w:tc>
          <w:tcPr>
            <w:tcW w:w="3607" w:type="dxa"/>
            <w:tcBorders/>
          </w:tcPr>
          <w:p>
            <w:pPr>
              <w:pStyle w:val="Normal"/>
              <w:spacing w:before="120" w:after="0"/>
              <w:rPr>
                <w:i/>
                <w:i/>
              </w:rPr>
            </w:pPr>
            <w:r>
              <w:rPr>
                <w:spacing w:val="-4"/>
              </w:rPr>
              <w:t>Trích từ R. Veritas</w:t>
            </w:r>
          </w:p>
        </w:tc>
      </w:tr>
      <w:tr>
        <w:trPr/>
        <w:tc>
          <w:tcPr>
            <w:tcW w:w="5396" w:type="dxa"/>
            <w:tcBorders/>
          </w:tcPr>
          <w:p>
            <w:pPr>
              <w:pStyle w:val="Normal"/>
              <w:spacing w:before="120" w:after="0"/>
              <w:rPr/>
            </w:pPr>
            <w:hyperlink w:anchor="_KHI_CON_ĐẾN_VỚI_NGÀI">
              <w:r>
                <w:rPr>
                  <w:rStyle w:val="InternetLink"/>
                  <w:sz w:val="24"/>
                  <w:szCs w:val="24"/>
                </w:rPr>
                <w:t>Khi con đến với Ngài</w:t>
              </w:r>
            </w:hyperlink>
          </w:p>
        </w:tc>
        <w:tc>
          <w:tcPr>
            <w:tcW w:w="3607" w:type="dxa"/>
            <w:tcBorders/>
          </w:tcPr>
          <w:p>
            <w:pPr>
              <w:pStyle w:val="Normal"/>
              <w:spacing w:before="120" w:after="0"/>
              <w:rPr>
                <w:spacing w:val="-4"/>
              </w:rPr>
            </w:pPr>
            <w:hyperlink r:id="rId5">
              <w:r>
                <w:rPr>
                  <w:rStyle w:val="InternetLink"/>
                  <w:spacing w:val="-4"/>
                </w:rPr>
                <w:t>http://hayyeuthuongnhau.org/</w:t>
              </w:r>
            </w:hyperlink>
          </w:p>
        </w:tc>
      </w:tr>
      <w:tr>
        <w:trPr/>
        <w:tc>
          <w:tcPr>
            <w:tcW w:w="5396" w:type="dxa"/>
            <w:tcBorders/>
          </w:tcPr>
          <w:p>
            <w:pPr>
              <w:pStyle w:val="Normal"/>
              <w:spacing w:before="120" w:after="0"/>
              <w:rPr/>
            </w:pPr>
            <w:hyperlink w:anchor="_NGÀI..._GỌI_TÔI">
              <w:r>
                <w:rPr>
                  <w:rStyle w:val="InternetLink"/>
                  <w:sz w:val="24"/>
                  <w:szCs w:val="24"/>
                </w:rPr>
                <w:t>Ngài gọi tôi</w:t>
              </w:r>
            </w:hyperlink>
          </w:p>
        </w:tc>
        <w:tc>
          <w:tcPr>
            <w:tcW w:w="3607" w:type="dxa"/>
            <w:tcBorders/>
          </w:tcPr>
          <w:p>
            <w:pPr>
              <w:pStyle w:val="Normal"/>
              <w:spacing w:before="120" w:after="0"/>
              <w:rPr>
                <w:i/>
                <w:i/>
              </w:rPr>
            </w:pPr>
            <w:r>
              <w:rPr>
                <w:i/>
              </w:rPr>
              <w:t>Mong Manh</w:t>
            </w:r>
          </w:p>
        </w:tc>
      </w:tr>
      <w:tr>
        <w:trPr/>
        <w:tc>
          <w:tcPr>
            <w:tcW w:w="5396" w:type="dxa"/>
            <w:tcBorders/>
          </w:tcPr>
          <w:p>
            <w:pPr>
              <w:pStyle w:val="Normal"/>
              <w:spacing w:before="120" w:after="0"/>
              <w:rPr/>
            </w:pPr>
            <w:hyperlink w:anchor="_DÂNG_HIÊN_CUỘC_ĐỜI_CHO_THIÊN_CHÚA">
              <w:r>
                <w:rPr>
                  <w:rStyle w:val="InternetLink"/>
                  <w:sz w:val="24"/>
                  <w:szCs w:val="24"/>
                </w:rPr>
                <w:t>Hiến dâng cuộc đời cho Thiên Chúa</w:t>
              </w:r>
            </w:hyperlink>
          </w:p>
        </w:tc>
        <w:tc>
          <w:tcPr>
            <w:tcW w:w="3607" w:type="dxa"/>
            <w:tcBorders/>
          </w:tcPr>
          <w:p>
            <w:pPr>
              <w:pStyle w:val="Normal"/>
              <w:spacing w:before="120" w:after="0"/>
              <w:rPr>
                <w:i/>
                <w:i/>
              </w:rPr>
            </w:pPr>
            <w:r>
              <w:rPr>
                <w:i/>
              </w:rPr>
              <w:t>Phêrô Vũ văn Quí</w:t>
            </w:r>
            <w:r>
              <w:rPr/>
              <w:t xml:space="preserve">  </w:t>
            </w:r>
          </w:p>
        </w:tc>
      </w:tr>
      <w:tr>
        <w:trPr/>
        <w:tc>
          <w:tcPr>
            <w:tcW w:w="5396" w:type="dxa"/>
            <w:tcBorders/>
          </w:tcPr>
          <w:p>
            <w:pPr>
              <w:pStyle w:val="Normal"/>
              <w:spacing w:before="120" w:after="0"/>
              <w:rPr/>
            </w:pPr>
            <w:hyperlink w:anchor="_THẦY_Ở_ĐÂU_?">
              <w:r>
                <w:rPr>
                  <w:rStyle w:val="InternetLink"/>
                  <w:sz w:val="24"/>
                  <w:szCs w:val="24"/>
                </w:rPr>
                <w:t>Thầy ở đâu??</w:t>
              </w:r>
            </w:hyperlink>
          </w:p>
        </w:tc>
        <w:tc>
          <w:tcPr>
            <w:tcW w:w="3607" w:type="dxa"/>
            <w:tcBorders/>
          </w:tcPr>
          <w:p>
            <w:pPr>
              <w:pStyle w:val="Normal"/>
              <w:spacing w:before="120" w:after="0"/>
              <w:rPr>
                <w:i/>
                <w:i/>
              </w:rPr>
            </w:pPr>
            <w:r>
              <w:rPr>
                <w:i/>
              </w:rPr>
              <w:t>Mong Manh</w:t>
            </w:r>
          </w:p>
        </w:tc>
      </w:tr>
      <w:tr>
        <w:trPr/>
        <w:tc>
          <w:tcPr>
            <w:tcW w:w="5396" w:type="dxa"/>
            <w:tcBorders/>
          </w:tcPr>
          <w:p>
            <w:pPr>
              <w:pStyle w:val="Normal"/>
              <w:spacing w:before="120" w:after="0"/>
              <w:rPr/>
            </w:pPr>
            <w:hyperlink w:anchor="_TỰ_DO_ĐÁP_LẠI_LỜI_MỜI_GỌI">
              <w:r>
                <w:rPr>
                  <w:rStyle w:val="InternetLink"/>
                  <w:sz w:val="24"/>
                  <w:szCs w:val="24"/>
                </w:rPr>
                <w:t>Tự do đáp lại lời mời gọi</w:t>
              </w:r>
            </w:hyperlink>
          </w:p>
        </w:tc>
        <w:tc>
          <w:tcPr>
            <w:tcW w:w="3607" w:type="dxa"/>
            <w:tcBorders/>
          </w:tcPr>
          <w:p>
            <w:pPr>
              <w:pStyle w:val="Normal"/>
              <w:spacing w:before="120" w:after="0"/>
              <w:rPr>
                <w:i/>
                <w:i/>
              </w:rPr>
            </w:pPr>
            <w:r>
              <w:rPr/>
              <w:t>Cao Huy Hoàng</w:t>
            </w:r>
          </w:p>
        </w:tc>
      </w:tr>
      <w:tr>
        <w:trPr/>
        <w:tc>
          <w:tcPr>
            <w:tcW w:w="5396" w:type="dxa"/>
            <w:tcBorders/>
          </w:tcPr>
          <w:p>
            <w:pPr>
              <w:pStyle w:val="Normal"/>
              <w:spacing w:before="120" w:after="0"/>
              <w:rPr/>
            </w:pPr>
            <w:hyperlink w:anchor="_LẮNG_NGHE_TIẾNG_CHÚA">
              <w:r>
                <w:rPr>
                  <w:rStyle w:val="InternetLink"/>
                  <w:sz w:val="24"/>
                  <w:szCs w:val="24"/>
                </w:rPr>
                <w:t>Lắng nghe tiếng Chúa</w:t>
              </w:r>
            </w:hyperlink>
          </w:p>
        </w:tc>
        <w:tc>
          <w:tcPr>
            <w:tcW w:w="3607" w:type="dxa"/>
            <w:tcBorders/>
          </w:tcPr>
          <w:p>
            <w:pPr>
              <w:pStyle w:val="Normal"/>
              <w:spacing w:before="120" w:after="0"/>
              <w:rPr/>
            </w:pPr>
            <w:r>
              <w:rPr/>
              <w:t>Anphong Trần Đức Phương</w:t>
            </w:r>
          </w:p>
        </w:tc>
      </w:tr>
      <w:tr>
        <w:trPr/>
        <w:tc>
          <w:tcPr>
            <w:tcW w:w="5396" w:type="dxa"/>
            <w:tcBorders/>
          </w:tcPr>
          <w:p>
            <w:pPr>
              <w:pStyle w:val="Normal"/>
              <w:spacing w:before="120" w:after="0"/>
              <w:rPr/>
            </w:pPr>
            <w:hyperlink w:anchor="_ĐỊNH_HƯỚNG_HÀNH_TRÌNH_GẶP_CHÚA">
              <w:r>
                <w:rPr>
                  <w:rStyle w:val="InternetLink"/>
                  <w:sz w:val="24"/>
                  <w:szCs w:val="24"/>
                </w:rPr>
                <w:t>Định hướng hành trình gặp Chúa</w:t>
              </w:r>
            </w:hyperlink>
          </w:p>
        </w:tc>
        <w:tc>
          <w:tcPr>
            <w:tcW w:w="3607" w:type="dxa"/>
            <w:tcBorders/>
          </w:tcPr>
          <w:p>
            <w:pPr>
              <w:pStyle w:val="Normal"/>
              <w:spacing w:before="120" w:after="0"/>
              <w:rPr>
                <w:i/>
                <w:i/>
              </w:rPr>
            </w:pPr>
            <w:r>
              <w:rPr>
                <w:i/>
              </w:rPr>
              <w:t xml:space="preserve">Cao Trí Dũng  </w:t>
            </w:r>
          </w:p>
        </w:tc>
      </w:tr>
      <w:tr>
        <w:trPr/>
        <w:tc>
          <w:tcPr>
            <w:tcW w:w="5396" w:type="dxa"/>
            <w:tcBorders/>
          </w:tcPr>
          <w:p>
            <w:pPr>
              <w:pStyle w:val="Normal"/>
              <w:spacing w:before="120" w:after="0"/>
              <w:rPr/>
            </w:pPr>
            <w:hyperlink w:anchor="_Khi_Nào">
              <w:r>
                <w:rPr>
                  <w:rStyle w:val="InternetLink"/>
                  <w:sz w:val="24"/>
                  <w:szCs w:val="24"/>
                </w:rPr>
                <w:t>Khi nào Chúa gọi con</w:t>
              </w:r>
            </w:hyperlink>
          </w:p>
        </w:tc>
        <w:tc>
          <w:tcPr>
            <w:tcW w:w="3607" w:type="dxa"/>
            <w:tcBorders/>
          </w:tcPr>
          <w:p>
            <w:pPr>
              <w:pStyle w:val="Normal"/>
              <w:spacing w:before="120" w:after="0"/>
              <w:rPr>
                <w:i/>
                <w:i/>
              </w:rPr>
            </w:pPr>
            <w:r>
              <w:rPr>
                <w:i/>
              </w:rPr>
              <w:t>Bênêđitô Đỗ Quang-Vinh</w:t>
            </w:r>
          </w:p>
        </w:tc>
      </w:tr>
    </w:tbl>
    <w:p>
      <w:pPr>
        <w:pStyle w:val="Normal"/>
        <w:rPr>
          <w:szCs w:val="30"/>
        </w:rPr>
      </w:pPr>
      <w:r>
        <w:rPr>
          <w:szCs w:val="30"/>
        </w:rPr>
      </w:r>
    </w:p>
    <w:p>
      <w:pPr>
        <w:pStyle w:val="Heading"/>
        <w:rPr>
          <w:b w:val="false"/>
          <w:b w:val="false"/>
          <w:sz w:val="24"/>
          <w:szCs w:val="30"/>
        </w:rPr>
      </w:pPr>
      <w:r>
        <w:rPr>
          <w:b w:val="false"/>
          <w:sz w:val="24"/>
          <w:szCs w:val="30"/>
        </w:rPr>
      </w:r>
    </w:p>
    <w:p>
      <w:pPr>
        <w:pStyle w:val="Heading1"/>
        <w:jc w:val="center"/>
        <w:rPr>
          <w:rFonts w:ascii="Times New Roman" w:hAnsi="Times New Roman" w:cs="Times New Roman"/>
          <w:color w:val="0000FF"/>
          <w:spacing w:val="-4"/>
          <w:sz w:val="38"/>
          <w:szCs w:val="24"/>
        </w:rPr>
      </w:pPr>
      <w:bookmarkStart w:id="1" w:name="_ĐẾN_MÀ_XEM"/>
      <w:bookmarkEnd w:id="1"/>
      <w:r>
        <w:rPr>
          <w:rFonts w:cs="Times New Roman" w:ascii="Times New Roman" w:hAnsi="Times New Roman"/>
          <w:color w:val="0000FF"/>
          <w:spacing w:val="-4"/>
          <w:sz w:val="38"/>
          <w:szCs w:val="24"/>
          <w:highlight w:val="yellow"/>
        </w:rPr>
        <w:t>ĐẾN MÀ XEM</w:t>
      </w:r>
    </w:p>
    <w:p>
      <w:pPr>
        <w:pStyle w:val="Normal"/>
        <w:rPr>
          <w:rFonts w:ascii="Times New Roman" w:hAnsi="Times New Roman" w:cs="Times New Roman"/>
          <w:color w:val="0000FF"/>
          <w:spacing w:val="-4"/>
          <w:sz w:val="38"/>
          <w:szCs w:val="24"/>
        </w:rPr>
      </w:pPr>
      <w:r>
        <w:rPr>
          <w:rFonts w:cs="Times New Roman"/>
          <w:color w:val="0000FF"/>
          <w:spacing w:val="-4"/>
          <w:sz w:val="38"/>
          <w:szCs w:val="24"/>
        </w:rPr>
      </w:r>
    </w:p>
    <w:p>
      <w:pPr>
        <w:pStyle w:val="Normal"/>
        <w:spacing w:before="120" w:after="0"/>
        <w:ind w:firstLine="550"/>
        <w:rPr>
          <w:spacing w:val="-4"/>
        </w:rPr>
      </w:pPr>
      <w:r>
        <w:rPr>
          <w:spacing w:val="-4"/>
        </w:rPr>
        <w:t xml:space="preserve">Có hai người bạn thân thiết cùng quyết chí lên đường tìm cho kỳ được điều quý giá nhất trên đời.  Mỗi người đi một ngả và hẹn sẽ gặp lại nhau khi đã đạt được ước nguyện. </w:t>
        <w:br/>
        <w:t>Người thứ nhất lặn lội đi tìm viên ngọc mà ông cho là quý giá nhất.  Ông băng rừng vượt biển, đi đến bất cứ nơi đâu nghe nói có bán đá quý. Cuối cùng, ông đã thỏa mãn vì tìm mua được một viên ngọc tuyệt hảo. Trở lại quê hương, ông có ý chờ đợi người bạn thân, vừa để khoe viên ngọc của mình, vừa tò mò muốn biết điều quý giá của bạn mình là gì.</w:t>
        <w:br/>
        <w:t>Nhiều năm trôi qua mà người bạn vẫn bặt vô âm tín. Ông đi khắp nơi để mong thụ giáo với các bậc hiền nhân để hỏi xem:  "Muốn tìm gặp được Thiên Chúa thì phải làm gì? ".  Ông cũng tìm đọc các sách đạo đức, nghiền ngẫm suy tư, nhưng rồi ông vẫn chưa gặp được Thiên Chúa... Một ngày kia, đang thơ thẩn đi dọc theo một con lạch nhỏ, ông bỗng thấy một con vịt mẹ và một đàn vịt con đang bơi lội.  Ðàn vịt con cứ muốn tách ra đi riêng để mò tôm tép, vì thế, vịt mẹ cứ phải kiên nhẫn lặn lội tìm hết đứa con này đến đứa con kia, muốn chúng phải quay về với đàn.  Ngẫm nghĩ một lúc, ông chợt mỉm cười rạng rỡ và vội vã lên đường trở về quê hương với hai bàn tay trắng .</w:t>
        <w:br/>
        <w:t xml:space="preserve">Vừa gặp lại nhau, người bạn tìm được ngọc quý đã buột miệng hỏi: </w:t>
      </w:r>
      <w:r>
        <w:rPr>
          <w:i/>
          <w:iCs/>
          <w:spacing w:val="-4"/>
        </w:rPr>
        <w:t xml:space="preserve">"Nào, anh hãy cho tôi xem món đồ quý giá nhất mà anh đã tìm được.  Tôi nghĩ đó phải là một cái gì tuyệt diệu, bởi vì trông anh thật hạnh phúc mãn nguyện !" </w:t>
      </w:r>
      <w:r>
        <w:rPr>
          <w:spacing w:val="-4"/>
        </w:rPr>
        <w:br/>
        <w:t xml:space="preserve">Người bạn trở về với hai bàn tay trắng nhưng tâm hồn thì tràn ngập hân hoan liền cất tiếng trả lời: </w:t>
      </w:r>
      <w:r>
        <w:rPr>
          <w:i/>
          <w:iCs/>
          <w:spacing w:val="-4"/>
        </w:rPr>
        <w:t>"Tôi đã đi tìm Thiên Chúa, và cuối cùng tôi mới hiểu ra rằng: chính Thiên Chúa, Người đã đi tìm gặp tôi !"</w:t>
      </w:r>
    </w:p>
    <w:p>
      <w:pPr>
        <w:pStyle w:val="Normal"/>
        <w:spacing w:before="120" w:after="0"/>
        <w:ind w:firstLine="550"/>
        <w:jc w:val="center"/>
        <w:rPr>
          <w:spacing w:val="-4"/>
        </w:rPr>
      </w:pPr>
      <w:r>
        <w:rPr>
          <w:spacing w:val="-4"/>
        </w:rPr>
        <w:t>(Trích từ "Như Lòng Chúa Khoan Dung")</w:t>
      </w:r>
    </w:p>
    <w:p>
      <w:pPr>
        <w:pStyle w:val="Heading1"/>
        <w:spacing w:before="120" w:after="0"/>
        <w:ind w:firstLine="550"/>
        <w:jc w:val="center"/>
        <w:rPr>
          <w:rFonts w:ascii="Times New Roman" w:hAnsi="Times New Roman" w:cs="Times New Roman"/>
          <w:spacing w:val="-4"/>
          <w:sz w:val="24"/>
          <w:szCs w:val="24"/>
        </w:rPr>
      </w:pPr>
      <w:r>
        <w:rPr>
          <w:rFonts w:cs="Times New Roman" w:ascii="Times New Roman" w:hAnsi="Times New Roman"/>
          <w:color w:val="1F497D"/>
          <w:spacing w:val="-4"/>
          <w:sz w:val="24"/>
          <w:szCs w:val="24"/>
        </w:rPr>
        <w:t>***</w:t>
      </w:r>
    </w:p>
    <w:p>
      <w:pPr>
        <w:pStyle w:val="Normal"/>
        <w:spacing w:before="120" w:after="0"/>
        <w:ind w:firstLine="550"/>
        <w:rPr/>
      </w:pPr>
      <w:r>
        <w:rPr>
          <w:spacing w:val="-4"/>
        </w:rPr>
        <w:t>Bạn thân mến!  Bài Tin Mừng Chúa Nhật hôm nay tường thuật hai môn đệ Anrê và Gioan cũng lên đường đi tìm kiếm những điều qúy giá nhất trên cuộc đời này. Hai ông đã nghe theo lời nói của thầy mình là Gioan Tẩy Giả nói về Đức Giêsu khi Ngài đi ngang qua.  Gioan đã giơ cao tay chỉ về Đức Giêsu và giới thiệu Ngài cho môn đệ của mình được biết: "</w:t>
      </w:r>
      <w:r>
        <w:rPr>
          <w:i/>
          <w:iCs/>
          <w:spacing w:val="-4"/>
        </w:rPr>
        <w:t>Ðây là Chiên Thiên Chúa</w:t>
      </w:r>
      <w:r>
        <w:rPr>
          <w:spacing w:val="-4"/>
        </w:rPr>
        <w:t>" (Ga.1:36).  Anrê và Gioan nghe thấy thầy mình giới thiệu Đức Giêsu là Chiên Thiên Chúa, hai ông đã bỏ thầy mình lại phía sau lưng và lên đường bước đi theo Đức Giêsu.  Không biết hai ông đã đi theo Ngài bao lâu và bao xa.  Chỉ biết họ rụt rè không biết bắt đầu câu chuyện thế nào. Ðức Giêsu thấy sự lúng túng dễ thương của họ. Chính Ngài đã mở đầu cuộc đối thoại: "</w:t>
      </w:r>
      <w:r>
        <w:rPr>
          <w:i/>
          <w:iCs/>
          <w:spacing w:val="-4"/>
        </w:rPr>
        <w:t>Các anh tìm gì thế</w:t>
      </w:r>
      <w:r>
        <w:rPr>
          <w:spacing w:val="-4"/>
        </w:rPr>
        <w:t xml:space="preserve"> ?" Họ đáp: "</w:t>
      </w:r>
      <w:r>
        <w:rPr>
          <w:i/>
          <w:iCs/>
          <w:spacing w:val="-4"/>
        </w:rPr>
        <w:t>Thầy ở đâu ?</w:t>
      </w:r>
      <w:r>
        <w:rPr>
          <w:spacing w:val="-4"/>
        </w:rPr>
        <w:t xml:space="preserve">". Đức Giêsu trả lời " </w:t>
      </w:r>
      <w:r>
        <w:rPr>
          <w:i/>
          <w:iCs/>
          <w:spacing w:val="-4"/>
        </w:rPr>
        <w:t>Đến mà xem</w:t>
      </w:r>
      <w:r>
        <w:rPr>
          <w:spacing w:val="-4"/>
        </w:rPr>
        <w:t xml:space="preserve">" (Ga.1:38-39) </w:t>
        <w:br/>
      </w:r>
      <w:r>
        <w:rPr>
          <w:i/>
          <w:iCs/>
          <w:spacing w:val="-4"/>
        </w:rPr>
        <w:t>Các anh tìm gì thế</w:t>
      </w:r>
      <w:r>
        <w:rPr>
          <w:spacing w:val="-4"/>
        </w:rPr>
        <w:t xml:space="preserve"> ? Câu hỏi này bắt hai ông phải trở lại với lòng mình, phải ý thức về nỗi khát khao hy vọng trong lòng mình. Tôi đang tìm kiếm điều gì? Tiền bạc, tiếng tăm, danh vọng, thỏa mãn? Hay tôi đang tìm một "ai đó" cho đời tôi một hướng đi? </w:t>
        <w:br/>
      </w:r>
      <w:r>
        <w:rPr>
          <w:i/>
          <w:iCs/>
          <w:spacing w:val="-4"/>
        </w:rPr>
        <w:t>Thưa Thầy, Thầy ở đâu</w:t>
      </w:r>
      <w:r>
        <w:rPr>
          <w:spacing w:val="-4"/>
        </w:rPr>
        <w:t>?  Câu trả lời này cũng là một câu hỏi mà khi nghe thoáng qua ta thấy thật nhớ ngẩn, vì chẳng liên hệ đến câu hỏi "</w:t>
      </w:r>
      <w:r>
        <w:rPr>
          <w:i/>
          <w:iCs/>
          <w:spacing w:val="-4"/>
        </w:rPr>
        <w:t>các anh tìm gì thế</w:t>
      </w:r>
      <w:r>
        <w:rPr>
          <w:spacing w:val="-4"/>
        </w:rPr>
        <w:t>".  Nhưng khi để ý và lắng nghe câu nói ta mới hiểu ra được ý muốn của hai ông: "</w:t>
      </w:r>
      <w:r>
        <w:rPr>
          <w:i/>
          <w:iCs/>
          <w:spacing w:val="-4"/>
        </w:rPr>
        <w:t>Chúng tôi muốn biết nhà của Thầy, muốn đến thăm Thầy</w:t>
      </w:r>
      <w:r>
        <w:rPr>
          <w:spacing w:val="-4"/>
        </w:rPr>
        <w:t>".  Ðến nhà một người là đi vào thế giới của người đó.  Hai ông không chỉ muốn biết Ðức Giêsu qua lời giới thiệu của Gioan, qua kinh nghiệm gặp gỡ Đức Giêsu của Gioan… nhưng hai ông còn muốn đích thân gặp gỡ Ngài trong riêng tư thân mật, trong kinh nghiệm gặp gỡ của riêng mình</w:t>
        <w:br/>
      </w:r>
      <w:r>
        <w:rPr>
          <w:i/>
          <w:iCs/>
          <w:spacing w:val="-4"/>
        </w:rPr>
        <w:t>Hãy đến mà xem</w:t>
      </w:r>
      <w:r>
        <w:rPr>
          <w:spacing w:val="-4"/>
        </w:rPr>
        <w:t xml:space="preserve">. Ðức Giêsu không giấu hai ông về thế giới của Ngài. Ngài không dùng lý thuyết dài dòng mà rất cụ thể, rất thực tế: </w:t>
      </w:r>
      <w:r>
        <w:rPr>
          <w:i/>
          <w:iCs/>
          <w:spacing w:val="-4"/>
        </w:rPr>
        <w:t>"Ðến mà xem"</w:t>
      </w:r>
      <w:r>
        <w:rPr>
          <w:spacing w:val="-4"/>
        </w:rPr>
        <w:t xml:space="preserve">  vì </w:t>
      </w:r>
      <w:r>
        <w:rPr>
          <w:i/>
          <w:iCs/>
          <w:spacing w:val="-4"/>
        </w:rPr>
        <w:t>"Trăm nghe không bằng một thấy".</w:t>
      </w:r>
      <w:r>
        <w:rPr>
          <w:spacing w:val="-4"/>
        </w:rPr>
        <w:br/>
        <w:t>Hai ông đã nhận lời mời ngay lập tức. Họ đã đến xem và đã ở lại. Ta chẳng rõ chi tiết của cuộc gặp gỡ hạnh ngộ này:  </w:t>
      </w:r>
      <w:r>
        <w:rPr>
          <w:i/>
          <w:iCs/>
          <w:spacing w:val="-4"/>
        </w:rPr>
        <w:t>Đức Giêsu đã nói gì với họ? Họ đã nhìn thấy điều gì trong cuộc sống sinh hoạt hằng ngày của Đức Giêsu</w:t>
      </w:r>
      <w:r>
        <w:rPr>
          <w:spacing w:val="-4"/>
        </w:rPr>
        <w:t xml:space="preserve">?  Chắc chắn đây phải là một kỷ niệm không quên của hai ông với Đức Giêsu, một kinh nghiệm gặp gỡ hết sức riêng tư và độc đáo với Đức Giêsu…Vì kết quả của cuộc gặp gỡ hạnh ngộ này là: </w:t>
      </w:r>
      <w:r>
        <w:rPr>
          <w:i/>
          <w:iCs/>
          <w:spacing w:val="-4"/>
        </w:rPr>
        <w:t>"Chúng tôi đã thấy Ðấng</w:t>
      </w:r>
      <w:r>
        <w:rPr>
          <w:spacing w:val="-4"/>
        </w:rPr>
        <w:t xml:space="preserve"> </w:t>
      </w:r>
      <w:r>
        <w:rPr>
          <w:i/>
          <w:iCs/>
          <w:spacing w:val="-4"/>
        </w:rPr>
        <w:t>Mêsia".</w:t>
      </w:r>
      <w:r>
        <w:rPr>
          <w:spacing w:val="-4"/>
        </w:rPr>
        <w:t>(Ga.1:41)</w:t>
        <w:br/>
        <w:t xml:space="preserve">Nếu ta muốn gặp gỡ Đức Giêsu, chỉ có một cách duy nhất là hãy tìm đến với Ngài và ở lại bên Ngài trong tình thân mật.  Kinh nghiệm gặp gỡ Đức Giêsu của Anrê và Gioan phải là kinh nghiệm của mọi người Kitô. Ta phải tìm đến với Ngài và ở lại bên Ngài, phải đích thân mặt đối mặt với Ngài. </w:t>
        <w:br/>
        <w:t>Tuyệt đỉnh của ơn gọi của người Kitô không phải là làm việc cho Chúa, nhưng là được mời gọi để sống thân mật với Chúa trong tình Cha-Con thắm thiết</w:t>
        <w:br/>
        <w:t>Nhiều lúc ta tưởng đến Nhà Thờ vào ngày Chúa Nhật là đã đáp lại tiếng Chúa mời gọi, nhưng không phải thế.  Chúa không mời gọi ta chỉ đi Lễ như trả nợ. Chúa muốn ta thực sự gặp gỡ Người, tiếp xúc thân mật với Người, sống thân thiết với Người trong tình con thảo.</w:t>
        <w:br/>
        <w:t xml:space="preserve">Xin mời bạn cùng với tôi, chúng ta cùng nhau đi vào lòng mình để nhìn ra "Hành Trình Ðức Tin" của ta .  Đó là một hành trình  đi về và gặp gỡ Thiên Chúa.  Sau bao nhiêu năm giữ đạo, tôi đã đi đến đâu ?  Đã bao nhiêu lần tôi gặp gỡ Thiên Chúa?  Hôm nay tôi đã tiến đến gần Chúa hơn ngày hôm qua không ? Hãy đến với Chúa,  Ngài đang chờ đợi ta.  Ngài đang mời gọi ta.  Ngài đang mở rộng vòng tay, mở rộng trái tim để đón ta đến sống trong tình yêu của Ngài. Tình yêu ấy là hạnh phúc muôn đời và là tất cả của đời ta. </w:t>
      </w:r>
    </w:p>
    <w:p>
      <w:pPr>
        <w:pStyle w:val="Heading1"/>
        <w:jc w:val="center"/>
        <w:rPr>
          <w:rFonts w:ascii="Times New Roman" w:hAnsi="Times New Roman" w:cs="Times New Roman"/>
          <w:spacing w:val="-4"/>
          <w:sz w:val="24"/>
          <w:szCs w:val="24"/>
        </w:rPr>
      </w:pPr>
      <w:r>
        <w:rPr>
          <w:rFonts w:cs="Times New Roman" w:ascii="Times New Roman" w:hAnsi="Times New Roman"/>
          <w:color w:val="1F497D"/>
          <w:spacing w:val="-4"/>
          <w:sz w:val="24"/>
          <w:szCs w:val="24"/>
        </w:rPr>
        <w:t>***</w:t>
      </w:r>
    </w:p>
    <w:p>
      <w:pPr>
        <w:pStyle w:val="Normal"/>
        <w:rPr>
          <w:spacing w:val="-4"/>
        </w:rPr>
      </w:pPr>
      <w:r>
        <w:rPr>
          <w:spacing w:val="-4"/>
        </w:rPr>
        <w:t>Lạy Chúa! Sau khi gặp gỡ Chúa, Anrê đã vội vã đi tìm em là Phêrô và dẫn em mình đến với Đức Giêsu. Từ đó, Anrê luôn bước theo Ðức Giêsu. Ông đã đem chính mạng sống của mình làm chứng cho tình yêu Đức Giêsu. Ông đã đổ máu ra để chứng thực cho tình yêu ấy.</w:t>
        <w:br/>
        <w:t xml:space="preserve">Xin cho con biết noi gương bắt chước Anrê: luôn khát khao gặp gỡ Chúa, luôn hăng say giới thiệu Chúa với anh chị em của con, và nhất là biết can đảm để đứng lên làm chứng cho tình yêu Thiên Chúa. Amen </w:t>
      </w:r>
    </w:p>
    <w:p>
      <w:pPr>
        <w:pStyle w:val="Normal"/>
        <w:jc w:val="center"/>
        <w:rPr>
          <w:spacing w:val="-4"/>
        </w:rPr>
      </w:pPr>
      <w:r>
        <w:rPr>
          <w:spacing w:val="-4"/>
        </w:rPr>
        <w:t>(trích từ R. Veritas)</w:t>
      </w:r>
    </w:p>
    <w:p>
      <w:pPr>
        <w:pStyle w:val="Heading"/>
        <w:jc w:val="right"/>
        <w:rPr>
          <w:i/>
          <w:i/>
          <w:sz w:val="24"/>
        </w:rPr>
      </w:pPr>
      <w:hyperlink w:anchor="_Mục_lục">
        <w:r>
          <w:rPr>
            <w:rStyle w:val="InternetLink"/>
            <w:i/>
            <w:sz w:val="24"/>
            <w:szCs w:val="24"/>
          </w:rPr>
          <w:t>Mục Lục</w:t>
        </w:r>
      </w:hyperlink>
    </w:p>
    <w:p>
      <w:pPr>
        <w:pStyle w:val="Heading1"/>
        <w:jc w:val="center"/>
        <w:rPr>
          <w:spacing w:val="-4"/>
        </w:rPr>
      </w:pPr>
      <w:bookmarkStart w:id="2" w:name="_KHI_CON_ĐẾN_VỚI_NGÀI"/>
      <w:bookmarkStart w:id="3" w:name="_NGÀI..._GỌI_TÔI"/>
      <w:bookmarkEnd w:id="2"/>
      <w:bookmarkEnd w:id="3"/>
      <w:r>
        <w:rPr>
          <w:rFonts w:cs="Times New Roman" w:ascii="Times New Roman" w:hAnsi="Times New Roman"/>
          <w:spacing w:val="-4"/>
          <w:sz w:val="24"/>
          <w:szCs w:val="24"/>
        </w:rPr>
        <w:br/>
      </w:r>
      <w:r>
        <w:rPr>
          <w:rFonts w:cs="Times New Roman" w:ascii="Times New Roman" w:hAnsi="Times New Roman"/>
          <w:color w:val="0000FF"/>
          <w:spacing w:val="-4"/>
          <w:sz w:val="38"/>
          <w:szCs w:val="24"/>
          <w:highlight w:val="yellow"/>
        </w:rPr>
        <w:t>KHI CON ĐẾN VỚI NGÀI</w:t>
      </w:r>
    </w:p>
    <w:p>
      <w:pPr>
        <w:pStyle w:val="Normal"/>
        <w:spacing w:before="120" w:after="0"/>
        <w:ind w:firstLine="550"/>
        <w:rPr>
          <w:spacing w:val="-4"/>
        </w:rPr>
      </w:pPr>
      <w:r>
        <w:rPr>
          <w:spacing w:val="-4"/>
        </w:rPr>
        <w:br/>
        <w:t> </w:t>
        <w:br/>
        <w:t>            Không phải con đã đi tìm Chúa mà con không gặp, nhưng Chúa đã đến tìm con mà Ngài không nhận ra, vì con tội lỗi quá.</w:t>
        <w:br/>
        <w:t>            Giờ sát hạch triết lý, giữa giám khảo ANDRE và thí sinh NEAM.</w:t>
        <w:br/>
        <w:t>            A - Anh có tin Thượng Đế không?</w:t>
        <w:br/>
        <w:t>            N - Không, tôi không tin</w:t>
        <w:br/>
        <w:t xml:space="preserve">            A - Thế tại sao anh đến nhà thờ vào ngày Chúa nhật </w:t>
        <w:br/>
        <w:t>            N - Thưa, vì Thượng Đế có thật.</w:t>
        <w:br/>
        <w:t>            A - Ngài có thật! sao anh lại chối từ?</w:t>
        <w:br/>
        <w:t>            N - Hư vô thì không có gì để tranh luận, chỉ hiện hữu mới có vấn đề tin hay chối.</w:t>
        <w:br/>
        <w:t>            A - Như vậy, sự từ chối là bằng chứng xác nhận Thượng Đế hiện hữu?</w:t>
        <w:br/>
        <w:t>            N - Thưa ngài, đúng vậy.  Nhưng không phải tất cả mọi người đến nhà thờ vào ngày Chúa nhật đều tin Thượng Đế.</w:t>
        <w:br/>
        <w:t xml:space="preserve">            A - Rất đúng!!!  Điểm ... </w:t>
        <w:br/>
      </w:r>
    </w:p>
    <w:p>
      <w:pPr>
        <w:pStyle w:val="Normal"/>
        <w:spacing w:before="120" w:after="0"/>
        <w:ind w:firstLine="550"/>
        <w:rPr>
          <w:spacing w:val="-4"/>
        </w:rPr>
      </w:pPr>
      <w:r>
        <w:rPr>
          <w:spacing w:val="-4"/>
        </w:rPr>
        <w:t>************************</w:t>
      </w:r>
    </w:p>
    <w:p>
      <w:pPr>
        <w:pStyle w:val="Normal"/>
        <w:spacing w:before="120" w:after="0"/>
        <w:ind w:firstLine="550"/>
        <w:rPr>
          <w:spacing w:val="-4"/>
        </w:rPr>
      </w:pPr>
      <w:r>
        <w:rPr>
          <w:spacing w:val="-4"/>
        </w:rPr>
        <w:t> </w:t>
      </w:r>
    </w:p>
    <w:p>
      <w:pPr>
        <w:pStyle w:val="Normal"/>
        <w:spacing w:before="120" w:after="0"/>
        <w:ind w:firstLine="550"/>
        <w:rPr>
          <w:spacing w:val="-4"/>
        </w:rPr>
      </w:pPr>
      <w:r>
        <w:rPr>
          <w:spacing w:val="-4"/>
        </w:rPr>
        <w:t>Khi tiếng chuông giáo đường ngân vang, con đến nhà thờ để làm gì?</w:t>
        <w:br/>
        <w:t>            Chúa sẽ buồn khi mỗi ngày Chúa nhật con đến để ca lên điệp khúc sám hối, tuyên xưng điệp khúc niềm tin, hát vang điệp khúc tán tụng.  Rồi ra về, lòng con rỗng tuếch.</w:t>
        <w:br/>
        <w:t>            Chúa sẽ buồn khi con đến để nói lên sự hiện diện của Ngài, để làm chứng Ngài vẫn còn sống và ra về với trái tim đóng chặt, khô chết.</w:t>
        <w:br/>
        <w:t>            Chúa sẽ buồn khi con đến chỉ vì khoe bộ áo mới, vì thói quen không đi thì khó chịu, vì con sợ tội, vì con sợ bị người khác cười, vì lợi lộc riêng tư con đang cần giúp... để khi trở về con vẫn hoàn không, không có Chúa.</w:t>
        <w:br/>
        <w:t>            Chúa sẽ buồn khi con đến với Ngài mà trí con chỉ nghĩ đến nương rẫy chưa làm, mà lòng con đặt ở số hàng ngoài sạp chưa bán, mối hàng dang dở con đang chạy, cuộc tình lý thú con đang hẹn, chuyến ngao du con sắp đi, bữa tiệc ngon con được mời...</w:t>
        <w:br/>
        <w:t>            Chúa sẽ buồn khi chỉ một giờ con dành riêng cho Chúa, rồi cuối cùng con lại tìm cách đánh cắp đưa về con, và ngày Chúa nhật không có gì là ngày của Chúa mà chỉ là ngày của riêng con.</w:t>
        <w:br/>
        <w:t>            Và Chúa sẽ thật buồn khi con nghe lời Chúa không như "Lời Hằng Sống" mà là như một câu chuyện cổ tích, nghe lâu cũng chán, giảng lâu cũng nhàm, để rồi chỉ nghe mà không bao giờ con sống.</w:t>
      </w:r>
    </w:p>
    <w:p>
      <w:pPr>
        <w:pStyle w:val="Normal"/>
        <w:spacing w:before="120" w:after="0"/>
        <w:ind w:firstLine="550"/>
        <w:rPr>
          <w:spacing w:val="-4"/>
        </w:rPr>
      </w:pPr>
      <w:r>
        <w:rPr>
          <w:spacing w:val="-4"/>
        </w:rPr>
        <w:t>************************</w:t>
      </w:r>
    </w:p>
    <w:p>
      <w:pPr>
        <w:pStyle w:val="Normal"/>
        <w:spacing w:before="120" w:after="0"/>
        <w:ind w:firstLine="550"/>
        <w:rPr/>
      </w:pPr>
      <w:r>
        <w:rPr>
          <w:spacing w:val="-4"/>
        </w:rPr>
        <w:t>Hôm nay, Chúa lại xuống khỏi thập giá, quỳ dang tay trước cổng thánh đường, để nhìn xem những con chiên ngoan đạo đoái thương, nhưng :</w:t>
        <w:br/>
        <w:t>            Với người giàu tìm mãi không tiền lẻ để cho.</w:t>
        <w:br/>
        <w:t>            Với người nghèo chỉ có mấy đồng lẻ để sống.</w:t>
        <w:br/>
        <w:t>            Cuối cùng Chúa khốn khổ trở về không.</w:t>
        <w:br/>
        <w:t>            Đó là thân phận người hành khất trước cổng thánh đường đang ngồi chờ bài giảng của yêu thương phát ra từ bốn phía bức tường.</w:t>
        <w:br/>
        <w:t>            Chúa nhìn thấy năm này qua năm khác và còn nhiều năm nữa... của mỗi sáng và mỗi chiều Chúa nhật.</w:t>
        <w:br/>
        <w:br/>
        <w:t xml:space="preserve">NMVST Trích </w:t>
      </w:r>
      <w:hyperlink r:id="rId6">
        <w:r>
          <w:rPr>
            <w:rStyle w:val="InternetLink"/>
            <w:spacing w:val="-4"/>
          </w:rPr>
          <w:t>http://hayyeuthuongnhau.org/</w:t>
        </w:r>
      </w:hyperlink>
      <w:r>
        <w:rPr>
          <w:spacing w:val="-4"/>
        </w:rPr>
        <w:t xml:space="preserve"> </w:t>
      </w:r>
    </w:p>
    <w:p>
      <w:pPr>
        <w:pStyle w:val="Heading"/>
        <w:jc w:val="right"/>
        <w:rPr>
          <w:i/>
          <w:i/>
          <w:sz w:val="24"/>
        </w:rPr>
      </w:pPr>
      <w:hyperlink w:anchor="_Mục_lục">
        <w:r>
          <w:rPr>
            <w:rStyle w:val="InternetLink"/>
            <w:i/>
            <w:sz w:val="24"/>
            <w:szCs w:val="24"/>
          </w:rPr>
          <w:t>Mục Lục</w:t>
        </w:r>
      </w:hyperlink>
    </w:p>
    <w:p>
      <w:pPr>
        <w:pStyle w:val="Normal"/>
        <w:spacing w:before="120" w:after="0"/>
        <w:ind w:firstLine="550"/>
        <w:rPr>
          <w:i/>
          <w:i/>
          <w:spacing w:val="-4"/>
          <w:sz w:val="24"/>
        </w:rPr>
      </w:pPr>
      <w:r>
        <w:rPr>
          <w:i/>
          <w:spacing w:val="-4"/>
          <w:sz w:val="24"/>
        </w:rPr>
      </w:r>
    </w:p>
    <w:p>
      <w:pPr>
        <w:pStyle w:val="Heading1"/>
        <w:jc w:val="center"/>
        <w:rPr>
          <w:rFonts w:ascii="Times New Roman" w:hAnsi="Times New Roman" w:cs="Times New Roman"/>
          <w:color w:val="0000FF"/>
          <w:spacing w:val="-4"/>
          <w:sz w:val="38"/>
          <w:szCs w:val="24"/>
          <w:highlight w:val="yellow"/>
        </w:rPr>
      </w:pPr>
      <w:r>
        <w:rPr>
          <w:rFonts w:cs="Times New Roman" w:ascii="Times New Roman" w:hAnsi="Times New Roman"/>
          <w:color w:val="0000FF"/>
          <w:spacing w:val="-4"/>
          <w:sz w:val="38"/>
          <w:szCs w:val="24"/>
          <w:highlight w:val="yellow"/>
        </w:rPr>
      </w:r>
    </w:p>
    <w:p>
      <w:pPr>
        <w:pStyle w:val="Heading1"/>
        <w:jc w:val="center"/>
        <w:rPr>
          <w:rFonts w:ascii="Times New Roman" w:hAnsi="Times New Roman" w:cs="Times New Roman"/>
          <w:color w:val="0000FF"/>
          <w:spacing w:val="-4"/>
          <w:sz w:val="38"/>
          <w:szCs w:val="24"/>
          <w:highlight w:val="yellow"/>
        </w:rPr>
      </w:pPr>
      <w:r>
        <w:rPr>
          <w:rFonts w:cs="Times New Roman" w:ascii="Times New Roman" w:hAnsi="Times New Roman"/>
          <w:color w:val="0000FF"/>
          <w:spacing w:val="-4"/>
          <w:sz w:val="38"/>
          <w:szCs w:val="24"/>
          <w:highlight w:val="yellow"/>
        </w:rPr>
        <w:t>NGÀI... GỌI TÔI</w:t>
      </w:r>
    </w:p>
    <w:p>
      <w:pPr>
        <w:pStyle w:val="Normal"/>
        <w:jc w:val="center"/>
        <w:rPr>
          <w:rFonts w:ascii="Times New Roman" w:hAnsi="Times New Roman" w:cs="Times New Roman"/>
          <w:color w:val="0000FF"/>
          <w:spacing w:val="-4"/>
          <w:sz w:val="38"/>
          <w:szCs w:val="24"/>
          <w:highlight w:val="yellow"/>
        </w:rPr>
      </w:pPr>
      <w:r>
        <w:rPr>
          <w:rFonts w:cs="Times New Roman"/>
          <w:color w:val="0000FF"/>
          <w:spacing w:val="-4"/>
          <w:sz w:val="38"/>
          <w:szCs w:val="24"/>
          <w:highlight w:val="yellow"/>
        </w:rPr>
      </w:r>
    </w:p>
    <w:p>
      <w:pPr>
        <w:pStyle w:val="Normal"/>
        <w:jc w:val="center"/>
        <w:rPr>
          <w:rFonts w:ascii="Westminster" w:hAnsi="Westminster" w:eastAsia="Westminster" w:cs="Westminster"/>
        </w:rPr>
      </w:pPr>
      <w:r>
        <w:rPr>
          <w:rFonts w:eastAsia="Westminster" w:cs="Westminster" w:ascii="Westminster" w:hAnsi="Westminster"/>
        </w:rPr>
        <w:t>@</w:t>
      </w:r>
    </w:p>
    <w:p>
      <w:pPr>
        <w:pStyle w:val="Normal"/>
        <w:rPr/>
      </w:pPr>
      <w:r>
        <w:rPr/>
        <w:tab/>
        <w:t xml:space="preserve">             Ngài gọi tôi khi tôi còn ở xa Ngài.</w:t>
      </w:r>
    </w:p>
    <w:p>
      <w:pPr>
        <w:pStyle w:val="Normal"/>
        <w:rPr/>
      </w:pPr>
      <w:r>
        <w:rPr>
          <w:b/>
          <w:bCs/>
        </w:rPr>
        <w:t xml:space="preserve">                          </w:t>
      </w:r>
      <w:r>
        <w:rPr>
          <w:b/>
          <w:bCs/>
        </w:rPr>
        <w:t xml:space="preserve">"Anh hãy theo tôi"   </w:t>
      </w:r>
      <w:r>
        <w:rPr/>
        <w:t>[Mt 9,9]</w:t>
      </w:r>
    </w:p>
    <w:p>
      <w:pPr>
        <w:pStyle w:val="Normal"/>
        <w:jc w:val="right"/>
        <w:rPr>
          <w:b/>
          <w:b/>
          <w:bCs/>
          <w:i/>
          <w:i/>
          <w:iCs/>
          <w:color w:val="800080"/>
        </w:rPr>
      </w:pPr>
      <w:r>
        <w:rPr>
          <w:b/>
          <w:i/>
          <w:color w:val="800080"/>
        </w:rPr>
        <w:t>Mong Manh</w:t>
      </w:r>
    </w:p>
    <w:p>
      <w:pPr>
        <w:pStyle w:val="Normal"/>
        <w:rPr/>
      </w:pPr>
      <w:r>
        <w:rPr/>
        <w:t xml:space="preserve">    </w:t>
      </w:r>
      <w:r>
        <w:rPr/>
        <w:tab/>
        <w:t xml:space="preserve">Ở xa, vâng tôi ở xa, nhỏ nhoi hạt bụi, mong manh hạt sương, lạnh lẽo đêm đông, mù mịt đêm tối... Ngài là Mặt Trời, Đại Dương mênh mông, Nắng Ấm ban ngày, Vầng Trăng ban đêm. </w:t>
        <w:tab/>
      </w:r>
    </w:p>
    <w:p>
      <w:pPr>
        <w:pStyle w:val="Normal"/>
        <w:rPr/>
      </w:pPr>
      <w:r>
        <w:rPr/>
        <w:tab/>
        <w:t>Tôi ở xa Ngài, vì tôi còn mang đầy thương tích tội lỗi từ khi mẹ mới hoài thai. Tôi ở xa Ngài vì tôi sống bơ vơ như trẻ thơ không mẹ. Tôi ở xa Ngài, vì những hàng rào cản của thế giới vật chất trần gian làm tôi chùn chân dừng bước.</w:t>
      </w:r>
    </w:p>
    <w:p>
      <w:pPr>
        <w:pStyle w:val="Normal"/>
        <w:rPr/>
      </w:pPr>
      <w:r>
        <w:rPr/>
        <w:tab/>
        <w:t>Ngài gọi đích danh tôi, thật chính xác, là tôi chứ không phải là ai khác, nên không thể lẫn lộn người này với người kia được, và tôi biết  Ngài không bao giờ gọi cách chung chung, gọi cách lơ mơ. Đôi lúc con người ra như có tính toán, mua bán, đổi chác, xếp đặt...nhưng tôi vẫn tin rằng Chúa vẫn dùng con người qua cách này cách kia để thực hiện ý định của Chúa.</w:t>
      </w:r>
    </w:p>
    <w:p>
      <w:pPr>
        <w:pStyle w:val="Normal"/>
        <w:rPr/>
      </w:pPr>
      <w:r>
        <w:rPr/>
        <w:tab/>
        <w:t>Ngài gọi tôi vì Ngài thương tôi nên đã thêu dệt tôi trong lòng thân mẫu, âu yếm dẫn tôi vào đời và đã thánh hiến tôi trong Thần Linh Ngài. Ngài gọi tôi để tôi được ở trong vòng tay âu yếm của Ngài, Ngài ban hơi thở, Ngài sưởi ấm hồn tôi, Ngài thêm sức cho tôi.</w:t>
      </w:r>
    </w:p>
    <w:p>
      <w:pPr>
        <w:pStyle w:val="Normal"/>
        <w:rPr/>
      </w:pPr>
      <w:r>
        <w:rPr/>
        <w:tab/>
        <w:t>Ngài gọi tôi, tôi nhận ra Ngài, tôi nhận ra tôi, Ngài không gọi những siêu nhân, những bậc thần thiêng nhưng Ngài gọi con người với những thương tật, ngụp lặn trong bùn lầy, vẫy vùng trong bóng tối. Ngài gọi để Ngài băng bó, tắm rửa, cho mặc áo mới, xỏ nhẫn, mang giầy và sức dầu thơm.</w:t>
      </w:r>
    </w:p>
    <w:p>
      <w:pPr>
        <w:pStyle w:val="Normal"/>
        <w:rPr/>
      </w:pPr>
      <w:r>
        <w:rPr/>
        <w:t xml:space="preserve">                                               </w:t>
      </w:r>
      <w:r>
        <w:rPr>
          <w:rFonts w:eastAsia="Westminster" w:cs="Westminster" w:ascii="Westminster" w:hAnsi="Westminster"/>
        </w:rPr>
        <w:t>@</w:t>
      </w:r>
    </w:p>
    <w:p>
      <w:pPr>
        <w:pStyle w:val="Normal"/>
        <w:rPr/>
      </w:pPr>
      <w:r>
        <w:rPr/>
        <w:tab/>
        <w:t xml:space="preserve">                     Ngài gọi tôi rồi Ngài bảo :</w:t>
      </w:r>
    </w:p>
    <w:p>
      <w:pPr>
        <w:pStyle w:val="Normal"/>
        <w:rPr>
          <w:i/>
          <w:i/>
          <w:iCs/>
        </w:rPr>
      </w:pPr>
      <w:r>
        <w:rPr>
          <w:b/>
          <w:bCs/>
        </w:rPr>
        <w:t xml:space="preserve">                              </w:t>
      </w:r>
      <w:r>
        <w:rPr>
          <w:b/>
          <w:bCs/>
        </w:rPr>
        <w:t xml:space="preserve">"HÃY ĐẾN MÀ XEM !" </w:t>
      </w:r>
      <w:r>
        <w:rPr/>
        <w:t>[Ga 1, 39]</w:t>
      </w:r>
    </w:p>
    <w:p>
      <w:pPr>
        <w:pStyle w:val="Normal"/>
        <w:rPr/>
      </w:pPr>
      <w:r>
        <w:rPr>
          <w:i/>
          <w:iCs/>
        </w:rPr>
        <w:tab/>
        <w:t>Để biết Ngài thế nào chắc hẳn là tôi phải đến ở và xem</w:t>
      </w:r>
      <w:r>
        <w:rPr/>
        <w:t xml:space="preserve"> Ngài nói gì, hành động làm sao, Ngài dậy những gì, điều gì là cốt yếu... Mẫu gương các Tông Đồ là thế đó. </w:t>
      </w:r>
    </w:p>
    <w:p>
      <w:pPr>
        <w:pStyle w:val="Normal"/>
        <w:rPr>
          <w:i/>
          <w:i/>
          <w:iCs/>
        </w:rPr>
      </w:pPr>
      <w:r>
        <w:rPr/>
        <w:tab/>
        <w:t>Thật đúng như vậy, cuộc đời tôi nếu không xem, không biết, không yêu thì mỗi ngày trong Thánh Lễ tôi không biết là tôi ăn ai, tôi được đụng chạm đến ai, và như thế thì làm sao mà tôi có hạnh phúc, có niềm vui, sự bình và linh hồn tôi được lành mạnh [Mc 5,30 "Ai sờ vào áo Tôi vậy"].</w:t>
      </w:r>
    </w:p>
    <w:p>
      <w:pPr>
        <w:pStyle w:val="Normal"/>
        <w:rPr/>
      </w:pPr>
      <w:r>
        <w:rPr/>
        <w:tab/>
        <w:t>Tôi đến xem là tôi đi vào sự thinh lặng, cô tịch, sa mạc để tôi thấy được đáy sâu tâm hồn tôi trăm mối ngổn ngang, lộn xộn hằm bà lằng và cũng từ trăm mối loạn xị đó tôi bắt gặp một khuôn mặt, một khuôn mặt đã cuốn hút tôi, để rồi tôi dám bán hết mọi tài sản và bỏ cả mạng sống tôi để đổi lấy khuôn mặt đó, như người giầu có bán hết tài sản để mua viên ngọc quí.</w:t>
      </w:r>
    </w:p>
    <w:p>
      <w:pPr>
        <w:pStyle w:val="Normal"/>
        <w:rPr/>
      </w:pPr>
      <w:r>
        <w:rPr/>
        <w:tab/>
        <w:t>Tôi đến xem để tôi thấy được Đức Kitô thầm lặng trong sa mạc đang bị những cơn cám dỗ và để tôi cũng thấy được những cám dỗ của tôi, đang lôi cuốn tôi, hằng ngày tôi vẫn cứ chạy theo, tôi vẫn cứ thỏa hiệp, tôi vẫn cứ thông đồng, tôi có nhiều lý do để biện hộ và tôi tưởng như thế là hạnh phúc, là có công. Khi tôi dừng lại tôi đã xem thấy sức mạnh không phải ở nơi tôi hay một quyền lực nào mà là ở nơi Ngài, nơi Cha của Ngài.</w:t>
      </w:r>
    </w:p>
    <w:p>
      <w:pPr>
        <w:pStyle w:val="Normal"/>
        <w:rPr/>
      </w:pPr>
      <w:r>
        <w:rPr/>
        <w:tab/>
        <w:t>Tôi đến tôi xem mỗi ngày trước Chúa Giêsu Thánh Thể,  lúc đó, tôi mới thấy tôi nhỏ bé, mong manh hạt sương, li ti hạt bụi. Tôi cần Ngài, tôi nương tựa vào, vì Ngài là đá tảng, là thành lũy, là thuẫn đỡ khiên che, nên sự kiên trì, trung thành bền bỉ của từng ngày là điều hết sức cần thiết. Và tôi nhận ra "Hồng Ân ngày nào, đủ cho ngày ấy" như khi xưa dân đi trong sa mạc, Manna mưa từ trời xuống, mỗi người, mỗi nhà lượm nhặt về để dùng đủ một ngày.</w:t>
      </w:r>
    </w:p>
    <w:p>
      <w:pPr>
        <w:pStyle w:val="Normal"/>
        <w:ind w:left="2880" w:hanging="0"/>
        <w:rPr>
          <w:rFonts w:ascii="Westminster" w:hAnsi="Westminster" w:eastAsia="Westminster" w:cs="Westminster"/>
        </w:rPr>
      </w:pPr>
      <w:r>
        <w:rPr>
          <w:rFonts w:eastAsia="Westminster" w:cs="Westminster" w:ascii="Westminster" w:hAnsi="Westminster"/>
        </w:rPr>
        <w:t>@</w:t>
      </w:r>
    </w:p>
    <w:p>
      <w:pPr>
        <w:pStyle w:val="Normal"/>
        <w:rPr/>
      </w:pPr>
      <w:r>
        <w:rPr/>
        <w:tab/>
        <w:t xml:space="preserve">Ngài gọi tôi, Ngài ban sứ mệnh cho tôi </w:t>
      </w:r>
    </w:p>
    <w:p>
      <w:pPr>
        <w:pStyle w:val="Normal"/>
        <w:rPr/>
      </w:pPr>
      <w:r>
        <w:rPr/>
        <w:t xml:space="preserve">      </w:t>
      </w:r>
      <w:r>
        <w:rPr>
          <w:b/>
          <w:bCs/>
        </w:rPr>
        <w:t xml:space="preserve">"HÃY ĐI RAO GIẢNG TIN MỪNG CHO MUÔN DÂN" </w:t>
      </w:r>
    </w:p>
    <w:p>
      <w:pPr>
        <w:pStyle w:val="Normal"/>
        <w:rPr/>
      </w:pPr>
      <w:r>
        <w:rPr>
          <w:b/>
          <w:bCs/>
        </w:rPr>
        <w:tab/>
        <w:t xml:space="preserve">                          </w:t>
      </w:r>
      <w:r>
        <w:rPr>
          <w:i/>
          <w:iCs/>
        </w:rPr>
        <w:t>[Mc 16, 15]</w:t>
      </w:r>
    </w:p>
    <w:p>
      <w:pPr>
        <w:pStyle w:val="Normal"/>
        <w:rPr/>
      </w:pPr>
      <w:r>
        <w:rPr>
          <w:i/>
          <w:iCs/>
        </w:rPr>
        <w:tab/>
        <w:t>Hãy đi nói cho mọi người biết điều anh đã thấy, đã nghe,</w:t>
      </w:r>
      <w:r>
        <w:rPr/>
        <w:t xml:space="preserve"> đã đụng chạm đến. Vâng đúng thế, điều mà đã làm thay đổi đời tôi, thay đổi tận gốc rễ ; điều mà cả thế gian này cũng chẳng mua được ; đó là một Tình Yêu, một tình yêu cho nhưng không, biếu không, không đòi một điều kiện nào hết. Con người sững sờ, quá đỗi kinh ngạc, quá điều tưởng tượng, quá lòng mong ước ; chỉ còn biết chắp tay, cúi đầu phủ phục trước một tấm lòng thật bao la.</w:t>
      </w:r>
    </w:p>
    <w:p>
      <w:pPr>
        <w:pStyle w:val="Normal"/>
        <w:rPr/>
      </w:pPr>
      <w:r>
        <w:rPr/>
        <w:tab/>
        <w:t>Khi con người nhận ra tấm lòng xót thương ấy thì con người chẳng thể ngồi yên một chỗ được, bởi một sự sôi sục bừng bừng trong tim, một sự mãnh liệt thôi thúc không thể chịu được, đôi chân muốn nhẩy cẫng lên, leo lên mái nhà, đứng giữa phố chợ, gào thét ầm ĩ : CHÚA QUÁ THƯƠNG TÔI . Tình yêu điên khùng là thế đấy, chẳng ai bịt mồm lại được cho dù trần truồng đói khát, máu chảy đầu rơi "chẳng có gì tách tôi</w:t>
      </w:r>
      <w:r>
        <w:rPr>
          <w:i/>
          <w:iCs/>
        </w:rPr>
        <w:t xml:space="preserve"> ra khỏi lòng mến Đức Kitô".</w:t>
      </w:r>
    </w:p>
    <w:p>
      <w:pPr>
        <w:pStyle w:val="Normal"/>
        <w:rPr/>
      </w:pPr>
      <w:r>
        <w:rPr/>
        <w:tab/>
        <w:t>Và chắc hẳn sẽ u đầu sức chán là chuyện thường, đã có mệnh lệnh là có trách nhiệm, là có bổn phận, và có Thánh Giá, "Hãy từ bỏ chính mình, hãy vác lấy thập giá hằng</w:t>
      </w:r>
      <w:r>
        <w:rPr>
          <w:i/>
          <w:iCs/>
        </w:rPr>
        <w:t xml:space="preserve"> ngày và theo Tôi". Có điều là tôi đừng bào Thánh Giá mỏng</w:t>
      </w:r>
      <w:r>
        <w:rPr/>
        <w:t xml:space="preserve"> đi, đừng đẽo gọt cho nhỏ lại, hãy cứ vác lấy thập giá to kềnh sần sùi trong một tấm lòng nồng ấm yêu thương, và chỉ có thể vác đi trọn vẹn là nhờ sức mạnh :</w:t>
      </w:r>
    </w:p>
    <w:p>
      <w:pPr>
        <w:pStyle w:val="Normal"/>
        <w:ind w:firstLine="720"/>
        <w:rPr>
          <w:b/>
          <w:b/>
          <w:bCs/>
        </w:rPr>
      </w:pPr>
      <w:r>
        <w:rPr>
          <w:b/>
          <w:bCs/>
        </w:rPr>
        <w:t xml:space="preserve">   </w:t>
      </w:r>
      <w:r>
        <w:rPr>
          <w:b/>
          <w:bCs/>
        </w:rPr>
        <w:t xml:space="preserve">"THẦY SẼ Ở VỚI ANH EM MỌI NGÀY </w:t>
      </w:r>
    </w:p>
    <w:p>
      <w:pPr>
        <w:pStyle w:val="Normal"/>
        <w:ind w:firstLine="720"/>
        <w:rPr>
          <w:i/>
          <w:i/>
          <w:iCs/>
        </w:rPr>
      </w:pPr>
      <w:r>
        <w:rPr>
          <w:b/>
          <w:bCs/>
        </w:rPr>
        <w:t xml:space="preserve">                     </w:t>
      </w:r>
      <w:r>
        <w:rPr>
          <w:b/>
          <w:bCs/>
        </w:rPr>
        <w:t xml:space="preserve">CHO ĐẾN TẬN THẾ"  </w:t>
      </w:r>
      <w:r>
        <w:rPr/>
        <w:t>[Mt 28, 20].</w:t>
      </w:r>
    </w:p>
    <w:p>
      <w:pPr>
        <w:pStyle w:val="Normal"/>
        <w:rPr>
          <w:i/>
          <w:i/>
          <w:iCs/>
        </w:rPr>
      </w:pPr>
      <w:r>
        <w:rPr/>
        <w:t xml:space="preserve">                                                       </w:t>
      </w:r>
      <w:r>
        <w:rPr>
          <w:rFonts w:eastAsia="Westminster" w:cs="Westminster" w:ascii="Westminster" w:hAnsi="Westminster"/>
        </w:rPr>
        <w:t>@</w:t>
      </w:r>
    </w:p>
    <w:p>
      <w:pPr>
        <w:pStyle w:val="Normal"/>
        <w:rPr/>
      </w:pPr>
      <w:r>
        <w:rPr>
          <w:i/>
          <w:iCs/>
        </w:rPr>
        <w:tab/>
      </w:r>
      <w:r>
        <w:rPr/>
        <w:t>Ngài gọi tôi Ngài đã không hứa cho tôi của cải dư đầy, chức vị quyền thế, danh vọng cao sang theo kiểu trần thế. Ngài ban phúc cho tôi tinh thần nghèo khó, ban phúc cho tôi bị hiểu lầm khi dể, ban phúc u đầu sức trán, ban phúc bào gan xé ruột.</w:t>
      </w:r>
    </w:p>
    <w:p>
      <w:pPr>
        <w:pStyle w:val="Normal"/>
        <w:rPr/>
      </w:pPr>
      <w:r>
        <w:rPr/>
        <w:tab/>
        <w:t>Gia tài của tôi, hay nói cách khác, hành trang của tôi là Chúa ở trong tôi. Tôi không cần phải chuẩn bị cho mình những bài nói đã được soạn sẵn, đã thuộc lòng, cứ việc bấm công tắc, nhấn nút "play" hay cái "remote" đã nắm chắc trong tay. Tôi không cần phải thu tích, lượm lặt những kiến thức siêu quần bạt chúng, ngoại ngữ nói như ri, những ngón nghệ thuật điêu luyện... Vâng, tôi hoàn toàn nhỏ bé, ngượng ngập, ấp úng, bất tài vô dụng, tôi chỉ tin một điều duy nhất là đằng sau tôi có CHA tôi, Người đang yêu thương âu yếm tôi.</w:t>
      </w:r>
    </w:p>
    <w:p>
      <w:pPr>
        <w:pStyle w:val="Normal"/>
        <w:rPr/>
      </w:pPr>
      <w:r>
        <w:rPr/>
        <w:tab/>
        <w:t xml:space="preserve">Tôi cám ơn Chúa, tôi đội ơn Dòng đã không áp đặt tôi, đã không vạch sẵn đường đi nước bước cho tôi, đã không ấn định cho tôi phải làm gì, ở chỗ này hay chỗ kia. Tự tôi, tôi cũng không lo tính toán dự liệu trước cho mình, bởi vì đời tông đồ được trải dài trên đường đi, được trải dài trong năm tháng ; tông đồ là cả cuộc sống của tôi, từ lời nói, cách sống, thái độ sống của mình, ở mọi nơi, mọi lúc, mọi chỗ. </w:t>
      </w:r>
    </w:p>
    <w:p>
      <w:pPr>
        <w:pStyle w:val="Normal"/>
        <w:rPr/>
      </w:pPr>
      <w:r>
        <w:rPr/>
        <w:tab/>
        <w:t>Tôi đã được Ngài gọi, tôi đã "xem" thấy Ngài, và Ngài đã sai tôi đi. Tôi không mơ mộng là tôi sẽ đi mọi nơi, đến mọi miền đất nước, vào những rừng thiêng nước độc... Tôi sẽ không mơ mộng làm tông đồ phải là làm những chuyện to lớn, cao trọng, nổi nang... nhưng Chúa sai tôi vào hoàn cảnh này, môi trường này, nếp sống này, với những con người hiện tại ở đây (đôi lúc cũng chẳng dễ thương như mình</w:t>
      </w:r>
      <w:r>
        <w:rPr>
          <w:i/>
          <w:iCs/>
        </w:rPr>
        <w:t xml:space="preserve"> tưởng tượng) và công việc thật nhỏ bé, thật tầm thường như quét</w:t>
      </w:r>
      <w:r>
        <w:rPr/>
        <w:t xml:space="preserve"> nhà, hót cứt chó, chùi soong chảo, chùi đ...cho con nít.... Với Chúa đồng hành với tôi, tôi lại là người đang làm những việc phi thường, có niềm vui , bình an và cả bầu trời hạnh phúc nữa.</w:t>
      </w:r>
    </w:p>
    <w:p>
      <w:pPr>
        <w:pStyle w:val="Normal"/>
        <w:ind w:firstLine="720"/>
        <w:rPr/>
      </w:pPr>
      <w:r>
        <w:rPr/>
        <w:t xml:space="preserve">                                       </w:t>
      </w:r>
      <w:r>
        <w:rPr>
          <w:rFonts w:eastAsia="Westminster" w:cs="Westminster" w:ascii="Westminster" w:hAnsi="Westminster"/>
        </w:rPr>
        <w:t>@</w:t>
      </w:r>
    </w:p>
    <w:p>
      <w:pPr>
        <w:pStyle w:val="Normal"/>
        <w:rPr>
          <w:i/>
          <w:i/>
          <w:iCs/>
        </w:rPr>
      </w:pPr>
      <w:r>
        <w:rPr>
          <w:i/>
          <w:iCs/>
        </w:rPr>
        <w:tab/>
        <w:t>Chúa vẫn gọi tôi từng ngày, từng giờ, từng phút giây, trong mọi hoàn cảnh, chứ Ngài không gọi một lần là xong, rồi tôi thì cứ ung dung mà sống. Không, Ngài vẫn gọi và còn gọi mãi. Ngài gọi tôi, gọi anh, gọi chị, gọi em, chúng ta cùng thinh lặng lắng nghe trong cuộc sống, trong cõi lòng mình để nhận ra tiếng gọi của Ngài nhé.</w:t>
      </w:r>
    </w:p>
    <w:p>
      <w:pPr>
        <w:pStyle w:val="Heading"/>
        <w:rPr>
          <w:b w:val="false"/>
          <w:b w:val="false"/>
          <w:i/>
          <w:i/>
          <w:iCs/>
          <w:sz w:val="24"/>
        </w:rPr>
      </w:pPr>
      <w:r>
        <w:rPr>
          <w:b w:val="false"/>
          <w:i/>
          <w:iCs/>
          <w:sz w:val="24"/>
        </w:rPr>
      </w:r>
    </w:p>
    <w:p>
      <w:pPr>
        <w:pStyle w:val="Heading"/>
        <w:jc w:val="right"/>
        <w:rPr>
          <w:i/>
          <w:i/>
          <w:sz w:val="24"/>
        </w:rPr>
      </w:pPr>
      <w:hyperlink w:anchor="_Mục_lục">
        <w:r>
          <w:rPr>
            <w:rStyle w:val="InternetLink"/>
            <w:i/>
            <w:sz w:val="24"/>
            <w:szCs w:val="24"/>
          </w:rPr>
          <w:t>Mục Lục</w:t>
        </w:r>
      </w:hyperlink>
    </w:p>
    <w:p>
      <w:pPr>
        <w:pStyle w:val="Heading"/>
        <w:rPr>
          <w:b w:val="false"/>
          <w:b w:val="false"/>
          <w:i/>
          <w:i/>
          <w:sz w:val="24"/>
        </w:rPr>
      </w:pPr>
      <w:r>
        <w:rPr>
          <w:b w:val="false"/>
          <w:i/>
          <w:sz w:val="24"/>
        </w:rPr>
      </w:r>
    </w:p>
    <w:p>
      <w:pPr>
        <w:pStyle w:val="Heading"/>
        <w:rPr>
          <w:b w:val="false"/>
          <w:b w:val="false"/>
          <w:sz w:val="24"/>
        </w:rPr>
      </w:pPr>
      <w:r>
        <w:rPr>
          <w:b w:val="false"/>
          <w:sz w:val="24"/>
        </w:rPr>
      </w:r>
    </w:p>
    <w:p>
      <w:pPr>
        <w:pStyle w:val="Heading1"/>
        <w:jc w:val="center"/>
        <w:rPr>
          <w:rFonts w:ascii="Times New Roman" w:hAnsi="Times New Roman" w:cs="Times New Roman"/>
          <w:color w:val="0000FF"/>
          <w:spacing w:val="-4"/>
          <w:szCs w:val="24"/>
          <w:highlight w:val="yellow"/>
        </w:rPr>
      </w:pPr>
      <w:bookmarkStart w:id="4" w:name="_DÂNG_HIÊN_CUỘC_ĐỜI_CHO_THIÊN_CHÚA"/>
      <w:bookmarkEnd w:id="4"/>
      <w:r>
        <w:rPr>
          <w:rFonts w:cs="Times New Roman" w:ascii="Times New Roman" w:hAnsi="Times New Roman"/>
          <w:color w:val="0000FF"/>
          <w:spacing w:val="-4"/>
          <w:szCs w:val="24"/>
          <w:highlight w:val="yellow"/>
        </w:rPr>
        <w:t>DÂNG HIÊN CUỘC ĐỜI CHO THIÊN CHÚA</w:t>
      </w:r>
    </w:p>
    <w:p>
      <w:pPr>
        <w:pStyle w:val="Normal"/>
        <w:jc w:val="center"/>
        <w:rPr>
          <w:bCs/>
          <w:color w:val="0000FF"/>
        </w:rPr>
      </w:pPr>
      <w:r>
        <w:rPr>
          <w:bCs/>
          <w:color w:val="0000FF"/>
        </w:rPr>
        <w:t>(CN II TNB – Ga 1, 35-42)</w:t>
      </w:r>
    </w:p>
    <w:p>
      <w:pPr>
        <w:pStyle w:val="Normal"/>
        <w:jc w:val="center"/>
        <w:rPr>
          <w:bCs/>
          <w:color w:val="0000FF"/>
        </w:rPr>
      </w:pPr>
      <w:r>
        <w:rPr>
          <w:bCs/>
          <w:color w:val="0000FF"/>
        </w:rPr>
      </w:r>
    </w:p>
    <w:p>
      <w:pPr>
        <w:pStyle w:val="TextBodyIndent"/>
        <w:rPr/>
      </w:pPr>
      <w:r>
        <w:rPr>
          <w:rFonts w:cs="Times New Roman" w:ascii="Times New Roman" w:hAnsi="Times New Roman"/>
          <w:szCs w:val="24"/>
        </w:rPr>
        <w:t>Khi đọc lại câu đối thoại giữa Chúa Giêsu và hai môn đệ đi theo Người, “</w:t>
      </w:r>
      <w:r>
        <w:rPr>
          <w:rFonts w:cs="Times New Roman" w:ascii="Times New Roman" w:hAnsi="Times New Roman"/>
          <w:i/>
          <w:iCs/>
          <w:szCs w:val="24"/>
        </w:rPr>
        <w:t>Các anh tìm gì thế? Họ đáp: “Thưa Rápbi (nghĩa là thưa Thầy), Thầy ở đâu</w:t>
      </w:r>
      <w:r>
        <w:rPr>
          <w:rFonts w:cs="Times New Roman" w:ascii="Times New Roman" w:hAnsi="Times New Roman"/>
          <w:szCs w:val="24"/>
        </w:rPr>
        <w:t>?” (Ga 1, 38), tôi nhờ lại câu chuyện kể về một vị bác sĩ đáng kính ở Sainte-Etienne, Pháp quốc. Ông có đứa con trai mới rước lể vở lòng và tối hôm đó, các phụ huynh tổ chức liên hoan mừng kính ngày trọng đại của các cháu. Ba ngày sau, vị bác sĩ được mời đến khám chữa cho một người bệnh. Trong khi đó, chính ông cũng không còn sức lực gì nữa. Nhưng ông đã cố gắng hết sức để đi tới được người bệnh và cho những thứ thuốc cần thiết. Và ông cũng đã làm một phẫu thuật nhỏ khẩn thiết cho họ. Và khi vừa làm xong công việc hy sinh quên mình nhỏ bé đó, ông ngã xúông và chết bên giường người bệnh mà ông vừa cứu sống.</w:t>
      </w:r>
    </w:p>
    <w:p>
      <w:pPr>
        <w:pStyle w:val="Normal"/>
        <w:ind w:firstLine="684"/>
        <w:jc w:val="both"/>
        <w:rPr>
          <w:rFonts w:ascii="Times New Roman" w:hAnsi="Times New Roman" w:cs="Times New Roman"/>
          <w:bCs/>
          <w:szCs w:val="24"/>
        </w:rPr>
      </w:pPr>
      <w:r>
        <w:rPr>
          <w:rFonts w:cs="Times New Roman"/>
          <w:bCs/>
          <w:szCs w:val="24"/>
        </w:rPr>
      </w:r>
    </w:p>
    <w:p>
      <w:pPr>
        <w:pStyle w:val="Normal"/>
        <w:ind w:firstLine="684"/>
        <w:jc w:val="both"/>
        <w:rPr>
          <w:bCs/>
        </w:rPr>
      </w:pPr>
      <w:r>
        <w:rPr>
          <w:bCs/>
        </w:rPr>
        <w:t xml:space="preserve">Hành động dâng hiến cuộc đời cho tha nhân của ông khiến tôi tự hỏi: Ông đã tìm được điều gì cao cả nơi con người yếu đuối kiệt sức kia? Nếu không phải ông đã gặp gỡ được Đức Giêsu Kitô, vì chỉ khi nào theo Người, ở lại với Người, bản thân ông mới hiểu được bí ẩn nơi con người. Và nhờ đó, ông mới khám phá ra kho tàng vô giá cũng như mọi chiều kích nơi sự hiện hữu của con người và rồi từ đó hăng say và thiết tha làm cho cuộc đời trở nên tuyệt tác của ánh sáng và tình yêu. </w:t>
      </w:r>
    </w:p>
    <w:p>
      <w:pPr>
        <w:pStyle w:val="Normal"/>
        <w:ind w:firstLine="684"/>
        <w:jc w:val="both"/>
        <w:rPr>
          <w:bCs/>
        </w:rPr>
      </w:pPr>
      <w:r>
        <w:rPr>
          <w:bCs/>
        </w:rPr>
      </w:r>
    </w:p>
    <w:p>
      <w:pPr>
        <w:pStyle w:val="Normal"/>
        <w:ind w:firstLine="684"/>
        <w:jc w:val="both"/>
        <w:rPr>
          <w:bCs/>
        </w:rPr>
      </w:pPr>
      <w:r>
        <w:rPr>
          <w:bCs/>
        </w:rPr>
        <w:t>Hơn nữa, theo cảm nhận của tôi, ông đã cảm nghiệm được Đức Giêsu đã đến Bêlem để tạo dựng một chỗ ở ngay cõi sâu thẳm nơi cung lòng ông và mỗi người trở nên đền thờ của Thiên Chúa hằng sống. Ông tin xác thực rằng nơi Chúa Giêsu sinh ra phải chính là trái tim con người. Cách duy nhất để gặp được Thiên Chúa là phải cầm trí lại cho tới mức ta đạt được, trong sự thinh lặng sâu xa nhất, cái sâu thẳm của cõi lòng. Nhờ đó mà ông đã khám phá ra Thiên Chúa và con người cùng sống một cuộc sống duy nhất và không thể tách rời nhau. Vì vậy, không thể gặp con người mà không khám phá ra Thiên Chúa, cũng như ngược lại là chỉ khi nào gặp gỡ được Thiên Chúa, ta mới khám phá ra con người.</w:t>
      </w:r>
    </w:p>
    <w:p>
      <w:pPr>
        <w:pStyle w:val="Normal"/>
        <w:ind w:firstLine="684"/>
        <w:jc w:val="both"/>
        <w:rPr>
          <w:bCs/>
        </w:rPr>
      </w:pPr>
      <w:r>
        <w:rPr>
          <w:bCs/>
        </w:rPr>
      </w:r>
    </w:p>
    <w:p>
      <w:pPr>
        <w:pStyle w:val="Normal"/>
        <w:ind w:firstLine="684"/>
        <w:jc w:val="both"/>
        <w:rPr>
          <w:bCs/>
        </w:rPr>
      </w:pPr>
      <w:r>
        <w:rPr>
          <w:bCs/>
        </w:rPr>
        <w:t>Trong tác phẩm “Thiên Chúa và Trần Thế”, sau khi ký giả Peter Seewald đặt câu hỏi: “Gặp Ngài trong sâu thẳm” phải chăng có nghia là Chúa không lơ lửng đâu đó ngoài vũ trụ, nhưng Ngài ở trong chính ta, ở trong mỗi người chúng ta?, ĐTC Biển Đức XVI đã có câu trả lời:</w:t>
      </w:r>
    </w:p>
    <w:p>
      <w:pPr>
        <w:pStyle w:val="Normal"/>
        <w:ind w:firstLine="684"/>
        <w:jc w:val="both"/>
        <w:rPr>
          <w:bCs/>
        </w:rPr>
      </w:pPr>
      <w:r>
        <w:rPr>
          <w:bCs/>
        </w:rPr>
      </w:r>
    </w:p>
    <w:p>
      <w:pPr>
        <w:pStyle w:val="Normal"/>
        <w:ind w:firstLine="684"/>
        <w:jc w:val="both"/>
        <w:rPr>
          <w:bCs/>
        </w:rPr>
      </w:pPr>
      <w:r>
        <w:rPr>
          <w:bCs/>
        </w:rPr>
        <w:t>“</w:t>
      </w:r>
      <w:r>
        <w:rPr>
          <w:bCs/>
        </w:rPr>
        <w:t>Đúng, thánh Phaolô cũng đã nói điều đó với dân Athen nơi tòa án thượng thẩm. Ngài đã trích dẫn câu của một thi sĩ Hy Lạp: Chúng ta chuyển động trong Chúa, chúng ta sống và hiện diện trong Ngài. Chúng ta chuyển động trong Chúa là Đấng Tạo Hóa. Điều này, trước hết và nhìn chung, đã được thể hiện trong đời sống sinh lý của ta. Và điều đó càng đúng, khi ta càng tiến sâu vào cái đặc thù của Chúa. Ta có thể diễn tả điều đó như thế này: Ở đâu một người làm điều tốt cho tha nhân, ở đó đặc biệt có sự gần gũi Chúa. Ở đâu con người mở lòng mình ra với Chúa trong lời nguyện, ở đó đặc biệt có sự gần gũi với Ngài.</w:t>
      </w:r>
    </w:p>
    <w:p>
      <w:pPr>
        <w:pStyle w:val="Normal"/>
        <w:ind w:firstLine="684"/>
        <w:jc w:val="both"/>
        <w:rPr>
          <w:bCs/>
        </w:rPr>
      </w:pPr>
      <w:r>
        <w:rPr>
          <w:bCs/>
        </w:rPr>
      </w:r>
    </w:p>
    <w:p>
      <w:pPr>
        <w:pStyle w:val="Normal"/>
        <w:ind w:firstLine="684"/>
        <w:jc w:val="both"/>
        <w:rPr>
          <w:bCs/>
        </w:rPr>
      </w:pPr>
      <w:r>
        <w:rPr>
          <w:bCs/>
        </w:rPr>
        <w:t>Chúa không có độ lớn kiểu không gian vật lý. Ngài không ở cao trên hàng trăm ngàn cây số hay ở xa hàng nhiều năm ánh sáng. Trái lại gần gũi của Ngài mang tính chất một tình trạng sống. Ở đâu khuôn mặt và sự hiện diện của Ngài được thể hiện nhiều nhất, ở đâu có tình yêu và sự thiện, ở đó ta sờ được Đấng Vô Biên một cách đặc biệt.”</w:t>
      </w:r>
    </w:p>
    <w:p>
      <w:pPr>
        <w:pStyle w:val="Normal"/>
        <w:ind w:firstLine="684"/>
        <w:jc w:val="both"/>
        <w:rPr>
          <w:bCs/>
        </w:rPr>
      </w:pPr>
      <w:r>
        <w:rPr>
          <w:bCs/>
        </w:rPr>
      </w:r>
    </w:p>
    <w:p>
      <w:pPr>
        <w:pStyle w:val="Normal"/>
        <w:ind w:firstLine="684"/>
        <w:jc w:val="both"/>
        <w:rPr/>
      </w:pPr>
      <w:r>
        <w:rPr>
          <w:bCs/>
        </w:rPr>
        <w:t>Chính sau khi gặp gỡ Đức Kitô trên đường Đamas mà sau này thánh Phaolô đã sống thinh lặng trong sa mạc và rồi đã hăng say ra đi rao giảng và đã nói với các tín hữu Côrintô: “</w:t>
      </w:r>
      <w:r>
        <w:rPr>
          <w:bCs/>
          <w:i/>
          <w:iCs/>
        </w:rPr>
        <w:t>Anh em lại chẳng hay biết rằng thân xác anh em là Đền Thờ của Thánh Thần sao? Mà Thánh Thần đang ngự trong anh em là Thánh Thần chính Thiên Chúa đã ban cho anh em. Như thế, anh em đâu còn thuộc về mình nữa, vì Thiên Chúa đã trả giá đắt mà chuộc lấy anh em. Vậy anh em hãy tôn vinh Thiên Chúa nơi thân xác anh em</w:t>
      </w:r>
      <w:r>
        <w:rPr>
          <w:bCs/>
        </w:rPr>
        <w:t>”. (1Cr 6, 19-20)</w:t>
      </w:r>
    </w:p>
    <w:p>
      <w:pPr>
        <w:pStyle w:val="Normal"/>
        <w:ind w:firstLine="684"/>
        <w:jc w:val="both"/>
        <w:rPr>
          <w:bCs/>
        </w:rPr>
      </w:pPr>
      <w:r>
        <w:rPr>
          <w:bCs/>
        </w:rPr>
      </w:r>
    </w:p>
    <w:p>
      <w:pPr>
        <w:pStyle w:val="Normal"/>
        <w:ind w:firstLine="684"/>
        <w:jc w:val="both"/>
        <w:rPr/>
      </w:pPr>
      <w:r>
        <w:rPr>
          <w:bCs/>
        </w:rPr>
        <w:t>Lời mời gọi của Chúa Giêsu “</w:t>
      </w:r>
      <w:r>
        <w:rPr>
          <w:bCs/>
          <w:i/>
          <w:iCs/>
        </w:rPr>
        <w:t>Đến mà xem</w:t>
      </w:r>
      <w:r>
        <w:rPr>
          <w:bCs/>
        </w:rPr>
        <w:t>” (Ga 1, 39) đã được ĐTC Gioan Phaolô II lập lại dưới hình thức mới mẻ trong Tông Huấn Giáo Dân số 16 như sau:</w:t>
      </w:r>
    </w:p>
    <w:p>
      <w:pPr>
        <w:pStyle w:val="Normal"/>
        <w:ind w:firstLine="684"/>
        <w:jc w:val="both"/>
        <w:rPr>
          <w:bCs/>
        </w:rPr>
      </w:pPr>
      <w:r>
        <w:rPr>
          <w:bCs/>
        </w:rPr>
      </w:r>
    </w:p>
    <w:p>
      <w:pPr>
        <w:pStyle w:val="Normal"/>
        <w:ind w:firstLine="684"/>
        <w:jc w:val="both"/>
        <w:rPr/>
      </w:pPr>
      <w:r>
        <w:rPr>
          <w:bCs/>
        </w:rPr>
        <w:t>“</w:t>
      </w:r>
      <w:r>
        <w:rPr>
          <w:bCs/>
        </w:rPr>
        <w:t>Ơn gọi nên thánh đặt nền tảng trong bí tích Thánh Tẩy và được sinh động nhờ các bí tích khác, chủ yếu là bí tích Thánh Thể: được mặc lấy Đức Kitô và được tràn đầy Thánh Thần, các Kitô hữu là “</w:t>
      </w:r>
      <w:r>
        <w:rPr>
          <w:bCs/>
          <w:i/>
          <w:iCs/>
        </w:rPr>
        <w:t>những vị thánh</w:t>
      </w:r>
      <w:r>
        <w:rPr>
          <w:bCs/>
        </w:rPr>
        <w:t>”; nhờ đấy, họ có khả năng và nỗ lực thể hiện sự thánh thiện của mình trong mọi hoạt động, thánh Phaolô không ngừng khuyên các Kitô hữu sống “</w:t>
      </w:r>
      <w:r>
        <w:rPr>
          <w:bCs/>
          <w:i/>
          <w:iCs/>
        </w:rPr>
        <w:t>xứng đáng là những người trong dân thánh</w:t>
      </w:r>
      <w:r>
        <w:rPr>
          <w:bCs/>
        </w:rPr>
        <w:t>” (Ep 5, 3)</w:t>
      </w:r>
    </w:p>
    <w:p>
      <w:pPr>
        <w:pStyle w:val="Normal"/>
        <w:ind w:firstLine="684"/>
        <w:jc w:val="both"/>
        <w:rPr>
          <w:bCs/>
        </w:rPr>
      </w:pPr>
      <w:r>
        <w:rPr>
          <w:bCs/>
        </w:rPr>
      </w:r>
    </w:p>
    <w:p>
      <w:pPr>
        <w:pStyle w:val="TextBodyIndent"/>
        <w:rPr>
          <w:rFonts w:ascii="Times New Roman" w:hAnsi="Times New Roman" w:cs="Times New Roman"/>
          <w:szCs w:val="24"/>
        </w:rPr>
      </w:pPr>
      <w:r>
        <w:rPr>
          <w:rFonts w:cs="Times New Roman" w:ascii="Times New Roman" w:hAnsi="Times New Roman"/>
          <w:szCs w:val="24"/>
        </w:rPr>
        <w:t>Đời sống trong Thánh Thần, mà hoa trái là sự thánh hóa (Rm 6, 22; Gl 5, 22) khơi lên nơi tất cả và nơi mỗi người đã lãnh nhận bí tích Thánh Tẩy niềm khát vọng và sự đòi buộc phải nối gót, noi gương Đức Giêsu Kitô: qua việc đón nhận các mối phúc thật, lắng nghe và suy gẫm lời Chúa, tham dự cách có ý thức và chủ động vào đời sống phụng vụ và bí tích của Giáo Hội, chuyên chăm cầu nguyện riêng trong gia đình và cộng đoàn, khát khao sự công chính, thực hành giới luật yêu thương trong mọi hòan cảnh đời sống và trong việc phục vụ anh em, đặc biệt những người hèn kém, những người nghèo và những người đau khổ.”</w:t>
      </w:r>
    </w:p>
    <w:p>
      <w:pPr>
        <w:pStyle w:val="Normal"/>
        <w:ind w:firstLine="684"/>
        <w:jc w:val="both"/>
        <w:rPr>
          <w:rFonts w:ascii="Times New Roman" w:hAnsi="Times New Roman" w:cs="Times New Roman"/>
          <w:bCs/>
          <w:szCs w:val="24"/>
        </w:rPr>
      </w:pPr>
      <w:r>
        <w:rPr>
          <w:rFonts w:cs="Times New Roman"/>
          <w:bCs/>
          <w:szCs w:val="24"/>
        </w:rPr>
      </w:r>
    </w:p>
    <w:p>
      <w:pPr>
        <w:pStyle w:val="Normal"/>
        <w:ind w:firstLine="684"/>
        <w:jc w:val="both"/>
        <w:rPr/>
      </w:pPr>
      <w:r>
        <w:rPr>
          <w:bCs/>
        </w:rPr>
        <w:t>Quả thật, hành động hiến dâng cuộc đời cho Thiên Chúa của vị bác sĩ đáng kính trên đã diễn tả thật cao cả và chắc chắn đã thấm nhuần niềm vui như ông Anrê khi gặp em mình là ông Simon và nói: “</w:t>
      </w:r>
      <w:r>
        <w:rPr>
          <w:bCs/>
          <w:i/>
          <w:iCs/>
        </w:rPr>
        <w:t>Chúng tôi đã gặp Đấng Messia (nghĩa là Đấng Kitô)</w:t>
      </w:r>
      <w:r>
        <w:rPr>
          <w:bCs/>
        </w:rPr>
        <w:t>” *(Ga 1, 41)</w:t>
      </w:r>
    </w:p>
    <w:p>
      <w:pPr>
        <w:pStyle w:val="Normal"/>
        <w:ind w:firstLine="684"/>
        <w:jc w:val="both"/>
        <w:rPr>
          <w:bCs/>
        </w:rPr>
      </w:pPr>
      <w:r>
        <w:rPr>
          <w:bCs/>
        </w:rPr>
      </w:r>
    </w:p>
    <w:p>
      <w:pPr>
        <w:pStyle w:val="Normal"/>
        <w:ind w:firstLine="684"/>
        <w:jc w:val="both"/>
        <w:rPr>
          <w:bCs/>
        </w:rPr>
      </w:pPr>
      <w:r>
        <w:rPr>
          <w:bCs/>
        </w:rPr>
        <w:t>Lạy Chúa Giêsu Kitô,</w:t>
      </w:r>
    </w:p>
    <w:p>
      <w:pPr>
        <w:pStyle w:val="Normal"/>
        <w:ind w:firstLine="684"/>
        <w:jc w:val="both"/>
        <w:rPr/>
      </w:pPr>
      <w:r>
        <w:rPr>
          <w:bCs/>
        </w:rPr>
        <w:t>Chúa đã dâng hiến cuộc đời của Ngài cho chúng con và Chúa tha thiết mời gọi chúng con cũng dâng hiến cuộc đời cho Chúa như Chúa đã trăn trối trước khi ra đi là “</w:t>
      </w:r>
      <w:r>
        <w:rPr>
          <w:bCs/>
          <w:i/>
          <w:iCs/>
        </w:rPr>
        <w:t>Anh em hãy yêu thương nhau như Thầy đã yêu thương anh em. Không có tình thương nào cao cả hơn tình thương của người đã hy sinh tính mạng vì bạn hữu của mình</w:t>
      </w:r>
      <w:r>
        <w:rPr>
          <w:bCs/>
        </w:rPr>
        <w:t>.”</w:t>
      </w:r>
    </w:p>
    <w:p>
      <w:pPr>
        <w:pStyle w:val="TextBodyIndent"/>
        <w:rPr/>
      </w:pPr>
      <w:r>
        <w:rPr>
          <w:rFonts w:cs="Times New Roman" w:ascii="Times New Roman" w:hAnsi="Times New Roman"/>
          <w:szCs w:val="24"/>
        </w:rPr>
        <w:t>Xin ở lại với chúng con luôn mãi để “</w:t>
      </w:r>
      <w:r>
        <w:rPr>
          <w:rFonts w:cs="Times New Roman" w:ascii="Times New Roman" w:hAnsi="Times New Roman"/>
          <w:i/>
          <w:iCs/>
          <w:szCs w:val="24"/>
        </w:rPr>
        <w:t>Thầy ở đâu chúng con ở đó với Thầy</w:t>
      </w:r>
      <w:r>
        <w:rPr>
          <w:rFonts w:cs="Times New Roman" w:ascii="Times New Roman" w:hAnsi="Times New Roman"/>
          <w:szCs w:val="24"/>
        </w:rPr>
        <w:t>”. Amen.</w:t>
      </w:r>
    </w:p>
    <w:p>
      <w:pPr>
        <w:pStyle w:val="Normal"/>
        <w:ind w:firstLine="684"/>
        <w:jc w:val="both"/>
        <w:rPr>
          <w:rFonts w:ascii="Times New Roman" w:hAnsi="Times New Roman" w:cs="Times New Roman"/>
          <w:bCs/>
          <w:szCs w:val="24"/>
        </w:rPr>
      </w:pPr>
      <w:r>
        <w:rPr>
          <w:rFonts w:cs="Times New Roman"/>
          <w:bCs/>
          <w:szCs w:val="24"/>
        </w:rPr>
      </w:r>
    </w:p>
    <w:p>
      <w:pPr>
        <w:pStyle w:val="Normal"/>
        <w:ind w:firstLine="684"/>
        <w:jc w:val="right"/>
        <w:rPr>
          <w:bCs/>
        </w:rPr>
      </w:pPr>
      <w:r>
        <w:rPr>
          <w:bCs/>
        </w:rPr>
        <w:t>Phêrô Vũ văn Quí CVK64</w:t>
      </w:r>
    </w:p>
    <w:p>
      <w:pPr>
        <w:pStyle w:val="Normal"/>
        <w:ind w:firstLine="684"/>
        <w:jc w:val="right"/>
        <w:rPr/>
      </w:pPr>
      <w:r>
        <w:rPr>
          <w:bCs/>
        </w:rPr>
        <w:t xml:space="preserve">Email: </w:t>
      </w:r>
      <w:hyperlink r:id="rId7">
        <w:r>
          <w:rPr>
            <w:rStyle w:val="InternetLink"/>
            <w:bCs/>
            <w:sz w:val="24"/>
            <w:szCs w:val="24"/>
          </w:rPr>
          <w:t>peterquivu@gmail.com</w:t>
        </w:r>
      </w:hyperlink>
      <w:r>
        <w:rPr>
          <w:bCs/>
        </w:rPr>
        <w:t xml:space="preserve"> </w:t>
      </w:r>
    </w:p>
    <w:p>
      <w:pPr>
        <w:pStyle w:val="Heading"/>
        <w:jc w:val="right"/>
        <w:rPr>
          <w:bCs w:val="false"/>
          <w:i/>
          <w:i/>
          <w:sz w:val="24"/>
        </w:rPr>
      </w:pPr>
      <w:r>
        <w:rPr>
          <w:bCs w:val="false"/>
          <w:i/>
          <w:sz w:val="24"/>
        </w:rPr>
      </w:r>
    </w:p>
    <w:p>
      <w:pPr>
        <w:pStyle w:val="Heading"/>
        <w:jc w:val="right"/>
        <w:rPr>
          <w:i/>
          <w:i/>
          <w:sz w:val="24"/>
        </w:rPr>
      </w:pPr>
      <w:hyperlink w:anchor="_Mục_lục">
        <w:r>
          <w:rPr>
            <w:rStyle w:val="InternetLink"/>
            <w:i/>
            <w:sz w:val="24"/>
            <w:szCs w:val="24"/>
          </w:rPr>
          <w:t>Mục Lục</w:t>
        </w:r>
      </w:hyperlink>
    </w:p>
    <w:p>
      <w:pPr>
        <w:pStyle w:val="Normal"/>
        <w:ind w:firstLine="684"/>
        <w:jc w:val="right"/>
        <w:rPr>
          <w:bCs/>
          <w:i/>
          <w:i/>
          <w:sz w:val="24"/>
        </w:rPr>
      </w:pPr>
      <w:r>
        <w:rPr>
          <w:bCs/>
          <w:i/>
          <w:sz w:val="24"/>
        </w:rPr>
      </w:r>
    </w:p>
    <w:p>
      <w:pPr>
        <w:pStyle w:val="Normal"/>
        <w:ind w:firstLine="684"/>
        <w:jc w:val="right"/>
        <w:rPr>
          <w:bCs/>
        </w:rPr>
      </w:pPr>
      <w:r>
        <w:rPr>
          <w:bCs/>
        </w:rPr>
      </w:r>
    </w:p>
    <w:p>
      <w:pPr>
        <w:pStyle w:val="Heading1"/>
        <w:jc w:val="center"/>
        <w:rPr>
          <w:rFonts w:ascii="Times New Roman" w:hAnsi="Times New Roman" w:cs="Times New Roman"/>
          <w:color w:val="0000FF"/>
          <w:spacing w:val="-4"/>
          <w:sz w:val="38"/>
          <w:szCs w:val="24"/>
          <w:highlight w:val="yellow"/>
        </w:rPr>
      </w:pPr>
      <w:bookmarkStart w:id="5" w:name="_THẦY_Ở_ĐÂU_%3F"/>
      <w:bookmarkEnd w:id="5"/>
      <w:r>
        <w:rPr>
          <w:rFonts w:cs="Times New Roman" w:ascii="Times New Roman" w:hAnsi="Times New Roman"/>
          <w:color w:val="0000FF"/>
          <w:spacing w:val="-4"/>
          <w:sz w:val="38"/>
          <w:szCs w:val="24"/>
          <w:highlight w:val="yellow"/>
        </w:rPr>
        <w:t xml:space="preserve">THẦY Ở ĐÂU ? </w:t>
      </w:r>
    </w:p>
    <w:p>
      <w:pPr>
        <w:pStyle w:val="Normal"/>
        <w:jc w:val="right"/>
        <w:rPr>
          <w:b/>
          <w:b/>
          <w:i/>
          <w:i/>
          <w:color w:val="800080"/>
        </w:rPr>
      </w:pPr>
      <w:r>
        <w:rPr>
          <w:b/>
          <w:i/>
          <w:color w:val="800080"/>
        </w:rPr>
        <w:t>Mong Manh</w:t>
      </w:r>
    </w:p>
    <w:p>
      <w:pPr>
        <w:pStyle w:val="Normal"/>
        <w:jc w:val="right"/>
        <w:rPr>
          <w:b/>
          <w:b/>
          <w:i/>
          <w:i/>
          <w:color w:val="800080"/>
        </w:rPr>
      </w:pPr>
      <w:r>
        <w:rPr>
          <w:b/>
          <w:i/>
          <w:color w:val="800080"/>
        </w:rPr>
      </w:r>
    </w:p>
    <w:p>
      <w:pPr>
        <w:pStyle w:val="Normal"/>
        <w:pBdr>
          <w:top w:val="single" w:sz="6" w:space="2" w:color="000000"/>
        </w:pBdr>
        <w:rPr>
          <w:b/>
          <w:b/>
          <w:i/>
          <w:i/>
          <w:color w:val="800080"/>
        </w:rPr>
      </w:pPr>
      <w:r>
        <w:rPr>
          <w:b/>
          <w:i/>
          <w:color w:val="800080"/>
        </w:rPr>
      </w:r>
    </w:p>
    <w:p>
      <w:pPr>
        <w:pStyle w:val="Normal"/>
        <w:pBdr>
          <w:top w:val="single" w:sz="6" w:space="2" w:color="000000"/>
        </w:pBdr>
        <w:rPr/>
      </w:pPr>
      <w:r>
        <w:rPr/>
      </w:r>
    </w:p>
    <w:p>
      <w:pPr>
        <w:pStyle w:val="Normal"/>
        <w:ind w:hanging="504"/>
        <w:rPr>
          <w:i/>
          <w:i/>
          <w:iCs/>
          <w:sz w:val="23"/>
          <w:szCs w:val="23"/>
        </w:rPr>
      </w:pPr>
      <w:r>
        <w:rPr/>
        <w:tab/>
        <w:t xml:space="preserve">     </w:t>
        <w:tab/>
      </w:r>
      <w:r>
        <w:rPr>
          <w:sz w:val="23"/>
          <w:szCs w:val="23"/>
        </w:rPr>
        <w:t xml:space="preserve">Đền Thờ : nơi  được xây dựng kiên cố, nền  móng vững vàng. Tường đá mài, đá rửa, cẩm thạch, ốp lát... thật là đồ sộ, nguy nga lộng lẫy. Ngày ngày tín hữu tập họp đông đảo, kinh hạt đọc rân ran, đàn hát nhịp nhàng, những nghi thức trang nghiêm, uy nghi thánh thiện. Hoa nến lung linh, điện đèn rực rỡ, âm thanh hiện đại. Chẳng ai tiếc công, tiếc của dâng cúng cho ngôi đền thờ, có khi lại còn ganh đua nữa... (đời đời tổ quốc ghi ơn). </w:t>
      </w:r>
    </w:p>
    <w:p>
      <w:pPr>
        <w:pStyle w:val="Normal"/>
        <w:spacing w:before="240" w:after="0"/>
        <w:rPr>
          <w:sz w:val="23"/>
          <w:szCs w:val="23"/>
        </w:rPr>
      </w:pPr>
      <w:r>
        <w:rPr>
          <w:sz w:val="23"/>
          <w:szCs w:val="23"/>
        </w:rPr>
        <w:tab/>
        <w:t>Túp Lều : tấm phên che nắng đội mưa, sao sáng ban ngày, giọt sương rơi ban đêm, bạt nilông che chắn bốn mùa. Ẩm thấp, hôi hám, mốc, ngái, khai... ai không thích mùi gì sẽ được hưởng mùi đó. Cũng cố gắng treo lơ lửng được bức ảnh Thánh Gia hay ảnh #ức Mẹ, bụi bám nhện giăng, y như cũng muốn biểu lộ một niềm tin mong manh nào đó. Chai lọ, bơ loong lỉnh kỉnh đủ thứ, thay thế cho những tiện nghi văn minh hiện đại. Giường chõng ọp ẹp, ghế bàn khập khiễng....</w:t>
      </w:r>
    </w:p>
    <w:p>
      <w:pPr>
        <w:pStyle w:val="Normal"/>
        <w:spacing w:before="240" w:after="0"/>
        <w:ind w:hanging="360"/>
        <w:rPr>
          <w:b/>
          <w:b/>
          <w:bCs/>
          <w:sz w:val="23"/>
          <w:szCs w:val="23"/>
        </w:rPr>
      </w:pPr>
      <w:r>
        <w:rPr>
          <w:b/>
          <w:bCs/>
          <w:sz w:val="23"/>
          <w:szCs w:val="23"/>
        </w:rPr>
        <w:tab/>
        <w:tab/>
        <w:t xml:space="preserve">1. </w:t>
      </w:r>
    </w:p>
    <w:p>
      <w:pPr>
        <w:pStyle w:val="Normal"/>
        <w:ind w:hanging="357"/>
        <w:rPr>
          <w:sz w:val="23"/>
          <w:szCs w:val="23"/>
        </w:rPr>
      </w:pPr>
      <w:r>
        <w:rPr>
          <w:sz w:val="23"/>
          <w:szCs w:val="23"/>
        </w:rPr>
        <w:tab/>
        <w:tab/>
        <w:t xml:space="preserve">Lạy Thầy GIÊSU, Thầy ở đâu ? Thầy chọn nơi nào ? Thầy có dám bỏ đền thờ nguy nga tráng lệ thoáng mát để đến ở túp lều chật chội nóng bức không ? Trong đền thờ, Thầy sẽ được ngự trên tòa uy nghi cao cả. Thầy là nhân vật số một. Dân chúng, họ đến thờ lạy, tôn kính, ngợi khen, chúc tụng, van lơn Thầy. Tất cả lễ nghi, lời kinh tiếng hát đều giành riêng cho một mình Thầy ; đến nỗi không ai dám chia trí lo ra cả ; chẳng may có chia trí lo ra là mắc tội, là phải đi xưng tội. Thầy được hưởng trọn quyền, nên khi họ đến đền thờ là để làm đẹp lòng Thầy, để Thầy được vinh quang ; họ khúm núm bái lạy sùm sụp trước Thầy. Ai cũng tỏ ra nghiêm nghị căng thẳng, mắt hướng cao, chẳng cần ai biết ai. Trẻ con, tính hiếu động, dễ "ăn bợp" như chơi và răn dạy như thế để  tỏ ra kính trọng Thầy. Dàn âm thanh xịn phát ra những lời nói không được êm dịu cho lắm, lời răn đe, mắng mỏ thường khi, cũng chỉ vì Thầy cao trọng quyền phép vô cùng, và cũng vì Thầy cao sang quyền thế mà các chức sắc tỏ dáng  vẻ trịnh trọng, kẻ cả..., biết đâu trong đó còn có phe phái, tả hữu nữa đấy không phải chơi đâu. </w:t>
      </w:r>
    </w:p>
    <w:p>
      <w:pPr>
        <w:pStyle w:val="Normal"/>
        <w:spacing w:before="240" w:after="0"/>
        <w:rPr/>
      </w:pPr>
      <w:r>
        <w:rPr>
          <w:sz w:val="23"/>
          <w:szCs w:val="23"/>
        </w:rPr>
        <w:tab/>
        <w:t>Thầy GIÊSU ơi ! Thầy ở đâu ? Thầy chọn nơi nào ? Trong túp lều thì trái ngược hẳn lại đấy Thầy ạ. Không ai ra vô, hoang tàn, lạnh lẽo, ảm đạm. Chẳng ai đến với Thầy, chẳng ai thèm ngó đến Thầy, vì nơi đây chẳng xứng đáng để Thầy an tọa. Thoảng hoặc có ai mò đến thì họ cũng chỉ gặp được một hay hai con người ốm yếu gầy gò giơ xương thôi. Họ chứng kiến con người cô đơn, điếc, mù, gù, điên, bại liệt.., họ sẽ được nghe (không được bịt mũi)</w:t>
      </w:r>
      <w:r>
        <w:rPr>
          <w:i/>
          <w:iCs/>
          <w:sz w:val="23"/>
          <w:szCs w:val="23"/>
        </w:rPr>
        <w:t xml:space="preserve"> </w:t>
      </w:r>
      <w:r>
        <w:rPr>
          <w:sz w:val="23"/>
          <w:szCs w:val="23"/>
        </w:rPr>
        <w:t xml:space="preserve">những chuyện trên trời, dưới đất, hỏa ngục, chuyên xưa chuyện nay, chuyện xa chuyện gần, chuyện gà chuyện vịt lộn xộn cả mớ. Tim họ cần chai cứng để khỏi xúc động trước những giọt nước mắt rụng rơi của người gìa cả bị đàn con cháu ngược đãi bỏ rơi. Tâm hồn họ cần lì lợm để gượng nghe những tâm tư xót  xa cuộc đời. Họ cũng cần thuộc lòng đôi câu để ra như cũng cảm thông, an ủi vài lời cho qua chuyện, còn lòng họ sốt ran lên, chỉ muốn bước ra càng sớm càng tốt, vì còn phải lo bao việc khác, lo chuyện đời tôi nữa chứ. Họ nghĩ, loong gạo, đồng tiền ban phát cho những hạng người này rồi cũng hết nên họ cũng không buồn bỏ ra.        </w:t>
      </w:r>
    </w:p>
    <w:p>
      <w:pPr>
        <w:pStyle w:val="TextBody"/>
        <w:rPr>
          <w:sz w:val="23"/>
          <w:szCs w:val="23"/>
        </w:rPr>
      </w:pPr>
      <w:r>
        <w:rPr>
          <w:sz w:val="23"/>
          <w:szCs w:val="23"/>
        </w:rPr>
        <w:tab/>
        <w:t xml:space="preserve">Thầy ở  đâu ? Thầy chọn nơi nào, hở Thầy ? Xin Thầy nói  nhỏ cho chúng con nghe đi. Sao Thầy lại im lặng ? Thầy sợ à ? Sự im lặng khó hiểu qúa, Thầy ạ. Các bạn thân mến, xin các bạn góp ý cho Thầy, vì Thầy đang bị bối rối. Xin các bạn đề nghị cho Thầy của chúng ta : ở đâu ? chọn nơi nào ? Giả như các bạn là Thầy các bạn sẽ ở  đâu ? chọn nơi nào ? Theo các bạn, một trong hai, chỗ  nào cần hơn, thực tế hơn ? Tại  sao có sự chênh lệch qúa  như thế ?... Khó trả lời lắm chứ các bạn nhỉ ? Chúng ta cùng thinh lặng lắng nghe xem nhé. </w:t>
      </w:r>
    </w:p>
    <w:p>
      <w:pPr>
        <w:pStyle w:val="Normal"/>
        <w:rPr>
          <w:sz w:val="23"/>
          <w:szCs w:val="23"/>
        </w:rPr>
      </w:pPr>
      <w:r>
        <w:rPr>
          <w:sz w:val="23"/>
          <w:szCs w:val="23"/>
        </w:rPr>
        <w:tab/>
        <w:t xml:space="preserve">Một hôm, Thầy ra đường, bị anh say rượu lái xe đụng vô Thầy, rồi bỏ chạy. Thầy nằm đó nửa sống nửa chết, máu me lênh láng. Bất chợt, có một "đấng" đi qua, tảng vờ như không thấy, đi thẳng. Sau đó một ông "trưởng" đi qua, tránh sang bên kia đường, đi thẳng. Tiếp đến một bà "cả" đi qua, than câu tội nghiệp, đi thẳng. Cuối cùng, một gã ăn mày, chạy đến, vực Thầy dậy, dốc hết túi tiền đã xin được, thuê xích lô chở Thầy đến bệnh viện xin cấp cứu. (Lc 10,25-37). </w:t>
      </w:r>
    </w:p>
    <w:p>
      <w:pPr>
        <w:pStyle w:val="Normal"/>
        <w:ind w:left="720" w:hanging="0"/>
        <w:rPr>
          <w:i/>
          <w:i/>
          <w:iCs/>
          <w:sz w:val="23"/>
          <w:szCs w:val="23"/>
        </w:rPr>
      </w:pPr>
      <w:r>
        <w:rPr>
          <w:i/>
          <w:iCs/>
          <w:sz w:val="23"/>
          <w:szCs w:val="23"/>
        </w:rPr>
        <w:t xml:space="preserve">Thầy đói, anh em đã không cho Thầy ăn ; Thầy khát anh em đã không cho Thầy uống ; Thầy bệnh tật, anh em đã không cho thuốc ; Thầy trần truồng, anh  em đã không cho mặc... Nhưng chúng con có thấy Thầy đói, Thầy khát Thầy bệnh tật, điếc lác đui mù trần truồng đâu? </w:t>
      </w:r>
    </w:p>
    <w:p>
      <w:pPr>
        <w:pStyle w:val="Normal"/>
        <w:ind w:left="720" w:hanging="0"/>
        <w:rPr>
          <w:i/>
          <w:i/>
          <w:iCs/>
          <w:sz w:val="23"/>
          <w:szCs w:val="23"/>
        </w:rPr>
      </w:pPr>
      <w:r>
        <w:rPr>
          <w:i/>
          <w:iCs/>
          <w:sz w:val="23"/>
          <w:szCs w:val="23"/>
        </w:rPr>
        <w:tab/>
        <w:tab/>
        <w:tab/>
        <w:tab/>
        <w:t xml:space="preserve">(Mt. 25,31-46). </w:t>
      </w:r>
    </w:p>
    <w:p>
      <w:pPr>
        <w:pStyle w:val="Normal"/>
        <w:spacing w:before="240" w:after="0"/>
        <w:rPr>
          <w:i/>
          <w:i/>
          <w:iCs/>
          <w:sz w:val="23"/>
          <w:szCs w:val="23"/>
        </w:rPr>
      </w:pPr>
      <w:r>
        <w:rPr>
          <w:sz w:val="23"/>
          <w:szCs w:val="23"/>
        </w:rPr>
        <w:tab/>
        <w:t xml:space="preserve">Ồ ! Hóa ra là Thầy đó à ! Thầy  của chúng con mà như thế à ? Túp lều không  những Thầy ở đấy mà Thầy còn là... ấy à ? ?  Vậy thì thưa Thầy chúng con hớ rồi, đã hai ngàn năm mà chúng con không nắm bắt, không sống được Lời Thầy. Chúng con đã tách Thầy ra khỏi cuộc sống, chúng con đã kê bệ Thầy lên quá cao để rồi hôm nay chúng con giám viết một bài để ngạo mạn ngược ngạo thách thức Thầy, khiêu khích chọc giận Thầy và đã bắt Thầy phải trả lời, một trong hai, chọn đi. Thật chúng con có điên không chứ, có gàn dở cả lũ không chứ ? Chúng con đã nghiêng về một phía, phía mà chúng con cảm thấy : vui hơn, thoải mái hơn, nhộn nhịp hơn, đình đám hơn... Chúng con đã  kéo Thầy về phe chúng con, chúng con tưởng Thầy cũng giống chúng con, chúng con tưởng Thầy thích điều chúng con thích, yêu điều chúng con yêu. Ô hô ! Thật là hợm hĩnh, chúng con đã và sẽ còn hiểu lầm Thầy : chúng con đã không yêu như Thầy yêu, đã không làm như Thầy làm. Khi anh em giúp đỡ người cù lần nhất, tồi tệ nhất là anh em làm cho chính Thầy. (Mt 25,40). </w:t>
      </w:r>
    </w:p>
    <w:p>
      <w:pPr>
        <w:pStyle w:val="Normal"/>
        <w:spacing w:before="240" w:after="0"/>
        <w:ind w:left="720" w:hanging="0"/>
        <w:rPr>
          <w:i/>
          <w:i/>
          <w:iCs/>
          <w:sz w:val="23"/>
          <w:szCs w:val="23"/>
        </w:rPr>
      </w:pPr>
      <w:r>
        <w:rPr>
          <w:i/>
          <w:iCs/>
          <w:sz w:val="23"/>
          <w:szCs w:val="23"/>
        </w:rPr>
        <w:t xml:space="preserve">Lạy Thầy GIÊSU, xin cho chúng con nhận ra Thầy ở trong chúng con, chúng con ở trong Thầy. Thầy ở trong những người nghèo khổ tật bệnh... tiếng rên la của họ là tiếng rên la của Thầy. Xin cho tim chúng con tháp vào tim Thầy như ngành nho liên kết với thân nho để cho chúng con yêu như Thầy yêu, làm như Thầy làm, nghĩ như Thầy nghĩ, biết sống điều Thầy muốn... Amen. </w:t>
      </w:r>
    </w:p>
    <w:p>
      <w:pPr>
        <w:pStyle w:val="Normal"/>
        <w:rPr>
          <w:i/>
          <w:i/>
          <w:iCs/>
          <w:sz w:val="22"/>
          <w:szCs w:val="22"/>
        </w:rPr>
      </w:pPr>
      <w:r>
        <w:rPr>
          <w:i/>
          <w:iCs/>
          <w:sz w:val="22"/>
          <w:szCs w:val="22"/>
        </w:rPr>
      </w:r>
    </w:p>
    <w:p>
      <w:pPr>
        <w:pStyle w:val="Heading"/>
        <w:jc w:val="right"/>
        <w:rPr>
          <w:i/>
          <w:i/>
          <w:sz w:val="24"/>
        </w:rPr>
      </w:pPr>
      <w:hyperlink w:anchor="_Mục_lục">
        <w:r>
          <w:rPr>
            <w:rStyle w:val="InternetLink"/>
            <w:i/>
            <w:sz w:val="24"/>
            <w:szCs w:val="24"/>
          </w:rPr>
          <w:t>Mục Lục</w:t>
        </w:r>
      </w:hyperlink>
    </w:p>
    <w:p>
      <w:pPr>
        <w:pStyle w:val="Normal"/>
        <w:ind w:firstLine="684"/>
        <w:jc w:val="right"/>
        <w:rPr>
          <w:bCs/>
          <w:i/>
          <w:i/>
          <w:sz w:val="24"/>
        </w:rPr>
      </w:pPr>
      <w:r>
        <w:rPr>
          <w:bCs/>
          <w:i/>
          <w:sz w:val="24"/>
        </w:rPr>
      </w:r>
    </w:p>
    <w:p>
      <w:pPr>
        <w:pStyle w:val="Normal"/>
        <w:jc w:val="both"/>
        <w:rPr>
          <w:bCs/>
        </w:rPr>
      </w:pPr>
      <w:r>
        <w:rPr>
          <w:bCs/>
        </w:rPr>
      </w:r>
    </w:p>
    <w:p>
      <w:pPr>
        <w:pStyle w:val="Heading1"/>
        <w:jc w:val="center"/>
        <w:rPr>
          <w:rFonts w:ascii="Times New Roman" w:hAnsi="Times New Roman" w:cs="Times New Roman"/>
          <w:color w:val="0000FF"/>
          <w:spacing w:val="-4"/>
          <w:sz w:val="38"/>
          <w:szCs w:val="24"/>
          <w:highlight w:val="yellow"/>
        </w:rPr>
      </w:pPr>
      <w:bookmarkStart w:id="6" w:name="_TỰ_DO_ĐÁP_LẠI_LỜI_MỜI_GỌI"/>
      <w:bookmarkEnd w:id="6"/>
      <w:r>
        <w:rPr>
          <w:rFonts w:cs="Times New Roman" w:ascii="Times New Roman" w:hAnsi="Times New Roman"/>
          <w:color w:val="0000FF"/>
          <w:spacing w:val="-4"/>
          <w:sz w:val="38"/>
          <w:szCs w:val="24"/>
          <w:highlight w:val="yellow"/>
        </w:rPr>
        <w:t>TỰ DO ĐÁP LẠI LỜI MỜI GỌI</w:t>
      </w:r>
    </w:p>
    <w:p>
      <w:pPr>
        <w:pStyle w:val="Normal"/>
        <w:ind w:firstLine="720"/>
        <w:jc w:val="both"/>
        <w:rPr>
          <w:rFonts w:ascii="Times New Roman" w:hAnsi="Times New Roman" w:cs="Times New Roman"/>
          <w:color w:val="0000FF"/>
          <w:spacing w:val="-4"/>
          <w:sz w:val="38"/>
          <w:szCs w:val="24"/>
          <w:highlight w:val="yellow"/>
        </w:rPr>
      </w:pPr>
      <w:r>
        <w:rPr>
          <w:rFonts w:cs="Times New Roman"/>
          <w:color w:val="0000FF"/>
          <w:spacing w:val="-4"/>
          <w:sz w:val="38"/>
          <w:szCs w:val="24"/>
          <w:highlight w:val="yellow"/>
        </w:rPr>
      </w:r>
    </w:p>
    <w:p>
      <w:pPr>
        <w:pStyle w:val="Normal"/>
        <w:ind w:firstLine="720"/>
        <w:jc w:val="both"/>
        <w:rPr/>
      </w:pPr>
      <w:r>
        <w:rPr/>
      </w:r>
    </w:p>
    <w:p>
      <w:pPr>
        <w:pStyle w:val="Normal"/>
        <w:ind w:firstLine="720"/>
        <w:jc w:val="right"/>
        <w:rPr/>
      </w:pPr>
      <w:r>
        <w:rPr/>
        <w:t>Pm. Cao Huy Hoàng</w:t>
      </w:r>
    </w:p>
    <w:p>
      <w:pPr>
        <w:pStyle w:val="Normal"/>
        <w:ind w:firstLine="720"/>
        <w:jc w:val="both"/>
        <w:rPr/>
      </w:pPr>
      <w:r>
        <w:rPr/>
      </w:r>
    </w:p>
    <w:p>
      <w:pPr>
        <w:pStyle w:val="Normal"/>
        <w:ind w:firstLine="720"/>
        <w:jc w:val="both"/>
        <w:rPr/>
      </w:pPr>
      <w:r>
        <w:rPr/>
        <w:t>Có Đức Tin để tin vào Thiên Chúa là một hồng ân. Hồng ân ấy bắt đầu từ một tiếng gọi, mà người gọi biết chắc rằng khả năng con người đủ có thể nhận ra được. Tiếng gọi ấy mời con người không chỉ tiếp cận với Thiên Chúa vô hình, mà còn mời con người sống sự sống của Thiên Chúa - sự sống thuở ban đầu Ngài đã ban tặng cho con người, sự sống siêu nhiên. Từ tiếng gọi thần linh đến việc nghe và đáp lại làm thành một ơn gọi. Ơn gọi nào cũng rất tự do. Thiên Chúa, Đấng kêu gọi, biết rằng chính sự tự do làm cho ơn gọi mặc lấy một giá trị đặc biệt. Sự tự do ấy bao gồm việc Thiên Chúa tôn trọng tự do của chúng ta, và chúng ta dùng tự do để đáp lại tiếng Chúa.</w:t>
      </w:r>
    </w:p>
    <w:p>
      <w:pPr>
        <w:pStyle w:val="Normal"/>
        <w:ind w:firstLine="720"/>
        <w:jc w:val="both"/>
        <w:rPr/>
      </w:pPr>
      <w:r>
        <w:rPr/>
      </w:r>
    </w:p>
    <w:p>
      <w:pPr>
        <w:pStyle w:val="Normal"/>
        <w:ind w:firstLine="720"/>
        <w:jc w:val="both"/>
        <w:rPr>
          <w:b/>
          <w:b/>
          <w:u w:val="single"/>
        </w:rPr>
      </w:pPr>
      <w:r>
        <w:rPr>
          <w:b/>
          <w:u w:val="single"/>
        </w:rPr>
        <w:t>Thiên Chúa vô hình</w:t>
      </w:r>
    </w:p>
    <w:p>
      <w:pPr>
        <w:pStyle w:val="Normal"/>
        <w:ind w:firstLine="720"/>
        <w:jc w:val="both"/>
        <w:rPr>
          <w:b/>
          <w:b/>
          <w:u w:val="single"/>
        </w:rPr>
      </w:pPr>
      <w:r>
        <w:rPr>
          <w:b/>
          <w:u w:val="single"/>
        </w:rPr>
      </w:r>
    </w:p>
    <w:p>
      <w:pPr>
        <w:pStyle w:val="Normal"/>
        <w:ind w:firstLine="720"/>
        <w:jc w:val="both"/>
        <w:rPr/>
      </w:pPr>
      <w:r>
        <w:rPr/>
        <w:t>Thiên Chúa vô hình trong cựu ước, khi kêu gọi các tổ phụ, các tiên tri cộng tác với Ngài trong chương trình cứu rỗi nhân loại, Ngài cũng đã tôn trọng tự do của con người để việc cộng tác của con người không chỉ vì Đức Tin mà còn vì lòng kính mến. Các tổ phụ đã nêu cho chúng ta một tấm gương đáp lại lời mời gọi đức tin một cách tự do nhưng cũng rất quả cảm.</w:t>
      </w:r>
    </w:p>
    <w:p>
      <w:pPr>
        <w:pStyle w:val="Normal"/>
        <w:ind w:firstLine="720"/>
        <w:jc w:val="both"/>
        <w:rPr/>
      </w:pPr>
      <w:r>
        <w:rPr/>
        <w:t>Khi Thiên Chúa vô hình gọi Samuel, cậu cứ tưởng là thầy cả Hêli gọi. Sau ba lần chạy đến với thầy cả Hêli vì nhầm tưởng, “Hêli biết Chúa đã gọi Samuel” nên đã hướng dẫn cậu đáp lại tiếng Chúa, vì tự do của cậu chưa trưởng thành. Câu chuyện của Samuel làm tôi nhớ đến hành trình đức tin của tôi. Khi tôi chưa bập bẹ được tiếng nào để thưa với Chúa những điều tôi muốn, thì Cha Mẹ đã thay lời; khi tôi chưa đủ tự do để đáp lại tiếng Chúa, thì cha mẹ tôi dùng tự do và trách nhiệm thật huyền nhiệm của bí tích hôn nhân mà đưa tôi đến với nguồn sống thiêng liêng, với ơn đức tin qua phép rửa tội. Và từ đó, tôi đã được lớn lên như cậu Samuel kia, luôn có Thiên Chúa ở cùng.</w:t>
      </w:r>
    </w:p>
    <w:p>
      <w:pPr>
        <w:pStyle w:val="Normal"/>
        <w:ind w:firstLine="720"/>
        <w:jc w:val="both"/>
        <w:rPr/>
      </w:pPr>
      <w:r>
        <w:rPr/>
      </w:r>
    </w:p>
    <w:p>
      <w:pPr>
        <w:pStyle w:val="Normal"/>
        <w:ind w:firstLine="720"/>
        <w:jc w:val="both"/>
        <w:rPr>
          <w:b/>
          <w:b/>
          <w:u w:val="single"/>
        </w:rPr>
      </w:pPr>
      <w:r>
        <w:rPr>
          <w:b/>
          <w:u w:val="single"/>
        </w:rPr>
        <w:t>Thiên Chúa hữu hình</w:t>
      </w:r>
    </w:p>
    <w:p>
      <w:pPr>
        <w:pStyle w:val="Normal"/>
        <w:ind w:firstLine="720"/>
        <w:jc w:val="both"/>
        <w:rPr>
          <w:b/>
          <w:b/>
          <w:u w:val="single"/>
        </w:rPr>
      </w:pPr>
      <w:r>
        <w:rPr>
          <w:b/>
          <w:u w:val="single"/>
        </w:rPr>
      </w:r>
    </w:p>
    <w:p>
      <w:pPr>
        <w:pStyle w:val="Normal"/>
        <w:ind w:firstLine="720"/>
        <w:jc w:val="both"/>
        <w:rPr/>
      </w:pPr>
      <w:r>
        <w:rPr/>
        <w:t>Và Thiên Chúa đã hữu hình qua Đức Giêsu Kitô: “Thuở xưa, nhiều lần và nhiều cách, Thiên Chúa đã dùng các tiên tri mà phán dạy cha ông, nhưng đến thời sau hết, tức là trong những ngày nầy, Người đã phán dạy chúng ta nơi người Con” (Dt 1,1)  mà hôm nay, Thánh Gioan tiền hô giới thiệu là “Chiên Thiên Chúa”: “</w:t>
      </w:r>
      <w:r>
        <w:rPr>
          <w:i/>
        </w:rPr>
        <w:t>Thấy Đức Kitô đi ngang qua, ông lên tiếng nói: Đây là Chiên Thiên Chúa. ” (Ga 1,36)</w:t>
      </w:r>
      <w:r>
        <w:rPr/>
        <w:t>. Thánh Gioan không giới thiệu gì thêm, như lệ thường người ta vẫn giới thiệu các ông lớn, hay người nổi tiếng. Nhưng từ “Chiên Thiên Chúa” đã đánh động hai môn đệ của mình là Anrê và Simon. Hình ảnh “con chiên”, con vật chịu sát tế, quá thân thuộc với hai ông. Chiên Thiên Chúa đồng nghĩa với việc “Con Thiên Chúa chịu sát tế”, ý tưởng ấy để lại trong các ông một sự ngưỡng mộ lạ lùng và hai ông đã theo Chúa:  “</w:t>
      </w:r>
      <w:r>
        <w:rPr>
          <w:i/>
          <w:iCs/>
        </w:rPr>
        <w:t>Hai môn đệ nghe ông nói, liền đi theo Ðức Giêsu”</w:t>
      </w:r>
      <w:r>
        <w:rPr>
          <w:i/>
        </w:rPr>
        <w:t>” (Ga 1,37)</w:t>
      </w:r>
      <w:r>
        <w:rPr/>
        <w:t xml:space="preserve">. </w:t>
      </w:r>
    </w:p>
    <w:p>
      <w:pPr>
        <w:pStyle w:val="Normal"/>
        <w:ind w:firstLine="720"/>
        <w:jc w:val="both"/>
        <w:rPr/>
      </w:pPr>
      <w:r>
        <w:rPr/>
        <w:t xml:space="preserve">Nhưng, để xác nhận sự tự do của hai môn đệ ông Gioan, Chúa Giêsu hỏi các ông: “ Các ông tìm gì thế?” Câu hỏi yêu cầu họ phải nói lên cái ý hướng ngay lành, khát khao nồng cháy của họ khi đến với Chúa Giêsu, vì Ngài không chấp nhận việc đi theo Ngài do bởi một xu hướng nhất thời, mặc dầu, Chúa vẫn biết lòng các ông đơn sơ lắm, ý hướng chủ quan của các ông cũng đơn sơ lắm. Vì thế Ngài đã hướng dẫn họ “Hãy đến mà xem” khi họ trả lời có vẻ chưa thông suốt “ Lạy Thầy, Thầy ở đâu”. </w:t>
      </w:r>
    </w:p>
    <w:p>
      <w:pPr>
        <w:pStyle w:val="Normal"/>
        <w:ind w:firstLine="720"/>
        <w:jc w:val="both"/>
        <w:rPr/>
      </w:pPr>
      <w:r>
        <w:rPr/>
        <w:t>Đáp lời mời của Chúa Giêsu, họ đã đến xem chỗ người ở và ở lại với Người. Thánh Gioan không mô tả “chỗ người ở” như thế nào, nhưng chắc chắn, chỗ ấy không phải chỉ là một không gian cụ thể giản dị của con Thiên Chúa làm người, mà chỗ ấy còn là một huyền nhiệm của tình yêu Thiên Chúa nơi Người Con, mới có thể có một sức hấp dẫn lạ kỳ đến nỗi hai ông đã “ở lại với Người”. Bút pháp huyền bí của Thánh Gioan luôn dẫn chúng ta vào những huyền nhiệm của Thiên Chúa. Một cách nào đó, qua việc tự nguyện tìm kiếm Thiên Chúa, trong đó có việc tìm cho thấy tận mắt, tìm cho hiểu nguồn ngọn tận tường, Chúa Giêsu đã tác động trực tiếp lên lòng chân thành của con người, để con người được mãn nguyện.</w:t>
      </w:r>
    </w:p>
    <w:p>
      <w:pPr>
        <w:pStyle w:val="Normal"/>
        <w:ind w:firstLine="720"/>
        <w:jc w:val="both"/>
        <w:rPr/>
      </w:pPr>
      <w:r>
        <w:rPr/>
        <w:t>Họ đã ở lại với Chúa Giêsu. Họ được mãn nguyện. Và chính Chúa Giêsu cũng mãn nguyện. Cách nói “ở lại, ở với, ở trong, ở giữa” mà thánh Gioan dùng nhiều trong phúc âm của Ngài luôn mang nghĩa “sống sự sống của Thiên Chúa”.</w:t>
      </w:r>
    </w:p>
    <w:p>
      <w:pPr>
        <w:pStyle w:val="Normal"/>
        <w:ind w:firstLine="720"/>
        <w:jc w:val="both"/>
        <w:rPr/>
      </w:pPr>
      <w:r>
        <w:rPr/>
        <w:t>Như vậy, khi đáp lại tiếng Chúa kêu mời để với Đức Giêsu một cách tự do, con người không chỉ được Lời Chúa hướng dẫn cho sự tự do ấy trưởng thành, mà còn được kết hiệp với chính Chúa Giêsu trong sự sống của Thiên Chúa.</w:t>
      </w:r>
    </w:p>
    <w:p>
      <w:pPr>
        <w:pStyle w:val="Normal"/>
        <w:ind w:firstLine="720"/>
        <w:jc w:val="both"/>
        <w:rPr/>
      </w:pPr>
      <w:r>
        <w:rPr/>
      </w:r>
    </w:p>
    <w:p>
      <w:pPr>
        <w:pStyle w:val="Normal"/>
        <w:ind w:firstLine="720"/>
        <w:jc w:val="both"/>
        <w:rPr>
          <w:b/>
          <w:b/>
          <w:u w:val="single"/>
        </w:rPr>
      </w:pPr>
      <w:r>
        <w:rPr>
          <w:b/>
          <w:u w:val="single"/>
        </w:rPr>
        <w:t>Thiên Chúa hữu hình qua các chứng nhân</w:t>
      </w:r>
    </w:p>
    <w:p>
      <w:pPr>
        <w:pStyle w:val="Normal"/>
        <w:ind w:firstLine="720"/>
        <w:jc w:val="both"/>
        <w:rPr>
          <w:b/>
          <w:b/>
          <w:u w:val="single"/>
        </w:rPr>
      </w:pPr>
      <w:r>
        <w:rPr>
          <w:b/>
          <w:u w:val="single"/>
        </w:rPr>
      </w:r>
    </w:p>
    <w:p>
      <w:pPr>
        <w:pStyle w:val="Normal"/>
        <w:ind w:firstLine="720"/>
        <w:jc w:val="both"/>
        <w:rPr/>
      </w:pPr>
      <w:r>
        <w:rPr/>
        <w:t xml:space="preserve">Để từ đó, người sống với sự sống của Thiên Chúa sẽ trở thành những chứng nhân sống động cho một Thiên Chúa vô hình trở thành hữu hình ngay trong lòng nhân loại. Thiên Chúa bỗng trở nên rất gần gũi với chúng ta, vì Ngài đã làm người và đã ở giữa chúng ta. Sứ điệp của Thiên Chúa được chuyển giao cho chính Con Một mình, và người con chí ái ấy, đã chuyển giao cho mỗi người chúng ta, khi chúng ta đang sống chính sự sống của Người. </w:t>
      </w:r>
    </w:p>
    <w:p>
      <w:pPr>
        <w:pStyle w:val="Normal"/>
        <w:ind w:firstLine="720"/>
        <w:jc w:val="both"/>
        <w:rPr/>
      </w:pPr>
      <w:r>
        <w:rPr/>
        <w:t xml:space="preserve">Sự sống ấy, chắc chắn phải là sự sống tuyệt vời lắm, mới thôi thúc hai môn đệ Anre và Simon  đi gặp anh em mình ngay và nói: “Chúng tôi đã gặp Đấng Mê-si-a" (nghĩa là Đấng Ki-tô). </w:t>
      </w:r>
      <w:r>
        <w:rPr>
          <w:vertAlign w:val="subscript"/>
        </w:rPr>
        <w:t xml:space="preserve"> </w:t>
      </w:r>
      <w:r>
        <w:rPr/>
        <w:t xml:space="preserve">Rồi ông dẫn em mình đến gặp Đức Giê-su. Đức Giê-su nhìn ông Si-môn và nói: "Anh là Si-môn, con ông Gio-an, anh sẽ được gọi là Kê-pha" (tức là Phê-rô)”. </w:t>
      </w:r>
    </w:p>
    <w:p>
      <w:pPr>
        <w:pStyle w:val="Normal"/>
        <w:ind w:firstLine="720"/>
        <w:jc w:val="both"/>
        <w:rPr/>
      </w:pPr>
      <w:r>
        <w:rPr/>
        <w:t>Xác nhận việc đã gặp được Chúa, đang sống trong Chúa, và mời gọi mọi người đến với Chúa là công việc của mỗi Kitô hữu. Lòng nhiệt thành giới thiệu Chúa cho người khác phải được bắt đầu từ việc cảm nếm sâu xa niềm vui sống với Thiên Chúa, và ước muốn chia sẻ niềm vui sống ấy cho mọi người. Lòng nhiệt thành ấy đi đôi với sự tự do siêu nhiên của lòng yêu mến Chúa, và không thể song hành với một áp lực tiềm ẩn trong lòng tham danh tham lợi cho cá nhân mình.</w:t>
      </w:r>
    </w:p>
    <w:p>
      <w:pPr>
        <w:pStyle w:val="Normal"/>
        <w:ind w:firstLine="720"/>
        <w:jc w:val="both"/>
        <w:rPr/>
      </w:pPr>
      <w:r>
        <w:rPr/>
        <w:t>Một giáo lý viên chia sẻ với tôi  trường hợp của em Duy: Em Duy là học sinh giáo lý của cô, rất ngoan ngoãn, dễ thương, nhưng ít thuộc bài. Cô đã nhiều lần nhắc bảo, nhưng vẫn vậy. Cô phải đến tận nhà tìm hiểu, thì ra, bà nội của em không có đạo, và không cho em học bài giáo lý trong nhà. Cô tỏ ra nhiệt tình với em hơn, bằng cách, xin mẹ em cho Duy đến nhà cô để học. Và kết quả là em đã học giáo lý tốt hơn, được xưng tội rước lễ. Em rất mừng.</w:t>
      </w:r>
    </w:p>
    <w:p>
      <w:pPr>
        <w:pStyle w:val="Normal"/>
        <w:ind w:firstLine="720"/>
        <w:rPr/>
      </w:pPr>
      <w:r>
        <w:rPr/>
        <w:t>Tôi rất thán phục một giáo lý viên không chỉ dạy ở lớp, mà còn thể hiện đời sống giáo lý ngay trong cuộc sống. (xin xem bài thơ “Tâm sự Giáo lý viên”, Đồng xanh thơ 17, thơ Tuyết Mai Texas, dunglac.org)</w:t>
      </w:r>
    </w:p>
    <w:p>
      <w:pPr>
        <w:pStyle w:val="Normal"/>
        <w:ind w:firstLine="720"/>
        <w:jc w:val="both"/>
        <w:rPr/>
      </w:pPr>
      <w:r>
        <w:rPr/>
        <w:t>Cũng vậy, mỗi chúng ta, khi đã sống trong niềm vui sống với Thiên Chúa, thì sự sống ấy ắt nhiên sẽ trào tràn ra thành lời, thành việc, thành những chứng nhân cho một Thiên Chúa hữu hình đang ở với chúng ta, đang ở với nhân loại.</w:t>
      </w:r>
    </w:p>
    <w:p>
      <w:pPr>
        <w:pStyle w:val="Normal"/>
        <w:ind w:firstLine="720"/>
        <w:jc w:val="both"/>
        <w:rPr/>
      </w:pPr>
      <w:r>
        <w:rPr/>
      </w:r>
    </w:p>
    <w:p>
      <w:pPr>
        <w:pStyle w:val="Normal"/>
        <w:ind w:firstLine="720"/>
        <w:jc w:val="both"/>
        <w:rPr/>
      </w:pPr>
      <w:r>
        <w:rPr/>
        <w:t>Lạy Chúa Giêsu, chỗ Chúa ở là chỗ của tình yêu Ba ngôi Thiên Chúa. Xin cho chúng con tìm đến và ở lại trong tình yêu, trong hạnh phúc tuyệt vời ấy để chúng con được sống sự sống của Thiên Chúa. Và khi có sự sống của Thiên Chúa trong chúng con, xin cho chúng con nhiệt tình chia sẻ sự sống ấy cho mọi người.</w:t>
      </w:r>
    </w:p>
    <w:p>
      <w:pPr>
        <w:pStyle w:val="Normal"/>
        <w:ind w:firstLine="720"/>
        <w:jc w:val="both"/>
        <w:rPr/>
      </w:pPr>
      <w:r>
        <w:rPr/>
      </w:r>
    </w:p>
    <w:p>
      <w:pPr>
        <w:pStyle w:val="Heading"/>
        <w:jc w:val="right"/>
        <w:rPr/>
      </w:pPr>
      <w:r>
        <w:rPr/>
        <w:tab/>
      </w:r>
      <w:hyperlink w:anchor="_Mục_lục">
        <w:r>
          <w:rPr>
            <w:rStyle w:val="InternetLink"/>
            <w:i/>
            <w:sz w:val="24"/>
            <w:szCs w:val="24"/>
          </w:rPr>
          <w:t>Mục Lục</w:t>
        </w:r>
      </w:hyperlink>
    </w:p>
    <w:p>
      <w:pPr>
        <w:pStyle w:val="Normal"/>
        <w:ind w:firstLine="720"/>
        <w:jc w:val="both"/>
        <w:rPr/>
      </w:pPr>
      <w:r>
        <w:rPr/>
      </w:r>
    </w:p>
    <w:p>
      <w:pPr>
        <w:pStyle w:val="Heading1"/>
        <w:jc w:val="center"/>
        <w:rPr>
          <w:rFonts w:ascii="Times New Roman" w:hAnsi="Times New Roman" w:cs="Times New Roman"/>
          <w:bCs w:val="false"/>
          <w:color w:val="0000FF"/>
          <w:spacing w:val="-4"/>
          <w:highlight w:val="yellow"/>
        </w:rPr>
      </w:pPr>
      <w:bookmarkStart w:id="7" w:name="_LẮNG_NGHE_TIẾNG_CHÚA"/>
      <w:bookmarkEnd w:id="7"/>
      <w:r>
        <w:rPr>
          <w:rFonts w:cs="Times New Roman" w:ascii="Times New Roman" w:hAnsi="Times New Roman"/>
          <w:bCs w:val="false"/>
          <w:color w:val="0000FF"/>
          <w:spacing w:val="-4"/>
          <w:szCs w:val="24"/>
          <w:highlight w:val="yellow"/>
        </w:rPr>
        <w:t>LẮNG NGHE TIẾNG CHÚA</w:t>
      </w:r>
    </w:p>
    <w:p>
      <w:pPr>
        <w:pStyle w:val="Normal"/>
        <w:ind w:firstLine="720"/>
        <w:jc w:val="both"/>
        <w:rPr>
          <w:rFonts w:ascii="Times New Roman" w:hAnsi="Times New Roman" w:cs="Times New Roman"/>
          <w:bCs/>
          <w:color w:val="0000FF"/>
          <w:spacing w:val="-4"/>
          <w:highlight w:val="yellow"/>
        </w:rPr>
      </w:pPr>
      <w:r>
        <w:rPr>
          <w:rFonts w:cs="Times New Roman"/>
          <w:bCs/>
          <w:color w:val="0000FF"/>
          <w:spacing w:val="-4"/>
          <w:highlight w:val="yellow"/>
        </w:rPr>
      </w:r>
    </w:p>
    <w:p>
      <w:pPr>
        <w:pStyle w:val="Normal"/>
        <w:ind w:firstLine="720"/>
        <w:jc w:val="right"/>
        <w:rPr/>
      </w:pPr>
      <w:r>
        <w:rPr/>
        <w:t>Anphong Trần Đức Phương</w:t>
      </w:r>
    </w:p>
    <w:p>
      <w:pPr>
        <w:pStyle w:val="Normal"/>
        <w:ind w:firstLine="720"/>
        <w:jc w:val="both"/>
        <w:rPr/>
      </w:pPr>
      <w:r>
        <w:rPr/>
      </w:r>
    </w:p>
    <w:p>
      <w:pPr>
        <w:pStyle w:val="Normal"/>
        <w:ind w:firstLine="720"/>
        <w:jc w:val="both"/>
        <w:rPr/>
      </w:pPr>
      <w:r>
        <w:rPr/>
        <w:t> </w:t>
      </w:r>
    </w:p>
    <w:p>
      <w:pPr>
        <w:pStyle w:val="Normal"/>
        <w:ind w:firstLine="720"/>
        <w:jc w:val="both"/>
        <w:rPr/>
      </w:pPr>
      <w:r>
        <w:rPr/>
        <w:t xml:space="preserve">Từ Chúa Nhật trước, chúng ta đã bước vào Mùa Quanh Năm với Chúa Nhật Lễ Chúa Giêsu Chịu Phép Rửa. Hôm nay, chúng ta mừng Chúa Nhật II quanh năm (Chu kỳ năm B). Chủ điểm của Chúa Nhật này là 'Tiếng Chúa gọi mỗi người chúng ta làm việc tông đồ cho Chúa.' </w:t>
      </w:r>
    </w:p>
    <w:p>
      <w:pPr>
        <w:pStyle w:val="Normal"/>
        <w:ind w:firstLine="720"/>
        <w:jc w:val="both"/>
        <w:rPr/>
      </w:pPr>
      <w:r>
        <w:rPr/>
        <w:t xml:space="preserve">  </w:t>
      </w:r>
    </w:p>
    <w:p>
      <w:pPr>
        <w:pStyle w:val="Normal"/>
        <w:ind w:firstLine="720"/>
        <w:jc w:val="both"/>
        <w:rPr/>
      </w:pPr>
      <w:r>
        <w:rPr/>
        <w:t xml:space="preserve">Bài đọc I (Samuel 3, 3-10; 19) nói đến việc Chúa gọi Samuel đi làm tiên tri cho Chúa. Khi nhận ra tiếng Chúa, Samuel đã mau mắn đáp lại: "Lạy Chúa xin hãy nói, con nghe đây!" Bài Phúc Âm (Gioan 1, 35-42) nói đến việc Chúa gọi hai anh em ông Anrê và Phêrô theo Chúa. Trong Bài đọc II (Corintô 6,13-15, 17-20), Thánh Phaolô nhắc nhở chúng ta là những tín hữu của Chúa, là chi thể trong Thân Thể Mầu Nhiệm của Chúa, là đền thờ Chúa Thánh Thần, chúng ta không được sống đời sống vô luân, nhưng phải sống thánh thiện, xứng đáng con cái thật của Chúa. </w:t>
      </w:r>
    </w:p>
    <w:p>
      <w:pPr>
        <w:pStyle w:val="Normal"/>
        <w:ind w:firstLine="720"/>
        <w:jc w:val="both"/>
        <w:rPr/>
      </w:pPr>
      <w:r>
        <w:rPr/>
        <w:t xml:space="preserve">  </w:t>
      </w:r>
    </w:p>
    <w:p>
      <w:pPr>
        <w:pStyle w:val="Normal"/>
        <w:ind w:firstLine="720"/>
        <w:jc w:val="both"/>
        <w:rPr/>
      </w:pPr>
      <w:r>
        <w:rPr/>
        <w:t xml:space="preserve">Qua các thời đại, Thiên Chúa thường gọi một số người để làm các công việc đặc biệt Chúa trao phó. Trong Cựu Ước, Chúa gọi Abraham, Môsê, Davit, các tiên tri v.v… Trong Tân Ước, Chúa Giêsu đã gọi 12 tông đồ. Đó là những ơn gọi đặc biệt, và việc Chúa gọi và chọn ai cũng là một việc nhiệm mầu của Chúa. Chúa gọi và chọn người Chúa muốn. Tuy nhiên, Chúa vẫn tôn trọng tự do của mỗi người; tùy theo mỗi người có quảng đại đáp lại tiếng Chúa gọi hay không (Matthêu 19,16…), và có cố gắng sống xứng đáng và trung thành với Ơn Gọi của mình hay không. </w:t>
      </w:r>
    </w:p>
    <w:p>
      <w:pPr>
        <w:pStyle w:val="Normal"/>
        <w:ind w:firstLine="720"/>
        <w:jc w:val="both"/>
        <w:rPr/>
      </w:pPr>
      <w:r>
        <w:rPr/>
        <w:t xml:space="preserve">  </w:t>
      </w:r>
    </w:p>
    <w:p>
      <w:pPr>
        <w:pStyle w:val="Normal"/>
        <w:ind w:firstLine="720"/>
        <w:jc w:val="both"/>
        <w:rPr/>
      </w:pPr>
      <w:r>
        <w:rPr/>
        <w:t xml:space="preserve">Thánh Luca (Luca 6,12-16) có kể lại việc Chúa Giêsu đã "ra núi cầu nguyện suốt đêm với Thiên Chúa Cha. Đến sáng, Người kêu các môn đệ lại, chọn lấy 12 ông và gọi là Tông Đồ."  Điều này cho thấy việc chọn 12 Tông Đồ là việc rất quan trọng. Trong số 12 tông đồ Chúa chọn, đa số làm nghề chài lưới, có người làm nghề thu thuế; lại có Giuđa Itcariot là kẻ phản bội; sau này, Matthia được chọn để thay thế (Cv. 1, 15-26). Chúa cũng chọn Phaolô làm Tông Đồ cho Chúa ngay chính lúc ông này (lúc đó còn tên là Saolô) đang trên đường đi bách hại đạo Thánh Chúa (Cv. 9, 1…) </w:t>
      </w:r>
    </w:p>
    <w:p>
      <w:pPr>
        <w:pStyle w:val="Normal"/>
        <w:ind w:firstLine="720"/>
        <w:jc w:val="both"/>
        <w:rPr/>
      </w:pPr>
      <w:r>
        <w:rPr/>
        <w:t xml:space="preserve">  </w:t>
      </w:r>
    </w:p>
    <w:p>
      <w:pPr>
        <w:pStyle w:val="Normal"/>
        <w:ind w:firstLine="720"/>
        <w:jc w:val="both"/>
        <w:rPr/>
      </w:pPr>
      <w:r>
        <w:rPr/>
        <w:t xml:space="preserve">Trải qua lịch sử của Giáo Hội, Chúa cũng chọn một số người để chuyên làm việc tông đồ cho Chúa qua các địa vị khác nhau: Giáo Hoàng, Giám Mục, Linh Mục, Tu sĩ. Mỗi trường hợp đều do sự nhiệm mầu của tình yêu Chúa. Chẳng ai dám tự phụ mình là người xứng đáng. Dù có những Ơn Gọi rất đặc biệt, như trường hợp của Đức Hồng Y  Avery Dulles (1918-2008) con của ngoại trưởng Hoa Kỳ John Foster Dulles, đã gia nhập Đạo Công Giáo lúc 22 tuổi, đã từng là Sĩ Quan Hải Quân Hoa Kỳ, năm 1946 giải ngũ, vào Dòng Tên, chịu chức Linh mục năm 1956, và dâng hiến cả cuộc đời để nghiên cứu, viết nhiều sách về thần học, trở nên rất nổi danh tại Hoa Kỳ về đời sống thánh thiện và nhiệt thành truyền giáo (giống như Ơn Gọi của Linh mục Bác Sĩ Cổ Tấn Hưng ở Việt Nam); Cha Bao Yuanjin, hiện sống âm thầm truyền giáo ở Trung Quốc; Cha Charles de Foulcauld (1858-1916), lập dòng Tiểu Đệ và Tiểu Muội, và rất nhiều trường hợp khác. </w:t>
      </w:r>
    </w:p>
    <w:p>
      <w:pPr>
        <w:pStyle w:val="Normal"/>
        <w:ind w:firstLine="720"/>
        <w:jc w:val="both"/>
        <w:rPr/>
      </w:pPr>
      <w:r>
        <w:rPr/>
        <w:t xml:space="preserve">  </w:t>
      </w:r>
    </w:p>
    <w:p>
      <w:pPr>
        <w:pStyle w:val="Normal"/>
        <w:ind w:firstLine="720"/>
        <w:jc w:val="both"/>
        <w:rPr/>
      </w:pPr>
      <w:r>
        <w:rPr/>
        <w:t xml:space="preserve">Nhưng không phải chỉ các Giáo sĩ hay Tu sĩ mới được mời gọi làm việc tông đồ cho Chúa, mà mọi tín hữu đều có ơn gọi riêng của mình để làm tông đồ cho Chúa cách này hay cách khác. Nhìn công việc truyền giáo bao la, Chúa Giêsu đã nói: "Lúa chín thì nhiều mà thợ gặt thì ít…" (Matthêu 9, 37), nhưng trong thực tế, Chúa chỉ chọn có 12 người chính thức làm Tông đồ, sau này thêm ông Phaolô. Vậy, làm sao công việc rao giảng Phúc Âm của Chúa đã có thể lan rộng  nhanh chóng suốt cả Đế Quốc Rôma rộng lớn thời đó? Chính là nhờ sự cộng tác quảng đại của các giáo dân thời bấy giờ. Đó là việc Tông Đồ Giáo Dân. </w:t>
      </w:r>
    </w:p>
    <w:p>
      <w:pPr>
        <w:pStyle w:val="Normal"/>
        <w:ind w:firstLine="720"/>
        <w:jc w:val="both"/>
        <w:rPr/>
      </w:pPr>
      <w:r>
        <w:rPr/>
        <w:t xml:space="preserve">  </w:t>
      </w:r>
    </w:p>
    <w:p>
      <w:pPr>
        <w:pStyle w:val="Normal"/>
        <w:ind w:firstLine="720"/>
        <w:jc w:val="both"/>
        <w:rPr/>
      </w:pPr>
      <w:r>
        <w:rPr/>
        <w:t xml:space="preserve">Qua các thời đại cho đến ngày nay, vẫn có những người làm tông đồ giáo dân rất tích cực. Có những vị là những Tông Đồ Giáo Dân rất nổi danh như Antoine Federic Ozanam (Chân Phước) (1813-1835, học giả nổi tiếng của Pháp, lập Hội Bác Ái Thánh Vinh Sơn, chuyên giúp đỡ những người nghèo trên thế giới; Bác sĩ Thomas A. Dooley (Hoa Kỳ, 1927-1961) đã hy sinh cả cuộc đời giúp đồng bào Việt Nam mới di cư từ Miền Bắc vào Miền Nam, và sau đó mở nhà thương giúp bao bệnh nhân tại Lào;  Frank Duff (Ái Nhĩ Lan, 1889-1980) lập Hội Đạo Binh Đức Mẹ, chuyên lo công việc thăm viếng giúp đỡ các bệnh nhân, các gia đình đang gặp khó khăn; Chiara Lubich (người Ý, 1920-2008) thành lập hội Focolore để cổ võ tinh thần hòa hợp giữa mọi người thuộc các sắc tộc, ngôn ngữ, tôn giáo khác nhau. </w:t>
      </w:r>
    </w:p>
    <w:p>
      <w:pPr>
        <w:pStyle w:val="Normal"/>
        <w:ind w:firstLine="720"/>
        <w:jc w:val="both"/>
        <w:rPr/>
      </w:pPr>
      <w:r>
        <w:rPr/>
        <w:t xml:space="preserve">  </w:t>
      </w:r>
    </w:p>
    <w:p>
      <w:pPr>
        <w:pStyle w:val="Normal"/>
        <w:ind w:firstLine="720"/>
        <w:jc w:val="both"/>
        <w:rPr/>
      </w:pPr>
      <w:r>
        <w:rPr/>
        <w:t xml:space="preserve">Trong Giáo Hội, luôn có những Hội Đoàn hoạt động tông đồ rất tích cực cho mọi lứa tuổi, như Đạo Binh Đức Mẹ,  Liên Minh Thánh Tâm, Các Bà Mẹ Công Giáo, Thiếu Nhi Thánh Thể, Hướng Đạo Sinh Công Giáo, Cursillo, Opus Dei, Tông Đồ Fatima, Hồn Nhỏ, Hội Bảo Trợ Ơn Gọi v.v… Ngoài ra, còn có các Tu Hội Đời quy tụ chính những giáo dân sống giữa đời, liên kết đặc biệt với nhau để làm việc tông đồ. </w:t>
      </w:r>
    </w:p>
    <w:p>
      <w:pPr>
        <w:pStyle w:val="Normal"/>
        <w:ind w:firstLine="720"/>
        <w:jc w:val="both"/>
        <w:rPr/>
      </w:pPr>
      <w:r>
        <w:rPr/>
        <w:t xml:space="preserve">  </w:t>
      </w:r>
    </w:p>
    <w:p>
      <w:pPr>
        <w:pStyle w:val="Normal"/>
        <w:ind w:firstLine="720"/>
        <w:jc w:val="both"/>
        <w:rPr/>
      </w:pPr>
      <w:r>
        <w:rPr/>
        <w:t xml:space="preserve">Tất cả các Hội Đoàn đều có mục đích giúp thánh hóa bản thân và rao giảng Phúc Âm tình thương của Chúa cách này hay cách khác, nơi chính gia đình của mình, nơi sở làm, nhà máy, xưởng thợ, trường học, trong mọi môi trường sống hằng ngày của mỗi người. </w:t>
      </w:r>
    </w:p>
    <w:p>
      <w:pPr>
        <w:pStyle w:val="Normal"/>
        <w:ind w:firstLine="720"/>
        <w:jc w:val="both"/>
        <w:rPr/>
      </w:pPr>
      <w:r>
        <w:rPr/>
        <w:t xml:space="preserve">  </w:t>
      </w:r>
    </w:p>
    <w:p>
      <w:pPr>
        <w:pStyle w:val="Normal"/>
        <w:ind w:firstLine="720"/>
        <w:jc w:val="both"/>
        <w:rPr/>
      </w:pPr>
      <w:r>
        <w:rPr/>
        <w:t xml:space="preserve">Trong Thánh Lễ hôm nay, chúng ta hãy đặc biệt cầu xin Chúa cho mọi người chúng ta luôn ý thức nhiệm vụ truyền giáo mà chúng ta phải chu toàn; xin cho chúng ta luôn biết 'lắng nghe tiếng Chúa gọi', trở nên những tông đồ nhiệt thành trên cánh đồng truyền giáo bao la trong thế giới chúng ta hiện nay. </w:t>
      </w:r>
    </w:p>
    <w:p>
      <w:pPr>
        <w:pStyle w:val="Normal"/>
        <w:ind w:firstLine="720"/>
        <w:jc w:val="both"/>
        <w:rPr/>
      </w:pPr>
      <w:r>
        <w:rPr/>
        <w:t xml:space="preserve">  </w:t>
      </w:r>
    </w:p>
    <w:p>
      <w:pPr>
        <w:pStyle w:val="Heading"/>
        <w:jc w:val="right"/>
        <w:rPr/>
      </w:pPr>
      <w:r>
        <w:rPr/>
      </w:r>
    </w:p>
    <w:p>
      <w:pPr>
        <w:pStyle w:val="Heading"/>
        <w:jc w:val="right"/>
        <w:rPr>
          <w:i/>
          <w:i/>
          <w:sz w:val="24"/>
        </w:rPr>
      </w:pPr>
      <w:r>
        <w:rPr>
          <w:i/>
          <w:sz w:val="24"/>
        </w:rPr>
      </w:r>
    </w:p>
    <w:p>
      <w:pPr>
        <w:pStyle w:val="Heading1"/>
        <w:ind w:left="720" w:hanging="0"/>
        <w:jc w:val="center"/>
        <w:rPr>
          <w:rFonts w:ascii="Times New Roman" w:hAnsi="Times New Roman" w:cs="Times New Roman"/>
          <w:color w:val="0000FF"/>
          <w:spacing w:val="-4"/>
          <w:sz w:val="40"/>
          <w:szCs w:val="24"/>
          <w:highlight w:val="yellow"/>
        </w:rPr>
      </w:pPr>
      <w:bookmarkStart w:id="8" w:name="_ĐỊNH_HƯỚNG_HÀNH_TRÌNH_GẶP_CHÚA"/>
      <w:bookmarkEnd w:id="8"/>
      <w:r>
        <w:rPr>
          <w:rFonts w:cs="Times New Roman" w:ascii="Times New Roman" w:hAnsi="Times New Roman"/>
          <w:color w:val="0000FF"/>
          <w:spacing w:val="-4"/>
          <w:sz w:val="28"/>
          <w:szCs w:val="24"/>
          <w:highlight w:val="yellow"/>
        </w:rPr>
        <w:t>ĐỊNH HƯỚNG HÀNH TRÌNH GẶP CHÚA           </w:t>
      </w:r>
    </w:p>
    <w:p>
      <w:pPr>
        <w:pStyle w:val="Normal"/>
        <w:ind w:left="2880" w:hanging="0"/>
        <w:rPr>
          <w:rFonts w:ascii="Times New Roman" w:hAnsi="Times New Roman" w:cs="Times New Roman"/>
          <w:color w:val="0000FF"/>
          <w:spacing w:val="-4"/>
          <w:sz w:val="40"/>
          <w:szCs w:val="24"/>
          <w:highlight w:val="yellow"/>
        </w:rPr>
      </w:pPr>
      <w:r>
        <w:rPr>
          <w:rFonts w:cs="Times New Roman"/>
          <w:color w:val="0000FF"/>
          <w:spacing w:val="-4"/>
          <w:sz w:val="40"/>
          <w:szCs w:val="24"/>
          <w:highlight w:val="yellow"/>
        </w:rPr>
      </w:r>
    </w:p>
    <w:p>
      <w:pPr>
        <w:pStyle w:val="Normal"/>
        <w:ind w:left="7920" w:hanging="0"/>
        <w:rPr/>
      </w:pPr>
      <w:r>
        <w:rPr/>
        <w:t xml:space="preserve">                                 </w:t>
      </w:r>
      <w:r>
        <w:rPr/>
        <w:br/>
        <w:t xml:space="preserve">Hồn xác con là Đền Thờ của Chúa </w:t>
        <w:br/>
        <w:t xml:space="preserve">Ngài hằng luôn cùng đồng hành với ta </w:t>
        <w:br/>
        <w:t xml:space="preserve">Chính hồn con Đền Thánh Chúa Ngôi Ba </w:t>
        <w:br/>
        <w:t xml:space="preserve">Thiên Chúa Ngài luôn đồng hành với bạn </w:t>
        <w:br/>
        <w:br/>
        <w:t xml:space="preserve">Bài Tin Mừng định hướng rất căn bản </w:t>
        <w:br/>
        <w:t xml:space="preserve">Cho hành trình theo chân Chúa Giêsu </w:t>
        <w:br/>
        <w:t xml:space="preserve">Đến với Ngài cuộc sống vui khiêm nhu </w:t>
        <w:br/>
        <w:t xml:space="preserve">“Đến mà xem”… một xác tín sâu sắc… </w:t>
        <w:br/>
        <w:br/>
        <w:t xml:space="preserve">Hành trình theo Chúa không nên thụ động </w:t>
        <w:br/>
        <w:t xml:space="preserve">Ta theo Ngài là “một cuộc săn tìm” </w:t>
        <w:br/>
        <w:t xml:space="preserve">Đấng cứu cánh Nguồn yêu mến tràn tình </w:t>
        <w:br/>
        <w:t xml:space="preserve">Chúa gợi ý “các anh tìm gì thế” </w:t>
        <w:br/>
        <w:br/>
        <w:t xml:space="preserve">Ta tìm Chúa với Mục đích ý thức </w:t>
        <w:br/>
        <w:t xml:space="preserve">Tìm bằng được tích cực… đến mà xem” </w:t>
        <w:br/>
        <w:t xml:space="preserve">Đến là điều tích cực hơn đi theo </w:t>
        <w:br/>
        <w:t xml:space="preserve">Phàm ai nghe thần phục giáo huấn Chúa </w:t>
        <w:br/>
        <w:br/>
        <w:t xml:space="preserve">Thì gặp được Ngài “ là bánh hằng sống” </w:t>
        <w:br/>
        <w:t xml:space="preserve">Bánh đích thực nuôi mãi ta trường sinh </w:t>
        <w:br/>
        <w:t xml:space="preserve">Ăn no thỏa chẳng phải đói bao giờ </w:t>
        <w:br/>
        <w:t xml:space="preserve">“Ai tin vào ta chẳng khi nào khát nữa” </w:t>
        <w:br/>
        <w:br/>
        <w:t xml:space="preserve">Việc tìm gặp xem thấy rất hiệu quả </w:t>
        <w:br/>
        <w:t xml:space="preserve">Bằng lăng kính Đức tin thấy rỏ ràng </w:t>
        <w:br/>
        <w:t xml:space="preserve">Ta nhìn thấy rất sâu sắc huy hoàng </w:t>
        <w:br/>
        <w:t xml:space="preserve">Bắt gặp Ngài trong hân hoan thờ kính </w:t>
        <w:br/>
        <w:br/>
        <w:t xml:space="preserve">Đi xem lễ không như xem tuồng kịch </w:t>
        <w:br/>
        <w:t xml:space="preserve">Đi cho có Chúa nhật buộc mà đi </w:t>
        <w:br/>
        <w:t xml:space="preserve">Nhưng đi lễ nhằm đích thân dự phần </w:t>
        <w:br/>
        <w:t xml:space="preserve">Hiến tế mình cùng con Chiên Thiên Chúa </w:t>
        <w:br/>
        <w:t xml:space="preserve">           </w:t>
        <w:br/>
        <w:t xml:space="preserve">Đến ở lại ta thấm thấu ý nghĩa </w:t>
        <w:br/>
        <w:t xml:space="preserve">“Ở trong Thầy như Thầy trong anh em” </w:t>
        <w:br/>
        <w:t xml:space="preserve">Là cành nho phải luôn liền thân nho </w:t>
        <w:br/>
        <w:t xml:space="preserve">Vì cành nho tự mình không sinh trái </w:t>
        <w:br/>
        <w:br/>
        <w:t xml:space="preserve">Cành rời cây lấy đâu ra nhựa sống </w:t>
        <w:br/>
        <w:t xml:space="preserve">Cần ở lại ta đến với tấm lòng </w:t>
        <w:br/>
        <w:t xml:space="preserve">Đời nồng thắm tùy mức độ Hiệp thông </w:t>
        <w:br/>
        <w:t xml:space="preserve">Đến gặp Ngài Lễ Chúa nhật không đủ </w:t>
        <w:br/>
        <w:br/>
        <w:t xml:space="preserve">Mà ở với Ba Ngôi suốt cuộc sống </w:t>
        <w:br/>
        <w:t xml:space="preserve">Thánh Gio-an:“ vào khoảng giờ thứ mười ” </w:t>
        <w:br/>
        <w:t xml:space="preserve">Ngài nhớ rõ thời điểm quan trọng này </w:t>
        <w:br/>
        <w:t xml:space="preserve">Ta hành trình bao năm có gặp Chúa..? </w:t>
        <w:br/>
        <w:br/>
        <w:t xml:space="preserve">Thực tế ta tìm Chúa để cho có </w:t>
        <w:br/>
        <w:t xml:space="preserve">Chưa thực gặp và ở lại với Ngài </w:t>
        <w:br/>
        <w:t xml:space="preserve">Tìm kiểu đó thật uổng công ai ơi </w:t>
        <w:br/>
        <w:t xml:space="preserve">Nguyện từ nay “ tìm gặp Chúa ở lại ”… </w:t>
        <w:br/>
        <w:br/>
        <w:t xml:space="preserve">Thiện chí ta Chúa Ngài không ngần ngại </w:t>
        <w:br/>
        <w:t xml:space="preserve">Nhưng Ơn Chúa luôn giúp ta tận tình </w:t>
        <w:br/>
        <w:t xml:space="preserve">Nếu chúng ta thành kính với niềm tin </w:t>
        <w:br/>
        <w:t xml:space="preserve">Ta sẽ sống trong hân hoan kỳ vọng </w:t>
        <w:br/>
        <w:br/>
        <w:t xml:space="preserve">Tâm hồn ta nên Ngai toà cao trọng </w:t>
        <w:br/>
        <w:t xml:space="preserve">Nơi Ba Ngôi quyền qúi ngự trong lòng </w:t>
        <w:br/>
        <w:t xml:space="preserve">Còn gì bằng hạnh phúc nào hơn không </w:t>
        <w:br/>
        <w:t xml:space="preserve">Hãy cố giử hồn mình Ngai tòa Chúa </w:t>
        <w:br/>
        <w:br/>
        <w:t xml:space="preserve">Ôi hạnh phúc Thiên Đàng đây rồi đó </w:t>
        <w:br/>
        <w:t xml:space="preserve">Tìm đâu xa từ mãi chốn Trời cao </w:t>
        <w:br/>
        <w:t xml:space="preserve">Hồn Ơn nghĩa ngọt ngào …đâu bằng nào </w:t>
        <w:br/>
        <w:t xml:space="preserve">Cung lòng ta Ba Ngôi Chúa ngự trị …! </w:t>
        <w:br/>
        <w:br/>
        <w:t>           Cao Trí Dũng</w:t>
      </w:r>
    </w:p>
    <w:p>
      <w:pPr>
        <w:pStyle w:val="Heading"/>
        <w:ind w:left="720" w:hanging="0"/>
        <w:jc w:val="right"/>
        <w:rPr>
          <w:i/>
          <w:i/>
          <w:sz w:val="24"/>
        </w:rPr>
      </w:pPr>
      <w:hyperlink w:anchor="_Mục_lục">
        <w:r>
          <w:rPr>
            <w:rStyle w:val="InternetLink"/>
            <w:i/>
            <w:sz w:val="24"/>
            <w:szCs w:val="24"/>
          </w:rPr>
          <w:t>Mục Lục</w:t>
        </w:r>
      </w:hyperlink>
    </w:p>
    <w:p>
      <w:pPr>
        <w:pStyle w:val="Normal"/>
        <w:ind w:left="2880" w:hanging="0"/>
        <w:rPr>
          <w:i/>
          <w:i/>
          <w:sz w:val="24"/>
        </w:rPr>
      </w:pPr>
      <w:r>
        <w:rPr>
          <w:i/>
          <w:sz w:val="24"/>
        </w:rPr>
      </w:r>
    </w:p>
    <w:p>
      <w:pPr>
        <w:pStyle w:val="Normal"/>
        <w:rPr/>
      </w:pPr>
      <w:r>
        <w:rPr/>
      </w:r>
    </w:p>
    <w:p>
      <w:pPr>
        <w:pStyle w:val="Heading1"/>
        <w:spacing w:before="0" w:after="0"/>
        <w:jc w:val="center"/>
        <w:rPr>
          <w:rFonts w:ascii="Times New Roman" w:hAnsi="Times New Roman" w:cs="Times New Roman"/>
          <w:color w:val="0000FF"/>
          <w:spacing w:val="-4"/>
          <w:sz w:val="38"/>
          <w:szCs w:val="24"/>
          <w:highlight w:val="yellow"/>
        </w:rPr>
      </w:pPr>
      <w:bookmarkStart w:id="9" w:name="_Khi_Nào"/>
      <w:bookmarkEnd w:id="9"/>
      <w:r>
        <w:rPr>
          <w:rFonts w:cs="Times New Roman" w:ascii="Times New Roman" w:hAnsi="Times New Roman"/>
          <w:color w:val="0000FF"/>
          <w:spacing w:val="-4"/>
          <w:sz w:val="38"/>
          <w:szCs w:val="24"/>
          <w:highlight w:val="yellow"/>
        </w:rPr>
        <w:t xml:space="preserve">Khi Nào </w:t>
      </w:r>
    </w:p>
    <w:p>
      <w:pPr>
        <w:pStyle w:val="Heading1"/>
        <w:spacing w:before="0" w:after="0"/>
        <w:jc w:val="center"/>
        <w:rPr>
          <w:rFonts w:ascii="Times New Roman" w:hAnsi="Times New Roman" w:cs="Times New Roman"/>
          <w:color w:val="0000FF"/>
          <w:spacing w:val="-4"/>
          <w:sz w:val="38"/>
          <w:szCs w:val="24"/>
          <w:highlight w:val="yellow"/>
        </w:rPr>
      </w:pPr>
      <w:r>
        <w:rPr>
          <w:rFonts w:cs="Times New Roman" w:ascii="Times New Roman" w:hAnsi="Times New Roman"/>
          <w:color w:val="0000FF"/>
          <w:spacing w:val="-4"/>
          <w:sz w:val="38"/>
          <w:szCs w:val="24"/>
          <w:highlight w:val="yellow"/>
        </w:rPr>
        <w:t>Chúa Gọi Con?</w:t>
      </w:r>
    </w:p>
    <w:p>
      <w:pPr>
        <w:pStyle w:val="Normal"/>
        <w:ind w:left="1080" w:hanging="0"/>
        <w:rPr>
          <w:rFonts w:ascii="Times New Roman" w:hAnsi="Times New Roman" w:cs="Times New Roman"/>
          <w:color w:val="0000FF"/>
          <w:spacing w:val="-4"/>
          <w:sz w:val="38"/>
          <w:szCs w:val="24"/>
          <w:highlight w:val="yellow"/>
        </w:rPr>
      </w:pPr>
      <w:r>
        <w:rPr>
          <w:rFonts w:cs="Times New Roman"/>
          <w:color w:val="0000FF"/>
          <w:spacing w:val="-4"/>
          <w:sz w:val="38"/>
          <w:szCs w:val="24"/>
          <w:highlight w:val="yellow"/>
        </w:rPr>
      </w:r>
    </w:p>
    <w:p>
      <w:pPr>
        <w:pStyle w:val="Normal"/>
        <w:ind w:left="1080" w:hanging="0"/>
        <w:jc w:val="center"/>
        <w:rPr>
          <w:i/>
          <w:i/>
        </w:rPr>
      </w:pPr>
      <w:r>
        <w:rPr>
          <w:i/>
        </w:rPr>
        <w:t>“</w:t>
      </w:r>
      <w:r>
        <w:rPr>
          <w:i/>
        </w:rPr>
        <w:t>Thần Khí Chúa ngự trên tôi,</w:t>
      </w:r>
    </w:p>
    <w:p>
      <w:pPr>
        <w:pStyle w:val="Normal"/>
        <w:ind w:left="1080" w:hanging="0"/>
        <w:jc w:val="center"/>
        <w:rPr>
          <w:i/>
          <w:i/>
        </w:rPr>
      </w:pPr>
      <w:r>
        <w:rPr>
          <w:i/>
        </w:rPr>
        <w:t>vì Chúa đã xức dầu tấn phong tôi,</w:t>
      </w:r>
    </w:p>
    <w:p>
      <w:pPr>
        <w:pStyle w:val="Normal"/>
        <w:ind w:left="1080" w:hanging="0"/>
        <w:jc w:val="center"/>
        <w:rPr>
          <w:i/>
          <w:i/>
        </w:rPr>
      </w:pPr>
      <w:r>
        <w:rPr>
          <w:i/>
        </w:rPr>
        <w:t>để tôi loan báo Tin Mừng cho kẻ nghèo hèn.</w:t>
      </w:r>
    </w:p>
    <w:p>
      <w:pPr>
        <w:pStyle w:val="Normal"/>
        <w:ind w:left="1080" w:hanging="0"/>
        <w:jc w:val="center"/>
        <w:rPr>
          <w:i/>
          <w:i/>
        </w:rPr>
      </w:pPr>
      <w:r>
        <w:rPr>
          <w:i/>
        </w:rPr>
        <w:t>Người đã sai tôi đi công bố</w:t>
      </w:r>
    </w:p>
    <w:p>
      <w:pPr>
        <w:pStyle w:val="Normal"/>
        <w:ind w:left="1080" w:hanging="0"/>
        <w:jc w:val="center"/>
        <w:rPr>
          <w:i/>
          <w:i/>
        </w:rPr>
      </w:pPr>
      <w:r>
        <w:rPr>
          <w:i/>
        </w:rPr>
        <w:t>cho kẻ bị giam cầm biết họ được tha,</w:t>
      </w:r>
    </w:p>
    <w:p>
      <w:pPr>
        <w:pStyle w:val="Normal"/>
        <w:ind w:left="1080" w:hanging="0"/>
        <w:jc w:val="center"/>
        <w:rPr>
          <w:i/>
          <w:i/>
        </w:rPr>
      </w:pPr>
      <w:r>
        <w:rPr>
          <w:i/>
        </w:rPr>
        <w:t>cho người mù biết họ được sáng mắt,</w:t>
      </w:r>
    </w:p>
    <w:p>
      <w:pPr>
        <w:pStyle w:val="Normal"/>
        <w:ind w:left="1080" w:hanging="0"/>
        <w:jc w:val="center"/>
        <w:rPr>
          <w:i/>
          <w:i/>
        </w:rPr>
      </w:pPr>
      <w:r>
        <w:rPr>
          <w:i/>
        </w:rPr>
        <w:t>trả lại tự do cho người bị áp bức” (Lc 4,18).</w:t>
      </w:r>
    </w:p>
    <w:p>
      <w:pPr>
        <w:pStyle w:val="Normal"/>
        <w:ind w:left="1080" w:hanging="0"/>
        <w:rPr>
          <w:i/>
          <w:i/>
        </w:rPr>
      </w:pPr>
      <w:r>
        <w:rPr>
          <w:i/>
        </w:rPr>
      </w:r>
    </w:p>
    <w:p>
      <w:pPr>
        <w:pStyle w:val="Normal"/>
        <w:ind w:left="8640" w:hanging="0"/>
        <w:rPr/>
      </w:pPr>
      <w:r>
        <w:rPr/>
        <w:t>Khi con nghe những con tim thổn-thức</w:t>
        <w:br/>
        <w:t>Khóc cuộc đời dông bão quét rạng-đông.</w:t>
        <w:br/>
        <w:t>Con nhớ rằng khi ấy Chúa gọi con.</w:t>
      </w:r>
    </w:p>
    <w:p>
      <w:pPr>
        <w:pStyle w:val="Normal"/>
        <w:ind w:left="8640" w:hanging="0"/>
        <w:rPr/>
      </w:pPr>
      <w:r>
        <w:rPr/>
      </w:r>
    </w:p>
    <w:p>
      <w:pPr>
        <w:pStyle w:val="TextBodyIndent"/>
        <w:ind w:left="7560" w:firstLine="1080"/>
        <w:rPr>
          <w:rFonts w:ascii="Times New Roman" w:hAnsi="Times New Roman" w:cs="Times New Roman"/>
          <w:szCs w:val="24"/>
        </w:rPr>
      </w:pPr>
      <w:r>
        <w:rPr>
          <w:rFonts w:cs="Times New Roman" w:ascii="Times New Roman" w:hAnsi="Times New Roman"/>
          <w:szCs w:val="24"/>
        </w:rPr>
        <w:t>Khi con nghe tiếng kêu than oan-ức,</w:t>
      </w:r>
    </w:p>
    <w:p>
      <w:pPr>
        <w:pStyle w:val="TextBodyIndent"/>
        <w:ind w:left="7560" w:firstLine="1080"/>
        <w:rPr>
          <w:rFonts w:ascii="Times New Roman" w:hAnsi="Times New Roman" w:cs="Times New Roman"/>
          <w:szCs w:val="24"/>
        </w:rPr>
      </w:pPr>
      <w:r>
        <w:rPr>
          <w:rFonts w:cs="Times New Roman" w:ascii="Times New Roman" w:hAnsi="Times New Roman"/>
          <w:szCs w:val="24"/>
        </w:rPr>
        <w:t>Bị vu vạ và luận tội bất công,</w:t>
      </w:r>
    </w:p>
    <w:p>
      <w:pPr>
        <w:pStyle w:val="TextBodyIndent"/>
        <w:ind w:left="7560" w:firstLine="1080"/>
        <w:rPr>
          <w:rFonts w:ascii="Times New Roman" w:hAnsi="Times New Roman" w:cs="Times New Roman"/>
          <w:szCs w:val="24"/>
        </w:rPr>
      </w:pPr>
      <w:r>
        <w:rPr>
          <w:rFonts w:cs="Times New Roman" w:ascii="Times New Roman" w:hAnsi="Times New Roman"/>
          <w:szCs w:val="24"/>
        </w:rPr>
        <w:t>Con nhớ rằng khi ấy Chúa gọi con.</w:t>
      </w:r>
    </w:p>
    <w:p>
      <w:pPr>
        <w:pStyle w:val="TextBodyIndent"/>
        <w:ind w:left="7560" w:firstLine="1080"/>
        <w:rPr>
          <w:rFonts w:ascii="Times New Roman" w:hAnsi="Times New Roman" w:cs="Times New Roman"/>
          <w:szCs w:val="24"/>
        </w:rPr>
      </w:pPr>
      <w:r>
        <w:rPr>
          <w:rFonts w:cs="Times New Roman" w:ascii="Times New Roman" w:hAnsi="Times New Roman"/>
          <w:szCs w:val="24"/>
        </w:rPr>
      </w:r>
    </w:p>
    <w:p>
      <w:pPr>
        <w:pStyle w:val="TextBodyIndent"/>
        <w:ind w:left="7560" w:firstLine="1080"/>
        <w:rPr>
          <w:rFonts w:ascii="Times New Roman" w:hAnsi="Times New Roman" w:cs="Times New Roman"/>
          <w:szCs w:val="24"/>
        </w:rPr>
      </w:pPr>
      <w:r>
        <w:rPr>
          <w:rFonts w:cs="Times New Roman" w:ascii="Times New Roman" w:hAnsi="Times New Roman"/>
          <w:szCs w:val="24"/>
        </w:rPr>
        <w:t>Khi con nghe lời gièm pha tranh-chấp,</w:t>
      </w:r>
    </w:p>
    <w:p>
      <w:pPr>
        <w:pStyle w:val="TextBodyIndent"/>
        <w:ind w:left="7560" w:firstLine="1080"/>
        <w:rPr>
          <w:rFonts w:ascii="Times New Roman" w:hAnsi="Times New Roman" w:cs="Times New Roman"/>
          <w:szCs w:val="24"/>
        </w:rPr>
      </w:pPr>
      <w:r>
        <w:rPr>
          <w:rFonts w:cs="Times New Roman" w:ascii="Times New Roman" w:hAnsi="Times New Roman"/>
          <w:szCs w:val="24"/>
        </w:rPr>
        <w:t>Vì mặc-cảm, vì thù-hận, bất đồng,</w:t>
      </w:r>
    </w:p>
    <w:p>
      <w:pPr>
        <w:pStyle w:val="TextBodyIndent"/>
        <w:ind w:left="7560" w:firstLine="1080"/>
        <w:rPr>
          <w:rFonts w:ascii="Times New Roman" w:hAnsi="Times New Roman" w:cs="Times New Roman"/>
          <w:szCs w:val="24"/>
        </w:rPr>
      </w:pPr>
      <w:r>
        <w:rPr>
          <w:rFonts w:cs="Times New Roman" w:ascii="Times New Roman" w:hAnsi="Times New Roman"/>
          <w:szCs w:val="24"/>
        </w:rPr>
        <w:t>Con nhớ rằng khi ấy Chúa gọi con.</w:t>
      </w:r>
    </w:p>
    <w:p>
      <w:pPr>
        <w:pStyle w:val="Normal"/>
        <w:spacing w:before="280" w:after="280"/>
        <w:ind w:left="8640" w:hanging="0"/>
        <w:rPr/>
      </w:pPr>
      <w:r>
        <w:rPr/>
        <w:t>Khi con nghe dấy lên lòng vị-kỷ,</w:t>
        <w:br/>
        <w:t>Không phục-vụ, chỉ mong được phục-vụ,</w:t>
        <w:br/>
        <w:t>Con nhớ rằng khi ấy Chúa gọi con.</w:t>
      </w:r>
    </w:p>
    <w:p>
      <w:pPr>
        <w:pStyle w:val="Normal"/>
        <w:spacing w:before="280" w:after="280"/>
        <w:ind w:left="8640" w:hanging="0"/>
        <w:rPr/>
      </w:pPr>
      <w:r>
        <w:rPr/>
        <w:t>Khi con nghe lòng mình không tự-chủ,</w:t>
        <w:br/>
        <w:t>Mất lương-tri bị cảm-tình che lấp,</w:t>
        <w:br/>
        <w:t>Con nhớ rằng khi ấy Chúa gọi con.</w:t>
      </w:r>
    </w:p>
    <w:p>
      <w:pPr>
        <w:pStyle w:val="Normal"/>
        <w:spacing w:before="280" w:after="280"/>
        <w:ind w:left="8640" w:hanging="0"/>
        <w:rPr/>
      </w:pPr>
      <w:r>
        <w:rPr/>
        <w:t xml:space="preserve">Khi tầm mắt con hẹp-hòi bảo-thủ,      </w:t>
        <w:br/>
        <w:t>Không khoan-dung đại lượng, hay cố-chấp,</w:t>
        <w:br/>
        <w:t>Con nhớ rằng khi ấy Chúa gọi con.</w:t>
      </w:r>
    </w:p>
    <w:p>
      <w:pPr>
        <w:pStyle w:val="Normal"/>
        <w:spacing w:before="280" w:after="280"/>
        <w:ind w:left="8640" w:hanging="0"/>
        <w:rPr/>
      </w:pPr>
      <w:r>
        <w:rPr/>
        <w:t>Khi con nghe những luận-điệu sai lầm</w:t>
        <w:br/>
        <w:t>Lũng-đoạn niềm tin, xói mòn chân-lý,</w:t>
        <w:br/>
        <w:t>Con nhớ rằng khi ấy Chúa gọi con.</w:t>
      </w:r>
    </w:p>
    <w:p>
      <w:pPr>
        <w:pStyle w:val="Normal"/>
        <w:spacing w:before="280" w:after="280"/>
        <w:ind w:left="8640" w:hanging="0"/>
        <w:rPr/>
      </w:pPr>
      <w:r>
        <w:rPr/>
        <w:t>Khi con thấy đồng-loại bị vùi dập,</w:t>
        <w:br/>
        <w:t>Bị bóc lột tàn-nhẫn mất lương-tâm,</w:t>
        <w:br/>
        <w:t>Con nhớ rằng khi ấy Chúa gọi con.</w:t>
      </w:r>
    </w:p>
    <w:p>
      <w:pPr>
        <w:pStyle w:val="Normal"/>
        <w:spacing w:before="280" w:after="280"/>
        <w:ind w:left="8640" w:hanging="0"/>
        <w:rPr/>
      </w:pPr>
      <w:r>
        <w:rPr/>
        <w:t>Khi con nghe tiếng la hét kêu gào,</w:t>
        <w:br/>
        <w:t>Ðòi cơm áo, đòi nhân-quyền, nhân-phẩm.</w:t>
        <w:br/>
        <w:t>Con nhớ rằng khi ấy Chúa gọi con.</w:t>
      </w:r>
    </w:p>
    <w:p>
      <w:pPr>
        <w:pStyle w:val="Normal"/>
        <w:spacing w:before="280" w:after="280"/>
        <w:ind w:left="8640" w:hanging="0"/>
        <w:rPr/>
      </w:pPr>
      <w:r>
        <w:rPr/>
        <w:t>Khi con nghe những tiếng nấc nghẹn-ngào,</w:t>
        <w:br/>
        <w:t>Tiếng tức-tưởi niềm chờ mong vô vọng,</w:t>
        <w:br/>
        <w:t>Con nhớ rằng khi ấy Chúa gọi con.</w:t>
      </w:r>
    </w:p>
    <w:p>
      <w:pPr>
        <w:pStyle w:val="Normal"/>
        <w:spacing w:before="280" w:after="280"/>
        <w:ind w:left="8640" w:hanging="0"/>
        <w:rPr/>
      </w:pPr>
      <w:r>
        <w:rPr/>
        <w:t>Khi con nghe qua hơi thở thều-thào,</w:t>
        <w:br/>
        <w:t>Những mảnh đời cố níu ghì cuộc sống,</w:t>
        <w:br/>
        <w:t>Con nhớ rằng khi ấy Chúa gọi con.</w:t>
      </w:r>
    </w:p>
    <w:p>
      <w:pPr>
        <w:pStyle w:val="Normal"/>
        <w:spacing w:before="280" w:after="280"/>
        <w:ind w:left="8640" w:hanging="0"/>
        <w:rPr/>
      </w:pPr>
      <w:r>
        <w:rPr/>
        <w:t>Khi con thấy trẻ ríu-rít gọi nhau,</w:t>
        <w:br/>
        <w:t>Say-sưa thả những cánh diều bay bổng,</w:t>
        <w:br/>
        <w:t>Ðu dây diều cho gió kéo lên cao,</w:t>
        <w:br/>
        <w:t>Con nhớ rằng khi ấy Chúa gọi con.</w:t>
      </w:r>
    </w:p>
    <w:p>
      <w:pPr>
        <w:pStyle w:val="Normal"/>
        <w:spacing w:before="280" w:after="280"/>
        <w:ind w:left="8640" w:hanging="0"/>
        <w:rPr/>
      </w:pPr>
      <w:r>
        <w:rPr/>
        <w:t>Gọi con lội suối trèo non,</w:t>
        <w:br/>
        <w:t>Gọi con đi khắp lối mòn nhân-gian,</w:t>
        <w:br/>
        <w:t>Gọi con gieo rắc bình-an,</w:t>
        <w:br/>
        <w:t>Gọi con làm đúng chứng-nhân của Ngài.</w:t>
      </w:r>
    </w:p>
    <w:p>
      <w:pPr>
        <w:pStyle w:val="Normal"/>
        <w:spacing w:before="280" w:after="280"/>
        <w:ind w:left="8640" w:hanging="0"/>
        <w:rPr>
          <w:i/>
          <w:i/>
        </w:rPr>
      </w:pPr>
      <w:r>
        <w:rPr>
          <w:i/>
        </w:rPr>
        <w:t>Bênêđitô Đỗ Quang-Vinh</w:t>
      </w:r>
    </w:p>
    <w:p>
      <w:pPr>
        <w:pStyle w:val="Heading"/>
        <w:jc w:val="right"/>
        <w:rPr>
          <w:i/>
          <w:i/>
          <w:sz w:val="24"/>
        </w:rPr>
      </w:pPr>
      <w:hyperlink w:anchor="_Mục_lục">
        <w:r>
          <w:rPr>
            <w:rStyle w:val="InternetLink"/>
            <w:i/>
            <w:sz w:val="24"/>
            <w:szCs w:val="24"/>
          </w:rPr>
          <w:t>Mục Lục</w:t>
        </w:r>
      </w:hyperlink>
    </w:p>
    <w:p>
      <w:pPr>
        <w:pStyle w:val="Normal"/>
        <w:jc w:val="center"/>
        <w:rPr>
          <w:color w:val="0000FF"/>
        </w:rPr>
      </w:pPr>
      <w:r>
        <w:rPr>
          <w:color w:val="0000FF"/>
        </w:rPr>
        <w:drawing>
          <wp:inline distT="0" distB="0" distL="0" distR="0">
            <wp:extent cx="951865" cy="685800"/>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118" t="-164" r="-118" b="-164"/>
                    <a:stretch>
                      <a:fillRect/>
                    </a:stretch>
                  </pic:blipFill>
                  <pic:spPr bwMode="auto">
                    <a:xfrm>
                      <a:off x="0" y="0"/>
                      <a:ext cx="951865" cy="68580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PS Times">
    <w:charset w:val="00"/>
    <w:family w:val="roman"/>
    <w:pitch w:val="variable"/>
  </w:font>
  <w:font w:name="Westminste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CC6600"/>
      <w:sz w:val="14"/>
      <w:szCs w:val="14"/>
      <w:u w:val="none"/>
    </w:rPr>
  </w:style>
  <w:style w:type="character" w:styleId="Postbody1">
    <w:name w:val="postbody1"/>
    <w:basedOn w:val="DefaultParagraphFont"/>
    <w:qFormat/>
    <w:rPr>
      <w:sz w:val="30"/>
      <w:szCs w:val="30"/>
    </w:rPr>
  </w:style>
  <w:style w:type="character" w:styleId="Txtgray1">
    <w:name w:val="txtgray1"/>
    <w:basedOn w:val="DefaultParagraphFont"/>
    <w:qFormat/>
    <w:rPr>
      <w:b w:val="false"/>
      <w:bCs w:val="false"/>
      <w:color w:val="9F9494"/>
      <w:sz w:val="18"/>
      <w:szCs w:val="18"/>
    </w:rPr>
  </w:style>
  <w:style w:type="character" w:styleId="Emphasis">
    <w:name w:val="Emphasis"/>
    <w:basedOn w:val="DefaultParagraphFont"/>
    <w:qFormat/>
    <w:rPr>
      <w:i/>
      <w:iCs/>
    </w:rPr>
  </w:style>
  <w:style w:type="character" w:styleId="Feedviewarrowunread">
    <w:name w:val="__feedview__arrowunread"/>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bCs/>
      <w:color w:val="0000FF"/>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ews">
    <w:name w:val="listnews"/>
    <w:basedOn w:val="Normal"/>
    <w:qFormat/>
    <w:pPr/>
    <w:rPr>
      <w:rFonts w:ascii="Arial" w:hAnsi="Arial" w:cs="Arial"/>
      <w:color w:val="000000"/>
      <w:sz w:val="20"/>
      <w:szCs w:val="20"/>
    </w:rPr>
  </w:style>
  <w:style w:type="paragraph" w:styleId="Western">
    <w:name w:val="western"/>
    <w:basedOn w:val="Normal"/>
    <w:qFormat/>
    <w:pPr>
      <w:spacing w:before="280" w:after="280"/>
    </w:pPr>
    <w:rPr>
      <w:color w:val="042D0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eedviewfeeditemtitle">
    <w:name w:val="__feedview__feeditemtitle"/>
    <w:basedOn w:val="Normal"/>
    <w:qFormat/>
    <w:pPr>
      <w:spacing w:before="280" w:after="280"/>
    </w:pPr>
    <w:rPr/>
  </w:style>
  <w:style w:type="paragraph" w:styleId="TextBodyIndent">
    <w:name w:val="Body Text Indent"/>
    <w:basedOn w:val="Normal"/>
    <w:pPr>
      <w:ind w:firstLine="360"/>
      <w:jc w:val="both"/>
    </w:pPr>
    <w:rPr>
      <w:rFonts w:ascii="VPS Times" w:hAnsi="VPS Times" w:cs="VPS 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hoidiemmaria.net/index.asp" TargetMode="External"/><Relationship Id="rId5" Type="http://schemas.openxmlformats.org/officeDocument/2006/relationships/hyperlink" Target="http://hayyeuthuongnhau.org/" TargetMode="External"/><Relationship Id="rId6" Type="http://schemas.openxmlformats.org/officeDocument/2006/relationships/hyperlink" Target="http://hayyeuthuongnhau.org/" TargetMode="External"/><Relationship Id="rId7" Type="http://schemas.openxmlformats.org/officeDocument/2006/relationships/hyperlink" Target="mailto:peterquivu@gmail.com" TargetMode="External"/><Relationship Id="rId8" Type="http://schemas.openxmlformats.org/officeDocument/2006/relationships/image" Target="media/image2.jpeg"/><Relationship Id="rId9" Type="http://schemas.openxmlformats.org/officeDocument/2006/relationships/hyperlink" Target="http://thoidiemmaria.net/index.as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7:35:00Z</dcterms:created>
  <dc:creator>Windows xp sp2 Full</dc:creator>
  <dc:description/>
  <cp:keywords/>
  <dc:language>en-US</dc:language>
  <cp:lastModifiedBy>Tinh Cao</cp:lastModifiedBy>
  <cp:lastPrinted>2009-01-11T23:32:00Z</cp:lastPrinted>
  <dcterms:modified xsi:type="dcterms:W3CDTF">2009-01-17T05:43:00Z</dcterms:modified>
  <cp:revision>10</cp:revision>
  <dc:subject/>
  <dc:title> </dc:title>
</cp:coreProperties>
</file>