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Arial"/>
          <w:color w:val="38761D"/>
          <w:sz w:val="3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jc w:val="center"/>
        <w:rPr>
          <w:rFonts w:ascii="Times New Roman" w:hAnsi="Times New Roman" w:cs="Arial"/>
          <w:color w:val="38761D"/>
          <w:sz w:val="36"/>
        </w:rPr>
      </w:pPr>
      <w:r>
        <w:rPr>
          <w:rFonts w:cs="Arial" w:ascii="Times New Roman" w:hAnsi="Times New Roman"/>
          <w:color w:val="38761D"/>
          <w:sz w:val="36"/>
        </w:rPr>
      </w:r>
    </w:p>
    <w:p>
      <w:pPr>
        <w:pStyle w:val="TextBody"/>
        <w:jc w:val="center"/>
        <w:rPr/>
      </w:pPr>
      <w:r>
        <w:rPr>
          <w:rFonts w:cs="Arial" w:ascii="Times New Roman" w:hAnsi="Times New Roman"/>
          <w:color w:val="38761D"/>
          <w:sz w:val="36"/>
        </w:rPr>
        <w:t>LẮNG NGHE TIẾNG CHÚA</w:t>
      </w:r>
      <w:r>
        <w:rPr>
          <w:rFonts w:cs="Arial"/>
          <w:color w:val="38761D"/>
        </w:rPr>
        <w:t xml:space="preserve"> </w:t>
      </w:r>
    </w:p>
    <w:p>
      <w:pPr>
        <w:pStyle w:val="TextBody"/>
        <w:jc w:val="center"/>
        <w:rPr/>
      </w:pPr>
      <w:r>
        <w:rPr>
          <w:rFonts w:cs="Arial" w:ascii="Times New Roman" w:hAnsi="Times New Roman"/>
          <w:color w:val="38761D"/>
        </w:rPr>
        <w:t>(CHÚA NHẬT II QUANH NĂM)</w:t>
      </w:r>
      <w:r>
        <w:rPr>
          <w:rFonts w:cs="Arial"/>
          <w:color w:val="38761D"/>
        </w:rPr>
        <w:t xml:space="preserve"> </w:t>
      </w:r>
    </w:p>
    <w:p>
      <w:pPr>
        <w:pStyle w:val="TextBody"/>
        <w:jc w:val="center"/>
        <w:rPr/>
      </w:pPr>
      <w:r>
        <w:rPr>
          <w:rFonts w:cs="Arial" w:ascii="Times New Roman" w:hAnsi="Times New Roman"/>
          <w:color w:val="38761D"/>
        </w:rPr>
        <w:t>_____________________________________________________________________</w:t>
      </w:r>
      <w:r>
        <w:rPr>
          <w:rFonts w:cs="Arial"/>
        </w:rPr>
        <w:t xml:space="preserve"> </w:t>
      </w:r>
    </w:p>
    <w:p>
      <w:pPr>
        <w:pStyle w:val="TextBody"/>
        <w:jc w:val="center"/>
        <w:rPr/>
      </w:pPr>
      <w:r>
        <w:rPr>
          <w:rFonts w:cs="Arial" w:ascii="Times New Roman" w:hAnsi="Times New Roman"/>
          <w:i/>
        </w:rPr>
        <w:t>(Linh Mục Anphong Trần Đức Phương)</w:t>
      </w:r>
      <w:r>
        <w:rPr>
          <w:rFonts w:cs="Arial"/>
        </w:rPr>
        <w:t xml:space="preserve"> </w:t>
      </w:r>
    </w:p>
    <w:p>
      <w:pPr>
        <w:pStyle w:val="TextBody"/>
        <w:jc w:val="both"/>
        <w:rPr>
          <w:rFonts w:cs="Arial"/>
        </w:rPr>
      </w:pPr>
      <w:r>
        <w:rPr>
          <w:rFonts w:cs="Arial"/>
        </w:rPr>
        <w:t xml:space="preserve">    </w:t>
      </w:r>
    </w:p>
    <w:p>
      <w:pPr>
        <w:pStyle w:val="TextBody"/>
        <w:spacing w:before="0" w:after="283"/>
        <w:jc w:val="center"/>
        <w:rPr/>
      </w:pPr>
      <w:r>
        <w:rPr>
          <w:rFonts w:cs="Arial"/>
        </w:rPr>
        <w:drawing>
          <wp:inline distT="0" distB="0" distL="0" distR="0">
            <wp:extent cx="254127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2541270" cy="2284730"/>
                    </a:xfrm>
                    <a:prstGeom prst="rect">
                      <a:avLst/>
                    </a:prstGeom>
                  </pic:spPr>
                </pic:pic>
              </a:graphicData>
            </a:graphic>
          </wp:inline>
        </w:drawing>
      </w:r>
      <w:r>
        <w:rPr>
          <w:rFonts w:cs="Arial"/>
        </w:rPr>
        <w:t xml:space="preserve"> </w:t>
      </w:r>
    </w:p>
    <w:p>
      <w:pPr>
        <w:pStyle w:val="TextBody"/>
        <w:jc w:val="both"/>
        <w:rPr>
          <w:rFonts w:cs="Arial"/>
        </w:rPr>
      </w:pPr>
      <w:r>
        <w:rPr>
          <w:rFonts w:cs="Arial"/>
        </w:rPr>
        <w:t xml:space="preserve">  </w:t>
      </w:r>
    </w:p>
    <w:p>
      <w:pPr>
        <w:pStyle w:val="TextBody"/>
        <w:jc w:val="both"/>
        <w:rPr/>
      </w:pPr>
      <w:r>
        <w:rPr>
          <w:rFonts w:cs="Arial" w:ascii="Times New Roman" w:hAnsi="Times New Roman"/>
          <w:sz w:val="24"/>
          <w:szCs w:val="24"/>
        </w:rPr>
        <w:t>Từ Chúa Nhật trước, chúng ta đã bước vào Mùa Quanh Năm với Chúa Nhật Lễ Chúa Giêsu Chịu Phép Rửa. Hôm nay, chúng ta mừng Chúa Nhật II quanh năm (Chu kỳ năm B). Chủ điểm của Chúa Nhật này là ‘Tiếng Chúa gọi mỗi người chúng ta làm việc tông đồ cho Chúa.’</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Bài đọc I (Samuel 3, 3-10; 19) nói đến việc Chúa gọi Samuel đi làm tiên tri cho Chúa. Khi nhận ra tiếng Chúa, Samuel đã mau mắn đáp lại: “Lạy Chúa xin hãy nói, con nghe đây!” Bài Phúc Âm (Gioan 1, 35-42) nói đến việc Chúa gọi hai anh em ông Anrê và Phêrô theo Chúa. Trong Bài đọc II (Corintô 6,13-15, 17-20), Thánh Phaolô nhắc nhở chúng ta là những tín hữu của Chúa, là chi thể trong Thân Thể Mầu Nhiệm của Chúa, là đền thờ Chúa Thánh Thần, chúng ta không được sống đời sống vô luân, nhưng phải sống thánh thiện, xứng đáng con cái thật của Chúa.</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Qua các thời đại, Thiên Chúa thường gọi một số người để làm các công việc đặc biệt Chúa trao phó. Trong Cựu Ước, Chúa gọi Abraham, Môsê, Davit, các tiên tri v.v… Trong Tân Ước, Chúa Giêsu đã gọi 12 tông đồ. Đó là những ơn gọi đặc biệt, và việc Chúa gọi và chọn ai cũng là một việc nhiệm mầu của Chúa. Chúa gọi và chọn người Chúa muốn. Tuy nhiên, Chúa vẫn tôn trọng tự do của mỗi người; tùy theo mỗi người có quảng đại đáp lại tiếng Chúa gọi hay không (Matthêu 19,16…), và có cố gắng sống xứng đáng và trung thành với Ơn Gọi của mình hay không.</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Thánh Luca (Luca 6,12-16) có kể lại việc Chúa Giêsu đã “ra núi cầu nguyện suốt đêm với Thiên Chúa Cha. Đến sáng, Người kêu các môn đệ lại, chọn lấy 12 ông và gọi là Tông Đồ.”  Điều này cho thấy việc chọn 12 Tông Đồ là việc rất quan trọng. Trong số 12 tông đồ Chúa chọn, đa số làm nghề chài lưới, có người làm nghề thu thuế; lại có Giuđa Itcariot là kẻ phản bội; sau này, Matthia được chọn để thay thế (Cv. 1, 15-26). Chúa cũng chọn Phaolô làm Tông Đồ cho Chúa ngay chính lúc ông này (lúc đó còn tên là Saolô) đang trên đường đi bách hại đạo Thánh Chúa (Cv. 9, 1…)</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Trải qua lịch sử của Giáo Hội, Chúa cũng chọn một số người để chuyên làm việc tông đồ cho Chúa qua các địa vị khác nhau: Giáo Hoàng, Giám Mục, Linh Mục, Tu sĩ. Mỗi trường hợp đều do sự nhiệm mầu của tình yêu Chúa. Chẳng ai dám tự phụ mình là người xứng đáng. Dù có những Ơn Gọi rất đặc biệt, như trường hợp của Đức Hồng Y  Avery Dulles (1918-2008) con của ngoại trưởng Hoa Kỳ John Foster Dulles, đã gia nhập Đạo Công Giáo lúc 22 tuổi, đã từng là Sĩ Quan Hải Quân Hoa Kỳ, năm 1946 giải ngũ, vào Dòng Tên, chịu chức Linh mục năm 1956, và dâng hiến cả cuộc đời để nghiên cứu, viết nhiều sách về thần học, trở nên rất nổi danh tại Hoa Kỳ về đời sống thánh thiện và nhiệt thành truyền giáo (giống như Ơn Gọi của Linh mục Bác Sĩ Cổ Tấn Hưng ở Việt Nam); Cha Bao Yuanjin, hiện sống âm thầm truyền giáo ở Trung Quốc; Cha Charles de Foulcauld (1858-1916), lập dòng Tiểu Đệ và Tiểu Muội, và rất nhiều trường hợp khác.</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Nhưng không phải chỉ các Giáo sĩ hay Tu sĩ mới được mời gọi làm việc tông đồ cho Chúa, mà mọi tín hữu đều có ơn gọi riêng của mình để làm tông đồ cho Chúa cách này hay cách khác. Nhìn công việc truyền giáo bao la, Chúa Giêsu đã nói: “Lúa chín thì nhiều mà thợ gặt thì ít…” (Matthêu 9, 37), nhưng trong thực tế, Chúa chỉ chọn có 12 người chính thức làm Tông đồ, sau này thêm ông Phaolô. Vậy, làm sao công việc rao giảng Phúc Âm của Chúa đã có thể lan rộng  nhanh chóng suốt cả Đế Quốc Rôma rộng lớn thời đó? Chính là nhờ sự cộng tác quảng đại của các giáo dân thời bấy giờ. Đó là việc Tông Đồ Giáo Dân.</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Qua các thời đại cho đến ngày nay, vẫn có những người làm tông đồ giáo dân rất tích cực. Có những vị là những Tông Đồ Giáo Dân rất nổi danh như Antoine Federic Ozanam (Chân Phước) (1813-1835, học giả nổi tiếng của Pháp, lập Hội Bác Ái Thánh Vinh Sơn, chuyên giúp đỡ những người nghèo trên thế giới; Bác sĩ Thomas A. Dooley (Hoa Kỳ, 1927-1961) đã hy sinh cả cuộc đời giúp đồng bào Việt Nam mới di cư từ Miền Bắc vào Miền Nam, và sau đó mở nhà thương giúp bao bệnh nhân tại Lào;  Frank Duff (Ái Nhĩ Lan, 1889-1980) lập Hội Đạo Binh Đức Mẹ, chuyên lo công việc thăm viếng giúp đỡ các bệnh nhân, các gia đình đang gặp khó khăn; Chiara Lubich (người Ý, 1920-2008) thành lập hội Focolore để cổ võ tinh thần hòa hợp giữa mọi người thuộc các sắc tộc, ngôn ngữ, tôn giáo khác nhau.</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Trong Giáo Hội, luôn có những Hội Đoàn hoạt động tông đồ rất tích cực cho mọi lứa tuổi, như Đạo Binh Đức Mẹ,  Liên Minh Thánh Tâm, Các Bà Mẹ Công Giáo, Thiếu Nhi Thánh Thể, Hướng Đạo Sinh Công Giáo, Cursillo, Opus Dei, Tông Đồ Fatima, Hồn Nhỏ, Hội Bảo Trợ Ơn Gọi v.v… Ngoài ra, còn có các Tu Hội Đời quy tụ chính những giáo dân sống giữa đời, liên kết đặc biệt với nhau để làm việc tông đồ.</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Tất cả các Hội Đoàn đều có mục đích giúp thánh hóa bản thân và rao giảng Phúc Âm tình thương của Chúa cách này hay cách khác, nơi chính gia đình của mình, nơi sở làm, nhà máy, xưởng thợ, trường học, trong mọi môi trường sống hằng ngày của mỗi người.</w:t>
      </w:r>
      <w:r>
        <w:rPr>
          <w:rFonts w:cs="Arial"/>
          <w:sz w:val="24"/>
          <w:szCs w:val="24"/>
        </w:rPr>
        <w:t xml:space="preserve"> </w:t>
      </w:r>
    </w:p>
    <w:p>
      <w:pPr>
        <w:pStyle w:val="TextBody"/>
        <w:jc w:val="both"/>
        <w:rPr>
          <w:rFonts w:cs="Arial"/>
          <w:sz w:val="24"/>
          <w:szCs w:val="24"/>
        </w:rPr>
      </w:pPr>
      <w:r>
        <w:rPr>
          <w:rFonts w:cs="Arial"/>
          <w:sz w:val="24"/>
          <w:szCs w:val="24"/>
        </w:rPr>
        <w:t xml:space="preserve">  </w:t>
      </w:r>
    </w:p>
    <w:p>
      <w:pPr>
        <w:pStyle w:val="TextBody"/>
        <w:jc w:val="both"/>
        <w:rPr/>
      </w:pPr>
      <w:r>
        <w:rPr>
          <w:rFonts w:cs="Arial" w:ascii="Times New Roman" w:hAnsi="Times New Roman"/>
          <w:sz w:val="24"/>
          <w:szCs w:val="24"/>
        </w:rPr>
        <w:t>Trong Thánh Lễ hôm nay, chúng ta hãy đặc biệt cầu xin Chúa cho mọi người chúng ta luôn ý thức nhiệm vụ truyền giáo mà chúng ta phải chu toàn; xin cho chúng ta luôn biết ‘</w:t>
      </w:r>
      <w:r>
        <w:rPr>
          <w:rFonts w:cs="Arial" w:ascii="Times New Roman" w:hAnsi="Times New Roman"/>
          <w:b/>
          <w:i/>
          <w:sz w:val="24"/>
          <w:szCs w:val="24"/>
        </w:rPr>
        <w:t>lắng nghe tiếng Chúa gọi’</w:t>
      </w:r>
      <w:r>
        <w:rPr>
          <w:rFonts w:cs="Arial" w:ascii="Times New Roman" w:hAnsi="Times New Roman"/>
          <w:sz w:val="24"/>
          <w:szCs w:val="24"/>
        </w:rPr>
        <w:t>, trở nên những tông đồ nhiệt thành trên cánh đồng truyền giáo bao la trong thế giới chúng ta hiện nay.</w:t>
      </w:r>
      <w:r>
        <w:rPr>
          <w:rFonts w:cs="Arial"/>
          <w:sz w:val="24"/>
          <w:szCs w:val="24"/>
        </w:rPr>
        <w:t xml:space="preserve"> </w:t>
      </w:r>
    </w:p>
    <w:p>
      <w:pPr>
        <w:pStyle w:val="TextBody"/>
        <w:jc w:val="both"/>
        <w:rPr>
          <w:rFonts w:cs="Arial"/>
          <w:sz w:val="24"/>
          <w:szCs w:val="24"/>
        </w:rPr>
      </w:pPr>
      <w:r>
        <w:rPr>
          <w:rFonts w:cs="Arial"/>
          <w:sz w:val="24"/>
          <w:szCs w:val="24"/>
        </w:rPr>
      </w:r>
    </w:p>
    <w:p>
      <w:pPr>
        <w:pStyle w:val="TextBody"/>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Arial" w:hAnsi="Arial" w:eastAsia="Arial" w:cs="Arial"/>
      <w:color w:val="auto"/>
      <w:sz w:val="28"/>
      <w:szCs w:val="28"/>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16:00Z</dcterms:created>
  <dc:creator/>
  <dc:description/>
  <cp:keywords/>
  <dc:language>en-US</dc:language>
  <cp:lastModifiedBy>Tinh Cao</cp:lastModifiedBy>
  <cp:lastPrinted>2113-01-01T00:00:00Z</cp:lastPrinted>
  <dcterms:modified xsi:type="dcterms:W3CDTF">2009-01-17T05:33:00Z</dcterms:modified>
  <cp:revision>2</cp:revision>
  <dc:subject/>
  <dc:title/>
</cp:coreProperties>
</file>