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t>CHÚA NHẬT 4 TH</w:t>
      </w:r>
      <w:r>
        <w:rPr>
          <w:rFonts w:cs="Arial" w:ascii="Arial" w:hAnsi="Arial"/>
          <w:b/>
          <w:color w:val="000000"/>
          <w:sz w:val="26"/>
          <w:szCs w:val="26"/>
        </w:rPr>
        <w:t>Ư</w:t>
      </w:r>
      <w:r>
        <w:rPr>
          <w:rFonts w:cs="Arial" w:ascii="Arial" w:hAnsi="Arial"/>
          <w:b/>
          <w:color w:val="000000"/>
          <w:sz w:val="26"/>
          <w:szCs w:val="26"/>
        </w:rPr>
        <w:t>ỜNG NIÊN B</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t>Lời Chúa: Dnl 18,15-20; 1Cr 7,32-35; Mc 1,21-28</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r>
    </w:p>
    <w:p>
      <w:pPr>
        <w:pStyle w:val="Footer"/>
        <w:tabs>
          <w:tab w:val="clear" w:pos="4320"/>
          <w:tab w:val="clear" w:pos="8640"/>
        </w:tabs>
        <w:ind w:hanging="0"/>
        <w:jc w:val="center"/>
        <w:rPr>
          <w:rFonts w:ascii="Arial" w:hAnsi="Arial" w:cs="Arial"/>
          <w:b/>
          <w:b/>
          <w:color w:val="000000"/>
          <w:sz w:val="26"/>
          <w:szCs w:val="26"/>
        </w:rPr>
      </w:pPr>
      <w:r>
        <w:rPr>
          <w:rFonts w:cs="Arial" w:ascii="Arial" w:hAnsi="Arial"/>
          <w:b/>
          <w:color w:val="000000"/>
          <w:sz w:val="26"/>
          <w:szCs w:val="26"/>
        </w:rPr>
        <w:t>MỤC LỤC</w:t>
      </w:r>
    </w:p>
    <w:p>
      <w:pPr>
        <w:pStyle w:val="Footer"/>
        <w:tabs>
          <w:tab w:val="clear" w:pos="4320"/>
          <w:tab w:val="clear" w:pos="8640"/>
        </w:tabs>
        <w:rPr>
          <w:rFonts w:ascii="VNI-Korin" w:hAnsi="VNI-Korin" w:cs="VNI-Korin"/>
          <w:b/>
          <w:b/>
          <w:color w:val="000000"/>
          <w:sz w:val="26"/>
          <w:szCs w:val="26"/>
        </w:rPr>
      </w:pPr>
      <w:r>
        <w:rPr>
          <w:rFonts w:cs="VNI-Korin" w:ascii="VNI-Korin" w:hAnsi="VNI-Korin"/>
          <w:b/>
          <w:color w:val="000000"/>
          <w:sz w:val="26"/>
          <w:szCs w:val="26"/>
        </w:rPr>
      </w:r>
    </w:p>
    <w:sdt>
      <w:sdtPr>
        <w:docPartObj>
          <w:docPartGallery w:val="Table of Contents"/>
          <w:docPartUnique w:val="true"/>
        </w:docPartObj>
      </w:sdtPr>
      <w:sdtContent>
        <w:p>
          <w:pPr>
            <w:pStyle w:val="Contents1"/>
            <w:rPr>
              <w:rFonts w:ascii="Arial" w:hAnsi="Arial" w:cs="Arial"/>
              <w:color w:val="000000"/>
              <w:szCs w:val="22"/>
              <w:lang w:val="en-US" w:eastAsia="en-US"/>
            </w:rPr>
          </w:pPr>
          <w:r>
            <w:fldChar w:fldCharType="begin"/>
          </w:r>
          <w:r>
            <w:rPr>
              <w:rStyle w:val="IndexLink"/>
              <w:rFonts w:cs="Arial" w:ascii="Arial" w:hAnsi="Arial"/>
              <w:color w:val="000000"/>
              <w:lang w:val="en-US" w:eastAsia="en-US"/>
            </w:rPr>
            <w:instrText xml:space="preserve"> TOC \o "1-1" \h \z </w:instrText>
          </w:r>
          <w:r>
            <w:rPr>
              <w:rStyle w:val="IndexLink"/>
              <w:rFonts w:cs="Arial" w:ascii="Arial" w:hAnsi="Arial"/>
              <w:color w:val="000000"/>
              <w:lang w:val="en-US" w:eastAsia="en-US"/>
            </w:rPr>
            <w:fldChar w:fldCharType="separate"/>
          </w:r>
          <w:hyperlink w:anchor="__RefHeading___Toc220250795">
            <w:r>
              <w:rPr>
                <w:rStyle w:val="IndexLink"/>
                <w:rFonts w:cs="Arial" w:ascii="Arial" w:hAnsi="Arial"/>
                <w:color w:val="000000"/>
                <w:lang w:val="en-US" w:eastAsia="en-US"/>
              </w:rPr>
              <w:t>1. Ma quỷ</w:t>
              <w:tab/>
              <w:t>2</w:t>
            </w:r>
          </w:hyperlink>
        </w:p>
        <w:p>
          <w:pPr>
            <w:pStyle w:val="Contents1"/>
            <w:rPr>
              <w:rFonts w:ascii="Arial" w:hAnsi="Arial" w:cs="Arial"/>
              <w:color w:val="000000"/>
              <w:szCs w:val="22"/>
              <w:lang w:val="en-US" w:eastAsia="en-US"/>
            </w:rPr>
          </w:pPr>
          <w:hyperlink w:anchor="__RefHeading___Toc220250796">
            <w:r>
              <w:rPr>
                <w:rStyle w:val="IndexLink"/>
                <w:rFonts w:cs="Arial" w:ascii="Arial" w:hAnsi="Arial"/>
                <w:color w:val="000000"/>
                <w:lang w:val="en-US" w:eastAsia="en-US"/>
              </w:rPr>
              <w:t>2. Hảy xuất khỏi người này</w:t>
              <w:tab/>
              <w:t>4</w:t>
            </w:r>
          </w:hyperlink>
        </w:p>
        <w:p>
          <w:pPr>
            <w:pStyle w:val="Contents1"/>
            <w:rPr>
              <w:rFonts w:ascii="Arial" w:hAnsi="Arial" w:cs="Arial"/>
              <w:color w:val="000000"/>
              <w:u w:val="none"/>
              <w:lang w:val="fr-FR" w:eastAsia="en-US"/>
            </w:rPr>
          </w:pPr>
          <w:r>
            <w:rPr>
              <w:rFonts w:cs="Arial" w:ascii="Arial" w:hAnsi="Arial"/>
              <w:color w:val="000000"/>
              <w:u w:val="none"/>
              <w:lang w:val="fr-FR" w:eastAsia="en-US"/>
            </w:rPr>
            <w:t>3. Ma quỷ</w:t>
            <w:tab/>
            <w:t>7</w:t>
          </w:r>
        </w:p>
        <w:p>
          <w:pPr>
            <w:pStyle w:val="Contents1"/>
            <w:rPr>
              <w:rFonts w:ascii="Arial" w:hAnsi="Arial" w:cs="Arial"/>
              <w:color w:val="000000"/>
              <w:u w:val="none"/>
              <w:lang w:val="fr-FR" w:eastAsia="en-US"/>
            </w:rPr>
          </w:pPr>
          <w:r>
            <w:rPr>
              <w:rFonts w:cs="Arial" w:ascii="Arial" w:hAnsi="Arial"/>
              <w:color w:val="000000"/>
              <w:u w:val="none"/>
              <w:lang w:val="fr-FR" w:eastAsia="en-US"/>
            </w:rPr>
            <w:t>4. Trong đời</w:t>
            <w:tab/>
            <w:t>9</w:t>
          </w:r>
        </w:p>
        <w:p>
          <w:pPr>
            <w:pStyle w:val="Contents1"/>
            <w:rPr>
              <w:rFonts w:ascii="Arial" w:hAnsi="Arial" w:cs="Arial"/>
              <w:color w:val="000000"/>
              <w:u w:val="none"/>
              <w:lang w:val="fr-FR" w:eastAsia="en-US"/>
            </w:rPr>
          </w:pPr>
          <w:r>
            <w:rPr>
              <w:rFonts w:cs="Arial" w:ascii="Arial" w:hAnsi="Arial"/>
              <w:color w:val="000000"/>
              <w:u w:val="none"/>
              <w:lang w:val="fr-FR" w:eastAsia="en-US"/>
            </w:rPr>
            <w:t>5. Quyền năng</w:t>
            <w:tab/>
            <w:t>12</w:t>
          </w:r>
        </w:p>
        <w:p>
          <w:pPr>
            <w:pStyle w:val="Contents1"/>
            <w:rPr>
              <w:rFonts w:ascii="Arial" w:hAnsi="Arial" w:cs="Arial"/>
              <w:color w:val="000000"/>
              <w:u w:val="none"/>
              <w:lang w:val="fr-FR" w:eastAsia="en-US"/>
            </w:rPr>
          </w:pPr>
          <w:r>
            <w:rPr>
              <w:rFonts w:cs="Arial" w:ascii="Arial" w:hAnsi="Arial"/>
              <w:color w:val="000000"/>
              <w:u w:val="none"/>
              <w:lang w:val="fr-FR" w:eastAsia="en-US"/>
            </w:rPr>
            <w:t>6. Quyền năng</w:t>
            <w:tab/>
            <w:t>15</w:t>
          </w:r>
        </w:p>
        <w:p>
          <w:pPr>
            <w:pStyle w:val="Contents1"/>
            <w:rPr>
              <w:rFonts w:ascii="Arial" w:hAnsi="Arial" w:cs="Arial"/>
              <w:color w:val="000000"/>
              <w:u w:val="none"/>
              <w:lang w:val="fr-FR" w:eastAsia="en-US"/>
            </w:rPr>
          </w:pPr>
          <w:r>
            <w:rPr>
              <w:rFonts w:cs="Arial" w:ascii="Arial" w:hAnsi="Arial"/>
              <w:color w:val="000000"/>
              <w:u w:val="none"/>
              <w:lang w:val="fr-FR" w:eastAsia="en-US"/>
            </w:rPr>
            <w:t>7. Mặc chúng tôi</w:t>
            <w:tab/>
            <w:t>18</w:t>
          </w:r>
        </w:p>
        <w:p>
          <w:pPr>
            <w:pStyle w:val="Contents1"/>
            <w:rPr>
              <w:rFonts w:ascii="Arial" w:hAnsi="Arial" w:cs="Arial"/>
              <w:color w:val="000000"/>
              <w:u w:val="none"/>
              <w:lang w:val="fr-FR" w:eastAsia="en-US"/>
            </w:rPr>
          </w:pPr>
          <w:r>
            <w:rPr>
              <w:rFonts w:cs="Arial" w:ascii="Arial" w:hAnsi="Arial"/>
              <w:color w:val="000000"/>
              <w:u w:val="none"/>
              <w:lang w:val="fr-FR" w:eastAsia="en-US"/>
            </w:rPr>
            <w:t>8. Giêsu Nagiarét</w:t>
            <w:tab/>
            <w:t>21</w:t>
          </w:r>
        </w:p>
        <w:p>
          <w:pPr>
            <w:pStyle w:val="Contents1"/>
            <w:rPr>
              <w:rFonts w:ascii="Arial" w:hAnsi="Arial" w:cs="Arial"/>
              <w:color w:val="000000"/>
              <w:u w:val="none"/>
              <w:lang w:val="fr-FR" w:eastAsia="en-US"/>
            </w:rPr>
          </w:pPr>
          <w:r>
            <w:rPr>
              <w:rFonts w:cs="Arial" w:ascii="Arial" w:hAnsi="Arial"/>
              <w:color w:val="000000"/>
              <w:u w:val="none"/>
              <w:lang w:val="fr-FR" w:eastAsia="en-US"/>
            </w:rPr>
            <w:t>9. Quyền năng</w:t>
            <w:tab/>
            <w:t>24</w:t>
          </w:r>
        </w:p>
        <w:p>
          <w:pPr>
            <w:pStyle w:val="Contents1"/>
            <w:rPr>
              <w:rFonts w:ascii="Arial" w:hAnsi="Arial" w:cs="Arial"/>
              <w:color w:val="000000"/>
              <w:u w:val="none"/>
              <w:lang w:val="fr-FR" w:eastAsia="en-US"/>
            </w:rPr>
          </w:pPr>
          <w:r>
            <w:rPr>
              <w:rFonts w:cs="Arial" w:ascii="Arial" w:hAnsi="Arial"/>
              <w:color w:val="000000"/>
              <w:u w:val="none"/>
              <w:lang w:val="fr-FR" w:eastAsia="en-US"/>
            </w:rPr>
            <w:t>10. Ma quỷ</w:t>
            <w:tab/>
            <w:t>28</w:t>
          </w:r>
        </w:p>
        <w:p>
          <w:pPr>
            <w:pStyle w:val="Contents1"/>
            <w:rPr>
              <w:rFonts w:ascii="Arial" w:hAnsi="Arial" w:cs="Arial"/>
              <w:color w:val="000000"/>
              <w:u w:val="none"/>
              <w:lang w:val="fr-FR" w:eastAsia="en-US"/>
            </w:rPr>
          </w:pPr>
          <w:r>
            <w:rPr>
              <w:rFonts w:cs="Arial" w:ascii="Arial" w:hAnsi="Arial"/>
              <w:color w:val="000000"/>
              <w:u w:val="none"/>
              <w:lang w:val="fr-FR" w:eastAsia="en-US"/>
            </w:rPr>
            <w:t>11. Chú giải mục vụ của Jacques Hervieux</w:t>
            <w:tab/>
            <w:t>31</w:t>
          </w:r>
        </w:p>
        <w:p>
          <w:pPr>
            <w:pStyle w:val="Contents1"/>
            <w:rPr>
              <w:rFonts w:ascii="Arial" w:hAnsi="Arial" w:cs="Arial"/>
              <w:color w:val="000000"/>
              <w:u w:val="none"/>
              <w:lang w:val="fr-FR" w:eastAsia="en-US"/>
            </w:rPr>
          </w:pPr>
          <w:r>
            <w:rPr>
              <w:rFonts w:cs="Arial" w:ascii="Arial" w:hAnsi="Arial"/>
              <w:color w:val="000000"/>
              <w:u w:val="none"/>
              <w:lang w:val="fr-FR" w:eastAsia="en-US"/>
            </w:rPr>
            <w:t>12. Suy niệm của Noel Quesson</w:t>
            <w:tab/>
            <w:t>34</w:t>
          </w:r>
        </w:p>
        <w:p>
          <w:pPr>
            <w:pStyle w:val="Contents1"/>
            <w:rPr>
              <w:rFonts w:ascii="Arial" w:hAnsi="Arial" w:cs="Arial"/>
              <w:color w:val="000000"/>
              <w:u w:val="none"/>
              <w:lang w:val="fr-FR" w:eastAsia="en-US"/>
            </w:rPr>
          </w:pPr>
          <w:r>
            <w:rPr>
              <w:rFonts w:cs="Arial" w:ascii="Arial" w:hAnsi="Arial"/>
              <w:color w:val="000000"/>
              <w:u w:val="none"/>
              <w:lang w:val="fr-FR" w:eastAsia="en-US"/>
            </w:rPr>
            <w:t>13. Chú giải của Noel Quesson</w:t>
            <w:tab/>
            <w:t>36</w:t>
          </w:r>
        </w:p>
        <w:p>
          <w:pPr>
            <w:pStyle w:val="Contents1"/>
            <w:rPr>
              <w:rFonts w:ascii="Arial" w:hAnsi="Arial" w:cs="Arial"/>
              <w:color w:val="000000"/>
              <w:u w:val="none"/>
              <w:lang w:val="en-US" w:eastAsia="en-US"/>
            </w:rPr>
          </w:pPr>
          <w:r>
            <w:rPr>
              <w:rFonts w:cs="Arial" w:ascii="Arial" w:hAnsi="Arial"/>
              <w:color w:val="000000"/>
              <w:u w:val="none"/>
              <w:lang w:val="en-US" w:eastAsia="en-US"/>
            </w:rPr>
            <w:t>14. Chú giải của William Barclay</w:t>
            <w:tab/>
            <w:t>42</w:t>
          </w:r>
        </w:p>
        <w:p>
          <w:pPr>
            <w:pStyle w:val="Contents1"/>
            <w:rPr>
              <w:rFonts w:ascii="Arial" w:hAnsi="Arial" w:cs="Arial"/>
              <w:color w:val="000000"/>
              <w:u w:val="none"/>
              <w:lang w:val="en-US" w:eastAsia="en-US"/>
            </w:rPr>
          </w:pPr>
          <w:r>
            <w:rPr>
              <w:rFonts w:cs="Arial" w:ascii="Arial" w:hAnsi="Arial"/>
              <w:color w:val="000000"/>
              <w:u w:val="none"/>
              <w:lang w:val="en-US" w:eastAsia="en-US"/>
            </w:rPr>
            <w:t>15. Chúa Giêsu Kitô đã thắng satan</w:t>
            <w:tab/>
            <w:t>49</w:t>
          </w:r>
        </w:p>
        <w:p>
          <w:pPr>
            <w:pStyle w:val="Contents1"/>
            <w:rPr>
              <w:rFonts w:ascii="Arial" w:hAnsi="Arial" w:cs="Arial"/>
              <w:color w:val="000000"/>
              <w:u w:val="none"/>
              <w:lang w:val="fr-FR" w:eastAsia="en-US"/>
            </w:rPr>
          </w:pPr>
          <w:r>
            <w:rPr>
              <w:rFonts w:cs="Arial" w:ascii="Arial" w:hAnsi="Arial"/>
              <w:color w:val="000000"/>
              <w:u w:val="none"/>
              <w:lang w:val="fr-FR" w:eastAsia="en-US"/>
            </w:rPr>
            <w:t>16. Người trừ quỷ.</w:t>
            <w:tab/>
            <w:t>51</w:t>
          </w:r>
        </w:p>
        <w:p>
          <w:pPr>
            <w:pStyle w:val="Contents1"/>
            <w:rPr>
              <w:rFonts w:ascii="Arial" w:hAnsi="Arial" w:cs="Arial"/>
              <w:color w:val="000000"/>
              <w:szCs w:val="22"/>
              <w:lang w:val="fr-FR" w:eastAsia="en-US"/>
            </w:rPr>
          </w:pPr>
          <w:hyperlink w:anchor="__RefHeading___Toc220250811">
            <w:r>
              <w:rPr>
                <w:rStyle w:val="IndexLink"/>
                <w:rFonts w:cs="Arial" w:ascii="Arial" w:hAnsi="Arial"/>
                <w:color w:val="000000"/>
                <w:lang w:val="fr-FR" w:eastAsia="en-US"/>
              </w:rPr>
              <w:t>17. Gợi ý của giáo Hoàng học viện Đà Lạt</w:t>
              <w:tab/>
              <w:t>5</w:t>
            </w:r>
          </w:hyperlink>
          <w:r>
            <w:rPr>
              <w:rFonts w:cs="Arial" w:ascii="Arial" w:hAnsi="Arial"/>
              <w:color w:val="000000"/>
              <w:lang w:val="fr-FR" w:eastAsia="en-US"/>
            </w:rPr>
            <w:t>5</w:t>
          </w:r>
          <w:r>
            <w:rPr>
              <w:rFonts w:cs="Arial" w:ascii="Arial" w:hAnsi="Arial"/>
              <w:color w:val="000000"/>
              <w:lang w:val="fr-FR" w:eastAsia="en-US"/>
            </w:rPr>
            <w:fldChar w:fldCharType="end"/>
          </w:r>
        </w:p>
      </w:sdtContent>
    </w:sdt>
    <w:p>
      <w:pPr>
        <w:pStyle w:val="Normal"/>
        <w:tabs>
          <w:tab w:val="clear" w:pos="720"/>
          <w:tab w:val="left" w:pos="600" w:leader="none"/>
        </w:tabs>
        <w:ind w:hanging="0"/>
        <w:rPr>
          <w:rFonts w:ascii="VNI-Korin" w:hAnsi="VNI-Korin" w:cs="VNI-Korin"/>
          <w:color w:val="000000"/>
          <w:sz w:val="22"/>
          <w:szCs w:val="22"/>
          <w:lang w:val="fr-FR" w:eastAsia="en-US"/>
        </w:rPr>
      </w:pPr>
      <w:r>
        <w:rPr>
          <w:rFonts w:cs="VNI-Korin" w:ascii="VNI-Korin" w:hAnsi="VNI-Korin"/>
          <w:color w:val="000000"/>
          <w:sz w:val="22"/>
          <w:szCs w:val="22"/>
          <w:lang w:val="fr-FR" w:eastAsia="en-US"/>
        </w:rPr>
      </w:r>
      <w:r>
        <w:br w:type="page"/>
      </w:r>
    </w:p>
    <w:p>
      <w:pPr>
        <w:pStyle w:val="Heading1"/>
        <w:ind w:hanging="0"/>
        <w:rPr>
          <w:lang w:val="fr-FR"/>
        </w:rPr>
      </w:pPr>
      <w:r>
        <w:rPr>
          <w:lang w:val="fr-FR"/>
        </w:rPr>
        <w:t>1. Ma quỶ</w:t>
      </w:r>
    </w:p>
    <w:p>
      <w:pPr>
        <w:pStyle w:val="Normal"/>
        <w:ind w:hanging="0"/>
        <w:rPr>
          <w:rFonts w:ascii="Arial" w:hAnsi="Arial" w:cs="Arial"/>
          <w:color w:val="000000"/>
          <w:sz w:val="26"/>
          <w:szCs w:val="26"/>
        </w:rPr>
      </w:pPr>
      <w:r>
        <w:rPr>
          <w:rFonts w:cs="Arial" w:ascii="Arial" w:hAnsi="Arial"/>
          <w:color w:val="000000"/>
          <w:sz w:val="26"/>
          <w:szCs w:val="26"/>
        </w:rPr>
        <w:t>Có một bác nông dân rất giàu nhưng cũng lại rất keo kiệt. Thế rồi bác hối hận và muốn làm lại cuộc đời. Ngày kia một người hàng xóm bị cháy nhà, đến gõ cửa và xin ăn. Bác định cho người ấy một đùi heo trong bếp. Trên đường xuống bếp ma quỉ nói thầm bên tai bác: Cho cái đùi bé bé thôi nhé. Bác chiến đấu với tính keo kiệt cố hữu của mình và đã lấy cái đùi heo lớn nhất. Ma quỉ nhạo cười bác: Mày khùng quá. Thế nhưng bác đã nói lớn: Nếu mày không câm miệng lại, thì ta sẽ cho ông ta cả con heo ngay bây gi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ừ câu chuyện trên chúng ta đi vào đoạn Tin Mừng hôm nay, kể lại việc Chúa Giêsu xua trừ ma quỉ. Thời buổi chúng ta có nhiều chuyện liên quan tới ma quỉ, không những do sách vở, phim ảnh, mà còn do những nhóm người kỳ dị, thờ cúng Satan. Thật là một lầm lẫn tai hại khi tưởng rằng ma quỉ ở đâu xa, tại một nơi nào đó, hay ở trong một người nào khác chứ không phải ở trong t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ực sự thì ma quỉ có mặt nơi mỗi người chúng ta. Cảm tạ Chúa vì chúng ta không hoàn toàn sống dưới sự kiểm soát của chúng. Tuy nhiên có điều chắc chắn là cái tinh thần của ma quỉ thì ở trong hầu hết mọi người. Bác nông dân đã đánh bại con quỉ keo kiệt, nhưng nó vẫn còn cám dỗ bác và bác lại đánh bại n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on quỉ kiêu hãnh ở trong nhiều người. Hãy chiến đấu chống lại nó ở mọi nơi và trong mọi lúc, nhưng cũng hãy cảnh giác kẻo nó đưa chúng ta lên khi nghĩ rằng: Tôi là một nhân vật quan trọng do công nghiệp và tài năng riêng của tôi.</w:t>
      </w:r>
    </w:p>
    <w:p>
      <w:pPr>
        <w:pStyle w:val="Normal"/>
        <w:ind w:hanging="0"/>
        <w:rPr>
          <w:rFonts w:ascii="Arial" w:hAnsi="Arial" w:cs="Arial"/>
          <w:color w:val="000000"/>
          <w:sz w:val="26"/>
          <w:szCs w:val="26"/>
        </w:rPr>
      </w:pPr>
      <w:r>
        <w:rPr>
          <w:rFonts w:cs="Arial" w:ascii="Arial" w:hAnsi="Arial"/>
          <w:color w:val="000000"/>
          <w:sz w:val="26"/>
          <w:szCs w:val="26"/>
        </w:rPr>
        <w:t>Con quỉ mê ăn uống luôn thôi thúc chúng ta ăn quá nhiều, uống quá nhiều đến độ say sứa xỉn, không còn biết tiết độ là gì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on quỉ khoái lạc thì đến với chúng ta bằng một bộ mặt thật dễ thương, đồng thời nó còn nhiều đồng minh trợ giúp như sách báo và phim ảnh đồi trụy, hay bè bạn xấ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uy nhiên, chúng ta cần phải chiến đấu chống lại nó. Bất chấp ma quỉ đến với chúng ta dưới hình thức nào, thì chúng ta vẫn có thể và phải nương tựa vào Chúa. Trong quãng đời công khai, Ngài đã nhiều lần trừ quỉ như đoạn Tin Mừng hôm nay kể lại. Thế nhưng Satan vẫn hoạt động, vẫn bành trướng và đã thành công trong việc giết chết Ngài trên thập giá. Tuy nhiên, cũng nhờ cái chết ấy, mà Ngài đã đem lại sự chiến thắng, một sự chiến thắng trọn vẹn và mãi mãi qua mầu nhiệm Phục sinh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ãy tìm kiếm xem đâu là con quỉ chính yếu đang làm mưa làm gió, đang chi phối cõi lòng chúng ta, rồi sau đó, hãy chạy đến với Chúa để xin Ngài nâng đỡ và chở che như kinh chúng ta vốn thường đọc: Xin chớ để chúng con sa chước cám dỗ, nhưng cứu chúng con cho khỏi sự dữ.</w:t>
      </w:r>
      <w:r>
        <w:br w:type="page"/>
      </w:r>
    </w:p>
    <w:p>
      <w:pPr>
        <w:pStyle w:val="Heading1"/>
        <w:ind w:hanging="0"/>
        <w:rPr/>
      </w:pPr>
      <w:r>
        <w:rPr/>
        <w:t>2. Hãy xuẤt khỎi ngưỜi này</w:t>
      </w:r>
    </w:p>
    <w:p>
      <w:pPr>
        <w:pStyle w:val="Normal"/>
        <w:ind w:hanging="0"/>
        <w:rPr>
          <w:rFonts w:ascii="Arial" w:hAnsi="Arial" w:cs="Arial"/>
          <w:b/>
          <w:b/>
          <w:color w:val="000000"/>
          <w:sz w:val="26"/>
          <w:szCs w:val="26"/>
        </w:rPr>
      </w:pPr>
      <w:r>
        <w:rPr>
          <w:rFonts w:cs="Arial" w:ascii="Arial" w:hAnsi="Arial"/>
          <w:b/>
          <w:color w:val="000000"/>
          <w:sz w:val="26"/>
          <w:szCs w:val="26"/>
        </w:rPr>
        <w:t>Suy Niệm</w:t>
      </w:r>
    </w:p>
    <w:p>
      <w:pPr>
        <w:pStyle w:val="Normal"/>
        <w:ind w:hanging="0"/>
        <w:rPr>
          <w:rFonts w:ascii="Arial" w:hAnsi="Arial" w:cs="Arial"/>
          <w:color w:val="000000"/>
          <w:sz w:val="26"/>
          <w:szCs w:val="26"/>
        </w:rPr>
      </w:pPr>
      <w:r>
        <w:rPr>
          <w:rFonts w:cs="Arial" w:ascii="Arial" w:hAnsi="Arial"/>
          <w:color w:val="000000"/>
          <w:sz w:val="26"/>
          <w:szCs w:val="26"/>
        </w:rPr>
        <w:t>Một ông thợ ở Nadarét được mời giảng trong hội đườ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accô không cho ta biết Đức Giêsu đã giảng gì. Chỉ biết nội dung của lời giảng thì mới mẻ, và cách giảng thì khác hẳn với các kinh sư.</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inh sư thì giải thích Kinh Thánh với thẩm quyền. Còn Đức Giêsu giải thích Kinh Thánh với uy quyền. Ngài chẳng phải dựa vào sách vở, vào truyền thống có sẵ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cách mới mẻ và đầy uy quyền, Đức Giêsu loan báo Triều đại Thiên Chúa đã đến, triều đại của Xa-tan phải bị đẩy lu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vậy, sự hiện diện của Ngài trong hội đường ngày hôm ấy đã khiến cho thần ô uế phải chường mặt ra và khiếp sợ. Đức Giêsu ra lệnh: "Hãy câm đi và xuất khỏi người này." Thần ô uế chẳng muốn từ bỏ căn nhà nó đã ở. Nó chỉ ra sau khi đã vật vã người ấy và thét lê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đã chiến thắng và giải phóng ta khỏi nô lệ. Ngài khai mở Nước Thiên Chúa trên mặt đất. Nhưng cuộc chiến với Xa-tan còn kéo dài đến tận thế. Chúng ta phải cộng tác để Nước Chúa mau thành tự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ỷ thường được vẽ như một con vật xấu xí đáng sợ. Nếu thế thì ta rất dễ nhận ra nó, và nó cũng khó lòng cám dỗ được ta. Trong thực tế, quỷ mang dáng dấp xinh đẹp và hấp dẫn. Nó tấn công ta bằng những thủ đoạn tinh tế, ngọt ngào. Nó nắm rõ điểm yếu nhất của từng cá nhân, tập thể.</w:t>
      </w:r>
    </w:p>
    <w:p>
      <w:pPr>
        <w:pStyle w:val="Normal"/>
        <w:ind w:hanging="0"/>
        <w:rPr>
          <w:rFonts w:ascii="Arial" w:hAnsi="Arial" w:cs="Arial"/>
          <w:color w:val="000000"/>
          <w:sz w:val="26"/>
          <w:szCs w:val="26"/>
        </w:rPr>
      </w:pPr>
      <w:r>
        <w:rPr>
          <w:rFonts w:cs="Arial" w:ascii="Arial" w:hAnsi="Arial"/>
          <w:color w:val="000000"/>
          <w:sz w:val="26"/>
          <w:szCs w:val="26"/>
        </w:rPr>
        <w:t>Xưa nay, người bị quỷ nhập thực sự chắc không nhiều. Nhưng hẳn nhiều người bị quỷ lèo lái mà không bi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itô giáo không bịa ra quỷ để hù dọa tín đồ.</w:t>
      </w:r>
    </w:p>
    <w:p>
      <w:pPr>
        <w:pStyle w:val="Normal"/>
        <w:ind w:hanging="0"/>
        <w:rPr>
          <w:rFonts w:ascii="Arial" w:hAnsi="Arial" w:cs="Arial"/>
          <w:color w:val="000000"/>
          <w:sz w:val="26"/>
          <w:szCs w:val="26"/>
        </w:rPr>
      </w:pPr>
      <w:r>
        <w:rPr>
          <w:rFonts w:cs="Arial" w:ascii="Arial" w:hAnsi="Arial"/>
          <w:color w:val="000000"/>
          <w:sz w:val="26"/>
          <w:szCs w:val="26"/>
        </w:rPr>
        <w:t>Quỷ là những mãnh lực xấu xa, cố kéo ta xa Chúa. Chúng chống lại Thiên Chúa và hạnh phúc đích thực của con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ỷ phỉnh phờ con người bằng thứ hạnh phúc giả tạo. "Nếu ông sấp mình thờ lạy tôi, tôi sẽ cho tất cả". Làm gì có hạnh phúc vững bền khi ta quay lưng với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tự hào mình không bị quỷ ám. Nhưng thế giới hôm nay vẫn bị ám ảnh bởi nhiều thứ khác: tham vọng và dục vọng, sợ hãi và oán thù, ích kỷ và hưởng thụ...</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những điều vốn không xấu cũng trở thành ngẫu tượng: tiền bạc, tiện nghi, thời trang, công việc làm ăn, phim ảnh...</w:t>
      </w:r>
    </w:p>
    <w:p>
      <w:pPr>
        <w:pStyle w:val="Normal"/>
        <w:rPr>
          <w:rFonts w:ascii="Arial" w:hAnsi="Arial" w:cs="Arial"/>
          <w:color w:val="000000"/>
          <w:sz w:val="26"/>
          <w:szCs w:val="26"/>
        </w:rPr>
      </w:pPr>
      <w:r>
        <w:rPr>
          <w:rFonts w:cs="Arial" w:ascii="Arial" w:hAnsi="Arial"/>
          <w:color w:val="000000"/>
          <w:sz w:val="26"/>
          <w:szCs w:val="26"/>
        </w:rPr>
        <w:t>Cái ám nào cũng làm ta bớt tự do, bớt là mình.</w:t>
      </w:r>
    </w:p>
    <w:p>
      <w:pPr>
        <w:pStyle w:val="Normal"/>
        <w:rPr>
          <w:rFonts w:ascii="Arial" w:hAnsi="Arial" w:cs="Arial"/>
          <w:color w:val="000000"/>
          <w:sz w:val="26"/>
          <w:szCs w:val="26"/>
        </w:rPr>
      </w:pPr>
      <w:r>
        <w:rPr>
          <w:rFonts w:cs="Arial" w:ascii="Arial" w:hAnsi="Arial"/>
          <w:color w:val="000000"/>
          <w:sz w:val="26"/>
          <w:szCs w:val="26"/>
        </w:rPr>
        <w:t>Cái ám từ ngoài vào, ở lại trong ta và không chịu ra.</w:t>
      </w:r>
    </w:p>
    <w:p>
      <w:pPr>
        <w:pStyle w:val="Normal"/>
        <w:rPr>
          <w:rFonts w:ascii="Arial" w:hAnsi="Arial" w:cs="Arial"/>
          <w:color w:val="000000"/>
          <w:sz w:val="26"/>
          <w:szCs w:val="26"/>
        </w:rPr>
      </w:pPr>
      <w:r>
        <w:rPr>
          <w:rFonts w:cs="Arial" w:ascii="Arial" w:hAnsi="Arial"/>
          <w:color w:val="000000"/>
          <w:sz w:val="26"/>
          <w:szCs w:val="26"/>
        </w:rPr>
        <w:t>Cái ám khi trở thành tuyệt đối thì làm ta trở nên ô uế.</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Nó bắt ta phải nghĩ, phải sống như theo một lập trình. Ta không thể làm khác, không thắng được bản năng và thói que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a thấy mình bất lực, nên cần Đấng Thánh của Thiên Chúa.</w:t>
      </w:r>
    </w:p>
    <w:p>
      <w:pPr>
        <w:pStyle w:val="Normal"/>
        <w:rPr>
          <w:rFonts w:ascii="Arial" w:hAnsi="Arial" w:cs="Arial"/>
          <w:color w:val="000000"/>
          <w:sz w:val="26"/>
          <w:szCs w:val="26"/>
        </w:rPr>
      </w:pPr>
      <w:r>
        <w:rPr>
          <w:rFonts w:cs="Arial" w:ascii="Arial" w:hAnsi="Arial"/>
          <w:color w:val="000000"/>
          <w:sz w:val="26"/>
          <w:szCs w:val="26"/>
        </w:rPr>
        <w:t>"Hãy xuất ra khỏi người này": Hôm nay Chúa muốn nói với tà thần ở trong tôi như vậy.</w:t>
      </w:r>
    </w:p>
    <w:p>
      <w:pPr>
        <w:pStyle w:val="Normal"/>
        <w:rPr>
          <w:rFonts w:ascii="Arial" w:hAnsi="Arial" w:cs="Arial"/>
          <w:color w:val="000000"/>
          <w:sz w:val="26"/>
          <w:szCs w:val="26"/>
        </w:rPr>
      </w:pPr>
      <w:r>
        <w:rPr>
          <w:rFonts w:cs="Arial" w:ascii="Arial" w:hAnsi="Arial"/>
          <w:color w:val="000000"/>
          <w:sz w:val="26"/>
          <w:szCs w:val="26"/>
        </w:rPr>
        <w:t>Tôi cầu xin Ngài trục xuất khỏi tôi điều gì?</w:t>
      </w:r>
    </w:p>
    <w:p>
      <w:pPr>
        <w:pStyle w:val="Normal"/>
        <w:rPr>
          <w:rFonts w:ascii="Arial" w:hAnsi="Arial" w:cs="Arial"/>
          <w:color w:val="000000"/>
          <w:sz w:val="26"/>
          <w:szCs w:val="26"/>
        </w:rPr>
      </w:pPr>
      <w:r>
        <w:rPr>
          <w:rFonts w:cs="Arial" w:ascii="Arial" w:hAnsi="Arial"/>
          <w:color w:val="000000"/>
          <w:sz w:val="26"/>
          <w:szCs w:val="26"/>
        </w:rPr>
        <w:t>"Hãy xuất ra khỏi thế giới này": Nhờ ơn Chúa, tôi cũng phải ra lệnh cho ma quỷ như vậy.</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Gợi Ý Chia Sẻ</w:t>
      </w:r>
    </w:p>
    <w:p>
      <w:pPr>
        <w:pStyle w:val="Normal"/>
        <w:ind w:hanging="0"/>
        <w:rPr>
          <w:rFonts w:ascii="Arial" w:hAnsi="Arial" w:cs="Arial"/>
          <w:color w:val="000000"/>
          <w:sz w:val="26"/>
          <w:szCs w:val="26"/>
        </w:rPr>
      </w:pPr>
      <w:r>
        <w:rPr>
          <w:rFonts w:cs="Arial" w:ascii="Arial" w:hAnsi="Arial"/>
          <w:color w:val="000000"/>
          <w:sz w:val="26"/>
          <w:szCs w:val="26"/>
        </w:rPr>
        <w:t>Lời xin cuối của kinh Lạy Cha: Xin cứu chúng con cho khỏi sự dữ. Theo sách Giáo Lý Công Giáo, sự dữ ở đây để chỉ một nhân vật, đó là Xa-tan, là vị thiên thần đã chống lại Thiên Chúa, là ma quỷ (số 2851). Bạn tin có Xa-tan, có ma quỷ không? Ma quỷ đã có tác động xấu nào trên đời bạ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a quỷ là kẻ dối trá và hay đánh lừa con người (Ga 8,44). Có khi nào việc bạn làm lúc đầu thấy là tốt, sau cùng lại thấy nó dẫn đến điều xấu không? Bạn có khi nào bị ma quỷ đánh lừa khô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Cầu Nguyện</w:t>
      </w:r>
    </w:p>
    <w:p>
      <w:pPr>
        <w:pStyle w:val="Normal"/>
        <w:ind w:hanging="0"/>
        <w:rPr>
          <w:rFonts w:ascii="Arial" w:hAnsi="Arial" w:cs="Arial"/>
          <w:color w:val="000000"/>
          <w:sz w:val="26"/>
          <w:szCs w:val="26"/>
        </w:rPr>
      </w:pPr>
      <w:r>
        <w:rPr>
          <w:rFonts w:cs="Arial" w:ascii="Arial" w:hAnsi="Arial"/>
          <w:color w:val="000000"/>
          <w:sz w:val="26"/>
          <w:szCs w:val="26"/>
        </w:rPr>
        <w:t>Lạy Cha, thế giới hôm nay cũng như hôm qua</w:t>
      </w:r>
    </w:p>
    <w:p>
      <w:pPr>
        <w:pStyle w:val="Normal"/>
        <w:ind w:hanging="0"/>
        <w:rPr>
          <w:rFonts w:ascii="Arial" w:hAnsi="Arial" w:cs="Arial"/>
          <w:color w:val="000000"/>
          <w:sz w:val="26"/>
          <w:szCs w:val="26"/>
        </w:rPr>
      </w:pPr>
      <w:r>
        <w:rPr>
          <w:rFonts w:cs="Arial" w:ascii="Arial" w:hAnsi="Arial"/>
          <w:color w:val="000000"/>
          <w:sz w:val="26"/>
          <w:szCs w:val="26"/>
        </w:rPr>
        <w:t>vẫn có những người bơ vơ lạc hướng vì không tìm được một người để ti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ẫn có những người đã chết từ lâu mà vẫn tưởng mình đang sống;</w:t>
      </w:r>
    </w:p>
    <w:p>
      <w:pPr>
        <w:pStyle w:val="Normal"/>
        <w:ind w:hanging="0"/>
        <w:rPr>
          <w:rFonts w:ascii="Arial" w:hAnsi="Arial" w:cs="Arial"/>
          <w:color w:val="000000"/>
          <w:sz w:val="26"/>
          <w:szCs w:val="26"/>
        </w:rPr>
      </w:pPr>
      <w:r>
        <w:rPr>
          <w:rFonts w:cs="Arial" w:ascii="Arial" w:hAnsi="Arial"/>
          <w:color w:val="000000"/>
          <w:sz w:val="26"/>
          <w:szCs w:val="26"/>
        </w:rPr>
        <w:t>vẫn có những người bị ám ảnh bởi thần ô uế, ô uế của bạc tiền, của tình dục, của tiếng tăm;</w:t>
      </w:r>
    </w:p>
    <w:p>
      <w:pPr>
        <w:pStyle w:val="Normal"/>
        <w:ind w:hanging="0"/>
        <w:rPr>
          <w:rFonts w:ascii="Arial" w:hAnsi="Arial" w:cs="Arial"/>
          <w:color w:val="000000"/>
          <w:sz w:val="26"/>
          <w:szCs w:val="26"/>
        </w:rPr>
      </w:pPr>
      <w:r>
        <w:rPr>
          <w:rFonts w:cs="Arial" w:ascii="Arial" w:hAnsi="Arial"/>
          <w:color w:val="000000"/>
          <w:sz w:val="26"/>
          <w:szCs w:val="26"/>
        </w:rPr>
        <w:t>vẫn có những người mang đủ thứ bệnh hoạn, bệnh hoạn trong lối nhìn, lối nghĩ, lối sống;</w:t>
      </w:r>
    </w:p>
    <w:p>
      <w:pPr>
        <w:pStyle w:val="Normal"/>
        <w:ind w:hanging="0"/>
        <w:rPr>
          <w:rFonts w:ascii="Arial" w:hAnsi="Arial" w:cs="Arial"/>
          <w:color w:val="000000"/>
          <w:sz w:val="26"/>
          <w:szCs w:val="26"/>
        </w:rPr>
      </w:pPr>
      <w:r>
        <w:rPr>
          <w:rFonts w:cs="Arial" w:ascii="Arial" w:hAnsi="Arial"/>
          <w:color w:val="000000"/>
          <w:sz w:val="26"/>
          <w:szCs w:val="26"/>
        </w:rPr>
        <w:t>vẫn có những người bị sống bên lề xã hội, dù không phải là người pho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Xin Cha cho chúng con nhìn thấy họ và biết chạnh lòng thương như Con Cha.</w:t>
      </w:r>
    </w:p>
    <w:p>
      <w:pPr>
        <w:pStyle w:val="Normal"/>
        <w:ind w:hanging="0"/>
        <w:rPr>
          <w:rFonts w:ascii="Arial" w:hAnsi="Arial" w:cs="Arial"/>
          <w:color w:val="000000"/>
          <w:sz w:val="26"/>
          <w:szCs w:val="26"/>
        </w:rPr>
      </w:pPr>
      <w:r>
        <w:rPr>
          <w:rFonts w:cs="Arial" w:ascii="Arial" w:hAnsi="Arial"/>
          <w:color w:val="000000"/>
          <w:sz w:val="26"/>
          <w:szCs w:val="26"/>
        </w:rPr>
        <w:t>Nhưng trước hết, xin cho chúng con nhìn thấy chính bản thân chúng con.</w:t>
      </w:r>
      <w:r>
        <w:br w:type="page"/>
      </w:r>
    </w:p>
    <w:p>
      <w:pPr>
        <w:pStyle w:val="Heading1"/>
        <w:ind w:hanging="0"/>
        <w:rPr/>
      </w:pPr>
      <w:r>
        <w:rPr/>
        <w:t>3. Ma quỶ</w:t>
      </w:r>
    </w:p>
    <w:p>
      <w:pPr>
        <w:pStyle w:val="Normal"/>
        <w:ind w:hanging="0"/>
        <w:rPr>
          <w:rFonts w:ascii="Arial" w:hAnsi="Arial" w:cs="Arial"/>
          <w:color w:val="000000"/>
          <w:sz w:val="26"/>
          <w:szCs w:val="26"/>
        </w:rPr>
      </w:pPr>
      <w:r>
        <w:rPr>
          <w:rFonts w:cs="Arial" w:ascii="Arial" w:hAnsi="Arial"/>
          <w:color w:val="000000"/>
          <w:sz w:val="26"/>
          <w:szCs w:val="26"/>
        </w:rPr>
        <w:t>Ma quỉ vốn là một tạo vật của Thiên Chúa. Đôi khi nó được phép quấy nhiễu con người và làm cho con người sợ hãi mà bỏ việc phụng sự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a thánh Vianney là một thí dụ. Quỉ thường quấy nhiễu ngài ban đêm, có lúc nó bắt chước tiếng đóng đinh xuống nền nhà, có lúc nó hát bằng một giọng the thé. Ngài nói:</w:t>
      </w:r>
    </w:p>
    <w:p>
      <w:pPr>
        <w:pStyle w:val="Normal"/>
        <w:rPr>
          <w:rFonts w:ascii="Arial" w:hAnsi="Arial" w:cs="Arial"/>
          <w:color w:val="000000"/>
          <w:sz w:val="26"/>
          <w:szCs w:val="26"/>
        </w:rPr>
      </w:pPr>
      <w:r>
        <w:rPr>
          <w:rFonts w:cs="Arial" w:ascii="Arial" w:hAnsi="Arial"/>
          <w:color w:val="000000"/>
          <w:sz w:val="26"/>
          <w:szCs w:val="26"/>
        </w:rPr>
        <w:t>- Tôi đã nghe nó bảo rành mạch: Hỡi Vianney, mày làm cái gì đó, hãy cút đ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Dần dần tôi cũng quen với sự quấy phá của nó. Nói chung, nó chẳng làm gì được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ật ra chúng ta không nên sợ những con quỉ có sừng hay có đuôi đe dọa. Chúng ta nên sợ Satan đội lốt thiên thần ánh sáng, lắm mánh khóe và lắm trò bịp bợp. Nó biến chúng ta thành tay sai cho nó ngay chính lúc chúng ta tưởng rằng mình đang phụng sự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ậy phải cảnh giác trước những quyến rũ ngọt ngào, những hứa hẹn hấp dẫn của n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on đường dẫn tới Nước Trời phải là con đường nhỏ hẹp khó đi. Thế nhưng có nhiều người tín hữu hôm nay không tin vào sự hiện diện của ma quỉ.</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đọc lại Phúc Âm chúng ta sẽ thấy ma quỉ quả thực là một thực tại mầu nhiệm, đang hiện hữu và hoạt động nhằm làm băng hoại con người. Nó không phải là một ý niệm trừu tượng, mà là một quyền lực cụ thể đang bành trướng trong thế giới.</w:t>
      </w:r>
    </w:p>
    <w:p>
      <w:pPr>
        <w:pStyle w:val="Normal"/>
        <w:ind w:hanging="0"/>
        <w:rPr>
          <w:rFonts w:ascii="Arial" w:hAnsi="Arial" w:cs="Arial"/>
          <w:color w:val="000000"/>
          <w:sz w:val="26"/>
          <w:szCs w:val="26"/>
        </w:rPr>
      </w:pPr>
      <w:r>
        <w:rPr>
          <w:rFonts w:cs="Arial" w:ascii="Arial" w:hAnsi="Arial"/>
          <w:color w:val="000000"/>
          <w:sz w:val="26"/>
          <w:szCs w:val="26"/>
        </w:rPr>
        <w:t>Người ta có thể gọi quyền lực này là Belzebuth, là Lucifer, là con rắn xưa, là tên dối trá, là kẻ cám dỗ… Tất cả chỉ là một thực tại duy nhất muốn phá vỡ kế hoạch của Thiên Chúa và đưa con người vào vòng nô lệ.</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ần phải nhận ra quyền lực của ma quỉ để hiểu được cái mỏng giòn yếu đuối của thân phận con người, và từ đó đón nhận ơn giải thoát của Đức Kitô…Ma quỉ đúng là một kẻ thù mạnh mẻ đáng gờm, nhưng may mắn thay, Đức Kitô còn là người mạnh mẻ hơn nó nhiều. Ngài đã phục sinh ngay lúc tử thần đang huênh hoang vì đã tiêu diệt được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iến thắng của Ngài là bảo đảm cho chiến thắng của nước Thiên Chúa vào ngày sau hết và cũng là bảo đảm cho chiến thắng của chúng ta hôm nay, giữa những cuộc đối đầu với tên thủ lãnh của thế gian này. Satan đưa chúng ta vào vòng nô lệ, còn Đức Kitô thì giải thoát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ìn vào thế giới hôm nay, chúng ta thấy biết bao nhiêu hình thức nô lệ, biết bao nhiêu xiềng xích của ác thần đang trói buộc con người, mà nhiều lúc con người không nhận ra. Nô lệ cho quyền lực, nô lệ cho tình dục, nô lệ cho ma túy, nô lệ cho cờ bạc, nô lệ cho rượu chè, nô lệ cho mọi thứ chủ nghĩa cực đoan, nô lệ cho mọi thứ cuồng tín tôn giáo.</w:t>
      </w:r>
    </w:p>
    <w:p>
      <w:pPr>
        <w:pStyle w:val="Normal"/>
        <w:ind w:hanging="0"/>
        <w:rPr>
          <w:rFonts w:ascii="Arial" w:hAnsi="Arial" w:cs="Arial"/>
          <w:color w:val="000000"/>
          <w:sz w:val="26"/>
          <w:szCs w:val="26"/>
        </w:rPr>
      </w:pPr>
      <w:r>
        <w:rPr>
          <w:rFonts w:cs="Arial" w:ascii="Arial" w:hAnsi="Arial"/>
          <w:color w:val="000000"/>
          <w:sz w:val="26"/>
          <w:szCs w:val="26"/>
        </w:rPr>
        <w:t>Khi nhìn vào bản thân, chúng ta thấy mình cũng ít nhiều sống dưới sự thống trị của ma quỉ, mặc dầu mỗi năm vào đêm Phục sinh, chúng ta vẫn lặp lại lời tuyên xưng từ bỏ ma quỉ và những gì thuộc về nó. Ma quỉ vẫn còn cám dỗ chúng ta mỗi ngày qua giác quan, qua trí tưởng tượng, qua lòng tham lam, qua những tương quan lệch lạc…hãy chạy đến với Chúa và kêu cầu:</w:t>
      </w:r>
    </w:p>
    <w:p>
      <w:pPr>
        <w:pStyle w:val="Normal"/>
        <w:rPr>
          <w:rFonts w:ascii="Arial" w:hAnsi="Arial" w:cs="Arial"/>
          <w:color w:val="000000"/>
          <w:sz w:val="26"/>
          <w:szCs w:val="26"/>
        </w:rPr>
      </w:pPr>
      <w:r>
        <w:rPr>
          <w:rFonts w:cs="Arial" w:ascii="Arial" w:hAnsi="Arial"/>
          <w:color w:val="000000"/>
          <w:sz w:val="26"/>
          <w:szCs w:val="26"/>
        </w:rPr>
        <w:t>Xin chớ để chúng con sa chước cám dỗ, nhưng cứu chúng con cho khỏi sự dữ.</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hanging="0"/>
        <w:rPr/>
      </w:pPr>
      <w:r>
        <w:rPr/>
        <w:t>4. Trong đỜi</w:t>
      </w:r>
    </w:p>
    <w:p>
      <w:pPr>
        <w:pStyle w:val="Normal"/>
        <w:ind w:hanging="0"/>
        <w:rPr>
          <w:rFonts w:ascii="Arial" w:hAnsi="Arial" w:cs="Arial"/>
          <w:color w:val="000000"/>
          <w:sz w:val="26"/>
          <w:szCs w:val="26"/>
        </w:rPr>
      </w:pPr>
      <w:r>
        <w:rPr>
          <w:rFonts w:cs="Arial" w:ascii="Arial" w:hAnsi="Arial"/>
          <w:color w:val="000000"/>
          <w:sz w:val="26"/>
          <w:szCs w:val="26"/>
        </w:rPr>
        <w:t>Đoạn Tin Mừng hôm nay là một trong nhiều trường hợp đề cập đến thần dữ hay ác thần, tức là ma quỷ. Ma quỷ thế nào? Ngày nay chúng còn hoạt động trên trần gian khô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hết, thiết tưởng cần phân biệt ma và quỷ. Đây là hai loại khác nhau chứ không phải là một mà người Việt Nam chúng ta thường gọi chung với nhau là ma quỷ. Ma, theo lối hiểu thông thường, là hồn người chết hiện về để ám ảnh, đe dọa hoặc liên hệ gì đó với người sống. Còn quỷ là loại thiên thần hư hỏng, đã bị Thiên Chúa đày xuống hỏa ngục. Như vậy, ma có không? Nhiều người tin mà cũng nhiều người không tin. Nếu hiểu là một loài vô hình như ma xó, ma trơi hay ma này ma nọ… thì không có. Còn nếu hiểu là hồn người chết hiện về thì có, nhưng cũng chỉ xảy ra trong một số trường hợp rất họa hiếm, do sự cho phép đặc biệt của Chúa, để đương sự nhắn bảo một điều gì đó với người sống, hay do ủy nhiệm riêng Chúa trao phó cho đương sự, như thỉnh thoảng nghe nói linh hồn này hay linh hồn kia trở về dương gian trong một vài tích truyện. Còn quỷ thì sao? Phải công nhận là có, vì Kinh Thánh đã nói đến nguồn gốc của chúng. Chúng được nhắc đến nhiều lần trong Tin Mừng. Chính Chúa Giêsu cũng đã bị chúng cám dỗ.</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vậy, quỷ có thật, chúng vẫn có mặt và hoạt động trên trần gian này. Nhưng sự xuất hiện của chúng tinh vi, kín đáo, khéo léo, nên người ta tưởng rằng dường như chúng không có, hay có chăng thì cũng bị ánh sáng khoa học đẩy lui và quật ngã rồi. Đây là một thứ thái cực mới đi ngược lại thái cực cũ. Nghĩa là trước kia, khi khoa học chưa phát triển và tiến bộ, người ta sợ hãi và thường nói đến ma quỷ như những thế lực ghê gớm, gây “kinh hồn táng đởm” cho nhiều người, thậm chí lại còn nhìn thấy chúng ở khắp nơi nữa. Còn bây giờ, khoa học tiến bộ vượt mức, người ta lại cho ma quỷ là một chuyện hoang đường, bịa đặt, không liên quan gì với cuộc đời con người tại thế.</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Phải công bình nhận định rằng: khoa học đã có tác dụng lớn lao trong việc trừ ma đuổi quỷ ra khỏi xã hội con người. Ở đâu dân trí được nâng cao, đời sống văn minh, ma quỷ xem ra rút lui có trật tự. Chẳng hạn ở những chỗ ngã ba đường tăm tối, quanh co, với bóng cây đa cổ thụ mà người ta thường tin là nơi có ma quỷ ngự trị, chỉ cần sửa sang lại đường sá, dựng lên mấy cột điện là đêm hôm người ta có thể ra đó tình tự hay thẩn thơ hóng gió mà không sợ ma quỷ gì nữa. rõ rệt nhất là ở thành thị, ít ai nghe nói chỗ này chỗ kia có ma có quỷ, trẻ con có thể chạy chơi trên những đường phố vắng về đêm. Nhưng ở thôn quê thì khác, chỉ mới nhá nhem tối, không chỉ trẻ con mà cả người lớn, không dám ra ngoài ngõ, nhất là nếu gần đấy có nghĩa địa hay mồ mả nào đó, thì người ta lại càng sợ hãi hơn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uốn nghĩ thế nào thì nghĩ, đối với chúng ta, điều chắc chắn là quỷ có thực và không chỉ coi thường hoạt động cũng như sự phá hoại của chúng trên đời sống con người ở trần gian này… Dĩ nhiên cũng phải nói ngay: ảnh hưởng và sức phá hoại của chúng nằm trong phạm vi nội giác và vô hình nhiều hơn, nên chúng ta cũng cần đương đầu với chúng trên mặt trận ấy, nghĩa là trong cuộc chiến đấu chống các cơn cám dỗ để giữ lòng trung thành với Chúa và đẩy lui những tấn công nguy hại của chú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uy nhiên, chúng ta chớ lầm và đừng vội gán cho Satan, đổ lỗi cho quỷ dữ tất cả những gì xấu xa trong cõi loài người. Kinh thánh cho biết: Satan là kẻ cám dỗ. Nhưng một điều đáng suy nghĩ là đối với Đức Kitô, tất cả những ai tìm cách ngăn cản anh em mình thực hiện sứ mệnh Thiên Chúa, người ấy cũng đáng gọi là Satan, đối thủ hay là kẻ cám dỗ. Chứng cớ là thánh Phêrô đã bị Chúa quở mắng, gọi là Satan, khi ông tỏ ý ngăn cản Chúa đi chịu nạn chịu chết để cứu chuộc loài người. Câu chuyện thánh Phêrô bị quở mắng và bị coi là Satan làm chúng ta nghĩ đến những câu chửi rủa mà người Việt Nam hay dùng như: “đồ quỷ”, “thằng quỷ”. “con quỷ”, “quỷ sứ”, “nó ra ma ra quỷ”, “đến quỷ cũng phải chịu mày”… Những câu chửi rủa đó thường được áp dụng cho những kẻ nghịch ngợm. Thì ra người Việt Nam cũng đã khám phá ra rằng: ngoài thứ quỷ mà Kinh Thánh nói tới, còn có những thứ “quỷ đen đầu: có thực, bằng xương thịt, sống bên cạnh chúng ta hằng ngày, đó chính là những người anh em nhân loại của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vậy, ngoài việc công nhận sự hiện hữu của quỷ, chúng ta còn nhìn nhận một thực tại khác không kém phần quan trọng, đó là sự ác, sự xấu và tội lỗi, không phải là những món hàng hoàn toàn do Satan và bè lũ lén lút nhập cảng vào trần thế, nhưng chính là những đồ “nội hóa”, được sản xuất ngay từ nội tâm mỗi người. Chúng ta không dè rằng Satan, kẻ cám dỗ, có thể là chính chúng ta. Không ai muốn nhận mình là Satan, là kẻ cám dỗ, nhưng rất có thể và đôi khi chúng ta đã cám dỗ anh em mình hành động trái với chân lý, công bằng và bác 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ởi thế, vấn đề quan trọng không phải là cái gì cũng đổ lỗi cho quỷ, trái lại, mỗi người phải dứt khoát chọn sự thiện, chọn con đường của công lý và tình thương. Chúng ta không nên quá sợ hãi quỷ hay những chước cám dỗ của chúng. Nhưng trước hết, tự mình đừng bao giờ xúi giục, cám dỗ anh em làm điều xấu, điều ác, điều tội lỗi; đồng thời cũng phải tỉnh thức đề phòng những chước cám dỗ mà anh em có thể đem đến cho chúng ta.</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5. QuyỀn năng</w:t>
      </w:r>
    </w:p>
    <w:p>
      <w:pPr>
        <w:pStyle w:val="Normal"/>
        <w:ind w:hanging="0"/>
        <w:rPr>
          <w:rFonts w:ascii="Arial" w:hAnsi="Arial" w:cs="Arial"/>
          <w:color w:val="000000"/>
          <w:sz w:val="26"/>
          <w:szCs w:val="26"/>
        </w:rPr>
      </w:pPr>
      <w:r>
        <w:rPr>
          <w:rFonts w:cs="Arial" w:ascii="Arial" w:hAnsi="Arial"/>
          <w:color w:val="000000"/>
          <w:sz w:val="26"/>
          <w:szCs w:val="26"/>
        </w:rPr>
        <w:t>Ralph Waldo Emerson chiếm vị trí như là một trong những nhân vật văn học vĩ đại của Mỹ vào thế kỷ 19. Vốn là một học giả, một nhà văn tiểu luận và một thi sĩ gây ảnh hưởng rộng rãi, ông trở nên một trong những tiếng nói quan trọng nhất trên quê hương ông. Ông là một kẻ thù ác liệt của sự nô lệ và thối nát về mặt chính trị. Một trong những bài tiểu luận của mình, ông nói một điều gì đó rất phù hợp dưới ánh sáng của bài Tin Mừng hôm na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Tôi chỉ biết rằng mình sống đến mức độ này mà thôi. Ngay khi chúng ta biết rằng những lời nói của người nào mang nặng hơi thở cuộc sống, thì ngay tức khắc, tôi học hỏi được từ bất cứ thuyết trình viên nào về lối sống của họ. Một người nói từ bên trong, hoặc từ kinh nghiệm, là sở hữu chủ của sự kiện; người nào nói từ bên ngoài, thì như một khán giả, hoặc như một người mới làm quen với những sự kiện dựa trên chứng cứ của một người thứ ba. Không cần phải rao giảng cho tôi từ bên ngoài. tôi có thể tự mình làm được điều đ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bài Tin Mừng hôm nay, chúng ta đọc được rằng lối giảng dạy của Đức Giêsu đã “làm cho dân chúng sửng sốt, bởi vì người giảng dạy như một Đấng có thẩm quyền, chứ không như các kinh sư”. Tại sao Đức Giêsu gây được tác động như vậy trên các thính giả của Người? Bởi vì theo lối nói của Emerson, thì “Đức Giêsu luôn luôn nói từ bên trong, và theo một mức độ vượt lên trên tất cả những người khác. Nhưng đây là cách thức mà mọi người nên luôn luôn áp dụng. Tất cả mọi người đều không ngừng trông đợi sự xuất hiện của một nhà giảng dạy giống như thế”.</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đời sống thiêng liêng, lối nghe gián tiếp ít có giá trị. Ở đây, người duy nhất nói với quyền năng, chính là người đã sống với điều đang nói đến. Không có quyền năng nào giống như quyền năng của người đã sống điều mà họ đang nó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ay khi Đức Giêsu bắt đầu giảng dạy, ngay tức khắc dân chúng nhận ra rằng có một sự mới mẻ và trong suốt trong lời giảng dạy của Người. Mặc dù Người không có cùng một loại kiến thức giống như các kinh sư vào thời đó. Nhưng theo một cách thế nào đó, thì đây lại là một lợi thế. Van Gogh nói “Về một phương diện nào đó, thì tôi lại vui mừng vì mình không được học vẽ”. Có nhiều cách học hỏi hơn là từ trong sách vở. Trường đời thật là vĩ đ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iều này đã gây được ấn tượng nhiều nhất nơi nơi các thính giả của Đức Giêsu chính là quyền năng mà Người đã sử dụng khi giảng dạy, mặc dù Người không hề giữ một vị trí chính thức nào cả. Nhưng để có khả năng nói bằng năng quyền, người ta không cần phải giữ một vị trí chính thức nào. Trên thực tế, đôi khi sự thật còn trái ngược lại. Người giữ một cương vị chính thức không sống theo con người riêng của họ. Người đó bị bắt buộc phải thúc ép theo đường lối của đảng phái. Trong khi người không nắm giữ một cương vị chính thức nào, thì có quyền tự do để nói đúng điều cần phải nó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thời của Đức Giêsu, không có một kinh sư nào diễn tả được theo ý riêng của mình. Ông ta luôn luôn phải mở lời bằng cách nêu ra uy tín của mình. Ông ta dựa vào những lời trích dẫn từ các thày thông luật vĩ đại trong quá khứ, để hỗ trợ cho câu nói của mình. Điều cuối cùng mà ông ta làm được, đó là đưa ra một lời phê phán độc lập.</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nói với tiếng nói của riêng Người, với quyền năng của bản thân Người. Người không hề biện hộ cho tất cả mọi điều mà Người nói, bằng cách trích dẫn Kinh Thánh, hoặc câu nói của một vị thày thông luật khác. Điều đó sẽ chỉ càng chứng tỏ rằng người đó thiếu năng quyền mà th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ề một khía cạnh, chúng ta phải phân biệt giữa quyền năng và ảnh hưởng, và về khía cạnh, phải phân biệt giữa sức mạnh và sự kiểm soát. Một số người có quyền năng vĩ đại nhất về mặt luân lý, lại không hề có sức mạnh; và có người gây ảnh hưởng nhất, lại không cần phải kiểm soát những người mà họ gây ảnh hưởng. Một người có thể có tất cả quyền năng trên trần gian, lại vẫn thất bại trong vai trò của một người giảng dạ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một số người có tính ưu việt về mặt tinh thần, mà không thể giải thích được. Điều này đem đến cho họ năng quyền vĩ đại về mặt luân lý. Họ có được năng quyền này, không phải là do chức vụ mà họ nắm giữ, nhưng là do ở chính con người của họ. Đây là năng quyền vĩ đại nhất và cao cả nhất vượt lên trên tất cả mọi sự. Điều này bắt nguồn từ chính năng quyền của Thiên Chúa. Nếu không có được năng quyền này, thì người nắm giữ một chức vụ chỉ là một người thừa hành, chỉ là một người phát ngôn mà th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đã có loại quyền năng này, với một mức độ mà không có bất cứ người nào khác đạt được. Mỗi người Kitô hữu, bất kể người đó nắm giữ một chức vụ gì, đều có thể và nên có loại quyền năng này – loại quyền năng xuất phát từ việc sống theo tính cách của một con người chính trực trong suốt.</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6. QuyỀn năng</w:t>
      </w:r>
    </w:p>
    <w:p>
      <w:pPr>
        <w:pStyle w:val="Normal"/>
        <w:ind w:hanging="0"/>
        <w:rPr>
          <w:rFonts w:ascii="Arial" w:hAnsi="Arial" w:cs="Arial"/>
          <w:color w:val="000000"/>
          <w:sz w:val="26"/>
          <w:szCs w:val="26"/>
        </w:rPr>
      </w:pPr>
      <w:r>
        <w:rPr>
          <w:rFonts w:cs="Arial" w:ascii="Arial" w:hAnsi="Arial"/>
          <w:color w:val="000000"/>
          <w:sz w:val="26"/>
          <w:szCs w:val="26"/>
        </w:rPr>
        <w:t>Ngày nay, chúng ta có quá nhiều lời nói từ những nhân vật của quần chúng. Nhưng thật đáng chán khi có thể dự đoán được điều mà họ sẽ nói. Có quá ít người nói bằng quyền năng thực sự. Lúc này, thật vô cùng đáng nghi ngờ về những lời nói của những kẻ có quyền. Có thể người ta phải tuân theo những lời tuyên bố về mặt chính sách, nhưng không ai nghiêm túc coi họ như là những người có quyền nă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có nhiều nhân vật của quần chúng bị thiếu mất sự tin tưởng của dân chúng thì điều gì gây tổn hại đến lòng tin? Đó là khi người nói không còn tin tưởng vào lời mình đang nói nữa. Tôi không thể nói được một cách đầy đủ về điều mà tôi không tin tưởng, bất kể tôi thường xuyên lập đi lập lại những lời nói này đến thế nà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ậy thì tính cách của người nói rất quan trọng. nếu tính cách của người đó bị nhiều khuyết điểm, thì lòng tin của người đó bị xói mòn một cách trầm trọng. Bạn nhận thấy khó mà uống loại rượu nào được rót ra từ một cái lon đựng rượu đã bị rỉ sét hoặc dơ bẩn. Và khi người nói không sống theo những lời nói của bản thân mình, thì có lẽ đây là điều gây tổn hại nhất. Emerson đã nói về điều đó như sau: “Xin đừng nói nữa. Điều nào có giá trị trên con người của bạn, thì lại quá vang rền, đến nỗi tôi không thể nghe được điều trái ngược l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ịnh mệnh vĩ đại trong sứ mạng của Đức Giêsu được dành cho việc rao giảng. Và lời giảng dạy của Người lại quá khác biệt, so với những người rao giảng chính thức vào thời đó – các kinh sư. Không có một kinh sư nào diễn tả ý kiến của riêng mình. Ông ta luôn luôn bắt đầu bằng cách nêu ra quyền năng của ông ta. Trái lại, Đức Giêsu nói bằng tiếng nói của chính Người, và Người không cần đến tiếng nói khác. Người không hề nêu ra năng quyền nào, và không hề trích dẫn câu nói của bất cứ chuyên gia nào, tuy nhiên, Người vẫn nói bằng một quyền năng vĩ đại. Người không hề có bất cứ chức vụ chính thức nào. Vậy thì quyền năng của Người xuất phát từ đâu? Năng quyền đó đến từ sự kiện là Người đã nói lên sự thật: “Một lời nói sự thật đáng giá cả thế giới” (Ngạn ngữ Nga). Ngoài ra, lời giảng dạy của Người mới mẻ, trực tiếp và có sự trong suốt về sự thật. Chẳng hạn một số câu nói như “Không ai có thể làm tôi hai chủ được… Một thành phố xây dựng trên núi không thể che giấu được… Con lạc đà không thể chui qua lỗ ki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ời giảng dạy của các kinh sư không đem lại thỏa mãn cho dân chúng. Còn lời giảng dạy của Đức Giêsu lại nuôi dưỡng được tâm hồn và tinh thần con người. Có một số người giảng dạy chỉ cung cấp các sự kiện mà thôi. Người khác lại cung cấp được tầm nhìn, cảm hứng và ý nghĩa cuộc sống nữa. Và tất nhiên là năng quyền của Đức Giêsu xuất phát từ tính cách của Người một tính cách khiến cho dân chúng buộc phải lắng nghe Người. Thế rồi lại có lúc Người chứng tỏ lời nói của Người bằng những hành động cụ thể. Mặc dù thánh Marcô nói rằng “Dân chúng sửng sốt vì lời giảng dạy của Người”, ngài không kể cho chúng ta nghe Đức Giêsu nói gì. Dường như điều này lại càng chứng tỏ rằng con người của Đức Giêsu chính là một bài giảng rồi. Vào một buổi sáng sớm, có một người đàn ông đang đi dạo bên ngoài. Bầu trời trong sáng. Ông ta nghe được tiếng ồn của một máy bay phản lực tại một nơi nào đó. Ông dừng chân nhìn xem, để có thể xác định vị trí. Dõi theo âm thanh, ông nhận thấy dường như chiếc máy bay đó ở ngay trên đầu ông. Nhưng không phải vậy, ông đã tìm kiếm, và không thấy máy bay đâu cả. Thật ra ông nhìn thấy một vết hơi nước trên bầu trời. Nhìn theo dấu vết này, cho đến tận nơi xuất phát của nó, ông phát hiện ra chiếc máy bay – một hình tam giác màu trắng có thể nhìn thấy được một cách rõ ràng trên vòm trời xanh. Chiếc máy bay đã bay đi xa rồi, trong khi âm thanh của nó vẫn còn ở ngay đầu ông. Nhưng âm thanh đó quá lớn, để có thể đánh thức được cả kẻ ch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eo một cách nói, chiếc máy bay đã hành động trước, rồi phát ra âm thanh sau. Nói một cách lý tưởng, đây là cách rất hay – hành động nên đến trước lời nói. Người ta sẽ lắng nghe, nếu một người bắt đầu nói, sau khi đã hoặc đang làm một việc gì đó. Những lời nói của người này thật nặng ký. Những lời nói đó có quyền năng thực sự. Người ta có thể nghi ngờ lời bạn nói, nhưng người ta sẽ tin tưởng việc bạn làm. Nhiều lời nói không có tác dụng, vì trước đó, hoặc đồng thời, hoặc sau đó, không có những hành động đi đôi với lời nó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những lời nói của Đức Giêsu, có của ăn nuôi dưỡng cuộc sống của chúng ta. Nhưng chỉ lắng nghe mà thôi thì chưa đủ, mà còn phải sống theo Lời Chúa nữa. Nếu không sống theo sự thật, thì chúng ta sẽ không được nuôi dưỡng đầy đủ.</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1"/>
        <w:ind w:hanging="0"/>
        <w:rPr/>
      </w:pPr>
      <w:r>
        <w:rPr/>
        <w:t>7. MẶc chúng tôi</w:t>
      </w:r>
    </w:p>
    <w:p>
      <w:pPr>
        <w:pStyle w:val="Normal"/>
        <w:ind w:hanging="0"/>
        <w:rPr>
          <w:rFonts w:ascii="Arial" w:hAnsi="Arial" w:cs="Arial"/>
          <w:color w:val="000000"/>
          <w:sz w:val="26"/>
          <w:szCs w:val="26"/>
        </w:rPr>
      </w:pPr>
      <w:r>
        <w:rPr>
          <w:rFonts w:cs="Arial" w:ascii="Arial" w:hAnsi="Arial"/>
          <w:color w:val="000000"/>
          <w:sz w:val="26"/>
          <w:szCs w:val="26"/>
        </w:rPr>
        <w:t>Khi Đức Giêsu đang giảng dạy trong hội đường ở Capharnaum, một người bị thần ô uế nhập la lên “Ông Giêsu Nadarét, chuyện chúng tôi liên can gì đến ông, mà ông đến tiêu diệt chúng tôi?”. Trên thực tế, điều mà người đàn ông đó đang nói là “Hãy để mặc tôi! Tôi không phải là người tốt lành, tôi là kẻ dữ, tôi không xứng đáng được yêu thương hoặc săn só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ây là một tiếng kêu mà chúng ta đã từng được nghe trong Tin Mừng, từ những người cho rằng mình bị quỉ dữ chiếm hữu. “Đừng can thiệp vào chuyện chúng tôi. Hãy để mặc chúng tôi. Đừng tìm cách thay đổi chúng tôi “. Họ nhận ra rằng sự thay đổi đó gây đau đớn. Chúng ta không biết rằng họ có bị quỉ dữ chiếm hữu hay không. Nhưng chúng ta biết rằng họ là những người bị bệnh hoạn, đổ vỡ, cô độc, không được yêu thương, không hề có nhân phẩm, và giá trị bản thân của họ là con số khô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thế giới của chúng ta ngày nay, có nhiều người như vậy – trong các nhà tù, bệnh viện tâm thần v.v… Bất cứ người nào trong chúng ta cũng có thể lâm vào tình huống đáng tuyệt vọng này. Ít nhất, người đàn ông trong hội đường đã không cố gắng che giấu tình trạng của mình. Anh ta đến với Đức GiêSu. Người không hề lảng tránh sự kêu gọi đầy tuyệt vọng của anh ta. “Hãy để mặc tôi!”. Đức Giêsu nghe thấy rằng đó là một tiếng kêu gọi sự giúp đỡ. Và người đã chữa lành cho anh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cảm thấy thật khó mà thừa nhận rằng họ không thể xoay xở được, đối với những vấn đề của bản thân mình. Lòng tự hào nói với họ rằng: ta nên tự giải quyết những vấn đề của mình. Nhưng sự nhận ra mình có vấn đề chính là bước đầu tiên hướng tới sự phục hồi. Khi chúng ta biết thừa nhận sự yếu đuối và nhu cầu của mình, thì sẽ mở lối cho sự phục hồi. Những người can đảm mới đi xin cố vấ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ác nhà tâm lý học nói với chúng ta rằng đôi khi, người ta không thực sự mong muốn được chữa trị. Tại sao vậy? Bởi vì việc chữa trị gây đau đớn – Điều này lôi kéo theo một quá trình đòi hỏi nhiều sự thay đổi, và tất cả những sự thay đổi đều đau đớn. Ý tưởng được phục hồi thậm chí càng có thể khủng khiếp hơn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ông thường, chúng ta hay e sợ khi phải nói về một điều gì đó gây đau lòng cho chúng ta. Chúng ta muốn khóa chặt trong tâm hồn mình, để rồi lại cứ day dứt mãi. Có thể chúng ta không nói rằng “Hãy cứ để mặc tôi” nhưng như thế, chẳng khác gì câu nói “bạn không thể biết được, bạn không thể hiểu được tôi đâu”. Chịu đựng đau khổ mà không chịu nói ra, lại càng gây tổn thương hơn, so với nỗi đau khổ nào được bộc lộ r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ừa khi đứa con trai chào đời, một bà mẹ trẻ khám phá ra rằng cháu bé bị mù. Chị gọi cả gia đình lại và nói: “tôi không muốn con trai tôi biết cháu bị mù”.øChị khẩn khoản xin mọi người tránh sử dụng những từ như “ánh sáng”, “màu sắc”, và “tầm nhìn”, đứa trẻ lớn lên, trong niềm tin tưởng rằng mình giống như tất cả những người bình thường khác, cho đến một ngày kia, một bé gái xa lạ nhảy qua bức tường của khu vườn, và đã sử dụng tất cả những từ bị cấm đoán trên đâ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trên tượng trưng cho nhiều thái độ sống của chúng ta. Tất cả chúng ta đều tìm cách che giấu những điều kỳ lạ và gây đau đớn, và cứ sinh hoạt như thể mọi sự đều bình thường vậy. Chúng ta làm như mình không hề có vấn đề gì, không có gì là bất thường, không có nỗi đau, không có vết thương, không biết thất bại là gì cả. Ý tưởng thôi thúc người ta che giấu rất mạnh mẽ, và còn có thể gây tác hại hơn cả cố gắng giấu giế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chúng ta có can đảm dám đương đầu với những vấn đề của mình, thì những năng lực mới mẻ trở nên sẵn có đối với chúng ta. Nỗi sợ hãi, xấu hổ, và mặc cảm tội lỗi làm cho chúng ta ở lại trong tình trạng cô lập. Chính nhờ sự bộc lộ những vết thương, nhờ để cho mình đụng chạm và được đụng chạm vào, mà chúng ta được chữa lành. Chính trong sự đổ vỡ của chúng ta, trong vết thương của chúng ta, mà Thiên Chúa chữa lành cho chúng ta – nếu chúng ta tạo cho Người một cơ hội.</w:t>
      </w:r>
      <w:r>
        <w:br w:type="page"/>
      </w:r>
    </w:p>
    <w:p>
      <w:pPr>
        <w:pStyle w:val="Heading1"/>
        <w:ind w:hanging="0"/>
        <w:rPr/>
      </w:pPr>
      <w:r>
        <w:rPr/>
        <w:t>8. Giêsu Nagiarét</w:t>
      </w:r>
    </w:p>
    <w:p>
      <w:pPr>
        <w:pStyle w:val="Normal"/>
        <w:ind w:hanging="0"/>
        <w:rPr>
          <w:rFonts w:ascii="Arial" w:hAnsi="Arial" w:cs="Arial"/>
          <w:color w:val="000000"/>
          <w:sz w:val="26"/>
          <w:szCs w:val="26"/>
        </w:rPr>
      </w:pPr>
      <w:r>
        <w:rPr>
          <w:rFonts w:cs="Arial" w:ascii="Arial" w:hAnsi="Arial"/>
          <w:color w:val="000000"/>
          <w:sz w:val="26"/>
          <w:szCs w:val="26"/>
        </w:rPr>
        <w:t>Qua đoạn Tin Mừng vừa nghe, chúng ta tự hỏi Chúa Giêsu là ai? Tôi xin thưa Ngài là một người như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hết Ngài đã có một quê hương và quê hương Ngài là làng Nagiaré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ây là một thôn làng nhỏ bé quây quần chung quanh một cái giếng duy nhất. Thôn làng này không có chi nổi bật, nếu không phải là người ta đã có một chút châm biếm và khinh dể khi nghĩ về nó:</w:t>
      </w:r>
    </w:p>
    <w:p>
      <w:pPr>
        <w:pStyle w:val="Normal"/>
        <w:rPr>
          <w:rFonts w:ascii="Arial" w:hAnsi="Arial" w:cs="Arial"/>
          <w:color w:val="000000"/>
          <w:sz w:val="26"/>
          <w:szCs w:val="26"/>
        </w:rPr>
      </w:pPr>
      <w:r>
        <w:rPr>
          <w:rFonts w:cs="Arial" w:ascii="Arial" w:hAnsi="Arial"/>
          <w:color w:val="000000"/>
          <w:sz w:val="26"/>
          <w:szCs w:val="26"/>
        </w:rPr>
        <w:t>- Từ Nagiarét nào có sự gì tốt đâ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iếp đến, Ngài cũng có một gia đình. Gia đình Ngài gồm có thánh Giuse, Mẹ Maria và Ngài. Thực vậy, người ta thường gọi Ngài là con bác thợ mộc Giuse. Nghề thợ mộc là một nghề lặt vặt và đa dạng. Vừa xây cất nhà cửa, vừa đóng bàn đóng ghế và sửa chữa những gì hư hỏng. Có lẽ vào khoảng 12 tuổi, Chúa Giêsu đã học nơi thánh Giuse nghề nghiệp này để kiếm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ẹ Ngài là Đức Maria, người đã giữ một vai trò quan trọng trong cuộc sống của Ngài. Mẹ Maria đã hòa nhập vào sinh hoạt của dân làng nên mọi người đều biết đế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ũng như những gia đình khác, Chúa Giêsu có một tổ tiên, một gia phả. Trong cuốn sổ gia phả này, chúng ta thấy xuất hiện những khuôn mặt không mấy tốt lành. Điều đó muốn nói lên rằng Chúa Giêsu đến để mang lấy tội nhân loại, Ngài muốn mang lấy những đau khổ mà chính chúng ta gặp phải, từ phía gia đình cũng như xã hội. Ngài đã trở nên một người như chúng ta, ngoại trừ tội lỗi: có một quê hương, có một gia đình và có một tổ tiên.</w:t>
      </w:r>
    </w:p>
    <w:p>
      <w:pPr>
        <w:pStyle w:val="Normal"/>
        <w:ind w:hanging="0"/>
        <w:rPr>
          <w:rFonts w:ascii="Arial" w:hAnsi="Arial" w:cs="Arial"/>
          <w:color w:val="000000"/>
          <w:sz w:val="26"/>
          <w:szCs w:val="26"/>
        </w:rPr>
      </w:pPr>
      <w:r>
        <w:rPr>
          <w:rFonts w:cs="Arial" w:ascii="Arial" w:hAnsi="Arial"/>
          <w:color w:val="000000"/>
          <w:sz w:val="26"/>
          <w:szCs w:val="26"/>
        </w:rPr>
        <w:t>Thời bấy giờ, người ta chưa tổ chức được những trường học như ngày nay. Tất cả những gì Ngài biết, một phần do cha mẹ Ngài truyền dạy, một phần do Ngài lãnh nhận được ở hội đường. Tại đó mỗi ngày thứ bẩy, người ta đều cắt nghĩa Kinh thánh. Chúa Giêsu không phải chỉ hiểu một cách hời hợt, nhưng Ngài đã hiểu đúng ý nghĩa sâu xa của nó. Ngài sống một cuộc sống bình thường, ăn mặc như họ, nói năng như họ.</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ính vì thế, khi Ngài bắt đầu giảng dạy thì những người bà con của Ngài đã ngạc nhiên và tự hỏi:</w:t>
      </w:r>
    </w:p>
    <w:p>
      <w:pPr>
        <w:pStyle w:val="Normal"/>
        <w:rPr>
          <w:rFonts w:ascii="Arial" w:hAnsi="Arial" w:cs="Arial"/>
          <w:color w:val="000000"/>
          <w:sz w:val="26"/>
          <w:szCs w:val="26"/>
        </w:rPr>
      </w:pPr>
      <w:r>
        <w:rPr>
          <w:rFonts w:cs="Arial" w:ascii="Arial" w:hAnsi="Arial"/>
          <w:color w:val="000000"/>
          <w:sz w:val="26"/>
          <w:szCs w:val="26"/>
        </w:rPr>
        <w:t>- Bởi đâu mà Ngài được như thế.</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Giuse đã chết khi Chúa Giêsu còn trẻ, chính vì thế mà Ngài phải cáng đáng mọi công việc nặng nhọc để nuôi sống gia đ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được 30 tuổi, Ngài đóng cửa xưởng mộc, từ giã mẹ Ngài để lên đường rao giảng Tin Mừng. Bởi vì Ngài là Đấng Messia, người được Thiên Chúa sai đến. Ngài chia sẻ kiếp sống lầm than với mọi người. Có lần đói, Ngài đã muốn ăn một trái vả, có lần khát Ngài đã xin người phụ nữ Samaria cho mình một gáo nước. Cuộc sống êm đềm tại Nagiarét đã chấm dứt, bây giờ là những ngày tháng lang thang vất vưởng:</w:t>
      </w:r>
    </w:p>
    <w:p>
      <w:pPr>
        <w:pStyle w:val="Normal"/>
        <w:rPr>
          <w:rFonts w:ascii="Arial" w:hAnsi="Arial" w:cs="Arial"/>
          <w:color w:val="000000"/>
          <w:sz w:val="26"/>
          <w:szCs w:val="26"/>
        </w:rPr>
      </w:pPr>
      <w:r>
        <w:rPr>
          <w:rFonts w:cs="Arial" w:ascii="Arial" w:hAnsi="Arial"/>
          <w:color w:val="000000"/>
          <w:sz w:val="26"/>
          <w:szCs w:val="26"/>
        </w:rPr>
        <w:t>- Con cáo có hang, chim trời có tổ, nhưng Con Người không có lấy một chỗ tựa đầ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lần quá mệt mỏi, Ngài đã thiếp ngủ trên thuyền trong khi các môn đệ cố gắng chèo qua bên kia bờ hồ.</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đã chia sẻ một kiếp sống cùng khổ. Thế nhưng, nơi Ngài vẫn có một cái gì là đặc biệt vượt trên khuôn khổ bình thường ấy, vì Ngài chính là Thiên Chúa ở giữa chúng ta.</w:t>
      </w:r>
    </w:p>
    <w:p>
      <w:pPr>
        <w:pStyle w:val="Normal"/>
        <w:ind w:hanging="0"/>
        <w:rPr>
          <w:rFonts w:ascii="Arial" w:hAnsi="Arial" w:cs="Arial"/>
          <w:color w:val="000000"/>
          <w:sz w:val="26"/>
          <w:szCs w:val="26"/>
        </w:rPr>
      </w:pPr>
      <w:r>
        <w:rPr>
          <w:rFonts w:cs="Arial" w:ascii="Arial" w:hAnsi="Arial"/>
          <w:color w:val="000000"/>
          <w:sz w:val="26"/>
          <w:szCs w:val="26"/>
        </w:rPr>
        <w:t>Là Thiên Chúa Đấng ở khắp mọi nơi, Ngài đã chấp nhận giới hạn trong không gian, cùng với những khổ đau mệt mỏi vì yêu thương chúng ta. Là Thiên Chúa Đấng vĩnh cửu, Ngài chấp nhận có một lịch sử, bị giới hạn vào thời gian vì yêu thương chúng ta. Là một Thiên Chúa Đấng tạo hóa, Ngài đã học một nghề và đã vất vả để kiếm sống cũng vì yêu thương chúng ta. Chỉ với cặp mắt của tình thương yêu, chúng ta mới hiểu được điều đó.</w:t>
      </w:r>
    </w:p>
    <w:p>
      <w:pPr>
        <w:pStyle w:val="Normal"/>
        <w:rPr>
          <w:rFonts w:ascii="Arial" w:hAnsi="Arial" w:cs="Arial"/>
          <w:color w:val="000000"/>
          <w:sz w:val="26"/>
          <w:szCs w:val="26"/>
        </w:rPr>
      </w:pPr>
      <w:r>
        <w:rPr>
          <w:rFonts w:cs="Arial" w:ascii="Arial" w:hAnsi="Arial"/>
          <w:color w:val="000000"/>
          <w:sz w:val="26"/>
          <w:szCs w:val="26"/>
        </w:rPr>
        <w:t>Vì kiêu căng, con người muốn bước lên ngôi Thiên Chúa, thì giờ đây để chữa tội kiêu căng ấy, chính Thiên Chúa đã bước xuống phận con người.</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9. QuyỀn năng</w:t>
      </w:r>
    </w:p>
    <w:p>
      <w:pPr>
        <w:pStyle w:val="Normal"/>
        <w:ind w:hanging="0"/>
        <w:rPr>
          <w:rFonts w:ascii="Arial" w:hAnsi="Arial" w:cs="Arial"/>
          <w:color w:val="000000"/>
          <w:sz w:val="26"/>
          <w:szCs w:val="26"/>
        </w:rPr>
      </w:pPr>
      <w:r>
        <w:rPr>
          <w:rFonts w:cs="Arial" w:ascii="Arial" w:hAnsi="Arial"/>
          <w:color w:val="000000"/>
          <w:sz w:val="26"/>
          <w:szCs w:val="26"/>
        </w:rPr>
        <w:t>Một hoàng tử kia rất đạo đức, ngày nào ông cũng thức dậy lúc 5 giờ sáng để đọc kinh thờ phượng Chúa. Xảy ra là có một hôm ông ngủ quên, thấy vậy, tướng quỷ Satan đến đánh thức ông. Khi biết kẻ đánh thức mình là Satan, hoàng tử tỏ dấu thắc mắc, ma quỷ nói với ông: “Tôi là ai, điều đó không quan trọng, việc tôi đánh thức ngài là một điều tốt, ngài thấy không, ai làm việc lành cũng là người tốt cả”. Hoàng tử đáp: “Không bao giờ ma quỷ lại làm điều lành, vậy nhân danh Thiên Chúa, mi phải nói rõ vì lý do nào mi đánh thức ta? Bấy giờ ma quỷ buộc lòng phải nói thật: “Nếu ngài ngủ quên không đọc kinh sáng khi thức dậy ngài sẽ hối hận, khiêm tốn và sửa chữa để sống đạo tốt hơn, còn ngày nào cũng ra vẻ sốt sắng, ngài sẽ tự mãn, sẽ kiêu ngạo, cho là mình đạo đức đủ rồi”. Nói xong nó biến mất, ma quỷ thật tinh khôn và hiểm độ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a quỷ không bao giờ làm điều lành, vì bản chất của nó là gian dối, xảo quyệt, ngay từ đầu nó đã lừa đảo và xúi giục ông bà nguyên tổ phạm tội chống lại Thiên Chúa, nó vẫn tiếp tục làm như thế để lôi kéo người ta ra khỏi tình yêu Chúa. Chỉ có Thiên Chúa mới yêu thương cứu vớt chúng ta. Thiên Chúa hiện thân nơi Đức Kitô, Ngài đã đến trần gian để yêu thương cứu chuộc loài người, Ngài là Đấng quyền năng chiến thắng ma quỷ để giải thoát con người khỏi ách thống trị của sự dữ.</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ài Tin Mừng cho biết: thoạt nhìn thấy Chúa Giêsu, thần ô uế đã thét lên: “Ông Giêsu Nagiarét, chuyện chúng tôi can gì đến ông mà ông đến tiêu diệt chúng tôi? Tôi biết ông là ai rồi: Ông là Đấng Thánh của Thiên Chúa”. Tại sao ma quỷ lại phải thét lên? Vì không thể có sự tương hợp giữa ô uế và thanh sạch, giữa tội lỗi và thánh thiện, những điều đó quá quen thuộc để nói về ma quỷ và Thiên Chúa. Cho nên, khi Chúa Giêsu đến, một kỷ nguyên mới đươc mở ra cho nhân loại, chấm dứt sự thống trị của thần dữ và đồng thời giải thoát con người khỏi mọi xiềng xích nô lệ.</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Là những người tin vào Chúa Kitô và đón nhận Lời giải thoát, phải chăng câu hỏi đầu tiên mỗi người chúng ta phải tự đặt ra cho mình là: chính bản thân tôi đã được giải thoát chưa? Chúng ta phải nói là chưa, vì vẫn còn biết bao thứ “quỷ ám”, biết bao thứ ngẫu tượng đang ám ảnh chúng ta. Có những người đang bán nhân phẩm bằng những đồng tiền rẻ mạt, có những người đang thú vật hóa chính mình bằng những hành vi đê tiện, có những người đang tìm chiếm hữu tất cả, nhưng lại đánh mất chính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ói khác đi, lục soát lương tâm cho kỹ, có lẽ ai trong chúng ta cũng phải thú nhận rằng mình là nô lệ của rất nhiều ông chủ: có ông chủ là một ý thức hệ luôn trói buộc đôi cánh tư tưởng chúng ta, có ông chủ là những định kiến đối với cuộc đời, xã hội, con người mà chúng ta không bao giờ muốn từ bỏ, có ông chủ là thói quen xấu mà chúng ta tích luỹ như một pháo đài kiên cố không muốn rời bỏ, có ông chủ là thứ tôn giáo vụ hình thức mà trong đó chúng ta cố gắng tô vẽ cho mình một bộ mặt đạo đức, nhưng thực ra lại hoàn toàn xa lạ với Tin Mừng của chân lý, của yêu thương và tự do đích thự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àng khác, ma quỷ thường khống chế con người bằng cách pha trộn lòng tin thực sự với những tin kiêng dị đoan dối trá: tin vào những ngôi sao, hành tinh vận chuyển, tin vào thẻ bài, cầu cơ, bói toán. Tại sao lại tin vào những cái vô tri không đối tượng như thế? Càng văn minh người ta càng bị cám dỗ tin dị đoan, càng bị ma quỷ khống chế trong lãnh vực này. Trên những tờ báo lớn của nhiều nước văn minh chúng ta thấy dầy đặc những lá số tử vi, người ta dựa vào tử vi, phương hướng hành trình của tinh tú để đoán định tương lai đời mình, có những người tin kiêng ngay cả từng bước đi cho đến cuộc đời. Người nào làm ăn phát đạt thành công là có ngôi sao tốt, người nào gặp thất bại, đau khổ là sinh bởi ảnh hưởng của một ngôi sao xấu. Như thế là người ta đã làm nô lệ cho những vì sao vô tri giác, chẳng có quyền hành gì trên mình. Khi người ta nô lệ cho những cái vô tri như thế chính là người ta nô lệ cho ma quỷ núp sau đó. Người ta có cảm tưởng rằng tin theo Chúa Giêsu là một điều tốt, là cần rồi, thế nhưng Ngài không giải thoát được hết những nguy hại trong đời, nên cần tin vào những cái vô tri đó để kiếm thêm hạnh phúc. Đó chính là một cám dỗ của vườn địa đàng tái diễn để làm sao tách rời con cái Chúa ra khỏi lòng tin Ngài, ma quỷ dùng cách đó trước khi làm chúng ta bỏ hẳn lòng tin, nghĩa là trước khi làm chúng ta mất hẳn lòng tin thì hãy tạm pha trộn tin kiêng như thế đã, và đó là bước đầu của mất đức tin. Chúng ta nên biết: Thiên Chúa là Đấng có quyền trên cả hồn lẫn xác và cuộc đời chúng ta, Ngài là Đấng duy nhất chúng ta phải tin thờ, còn những ai tin kiêng dối trá, dị đoan thì hãy nhớ một điều này “tin ma ma nhát, tin quỷ quỷ làm”, sẽ mất cả chì lẫn chài, vì thế Giáo Hội khuyên bảo chúng ta hãy coi chừng trong lãnh vực này, nó lầy lội, người ta dễ bị sa lầy trong đ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iết thân phận mình yếu đuối, bất toàn, dễ sa ngã, chúng ta phải luôn tỉnh thức, đồng thời luôn cậy dựa vào quyền năng của Chúa, vào ơn soi sáng của Ngài, để khám phá ra mưu mô hiểm độc của ma quỷ và kiên quyết đánh bại chú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giả như có bị thua những cám dỗ, chúng ta càng cần phải tin tưởng vào Chúa hơn, bởi vì Thiên Chúa là Đấng cao cả vô cùng thì lòng nhân từ của Ngài cũng vô hạn, tội lỗi con người có nhiều tới đâu, có nặng nề đến mức nào thì cũng như cát, như đá chìm sâu dưới đáy đại dương của lòng nhân hậu thương xót ấy mà thôi. Không có tội lỗi nào mà Thiên Chúa không tha thứ được, không có con người khốn khổ nào mà Thiên Chúa không yêu thương…, chỉ cần chúng ta có lòng khiêm tốn, muốn được tha thứ, muốn được yêu thương mà thôi</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10. Ma quỶ</w:t>
      </w:r>
    </w:p>
    <w:p>
      <w:pPr>
        <w:pStyle w:val="Normal"/>
        <w:ind w:hanging="0"/>
        <w:rPr>
          <w:rFonts w:ascii="Arial" w:hAnsi="Arial" w:cs="Arial"/>
          <w:color w:val="000000"/>
          <w:sz w:val="26"/>
          <w:szCs w:val="26"/>
        </w:rPr>
      </w:pPr>
      <w:r>
        <w:rPr>
          <w:rFonts w:cs="Arial" w:ascii="Arial" w:hAnsi="Arial"/>
          <w:color w:val="000000"/>
          <w:sz w:val="26"/>
          <w:szCs w:val="26"/>
        </w:rPr>
        <w:t>Từ ngàn xưa, ma quỷ luôn luôn là một mối bất hạnh cho con người. Ma quỷ luôn tìm cách làm hại con người không những bằng xúi giục con người làm điều tội lỗi mà còn hành hạ, khống chế, trói buộc, bắt con người làm nô lệ cho chúng. Trong cuộc chiến với ma quỷ, con người không phải là địch thủ ngang tài đồng sức, nên thường thua cuộc. Ngay trong trận chiến đầu tiên, hai ông bà nguyên tổ đã thua mưu chước ma quỷ. Từ đó, con người chẳng thể nào tự mình thoát được nanh vuốt ma quỷ giam hã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đến mở đầu một kỷ nguyên mới: Nước Thiên Chúa đến chiến thắng nước ma quỷ. Ngay khi Đức Giêsu xuất hiện, ma quỷ mở lại bài cũ cám dỗ Đức Giêsu đi vào con đường kiêu ngạo, phô trương, cậy sức mình, ham hố danh, lợi, thú. Nhưng ngay trong lần đầu tiên giáp chiến, ma quỷ thất bại nặng nề, Đức Giêsu đã toàn thắng vì Người cương quyết đi theo con đường vâng phục thánh ý Chúa Cha, sống khiêm tốn, đơn sơ, khiêm nhường, phó thác. Từ đó, Đức Giêsu đi đến đâu là khuất phục ma quỷ, giải thoát con người đến đ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ọc trong Tin Mừng, ta thấy Đức Giêsu giải thoát con người ở các khía cạnh sau đâ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trực tiếp giải thoát con người khỏi bàn tay hung ác của Satan. Hôm nay, Người xua đuổi thần ô uế công khai trước mặt mọi người trong hội đường. Lần khác, Người xua đuổi cả một đạo quân quỷ dữ. Chúng đã xin nhập vào đàn lợn đang ăn bên bờ biển, và cả đàn lợn lăn xuống biển chết h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gián tiếp giải thoát con người khỏi ách thống trị của Satan qua việc chữa bệnh. Theo quan niệm của người Do Thái, bệnh tật là dấu chỉ của tội lỗi. Vì thế, người bệnh là người sống dưới ách Satan. Đức Giêsu đã chữa lành rất nhiều người bệnh. Nhiều lần Người nói với người bệnh: “Tội con đã được th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tha thiết với việc cứu con người khỏi ách nô lệ tội lỗi, nên Người thường lui tới với những người thu thuế. Người không chỉ nói lời tha thứ bên ngoài, nhưng thực sự hoán cải họ từ bên trong. Nhất là Người giải thoát họ khỏi những mặc cảm và giúp họ tái hội nhập vào đời sống cộng đoà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a những việc làm của Đức Giêsu, ta thấy Người không chỉ giải thoát con người khỏi bàn tay hung ác của ma quỷ mà còn quan tâm cứu chữa con người khỏi những thế lực đen tối của chú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uộc chiến giữa con cái Thiên Chúa và ma quỷ vẫn tiếp tục, nên Đức Giêsu khi sai các tông đồ đi rao giảng, vẫn luôn kèm theo mệnh lệnh xua đuổi ma quỷ. Hôm nay, Người sai chúng ta tiếp bước các tông đồ, đi chiến đấu chống lại ma quỷ. Ma quỷ không hiện hình cho ta thấy, nhưng chúng ẩn nấp trong các sự dữ, sự ác còn tồn tại trên thế gi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thứ quỷ nghèo đang trói buộc con người, không cho họ sống một cuộc sống xứng đáng với nhân phẩm con người. Có thứ quỷ đói đang giết chết nhân loại dần mòn. Có thứ quỷ dốt giam cầm những người thất học trong tù ngục tối tăm. Có thứ quỷ bệnh không ngừng hành hạ và đẩy con người vào hố sâu tuyệt vọ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ày nay, ma quỷ rất tinh khôn nên thường xuất hiện dưới những hình dáng bên ngoài xinh đẹp, hấp dẫn. Chúng xuất hiện dưới những đồng tiền bất chính và hứa hẹn cho ta một cuộc sống thoải mái. Chúng xuất hiện dưới chiêu bài tự do hưởng thụ để xúi giục ta lao mình vào những nơi ăn chơi độc hại. Chúng kích thích sự tò mò của thanh niên muốn thử sức với ma tú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ới bàn tay nham hiểm, ma quỷ âm thầm len lỏi vào tận đáy tâm hồn, khơi lên những làn sóng chia rẽ, ganh ghét, thù hận, bất hòa. Chúng kích thích lòng tham lam vô đáy, đưa ta đến chỗ trộn cắp, kiện cáo và tranh giành. Chúng khơi dậy thói kiêu căng, lòng tự ái để ta ham hố vinh danh và quyền lực. Chúng vuốt ve thói ích kỷ để xúi giục ta chỉ nghĩ đến bản thân mình, làm ngơ trước những nhu cầu của người khác. Chúng lừa gạt ta để ta coi thường tội lỗi, mất ý thức về tộ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ôm nay, Chúa muốn ta tiếp tục công việc của Chúa, xua trừ ma quỷ ra khỏi đời sống chúng ta. Hãy cùng nhau xua đuổi quỷ đói, quỷ nghèo ra khỏi thế giới. Hãy góp phần tích cực diệt trừ quỷ dốt, quỷ bệnh ra khỏi xã hội con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ãy tỉnh táo nhận ra ma quỷ dưới những khuôn mặt đẹp đẽ của vật chất, tiền bạc, hưởng thụ, cám dỗ. Nhất là, hãy trục xuất khỏi tâm hồn ta những con quỷ gây chia rẽ, bất hòa, tham lam, kiêu căng, tự mãn, gian trá, giả hình, hám danh, ích kỷ, dửng dư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ự sức riêng, ta khó mà chiến thắng được ma quỷ. Muốn chiến thắng ma quỷ, ta phải nhờ ơn Chúa giúp. Ta múc lấy sức mạnh nơi Chúa bằng ăn chay và cầu nguyện. Ta rèn luyện tinh thần bằng khiêm nhường từ bỏ ý riêng để hoàn toàn vâng phục thánh ý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Lạy Chúa, xin thương xót con, xin cứu con khỏi mọi sự dữ. </w:t>
      </w:r>
      <w:r>
        <w:rPr>
          <w:rFonts w:cs="Arial" w:ascii="Arial" w:hAnsi="Arial"/>
          <w:color w:val="000000"/>
          <w:sz w:val="26"/>
          <w:szCs w:val="26"/>
          <w:lang w:val="fr-FR"/>
        </w:rPr>
        <w:t>Amen.</w:t>
      </w:r>
      <w:r>
        <w:br w:type="page"/>
      </w:r>
    </w:p>
    <w:p>
      <w:pPr>
        <w:pStyle w:val="Heading1"/>
        <w:ind w:hanging="0"/>
        <w:rPr>
          <w:lang w:val="fr-FR"/>
        </w:rPr>
      </w:pPr>
      <w:r>
        <w:rPr>
          <w:lang w:val="fr-FR"/>
        </w:rPr>
        <w:t>11. ChÚ giẢi mỤc vỤ cỦa Jacques Hervieux</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Một giáo huấn có uy quyền (1,21-28)</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đoạn văn trên đây, ở ngay đầu Tin Mừng, Maccô cho ta một trình thuật cô đọng và rất có ý nghĩa về sinh hoạt mang tính “Mêsia” của Chúa Giêsu: lời Ngài giảng dạy nối liền với một cuộc trừ quỷ. Lời mở đầu bản trình thuật thật là rõ ràng (c.21). Sự kiện xảy ra ở Caphanaum. Thị trấn này nằm dọc theo bờ hồ Galilê. Chúa Giêsu dùng nơi này như trung tâm của việc rao giảng và là chốn qua lại trong công cuộc truyền giáo (9,33), cũng như những người Do Thái đạo đức thời ấy, Chúa Giêsu năng lui tới “hội đường”. Nơi đó người ta tụ họp để cầu nguyện và nghe lời Thiên Chúa. “Ngày Sa bát”, ngày thứ bảy trong tuần, là ngày nghỉ được thánh hiến cho Thiên Chúa (St 2,2-3). Ta biết việc phụng tự ở hội đường diễn ra thế nào trong ngày đó (Cv 13,14-15). Sau khi đọc một đoạn luật Môsê và sách tiên tri, người ta mời một người lớn tuổi cho lời dẫn giải về những đoạn Kinh Thánh vừa đọc. Nhân dịp này, Chúa Giêsu lên tiếng giảng dạy (x. Lc 4,16-22). Các ký lục ngồi ở hàng đầ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Bốn lần (c. 21b-22 và 27) Maccô nhấn mạnh về “giáo huấn” của Chúa Giêsu. Hiếm khi thấy trong cuốn Tin Mừng này ông cho ta biết nội dung của “giáo huấn” ấy. Nhưng ông lại nhấn mạnh tới tính độc đáo của giáo huấn. Sự hiểu biết của Thầy vượt xa hẳn các ký lục (c.22). Là thủ lãnh bè biệt phái, các ký lục là những nhà thông thái. được các kinh sư nổi tiếng đào tạo về Thánh Kinh, họ là những người diễn giải Sách Thánh có thẩm quyền, nhưng giáo huấn của họ lại dựa trên những truyền thống của các bậc thầy họ. Còn Chúa Giêsu, Ngài không giảng dạy như các ký lục, nhưng Ngài giảng dạy với uy quyền đến từ Thiên Chúa. Ở đây từ Hy Lạp “uy quyền” có nghĩa rất mạnh. Từ này được lấy ở một đoạn Thánh Kinh Cựu Ước, trong đó Thiên Chúa ban cho Đấng Mêsia của Ngài một “Quyền lực” tối thượng (Đn 7,13 -14).</w:t>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Giêsu đã cho thấy sự trổi vượt của Ngài trên các bậc kinh sư Do Thái (c. 23-24). Để hiểu được tính khác thường của đoạn văn này, ta cần biết rằng vào thời Thượng cổ tất cả những sự dữ mà con người phải chịu đều được quy trách cho ảnh hưởng độc hại của thần dữ. Diễn tiến của câu truyện như ta thấy cũng đã được dùng trong các trình thuật về phép lạ nơi người Do Thái và người dân ngoại thời Chúa Giêsu. Đó là một “nghi thức trừ tà”. Lược đồ tổng quát giống hệt nhau. Người trừ tà bắt tay vào cuộc chiến với thần dữ. Một trong hai bên sẽ xướng tên của đối thủ. Trong thế giới Sêmit, biết tên của ai là có ưu thế hơn người ấy. Ở đây, thần dữ biết rõ căn cước của Chúa Giêsu: Ngài là “Đấng Thánh của Thiên Chúa”, tức là Đấng Mêsia. Nhưng thần dữ xưng ra điều này với dáng vẻ sợ hãi. Nó cảm nhận được Chúa Giêsu đến tiêu diệt nó và đồng bọn. Đúng vậy: Đấng Mêsia lâm trận lần cuối cùng dẹp tan sức mạnh của sự dữ (x. 3,22-30). Chính vì thế Chúa Giêsu tỏ ra mạnh thế. Ngài xua đuổi thần dữ bằng một lời uy quyền (c. 25-26). Giống như các câu truyện của thời bấy giờ, việc xua đuổi “quỷ” được Maccô thuật lại với những hiện tượng mắt thấy tai nghe: nạn nhân vặn vẹo thân mình và kêu một tiếng lớn. Không có gì đáng sợ cả. Nhưng điều đáng lưu ý chính là những mệnh lệnh Chúa Giêsu truyền cho thần dữ: “Câm đi!”. Lệnh truyền thật quyết liệt. Lệnh này có ý nhắm tới lời bộc lộ của thần dữ: “Tôi biết ông là ai rồi, ông là Đấng Thánh của Thiên Chúa!” (c. 24b).</w:t>
      </w:r>
    </w:p>
    <w:p>
      <w:pPr>
        <w:pStyle w:val="Normal"/>
        <w:ind w:hanging="0"/>
        <w:rPr>
          <w:rFonts w:ascii="Arial" w:hAnsi="Arial" w:cs="Arial"/>
          <w:color w:val="000000"/>
          <w:sz w:val="26"/>
          <w:szCs w:val="26"/>
          <w:lang w:val="fr-FR"/>
        </w:rPr>
      </w:pPr>
      <w:r>
        <w:rPr>
          <w:rFonts w:cs="Arial" w:ascii="Arial" w:hAnsi="Arial"/>
          <w:color w:val="000000"/>
          <w:sz w:val="26"/>
          <w:szCs w:val="26"/>
          <w:lang w:val="fr-FR"/>
        </w:rPr>
        <w:t>Tại sao Chúa Giêsu lại cấm nói về căn cước của Ngài cách nghiêm ngặt như thế? Đó là phát biểu đầu tiên mà người ta gọi là “bí mật về Đấng Mêsia” trong Tin Mừng Maccô. Chúng ta sẽ thấy, trong suốt cuốn Tin Mừng này, Chúa Giêsu kién quyết bắt ma quỷ phải giữ kín căn cước của Ngài (1,34b; 3,12v.v…) cũng như Ngài cấm những người được chữa lành và các môn đệ tuyên xưng, dù chỉ phần nào, tính “Mêsia” của Ngài (1,43-44a; 7,36a; 8,31 v.v…). Dường như Maccô đã hình thành nên một thái độ thường xuyên của Chúa Giêsu đối với những quan niệm dân gian ở thời Ngài. Trong niềm khát mong Đấng Mêsia, người Do Thái chờ đợi một nhân vật mang ít nhiều tính thần thoại. Người ta tin rằng, với một chiếc đũa thần Đấng Mêsia sẽ thay đổi kiếp sống của con người trên mặt đất. Ngài sẽ biến hoang địa thành một kho chứa đầy cơm bánh (Mt 4,3). Ngài sẽ tiêu diệt hết mọi bệnh tật (Mt 4,24). Một số người còn ngĩ rằng, chẳng biết Ngài đến từ đâu, nhưng Ngài sẽ không chết (Ga 12,34). Đối với Chúa Giêsu, để cho người ta công bố quá sớm Ngài là Đấng “Kitô” là “Con Thiên Chúa” là khuyến khích sự tin tưởng sai lầm của người dân về Đấng Mêsia và gây tổn hại lớn cho việc biểu lộ tiệm tiến sứ vụ và thân thế đích thực của Ngài. Theo Maccô, thực ra chỉ có cuộc tử nạn và Phục Sinh của Chúa Giêsu mới mạc khải được dung mạo đích thực của Đấng Mêsia mà người ta phải tin tưởng. Trước khi những biến cố mặc khải trọn vẹn này xảy ra, ta nên theo lệnh Thầy là giữ im lặng.</w:t>
      </w:r>
    </w:p>
    <w:p>
      <w:pPr>
        <w:pStyle w:val="Normal"/>
        <w:ind w:hanging="0"/>
        <w:rPr>
          <w:rFonts w:ascii="Arial" w:hAnsi="Arial" w:cs="Arial"/>
          <w:color w:val="000000"/>
          <w:sz w:val="26"/>
          <w:szCs w:val="26"/>
          <w:lang w:val="fr-FR"/>
        </w:rPr>
      </w:pPr>
      <w:r>
        <w:rPr>
          <w:rFonts w:cs="Arial" w:ascii="Arial" w:hAnsi="Arial"/>
          <w:color w:val="000000"/>
          <w:sz w:val="26"/>
          <w:szCs w:val="26"/>
          <w:lang w:val="fr-FR"/>
        </w:rPr>
        <w:t>Giống như lúc khởi đầu, trình thuật này kết thúc bằng việc cố ý nhấn mạnh tới sự mới mẻ mà Chúa Giêsu mang đến: một lời cứu độ hoàn toàn hiệu nghiệm như Lời của Thiên Chúa. Ta hiểu được sự kinh ngạc và nỗi thắc mắc bao trùm trên đám đông dân chúng (c. 17a). Chúa Giêsu vừa làm xong một điều chưa từng thấy. Ngay trong ngày Sabbat, ngày nghỉ ngơi bất khả xâm phạm, Chúa Giêsu biểu dương uy quyền tuyệt đối trên sức mạnh của thần dữ. Bởi đâu Ngài có uy quyền thế này? Người ta thắc mắc hỏi nhau như thế. Và thắc mắc này còn gặp thấy qua suốt cuốn Tin Mừng: “Ông Giêsu Nadaret” này là ai vậy? Sau cùng, Maccô chỉ còn việc cho ta thấy rõ danh tiếng Chúa Giêsu lan rộng khắp xứ Galilê sau vụ chữa lành này (c.28).</w:t>
      </w:r>
      <w:r>
        <w:br w:type="page"/>
      </w:r>
    </w:p>
    <w:p>
      <w:pPr>
        <w:pStyle w:val="Heading1"/>
        <w:ind w:hanging="0"/>
        <w:rPr>
          <w:lang w:val="fr-FR"/>
        </w:rPr>
      </w:pPr>
      <w:r>
        <w:rPr>
          <w:lang w:val="fr-FR"/>
        </w:rPr>
        <w:t>12. Suy niỆm cỦa Noel Quesson</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w:t>
      </w:r>
      <w:r>
        <w:rPr>
          <w:rFonts w:cs="Arial" w:ascii="Arial" w:hAnsi="Arial"/>
          <w:b/>
          <w:color w:val="000000"/>
          <w:sz w:val="26"/>
          <w:szCs w:val="26"/>
          <w:lang w:val="fr-FR"/>
        </w:rPr>
        <w:t>THẾ NGHĨA LÀ GÌ? NGƯỜI CÓ UY QUYỀN BIẾT M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thư viện của quốc hội Hoa Kỳ, có người đã thống kê các loại sách và công bố kết quả như sau: có 1735 cuốn viết về Napoleon; 1755 cuốn viết về Washington; 3172 cuốn viết về Lincoln; 3172 cuốn viết về W. Shakespeare và 5152 cuốn viết về Đức Giêsu Kitô.</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5152 cuốn sách với nhiều bản in đây, chắc chưa phải là đủ hết số sách viết về Chúa Giêsu trên thế giới, nhưng cũng đủ cho ta thấy Chúa là một nhân vật gây nhiều ngạc nhiên cho mọi người có suy nghĩ. Qua đoạn Tin Mừng hôm nay, ta thấy ngay, khi Chúa vừa ra mắt dân chúng, người ta đã xôn xao bàn tán về Chúa như một điềm lạ.</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Giêsu bắt đầu giảng trong hội đường và lời Ngài làm cho người ta kinh ngạc. Một nhà vô tín đã hỏi một cụ già: “Tại sao cụ tin thờ ông Giêsu, một tử tội chết trần truồng trên Thập giá?”. Cụ già từ tốn đáp: “Thưa ông, rất đơn giản, vì tôi thấy trong lịch sử không có ai như ông Giêsu, không ai bằng ông Giêsu, cũng không ai hơn ông Giêsu”. Thực vậy, những người trực tiếp nghe Chúa Giêsu giảng, đều ngạc nhiên và cảm thấy lời Ngài khác hẳn những kiểu ăn nói của các luật sư, văn sĩ. Vì lời Ngài là “giáo lý mới!...lời Ngài ra lệnh cho ma quỷ và chúng phải tuân theo” (Mc 1,27). Trái lại, các luật sĩ chỉ biết trình bày những điều họ đã nghe, đã học mà thôi. “Ngài giảng dạy như kẻ có quyền, khác với các luật sĩ” là như thế.</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ời Ngài đi thẳng vào tâm hồn người nghe, nói thẳng tới khát vọng muôn thuở của dân Do Thái và mọi nước mọi dân. Người giảng dạy về Thiên Chúa, cũng là giảng dạy về chính mình. Cuộc sống Thiên Chúa là cuộc sống của Người. Nên Chúa nói về mình là điều vững chắc nhất, dê dàng nhất, đầy đủ thẩm quyền nhất và cũng dễ thuyết phục người nghe hơn cả.</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à Kitô hữu, chúng ta có nghĩa vụ nói về Chúa, loan báo Tin Mừng. Nhưng trong thực tế, chúng ta đã tiếp nhận Chúa vào cuộc sống chúng ta chưa? Chỉ khi có Chúa sống trong ta, ta mới có thể nói và làm những công việc Chúa giao phó: -phục vụ những người anh em đau khổ phần xác, nâng đỡ người đau khổ tinh thần, nhất là những anh em thiếu hiểu biết về Chúa, những người kém lòng tin; -Theo gương Chúa, chúng ta dâng hiến thời giờ ngày Chúa Nhật để thực tập việc cầu nguyện, chia sẻ lời Chúa, thăm viếng giúp đỡ bệnh nhân, quan tâm đến người bạn dự tòng và tân tòng của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Qua Thánh Kinh, Chúa vẫn nói với chúng con mỗi ngày, qua bí tích hòa giải, Chúa vẫn trừ quỷ cho chúng con, qua bí tích Thánh Thể. Chúa luôn hiện diện với chúng con. Xin Chúa giúp chúng con sống cuộc sống của Chúa để chúng con có thể phục vụ mọi người theo gương Chúa. Amen.</w:t>
      </w:r>
      <w:r>
        <w:br w:type="page"/>
      </w:r>
    </w:p>
    <w:p>
      <w:pPr>
        <w:pStyle w:val="Heading1"/>
        <w:ind w:hanging="0"/>
        <w:rPr>
          <w:lang w:val="fr-FR"/>
        </w:rPr>
      </w:pPr>
      <w:r>
        <w:rPr>
          <w:lang w:val="fr-FR"/>
        </w:rPr>
        <w:t>13. ChÚ giẢi cỦa Noel Quesson</w:t>
      </w:r>
    </w:p>
    <w:p>
      <w:pPr>
        <w:pStyle w:val="Normal"/>
        <w:ind w:hanging="0"/>
        <w:rPr/>
      </w:pPr>
      <w:r>
        <w:rPr>
          <w:rFonts w:cs="Arial" w:ascii="Arial" w:hAnsi="Arial"/>
          <w:b/>
          <w:color w:val="000000"/>
          <w:sz w:val="26"/>
          <w:szCs w:val="26"/>
          <w:lang w:val="fr-FR"/>
        </w:rPr>
        <w:t>Họ (Đức Giêsu và các môn đệ) đi vào thành Ca-phác-na -um.</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ó là bản văn chính xác của Thánh Maccô. Đại danh từ “họ" ở số nhiều trên đây, có vẻ bất định, nhưng rất có ý nghĩa Đức Giêsu vừa mới kêu gọi được bốn môn đệ. Đó là trang Tin Mừng ta đã suy niệm Chúa nhật vùa qua. Như thế, Đức Giêsu không còn cô lẻ nữa. Đã có một nhóm gồm năm người "đi vào" một thành trên bờ hồ Galilê. Từ đây trở đi, Maccô sẽ giới thiệu cho ta những con người đó luôn cùng sống với nhau. Họ tạo thành một nhóm "Đức Giêsu và các môn đệ của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au này, bằng một thứ ngôn ngữ thần học hơn, Thánh Phaolô sẽ nói đến "Thân Thể Đức Kitô” mà chúng ta là các chi thể. Với một cách nói khác, cụ thể hơn, Maccô cũng gợi lên một thực tại như thế. Điều mà Đức Giêsu sắp làm, thì lát nữa đây, chính "Người và các môn đệ" sẽ cùng thực hiện! Đó cũng là công trình của Giáo hộ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rPr>
      </w:pPr>
      <w:r>
        <w:rPr>
          <w:rFonts w:cs="Arial" w:ascii="Arial" w:hAnsi="Arial"/>
          <w:b/>
          <w:color w:val="000000"/>
          <w:sz w:val="26"/>
          <w:szCs w:val="26"/>
        </w:rPr>
        <w:t>Thành Ca-phác-na-um</w:t>
      </w:r>
    </w:p>
    <w:p>
      <w:pPr>
        <w:pStyle w:val="Normal"/>
        <w:ind w:hanging="0"/>
        <w:rPr>
          <w:rFonts w:ascii="Arial" w:hAnsi="Arial" w:cs="Arial"/>
          <w:color w:val="000000"/>
          <w:sz w:val="26"/>
          <w:szCs w:val="26"/>
          <w:lang w:val="fr-FR"/>
        </w:rPr>
      </w:pPr>
      <w:r>
        <w:rPr>
          <w:rFonts w:cs="Arial" w:ascii="Arial" w:hAnsi="Arial"/>
          <w:color w:val="000000"/>
          <w:sz w:val="26"/>
          <w:szCs w:val="26"/>
        </w:rPr>
        <w:t xml:space="preserve">Ca-phác-na-um chính là biểu tượng cho xứ "Galilê của dân ngoại", miền đất sẽ trở nên nơi thuận lợi cho công việc truyền giảng Tin Mừng. </w:t>
      </w:r>
      <w:r>
        <w:rPr>
          <w:rFonts w:cs="Arial" w:ascii="Arial" w:hAnsi="Arial"/>
          <w:color w:val="000000"/>
          <w:sz w:val="26"/>
          <w:szCs w:val="26"/>
          <w:lang w:val="fr-FR"/>
        </w:rPr>
        <w:t>Xưa kia người ta nhắc đến Ca-phác-na-um, cũng như ngày nay người ta nói với Marseille, Amsterdam hay Hồng Kông! Đó là một hải cảng, một nơi vãng lai, pha tạp nhiều chủng tộc. Bước vào thành Đức Giêsu và các môn đệ sẽ nhận ra ngay các thủy thủ, thương gia, nông dân... Những khuôn mặt sạm nắng của dân du mục đến từ sa mạc gần đó, những người nghèo khó với quần áo tả tơi, cũng như những nhà tư sản Rôma quần là áo lượt, những binh lính làm nhiệm vụ cảnh sát cho người ngoại quốc và có Matthêu, người thu thuế bị dân chúng nhục mạ, vì thu thuế cho bọn xâm chiếm. Đó là thế giới hỗn tạp. Đức Giêsu biết như thế, nhưng Người vẫn chọn lựa. Ngày nay, để diễn tả một đống đồ lộn xộn, người Pháp đã thường nói: thật là một “Ca-phác-na-um"!</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Ngày Sabát kế đó, Người vào Hội đường giảng dạy.</w:t>
      </w:r>
    </w:p>
    <w:p>
      <w:pPr>
        <w:pStyle w:val="Normal"/>
        <w:ind w:hanging="0"/>
        <w:rPr>
          <w:rFonts w:ascii="Arial" w:hAnsi="Arial" w:cs="Arial"/>
          <w:color w:val="000000"/>
          <w:sz w:val="26"/>
          <w:szCs w:val="26"/>
          <w:lang w:val="fr-FR"/>
        </w:rPr>
      </w:pPr>
      <w:r>
        <w:rPr>
          <w:rFonts w:cs="Arial" w:ascii="Arial" w:hAnsi="Arial"/>
          <w:color w:val="000000"/>
          <w:sz w:val="26"/>
          <w:szCs w:val="26"/>
          <w:lang w:val="fr-FR"/>
        </w:rPr>
        <w:t>Sau khi quay chung cả "nhóm", giờ đây Maccô giơ máy quay phim, ghi hình cảnh chính, tập trung vào con người có vẻ đang dẫn đầu nhóm, một người làng Na-da-rét thì phải, cho đến lúc này anh ta mới chỉ là một thợ mộc quèn trong một thôn xóm, có tên là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accô sắp diễn tả cho ta một "Ngày tiêu biểu” của ông Giêsu và nhóm này, một ngày hiển hách tại Ca-phác-na-um, bằng cách kể lại bốn "hành động" đặc trưng của toàn thể tác vụ Đức Giêsu (cũng như tác vụ của Giáo hội): 1. Đức Giêsu giảng dạy, 2. Đức Giêsu xua trừ quỷ 3. Đức Giêsu chữa lành người bệnh, 4. Đức Giêsu cầu nguyện. Tất cả những việc làm đó diễn ra trong một ngày: từ bình minh hôm nay đến bình minh hôm sau, từ sáng hôm nay đến sáng ngày mai (Mc 1,21,35). Tôi có nhận thấy mình sống như thế trong ngày sống của Đức Giêsu? trong ngày sống tiêu biểu của người Kitô hữu không? Mỗi ngày tôi có thực thi như thế cùng với Đức Giêsu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hoạt động tiêu biểu và ý nghĩa như thế, không phải ngẫu nhiên đã bắt đầu "trong Hội đồng vào một ngày Sa-bát" . Hội đường vẩn là nơi hội họp chính thức của Do Thái giáo là Ngôi nhà chung cho mọi người, là Nhà thi hành Lề luật, ngay từ đầu, Đức Giêsu đã đến ngay nơi mà có nhiều người tụ họp đông nhất. Người mong được tiếp xúc.</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Người vào Hội đường giảng dạy. Thiên hạ rất đỗi ngạc nhiên về cách Người giảng dạy, vì Người giảng dạy như một Đấng có thẩm quyền, chứ không như các kinh sư.</w:t>
      </w:r>
    </w:p>
    <w:p>
      <w:pPr>
        <w:pStyle w:val="Normal"/>
        <w:ind w:hanging="0"/>
        <w:rPr>
          <w:rFonts w:ascii="Arial" w:hAnsi="Arial" w:cs="Arial"/>
          <w:color w:val="000000"/>
          <w:sz w:val="26"/>
          <w:szCs w:val="26"/>
          <w:lang w:val="fr-FR"/>
        </w:rPr>
      </w:pPr>
      <w:r>
        <w:rPr>
          <w:rFonts w:cs="Arial" w:ascii="Arial" w:hAnsi="Arial"/>
          <w:color w:val="000000"/>
          <w:sz w:val="26"/>
          <w:szCs w:val="26"/>
          <w:lang w:val="fr-FR"/>
        </w:rPr>
        <w:t>Chỉ trong cùng một câu nói mà Maccô đã ba lần sử dụng từ "didakê", "giảng dạy". Đối với Đức Giêsu, chính giáo huấn hay "lời dạy" phải đứng hàng đầu! Thực ra, việc trừ quỷ đã hàm ẩn trong hai khẳng định của lời giáo huấn Đức Giêsu. Do đó, giảng dạy là vai trò đầu tiên của Đức Giêsu, cũng như của Giáo Hội. Tôi cố tưởng tượng xem. Tôi cứ nghĩ như mình thuộc cử tọa đang lắng nghe: Hôm nay, chính Đức Giêsu đang thuyết giảng. Maccô không nói tới nội dung bài diễn giảng. Trong trang Tin Mừng trước, Người đã phát biểu nội dung đó qua bốn câu: "Thời kỳ đã mãn ... Nước Thiên Chúa đã đến gần rồi ... Anh em phải sám hối ... Anh em hãy tin vào Tin Mừng". Điều làm cho Maccô quan tâm, đó là phản ứng của thính giả: Họ say mê thực sự... Đức Giêsu là một nhà thông biện vĩ đại đúng nghĩa. Người ta "kinh ngạc" vì lời Người. Trước hết, không phải giọng điệu nhằm tạo hiệu quả bề ngoài; nhưng chính là lời nói đi thẳng vào tâm hồn, nên những câu hỏi đích thực mà mỗi người đều tự đặt ra cho mình; và mang đến lời đáp trả mà người ta đang mong đợi, bởi vì nó "đúng thực" tận thâm sâu con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cách long trọng hon, Thánh Gioan đã bắt đầu Tin Mừng của ông, bằng cách nói về Đức Giêsu như sau: “Lúc khởi đầu, vẫn có Ngôi Lời. Ngôi Lời vẫn hướng về Thiên Chúa, và Ngôi Lời vẫn là Thiên Chúa... và Ngôi Lời đã làm người". Còn Maccô, bằng một kiểu nói khác, cũng diễn tả đích xác cho ta cùng một thực tại đó. Đức Giêsu, Lời của một Thiên Chúa tự mạc khải, Lời gây ngạc nhiên, Lời mang tính quyết liệt. Đối với lời của Đức Giêsu, là chính sự mạc khải của Thiên Chúa tôi đã dành tình yêu như thế nào? Tôi đã dành thời gian để suy gẫm lời nói, giáo huấn của Đức Giêsu ra sao?</w:t>
      </w:r>
    </w:p>
    <w:p>
      <w:pPr>
        <w:pStyle w:val="Normal"/>
        <w:ind w:hanging="0"/>
        <w:rPr>
          <w:rFonts w:ascii="Arial" w:hAnsi="Arial" w:cs="Arial"/>
          <w:color w:val="000000"/>
          <w:sz w:val="26"/>
          <w:szCs w:val="26"/>
          <w:lang w:val="fr-FR"/>
        </w:rPr>
      </w:pPr>
      <w:r>
        <w:rPr>
          <w:rFonts w:cs="Arial" w:ascii="Arial" w:hAnsi="Arial"/>
          <w:color w:val="000000"/>
          <w:sz w:val="26"/>
          <w:szCs w:val="26"/>
          <w:lang w:val="fr-FR"/>
        </w:rPr>
        <w:t>Những "kinh sư " theo truyền thống chỉ biết lặp lại bài vở đã học. Còn Đức Giêsu được người ta chú ý ngay do “uy quyền" của lời Người, uy quyền phát xuất tự bên trong Người. Đức Giêsu nói về Thiên Chúa, Đúng vậy! Nhưng Thiên Chúa, cũng chính là đời sống của Người. Và điều đó dễ được người ta cảm nhận, khi ai đó nói với vẻ xác tín: "anh ta tin như thế?", rồi anh ta sống thiết thân với lời nói của mình. Đó không phải là nói "ba láp", nói "ba hoa chích chòe" nhưng là nói sự thật. Đúng vậy, Đức Giêsu luôn sống thiết thân với lời Người nói. Đó là điều khác với hạng kinh sư. Còn tôi, khi nói về Thiên Chúa, về Giáo hội, tôi có làm cho người ta cảm thấy tôi tin như thế không? Tôi là một "kinh sư" hay là một "chứng nhân? Tôi có thích lặp lại những bài đã học cách bề ngoài, hay muốn Lời Thiên Chúa trở nên "của tôi", được nội tâm hóa, là chính “thịt xương của xương thịt tôi" không?</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Đúng lúc đó, trong Hội đường, có một người bị quỷ ám la lên. </w:t>
      </w:r>
      <w:r>
        <w:rPr>
          <w:rFonts w:cs="Arial" w:ascii="Arial" w:hAnsi="Arial"/>
          <w:color w:val="000000"/>
          <w:sz w:val="26"/>
          <w:szCs w:val="26"/>
          <w:lang w:val="fr-FR"/>
        </w:rPr>
        <w:t>Chúng ta đang đứng trước bối cảnh phương Đông. Cuốn phim của Zefflrelli đã mô tả rất đúng cảnh này, trong đó thật là náo động, la hét, bạo lực bùng lên. Maccô không ngần ngại tỏ vẻ cho cảnh bùng nổ trên thêm màu sắc: Trước hết, đó là "tiếng la hét" vang lên trong khi Đức Giêsu đang giảng! Rồi Đức Giêsu quát mắng nó": bầu khí thật sôi động kịch liệt! Chính khi "lay mạnh người ấy, thét lên một tiếng" quỷ mới xuất khỏi anh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ân ước đã 23 lần bàn tới "thần ô uế" mà sách bài đọc dịch là ‘thần xấu', bởi vì thực ra, từ "ô uế" ở đây không có nghĩa "tình dục" như hiện nay, nhưng sự ô uế chỉ được hiểu như điều gì đổi nghịch với sự "thánh thiện". Riêng Maccô, ông sử dụng tới 11 lần từ "thần ô uế". "Thần xấu”, chính là "đứa chống lại sự thánh thiện của Thiên Chúa": chúng ta thấy rõ điều này được mô tả ở đây, Nó "quấy phá" con người! Nó ngăn cản con người không sống đích thực là người. Con người "bị quấy phá" trên đây, đó là chính biểu tượng của con người "bị tha hóa". "Bị chiếm đoạt", vì một thứ sức mạnh ngoài nhân loại khi chinh phục được con người, đã hoàn toàn thống trị nó. Trước việc "trừ quỷ" của Đức Giêsu trên đây, chúng ta có thể phân vân giữa hai thái độ, thực ra cũng khá giống nhau, khiến chúng ta khó "hiểu biết sâu xa" cảnh tượng này: thái độ thứ nhất làm ta dễ chán nản và nuốn bác bỏ bản văn kỳ dị trên như đã cũ rích và lỗi thời . . Ngược lại thái độ thứ hai gây cho ta thích thú nhìn xem vẻ kỳ diệu bề ngoài của bản văn (theo kiểu nhà đạo diễn phim “Người trừ quỷ", khai triển mọi vẻ khủng khiếp có tính kịch trên màn ảnh).: Thực ra, Maccô bắt đầu hoạt động của Đức Giêsu bằng một việc trừ quỷ, bởi vì ông nhận thấy ở đó bản "tóm lược" trọn vẹn mọi hoạt động của Chúa: Đức Giêsu đến giải phóng con người nô lệ khỏi những quyền lực đang tha hóa họ. Thế giới thay đổi chủ. Nước Thiên Chúa đang bắt đầu!.</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Này ông Giêsu Nagiarét, chuyện chúng tôi can gì đến ông? Tôi biết ông là ai rồi: "Ông là Đấng Thánh của Thiên Chúa". </w:t>
      </w:r>
      <w:r>
        <w:rPr>
          <w:rFonts w:cs="Arial" w:ascii="Arial" w:hAnsi="Arial"/>
          <w:color w:val="000000"/>
          <w:sz w:val="26"/>
          <w:szCs w:val="26"/>
          <w:lang w:val="fr-FR"/>
        </w:rPr>
        <w:t>Thực sự cần phải khám phá ra căn tính đích thực của Đức Giêsu. Cần khởi đi từ danh hiệu bình thường "Giêsu, người Nagiarét" , đến tước hiệu kỳ diệu: "Đấng Thánh của Thiên Chúa". Đức Giêsu không phải là kẻ trừ quỷ tầm thường ở làng thôn, như một số ít người lúc đó đang hoạt động rải rác khắp nơi, trong thế giới Do Thái cũng như trong thế giới dân ngoại: một loại ma thuật hay phù thủy. Hoàn toàn không thể có sự tương hợp giữa "Thần ác" và "Thiên Chúa" được: thế nên satan đã công khai tuyên chiến. ông muốn gây chuyện gì đây? Có liên quan gì giữa ông và tôi? ông muốn gì? Đó là "tiếng la hét của quỷ". Còn chúng ta thì sao? Cùng với Đức Giêsu, chúng ta có quan niệm đời sống Kitô hữu của chúng ta như một cuộc giao chiến lớn lao nhằm giải phóng không? Những người thuộc nhóm của Đức Giêsu cần phải sẵn sàng ứng chiến. Những lực lượng thù địch luôn nổi đậy chống lại Người. Tôi có cùng chiến đấu với Đức Giêsu không? Tôi phải giải thoát anh em tôi, và chính bản thân tôi khỏi sự tha hóa, sự ác nào?</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pPr>
      <w:r>
        <w:rPr>
          <w:rFonts w:cs="Arial" w:ascii="Arial" w:hAnsi="Arial"/>
          <w:b/>
          <w:color w:val="000000"/>
          <w:sz w:val="26"/>
          <w:szCs w:val="26"/>
          <w:lang w:val="fr-FR"/>
        </w:rPr>
        <w:t xml:space="preserve">Đức Giêsu quát mắng nó: "Câm đi, hãy xuất khỏi người này". </w:t>
      </w:r>
      <w:r>
        <w:rPr>
          <w:rFonts w:cs="Arial" w:ascii="Arial" w:hAnsi="Arial"/>
          <w:color w:val="000000"/>
          <w:sz w:val="26"/>
          <w:szCs w:val="26"/>
          <w:lang w:val="fr-FR"/>
        </w:rPr>
        <w:t>Từ Hy Lạp được dùng ở đây, có nghĩa gì "bịt miệng", “đe dọa” , “quát mắng". Trước giông bão nổi lên trên biển hồ, Đức Giêsu cũng sử dụng từ này (Mc 4,39). Quyền năng của Đấng Phục sinh chiến thắng mọi quyền lực ma quỷ được diễn tả qua câu: sự ác bị đánh bại Thiên Chúa xuất hiện. Chúng ta nên lưu ý một chi tiết có ý nghĩa: đó là khi mọi người hỏi nhau và ngạc nhiên về "nhân cách" của Đức Giêsu thì ma quỷ đã biến mất rồi. Nhờ bản tính thiêng liêng, có lẽ quỷ tinh thông hơn con người chăng? Nhưng Đức Giêsu truyền cho chúng phải im lặng: câm miệng lại? hãy im đi! Căn tính đích thực của Đức Giêsu chỉ có thể được mạc khải dần dần: Tuyên bố quá sớm Đức Giêsu là Đấng Thánh của Thiên Chúa", là "Con Thiên Chúa", có thể chỉ là một việc làm của ma quỷ. Chỉ đến khi đứng trước thập giá một con người, một kẻ ngoại, viên đội trưởng hành quyết, mới công bố những tước hiệu trên một cách hợp thức (Mc 15,39).</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Mọi người đều kinh ngạc, bàn tán với nhau: "Thế nghĩa là gì? Giáo lý thì mới mẻ, người dạy lại có thẩm quyền. Oâng ấy ra lệnh cho quỷ, quỷ cũng phải vâng theo".</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ó là những lời, một giáo huấn, một sứ điệp, một điều gì "mới lạ" cho nhân loại. Đó là những "Dấu chỉ", những "hành động của Đức Giêsu, các bí tích, quyền năng của Thiên Chúa". Đừng quên rằng, trong bí tích Rửa tội, chính chúng ta đã được Chúa Giêsu "trừ quỷ và "dấu chỉ bí tích" này luôn hiện diện: Nó được hiện thực hơn mỗi khi ta cử hành Thánh Thể, trong đó Đức Giêsu "nói" với ta, và "cứu độ" ta khỏi sự dữ.</w:t>
      </w:r>
      <w:r>
        <w:br w:type="page"/>
      </w:r>
    </w:p>
    <w:p>
      <w:pPr>
        <w:pStyle w:val="Heading1"/>
        <w:ind w:hanging="0"/>
        <w:rPr>
          <w:lang w:val="fr-FR"/>
        </w:rPr>
      </w:pPr>
      <w:r>
        <w:rPr>
          <w:lang w:val="fr-FR"/>
        </w:rPr>
        <w:t>14. ChÚ giẢi cỦa William Barclay</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Chúa Giêsu Bắt Đầu Sứ Vụ Của Ngài (Mc 1,21-22)</w:t>
      </w:r>
    </w:p>
    <w:p>
      <w:pPr>
        <w:pStyle w:val="Normal"/>
        <w:ind w:hanging="0"/>
        <w:rPr>
          <w:rFonts w:ascii="Arial" w:hAnsi="Arial" w:cs="Arial"/>
          <w:color w:val="000000"/>
          <w:sz w:val="26"/>
          <w:szCs w:val="26"/>
          <w:lang w:val="fr-FR"/>
        </w:rPr>
      </w:pPr>
      <w:r>
        <w:rPr>
          <w:rFonts w:cs="Arial" w:ascii="Arial" w:hAnsi="Arial"/>
          <w:color w:val="000000"/>
          <w:sz w:val="26"/>
          <w:szCs w:val="26"/>
          <w:lang w:val="fr-FR"/>
        </w:rPr>
        <w:t>Câu chuyện Maccô kể lại vạch rõ một loạt nhiều bước hợp lý và tự nhiên. Qua sự xuất hiện của Gioan, Chúa Giêsu nhận biết tiếng gọi của Chúa Cha để Ngài phải hành động. Chúa Giêsu chịu phép rửa và nhận dấu ấn của Chúa Cha chứng tỏ Chúa Cha tán thành và trang bị cho Ngài để thi hành nhiệm vụ. Chúa Giêsu chịu ma quỷ thử thách và đã chọn lấy phương pháp phải làm, con đường phải đi. Ngài chọn một số người để có một nhóm nhỏ những tâm hồn đồng lòng hiệp ý nhau, để Ngài có thể viết lên đó những sứ điệp của Ngài. Nếu ai có một sứ điệp của Chúa cần rao giảng, địa điểm tự nhiên người ấy nhắm vào phải là Hội Thánh, là nơi họp mặt những người thuộc về Chúa. Đó chính là việc Chúa Giêsu đã làm, Ngài bắt đầu sứ vụ của mình từ hội đườ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vài điểm khác nhau căn bản giữa hội đường và nhà thờ theo chúng ta được biết ngày nay.</w:t>
      </w:r>
    </w:p>
    <w:p>
      <w:pPr>
        <w:pStyle w:val="Normal"/>
        <w:rPr>
          <w:rFonts w:ascii="Arial" w:hAnsi="Arial" w:cs="Arial"/>
          <w:color w:val="000000"/>
          <w:sz w:val="26"/>
          <w:szCs w:val="26"/>
          <w:lang w:val="fr-FR"/>
        </w:rPr>
      </w:pPr>
      <w:r>
        <w:rPr>
          <w:rFonts w:cs="Arial" w:ascii="Arial" w:hAnsi="Arial"/>
          <w:color w:val="000000"/>
          <w:sz w:val="26"/>
          <w:szCs w:val="26"/>
          <w:lang w:val="fr-FR"/>
        </w:rPr>
        <w:t>(a) Trước hết hội đường là nhà trường để dạy đạo. Một buổi học trong hội đường chỉ gồm ba việc: Cầu nguyện, đọc Lời Chúa và giảng giải Lời ấy. Không có cử nhạc, ca hát, cũng không có dâng của lễ. Có thể nói Đền thờ là nơi thờ phượng và dâng của lễ, còn hội đường là nơi dạy dỗ, chỉ bảo, là chỗ có ảnh hưởng lớn lao hơn hết, vì chỉ có một Đền thờ duy nhất, Đền thờ tại Giêrusalem. Luật quy định rằng bất cứ nơi nào có 10 gia đình Do Thái thì phải có một hội đường, do đó, bất kỳ nơi nào có một nhóm người Do Thái định cư thì có hội đường. Nếu ai đó có một thông điệp mới muốn truyền đạt thì hội đường đúng là nơi để người ấy trình bày.</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b) Hội đường tạo cơ hội cho người ta truyền rao một thông điệp như thế. Hội đường có một số chức sắc. Có ông trưởng hội đường, ông ta có nhiệm vụ quản trị mọi việc và thu xếp các buổi học. Có những người phân phát của bố thí. Hằng ngày có việc thu góp tiền mặt và hiện vật do nhiều người đóng góp, sau đó được phân phát cho người nghèo. Những người nghèo nhất được cấp thực phẩm đủ 14 bữa ăn một tuần. Có vị Chazzan vẫn gọi là người phục vụ. Vị này có nhiệm vụ lấy ra và cất vào những cuốn sách thánh. Vị ấy cũng quét dọn hội đường, thổi kèn (loa bằng bạc) để loan báo ngày sabát, dạy lớp vỡ lòng cho trẻ em trong cộng đồng. Những có một chức vị mà hội đường không có, đó là người rao giảng hay thầy dạy thường xuyên. Khi mọi người họp lại và buổi họp bắt đầu thì người trưởng có nhiệm vụ chỉ định người giảng dạy. Không có người chuyên nghiệp làm việc này. Chính vì thế, Chúa Giêsu có thể bắt đầu sứ vụ của Ngài trong hội đường. Việc chống đối vẫn chưa bùng lên thành thù ghét. Ngài được mọi người biết như một người có một thông điệp muốn rao truyền, do đó, bất cứ hội đường nào của các cộng đồng đều thành tòa giảng cho Ngài dạy dỗ.</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úa Giêsu giảng dạy trong hội đường, cả phương pháp lẫn bầu khí giảng dạy của Ngài đều như một mặc khải mới mẻ. Ngài không giảng dạy như các Kinh sư là các chuyên viên về luật. Các Kinh sư này là ai? Theo người Do Thái, điều thiêng liêng nhất trên đời là Luật, Tora. Trái tim của Luật là Mười Điều Răn, nhưng người Do Thái hiểu Luật là năm quyển đầu của Cựu Ước mà họ gọi là Ngũ kinh (Pentateuch). Theo người Do Thái, Luật ấy hoàn toàn từ Đức Chúa Trời đến. Họ tin rằng Luật vốn được Chúa trực tiếp trao cho Môsê, hoàn toàn thánh và có tính cách ràng buộc tuyệt đối. Họ bảo: “Ai nói Tora không từ Chúa đến thì chẳng có phần gì trong thế giới tương lai cả”, “Kẻ nào bảo Môsê đã viết Luật theo hiểu biết của riêng ông, dầu chỉ một câu thôi, cũng là người chối bỏ và khinh khi Lời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ếu Luật vốn thiêng liêng như thế thì có hai việc nẩy sinh. Một là Luật phải trở thành luật lệ tối cao cho đời sống và đức tin; hai là Luật phải hàm chứa tất cả những gì cần thiết để hướng dẫn, điều khiển đời sống. Nếu vậy, Luật chỉ đòi hỏi hai điều, một là phải được nghiên cứu hết sức tỉ mỉ cẩn thận, hai là Luật chỉ phát biểu những nguyên tắc quan trọng, tổng quát mà thôi. Nếu Luật hàm chứa phần chỉ dẫn và điều khiển cả đời sống, thì những gì chứa đựng trong đó có tính cách mặc nhiên chứ chưa phải là minh nhiên, nên cần được làm cho sáng tỏ. Các điều luật quan trọng phải được biến thành luật lệ và quy tắc, như vậy lý luận mới được khai triển. Nhằm nghiên cứu và khai triển Luật, có một giai cấp học giả, đó là những Kinh sư, các chuyên viên về Luật, danh xưng dành cho những người cao trọng nhất trong họ là Rabi. Các Kinh sư này có ba nhiệm vụ:</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a) Họ căn cứ vào các nguyên tắc đạo đức trọng đại trong Luật để khai triển thành luật lệ và quy tắc hầu ứng dụng cho mọi tình huống có thể xảy ra trong đời sống. Thật đây là một nhiệm vụ không cùng. Do Thái giáo bắt đầu bằng các nguyên tắc đạo đức quan trọng, nhưng kết thúc bằng hằng hà sa số luật lệ và quy tắc. Bắt đầu là một tôn giáo, nhưng kết thúc là chủ nghĩa duy luật.</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b) Nhiệm vụ của các Kinh sư là truyền dạy Luật và khai triển. Các luật lệ và quy tắc lấy ra từ đó và suy diễn ra chẳng bao giờ viết trên giấy trắng mực đen, chúng được gọi là Luật truyền miệng. Tuy chẳng bao giờ được viết ra nhưng chúng lại có tính cách trói buộc hơn cả luật thành văn. Chúng được lưu truyền thuộc lòng từ thế hệ Kinh sư này đến thế hệ Kinh sư khác. Người học trò giỏi là người có trí nhớ giống như “một cái giếng được lót bằng đá vôi không làm mất đi một giọt nước nào cả”.</w:t>
      </w:r>
    </w:p>
    <w:p>
      <w:pPr>
        <w:pStyle w:val="Normal"/>
        <w:rPr>
          <w:rFonts w:ascii="Arial" w:hAnsi="Arial" w:cs="Arial"/>
          <w:color w:val="000000"/>
          <w:sz w:val="26"/>
          <w:szCs w:val="26"/>
          <w:lang w:val="fr-FR"/>
        </w:rPr>
      </w:pPr>
      <w:r>
        <w:rPr>
          <w:rFonts w:cs="Arial" w:ascii="Arial" w:hAnsi="Arial"/>
          <w:color w:val="000000"/>
          <w:sz w:val="26"/>
          <w:szCs w:val="26"/>
          <w:lang w:val="fr-FR"/>
        </w:rPr>
        <w:t>(c) Sau cùng, các Kinh sư có nhiệm vụ xét xử các vụ kiện tụng mà, mỗi vụ kiện tụng như vậy lại tạo ra những luật lệ mớ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ậy lời dạy dỗ của Chúa Giêsu khác với các Kinh sư chỗ nào? Ngài giảng dạy có uy quyền. Không có Kinh sư nào dám tự mình quyết định việc gì cả. Ông ta chỉ nói: “Căn cứ theo lời dạy rằng…” rồi lấy từ đó ra tất cả uy quyền cho mình. Hễ nói ra một lời là ông ta dựa vào câu này, câu nọ được ông trích dẫn lại, từ những bậc thày về luật mà thiên hạ đã coi trọng trong quá khứ. Việc cuối cùng mà ông ta chẳng bao giờ làm được là đưa ra một phán đoán cá nhân, độc lập. Thật khác xa với Chúa Giêsu! Khi Chúa phán dạy, Ngài nói như trên Ngài không còn thẩm quyền nào khác. Ngài hoàn toàn độc lập khi phát biểu. Ngài không trích dẫn, không dựa vào uy quyền của một chuyên viên nào cả. Ngài nói bằng giọng dứt khoát của chính Thiên Chúa. Đối với dân chúng, nghe một người giảng dạy như vậy thật chẳng khác gì được một làn gió mát dịu từ thiên đàng thổi tới. Những lời lẽ hết sức khẳng định và tích cực của Chúa Giêsu trái ngược hẳn lời trích dẫn thận trọng của các Kinh sư. Giọng nói đầy uy quyền cá nhân cứ vang vang, và chính giọng nói ấy đã tác động mọi ngườ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pPr>
      <w:r>
        <w:rPr>
          <w:rFonts w:cs="Arial" w:ascii="Arial" w:hAnsi="Arial"/>
          <w:b/>
          <w:color w:val="000000"/>
          <w:sz w:val="26"/>
          <w:szCs w:val="26"/>
          <w:lang w:val="fr-FR"/>
        </w:rPr>
        <w:t>Chiến thắng đầu tiên đối với các thế lực của ma quỷ (Mc 1,23-28)</w:t>
      </w:r>
    </w:p>
    <w:p>
      <w:pPr>
        <w:pStyle w:val="Normal"/>
        <w:ind w:hanging="0"/>
        <w:rPr>
          <w:rFonts w:ascii="Arial" w:hAnsi="Arial" w:cs="Arial"/>
          <w:color w:val="000000"/>
          <w:sz w:val="26"/>
          <w:szCs w:val="26"/>
          <w:lang w:val="fr-FR"/>
        </w:rPr>
      </w:pPr>
      <w:r>
        <w:rPr>
          <w:rFonts w:cs="Arial" w:ascii="Arial" w:hAnsi="Arial"/>
          <w:color w:val="000000"/>
          <w:sz w:val="26"/>
          <w:szCs w:val="26"/>
          <w:lang w:val="fr-FR"/>
        </w:rPr>
        <w:t>Nếu lời Chúa Giêsu khiến dân chúng trong hội đường lấy làm lạ thì việc làm của Ngài càng khiến họ vô cùng kinh ngạc. Trong hội đường có một người bị tà ma ám. Anh ta gây rối và được Chúa Giêsu chữa lành. Qua suốt các sách Phúc Âm, chúng ta vẫn thấy những người bị tà ma và ma quỷ ám như thế. Vậy có gì ẩn sau việc ấy? Người Do Thái, và nói chung cả thế giới thời xưa tin ma quỷ. Hamack nói: “Cả thế giới và cả bầu không khí bao quanh đều đầy dẫy ma quỷ, không phải chỉ có việc thờ ngẫu tượng, mà mọi việc, mọi hình thức của đời sống đều bị chúng cai trị. Chúng ngự trên các ngai vàng, bay lượn trên những chiếc nôi, thật ra thì cả địa cầu là một hỏa ngục”. Tiến sĩ A. Rendle Short kể lại một sự việc chứng tỏ người thời xưa tin ma quỷ mạnh mẽ như thế nào. Trong nhiều nghĩa địa thời xưa người ta tìm thấy những sọ người bị xoi lỗ. Trong một nghĩa địa nọ người ta thấy trong 120 xương sọ có sáu cái bị đục thủng như vậy. Với kỹ thuật giải phẫu giới hạn thời xưa, làm như vậy không phải là chuyện dễ dàng. Hơn nữa, căn cứ vào việc chỗ xương ấy còn phát triển, người ta kết luận rằng chỗ đục ấy được thực hiện lúc người ta kết luận rằng chỗ đục ấy được thực hiện lúc người ta hãy còn sống. Điều cũng rõ ràng là lỗ đục xương sọ nhỏ đến nỗi nó không thể có giá trị điều trị hay giải phẫu nào và người ta biết rằng cái vòng tròn được lấy ra đó thường được đeo vào cổ như một thứ bùa chú. Lý do đục thủng như vậy là để ma quỷ có lối thoát ra khỏi thân thể một người. Nhưng nếu các nhà giải phẫu thời xưa sẵn sàng thực hiện một công cuộc giải phẫu như vậy, và nếu người ta cũng sẵn sàng chịu để cho đục như vậy, thì ta thấy niềm tin vào việc bị ma quỷ ám vốn có thật đến độ nà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ậy các ma quỷ ấy từ đâu ra? Có ba giải pháp cho vấn đề này. (1) Có người tin rằng chúng cũng xưa như công cuộc tạo thành trời đất vậy. (2) Có người tin rằng chúng vốn là linh hồn của những kẻ ác đã chết nhưng vẫn tiếp tục làm những công việc gian ác của nó. (3) Phần đông liên kết ma quỷ với câu chuyện xưa chép trong Sáng Thế 6,1-8 (đối chiếu với 2Pr 2,4-5). Người Do Thái phóng đại câu chuyện như thế này: Có hai thiên thần trốn Chúa để xuống địa cầu vì bị sắc đẹp của con gái loài người quyến rũ. Tên họ là Asên và Simsai. Một trong hai thiên thần này quay về với Chúa, còn người kia ở lại thế gian để thỏa mãn tham dục của mình và ma quỷ là hậu duệ từ con cháu vị ấy sanh ra. Từ chỉ ma quỷ Mazzikin có nghĩa là kẻ làm hại. Vậy ma quỷ là các hữu thể thích làm ác trung gian giữa Chúa và loài người, gây tai họa cho loài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Theo tin tưởng của dân Do Thái thì ma quỷ có thể ăn uống và sinh con đẻ cái. Chúng đông khủng khiếp. Có người cho rằng có đến bảy triệu rưỡi ma quỷ, một người có thể có một vạn ma quỷ ở bên phải và một vạn ở bên trái. Chúng sống tại những nơi ô uế như mồ mả và những nơi có nước dơ, chúng sống trong sa mạc là nơi người ta có thể nghe tiếng hú của chúng. Chúng đặc biệt nguy hiểm cho các lữ khách cô đơn, phụ nữ có con, các cô dâu, chú rể và cho trẻ con ra ngoài sau khi trời tối và cho những người đi đường ban đêm. Chúng hoạt động đặc biệt trong sức nóng oi ả giữa trưa và giữa thời gian mặt trời lặn và mặt trời mọc lên. Có một con quỷ làm cho người ta đui, một con quỷ gây bệnh phong cùi, một con quỷ gây chứng đau tim. Chúng có thể truyền các khả năng làm ma quỷ của chúng cho người ta nữa. Chẳng hạn ma quỷ có thế biến may thành rủi và mọi người tin rằng của cải là do ma quỷ ban cho họ. Chúng cũng làm việc với một số các loài thú như rắn, bò mộng, lừa và muỗi. Theo Lilith thì quỷ đực gọi là shedim và quỷ cái là lilin. Các quỷ cái có tóc dài và là kẻ thù của con trẻ. Chính vì thế mà trẻ con có các Thiên thần bảo vệ (18,10).</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ấn đề không phải là chúng ta tin hay không tin mọi điều vừa kể, cũng không phải là chuyện ấy có thật hay không. Vấn đề là vào thời Tân Ước, người ta tin như vậy. Ngày nay, chúng ta vẫn nói “đồ quỷ”, đó là di tích của niềm tin cổ xưa. Khi có người tin mình bị ma quỷ ám ảnh thì người ấy “ý thức về mình và về một hữu thể khác ở bên trong thúc đẩy, điều khiển mình”. Điều đó giải thích tại sao những kẻ bị quỷ ám tại Palestine thường kêu to lên khi thấy Chúa Giêsu. Chúng biết dù sao cũng có một số người tin rằng Chúa Giêsu là Đấng Mêsia, chúng biết khi Chúa Giêsu trị vì thì ma quỷ bị thanh toán, và kẻ tin rằng chính mình đã bị quỷ ám thì nói như chính con quỷ nói khi gặp Chúa Giêsu. Có nhiều kẻ làm thầy đuổi quỷ, tự xưng là có thể đuổi được quỷ. Việc ấy có thật đến độ vào khoảng năm 340 SCN, Hội Thánh Chúa thật sự có một dòng đuổi quỷ. Nhưng còn một chỗ khác nhau này: thấy đuổi quỷ thông thường của dân Do Thái và dân ngoại thường dùng thần chú, gào thét, và nghi lễ có tính cách ma thuật. Chúa Giêsu đuổi quý ra khỏi người ta chỉ bằng một tiếng phán rõ ràng, đơn giản, ngắn gọn đầy quyền năng. Chưa hề có ai thấy việc như vậy trước đó, quyền năng không tại tiếng gào thét, đọc thần chú hay trong lời kêu khấn vái theo công thức, bằng nghi lễ công phu, nhưng quyền năng vốn có ở trong Chúa Giêsu, cho nên mọi người đều kinh ngạc sững sờ.</w:t>
      </w:r>
      <w:r>
        <w:br w:type="page"/>
      </w:r>
    </w:p>
    <w:p>
      <w:pPr>
        <w:pStyle w:val="Heading1"/>
        <w:ind w:hanging="0"/>
        <w:rPr>
          <w:lang w:val="fr-FR"/>
        </w:rPr>
      </w:pPr>
      <w:r>
        <w:rPr>
          <w:lang w:val="fr-FR"/>
        </w:rPr>
        <w:t>15. ChÚa GiÊsu KitÔ ĐÃ thẮng satan</w:t>
      </w:r>
    </w:p>
    <w:p>
      <w:pPr>
        <w:pStyle w:val="Normal"/>
        <w:ind w:hanging="0"/>
        <w:rPr>
          <w:rFonts w:ascii="Arial" w:hAnsi="Arial" w:cs="Arial"/>
          <w:color w:val="000000"/>
          <w:sz w:val="26"/>
          <w:szCs w:val="26"/>
          <w:lang w:val="fr-FR"/>
        </w:rPr>
      </w:pPr>
      <w:r>
        <w:rPr>
          <w:rFonts w:cs="Arial" w:ascii="Arial" w:hAnsi="Arial"/>
          <w:color w:val="000000"/>
          <w:sz w:val="26"/>
          <w:szCs w:val="26"/>
          <w:lang w:val="fr-FR"/>
        </w:rPr>
        <w:t>Đoạn Phúc Âm này đặc biệt hữu ích vì nó đặt chúng ta trước một sự biêåu dương hết sức rõ rệt về quyền năng của Thiên Chúa trên ma quỷ. Thực ra, ý định của Maccô cũng muốn nhắm tới mục đích ấy: là chứng minh quyền lực chiến thắng của Chúa Giêsu trên các sức mạnh của tà thần, đặc biệt trên các tà thần được mệnh danh là ma quỷ.</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ự phát triển của Mạc khải qua tiến trình của Cựu Ước, vào thời Chúa Giêsu, đã đưa tới niềm tin rằng: có những tà thần cũng là loài thọ tạo của Thiên Chúa, nhưng đã phản loạn chống lại Thiên Chúa. Chúng là địch thủ của con người. Chúng chỉ theo đuổi sự dữ, dốc tâm làm hại con người mà qua họ, chúng hy vọng làm hại được Thiên Chúa. Nhưng Thiên Chúa vô cùng quyền phép hơn chúng. Phúc Âm chứng tỏ cho chúng ta thấy Chúa Giêsu, con Thiên Chúa, đến giải thoát con người khỏi quyền lực của ma quỷ. Đoạn phúc âm hôm nay kể lại cho chúng ta nghe một phần của cuộc chiến thắng giải thoát ấy cuả Đức Kitô.</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ào thời Chúa Giêsu, não trạng dân chúng là nhìn thấy ma quỷ ở khắp những nơi có sự dữ. Thực ra, sự dữ cũng là kết quả của sự tự do con người khi tự do đó bị lạm dụng hoặc trệch ra khỏi đường ngay nẻo chính. Chúng ta đang sống trong một thế giới mà một sự thất bại nào đó của tự do đã đem con người vào vòng đau khổ của bệnh tật và chết chóc. Quan niệm thông thường vào thời Chúa Giêsu lại có xu hướng gán cho ma quỷ đã tra tay vào mỗi khi có bệnh tật. Những câu chuyện ‘đuổi quỷ’ trong phúc âm lệ thuộc vào não trạng đương thời và phải được hiểu cách đơn giản, là Chúa Giêsu có quyền thế trên sự dữ nói chung và trên bệnh tật nói riêng. Rất nhiều trường hợp được coi là quỷ ám, thực ra chỉ là những thứ bệnh. Nhưng câu chuyện mà thánh Luca đưa ra trong bài hôm nay trình bày một vụ quỷ ám thực sự mà Chúa Giêsu đã dùng quyền năng Ngài để giải thoát. Đoạn Phúc Âm này có thể hiến chúng ta nhiều đề tài suy tư. Chúng ta hãy dừng lại ở điều này.</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1. Quỷ đã tỏ hiện trước khi Chúa Giêsu ra lệnh cho nó đi.</w:t>
      </w:r>
      <w:r>
        <w:rPr>
          <w:rFonts w:cs="Arial" w:ascii="Arial" w:hAnsi="Arial"/>
          <w:color w:val="000000"/>
          <w:sz w:val="26"/>
          <w:szCs w:val="26"/>
          <w:lang w:val="fr-FR"/>
        </w:rPr>
        <w:t xml:space="preserve"> Chắc chắn là Chúa biết có quỷ ở đó, nhưng Ngài bận tâm lo giáo huấn con người, bằng cách tỏ ra với họ thái độ tích cực của kẻ mang chân lý đến nên chính ma quỷ đã không chịu nổi sự hiện diện của Chúa và nó liền bắt đầu gào thét. Sự kiện đó đầy ý nghĩa. Để tóm tắt, khi chúng ta nhớ lại những gì đã xảy đến với các thánh tông đồ và hết các môn đệ lỗi lạc của Chúa từ nguyên thuỷ cho đến nay, chúng ta có thể nói được rằng: người bạn đích thực của Đức Kitô hôm nay vẫn còn sử dụng được đặc ân gây khó dễ cho mọi sức mạnh tà thần. Người bạn đó phải hiểu biết điều ấy. Người bạn đó phải lo hành động tích cực để truyền thông sứ điệp Tin mừng, rồi sẵn sàng chờ đợi một sự ‘la lối’ nào đó nổi lên trên con đường hành động của mình. Nối ưu tư duy nhất của mình chỉ là sự kết hiệp với Chúa Giêsu, Đấng Thánh của Thiên Chúa, Đấng đã chiến thắng ma quỷ.</w:t>
      </w:r>
    </w:p>
    <w:p>
      <w:pPr>
        <w:pStyle w:val="Normal"/>
        <w:ind w:hanging="0"/>
        <w:rPr>
          <w:rFonts w:ascii="Arial" w:hAnsi="Arial" w:cs="Arial"/>
          <w:color w:val="000000"/>
          <w:sz w:val="26"/>
          <w:szCs w:val="26"/>
          <w:lang w:val="fr-FR"/>
        </w:rPr>
      </w:pPr>
      <w:r>
        <w:rPr>
          <w:rFonts w:cs="Arial" w:ascii="Arial" w:hAnsi="Arial"/>
          <w:b/>
          <w:color w:val="000000"/>
          <w:sz w:val="26"/>
          <w:szCs w:val="26"/>
          <w:lang w:val="fr-FR"/>
        </w:rPr>
        <w:t>2. Phúc Âm nhắc nhở chúng ta: là ma quỷ có thực. Một</w:t>
      </w:r>
      <w:r>
        <w:rPr>
          <w:rFonts w:cs="Arial" w:ascii="Arial" w:hAnsi="Arial"/>
          <w:color w:val="000000"/>
          <w:sz w:val="26"/>
          <w:szCs w:val="26"/>
          <w:lang w:val="fr-FR"/>
        </w:rPr>
        <w:t xml:space="preserve"> ‘lối’ mới ngày nay xuất hiện trong Giáo Hội muôn liệt chuyện ma quỷ vào hàng huyền thoại. Nhưng Giáo Hội vốn trung thành với Phúc Âm, lấy chuyện có ma quỷ làm một quả quyết của đức tin. Chúng ta phải luôn nhớ rằng sự dữ không phải là một sự trừu tượng chỉ có trong đầu các nhà trí thức. Nhưng có một thực tại thuộc nhân cách. Sự hỗn loạn mà sự dữ reo rắc vào thế gian chỉ có thể đến từ hành động cá nhân. Không phải nhìn thấy ma quỷ khắp nơi, và phải biết rằng sự yếu đuối con người có thể biện bạch cho nhiều chuyện bất hạnh, song để đề phòng cho bản thân, chúng ta đừng bao giờ quên là bằng cách công khai hay nham hiểm ma quỷ luôn luôn chống lại Phúc Âm.</w:t>
      </w:r>
      <w:r>
        <w:br w:type="page"/>
      </w:r>
    </w:p>
    <w:p>
      <w:pPr>
        <w:pStyle w:val="Heading1"/>
        <w:ind w:hanging="0"/>
        <w:rPr>
          <w:lang w:val="fr-FR"/>
        </w:rPr>
      </w:pPr>
      <w:r>
        <w:rPr>
          <w:lang w:val="fr-FR"/>
        </w:rPr>
        <w:t>16. NgưỜi trỪ quỶ.</w:t>
      </w:r>
    </w:p>
    <w:p>
      <w:pPr>
        <w:pStyle w:val="Normal"/>
        <w:ind w:hanging="0"/>
        <w:rPr/>
      </w:pPr>
      <w:r>
        <w:rPr>
          <w:rFonts w:cs="Arial" w:ascii="Arial" w:hAnsi="Arial"/>
          <w:color w:val="000000"/>
          <w:sz w:val="26"/>
          <w:szCs w:val="26"/>
          <w:lang w:val="fr-FR"/>
        </w:rPr>
        <w:t>Anh chị em có tin ma quỷ không? Anh chị em có thực sự tin không? Anh chị em không biết phải trả lời ra sao nữa. Tôi cũng vậy. Tuy nhiên, ma quỷ đang là vấn đề thời sự. Anh chị em hãy nhớ lại sự thành công của một cuốn phim mang tựa đề: “Exorcist” (Người trừ quỷ) được ra mắt khán giả vào năm 1970 đã phá kỷ lục bán vé. Chuyện phim kể lại một chàng thanh niên bị quỷ ám, giống hệt anh chàng trong Tin Mừng hôm nay. Cuốn phim được xây dựng dựa trên một trường hợp có thật của một cậu bé 14 tuổi, sống tại vùng Mt. Rainier, bang Maryland, vào năm 1949.</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hôm trong phòng của cậu bé, các tranh ảnh, ghế bàn và chiếc giường của cậu bé đột nhiên di động. Ban đêm hầu như cậu ta không thể nào ngủ được, vì luôn bị quấy phá. Sau khi được nhận vào bệnh viện, cậu bé bắt đầu lầm bầm trong miệng những lời nguyền rủa hung hãn bằng những thứ cổ ngữ, và đến một lúc nào đó, dù cậu đang bị cột vào chiếc giường ngủ, thì trên thân xác cậu lại hiện ra những vết cào dài nhuốm máu. Cuối cùng cậu đã được cứu sống nhờ được một linh mục trừ tà, và hiện nay cậu đang sinh sống tại vùng Thủ đô Washingto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linh mục già từng tham gia vào việc trừ tà cho cậu bé đã thề hứa sẽ không bàn luận gì về việc ấy, ngài nhấn mạnh rằng kinh nghiệm này đã thực sự biến đổi cuộc sống của ngài tốt đẹp hơ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ưa anh chị em, như đám đông dân chúng chứng kiến Chúa Giêsu trừ quỷ ở Hội đường Caphanaum đã bàn tán với nhau: “Thế nghĩa là gì? Ông ấy ra lệnh cho quỷ, quỷ cũng phải vâng theo”. Chúng ta cũng thắc mắc: Đâu là ý nghĩa sâu xa ẩn chứa đàng sau quyền năng của Chúa Giêsu xua đuổi ác thần, quyền năng mà Chúa Giêsu đã trao ban cho Giáo Hội của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ể trả lời cho câu hỏi này, Chúa Giêsu nói: “Ta trừ quỷ chính nhờ quyền năng Thiên Chúa, và điều ấy chứng tỏ rằng Nước Thiên Chúa đã đến với các ngươi rồi” (Lc 11,20). Ý nghĩa sâu xa hơn ẩn chứa đàng sau việc Chúa Giêsu trừ quỷ chính là Vương quốc của Satan từng kiềm kẹp nhân loại dưới vòng nô lệ kể từ khi Ađam phạm tội, giờ đây đang nhường chỗ cho Vương quốc của Thiên Chúa: Nước đã đổi chủ. Nước Thiên Chúa đã đến. Điều này gợi ra cho chúng ta một vấn nạn khác: Nếu Chúa Giêsu đã khai mạc Vương quốc Thiên Chúa từ 2000 năm nay, vậy thì tại sao đến ngày hôm nay, điều ác vẫn còn lan rộng trên thế giới? Nói cách khác: Nếu Chúa Giêsu đã khai mạc Vương quốc Thiên Chúa khi Ngài còn sinh thời, thì tại sao Vương quốc Satan cũng vẫn còn tác oai tác quái trong thời đại chúng ta ngày na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Dĩ nhiên câu trả lời sẽ là: Vương quốc Thiên Chúa không đến tức khắc. Đó là một bước tiến từ từ. Nó không phải là biến cố xảy đến chỉ một lúc, mà là một chuyển động liên tục xuyên suốt dòng lịch sử. Đức Giêsu đã khai mạc Vương quốc Thiên Chúa, nhưng Ngài trao phó cho chúng ta công việc hoàn tất: Đó là lý do tại sao trong lời Kinh Lạy Cha, chúng ta vẫn cầu nguyện: “Xin cho Nước Cha trị đế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có thể sánh ví Vương quốc Thiên Chúa như một cây non. Chúa Giêsu trồng cây ấy, nhưng Ngài giao cho chúng ta nhiệm vụ vun xới, bón phân, tưới nước cho nó. Nhiệm vụ của chúng ta là chăm sóc làm sao cho Vương quốc ấy sinh hoa kết trái theo đúng ý định của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tại sao Vương quốc Thiên Chúa lại chậm đến như thế? Tại sao Vương quốc Satan lại lâu lụi tàn như thế? Đó là vì chúng ta đã không hoàn tất nhiệm vụ của chúng ta một cách thỏa đáng. Chúng ta đã không thực hiện trách nhiệm làm hoàn tất Vương quốc ấy đúng như chúng ta đã có thể làm. Thậm chí, có khi chính chúng ta lại đồng lõa với Satan, với thế lực của sự ác để làm lùi bước tiến của Nước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Giêsu đã khai mở Nước Thiên Chúa trên mặt đất, nhưng cuộc chiến với Satan còn kéo dài đến tận thế. Chúng ta phải cộng tác để Nước Chúa mau thành tự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Anh chị em thân mến, Satan, ma quỷ thường được mô tả như một con vật xấu xí và đáng sợ. Nếu thế thì chúng ta rất dễ nhận ra nó, và nó cũng khó lòng cám dỗ được ta. Trong thực tế, ma quỷ không bao giờ hiện nguyên hình của nó để cám dỗ chúng ta. Nó luôn ẩn nấp dưới những hình dáng xinh đẹp và hấp dẫn. Nó tấn công chúng ta bằng thủ đoạn tinh vi, ngọt ngào. Nó nắm rõ điểm yếu nhất của từng cá nhân cũng như tập thể. Xưa nay, người bị quỷ nhập thực sự chắc không nhiều. Nhưng chắc hẳn nhiều người bị quỷ lèo lái mà không biết. Kitô giáo không bịa ra ma quỷ để hù dọa tín đồ. Ma quỷ là những mãnh lực xấu xa, cố kéo chúng ta xa Chúa. Chúng chống lại Thiên Chúa và hạnh phúc đích thực của con người. Chúng phỉnh phờ con người bằng thứ hạnh phúc giả tạ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tự hào mình không bị quỷ ám. Nhưng thế giới hôm nay vẫn bị ám bởi nhiều thứ quỷ: quỷ tham vọng và dục vọng, sợ hãi và oán thù, ích kỷ và hưởng thụ… Có những điều vốn không xấu cũng trở thành ngẫu tượng: tiền bạc, tiện nghi, thời trang, công việc làm ăn, phim ảnh… Cái ám nào cũng làm ta mất tự do, mất trong trắng. Cái ám từ ngoài vào, ở lại trong ta, trở nên ô uế. Nó bắt chúng ta phải nghĩ, phải sống như theo một lập trình vi tính. Chúng ta không thể làm khác, không thắng được bản năng và thói quen. Chúng ta thấy mình bất lực, nên cần “Đấng Thánh của Thiên Chúa”. Hôm nay Chúa muốn nói với tà thần ở trong tôi: “Hãy xuất ra khỏi người này!”. Nhờ ơn Chúa, tôi cũng muốn ra lệnh cho ma quỷ hãy xuất ra khỏi thế giới nà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ôm nay chúng ta được mời gọi kiểm chứng cuộc chiến đấu của chúng ta với Satan, để phát hiện những thông đồng của chúng ta với sự ác và với ma quỷ. Satan là “thủ lãnh của việc giết chết” và “cha của sự dối trá”. Đối với đồng loại, chúng ta có sử dụng bạo lực không, hay chúng ta sống yêu thương và phục vụ? Chúng ta có sống trong sự thật với Thiên Chúa và với anh em chúng ta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uyện cho Thánh lễ này, trong đó chúng ta tham gia vào cuộc chiến thắng của Chúa Kitô trên ác thần, trên tội lỗi và sự chết, làm cho chúng ta được tăng cường sức sống của Chúa để cộng tác với Ngài chiến đấu và chiến thắng sự ác trong ta và trong thế giới.</w:t>
      </w:r>
      <w:r>
        <w:br w:type="page"/>
      </w:r>
    </w:p>
    <w:p>
      <w:pPr>
        <w:pStyle w:val="Heading1"/>
        <w:ind w:hanging="0"/>
        <w:rPr>
          <w:lang w:val="fr-FR"/>
        </w:rPr>
      </w:pPr>
      <w:r>
        <w:rPr>
          <w:lang w:val="fr-FR"/>
        </w:rPr>
        <w:t>17. GỢi ý cỦa GiÁo HoÀng HỌc ViỆn ĐÀ LẠt</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Ý HƯỚNG BÀI GIẢNG</w:t>
      </w:r>
    </w:p>
    <w:p>
      <w:pPr>
        <w:pStyle w:val="Normal"/>
        <w:ind w:hanging="0"/>
        <w:rPr/>
      </w:pPr>
      <w:r>
        <w:rPr>
          <w:rFonts w:cs="Arial" w:ascii="Arial" w:hAnsi="Arial"/>
          <w:b/>
          <w:i/>
          <w:color w:val="000000"/>
          <w:sz w:val="26"/>
          <w:szCs w:val="26"/>
          <w:lang w:val="fr-FR"/>
        </w:rPr>
        <w:t>1. Chúng ta đang ở trong các tuần đầu mùa quanh năm, là phần "nhập đề" giới thiệu các nhân vật chính của Nước Trời, đặc biệt là Chúa Giêsu. Thánh lễ hôm nay đề cập tới thế giá</w:t>
      </w:r>
      <w:r>
        <w:rPr>
          <w:rFonts w:cs="Arial" w:ascii="Arial" w:hAnsi="Arial"/>
          <w:color w:val="000000"/>
          <w:sz w:val="26"/>
          <w:szCs w:val="26"/>
          <w:lang w:val="fr-FR"/>
        </w:rPr>
        <w:t xml:space="preserve"> và uy quyền của Chúa Kitô. Chúa Kitô là vị “Đại ngôn sứ " là Môisen đã nhân danh Thiên Chúa báo trước cho dân Israel. Người thực sự là Đấng Messia, nhân danh Thiên Chúa mà đến và chỉ nói những lời của Thiên Chúa mà thôi (Bài đọc 1) Sau này, Chúa Kitô đã tuyên bố đúng như thế (x. Ga 7,10-18). Bởi đó cần tuyệt đối nghe lời Người. Chúa Kitô còn là Đấng Thánh của Thiên Chúa, mang một cái gì của Thiên Chúa, nên không lạ gì mà khi Người ăn nói, giảng dạy, thì ai nấy đều kinh ngạc về giáo lý của Người "vì Người giảng dạy như Đấng có quyền uy" (Bài Tin mừng). Chính Chúa Giêsu từng nói với Nicôđêmô: "Đấng Thiên Chúa sai đến thì nói lời của Thiên Chúa" (Ga 3,34; x. Ga 14,10). Vì Chúa có uy quyền như vậy và lời Chúa mang một thế giá siêu việt, nên Giáo Hội mượn lời Thánh vịnh mà nhắc nhủ ta: "Ước chi hôm nay các bạn nghe tiếng Người và đừng cứng lòng nữa" đáp ca: Tv 94,8). </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2. “Người ta kinh ngạc về giáo lý của Người" (Mc1,22).</w:t>
      </w:r>
      <w:r>
        <w:rPr>
          <w:rFonts w:cs="Arial" w:ascii="Arial" w:hAnsi="Arial"/>
          <w:color w:val="000000"/>
          <w:sz w:val="26"/>
          <w:szCs w:val="26"/>
          <w:lang w:val="fr-FR"/>
        </w:rPr>
        <w:t xml:space="preserve"> Ngày nay thì ngược lại: vì nghe và đọc lời Chúa cách vô ý thức cùng bất kính, ta thấy nhàm chán và đôi khi còn ác cảm; đi lễ, gặp các bài đọc Thánh Kinh, các bài giảng hơi dài một chút là đã kêu ca, ngáp ruồi. Bởi đó, mỗi khi cảm thấy chán ngán Lời Chúa, hoặc dửng dưng với giáo lý của Người, thì cần phải xét lại nếp sống của ta, để gạt bỏ những ngăn trở những chướng ngại; đồng thời tạo cho tâm hồn có những tâm tình, khiêm tốn, đơn sơ, ngay thẳng, là những tâm tình rất cần cho việc đón nhận Lời và giáo lý của Chúa; sau cùng, cũng cần phải gắng công tìm hiểu, học hỏi, chứ không phải ngồi đó mà nghe qua, đợi chờ cách thụ động, ươn lười, vô bổ.</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3. Bài Tin Mừng hôm nay quả là một thánh lễ rút gọn:</w:t>
      </w:r>
    </w:p>
    <w:p>
      <w:pPr>
        <w:pStyle w:val="Normal"/>
        <w:rPr>
          <w:rFonts w:ascii="Arial" w:hAnsi="Arial" w:cs="Arial"/>
          <w:color w:val="000000"/>
          <w:sz w:val="26"/>
          <w:szCs w:val="26"/>
          <w:lang w:val="fr-FR"/>
        </w:rPr>
      </w:pPr>
      <w:r>
        <w:rPr>
          <w:rFonts w:cs="Arial" w:ascii="Arial" w:hAnsi="Arial"/>
          <w:b/>
          <w:color w:val="000000"/>
          <w:sz w:val="26"/>
          <w:szCs w:val="26"/>
          <w:lang w:val="fr-FR"/>
        </w:rPr>
        <w:t>c.21: Tập họp. Dân chúng quyết định đi tìm Thiên Chúa</w:t>
      </w:r>
      <w:r>
        <w:rPr>
          <w:rFonts w:cs="Arial" w:ascii="Arial" w:hAnsi="Arial"/>
          <w:color w:val="000000"/>
          <w:sz w:val="26"/>
          <w:szCs w:val="26"/>
          <w:lang w:val="fr-FR"/>
        </w:rPr>
        <w:t xml:space="preserve"> và đến cùng Ngài, vì bấy lâu nay họ đã sống cách vô thần, xoay vần đổi hướng như chong chóng, bây giờ họ muốn đi tìm thứ hạnh phúc đích thực.</w:t>
      </w:r>
    </w:p>
    <w:p>
      <w:pPr>
        <w:pStyle w:val="Normal"/>
        <w:rPr>
          <w:rFonts w:ascii="Arial" w:hAnsi="Arial" w:cs="Arial"/>
          <w:color w:val="000000"/>
          <w:sz w:val="26"/>
          <w:szCs w:val="26"/>
          <w:lang w:val="fr-FR"/>
        </w:rPr>
      </w:pPr>
      <w:r>
        <w:rPr>
          <w:rFonts w:cs="Arial" w:ascii="Arial" w:hAnsi="Arial"/>
          <w:b/>
          <w:color w:val="000000"/>
          <w:sz w:val="26"/>
          <w:szCs w:val="26"/>
          <w:lang w:val="fr-FR"/>
        </w:rPr>
        <w:t>c.22: Phụng vụ Lời Chúa. Từ thời Abraham, Thiên Chúa</w:t>
      </w:r>
      <w:r>
        <w:rPr>
          <w:rFonts w:cs="Arial" w:ascii="Arial" w:hAnsi="Arial"/>
          <w:color w:val="000000"/>
          <w:sz w:val="26"/>
          <w:szCs w:val="26"/>
          <w:lang w:val="fr-FR"/>
        </w:rPr>
        <w:t xml:space="preserve"> đã ngỏ lời và luôn luôn đáp ứng mọi yêu cầu của con người. Trong Chúa Giêsu, Thiên Chúa lại dạy dỗ, giải thích...</w:t>
      </w:r>
    </w:p>
    <w:p>
      <w:pPr>
        <w:pStyle w:val="Normal"/>
        <w:rPr>
          <w:rFonts w:ascii="Arial" w:hAnsi="Arial" w:cs="Arial"/>
          <w:color w:val="000000"/>
          <w:sz w:val="26"/>
          <w:szCs w:val="26"/>
          <w:lang w:val="fr-FR"/>
        </w:rPr>
      </w:pPr>
      <w:r>
        <w:rPr>
          <w:rFonts w:cs="Arial" w:ascii="Arial" w:hAnsi="Arial"/>
          <w:b/>
          <w:color w:val="000000"/>
          <w:sz w:val="26"/>
          <w:szCs w:val="26"/>
          <w:lang w:val="fr-FR"/>
        </w:rPr>
        <w:t>c.23-24: Dâng lễ. Để đáp lại lời đã nghe, con người thưa</w:t>
      </w:r>
      <w:r>
        <w:rPr>
          <w:rFonts w:cs="Arial" w:ascii="Arial" w:hAnsi="Arial"/>
          <w:color w:val="000000"/>
          <w:sz w:val="26"/>
          <w:szCs w:val="26"/>
          <w:lang w:val="fr-FR"/>
        </w:rPr>
        <w:t xml:space="preserve"> "xin vâng", tin vào lời Thiên Chúa phán và hiến dâng đời mình cho Ngài. Chúa Giêsu là Đấng duy nhất đã vâng lời Chúa Cha cho đến cùng và như thế đã dâng lên Cha hiến tế duy nhất đẹp lòng Cha. Ở đây người bị quỷ ám đang chiến đấu.</w:t>
      </w:r>
    </w:p>
    <w:p>
      <w:pPr>
        <w:pStyle w:val="Normal"/>
        <w:rPr>
          <w:rFonts w:ascii="Arial" w:hAnsi="Arial" w:cs="Arial"/>
          <w:color w:val="000000"/>
          <w:sz w:val="26"/>
          <w:szCs w:val="26"/>
          <w:lang w:val="fr-FR"/>
        </w:rPr>
      </w:pPr>
      <w:r>
        <w:rPr>
          <w:rFonts w:cs="Arial" w:ascii="Arial" w:hAnsi="Arial"/>
          <w:b/>
          <w:color w:val="000000"/>
          <w:sz w:val="26"/>
          <w:szCs w:val="26"/>
          <w:lang w:val="fr-FR"/>
        </w:rPr>
        <w:t>c 25-26: Hiệp lễ. Trong khi dâng niềm tin này, lúc mà</w:t>
      </w:r>
      <w:r>
        <w:rPr>
          <w:rFonts w:cs="Arial" w:ascii="Arial" w:hAnsi="Arial"/>
          <w:color w:val="000000"/>
          <w:sz w:val="26"/>
          <w:szCs w:val="26"/>
          <w:lang w:val="fr-FR"/>
        </w:rPr>
        <w:t xml:space="preserve"> mọi hy vọng xem ra mất hút trong đêm tối (giải thoát khỏi Ai cập - Tử Nạn), Thiên Chúa đã can thiệp và thực hiện kế đồ của ngài. Và quỷ ám đã ra khỏi người kia, để từ đây tâm hồn nên trong sạch.</w:t>
      </w:r>
    </w:p>
    <w:p>
      <w:pPr>
        <w:pStyle w:val="Normal"/>
        <w:rPr>
          <w:rFonts w:ascii="Arial" w:hAnsi="Arial" w:cs="Arial"/>
          <w:color w:val="000000"/>
          <w:sz w:val="26"/>
          <w:szCs w:val="26"/>
          <w:lang w:val="fr-FR"/>
        </w:rPr>
      </w:pPr>
      <w:r>
        <w:rPr>
          <w:rFonts w:cs="Arial" w:ascii="Arial" w:hAnsi="Arial"/>
          <w:b/>
          <w:color w:val="000000"/>
          <w:sz w:val="26"/>
          <w:szCs w:val="26"/>
          <w:lang w:val="fr-FR"/>
        </w:rPr>
        <w:t>c. 27-28: Sai đi. Nhờ ơn bí tích, Kitô hữu sau khi trở nên</w:t>
      </w:r>
      <w:r>
        <w:rPr>
          <w:rFonts w:cs="Arial" w:ascii="Arial" w:hAnsi="Arial"/>
          <w:color w:val="000000"/>
          <w:sz w:val="26"/>
          <w:szCs w:val="26"/>
          <w:lang w:val="fr-FR"/>
        </w:rPr>
        <w:t xml:space="preserve"> người mới được Chúa Cha chúc phúc và Chúa Thánh Thần tuôn đổ ơn lành, trở về với cuộc sống thường nhật với mọi người và quyết dùng cả đời mình để loan láo Tin mừng hầu "danh tiếng Người đồn ra khắp mọi nơi".</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MC-Time">
    <w:altName w:val="Times New Roman"/>
    <w:charset w:val="00"/>
    <w:family w:val="roman"/>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368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2</w:t>
                          </w:r>
                          <w:r>
                            <w:rPr>
                              <w:rStyle w:val="PageNumber"/>
                              <w:sz w:val="22"/>
                              <w:b/>
                              <w:bCs/>
                            </w:rPr>
                            <w:fldChar w:fldCharType="end"/>
                          </w:r>
                          <w:r>
                            <w:rPr>
                              <w:rStyle w:val="PageNumber"/>
                              <w:rFonts w:eastAsia="VNI-Times"/>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65pt;height:15pt;mso-wrap-distance-left:0pt;mso-wrap-distance-right:0pt;mso-wrap-distance-top:0pt;mso-wrap-distance-bottom:0pt;margin-top:0.05pt;mso-position-vertical-relative:text;margin-left:334.05pt;mso-position-horizontal:right;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2</w:t>
                    </w:r>
                    <w:r>
                      <w:rPr>
                        <w:rStyle w:val="PageNumber"/>
                        <w:sz w:val="22"/>
                        <w:b/>
                        <w:bCs/>
                      </w:rPr>
                      <w:fldChar w:fldCharType="end"/>
                    </w:r>
                    <w:r>
                      <w:rPr>
                        <w:rStyle w:val="PageNumber"/>
                        <w:rFonts w:eastAsia="VNI-Times"/>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Arial" w:hAnsi="Arial" w:eastAsia="Batang;바탕" w:cs="Arial"/>
      <w:b/>
      <w:bCs/>
      <w:caps/>
      <w:color w:val="000000"/>
      <w:kern w:val="2"/>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richa">
    <w:name w:val="tricha"/>
    <w:basedOn w:val="DefaultParagraphFont"/>
    <w:qFormat/>
    <w:rPr>
      <w:rFonts w:ascii="CMC-Time;Times New Roman" w:hAnsi="CMC-Time;Times New Roman" w:cs="CMC-Time;Times New Roman"/>
      <w:i/>
      <w:iCs/>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sz w:val="22"/>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ootnote">
    <w:name w:val="Footnote Text"/>
    <w:basedOn w:val="Normal"/>
    <w:pPr>
      <w:ind w:hanging="0"/>
      <w:jc w:val="left"/>
    </w:pPr>
    <w:rPr>
      <w:rFonts w:ascii="CMC-Time;Times New Roman" w:hAnsi="CMC-Time;Times New Roman" w:cs="CMC-Time;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44:00Z</dcterms:created>
  <dc:creator>Nguyen Luong</dc:creator>
  <dc:description/>
  <cp:keywords/>
  <dc:language>en-US</dc:language>
  <cp:lastModifiedBy>Tinh Cao</cp:lastModifiedBy>
  <dcterms:modified xsi:type="dcterms:W3CDTF">2009-01-31T07:44:00Z</dcterms:modified>
  <cp:revision>2</cp:revision>
  <dc:subject/>
  <dc:title>Suy Niem Tin Mung Chua Nhat 4 Thuong Nien - Nam B</dc:title>
</cp:coreProperties>
</file>