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anchor behindDoc="0" distT="0" distB="0" distL="0" distR="0" simplePos="0" locked="0" layoutInCell="0" allowOverlap="1" relativeHeight="6">
            <wp:simplePos x="0" y="0"/>
            <wp:positionH relativeFrom="column">
              <wp:posOffset>1531620</wp:posOffset>
            </wp:positionH>
            <wp:positionV relativeFrom="line">
              <wp:posOffset>87630</wp:posOffset>
            </wp:positionV>
            <wp:extent cx="1066800"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66800" cy="139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473835"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473835" cy="3048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ÁC THÁNH TỬ ĐẠO VIỆT NAM - B</w:t>
      </w:r>
    </w:p>
    <w:p>
      <w:pPr>
        <w:pStyle w:val="NoSpacing"/>
        <w:jc w:val="center"/>
        <w:rPr>
          <w:b/>
          <w:b/>
          <w:i/>
          <w:i/>
          <w:color w:val="FF0000"/>
          <w:sz w:val="20"/>
          <w:szCs w:val="20"/>
        </w:rPr>
      </w:pPr>
      <w:r>
        <w:rPr>
          <w:b/>
          <w:i/>
          <w:color w:val="FF0000"/>
          <w:sz w:val="20"/>
          <w:szCs w:val="20"/>
        </w:rPr>
        <w:t>Mt 10, 17-22</w:t>
      </w:r>
    </w:p>
    <w:p>
      <w:pPr>
        <w:pStyle w:val="NoSpacing"/>
        <w:jc w:val="center"/>
        <w:rPr/>
      </w:pPr>
      <w:r>
        <w:rPr>
          <w:b/>
          <w:i/>
          <w:color w:val="FF0000"/>
          <w:sz w:val="20"/>
          <w:szCs w:val="20"/>
        </w:rPr>
        <w:t>24-11-2009</w:t>
      </w:r>
    </w:p>
    <w:p>
      <w:pPr>
        <w:pStyle w:val="NoSpacing"/>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b/>
          <w:b/>
          <w:sz w:val="18"/>
          <w:szCs w:val="18"/>
        </w:rPr>
      </w:pPr>
      <w:r>
        <w:rPr>
          <w:rStyle w:val="StrongEmphasis"/>
          <w:rFonts w:cs="Arial"/>
          <w:caps/>
          <w:sz w:val="18"/>
          <w:szCs w:val="18"/>
        </w:rPr>
        <w:t xml:space="preserve">CÁC THÁNH TỬ ĐẠO VIỆT NAM </w:t>
      </w:r>
      <w:r>
        <w:rPr>
          <w:b/>
          <w:sz w:val="18"/>
          <w:szCs w:val="18"/>
        </w:rPr>
        <w:t xml:space="preserve"> …….……. Lm.  </w:t>
      </w:r>
      <w:r>
        <w:rPr>
          <w:b/>
          <w:iCs/>
          <w:sz w:val="18"/>
          <w:szCs w:val="18"/>
        </w:rPr>
        <w:t xml:space="preserve"> Ignatio Hồ Thông</w:t>
        <w:tab/>
        <w:tab/>
      </w:r>
      <w:r>
        <w:rPr>
          <w:b/>
          <w:sz w:val="18"/>
          <w:szCs w:val="18"/>
        </w:rPr>
        <w:t xml:space="preserve"> 02</w:t>
      </w:r>
    </w:p>
    <w:p>
      <w:pPr>
        <w:pStyle w:val="Normal"/>
        <w:rPr>
          <w:b/>
          <w:b/>
          <w:sz w:val="18"/>
          <w:szCs w:val="18"/>
        </w:rPr>
      </w:pPr>
      <w:r>
        <w:rPr>
          <w:b/>
          <w:caps/>
          <w:sz w:val="18"/>
          <w:szCs w:val="18"/>
        </w:rPr>
        <w:t>CAN ĐẢM NÓI KHÔNG VỚI TỘI LỖI …..</w:t>
      </w:r>
      <w:r>
        <w:rPr>
          <w:b/>
          <w:sz w:val="18"/>
          <w:szCs w:val="18"/>
        </w:rPr>
        <w:t xml:space="preserve">……Lm.  </w:t>
      </w:r>
      <w:r>
        <w:rPr>
          <w:b/>
          <w:iCs/>
          <w:sz w:val="18"/>
          <w:szCs w:val="18"/>
        </w:rPr>
        <w:t xml:space="preserve"> Ignatio Trần Ngà</w:t>
        <w:tab/>
        <w:tab/>
      </w:r>
      <w:r>
        <w:rPr>
          <w:b/>
          <w:sz w:val="18"/>
          <w:szCs w:val="18"/>
        </w:rPr>
        <w:t xml:space="preserve"> 13</w:t>
      </w:r>
    </w:p>
    <w:p>
      <w:pPr>
        <w:pStyle w:val="Normal"/>
        <w:rPr>
          <w:b/>
          <w:b/>
          <w:sz w:val="18"/>
          <w:szCs w:val="18"/>
        </w:rPr>
      </w:pPr>
      <w:r>
        <w:rPr>
          <w:b/>
          <w:caps/>
          <w:sz w:val="18"/>
          <w:szCs w:val="18"/>
        </w:rPr>
        <w:t>MỪNG TRONG THỂ CÁC THÁNH ..</w:t>
      </w:r>
      <w:r>
        <w:rPr>
          <w:b/>
          <w:sz w:val="18"/>
          <w:szCs w:val="18"/>
        </w:rPr>
        <w:t xml:space="preserve">.... Lm. JB. Nguyễn Minh Phương, CSsR </w:t>
        <w:tab/>
        <w:t xml:space="preserve"> 15</w:t>
      </w:r>
    </w:p>
    <w:p>
      <w:pPr>
        <w:pStyle w:val="Normal"/>
        <w:rPr>
          <w:b/>
          <w:b/>
          <w:sz w:val="18"/>
          <w:szCs w:val="18"/>
        </w:rPr>
      </w:pPr>
      <w:r>
        <w:rPr>
          <w:b/>
          <w:caps/>
          <w:sz w:val="18"/>
          <w:szCs w:val="18"/>
        </w:rPr>
        <w:t>HY SINH KHÔNG SỜN  ..………..…</w:t>
      </w:r>
      <w:r>
        <w:rPr>
          <w:b/>
          <w:sz w:val="18"/>
          <w:szCs w:val="18"/>
        </w:rPr>
        <w:t xml:space="preserve">.... Lm Giuse Nguyễn Hưng Lợi, CSsR </w:t>
        <w:tab/>
        <w:t xml:space="preserve"> 22</w:t>
      </w:r>
    </w:p>
    <w:p>
      <w:pPr>
        <w:pStyle w:val="Normal"/>
        <w:rPr>
          <w:b/>
          <w:b/>
          <w:sz w:val="18"/>
          <w:szCs w:val="18"/>
        </w:rPr>
      </w:pPr>
      <w:r>
        <w:rPr>
          <w:b/>
          <w:sz w:val="18"/>
          <w:szCs w:val="18"/>
        </w:rPr>
        <w:t>NHƯ HẠT LÚA MIẾN GIEO VÀO LÒNG ĐẤT……. Lm, Anmai, CSsR</w:t>
        <w:tab/>
        <w:tab/>
        <w:t xml:space="preserve"> 25</w:t>
      </w:r>
    </w:p>
    <w:p>
      <w:pPr>
        <w:pStyle w:val="Normal"/>
        <w:rPr>
          <w:b/>
          <w:b/>
          <w:sz w:val="18"/>
          <w:szCs w:val="18"/>
        </w:rPr>
      </w:pPr>
      <w:r>
        <w:rPr>
          <w:b/>
          <w:sz w:val="18"/>
          <w:szCs w:val="18"/>
        </w:rPr>
        <w:t>CÁC THÁNH TỬ ĐẠO VIỆT NAM ……….  Lm. Giuse Nguyễn Hữu An</w:t>
        <w:tab/>
        <w:t xml:space="preserve"> 33</w:t>
      </w:r>
    </w:p>
    <w:p>
      <w:pPr>
        <w:pStyle w:val="Normal"/>
        <w:rPr>
          <w:b/>
          <w:b/>
          <w:sz w:val="18"/>
          <w:szCs w:val="18"/>
        </w:rPr>
      </w:pPr>
      <w:r>
        <w:rPr>
          <w:rStyle w:val="StrongEmphasis"/>
          <w:rFonts w:cs="Arial"/>
          <w:caps/>
          <w:sz w:val="18"/>
          <w:szCs w:val="18"/>
        </w:rPr>
        <w:t>THÀ CHẾT VINH HƠN SỐNG NHỤC</w:t>
      </w:r>
      <w:r>
        <w:rPr>
          <w:b/>
          <w:sz w:val="18"/>
          <w:szCs w:val="18"/>
        </w:rPr>
        <w:t xml:space="preserve"> ….... Lm Giuse Giuse Tạ Duy Tuyền</w:t>
        <w:tab/>
        <w:t xml:space="preserve"> 44</w:t>
      </w:r>
    </w:p>
    <w:p>
      <w:pPr>
        <w:pStyle w:val="Normal"/>
        <w:rPr>
          <w:b/>
          <w:b/>
          <w:sz w:val="18"/>
          <w:szCs w:val="18"/>
        </w:rPr>
      </w:pPr>
      <w:r>
        <w:rPr>
          <w:b/>
          <w:caps/>
          <w:sz w:val="18"/>
          <w:szCs w:val="18"/>
        </w:rPr>
        <w:t>NHỮNG TÊN LÝ HÌNH THỜI ĐẠI ………</w:t>
      </w:r>
      <w:r>
        <w:rPr>
          <w:b/>
          <w:sz w:val="18"/>
          <w:szCs w:val="18"/>
        </w:rPr>
        <w:t xml:space="preserve">.. </w:t>
      </w:r>
      <w:r>
        <w:rPr>
          <w:b/>
          <w:iCs/>
          <w:sz w:val="18"/>
          <w:szCs w:val="18"/>
        </w:rPr>
        <w:t>Pm  Cao Huy Hoàng</w:t>
        <w:tab/>
      </w:r>
      <w:r>
        <w:rPr>
          <w:b/>
          <w:sz w:val="18"/>
          <w:szCs w:val="18"/>
        </w:rPr>
        <w:t xml:space="preserve"> </w:t>
        <w:tab/>
        <w:t xml:space="preserve"> 47</w:t>
      </w:r>
    </w:p>
    <w:p>
      <w:pPr>
        <w:pStyle w:val="Normal"/>
        <w:rPr>
          <w:b/>
          <w:b/>
          <w:sz w:val="18"/>
          <w:szCs w:val="18"/>
        </w:rPr>
      </w:pPr>
      <w:r>
        <w:rPr>
          <w:b/>
          <w:sz w:val="18"/>
          <w:szCs w:val="18"/>
        </w:rPr>
        <w:t>KHÔNG THUỘC VỀ THẾ GIAN …..……… Manna</w:t>
        <w:tab/>
        <w:tab/>
        <w:tab/>
        <w:tab/>
        <w:t xml:space="preserve"> 53</w:t>
      </w:r>
    </w:p>
    <w:p>
      <w:pPr>
        <w:pStyle w:val="Normal"/>
        <w:rPr>
          <w:b/>
          <w:b/>
          <w:sz w:val="18"/>
          <w:szCs w:val="18"/>
        </w:rPr>
      </w:pPr>
      <w:r>
        <w:rPr>
          <w:b/>
          <w:caps/>
          <w:sz w:val="18"/>
          <w:szCs w:val="18"/>
        </w:rPr>
        <w:t>LỜI CHÚA LÀ ĐÈN SOI, LÀ ÁNH SÁNG….</w:t>
      </w:r>
      <w:r>
        <w:rPr>
          <w:b/>
          <w:sz w:val="18"/>
          <w:szCs w:val="18"/>
        </w:rPr>
        <w:t xml:space="preserve">Gm. Micae Hoàng Đức Oanh  </w:t>
        <w:tab/>
        <w:t xml:space="preserve"> 57</w:t>
      </w:r>
    </w:p>
    <w:p>
      <w:pPr>
        <w:pStyle w:val="Normal"/>
        <w:rPr>
          <w:b/>
          <w:b/>
          <w:sz w:val="18"/>
          <w:szCs w:val="18"/>
        </w:rPr>
      </w:pPr>
      <w:r>
        <w:rPr>
          <w:b/>
          <w:sz w:val="18"/>
          <w:szCs w:val="18"/>
        </w:rPr>
        <w:t>CÁC THÁNH TỬ ĐẠO VIỆT NAM ………………………………… Gp. Vĩnh long</w:t>
        <w:tab/>
        <w:t xml:space="preserve"> 61</w:t>
      </w:r>
    </w:p>
    <w:p>
      <w:pPr>
        <w:pStyle w:val="Normal"/>
        <w:rPr>
          <w:b/>
          <w:b/>
          <w:sz w:val="18"/>
          <w:szCs w:val="18"/>
        </w:rPr>
      </w:pPr>
      <w:r>
        <w:rPr>
          <w:b/>
          <w:sz w:val="18"/>
          <w:szCs w:val="18"/>
        </w:rPr>
        <w:t>Lễ CTTĐVN BIẾT ƠN CÁC VỊ TIỀN NHÂN ………………………………….……..</w:t>
        <w:tab/>
        <w:t xml:space="preserve"> 6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32"/>
          <w:szCs w:val="32"/>
        </w:rPr>
      </w:pPr>
      <w:r>
        <w:rPr>
          <w:b/>
          <w:sz w:val="32"/>
          <w:szCs w:val="32"/>
        </w:rPr>
        <w:t>CÁC THÁNH TỬ ĐẠO VIỆT NAM</w:t>
      </w:r>
    </w:p>
    <w:p>
      <w:pPr>
        <w:pStyle w:val="Normal"/>
        <w:jc w:val="right"/>
        <w:rPr>
          <w:b/>
          <w:b/>
          <w:i/>
          <w:i/>
          <w:sz w:val="18"/>
          <w:szCs w:val="18"/>
        </w:rPr>
      </w:pPr>
      <w:r>
        <w:rPr>
          <w:b/>
          <w:i/>
          <w:sz w:val="18"/>
          <w:szCs w:val="18"/>
        </w:rPr>
        <w:t>Lm. Ignatiô Hồ  Thông</w:t>
      </w:r>
    </w:p>
    <w:p>
      <w:pPr>
        <w:pStyle w:val="Normal"/>
        <w:ind w:left="567" w:hanging="0"/>
        <w:rPr>
          <w:b/>
          <w:b/>
          <w:i/>
          <w:i/>
          <w:sz w:val="24"/>
          <w:szCs w:val="18"/>
        </w:rPr>
      </w:pPr>
      <w:r>
        <w:rPr>
          <w:b/>
          <w:i/>
          <w:sz w:val="24"/>
          <w:szCs w:val="18"/>
        </w:rPr>
      </w:r>
    </w:p>
    <w:p>
      <w:pPr>
        <w:pStyle w:val="Normal"/>
        <w:ind w:left="567" w:hanging="0"/>
        <w:rPr>
          <w:b/>
          <w:b/>
          <w:i/>
          <w:i/>
          <w:sz w:val="24"/>
        </w:rPr>
      </w:pPr>
      <w:r>
        <w:rPr>
          <w:b/>
          <w:i/>
          <w:sz w:val="24"/>
        </w:rPr>
        <w:t>Kn 3: 1-9</w:t>
      </w:r>
    </w:p>
    <w:p>
      <w:pPr>
        <w:pStyle w:val="Normal"/>
        <w:ind w:left="567" w:hanging="0"/>
        <w:rPr>
          <w:i/>
          <w:i/>
          <w:sz w:val="24"/>
        </w:rPr>
      </w:pPr>
      <w:r>
        <w:rPr>
          <w:rFonts w:eastAsia="Arial"/>
          <w:i/>
          <w:iCs/>
          <w:sz w:val="24"/>
        </w:rPr>
        <w:t xml:space="preserve"> </w:t>
      </w:r>
      <w:r>
        <w:rPr>
          <w:i/>
          <w:iCs/>
          <w:sz w:val="24"/>
        </w:rPr>
        <w:t>“</w:t>
      </w:r>
      <w:r>
        <w:rPr>
          <w:i/>
          <w:iCs/>
          <w:sz w:val="24"/>
        </w:rPr>
        <w:t>Lửa thử vàng, gian nan thử đức”. Các thánh tử đạo là những người công chính đã được Thiên Chúa tôi luyện như vàng trong lò lửa và “thấy họ xứng đáng với Ngài”. Họ là những người làm chứng cho lòng tin ở Chúa. Lòng tin ấy sẽ “rực sáng như tia lửa bén nhanh giữa rừng sậy”.</w:t>
      </w:r>
    </w:p>
    <w:p>
      <w:pPr>
        <w:pStyle w:val="Normal"/>
        <w:ind w:left="567" w:hanging="0"/>
        <w:rPr>
          <w:i/>
          <w:i/>
          <w:sz w:val="24"/>
        </w:rPr>
      </w:pPr>
      <w:r>
        <w:rPr>
          <w:i/>
          <w:sz w:val="24"/>
        </w:rPr>
      </w:r>
    </w:p>
    <w:p>
      <w:pPr>
        <w:pStyle w:val="Normal"/>
        <w:ind w:left="567" w:hanging="0"/>
        <w:rPr>
          <w:b/>
          <w:b/>
          <w:i/>
          <w:i/>
          <w:sz w:val="24"/>
        </w:rPr>
      </w:pPr>
      <w:r>
        <w:rPr>
          <w:b/>
          <w:i/>
          <w:sz w:val="24"/>
        </w:rPr>
        <w:t>1Cr 1: 17-25</w:t>
      </w:r>
    </w:p>
    <w:p>
      <w:pPr>
        <w:pStyle w:val="Normal"/>
        <w:ind w:left="567" w:hanging="0"/>
        <w:rPr>
          <w:i/>
          <w:i/>
          <w:sz w:val="24"/>
        </w:rPr>
      </w:pPr>
      <w:r>
        <w:rPr>
          <w:i/>
          <w:iCs/>
          <w:sz w:val="24"/>
        </w:rPr>
        <w:t>Giáo Hội Việt Nam hôm nay hân hoan mừng Các Thánh Tử Đạo Việt Nam. Trong hàng ngũ  các ngài, ngoài các vị là  giám mục, linh mục, đa số  là giáo dân. Các ngài không phải là  những bậc khôn ngoan thông thái, nhưng các ngài là những chứng nhân cho “Đức Ki tô bị đóng đinh vào Thập Giá”. Vì thế, Thiên Chúa đã chọn các ngài, những người mà thế gian coi như điên rồ, được hưởng phúc trên Nước Trời.</w:t>
      </w:r>
    </w:p>
    <w:p>
      <w:pPr>
        <w:pStyle w:val="Normal"/>
        <w:ind w:left="567" w:hanging="0"/>
        <w:rPr>
          <w:i/>
          <w:i/>
          <w:sz w:val="24"/>
        </w:rPr>
      </w:pPr>
      <w:r>
        <w:rPr>
          <w:i/>
          <w:sz w:val="24"/>
        </w:rPr>
      </w:r>
    </w:p>
    <w:p>
      <w:pPr>
        <w:pStyle w:val="Normal"/>
        <w:ind w:left="567" w:hanging="0"/>
        <w:rPr>
          <w:b/>
          <w:b/>
          <w:i/>
          <w:i/>
          <w:sz w:val="24"/>
        </w:rPr>
      </w:pPr>
      <w:r>
        <w:rPr>
          <w:b/>
          <w:i/>
          <w:sz w:val="24"/>
        </w:rPr>
        <w:t>Mt 10: 17-22</w:t>
      </w:r>
    </w:p>
    <w:p>
      <w:pPr>
        <w:pStyle w:val="Normal"/>
        <w:ind w:left="567" w:hanging="0"/>
        <w:rPr>
          <w:i/>
          <w:i/>
          <w:sz w:val="24"/>
        </w:rPr>
      </w:pPr>
      <w:r>
        <w:rPr>
          <w:i/>
          <w:iCs/>
          <w:sz w:val="24"/>
        </w:rPr>
        <w:t>Các Thánh Tử  Đạo Việt Nam đã lần lượt bị  điệu đến quan quyền để làm chứng cho đức tin. Đa số các ngài là những dân quê hiền lành chất phát, nhưng ơn Chúa đã giúp các ngài đối diện với vua quan, đã dạy các ngài phải nói gì, và cuối cùng các ngài đã bền vững trong lòng tin vào Chúa, nên gương sáng cho cháu con hôm nay. Quả thật, như lời của thánh Âu-tinh: “Trên mảnh đất đã gieo nhiều hạt giống đẫm máu, mảnh đất đó càng phát sinh nhiều vị tử đạo, và rồi hạt giống đó sẽ kết thành mùa lúa vàng của Giáo Hội. Các thánh tử đạo chết đi càng là chứng nhân cho Chúa Ki tô hơn là lúc còn bình sinh. Ngày nay các ngài vẫn còn đang nói, vẫn còn đang giảng thuyết. Miệng lưỡi tuy im bặt, nhưng bao nhiêu sự việc còn vang dội sâu xa”.</w:t>
      </w:r>
    </w:p>
    <w:p>
      <w:pPr>
        <w:pStyle w:val="Normal"/>
        <w:rPr/>
      </w:pPr>
      <w:r>
        <w:rPr>
          <w:b/>
        </w:rPr>
        <w:t>BÀI ĐỌC I</w:t>
      </w:r>
      <w:r>
        <w:rPr/>
        <w:t xml:space="preserve">  Kn 3: 1-9</w:t>
      </w:r>
    </w:p>
    <w:p>
      <w:pPr>
        <w:pStyle w:val="Normal"/>
        <w:rPr/>
      </w:pPr>
      <w:r>
        <w:rPr/>
        <w:t>Những khẳng định của sách Khôn Ngoan là một khúc quanh quan trọng. Chúng kết thúc thời gian dài các nhà tư tưởng Do thái do dự về số phận của những người công chính ở bên kia nấm mồ. Vấn đề thưởng phạt thường được nêu lên suốt nhiều thế kỷ mà không có giải pháp thỏa đáng nào.</w:t>
      </w:r>
    </w:p>
    <w:p>
      <w:pPr>
        <w:pStyle w:val="Normal"/>
        <w:rPr/>
      </w:pPr>
      <w:r>
        <w:rPr/>
        <w:t>       </w:t>
      </w:r>
      <w:r>
        <w:rPr/>
        <w:br/>
      </w:r>
      <w:r>
        <w:rPr>
          <w:b/>
        </w:rPr>
        <w:t>1. Tiến trình phát triển quan niệm về sự sống lại của Cựu ước:</w:t>
      </w:r>
    </w:p>
    <w:p>
      <w:pPr>
        <w:pStyle w:val="Normal"/>
        <w:rPr/>
      </w:pPr>
      <w:r>
        <w:rPr/>
        <w:t xml:space="preserve">Trong lịch sử  dài nầy, tư tưởng chiếm ưu thế đó là  “nhân quả”: </w:t>
      </w:r>
      <w:r>
        <w:rPr>
          <w:i/>
          <w:iCs/>
        </w:rPr>
        <w:t>“ở hiền gặp lành”</w:t>
      </w:r>
      <w:r>
        <w:rPr/>
        <w:t xml:space="preserve">, </w:t>
      </w:r>
      <w:r>
        <w:rPr>
          <w:i/>
          <w:iCs/>
        </w:rPr>
        <w:t>“gieo gió gặp bảo”</w:t>
      </w:r>
      <w:r>
        <w:rPr/>
        <w:t xml:space="preserve"> ngay trong cuộc đời tại thế. Những người công chính vui hưởng những hoa quả công đức của mình như phúc, lộc, thọ, trong khi bọn ác nhân không sớm thì muộn sẽ phải đón nhận những tai ương hoạn nạn: lưới trời lồng lộng, không ai có thể thoát được. Quan niệm về thưởng phạt ngay từ cõi đời nầy phát xuất từ một niềm tin quá bi quan và yếm thế về cuộc sống mai hậu. Tất cả mọi người, dù thiện hay ác, khi từ giả cõi đời nầy đều cùng chung một số phận, bị giam cầm trong cõi Âm Ty, ở đó không còn gì ngoài bóng tối âm u.</w:t>
      </w:r>
    </w:p>
    <w:p>
      <w:pPr>
        <w:pStyle w:val="Normal"/>
        <w:rPr/>
      </w:pPr>
      <w:r>
        <w:rPr/>
        <w:t>       </w:t>
      </w:r>
      <w:r>
        <w:rPr/>
        <w:br/>
        <w:t xml:space="preserve">Nhưng kinh nghiệm thường ngày: </w:t>
      </w:r>
      <w:r>
        <w:rPr>
          <w:i/>
          <w:iCs/>
        </w:rPr>
        <w:t>“những đều trong thấy mà đau đớn lòng”,</w:t>
      </w:r>
      <w:r>
        <w:rPr/>
        <w:t xml:space="preserve"> cực lực phản bác viễn cảnh thưởng phạt ngay từ cuộc đời trần thế nầy. Sách Gióp (khoảng thế kỷ thứ 6-5 BC) xao xuyến nêu lên vấn đề </w:t>
      </w:r>
      <w:r>
        <w:rPr>
          <w:i/>
          <w:iCs/>
        </w:rPr>
        <w:t>“họa vô đơn chí”</w:t>
      </w:r>
      <w:r>
        <w:rPr/>
        <w:t xml:space="preserve"> giáng xuống trên người công chính. Quả thật, các ngôn sứ đã tuyên xưng rằng số phận của người công chính khác với những kẻ ác tâm ở bên kia nấm mồ. Các thánh vịnh gia công bố rằng người công chính sẽ được hưởng phúc vinh hiển trước Nhan Thiên Chúa muôn đời (Tv 16, 17, 49, 73).</w:t>
      </w:r>
    </w:p>
    <w:p>
      <w:pPr>
        <w:pStyle w:val="Normal"/>
        <w:rPr/>
      </w:pPr>
      <w:r>
        <w:rPr/>
        <w:t>       </w:t>
      </w:r>
      <w:r>
        <w:rPr/>
        <w:br/>
        <w:t>Tiếp đó, niềm tin vào kẻ chết sống lại vào ngày chung thẩm xuất hiện. Vào thời vua An-ti-ô-khô Ê-pi-pha-nê bách hại dân Do thái ở Palestine thật khủng khiếp, những người tử đạo chết trong khi tuyên xưng niềm tin của mình vào một cuộc sống mai hậu (2Mcb 7: 1-38).</w:t>
      </w:r>
    </w:p>
    <w:p>
      <w:pPr>
        <w:pStyle w:val="Normal"/>
        <w:rPr/>
      </w:pPr>
      <w:r>
        <w:rPr/>
        <w:t>       </w:t>
      </w:r>
      <w:r>
        <w:rPr/>
        <w:br/>
        <w:t>Tác giả sách Khôn Ngoan còn đi xa hơn nữa. Ông thấy niềm tin của người Hy lạp vào sự bất tử của linh hồn như một sự củng cố cho niềm hy vọng vào sự sống lại mai hậu vẫn còn tiềm tàng hay rụt rè của người Do thái. Nhưng ông cũng nhận ra rằng tư tường Hy lạp nầy không hoàn toàn tương xứng với tư tưởng kinh thánh. Quả thật, người Hy lạp đề cao linh hồn đến mức xem thường thân xác như một thứ hình hài tạm bợ, đáng khinh bĩ, mãi mãi sẽ bị vứt bỏ sau khi chết.</w:t>
      </w:r>
    </w:p>
    <w:p>
      <w:pPr>
        <w:pStyle w:val="Normal"/>
        <w:rPr/>
      </w:pPr>
      <w:r>
        <w:rPr/>
        <w:t>       </w:t>
      </w:r>
      <w:r>
        <w:rPr/>
        <w:br/>
      </w:r>
      <w:r>
        <w:rPr>
          <w:b/>
        </w:rPr>
        <w:t>2. Quan niệm sai lầm về con người.</w:t>
      </w:r>
    </w:p>
    <w:p>
      <w:pPr>
        <w:pStyle w:val="Normal"/>
        <w:rPr/>
      </w:pPr>
      <w:r>
        <w:rPr/>
        <w:t>Trước đoạn văn trích dẫn hôm nay, tác giả sách Khôn Ngoan đả phá quan niệm duy vật sai lầm về con người: sinh ra là một sự ngẫu nhiên, sống chỉ là cho qua ngày đoạn tháng. Khi hơi thở biến mất, cuộc sống tan biến như mây khói; tư tưởng như ngọn lửa bên trong vụt tắt, thân xác chỉ còn tro bụi. Theo quan niệm duy vật nầy, không có chỗ nào được dành cho Đấng Tạo Hóa và Quan Phòng của Ngài.</w:t>
      </w:r>
    </w:p>
    <w:p>
      <w:pPr>
        <w:pStyle w:val="Normal"/>
        <w:rPr/>
      </w:pPr>
      <w:r>
        <w:rPr/>
        <w:t>       </w:t>
      </w:r>
      <w:r>
        <w:rPr/>
        <w:br/>
        <w:t>Sách Khôn Ngoan được viết vào giữa thế kỷ thứ nhất trước Công Nguyên ở Alexandrie cho những đồng bào của mình, họ đang bị cám dỗ bởi những sức hấp dẫn của nền văn minh ngoại giáo chung quanh. Số lượng người bội giáo (tác giả gọi “quân vô đạo”) đáng lo ngại. Theo tác giả, uy thế của triết học và các tôn giáo khác, dù hệ thống học thuyết có mê hoặc lòng người đến đâu đi nữa, cũng không thể nào biết được sự hiện hữu của một Thiên Chúa ngôi vị, Đấng có một kế hoạch riêng biệt cho con người và là một Thiên Chúa tình yêu. Đối lập với quan niệm vô tri và duy vật nầy, tác giả mô tả quan niệm đích thật về con người mà Thiên Chúa đã mặc khải.</w:t>
      </w:r>
    </w:p>
    <w:p>
      <w:pPr>
        <w:pStyle w:val="Normal"/>
        <w:rPr/>
      </w:pPr>
      <w:r>
        <w:rPr/>
        <w:t>       </w:t>
      </w:r>
      <w:r>
        <w:rPr/>
        <w:br/>
      </w:r>
      <w:r>
        <w:rPr>
          <w:b/>
        </w:rPr>
        <w:t>3. Quan niệm đích thật về con người.</w:t>
      </w:r>
    </w:p>
    <w:p>
      <w:pPr>
        <w:pStyle w:val="Normal"/>
        <w:rPr/>
      </w:pPr>
      <w:r>
        <w:rPr/>
        <w:t xml:space="preserve">Ở trung tâm tiến trình lập luận của mình, tác giả đã đặt mặc khải thiết yếu nhất liên quan đến con người: </w:t>
      </w:r>
      <w:r>
        <w:rPr>
          <w:i/>
          <w:iCs/>
        </w:rPr>
        <w:t>“Họ được Người dựng nên làm hình ảnh của bản tính Người”</w:t>
      </w:r>
      <w:r>
        <w:rPr/>
        <w:t xml:space="preserve"> (2: 23) như chúng ta đọc thấy trong sách Sáng Thế: </w:t>
      </w:r>
      <w:r>
        <w:rPr>
          <w:i/>
          <w:iCs/>
        </w:rPr>
        <w:t>“Thiên Chúa làm ra con người theo hình ảnh Ngài, giống như Ngài”</w:t>
      </w:r>
      <w:r>
        <w:rPr/>
        <w:t xml:space="preserve"> (St 1: 26). Vì thế, Thiên Chúa đã sáng tạo con người cho họ được trường tồn bất tử. Từ đó, tác giả khai triển những viễn cảnh vinh quang đang chờ đợi những người đức hạnh vẹn toàn, sống một đời thánh thiện: </w:t>
      </w:r>
      <w:r>
        <w:rPr>
          <w:i/>
          <w:iCs/>
        </w:rPr>
        <w:t>“Linh hồn người công chính ở trong tay Thiên Chúa; họ đang hưởng an bình”</w:t>
      </w:r>
      <w:r>
        <w:rPr/>
        <w:t xml:space="preserve">. </w:t>
      </w:r>
    </w:p>
    <w:p>
      <w:pPr>
        <w:pStyle w:val="Normal"/>
        <w:rPr/>
      </w:pPr>
      <w:r>
        <w:rPr/>
        <w:t>       </w:t>
      </w:r>
      <w:r>
        <w:rPr/>
        <w:br/>
        <w:t xml:space="preserve">Tất cả những khai triển nầy mang đậm nét kinh thánh, đặc biệt được gợi hứng từ các chương đầu tiên của sách Sáng Thế, không liên hệ gì đến triết học của Platon. Lập luận chủ yếu của tác giả căn cứ trên Mặc Khải. </w:t>
      </w:r>
      <w:r>
        <w:rPr>
          <w:i/>
          <w:iCs/>
        </w:rPr>
        <w:t>“Linh hồn”</w:t>
      </w:r>
      <w:r>
        <w:rPr/>
        <w:t xml:space="preserve"> mà tác giả nói đến ở đây không là linh hồn bất tử ở trong một thân xác hủy hoại theo Nhị Nguyên Thuyết Hy lạp, nhưng là nephesh, </w:t>
      </w:r>
      <w:r>
        <w:rPr>
          <w:i/>
          <w:iCs/>
        </w:rPr>
        <w:t>“sinh khí của Thiên Chúa”</w:t>
      </w:r>
      <w:r>
        <w:rPr/>
        <w:t xml:space="preserve"> (St 2: 7). </w:t>
      </w:r>
    </w:p>
    <w:p>
      <w:pPr>
        <w:pStyle w:val="Normal"/>
        <w:rPr/>
      </w:pPr>
      <w:r>
        <w:rPr/>
        <w:t>       </w:t>
      </w:r>
      <w:r>
        <w:rPr/>
        <w:br/>
        <w:t xml:space="preserve">Từ nay, vấn đề sự chết và đau khổ được soi sáng. Cái chết không còn là án phạt nữa nhưng là ngưỡng cửa bước vào cõi trường sinh bất tử. Đau khổ là một sự thử thách như </w:t>
      </w:r>
      <w:r>
        <w:rPr>
          <w:i/>
          <w:iCs/>
        </w:rPr>
        <w:t>“lửa thử vàng, gian nan thử đức”</w:t>
      </w:r>
      <w:r>
        <w:rPr/>
        <w:t xml:space="preserve"> nhằm tôi luyện cuộc đời của các tôi trung của Thiên Chúa thành </w:t>
      </w:r>
      <w:r>
        <w:rPr>
          <w:i/>
          <w:iCs/>
        </w:rPr>
        <w:t>“của lễ toàn thiêu”</w:t>
      </w:r>
      <w:r>
        <w:rPr/>
        <w:t xml:space="preserve"> .</w:t>
      </w:r>
    </w:p>
    <w:p>
      <w:pPr>
        <w:pStyle w:val="Normal"/>
        <w:rPr>
          <w:b/>
          <w:b/>
        </w:rPr>
      </w:pPr>
      <w:r>
        <w:rPr/>
        <w:t>       </w:t>
      </w:r>
      <w:r>
        <w:rPr/>
        <w:br/>
      </w:r>
    </w:p>
    <w:p>
      <w:pPr>
        <w:pStyle w:val="Normal"/>
        <w:rPr>
          <w:b/>
          <w:b/>
        </w:rPr>
      </w:pPr>
      <w:r>
        <w:rPr>
          <w:b/>
        </w:rPr>
        <w:t>4. Vinh quang chung cuộc.</w:t>
      </w:r>
    </w:p>
    <w:p>
      <w:pPr>
        <w:pStyle w:val="Normal"/>
        <w:rPr>
          <w:i/>
          <w:i/>
          <w:iCs/>
        </w:rPr>
      </w:pPr>
      <w:r>
        <w:rPr>
          <w:i/>
          <w:iCs/>
        </w:rPr>
        <w:t>“</w:t>
      </w:r>
      <w:r>
        <w:rPr>
          <w:i/>
          <w:iCs/>
        </w:rPr>
        <w:t>Khi đến giờ được Thiên Chúa viếng thăm, họ sẽ rực sáng như tia lửa bén nhanh khắp rừng sậy”</w:t>
      </w:r>
    </w:p>
    <w:p>
      <w:pPr>
        <w:pStyle w:val="Normal"/>
        <w:rPr/>
      </w:pPr>
      <w:r>
        <w:rPr/>
        <w:t>      </w:t>
      </w:r>
      <w:r>
        <w:rPr>
          <w:i/>
          <w:iCs/>
        </w:rPr>
        <w:t> </w:t>
      </w:r>
      <w:r>
        <w:rPr>
          <w:i/>
          <w:iCs/>
        </w:rPr>
        <w:br/>
        <w:t>“Thiên Chúa viếng thăm”</w:t>
      </w:r>
      <w:r>
        <w:rPr/>
        <w:t xml:space="preserve"> là diễn ngữ kinh thánh, tức là một sự can thiệp chứa chan ân tình của Thiên Chúa như trong những lời trăn trối sau cùng của tổ phụ Giu-se cho các anh em mình: </w:t>
      </w:r>
      <w:r>
        <w:rPr>
          <w:i/>
          <w:iCs/>
        </w:rPr>
        <w:t>“Thế nào Thiên Chúa cũng viếng thăm anh em”</w:t>
      </w:r>
      <w:r>
        <w:rPr/>
        <w:t xml:space="preserve"> (St 50: 24), nghĩa là Ngài sẽ ban cho anh em muôn vàn ân phúc của Ngài. Tác giả sách Khôn Ngoan nhắm đến việc Thiên Chúa sẽ tỏ mình ra vào thời cánh chung. Những người công chính sẽ rực sáng vinh quang, Thiên Chúa sẽ đặt họ </w:t>
      </w:r>
      <w:r>
        <w:rPr>
          <w:i/>
          <w:iCs/>
        </w:rPr>
        <w:t>“xét xử muôn dân và thống trị muôn nước”</w:t>
      </w:r>
      <w:r>
        <w:rPr/>
        <w:t xml:space="preserve">, nghĩa là đức hạnh của người công chính sẽ chiến thắng trên ác tâm quỷ quyệt của quân vô đạo. Chính trong chiều hướng nầy mà thánh Phao-lô viết cho các tín hữu Cô-rin-tô: </w:t>
      </w:r>
      <w:r>
        <w:rPr>
          <w:i/>
          <w:iCs/>
        </w:rPr>
        <w:t>“Nào anh em chẳng biết rằng dân thánh sẽ xét xử thế gian sao?”</w:t>
      </w:r>
      <w:r>
        <w:rPr/>
        <w:t xml:space="preserve"> (1Cr 6: 2) và sách Khải Huyền viết: </w:t>
      </w:r>
      <w:r>
        <w:rPr>
          <w:i/>
          <w:iCs/>
        </w:rPr>
        <w:t>“Ai thắng và giữ cho đến cùng các việc Ta truyền, Ta sẽ ban cho người ấy quyền cai trị các dân”</w:t>
      </w:r>
      <w:r>
        <w:rPr/>
        <w:t xml:space="preserve"> (Kh 2: 26).</w:t>
      </w:r>
    </w:p>
    <w:p>
      <w:pPr>
        <w:pStyle w:val="Normal"/>
        <w:rPr/>
      </w:pPr>
      <w:r>
        <w:rPr/>
        <w:t>       </w:t>
      </w:r>
      <w:r>
        <w:rPr/>
        <w:br/>
        <w:t xml:space="preserve">Đức Giê-su sẽ sử dụng diễn ngữ tương tự để xác định vị thế các môn đệ Ngài trong Vương Quốc Nước Trời: </w:t>
      </w:r>
      <w:r>
        <w:rPr>
          <w:i/>
          <w:iCs/>
        </w:rPr>
        <w:t>“Khi Con Người ngự trên ngai vinh hiển của Ngài, các anh cũng vậy, những người đã theo Thầy, ngự trên mười hai ngai tòa để xét xử mười hai chi tộc Ít-ra-en”</w:t>
      </w:r>
      <w:r>
        <w:rPr/>
        <w:t>.</w:t>
      </w:r>
    </w:p>
    <w:p>
      <w:pPr>
        <w:pStyle w:val="Normal"/>
        <w:rPr/>
      </w:pPr>
      <w:r>
        <w:rPr/>
        <w:t>       </w:t>
      </w:r>
      <w:r>
        <w:rPr/>
        <w:br/>
      </w:r>
      <w:r>
        <w:rPr>
          <w:b/>
        </w:rPr>
        <w:t>5. Thiên Chúa là tình yêu, ân phúc và từ tâm.</w:t>
      </w:r>
    </w:p>
    <w:p>
      <w:pPr>
        <w:pStyle w:val="Normal"/>
        <w:rPr/>
      </w:pPr>
      <w:r>
        <w:rPr/>
        <w:t xml:space="preserve">Niềm hy vọng lớn lao nầy được đặt để vào tình yêu, ân phúc và từ tâm của Thiên Chúa. Chính ở nơi tình yêu, ân phúc và từ tâm nầy mà những người công chính sống. </w:t>
      </w:r>
    </w:p>
    <w:p>
      <w:pPr>
        <w:pStyle w:val="Normal"/>
        <w:rPr/>
      </w:pPr>
      <w:r>
        <w:rPr/>
        <w:t>      </w:t>
      </w:r>
      <w:r>
        <w:rPr>
          <w:i/>
          <w:iCs/>
        </w:rPr>
        <w:t> </w:t>
      </w:r>
      <w:r>
        <w:rPr>
          <w:i/>
          <w:iCs/>
        </w:rPr>
        <w:br/>
        <w:t> “Những ai trông cậy vào Chúa sẽ  am tường sự thật, và những ai trung thành thì được Chúa yêu thương và cho ở gần Người, vì Người ban ân huệ, và thương xót những ai được Người tuyển chọn”</w:t>
      </w:r>
      <w:r>
        <w:rPr/>
        <w:t xml:space="preserve"> . Lời kết thúc của bài đọc I nầy được viết trước các sách Tin Mừng một thế kỷ, loan báo sứ điệp rất gần với sứ điệp Tin Mừng. Có một sự duy nhất của Mặc Khải Cựu và Tân Ước.</w:t>
      </w:r>
    </w:p>
    <w:p>
      <w:pPr>
        <w:pStyle w:val="Normal"/>
        <w:rPr/>
      </w:pPr>
      <w:r>
        <w:rPr/>
        <w:t>       </w:t>
      </w:r>
      <w:r>
        <w:rPr/>
        <w:br/>
      </w:r>
      <w:r>
        <w:rPr>
          <w:b/>
        </w:rPr>
        <w:t>BÀI ĐỌC II</w:t>
      </w:r>
      <w:r>
        <w:rPr/>
        <w:t xml:space="preserve">  1Cr 1: 17-25 </w:t>
      </w:r>
    </w:p>
    <w:p>
      <w:pPr>
        <w:pStyle w:val="Normal"/>
        <w:rPr/>
      </w:pPr>
      <w:r>
        <w:rPr/>
        <w:t>Bài đọc II được trích từ thư thứ nhất của thánh Phao-lô gởi cho các tín hữu Cô-rin-tô vào Lễ Các Thánh Tử Đạo Việt Nam được cấu trúc rất chặc chẽ. Tuy nhiên, cần phải đặt nó vào trong văn mạch để hiểu rõ hơn tư tưởng của thánh nhân.</w:t>
      </w:r>
    </w:p>
    <w:p>
      <w:pPr>
        <w:pStyle w:val="Normal"/>
        <w:rPr/>
      </w:pPr>
      <w:r>
        <w:rPr/>
        <w:t>       </w:t>
      </w:r>
      <w:r>
        <w:rPr/>
        <w:br/>
        <w:t xml:space="preserve">Xin nhắc lại ngắn gọn: cộng đoàn tín hữu Cô-rin-tô  chia rẽ nhau về các vị rao giảng của họ, tạo nên các bè phái ở giữa họ. Cực lực chống lại việc chia năm xẻ bảy nầy, thánh Phao-lô lớn tiếng chỉ trích cách hành xử nầy không phù hợp với tinh thần Tin Mừng. </w:t>
      </w:r>
    </w:p>
    <w:p>
      <w:pPr>
        <w:pStyle w:val="Normal"/>
        <w:rPr/>
      </w:pPr>
      <w:r>
        <w:rPr/>
        <w:t>       </w:t>
      </w:r>
      <w:r>
        <w:rPr/>
        <w:br/>
      </w:r>
      <w:r>
        <w:rPr>
          <w:b/>
        </w:rPr>
        <w:t>1. Sự khôn ngoan của thế  gian</w:t>
      </w:r>
      <w:r>
        <w:rPr/>
        <w:t xml:space="preserve"> (1: 17-21).</w:t>
      </w:r>
    </w:p>
    <w:p>
      <w:pPr>
        <w:pStyle w:val="Normal"/>
        <w:rPr/>
      </w:pPr>
      <w:r>
        <w:rPr/>
        <w:t xml:space="preserve">Đáp lại những kẻ tự phụ mình </w:t>
      </w:r>
      <w:r>
        <w:rPr>
          <w:i/>
          <w:iCs/>
        </w:rPr>
        <w:t>“thông thái”</w:t>
      </w:r>
      <w:r>
        <w:rPr/>
        <w:t>, thánh nhân nhắc nhở rằng ngài đã rao giảng cho họ không phải bằng lời lẽ khôn khéo, nhưng sự điên rồ của thập giá trái với đòi hỏi điềm thiêng dấu lạ của người Do thái và tìm kiếm lẽ khôn ngoan của người Hy lạp.</w:t>
      </w:r>
    </w:p>
    <w:p>
      <w:pPr>
        <w:pStyle w:val="Normal"/>
        <w:rPr/>
      </w:pPr>
      <w:r>
        <w:rPr/>
        <w:t>       </w:t>
      </w:r>
      <w:r>
        <w:rPr/>
        <w:br/>
        <w:t xml:space="preserve">Dân Do thái chờ đợi một Đấng Mê-si-a thực hiện những điềm thiêng dấu lạ, một Đấng Mê-si-a quyền năng và chiến thắng. Dân Hy lạp tìm kiếm lẽ khôn ngoan, tức là một cuộc sống quân bình, mực thước và điều độ, không có nó không một xã hội nào có thể bền vững được. Đó là điều mà tất cả mọi hệ thống triết học đều đề cao.  </w:t>
      </w:r>
    </w:p>
    <w:p>
      <w:pPr>
        <w:pStyle w:val="Normal"/>
        <w:rPr/>
      </w:pPr>
      <w:r>
        <w:rPr/>
        <w:t>       </w:t>
      </w:r>
      <w:r>
        <w:rPr/>
        <w:br/>
        <w:t>Hai quan niệm, Do thái và Hy lạp, rất khác biệt nhau, nhưng không có quan niệm nào phù hợp với hình ảnh Thập Giá được.</w:t>
      </w:r>
    </w:p>
    <w:p>
      <w:pPr>
        <w:pStyle w:val="Normal"/>
        <w:rPr/>
      </w:pPr>
      <w:r>
        <w:rPr/>
        <w:t>       </w:t>
      </w:r>
      <w:r>
        <w:rPr/>
        <w:br/>
        <w:t>Trong hoạt động truyền giáo của mình, thánh Phao-lô  đã gặp phải hai chướng ngại nầy. Biết bao người Do thái đã không thể chấp nhận Đấng Mê-si-a chịu khổ nhục trên thập giá. Ở An-ti-ô-ki-a, ở Thê-xa-lô-ni-ca và nơi khác, thánh Phao-lô đã bị những người Do thái nầy bách hại.</w:t>
      </w:r>
    </w:p>
    <w:p>
      <w:pPr>
        <w:pStyle w:val="Normal"/>
        <w:rPr/>
      </w:pPr>
      <w:r>
        <w:rPr/>
        <w:t>       </w:t>
      </w:r>
      <w:r>
        <w:rPr/>
        <w:br/>
        <w:t xml:space="preserve">Còn đối với dân Hy lạp và sự khôn ngoan của họ, thánh Phao-lô đã chạm trán với họ ở  A-thê-na. Ngài cố gắng thuyết phục họ nhưng vô ích. Họ mong chờ những bài diễn từ lời hay ý đẹp, trong khi thánh nhân rao giảng một con người thập toàn bị đóng đinh trên thập giá. Quả thật, bản văn cho thấy rằng việc rao giảng Thập Giá khó lòng mà thuyết phục con người. Đối với người Hy lạp, ưu phẩm hàng đầu của một vị thần chính là Mỹ, vì thế Đấng chịu đóng đinh không ra hình tượng con người không thể nào được sánh ví với hình ảnh của một thần linh. </w:t>
      </w:r>
    </w:p>
    <w:p>
      <w:pPr>
        <w:pStyle w:val="Normal"/>
        <w:rPr/>
      </w:pPr>
      <w:r>
        <w:rPr/>
        <w:t>       </w:t>
      </w:r>
      <w:r>
        <w:rPr/>
        <w:br/>
      </w:r>
      <w:r>
        <w:rPr>
          <w:b/>
        </w:rPr>
        <w:t>2. Sự khôn ngoan của Thiên Chúa</w:t>
      </w:r>
      <w:r>
        <w:rPr/>
        <w:t xml:space="preserve"> (1: 22-25).</w:t>
      </w:r>
    </w:p>
    <w:p>
      <w:pPr>
        <w:pStyle w:val="Normal"/>
        <w:rPr/>
      </w:pPr>
      <w:r>
        <w:rPr/>
        <w:t>Nhưng Thập Giá  không là một bài diễn từ lời hay ý đẹp, nhưng là một sự kiện, một sự kiện lạ thường, ở đó ẩn dấu sự khôn ngoan của Thiên Chúa, hoàn toàn khác với những kỳ vọng của con người.</w:t>
      </w:r>
    </w:p>
    <w:p>
      <w:pPr>
        <w:pStyle w:val="Normal"/>
        <w:rPr/>
      </w:pPr>
      <w:r>
        <w:rPr/>
        <w:t>       </w:t>
      </w:r>
      <w:r>
        <w:rPr/>
        <w:br/>
        <w:t xml:space="preserve">Trong thư thứ nhất gởi cho các tín hữu Cô-rin-tô, một trong những bài học lớn lao đó là: </w:t>
      </w:r>
      <w:r>
        <w:rPr>
          <w:i/>
          <w:iCs/>
        </w:rPr>
        <w:t>“dạy mầu nhiệm đau khổ như một yếu tố cốt yếu của Tin Mừng”</w:t>
      </w:r>
      <w:r>
        <w:rPr/>
        <w:t xml:space="preserve">. Chung chung, thần học của thánh Phao-lô không bao giờ tách rời biến cố Tử Nạn ra khỏi mầu nhiệm Phục Sinh. Tuy nhiên, đây là trường hợp ngoại lệ và có chủ đích. Đối mặt với sự tự mãn của con người, thánh nhân nhấn mạnh hình ảnh độc nhất về </w:t>
      </w:r>
      <w:r>
        <w:rPr>
          <w:i/>
          <w:iCs/>
        </w:rPr>
        <w:t>“Đức Ki tô chịu đóng đinh”</w:t>
      </w:r>
      <w:r>
        <w:rPr/>
        <w:t>.</w:t>
      </w:r>
    </w:p>
    <w:p>
      <w:pPr>
        <w:pStyle w:val="Normal"/>
        <w:rPr/>
      </w:pPr>
      <w:r>
        <w:rPr/>
        <w:t>       </w:t>
      </w:r>
      <w:r>
        <w:rPr/>
        <w:br/>
      </w:r>
      <w:r>
        <w:rPr>
          <w:b/>
        </w:rPr>
        <w:t>TIN MỪNG</w:t>
      </w:r>
      <w:r>
        <w:rPr/>
        <w:t xml:space="preserve">   Mt 10: 17-22</w:t>
      </w:r>
    </w:p>
    <w:p>
      <w:pPr>
        <w:pStyle w:val="Normal"/>
        <w:rPr/>
      </w:pPr>
      <w:r>
        <w:rPr/>
        <w:t xml:space="preserve">Mặc dầu đoạn Tin Mừng được dành cho ngày đại lễ Các Thánh Tử Đạo Việt Nam được trích từ  Mt 10: 17-22, nhưng để hiểu sâu xa đoạn Tin Mừng nầy chúng ta sẽ đặt nó vào trong toàn bộ phân đoạn của nó, nghĩa là từ 10: 17-25. </w:t>
      </w:r>
    </w:p>
    <w:p>
      <w:pPr>
        <w:pStyle w:val="Normal"/>
        <w:rPr/>
      </w:pPr>
      <w:r>
        <w:rPr/>
        <w:t>       </w:t>
      </w:r>
      <w:r>
        <w:rPr/>
        <w:br/>
        <w:t xml:space="preserve">Phân đoạn thứ hai về những huấn thị  bách hại (10: 17-25) phân biệt rõ nét với phân  đoạn thứ nhất về những huấn thị truyền giáo (10: 1-16). </w:t>
      </w:r>
    </w:p>
    <w:p>
      <w:pPr>
        <w:pStyle w:val="Normal"/>
        <w:rPr/>
      </w:pPr>
      <w:r>
        <w:rPr/>
        <w:t>       </w:t>
      </w:r>
      <w:r>
        <w:rPr/>
        <w:br/>
        <w:t xml:space="preserve">Phân đoạn thứ nhất nêu bật chủ đề uy quyền hay quyền năng phi thường mà Đức Giê-su ban cho những ai mà Ngài sai đi loan báo Nước Trời. Trong phân đoạn nầy, không có bất kỳ ám chỉ chính xác nào về đau khổ. Thật ra, đoạn văn 10: 13b-16 ám chỉ đến việc người đời có thể không tiếp đón các môn đệ (10: 13b-15) và cảnh báo rồi những nguy hiểm đang rình rập chờ đón họ: </w:t>
      </w:r>
      <w:r>
        <w:rPr>
          <w:i/>
          <w:iCs/>
        </w:rPr>
        <w:t>“Thầy sai anh em đi như chiên vào giữa bầy sói”</w:t>
      </w:r>
      <w:r>
        <w:rPr/>
        <w:t xml:space="preserve"> (10: 16). Tuy nhiên, những đối kháng nầy vẫn mơ hồ và một bấu khí chiến thắng xem ra phải ngự trị trên hoạt động truyền giáo. </w:t>
      </w:r>
    </w:p>
    <w:p>
      <w:pPr>
        <w:pStyle w:val="Normal"/>
        <w:rPr/>
      </w:pPr>
      <w:r>
        <w:rPr/>
        <w:t>       </w:t>
      </w:r>
      <w:r>
        <w:rPr/>
        <w:br/>
        <w:t xml:space="preserve">Khởi đi từ 10: 17, những huấn thị được đặt trên một dấu nhấn hoàn toàn khác: những cuộc bách hại sắp đến. Các môn đệ không chỉ bị thù ghét, nhưng những thử thách sắp tới của họ được mô tả một cách chính xác đến nỗi chúng ta có thể định vị môi trường của chúng nữa. Chúng ta có thể phân chia phân đoạn thứ hai nầy thành: cuộc bách hại ngoài xã hội (10: 17-20), cuộc bách hại trong gia đình (10: 21-22), thái độ cần phải có trong hoàn cảnh bách hại (10: 23) và phần kết luận (10: 24-25) cho toàn bộ phân đoạn thứ hai này (10: 17-25). </w:t>
      </w:r>
    </w:p>
    <w:p>
      <w:pPr>
        <w:pStyle w:val="Normal"/>
        <w:rPr/>
      </w:pPr>
      <w:r>
        <w:rPr/>
        <w:t>       </w:t>
      </w:r>
      <w:r>
        <w:rPr/>
        <w:br/>
      </w:r>
      <w:r>
        <w:rPr>
          <w:b/>
        </w:rPr>
        <w:t xml:space="preserve">1. Cuộc bách hại ngoài xã  hội </w:t>
      </w:r>
      <w:r>
        <w:rPr/>
        <w:t>(10: 17-21).</w:t>
      </w:r>
    </w:p>
    <w:p>
      <w:pPr>
        <w:pStyle w:val="Normal"/>
        <w:rPr/>
      </w:pPr>
      <w:r>
        <w:rPr/>
        <w:t xml:space="preserve">Phần mở đầu của câu 17: </w:t>
      </w:r>
      <w:r>
        <w:rPr>
          <w:i/>
          <w:iCs/>
        </w:rPr>
        <w:t>“Hãy coi chừng người đời”</w:t>
      </w:r>
      <w:r>
        <w:rPr/>
        <w:t xml:space="preserve"> lập lại chủ đề về sự cẩn trọng của câu 16 nhưng với những thuật ngữ hoàn toàn khác. Động từ </w:t>
      </w:r>
      <w:r>
        <w:rPr>
          <w:i/>
          <w:iCs/>
        </w:rPr>
        <w:t>“coi chừng”</w:t>
      </w:r>
      <w:r>
        <w:rPr/>
        <w:t xml:space="preserve"> mặc lấy hai nét nghĩa: hoặc bác bỏ, từ chối điều gì đó (như 7: 15; 16: 6) hay đề phòng cảnh giác trong hoàn cảnh khó khăn nào đó (như 6: 1). Văn mạch nhấn mạnh đến nét nghĩa thứ hai: Đức Giê-su không khuyên các môn đệ của Ngài nên trốn chạy khỏi </w:t>
      </w:r>
      <w:r>
        <w:rPr>
          <w:i/>
          <w:iCs/>
        </w:rPr>
        <w:t>“người đời”</w:t>
      </w:r>
      <w:r>
        <w:rPr/>
        <w:t xml:space="preserve"> nhưng trong những gặp gỡ của họ với người đời, nên giữ mình khỏi mọi ảo tưởng. Họ đừng quên rằng Thầy của họ đã bị những người đời nầy tìm cách khai trừ, loại bỏ. Phần tiếp theo của câu 17 cho thấy rằng </w:t>
      </w:r>
      <w:r>
        <w:rPr>
          <w:i/>
          <w:iCs/>
        </w:rPr>
        <w:t>“người đời”</w:t>
      </w:r>
      <w:r>
        <w:rPr/>
        <w:t xml:space="preserve"> nầy không ai khác là người Do thái: </w:t>
      </w:r>
      <w:r>
        <w:rPr>
          <w:i/>
          <w:iCs/>
        </w:rPr>
        <w:t>“Họ sẽ nộp anh em cho các hội đường và sẽ đánh đập anh em trong các hội đường của họ”</w:t>
      </w:r>
      <w:r>
        <w:rPr/>
        <w:t xml:space="preserve">. </w:t>
      </w:r>
    </w:p>
    <w:p>
      <w:pPr>
        <w:pStyle w:val="Normal"/>
        <w:rPr/>
      </w:pPr>
      <w:r>
        <w:rPr/>
        <w:t>       </w:t>
      </w:r>
      <w:r>
        <w:rPr/>
        <w:br/>
        <w:t xml:space="preserve">Tuy nhiên, câu 18 cho thấy bối cảnh của cuộc bách hại có thể vừa ở trong xứ Palestine nhưng cũng vừa ở bên ngoài xứ Palestine. Nhưng dù trong hoàn cảnh nào, các Ki tô hữu đừng quên rằng những cách hành xử đầy bạo lực nầy có một ‎ ý nghĩa, đó là dịp là cơ hội </w:t>
      </w:r>
      <w:r>
        <w:rPr>
          <w:i/>
          <w:iCs/>
        </w:rPr>
        <w:t>“làm chứng cho họ và các dân ngoại được biết”</w:t>
      </w:r>
      <w:r>
        <w:rPr/>
        <w:t xml:space="preserve"> về Đức Ki tô và Nước Thiên Chúa. Lời chứng nầy nêu bật tính chất vừa công chúng vừa chính trị nữa. Các vua chúa và dân chúng có dịp nghe nói về Đức Giê-su và Nước Trời.</w:t>
      </w:r>
    </w:p>
    <w:p>
      <w:pPr>
        <w:pStyle w:val="Normal"/>
        <w:rPr/>
      </w:pPr>
      <w:r>
        <w:rPr/>
        <w:t>       </w:t>
      </w:r>
      <w:r>
        <w:rPr/>
        <w:br/>
        <w:t xml:space="preserve">Câu 19-20 là lời hứa của Đức Giê-su cho các môn đệ trong hoàn cảnh bị bách hại. Chính vì làm chứng cho Thầy mình mà họ không cần lo nghĩ phải nói gì, vì trong giờ đó Thiên Chúa sẽ ban cho họ Thần Khí để giúp họ như Thiên Chúa đã phán với ông Mô-sê: </w:t>
      </w:r>
      <w:r>
        <w:rPr>
          <w:i/>
          <w:iCs/>
        </w:rPr>
        <w:t>“Chính Ta sẽ ngự nơi miệng ngươi, và Ta sẽ chỉ cho ngươi phải nói gì”</w:t>
      </w:r>
      <w:r>
        <w:rPr/>
        <w:t xml:space="preserve"> (Xh 4: 12). </w:t>
      </w:r>
    </w:p>
    <w:p>
      <w:pPr>
        <w:pStyle w:val="Normal"/>
        <w:rPr/>
      </w:pPr>
      <w:r>
        <w:rPr/>
        <w:t>       </w:t>
      </w:r>
      <w:r>
        <w:rPr/>
        <w:br/>
        <w:t xml:space="preserve">Câu 20: </w:t>
      </w:r>
      <w:r>
        <w:rPr>
          <w:i/>
          <w:iCs/>
        </w:rPr>
        <w:t>“Thật vậy, không phải chính anh em nói, mà là Thần Khí của Cha anh em nói trong anh em”</w:t>
      </w:r>
      <w:r>
        <w:rPr/>
        <w:t xml:space="preserve">, mới nhìn thoáng qua, khiến nghĩ đến một sự gợi hứng máy móc loại bỏ tất cả sự dự phần của chứng nhân. Nhưng không phải như thế; trái lại hai cụm từ </w:t>
      </w:r>
      <w:r>
        <w:rPr>
          <w:i/>
          <w:iCs/>
        </w:rPr>
        <w:t>“anh em”</w:t>
      </w:r>
      <w:r>
        <w:rPr/>
        <w:t xml:space="preserve"> và </w:t>
      </w:r>
      <w:r>
        <w:rPr>
          <w:i/>
          <w:iCs/>
        </w:rPr>
        <w:t>“trong anh em”</w:t>
      </w:r>
      <w:r>
        <w:rPr/>
        <w:t xml:space="preserve"> nhấn mạnh rằng ân huệ nầy được ban cho các chứng nhân không như những khí cụ thụ động nhưng còn ở trong họ và bởi họ nữa. </w:t>
      </w:r>
    </w:p>
    <w:p>
      <w:pPr>
        <w:pStyle w:val="Normal"/>
        <w:rPr/>
      </w:pPr>
      <w:r>
        <w:rPr/>
        <w:t>       </w:t>
      </w:r>
      <w:r>
        <w:rPr/>
        <w:br/>
      </w:r>
      <w:r>
        <w:rPr>
          <w:b/>
        </w:rPr>
        <w:t>2. Cuộc bách hại trong gia đình</w:t>
      </w:r>
      <w:r>
        <w:rPr/>
        <w:t xml:space="preserve"> (10: 21-22)</w:t>
      </w:r>
    </w:p>
    <w:p>
      <w:pPr>
        <w:pStyle w:val="Normal"/>
        <w:rPr/>
      </w:pPr>
      <w:r>
        <w:rPr/>
        <w:t xml:space="preserve">Song đối với 10: 17-20 ở trên, các câu 10: 21-22 bao gồm một lời cảnh báo về cuộc bách hại và một lời hứa. </w:t>
      </w:r>
    </w:p>
    <w:p>
      <w:pPr>
        <w:pStyle w:val="Normal"/>
        <w:rPr/>
      </w:pPr>
      <w:r>
        <w:rPr/>
        <w:t>       </w:t>
      </w:r>
      <w:r>
        <w:rPr/>
        <w:br/>
        <w:t xml:space="preserve">Câu 21 cảnh báo rằng ngay cả những người thân thuộc trong gia đình cũng sẽ tố cáo họ vì họ  dám chấp nhận cái chết để tin vào Đức Giê-su. Còn câu 22 đề cập đến việc họ sẽ bị mọi người thù ghét vì Ngài nhưng hứa rằng những ai bền đỗ đến cùng sẽ được cứu độ. </w:t>
      </w:r>
    </w:p>
    <w:p>
      <w:pPr>
        <w:pStyle w:val="Normal"/>
        <w:rPr/>
      </w:pPr>
      <w:r>
        <w:rPr/>
        <w:t>       </w:t>
      </w:r>
      <w:r>
        <w:rPr/>
        <w:br/>
      </w:r>
      <w:r>
        <w:rPr>
          <w:b/>
        </w:rPr>
        <w:t>3. Thái độ trong hoàn cảnh bách hại</w:t>
      </w:r>
      <w:r>
        <w:rPr/>
        <w:t xml:space="preserve"> (23).</w:t>
      </w:r>
    </w:p>
    <w:p>
      <w:pPr>
        <w:pStyle w:val="Normal"/>
        <w:rPr/>
      </w:pPr>
      <w:r>
        <w:rPr/>
        <w:t xml:space="preserve">Câu 23 diễn tả  thái độ phải có trong hoàn cảnh bị bách hại. Người Ki tô hữu không phải đưa thân mình ra cho những kẻ bách hại mình, nhưng </w:t>
      </w:r>
      <w:r>
        <w:rPr>
          <w:i/>
          <w:iCs/>
        </w:rPr>
        <w:t>“khi người ta bách hại anh em trong thành nầy, thì hãy trốn chạy sang thành khác”</w:t>
      </w:r>
      <w:r>
        <w:rPr/>
        <w:t>, bởi vì nếu thành nầy xua đuổi họ đi thì có thành khác để loan báo Tin Mừng. Như vậy, sứ mạng loan báo Tin Mừng vẫn phải là bổn phận cho đến cùng.</w:t>
      </w:r>
    </w:p>
    <w:p>
      <w:pPr>
        <w:pStyle w:val="Normal"/>
        <w:rPr/>
      </w:pPr>
      <w:r>
        <w:rPr/>
        <w:t>       </w:t>
      </w:r>
      <w:r>
        <w:rPr/>
        <w:br/>
      </w:r>
      <w:r>
        <w:rPr>
          <w:b/>
        </w:rPr>
        <w:t>4. Phần kết luận</w:t>
      </w:r>
      <w:r>
        <w:rPr/>
        <w:t xml:space="preserve"> (10: 24-25).</w:t>
      </w:r>
    </w:p>
    <w:p>
      <w:pPr>
        <w:pStyle w:val="Normal"/>
        <w:rPr/>
      </w:pPr>
      <w:r>
        <w:rPr/>
        <w:t xml:space="preserve">Hai câu 24-25 là  phần kết luận của phân đoạn nầy. Các môn đệ của Đức Giê-su không mong đợi một vận mệnh nào khác ngoài vận mệnh của Thầy mình, Đấng bị khinh bĩ, bị ruồng bỏ, bị khai trừ và cuối cùng bị án tử trên thập giá. Thầy và trò, Chủ và tớ được đặt vào trong cùng một số phận: </w:t>
      </w:r>
      <w:r>
        <w:rPr>
          <w:i/>
          <w:iCs/>
        </w:rPr>
        <w:t>“Trò được như Thầy, tớ được như chủ”</w:t>
      </w:r>
      <w:r>
        <w:rPr/>
        <w:t>. Tuy nhiên, diễn ngữ nầy không giới thiệu một sự so sánh nhưng là căn tính về vận mệnh trần thế giữa Thầy và trò. Nếu cả hai đều chia sẽ cùng một vận mệnh: đau khổ, bị bách hại và bị án tử, điều đó không muốn nói rằng Thầy khai mở cho môn đệ của mình sống lại cuộc mạo hiểm mà chính Thầy đã kinh qua. Cả hai giống nhau trong những diễn biến bên ngoài nhưng lại khác nhau trong ý nghĩa và tầm mức. Đau khổ của Đức Giê-su là đau khổ của Đấng ở nơi Ngài Nước Thiên Chúa đã đến gần (10: 7) trong khi đau khổ của người môn đệ là đau khổ của một chứng nhân về Nước Thiên Chúa nầy (10: 18).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AN ĐẢM NÓI KHÔNG VỚI TỘI LỖI</w:t>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rPr/>
      </w:pPr>
      <w:r>
        <w:rPr/>
        <w:t xml:space="preserve">Trong thời kỳ bách hại đạo công giáo tại Việt Nam, một trong những thử thách mà các kitô hữu bị bắt bớ phải trải qua là bước qua thập giá. Quan quân thời đó thường đặt một cây thập giá dưới đất rồi bắt các kitô hữu bước qua. Ai không bước qua thì phải chịu đủ mọi cực hình. Còn ai chấp nhận bước qua thì được thoát cảnh ngục tù, được trả lại những tài sản bị tịch thu, được ban thưởng bỗng lộc, được sống đời tự do, được đoàn tụ với gia đình. </w:t>
      </w:r>
    </w:p>
    <w:p>
      <w:pPr>
        <w:pStyle w:val="Normal"/>
        <w:rPr/>
      </w:pPr>
      <w:r>
        <w:rPr/>
        <w:br/>
      </w:r>
      <w:r>
        <w:rPr>
          <w:b/>
        </w:rPr>
        <w:t>Nói không trước những lời dụ dỗ và thúc ép</w:t>
      </w:r>
    </w:p>
    <w:p>
      <w:pPr>
        <w:pStyle w:val="Normal"/>
        <w:rPr/>
      </w:pPr>
      <w:r>
        <w:rPr/>
        <w:t xml:space="preserve">Vậy mà các bậc cha ông tử đạo của chúng ta ngày trước đã can đảm khước từ tất cả những hứa hẹn hấp dẫn đó, và đã kiên quyết nói không: Không bước qua thập giá, không bỏ đạo, không chối Chúa, không từ bỏ niềm tin. </w:t>
      </w:r>
    </w:p>
    <w:p>
      <w:pPr>
        <w:pStyle w:val="Normal"/>
        <w:rPr/>
      </w:pPr>
      <w:r>
        <w:rPr/>
        <w:br/>
        <w:t>Cũng có những vị được quan quân khuyến dụ hãy giả vờ bước qua thập giá để cho quan có cớ mà tha, còn sau đó về nhà thì muốn sao tuỳ ý; nhưng các thánh tử đạo vẫn không chấp nhận một thoả hiệp như thế. Các ngài vẫn khẳng khái nói không. Không bước qua thập giá, không bỏ đạo, không chối Chúa.</w:t>
      </w:r>
    </w:p>
    <w:p>
      <w:pPr>
        <w:pStyle w:val="Normal"/>
        <w:rPr/>
      </w:pPr>
      <w:r>
        <w:rPr/>
        <w:br/>
      </w:r>
      <w:r>
        <w:rPr>
          <w:b/>
        </w:rPr>
        <w:t>Nói không trước những cực hình dã man và khủng khiếp nhất</w:t>
      </w:r>
    </w:p>
    <w:p>
      <w:pPr>
        <w:pStyle w:val="Normal"/>
        <w:rPr/>
      </w:pPr>
      <w:r>
        <w:rPr/>
        <w:t>Để uy hiếp các kitô-hữu và ép buộc các ngài bỏ đạo, ngoài những lời thuyết phục và dụ dỗ, vua quan ngày xưa còn áp đặt những cực hình man rợ và hết sức khủng khiếp để uy hiếp các ngài: bắt mang gông cùm nặng nề, bị giam nhốt trong ngục tối với rắn rết, muỗi mòng ghê sợ, chịu thiêu đốt, chịu thắt cổ, chịu chém đầu, chịu phanh thây, chịu án lăng trì (tức bị chặt tay, chặt chân trước rồi mới chém đầu sau), và khủng khiếp hơn cả là án bá đao như quan quân đã bắt cha Marchand Du phải chịu: chịu xẻo từng miếng thịt theo tiếng trống, cho đủ trăm miếng rồi mới chém đầu, moi ruột moi gan…</w:t>
      </w:r>
    </w:p>
    <w:p>
      <w:pPr>
        <w:pStyle w:val="Normal"/>
        <w:rPr/>
      </w:pPr>
      <w:r>
        <w:rPr/>
        <w:br/>
        <w:t>Dù vậy, các thánh tử đạo đã kiên quyết nói không: không chối Chúa, không bỏ đạo cho dù phải đổ máu, phải chịu xẻ thịt phanh thây, phải hy sinh mạng sống mình.</w:t>
      </w:r>
    </w:p>
    <w:p>
      <w:pPr>
        <w:pStyle w:val="Normal"/>
        <w:rPr/>
      </w:pPr>
      <w:r>
        <w:rPr/>
        <w:br/>
      </w:r>
      <w:r>
        <w:rPr>
          <w:b/>
        </w:rPr>
        <w:t xml:space="preserve">Nói không với tội lỗi </w:t>
      </w:r>
    </w:p>
    <w:p>
      <w:pPr>
        <w:pStyle w:val="Normal"/>
        <w:rPr/>
      </w:pPr>
      <w:r>
        <w:rPr/>
        <w:t xml:space="preserve">Ngày hôm nay, không ai dùng bạo lực, dùng những cực hình man rợ bắt chúng ta bỏ đạo hay chối Chúa như các thánh tử đạo ngày xưa. Vì thế, chúng ta không cần nói không trước những hăm doạ, đòn vọt hay án chết như các ngài. </w:t>
      </w:r>
    </w:p>
    <w:p>
      <w:pPr>
        <w:pStyle w:val="Normal"/>
        <w:rPr/>
      </w:pPr>
      <w:r>
        <w:rPr/>
        <w:br/>
        <w:t xml:space="preserve">Nhưng chúng ta cũng phải đương đầu với những thách thức mới. Đó là những cám dỗ, những lôi cuốn của tội lỗi làm chúng ta đi trệch con đường của Chúa Giê-su, đi lạc ra khỏi đạo lý của Người. </w:t>
      </w:r>
    </w:p>
    <w:p>
      <w:pPr>
        <w:pStyle w:val="Normal"/>
        <w:rPr/>
      </w:pPr>
      <w:r>
        <w:rPr/>
        <w:br/>
        <w:t>Noi gương các anh hùng tử đạo Việt Nam, chúng ta hãy can đảm nói không với các tệ nạn xã hội, với các thói hư tật xấu, với những lời quyến rũ của bạn bè xấu...</w:t>
      </w:r>
    </w:p>
    <w:p>
      <w:pPr>
        <w:pStyle w:val="Normal"/>
        <w:rPr/>
      </w:pPr>
      <w:r>
        <w:rPr/>
        <w:br/>
        <w:t xml:space="preserve">Muốn nâng lên được những tạ nặng, các lực sĩ cử tạ phải tập nâng những tạ nhẹ trước. Muốn giải được những bài toán khó, các học sinh phải tập làm những bài toán dễ trước. Những lực sĩ muốn nhảy thật cao thì trước tiên phải tập băng mình qua những mức thấp trước. </w:t>
      </w:r>
    </w:p>
    <w:p>
      <w:pPr>
        <w:pStyle w:val="Normal"/>
        <w:rPr/>
      </w:pPr>
      <w:r>
        <w:rPr/>
        <w:br/>
        <w:t>Tương tự như thế, để có thể nói không trước những cám dỗ lớn lao sẽ đến trong cuộc đời, trước những cái ác, cái xấu lôi kéo quyến rũ chúng ta nay mai, chúng ta phải tập nói không với các cám dỗ nho nhỏ xảy ra hằng ngày trước.</w:t>
      </w:r>
    </w:p>
    <w:p>
      <w:pPr>
        <w:pStyle w:val="Normal"/>
        <w:rPr/>
      </w:pPr>
      <w:r>
        <w:rPr/>
        <w:br/>
        <w:t>Nguyện xin các anh hùng tử đạo Việt Nam cầu bầu cùng Chúa cho chúng ta, để chúng ta luôn biết noi gương các ngài, anh dũng nói không với tội lỗi và các cơn cám dỗ, cho dù phải chịu mất mát thua thiệt trong cuộc sống đời nầy, để mai sau xứng đáng được lãnh vòng hoa chiến thắng và chung hưởng vinh quang với các ngài trên thiên quốc.</w:t>
      </w:r>
    </w:p>
    <w:p>
      <w:pPr>
        <w:pStyle w:val="Normal"/>
        <w:rPr/>
      </w:pPr>
      <w:r>
        <w:rPr/>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rPr/>
      </w:pPr>
      <w:r>
        <w:rPr/>
      </w:r>
    </w:p>
    <w:p>
      <w:pPr>
        <w:pStyle w:val="Normal"/>
        <w:jc w:val="center"/>
        <w:rPr>
          <w:b/>
          <w:b/>
          <w:bCs/>
        </w:rPr>
      </w:pPr>
      <w:r>
        <w:rPr>
          <w:b/>
          <w:bCs/>
        </w:rPr>
        <w:t>MỪNG TRỌNG THỂ CÁC THÁNH TỬ ĐẠO TẠI VIỆT NAM</w:t>
      </w:r>
    </w:p>
    <w:p>
      <w:pPr>
        <w:pStyle w:val="Normal"/>
        <w:jc w:val="right"/>
        <w:rPr>
          <w:b/>
          <w:b/>
          <w:i/>
          <w:i/>
          <w:sz w:val="18"/>
          <w:szCs w:val="18"/>
        </w:rPr>
      </w:pPr>
      <w:r>
        <w:rPr>
          <w:b/>
          <w:i/>
          <w:sz w:val="18"/>
          <w:szCs w:val="18"/>
        </w:rPr>
        <w:t>Lm. Jb Nguyễn Minh Phương, C.Ss.R</w:t>
      </w:r>
    </w:p>
    <w:p>
      <w:pPr>
        <w:pStyle w:val="Normal"/>
        <w:rPr>
          <w:b/>
          <w:b/>
          <w:i/>
          <w:i/>
          <w:sz w:val="18"/>
          <w:szCs w:val="18"/>
        </w:rPr>
      </w:pPr>
      <w:r>
        <w:rPr>
          <w:b/>
          <w:i/>
          <w:sz w:val="18"/>
          <w:szCs w:val="18"/>
        </w:rPr>
      </w:r>
    </w:p>
    <w:p>
      <w:pPr>
        <w:pStyle w:val="Normal"/>
        <w:rPr/>
      </w:pPr>
      <w:r>
        <w:rPr/>
        <w:t>Hôm nay, Hội Thánh mừng trọng thể các thánh tử đạo tại Việt Nam. Hẳn đây là dịp để mỗi tín hữu Việt Nam con cháu các ngài suy gẫm về gương sáng đức tin của bậc tổ tiên.</w:t>
      </w:r>
    </w:p>
    <w:p>
      <w:pPr>
        <w:pStyle w:val="Normal"/>
        <w:rPr/>
      </w:pPr>
      <w:r>
        <w:rPr/>
        <w:br/>
      </w:r>
      <w:r>
        <w:rPr>
          <w:b/>
          <w:bCs/>
        </w:rPr>
        <w:t>I. DUNG MẠO CÁC THÁNH TỬ ĐẠO</w:t>
      </w:r>
    </w:p>
    <w:p>
      <w:pPr>
        <w:pStyle w:val="Normal"/>
        <w:rPr/>
      </w:pPr>
      <w:r>
        <w:rPr/>
        <w:t xml:space="preserve">Tin Mừng thánh Mát-thêu trong phụng vụ lễ các thánh tử đạo thuật lại lời Đức Giê-su: “Ai muốn theo tôi, phải từ bỏ chính mình, vác thập giá mình hàng ngày mà theo. Quả vậy, ai muốn cứu mạng sống mình, thì sẽ mất, còn ai liều mất mạng sống mình vì tôi, thì sẽ cứu được mạng sống ấy” (Mt 9, 23-24). </w:t>
      </w:r>
    </w:p>
    <w:p>
      <w:pPr>
        <w:pStyle w:val="Normal"/>
        <w:rPr/>
      </w:pPr>
      <w:r>
        <w:rPr/>
        <w:t>Chiếm ngắm các thánh tử đạo tại Việt Nam, ta thấy lời Chúa Giê-su đã thể hiện nơi cuộc đời các ngài. Các thánh tử đạo đã vác thập giá đời mình bước theo Chúa Giê-su.</w:t>
      </w:r>
    </w:p>
    <w:p>
      <w:pPr>
        <w:pStyle w:val="Normal"/>
        <w:rPr/>
      </w:pPr>
      <w:r>
        <w:rPr/>
        <w:br/>
        <w:t xml:space="preserve">Sử sách kể lại, ngay sau khi đón nhận Tin Mừng thì cũng là lúc Hội Thánh Việt Nam bị bách hại. Cơn bách hại bắt đầu từ năm 1533 và đã kéo dài suốt ba thế kỷ tựa như ba thế kỷ bách hại mà Hội Thánh châu Âu xưa kia đã từng trải qua. </w:t>
      </w:r>
    </w:p>
    <w:p>
      <w:pPr>
        <w:pStyle w:val="Normal"/>
        <w:rPr/>
      </w:pPr>
      <w:r>
        <w:rPr/>
        <w:br/>
        <w:t>Suốt ba thế kỷ ấy, hơn 130 ngàn tín hữu Việt Nam đã bị sát hại bởi roi đòn, ngục tù và các án tử hình ghê rợn như: thắt cổ, voi dày, phanh thây, tùng xẻo, chặt đầu… hoặc chết mất mạng trong rừng sâu núi thẳm…</w:t>
      </w:r>
    </w:p>
    <w:p>
      <w:pPr>
        <w:pStyle w:val="Normal"/>
        <w:numPr>
          <w:ilvl w:val="0"/>
          <w:numId w:val="5"/>
        </w:numPr>
        <w:rPr/>
      </w:pPr>
      <w:r>
        <w:rPr/>
        <w:t>Như Chúa Giê-su đã mang thân phận con người thì các thánh tử đạo trước khi làm thánh cũng đã làm người. Các ngài thuộc nhiều tầng lớp trong xã hội, 8 giám mục, 50 linh mục, 59 giáo dân gồm: chủng sinh, thầy giảng, quan án, binh lính, thường dân, nông dân, người già, thanh niên, thiếu niên… trong đó có bà Anê Lê Thị Thành, mẹ của 6 người con. Nhiều người đã hy sinh từ bỏ quê hương gia đình, người thân ở đất nước xa xôi để đến truyền giáo cho quê hương Việt Nam.</w:t>
      </w:r>
    </w:p>
    <w:p>
      <w:pPr>
        <w:pStyle w:val="Normal"/>
        <w:numPr>
          <w:ilvl w:val="0"/>
          <w:numId w:val="5"/>
        </w:numPr>
        <w:rPr/>
      </w:pPr>
      <w:r>
        <w:rPr/>
        <w:t>Như Đức Giê-su trong cuộc khổ nạn đã bị người đời bắt bớ, xét xử, các thánh tử đạo cũng đã bị bắt bớ, bị gán ghép cho nhiều tội danh rồi bị xử tử bằng những cực hình ghê rợn.</w:t>
      </w:r>
    </w:p>
    <w:p>
      <w:pPr>
        <w:pStyle w:val="Normal"/>
        <w:numPr>
          <w:ilvl w:val="0"/>
          <w:numId w:val="5"/>
        </w:numPr>
        <w:rPr/>
      </w:pPr>
      <w:r>
        <w:rPr/>
        <w:t>Như Đức Giê-su từ trên thập giá đã cầu nguyện: “Lạy Cha, xin tha cho họ vì họ không biết việc họ làm” (Lc 23, 34), các thánh tử đạo dầu bị bách hại nhưng đã không oán hận trả đũa những người hành hạ mình; trái lại, các ngài vẫn yêu thương và tha thứ cho họ.</w:t>
      </w:r>
    </w:p>
    <w:p>
      <w:pPr>
        <w:pStyle w:val="Normal"/>
        <w:ind w:left="850" w:hanging="0"/>
        <w:rPr>
          <w:i/>
          <w:i/>
        </w:rPr>
      </w:pPr>
      <w:r>
        <w:rPr>
          <w:i/>
        </w:rPr>
        <w:t xml:space="preserve">- Thánh Philíphê Phan Văn Minh linh mục, trong tù, ngài đã giải tội cho bếp Nhẫn kẻ đã dẫn lối cho quan quân đến bắt ngài. </w:t>
      </w:r>
    </w:p>
    <w:p>
      <w:pPr>
        <w:pStyle w:val="Normal"/>
        <w:ind w:left="850" w:hanging="0"/>
        <w:rPr>
          <w:i/>
          <w:i/>
        </w:rPr>
      </w:pPr>
      <w:r>
        <w:rPr>
          <w:i/>
        </w:rPr>
        <w:t xml:space="preserve">- Thánh Giuse Đặng Đình Viên linh mục, trên đường ra pháp trường ngài tha thứ cho hai người họ hàng đã tiết lộ chỗ ẩn của ngài. </w:t>
      </w:r>
    </w:p>
    <w:p>
      <w:pPr>
        <w:pStyle w:val="Normal"/>
        <w:ind w:left="850" w:hanging="0"/>
        <w:rPr>
          <w:i/>
          <w:i/>
        </w:rPr>
      </w:pPr>
      <w:r>
        <w:rPr>
          <w:i/>
        </w:rPr>
        <w:t xml:space="preserve">- Thánh Emmanuel Lê Văn Phụng trùm họ, tại pháp trường, ngài đã nhắn nhủ con trai: “Con ơi! Hãy tha thứ, đừng báo thù kẻ tố giác ba nhé” </w:t>
      </w:r>
    </w:p>
    <w:p>
      <w:pPr>
        <w:pStyle w:val="Normal"/>
        <w:ind w:left="850" w:hanging="0"/>
        <w:rPr>
          <w:i/>
          <w:i/>
        </w:rPr>
      </w:pPr>
      <w:r>
        <w:rPr>
          <w:i/>
        </w:rPr>
        <w:t xml:space="preserve">- Thánh Gioan Théophane Vénard Ven linh mục thừa sai Paris, khi viên quan hỏi: “Tôi phải theo lệnh vua, đừng giận tôi nhé”, ngài đáp: “Tôi chẳng ghét gì ai cả, tôi sẽ cầu nguyện nhiều cho quan”. </w:t>
      </w:r>
    </w:p>
    <w:p>
      <w:pPr>
        <w:pStyle w:val="Normal"/>
        <w:numPr>
          <w:ilvl w:val="0"/>
          <w:numId w:val="5"/>
        </w:numPr>
        <w:rPr/>
      </w:pPr>
      <w:r>
        <w:rPr/>
        <w:t xml:space="preserve">Cuối cùng, như Chúa Giê-su sau khi đã trải qua đau khổ, đạt tới mức thập toàn và được Chúa Cha phục sinh (x. Pl 2, 9-11), các thánh tử đạo sau khi đã liều mất mạng sống mình (x. Lc 9, 24) đã được: “ở trong tay Chúa”, “hưởng an bình”, “trường sinh bất tử”, “như của lễ toàn thiêu”, “rực sáng như tia lửa”, được Thiên Chúa yêu thương “cho ở gần Người” (x. bài đọc I: Kn 3, 1-9). </w:t>
      </w:r>
    </w:p>
    <w:p>
      <w:pPr>
        <w:pStyle w:val="Normal"/>
        <w:rPr/>
      </w:pPr>
      <w:r>
        <w:rPr/>
        <w:br/>
        <w:t xml:space="preserve">Như vậy, các thánh tử đạo tại Việt Nam là hiện thân của Tin Mừng như lời giảng của Đức Giáo Hoàng Gio-an Phao-lô II trong lễ tôn phong 117 thánh tử đạo Việt Nam: “Các ngài là chứng nhân của Chúa Ki-tô toàn thắng sự chết…, là lời mời gọi hướng về trường sinh…, là gương sáng đức tin”. </w:t>
      </w:r>
    </w:p>
    <w:p>
      <w:pPr>
        <w:pStyle w:val="Normal"/>
        <w:rPr>
          <w:b/>
          <w:b/>
          <w:bCs/>
        </w:rPr>
      </w:pPr>
      <w:r>
        <w:rPr/>
        <w:br/>
      </w:r>
      <w:r>
        <w:rPr>
          <w:b/>
          <w:bCs/>
        </w:rPr>
        <w:t>II. GƯƠNG SÁNG ĐỨC TIN</w:t>
      </w:r>
    </w:p>
    <w:p>
      <w:pPr>
        <w:pStyle w:val="Normal"/>
        <w:rPr/>
      </w:pPr>
      <w:r>
        <w:rPr/>
        <w:t>Sử sách ghi nhận các thánh tử đạo hết lòng sống hòa điệu với cuộc đời: Thân ái với mọi người – Tôn trọng vua quan và hết lòng với quê hương – Sống Tin Mừng yêu thương – Chu toàn nghĩa vụ gia đình.</w:t>
      </w:r>
    </w:p>
    <w:p>
      <w:pPr>
        <w:pStyle w:val="Normal"/>
        <w:numPr>
          <w:ilvl w:val="0"/>
          <w:numId w:val="5"/>
        </w:numPr>
        <w:rPr/>
      </w:pPr>
      <w:r>
        <w:rPr/>
        <w:t xml:space="preserve">Thân ái với mọi người: Khi đến Việt nam, các nhà thừa sai đã học tiếng Việt, thiết lập chữ quốc ngữ, học phong tục tập quán, ăn tương, ăn cà, mặc áo bà ba, ở lều tranh… </w:t>
      </w:r>
    </w:p>
    <w:p>
      <w:pPr>
        <w:pStyle w:val="Normal"/>
        <w:numPr>
          <w:ilvl w:val="0"/>
          <w:numId w:val="5"/>
        </w:numPr>
        <w:rPr/>
      </w:pPr>
      <w:r>
        <w:rPr/>
        <w:t>Tôn trọng vua quan và hết lòng với quê hương:</w:t>
      </w:r>
    </w:p>
    <w:p>
      <w:pPr>
        <w:pStyle w:val="Normal"/>
        <w:numPr>
          <w:ilvl w:val="0"/>
          <w:numId w:val="6"/>
        </w:numPr>
        <w:rPr/>
      </w:pPr>
      <w:r>
        <w:rPr/>
        <w:t xml:space="preserve">Thánh Tôma Khuông linh mục dòng ba Đaminh từng tuyên bố “Đạo Gia-tô không cấm tín hữu chống lại triều đình mà còn khuyến khích để họ cầu nguyện và góp phần giúp quê hương an ninh thịnh vượng”. </w:t>
      </w:r>
    </w:p>
    <w:p>
      <w:pPr>
        <w:pStyle w:val="Normal"/>
        <w:numPr>
          <w:ilvl w:val="0"/>
          <w:numId w:val="6"/>
        </w:numPr>
        <w:rPr/>
      </w:pPr>
      <w:r>
        <w:rPr/>
        <w:t xml:space="preserve">Thánh Jerônimô Hermosilla Vọng (Liêm) giám mục dòng Đaminh nhắc nhở các tín hữu “phải tuân thủ luật nhà nước, nếu bị vu cáo về tội chính trị thì cứ an tâm, vì Đức Giê-su đã từng bị dân Do Thái lấy cớ chính trị để giết Người”. </w:t>
      </w:r>
    </w:p>
    <w:p>
      <w:pPr>
        <w:pStyle w:val="Normal"/>
        <w:numPr>
          <w:ilvl w:val="0"/>
          <w:numId w:val="6"/>
        </w:numPr>
        <w:rPr/>
      </w:pPr>
      <w:r>
        <w:rPr/>
        <w:t xml:space="preserve">Thánh Phanxicô Jaccard Phan linh mục thừa sai Paris đã giúp vua Minh Mạng 10 năm về các lãnh vực: dịch thuật, thông ngôn, dạy ngoại ngữ, địa lý… và đã được vua trả ơn bằng 10 năm tù lúc nhặt lúc rộng, 20 tháng lưu đày gian khổ và 3 án tử hình, kết thúc một cuộc đời hùng tráng. </w:t>
      </w:r>
    </w:p>
    <w:p>
      <w:pPr>
        <w:pStyle w:val="Normal"/>
        <w:numPr>
          <w:ilvl w:val="0"/>
          <w:numId w:val="6"/>
        </w:numPr>
        <w:rPr/>
      </w:pPr>
      <w:r>
        <w:rPr/>
        <w:t xml:space="preserve">Thánh Phanxicô Trần Văn Trung là một binh sĩ sẵn sàng đi đánh kẻ thù của đất nước nhưng nhất định không bỏ đạo. </w:t>
      </w:r>
    </w:p>
    <w:p>
      <w:pPr>
        <w:pStyle w:val="Normal"/>
        <w:rPr/>
      </w:pPr>
      <w:r>
        <w:rPr/>
      </w:r>
    </w:p>
    <w:p>
      <w:pPr>
        <w:pStyle w:val="Normal"/>
        <w:numPr>
          <w:ilvl w:val="0"/>
          <w:numId w:val="5"/>
        </w:numPr>
        <w:rPr/>
      </w:pPr>
      <w:r>
        <w:rPr/>
        <w:t>Sống Tin Mừng yêu thương:</w:t>
      </w:r>
    </w:p>
    <w:p>
      <w:pPr>
        <w:pStyle w:val="Normal"/>
        <w:numPr>
          <w:ilvl w:val="0"/>
          <w:numId w:val="6"/>
        </w:numPr>
        <w:rPr/>
      </w:pPr>
      <w:r>
        <w:rPr/>
        <w:t xml:space="preserve">Thánh Gio-an Baotixita Cỏn làm lý trưởng. Thánh nhân từng đấu tranh cho người nghèo chống lại một lý trưởng khác cậy thế chiếm đoạt tài sản của dân chúng. </w:t>
      </w:r>
    </w:p>
    <w:p>
      <w:pPr>
        <w:pStyle w:val="Normal"/>
        <w:ind w:left="720" w:hanging="0"/>
        <w:rPr/>
      </w:pPr>
      <w:r>
        <w:rPr/>
        <w:t xml:space="preserve">- Thánh Andrê Nguyễn Kim Thông (Năm Thuông) trước làm xã trưởng, sau làm ông trùm họ. Thánh nhân là một mẫu gương liêm chính bác ái tận tâm phục vụ mọi người bất kể lương giáo. Ngài cũng là ân nhân về vật chất cũng như tinh thần cho cô nhi viện. </w:t>
      </w:r>
    </w:p>
    <w:p>
      <w:pPr>
        <w:pStyle w:val="Normal"/>
        <w:ind w:left="720" w:hanging="0"/>
        <w:rPr/>
      </w:pPr>
      <w:r>
        <w:rPr/>
        <w:t xml:space="preserve">- Thánh Antôn Nguyễn Đích trong gia đình ngài là một gia trưởng gương mẫu, ngoài xã hội, ngài nêu gương bác ái qua việc thường xuyên thăm viếng trại cùi. </w:t>
      </w:r>
    </w:p>
    <w:p>
      <w:pPr>
        <w:pStyle w:val="Normal"/>
        <w:ind w:left="720" w:hanging="0"/>
        <w:rPr/>
      </w:pPr>
      <w:r>
        <w:rPr/>
        <w:t xml:space="preserve">- Thánh Simon Phan Đắc Hòa là một tân tòng và là một y sĩ sống trọn y đức “lương y như từ mẫu”: rộng rãi giúp người nghèo, bệnh nhân nghèo được ngài tận tình săn sóc chữa trị miễn phí. </w:t>
      </w:r>
    </w:p>
    <w:p>
      <w:pPr>
        <w:pStyle w:val="Normal"/>
        <w:rPr/>
      </w:pPr>
      <w:r>
        <w:rPr/>
      </w:r>
    </w:p>
    <w:p>
      <w:pPr>
        <w:pStyle w:val="Normal"/>
        <w:rPr>
          <w:b/>
          <w:b/>
        </w:rPr>
      </w:pPr>
      <w:r>
        <w:rPr>
          <w:b/>
        </w:rPr>
        <w:t>Chu toàn tình nghĩa gia đình:</w:t>
      </w:r>
    </w:p>
    <w:p>
      <w:pPr>
        <w:pStyle w:val="Normal"/>
        <w:rPr/>
      </w:pPr>
      <w:r>
        <w:rPr/>
        <w:t>Các thánh tử đạo đã nêu cao mẫu gương đời sống gia đình, thủy chung nhiệm nhặt theo luật Hội Thánh, mẫu mực trong bổn phận làm con, làm gia trưởng, làm hiền mẫu.</w:t>
      </w:r>
    </w:p>
    <w:p>
      <w:pPr>
        <w:pStyle w:val="Normal"/>
        <w:rPr/>
      </w:pPr>
      <w:r>
        <w:rPr/>
      </w:r>
    </w:p>
    <w:p>
      <w:pPr>
        <w:pStyle w:val="Normal"/>
        <w:rPr>
          <w:b/>
          <w:b/>
          <w:i/>
          <w:i/>
        </w:rPr>
      </w:pPr>
      <w:r>
        <w:rPr>
          <w:b/>
          <w:i/>
        </w:rPr>
        <w:t xml:space="preserve">Làm con: </w:t>
      </w:r>
    </w:p>
    <w:p>
      <w:pPr>
        <w:pStyle w:val="Normal"/>
        <w:rPr/>
      </w:pPr>
      <w:r>
        <w:rPr/>
        <w:t xml:space="preserve">Thánh Lý Mỹ trước khi tử đạo đã ba lần đã chịu đòn thay cho nhạc phụ (thánh Antôn Nguyễn Đích). </w:t>
      </w:r>
    </w:p>
    <w:p>
      <w:pPr>
        <w:pStyle w:val="Normal"/>
        <w:rPr/>
      </w:pPr>
      <w:r>
        <w:rPr/>
        <w:br/>
        <w:t xml:space="preserve">Thánh An-rê Trần Văn Trông quân nhân xứ Huế có một người mẹ tuyệt vời. Bà đã được Đức Giáo Hoàng Lê-ô XII tuyên dương vì bà đã “theo gương Nữ Vương các thánh tử đạo” ra pháp trường khuyên con bền chí. Khi đầu con của bà rơi xuống, bà đã bình tĩnh tiến ra nhận lấy đầu con của bà mà không hề than khóc. </w:t>
      </w:r>
    </w:p>
    <w:p>
      <w:pPr>
        <w:pStyle w:val="Normal"/>
        <w:rPr>
          <w:b/>
          <w:b/>
          <w:i/>
          <w:i/>
        </w:rPr>
      </w:pPr>
      <w:r>
        <w:rPr>
          <w:b/>
          <w:i/>
        </w:rPr>
        <w:t>Làm gia trưởng:</w:t>
      </w:r>
    </w:p>
    <w:p>
      <w:pPr>
        <w:pStyle w:val="Normal"/>
        <w:rPr/>
      </w:pPr>
      <w:r>
        <w:rPr/>
        <w:t xml:space="preserve">Thánh Antôn Nguyễn Đích một gia trưởng mẫu mực, ngoài bản thân mình tử đạo, thánh nhân còn cống hiến hai người con trai tử đạo (ông lý Thi và ông phó Nhâm) và một người con rể tử đạo (thánh Lý Mỹ). </w:t>
      </w:r>
    </w:p>
    <w:p>
      <w:pPr>
        <w:pStyle w:val="Normal"/>
        <w:rPr>
          <w:b/>
          <w:b/>
          <w:i/>
          <w:i/>
        </w:rPr>
      </w:pPr>
      <w:r>
        <w:rPr/>
        <w:br/>
      </w:r>
      <w:r>
        <w:rPr>
          <w:b/>
          <w:i/>
        </w:rPr>
        <w:t xml:space="preserve">Làm hiền mẫu: </w:t>
      </w:r>
    </w:p>
    <w:p>
      <w:pPr>
        <w:pStyle w:val="Normal"/>
        <w:rPr/>
      </w:pPr>
      <w:r>
        <w:rPr/>
        <w:t>Thánh Anê Lê Thị Thành là mẹ của 6 người con. Thánh nhân chăm lo giáo dục con cái, trực tiếp dạy các con: đọc chữ, giáo lý, tham dự Thánh lễ, xưng tội rước lễ…</w:t>
      </w:r>
    </w:p>
    <w:p>
      <w:pPr>
        <w:pStyle w:val="Normal"/>
        <w:rPr/>
      </w:pPr>
      <w:r>
        <w:rPr/>
        <w:br/>
        <w:t xml:space="preserve">Trước giờ về với Chúa, thánh nhân đã dạy cô Lucia Nụ, con gái út: “Con hãy chuyển lời mẹ bảo với anh chị em con coi sóc việc nhà, giữ đạo sốt sắng, sáng tối đọc kinh xem lễ, cầu nguyện cho mẹ vác thánh giá Chúa đến cùng. Chẳng bao lâu mẹ con ta sẽ đoàn tụ trên nước thiên đàng” </w:t>
      </w:r>
    </w:p>
    <w:p>
      <w:pPr>
        <w:pStyle w:val="Normal"/>
        <w:rPr/>
      </w:pPr>
      <w:r>
        <w:rPr/>
        <w:br/>
        <w:t xml:space="preserve">Các thánh tử đạo đã sống tốt đạo đẹp đời nhưng vẫn bị ngược đãi, vẫn bị vua quan đối xử phũ phàng dành cho án tử. Dẫu biết rõ mối nguy hiểm đe dọa sinh mạng nhưng các ngài vẫn trung thành với niềm tin, vẫn sống hết lòng cho quê hương, cho con người. Từng giọt máu của các ngài như những hạt giống ân sủng đã gieo xuống trên quê hương Việt Nam làm trổ sinh hoa trái đức tin, để rồi niềm tin tiếp nối niềm tin. </w:t>
      </w:r>
    </w:p>
    <w:p>
      <w:pPr>
        <w:pStyle w:val="Normal"/>
        <w:rPr>
          <w:b/>
          <w:b/>
          <w:bCs/>
        </w:rPr>
      </w:pPr>
      <w:r>
        <w:rPr/>
        <w:br/>
      </w:r>
      <w:r>
        <w:rPr>
          <w:b/>
          <w:bCs/>
        </w:rPr>
        <w:t>III. NIỀM TIN ĐƯỢC TIẾP NỐI</w:t>
      </w:r>
    </w:p>
    <w:p>
      <w:pPr>
        <w:pStyle w:val="Normal"/>
        <w:rPr/>
      </w:pPr>
      <w:r>
        <w:rPr/>
        <w:t xml:space="preserve">Các thánh tử đạo tại Việt nam đã nêu gương đức tin quảng đại và trong sáng chiếu soi muôn người. </w:t>
      </w:r>
    </w:p>
    <w:p>
      <w:pPr>
        <w:pStyle w:val="Normal"/>
        <w:rPr/>
      </w:pPr>
      <w:r>
        <w:rPr/>
        <w:br/>
        <w:t>Hào khí của các thánh tử đạo như đang nhắc nhở từng tín hữu Việt Nam hãy để cho tình yêu Thiên Chúa chi phối mãnh liệt đến độ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Giê-su Ki-tô, Chúa chúng ta.” (Bài đọc II: Rm 8, 38-39).</w:t>
      </w:r>
    </w:p>
    <w:p>
      <w:pPr>
        <w:pStyle w:val="Normal"/>
        <w:rPr/>
      </w:pPr>
      <w:r>
        <w:rPr/>
        <w:br/>
        <w:t>Mừng các thánh tử đạo tại Việt Nam cũng là lúc con cháu các ngài được tiếp lửa đức tin, là lúc họ biểu lộ sự hiệp thông với lòng tin của Hội Thánh; và đây cũng là lúc họ kiểm điểm đức tin và tình yêu của mình đối với Chúa Giê-su và Hội Thánh của Người.</w:t>
      </w:r>
    </w:p>
    <w:p>
      <w:pPr>
        <w:pStyle w:val="Normal"/>
        <w:rPr/>
      </w:pPr>
      <w:r>
        <w:rPr/>
        <w:br/>
        <w:t>Ngày nay, tuy có thể không còn những cảnh máu chảy đều rơi. Thế nhưng, khi người tín hữu đứng trước những cuộc thử thách đức tin: thuộc về Thiên Chúa hay thuộc về thế gian, hoặc khi họ dầu đã chu toàn phận sự tốt đạo đẹp đời mà vẫn bị phân biệt đối xử, bị bách hại… ấy là những lúc họ đứng trước cơ may được phúc tử đạo như tổ tiên của mình.</w:t>
      </w:r>
    </w:p>
    <w:p>
      <w:pPr>
        <w:pStyle w:val="Normal"/>
        <w:rPr/>
      </w:pPr>
      <w:r>
        <w:rPr/>
        <w:br/>
        <w:t>Gương đức tin các thánh tử đạo tại Việt Nam hằng nhắc nhở các tín hữu nhớ rằng họ thuộc dòng dõi các thánh tử đạo, một dòng dõi được tuyển chọn và thanh luyện đã tham gia vào cuộc khổ nạn và phục sinh của Đức Ki-tô. Trong mọi hoàn cảnh, họ luôn được mời gọi: phải trung kiên theo Chúa Giê-su tuyên xưng đức tin thể hiện qua việc hiến thân cho cuộc đời.</w:t>
      </w:r>
    </w:p>
    <w:p>
      <w:pPr>
        <w:pStyle w:val="Normal"/>
        <w:rPr>
          <w:b/>
          <w:b/>
          <w:bCs/>
        </w:rPr>
      </w:pPr>
      <w:r>
        <w:rPr/>
        <w:br/>
      </w:r>
    </w:p>
    <w:p>
      <w:pPr>
        <w:pStyle w:val="Normal"/>
        <w:rPr>
          <w:b/>
          <w:b/>
          <w:bCs/>
        </w:rPr>
      </w:pPr>
      <w:r>
        <w:rPr>
          <w:b/>
          <w:bCs/>
        </w:rPr>
        <w:t xml:space="preserve">ĐỂ KẾT </w:t>
      </w:r>
    </w:p>
    <w:p>
      <w:pPr>
        <w:pStyle w:val="Normal"/>
        <w:rPr/>
      </w:pPr>
      <w:r>
        <w:rPr/>
        <w:t>Các thánh tử đạo tại Việt Nam đã viết lên những trang sử đức tin hào hùng.</w:t>
      </w:r>
    </w:p>
    <w:p>
      <w:pPr>
        <w:pStyle w:val="Normal"/>
        <w:numPr>
          <w:ilvl w:val="0"/>
          <w:numId w:val="3"/>
        </w:numPr>
        <w:rPr/>
      </w:pPr>
      <w:r>
        <w:rPr/>
        <w:t>Các ngài là hiện thân của Tin Mừng, là bức họa lại khuôn mặt của Chúa Giê-su: Nhập thể – Khổ nạn - Phục sinh.</w:t>
      </w:r>
    </w:p>
    <w:p>
      <w:pPr>
        <w:pStyle w:val="Normal"/>
        <w:numPr>
          <w:ilvl w:val="0"/>
          <w:numId w:val="3"/>
        </w:numPr>
        <w:rPr/>
      </w:pPr>
      <w:r>
        <w:rPr/>
        <w:t xml:space="preserve">Sự hy sinh của các ngài là bằng chứng hùng hồn: tình yêu không bao giờ hư mất (x. Cr 13, 8) và không một mãnh lực nào có thể tiêu diệt được chân lý và sự thật. </w:t>
      </w:r>
    </w:p>
    <w:p>
      <w:pPr>
        <w:pStyle w:val="Normal"/>
        <w:numPr>
          <w:ilvl w:val="0"/>
          <w:numId w:val="3"/>
        </w:numPr>
        <w:rPr/>
      </w:pPr>
      <w:r>
        <w:rPr/>
        <w:t>Gương sáng đức tin của các ngài đã dệt lên bài ca “không ngừng chúc tụng” (Đáp ca: Tv 33) tạ ơn Thiên Chúa Đấng đã giải thoát các ngài khỏi mọi nỗi kinh hoàng. Gương sáng ấy phải được chiếu tỏa nơi mỗi tín hữu Việt Nam, con cháu của các ngài.</w:t>
      </w:r>
    </w:p>
    <w:p>
      <w:pPr>
        <w:pStyle w:val="Normal"/>
        <w:rPr/>
      </w:pPr>
      <w:r>
        <w:rPr/>
        <w:br/>
        <w:t>Nguyện xin Thiên Chúa qua lời chuyển cầu của các thánh tử đạo tại Việt Nam, ban thêm niềm tin và nghị lực cho mỗi người chúng ta. Amen.</w:t>
      </w:r>
    </w:p>
    <w:p>
      <w:pPr>
        <w:pStyle w:val="Normal"/>
        <w:jc w:val="right"/>
        <w:rPr/>
      </w:pPr>
      <w:r>
        <w:rPr/>
        <w:br/>
      </w:r>
      <w:r>
        <w:rPr>
          <w:i/>
          <w:sz w:val="18"/>
          <w:szCs w:val="18"/>
        </w:rPr>
        <w:t>Bãi Dâu 11. 11. 2009</w:t>
      </w:r>
    </w:p>
    <w:p>
      <w:pPr>
        <w:pStyle w:val="Normal"/>
        <w:jc w:val="right"/>
        <w:rPr>
          <w:b/>
          <w:b/>
          <w:i/>
          <w:i/>
          <w:sz w:val="18"/>
          <w:szCs w:val="18"/>
        </w:rPr>
      </w:pPr>
      <w:r>
        <w:rPr>
          <w:b/>
          <w:i/>
          <w:sz w:val="18"/>
          <w:szCs w:val="18"/>
        </w:rPr>
        <w:t>Lm. Jb Nguyễn Minh Phương, C.Ss.R</w:t>
      </w:r>
    </w:p>
    <w:p>
      <w:pPr>
        <w:pStyle w:val="Normal"/>
        <w:rPr>
          <w:b/>
          <w:b/>
          <w:i/>
          <w:i/>
          <w:sz w:val="18"/>
          <w:szCs w:val="18"/>
        </w:rPr>
      </w:pPr>
      <w:r>
        <w:rPr>
          <w:b/>
          <w:i/>
          <w:sz w:val="18"/>
          <w:szCs w:val="18"/>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b/>
          <w:color w:val="000000"/>
          <w:sz w:val="32"/>
          <w:szCs w:val="32"/>
        </w:rPr>
        <w:t>HY SINH KHÔNG SỜN</w:t>
      </w:r>
    </w:p>
    <w:p>
      <w:pPr>
        <w:pStyle w:val="Normal"/>
        <w:jc w:val="right"/>
        <w:rPr>
          <w:rFonts w:ascii="Times New Roman" w:hAnsi="Times New Roman" w:cs="Times New Roman"/>
          <w:b/>
          <w:b/>
          <w:i/>
          <w:i/>
          <w:color w:val="000000"/>
          <w:sz w:val="18"/>
          <w:szCs w:val="18"/>
        </w:rPr>
      </w:pPr>
      <w:r>
        <w:rPr>
          <w:b/>
          <w:i/>
          <w:color w:val="000000"/>
          <w:sz w:val="18"/>
          <w:szCs w:val="18"/>
        </w:rPr>
        <w:t>Lm. Giuse Nguyễn Hưng Lợi, CSsR </w:t>
      </w:r>
    </w:p>
    <w:p>
      <w:pPr>
        <w:pStyle w:val="Normal"/>
        <w:rPr>
          <w:rFonts w:ascii="Times New Roman" w:hAnsi="Times New Roman" w:cs="Times New Roman"/>
          <w:color w:val="000000"/>
          <w:szCs w:val="26"/>
        </w:rPr>
      </w:pPr>
      <w:r>
        <w:rPr>
          <w:color w:val="000000"/>
          <w:szCs w:val="26"/>
        </w:rPr>
        <w:t> </w:t>
      </w:r>
    </w:p>
    <w:p>
      <w:pPr>
        <w:pStyle w:val="Normal"/>
        <w:rPr>
          <w:rFonts w:ascii="Times New Roman" w:hAnsi="Times New Roman" w:cs="Times New Roman"/>
          <w:color w:val="000000"/>
          <w:szCs w:val="26"/>
        </w:rPr>
      </w:pPr>
      <w:r>
        <w:rPr>
          <w:color w:val="000000"/>
          <w:szCs w:val="26"/>
        </w:rPr>
        <w:t>Chúa nhật 33 thường niên, năm B cũng là Chúa nhật mừng các thánh tử đạo Việt Nam. Lời Chúa hôm nay cho chúng ta hiểu rõ theo Chúa là chấp nhận hy sinh, từ bỏ và nhiều khi phải chấp nhận đổ máu, hy sinh mạng sống của mình. Đọc lại lịch sử Giáo Hội Việt Nam chúng ta không khỏi cảm động và hết sức khâm phục các bậc tiền bối đã can đảm, cương quyết làm chứng cho Chúa Giêsu dẫu phải trả giá bằng chính cuộc đời của mình.</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Gần 400 thiết lập Giáo Hội tại Việt Nam, Hội Thánh đã trải qua nhiều giai đoạn thăng trầm. Có những lúc hầu như Giáo Hội được phong phú, nở hoa nhưng có những lúc Hội Thánh gặp những phong ba bão táp, gặp những cơn bách hại khủng khiếp. Giáo Hội Việt Nam cũng như Hội Thánh hoàn cầu do Chúa thiết lập và vun khoén đã không ngừng phát triển dù rằng khắp nơi Giáo Hội luôn gặp những nghi kỵ, những khó khăn, thử thách. Thiên Chúa đã tạo dựng thế giới, tạo dựng con người giống hình ảnh của Người. Tuy nhiên, sự trinh nguyên, trong sáng lúc đầu đã bị con người đánh mất do ma quỉ cám dỗ gây nên. Vì yêu thương thế gian, Thiên Chúa đã sai Con của Người đến trần gian để cứu độ con người. Đức Giêsu Kitô đã không ngừng tái tạo con người, đã không ngừng tái tạo cuộc sống mới : trên thập giá lúc kết thúc đời sống ở trần gian, Đức Giêsu Kitô đã tha thứ cho những kẻ giết Ngài, hứa nước thiên đàng cho kẻ trộm lành, trối thánh Gioan cho Đức Mẹ  và Ngài phó thác Ngài cho Thiên Chúa Ch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Các thánh tử đạo Việt Nam mà chúng ta mừng kính hôm nay là những người đã hy sinh xây dựng Hội Thánh Việt Nam. Chính máu của các Ngài đổ ra là mầm mống nẩy sinh người theo Chú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w:t>
      </w:r>
      <w:r>
        <w:rPr>
          <w:color w:val="000000"/>
          <w:szCs w:val="26"/>
        </w:rPr>
        <w:t>Như Cha đã sai Con đến trong thế gian, con cũng sai họ đến trong thế gian”( Ga 17, 18 ).Thế gian là các thánh tử đạo Việt Nam đã sống cho đến chết. Thế gian là đất nước, quê hương, làng xóm, vua quan và mọi người dân…Chúa Giêsu đã yêu mến và sống hết sức tận tình cho thế gian đó. Thế gian đã trở nên máu thịt của người môn đệ Chúa vì đó là nơi họ được Chúa sai đến để phục vụ và là nơi họ trở nên môn đệ Chúa toàn vẹ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color w:val="000000"/>
          <w:szCs w:val="26"/>
        </w:rPr>
        <w:t>“</w:t>
      </w:r>
      <w:r>
        <w:rPr>
          <w:i/>
          <w:color w:val="000000"/>
          <w:szCs w:val="26"/>
        </w:rPr>
        <w:t>Họ không thuộc về thế gian, cũng như Con không thuộc về thế gian”</w:t>
      </w:r>
      <w:r>
        <w:rPr>
          <w:color w:val="000000"/>
          <w:szCs w:val="26"/>
        </w:rPr>
        <w:t xml:space="preserve"> ( Ga 17, 16 ).</w:t>
      </w:r>
    </w:p>
    <w:p>
      <w:pPr>
        <w:pStyle w:val="Normal"/>
        <w:rPr>
          <w:rFonts w:ascii="Times New Roman" w:hAnsi="Times New Roman" w:cs="Times New Roman"/>
          <w:color w:val="000000"/>
          <w:szCs w:val="26"/>
        </w:rPr>
      </w:pPr>
      <w:r>
        <w:rPr>
          <w:color w:val="000000"/>
          <w:szCs w:val="26"/>
        </w:rPr>
        <w:t xml:space="preserve">Người môn đệ Chúa vẫn sống trong thế gian nhưng suy nghĩ và hành động của họ hoàn toàn khác với suy nghĩ của thế gian. Người môn đệ Chúa không khinh thường các giá trị của đời sống nhưng họ biết đâu là giá trị phải giữ, phải trân trọng. Bởi vì họ là muối là men cho đời.Tử đạo là bằng chứng tuyệt vời nhất của sự minh chứng cho bộ mặt đầy yêu thương của Thiên Chúa. Việc đổ máu và hiến cả mạng sống để làm chứng cho Đức Giêsu Kitô là cái giá mà các thánh tử đạo phải trả. Họ làm chứng cho một niềm tin sâu xa, một đức tin khiến có thể dời núi, dời non, một đức tin sâu xa trong Đấng ban sức mạnh cho họ. Chúa Giêsu cũng đã phải trả giá :” Không tình yêu nào cao vời bằng tình yêu của người hiến mạng sống vì người mình yêu “( Ga 15, 13). Làm chứng là phải trả giá, nhưng trước sự đau khổ tột bực, cái chết tang thương, chính Chúa Giêsu cũng đã phải thốt lên :” Xin cho Con khỏi uống chén đắng này nhưng đừng theo ý của Con mà là theo ý Cha “. </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Các thánh tử đạo Việt Nam gồm đủ mọi thành phần : các Giám mục, Linh mục, nữ tu, quan quyền, thầy giảng, giáo dân, người lớn, trẻ em. Tất cả các Ngài đã nhất nhất tuyên xưng đức tin và thà chết chứ không hề chối đạo, quá khóa vv…Máu của các thánh tử đạo Việt Nam đã xây nên Giáo Hội Việt Nam vững mạnh.</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Theo Chúa là chứng nhân. Theo Chúa là phải trả giá. Mỗi thời, mỗi giai đoạn khác nhau đều có những cách trả giá khác nhau. Nhưng nhất thiết, theo Chúa là phải trả giá. Người môn đệ Chúa sống chứng nhân không phải lúc nào cũng xuôi chảy, lúc nào cũng dễ dà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Lạy Chúa xin ban thêm đức tin cho chúng con để chúng con có thể làm chứng cho Chúa bằng chính đời sống của mình. Amen.</w:t>
      </w:r>
    </w:p>
    <w:p>
      <w:pPr>
        <w:pStyle w:val="Normal"/>
        <w:rPr>
          <w:rFonts w:ascii="Times New Roman" w:hAnsi="Times New Roman" w:cs="Times New Roman"/>
          <w:color w:val="000000"/>
          <w:szCs w:val="26"/>
        </w:rPr>
      </w:pPr>
      <w:r>
        <w:rPr>
          <w:color w:val="000000"/>
          <w:szCs w:val="26"/>
        </w:rPr>
        <w:t> </w:t>
      </w:r>
    </w:p>
    <w:p>
      <w:pPr>
        <w:pStyle w:val="Normal"/>
        <w:jc w:val="right"/>
        <w:rPr>
          <w:rFonts w:ascii="Times New Roman" w:hAnsi="Times New Roman" w:cs="Times New Roman"/>
          <w:b/>
          <w:b/>
          <w:i/>
          <w:i/>
          <w:color w:val="000000"/>
          <w:sz w:val="18"/>
          <w:szCs w:val="18"/>
        </w:rPr>
      </w:pPr>
      <w:r>
        <w:rPr>
          <w:b/>
          <w:i/>
          <w:color w:val="000000"/>
          <w:sz w:val="18"/>
          <w:szCs w:val="18"/>
        </w:rPr>
        <w:t>Lm. Giuse Nguyễn Hưng Lợi, CSsR </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jc w:val="center"/>
        <w:rPr>
          <w:b/>
          <w:b/>
          <w:bCs/>
          <w:sz w:val="32"/>
          <w:szCs w:val="32"/>
        </w:rPr>
      </w:pPr>
      <w:r>
        <w:rPr>
          <w:b/>
          <w:bCs/>
          <w:sz w:val="32"/>
          <w:szCs w:val="32"/>
        </w:rPr>
        <w:t>NHƯ HẠT LÚA MIẾN GIEO VÀO LÒNG ĐẤT</w:t>
      </w:r>
    </w:p>
    <w:p>
      <w:pPr>
        <w:pStyle w:val="Normal"/>
        <w:jc w:val="right"/>
        <w:rPr>
          <w:b/>
          <w:b/>
          <w:i/>
          <w:i/>
          <w:sz w:val="18"/>
          <w:szCs w:val="18"/>
        </w:rPr>
      </w:pPr>
      <w:r>
        <w:rPr>
          <w:b/>
          <w:i/>
          <w:sz w:val="18"/>
          <w:szCs w:val="18"/>
        </w:rPr>
        <w:t>Lm. Anmai, CSsR</w:t>
      </w:r>
    </w:p>
    <w:p>
      <w:pPr>
        <w:pStyle w:val="Normal"/>
        <w:rPr/>
      </w:pPr>
      <w:r>
        <w:rPr/>
        <w:br/>
        <w:t xml:space="preserve">Nhạc chiến thắng vang dậy rền trời </w:t>
      </w:r>
    </w:p>
    <w:p>
      <w:pPr>
        <w:pStyle w:val="Normal"/>
        <w:rPr/>
      </w:pPr>
      <w:r>
        <w:rPr/>
        <w:t xml:space="preserve">Dòng máu thắm tô đẹp tuyệt vời còn lưu danh thiên thu. </w:t>
      </w:r>
    </w:p>
    <w:p>
      <w:pPr>
        <w:pStyle w:val="Normal"/>
        <w:rPr/>
      </w:pPr>
      <w:r>
        <w:rPr/>
        <w:t>Đây những anh hùng Việt Nam trung thành theo gương Chúa Giêsu.</w:t>
      </w:r>
    </w:p>
    <w:p>
      <w:pPr>
        <w:pStyle w:val="Normal"/>
        <w:rPr/>
      </w:pPr>
      <w:r>
        <w:rPr/>
        <w:t xml:space="preserve">Gươm đao thêm dũng chí, nhục hình thêm can trường </w:t>
      </w:r>
    </w:p>
    <w:p>
      <w:pPr>
        <w:pStyle w:val="Normal"/>
        <w:rPr/>
      </w:pPr>
      <w:r>
        <w:rPr/>
        <w:t xml:space="preserve">từng lớp lớp tiến ra pháp trường </w:t>
      </w:r>
    </w:p>
    <w:p>
      <w:pPr>
        <w:pStyle w:val="Normal"/>
        <w:rPr/>
      </w:pPr>
      <w:r>
        <w:rPr/>
        <w:br/>
        <w:t>Bài hát thường dùng trong phần nhập lễ các thánh tử đạo với cung điệu dồn dập, oai hùng đã dẫn cộng đoàn dân Chúa vui hơn, phấn khởi hơn. Hôm nay, cùng với Giáo Hội, dân Chúa, cách riêng tại Việt Nam long trọng mừng kính ông bà tổ tiên của mình, những người mong trong mình dòng máu đỏ, làn da vàng đã ngã xuống để tử đạo, để minh chứng lòng tin của mình vào Chúa.</w:t>
      </w:r>
    </w:p>
    <w:p>
      <w:pPr>
        <w:pStyle w:val="Normal"/>
        <w:rPr/>
      </w:pPr>
      <w:r>
        <w:rPr/>
        <w:br/>
        <w:t>Với Việt Nam, hạt giống Lời chỉ mới nảy nở, chỉ mới mọc lên non kém 4 thế kỷ thôi nhưng mà có không biết bao nhiêu vị anh hùng đã ngã xuống để minh chứng cho Lời mà các vị anh hùng đã tin nhận.</w:t>
      </w:r>
    </w:p>
    <w:p>
      <w:pPr>
        <w:pStyle w:val="Normal"/>
        <w:rPr/>
      </w:pPr>
      <w:r>
        <w:rPr/>
        <w:br/>
        <w:t>Lời minh chứng cho lòng tin vào Chúa đã được gợi lại trong các bài đọc trong Thánh Lễ hôm nay. Lời ấy đã xác tín rằng có một Thiên Chúa thật để rồi ai tin nhận Chúa thì phải trả một giá thật lá đắt, giá ấy có thể đến mức cuối cùng là tử đạo.</w:t>
      </w:r>
    </w:p>
    <w:p>
      <w:pPr>
        <w:pStyle w:val="Normal"/>
        <w:rPr/>
      </w:pPr>
      <w:r>
        <w:rPr/>
        <w:br/>
        <w:t>Trang sách Macabê mà chúng ta vừa nghe hết sức quen thuộc. Dường như chỉ mới mở đầu vài dòng của trang sách Macabê thì ta sẽ nghe được, sẽ thấy được, sẽ cảm nhận được lòng tin của cuộc tử đạo của 7 anh em nhà nọ. Câu chuyện tử đạo của bà mẹ và 7 người con thật hấp dẫn, thật lôi cuốn người đọc cũng như người nghe.</w:t>
      </w:r>
    </w:p>
    <w:p>
      <w:pPr>
        <w:pStyle w:val="Normal"/>
        <w:rPr/>
      </w:pPr>
      <w:r>
        <w:rPr/>
        <w:br/>
        <w:t xml:space="preserve">Với luật Môsê, luật ấy cấm ăn thịt heo nhưng vua Antiôkhô đã không tin vào Chúa và phản ứng của ông để chống lại Chúa bằng cách tìm bắt những ai tin vào Chúa vi phạm luật của Chúa. </w:t>
      </w:r>
    </w:p>
    <w:p>
      <w:pPr>
        <w:pStyle w:val="Normal"/>
        <w:rPr/>
      </w:pPr>
      <w:r>
        <w:rPr/>
      </w:r>
    </w:p>
    <w:p>
      <w:pPr>
        <w:pStyle w:val="Normal"/>
        <w:rPr/>
      </w:pPr>
      <w:r>
        <w:rPr/>
        <w:t xml:space="preserve">Đầu tiên, để thách thức, để hăm doạ, vua đã ra lệnh cắt lưỡi người anh cả và lột da người anh cả trước mắt bà mẹ và các em. Tưởng chừng với hành vi độc ác ấy vua sẽ bắt bà mẹ cũng như các con của bà ấy khước từ Thiên Chúa, nhưng không, Thay mặt cho anh em mình, một người lên tiếng nói: "Vua muốn tra hỏi chúng tôi cái gì ? Vua muốn biết điều gì ? Chúng tôi sẵn sàng thà chết chẳng thà vi phạm luật pháp của cha ông chúng tôi." </w:t>
      </w:r>
    </w:p>
    <w:p>
      <w:pPr>
        <w:pStyle w:val="Normal"/>
        <w:rPr/>
      </w:pPr>
      <w:r>
        <w:rPr/>
        <w:br/>
        <w:t>Phải nói hình ảnh đẹp nhất trong đại gia đình ấy chính là hình ảnh của người mẹ, bà dùng tiếng mẹ đẻ mà khuyến khích từng người một, lòng bà đầy tâm tình cao thượng; lời lẽ của bà tuy là của một người phụ nữ, nhưng lại sôi sục một chí khí nam nhi; bà nói với các con: "Mẹ không rõ các con đã thành hình trong lòng mẹ thế nào. Không phải mẹ ban cho các con hơi thở và sự sống. Cũng không phải mẹ sắp đặt các phần cơ thể cho mỗi người trong các con. Chính Đấng Tạo Hoá càn khôn đã nắn đúc nên loài người, và đã sáng tạo nguồn gốc muôn loài. Chính Người do lòng thương xót, cũng sẽ trả lại cho các con hơi thở và sự sống, bởi vì bây giờ các con trọng Luật Lệ của Người hơn bản thân mình."</w:t>
      </w:r>
    </w:p>
    <w:p>
      <w:pPr>
        <w:pStyle w:val="Normal"/>
        <w:rPr/>
      </w:pPr>
      <w:r>
        <w:rPr/>
        <w:br/>
        <w:t>Thật tuyệt vời, mẹ đã tuyên xưng lòng tin vào Đấng tạo Hoá một cách hết sức tuyệt vời. Không chỉ tuyên xưng mà bà còn chế nhạo tên bạo chúa và dùng tiếng mẹ đẻ nói với anh những lời sau đây: "Con ơi, con hãy thương mẹ: chín tháng cưu mang, ba năm bú mớm, mẹ đã nuôi nấng dạy dỗ con đến ngần này tuổi đầu. Mẹ xin con hãy nhìn xem trời đất và muôn loài trong đó, mà nhận biết rằng Thiên Chúa đã làm nên tất cả từ hư vô, và loài người cũng được tạo thành như vậy. Con đừng sợ tên đao phủ này; nhưng hãy tỏ ra xứng đáng với các anh con, mà chấp nhận cái chết, để đến ngày Chúa thương xót, Người sẽ trả con và các anh con cho mẹ."</w:t>
      </w:r>
    </w:p>
    <w:p>
      <w:pPr>
        <w:pStyle w:val="Normal"/>
        <w:rPr/>
      </w:pPr>
      <w:r>
        <w:rPr/>
        <w:br/>
        <w:t>Câu chuyện kết thúc hết sức đẹp với hình ảnh tử vì đạo của bà mẹ cùng 7 đứa con yêu của bà.</w:t>
      </w:r>
    </w:p>
    <w:p>
      <w:pPr>
        <w:pStyle w:val="Normal"/>
        <w:rPr/>
      </w:pPr>
      <w:r>
        <w:rPr/>
        <w:t>Làm sao mà bà mẹ ấy cùng 7 đứa con can đảm đổ máu đào nếu không được bắt đầu từ hạt giống Lời. Hạt giống Lời đã gieo vào lòng của bà cũng như các con của bà để bà cũng như các con đã minh chứng lòng tin đã gieo vào lòng bà cùng các con.</w:t>
      </w:r>
    </w:p>
    <w:p>
      <w:pPr>
        <w:pStyle w:val="Normal"/>
        <w:rPr/>
      </w:pPr>
      <w:r>
        <w:rPr/>
        <w:br/>
        <w:t>Hạt giống đức tin của bà mẹ cùng 7 người con đã gieo vào lòng đất. Trước mắt của vua Antiôkhô thì những hạt giống ấy sẽ chết qua cái hành động gian ác giết người của ông, nhưng không, những hạt giống ấy đã trổ sinh ra những bông lúa nặng trĩu hạt.</w:t>
      </w:r>
    </w:p>
    <w:p>
      <w:pPr>
        <w:pStyle w:val="Normal"/>
        <w:rPr/>
      </w:pPr>
      <w:r>
        <w:rPr/>
        <w:br/>
        <w:t>Từ thời Cựu Ước, những hạt giống đức tin đã gieo vào lòng đất và đã nảy sinh hoa trái. Đến thời Tân Ước cũng vậy, giữa biết bao nhiêu nghịch cảnh của con người, của nhân loại, hạt giống đức tin vẫn mọc. Dù khó khăn, dù gian khổ đến mức nào đi chăng nữa thì hạt giống ấy vẫn mọc.</w:t>
      </w:r>
    </w:p>
    <w:p>
      <w:pPr>
        <w:pStyle w:val="Normal"/>
        <w:rPr/>
      </w:pPr>
      <w:r>
        <w:rPr/>
        <w:br/>
        <w:t xml:space="preserve">Nhớ lại một chút về thân thế sự nghiệp của tác giả thư gửi tín hữu Rôma mà chúng ta vừa nghe. Một con người bách hại Giêsu cho đến tận cùng, chà đạp Giêsu đủ mọi cách nhưng cuối cùng đã quỵ hàng trước một Thiên Chúa toàn năng và đã trở về với Ngài. Phaolô không những đã quay trở lại mà còn nhiệt tình đến độ dám đổ máu để minh chứng lòng tin vào Chúa Giêsu. Thật là khó trước một con người mới ngày hôm qua đi bắt Chúa mà ngày hôm nay lại rao giảng một Đức Giêsu chịu đóng đinh. Dẫu là khó nhưng với lòng tin, Phaolô đã bất chấp, dù gươm giáo, dù tù đày miễn sao Đức Giêsu được rao giảng. Với tâm thư mà chúng ta vừa nghe Thánh Phaolô gửi cho tín hữu Rôma, chúng ta sẽ thấy được phần nào lòng tin của Phaolô: </w:t>
      </w:r>
    </w:p>
    <w:p>
      <w:pPr>
        <w:pStyle w:val="Normal"/>
        <w:rPr/>
      </w:pPr>
      <w:r>
        <w:rPr/>
        <w:t>Ai có thể tách chúng ta ra khỏi tình yêu của Đức Ki-tô ? Phải chăng là gian truân, khốn khổ, đói rách, hiểm nguy, bắt bớ, gươm giáo ? Như có lời chép: Chính vì Ngài mà mỗi ngày chúng con bị giết, bị coi như bầy cừu để sát sinh.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 31b-39).</w:t>
      </w:r>
    </w:p>
    <w:p>
      <w:pPr>
        <w:pStyle w:val="Normal"/>
        <w:rPr/>
      </w:pPr>
      <w:r>
        <w:rPr/>
        <w:br/>
        <w:t>Đi theo Chúa là như vậy, đi theo Chúa sẽ bị giết, bị coi như bầy cừu để sát sinh nhưng qua những cam go thử thách ấy, những ai theo Đức Kitô sẽ toàn thắng.</w:t>
      </w:r>
    </w:p>
    <w:p>
      <w:pPr>
        <w:pStyle w:val="Normal"/>
        <w:rPr/>
      </w:pPr>
      <w:r>
        <w:rPr/>
        <w:br/>
        <w:t>Đi theo Đức Kitô thì phải vác thập giá nặng nề của đời mình và thậm chí mất mạng sống. Với người đời, thì cần lắm cái thân xác 70, 80 ký lô nhưng cái thân xác nặng nề ấy chẳng là gì cả nếu như mất cái mạng sống đời đời mà Chúa Giêsu nói trong Tin mừng theo Thánh Luca hôm nay. Không phải là thân xác nhưng còn cả thế giới này nhưng mà cuối cùng phải thiệt thân và đánh mất mình thì sẽ được gì ?</w:t>
      </w:r>
    </w:p>
    <w:p>
      <w:pPr>
        <w:pStyle w:val="Normal"/>
        <w:rPr/>
      </w:pPr>
      <w:r>
        <w:rPr/>
        <w:br/>
        <w:t>Những tấm gương của các bà mẹ trong sách Macabê, tấm gương của tông đồ Phaolô và cách thiết thực nhất là hình ảnh Con Chiên bị người ta giết chết phải chăng là hình ảnh của hạt lúa miến gieo vào lòng đất nhưng đã sinh thật nhiều bông hạt.</w:t>
      </w:r>
    </w:p>
    <w:p>
      <w:pPr>
        <w:pStyle w:val="Normal"/>
        <w:rPr/>
      </w:pPr>
      <w:r>
        <w:rPr/>
        <w:br/>
        <w:t>Các Thánh Tử đạo - tiền nhân của chúng ta - là những người đã đón nhận hạt giống Lời từ Chúa cũng như những gương hy sinh tử đạo từ các thánh đã sống và đã liều mất mạng sống mình. Là con cháu của các Ngài, chúng ta nghĩ sao về lối sống, lối hành xử của các Ngài ? Chúng ta có can đảm trở thành hạt lúa miến gieo vào lòng đất hay không.</w:t>
      </w:r>
    </w:p>
    <w:p>
      <w:pPr>
        <w:pStyle w:val="Normal"/>
        <w:rPr/>
      </w:pPr>
      <w:r>
        <w:rPr/>
        <w:br/>
        <w:t>Thi thoảng được nghe bài hát “Chúa ơi ! Thân con là thân lúa miến, gieo vào dòng đời và mục nát với thời gian. Bông lúa vàng kết thành tấm bánh và thân con trở thành hiến vật, nguyện dâng Cha của lễ đời con …”. Tâm tình ấy rất hay và thực tế vì như Chúa Giêsu đã nói nếu như hạt lúa mà cứ trơ trọi giữa cuộc đời thì sẽ không sinh bông hạt nhưng nếu nó chết đi và thối đi thì nó sinh nhiều bông hạt.</w:t>
      </w:r>
    </w:p>
    <w:p>
      <w:pPr>
        <w:pStyle w:val="Normal"/>
        <w:rPr/>
      </w:pPr>
      <w:r>
        <w:rPr/>
        <w:br/>
        <w:t>Cha ông, tiền nhân của chúng ta, nhiều người đã chết, đã đổ máu đào mình ra để cho hạt giống Lời được sinh sổi nảy nở trên mảnh đất Việt này.</w:t>
      </w:r>
    </w:p>
    <w:p>
      <w:pPr>
        <w:pStyle w:val="Normal"/>
        <w:rPr/>
      </w:pPr>
      <w:r>
        <w:rPr/>
        <w:br/>
        <w:t>Một Anrê Phú Yên, một Annê Lê Thị Thành, một Vinhsơn Liêm, một Phaolô Tống Viết Bường đã không ngần ngại đổ máu mình để minh chứng cho lòng tin vào Chúa.</w:t>
      </w:r>
    </w:p>
    <w:p>
      <w:pPr>
        <w:pStyle w:val="Normal"/>
        <w:rPr/>
      </w:pPr>
      <w:r>
        <w:rPr/>
        <w:br/>
        <w:t xml:space="preserve">Máu máu đào của Thầy Anrê đã làm cho Cha Ðắc Lộ hết sức khâm phục, và cùng với cha bao nhiêu người khác được biết đến và khâm phục đức tin kiên cường của người Việt Nam. Hiện tại ở Macao có một nhà thờ giữ hài cốt các vị tử đạo thời kỳ này và có lưu trữ hồ sơ án phong Á Thánh cho Thầy Anrê. </w:t>
      </w:r>
    </w:p>
    <w:p>
      <w:pPr>
        <w:pStyle w:val="Normal"/>
        <w:rPr/>
      </w:pPr>
      <w:r>
        <w:rPr/>
        <w:br/>
        <w:t>Theo niên hiệu tử đạo và tuổi tác thì có lẽ thầy sinh vào năm 1625. Theo tài liệu hoạt động của Cha Ðắc Lộ chúng ta có thể suy đoán là thầy được rửa tội năm 1641 và được khấn trong bậc thầy giảng năm 1643 tại Hội An. Thầy Anrê đã được thụ huấn với Thầy Inhaxio, truởng đoàn các thầy giảng.</w:t>
      </w:r>
    </w:p>
    <w:p>
      <w:pPr>
        <w:pStyle w:val="Normal"/>
        <w:rPr/>
      </w:pPr>
      <w:r>
        <w:rPr/>
        <w:br/>
        <w:t>Ngày 25-7 vào khoảng trưa, lính đến nhà Cha Ðắc Lộ để bắt Thầy Inhaxiô theo lệnh của ông Nghè Bộ, nhưng cả hai đã xuống thuyền với ý định lên chào thăm ông, vì nghe tin ông từ kinh mới về. Thầy Anrê hôm ấy tình nguyện ở nhà để săn sóc cho một thầy khác đang ốm. Trước những hành động hung hăng phá phách của lính, Thầy Anrê điềm nhiên nói với họ: "Nếu các ông muốn bắt Thầy Inhaxiô thì vô ích, vì thầy không có ở nhà. Còn nếu muốn bắt tôi thì cứ bắt, vì tôi cũng là người Kitô và còn là thầy giảng nữa. Tôi có cả hai tội mà các ông khép cho Thầy Inhaxiô. Nếu thầy ấy có tội thì tôi làm sao vô tội được".</w:t>
      </w:r>
    </w:p>
    <w:p>
      <w:pPr>
        <w:pStyle w:val="Normal"/>
        <w:rPr/>
      </w:pPr>
      <w:r>
        <w:rPr/>
        <w:br/>
        <w:t>Từ khi có tin báo giờ tử đạo đã gần, thầy thầm thĩ đọc kinh Tin, Cậy, Mến và kêu tên cực trọng Chúa Giêsu và Mẹ Maria luôn mãi. Tới giờ, lính đến điệu thầy ra pháp trường. Một tên lính đi đầu thỉnh thoảng rao lệnh: Vì theo đạo Bồ Ðào Nha nên phải phạt. Còn một người lính khác thì đánh thanh la. Thầy Anrê đeo gông, đi giữa đám lính cầm giáo mác sẵn sàng. Bọn lính đi rất nhanh và họ đi qua tất cả các phố lớn ở Dinh Chiêm trước khi ra cánh đồng lớn. Khi tới nơi, Cha Ðắc Lộ xin nói vài lời nâng đỡ. Thầy Anrê quì dưới đất, từ chối tấm chiếu mới mà Cha Ðắc Lộ trải ra. Lý hình tháo gông và Thầy Anrê nói lời từ biệt với mọi người: "Hỡi anh chị em, chúng ta hãy trung tín với Chúa Kitô cho đến hết hơi, cho đến trọn đời".</w:t>
      </w:r>
    </w:p>
    <w:p>
      <w:pPr>
        <w:pStyle w:val="Normal"/>
        <w:rPr/>
      </w:pPr>
      <w:r>
        <w:rPr/>
        <w:br/>
        <w:t>Từ năm 1680 có nhiều cuộc bắt bớ tại các địa phương: Kẻ Voi năm 1680, Kẻ Hẹ năm 1684, Trại Chùa, Kiên Lao, Giao Thủy năm 1685, Vang Va năm 1686, Trại Dâu, Cát Vang... Nguyên nhân của những vụ sách nhiễu này cũng vì lương dân bắt người Công Giáo góp tiền xây Chùa hoặc cúng thần phật. Cũng có khi vì người Công Giáo không tham dự việc thề trung thành lấy tên thần làng. Một lý do khác nữa là người Công Giáo họp nhau đông, nhất là khi có đám tang, làm cho người lương ghen tức. Nạn nhân của những vụ bắt bớ này là các cha Việt Nam hay thầy giảng, có khi cả những chức việc trong họ đạo.</w:t>
      </w:r>
    </w:p>
    <w:p>
      <w:pPr>
        <w:pStyle w:val="Normal"/>
        <w:rPr/>
      </w:pPr>
      <w:r>
        <w:rPr/>
        <w:br/>
        <w:t>Riêng tại Kiên Lao có đông Công Giáo nhất tại Bắc Việt, khoảng 4.000 người, gần như toàn tòng, giáo dân hội họp đông đảo. Một hôm cha sở bị lính bắt, có hơn 200 bà về nhà lấy dao, gậy túm vào đánh quân lính để giải thoát cho cha sở. Quan sở tại liền cử 30 chục lính cừ khôi với đầy đủ khí giới để bắt lại cha và ba hòm đồ đạo. Một trong 30 người lính là người có đạo đã ngầm báo cho các cha. Các bà Công Giáo biết vậy liền mang các đồ đạo gửi tại các nhà người bạn bên lương. Lính giận dữ đánh túi bụi cả lương lẫn giáo. Thấy vậy ông Emmanuel đứng ra can, họ liền bị đè xuống đất đánh mười hai roi. Nhưng ông vẫn can đảm không cung khai nơi cha xứ ẩn trốn cũng như chỗ dấu các đồ đạo. Quan trấn ra lệnh bắt giải tám người chức việc đến. Vừa thấy họ, ông nói với các quan án: "Ðó là những người Công Giáo. Họ là những người khó sửa trị hơn hết mọi người khác. Họ không sợ hãi mà nói rằng mình là người Kitô. Không muốn sống mà muốn chết là người Kitô".</w:t>
      </w:r>
    </w:p>
    <w:p>
      <w:pPr>
        <w:pStyle w:val="Normal"/>
        <w:rPr/>
      </w:pPr>
      <w:r>
        <w:rPr/>
        <w:br/>
        <w:t>Thế đấy ! Dòng máu tử đạo của dòng giống Lạc Hồng cứ đổ ra. Không phải ngày xưa mới có chuyện tử đạo nhưng ngày hôm nay, niềm tin của nhiều kitô hữu vẫn được mời gọi để bày tỏ giữa một thế giới vô thần, một thế giới chạy theo vật chất.</w:t>
      </w:r>
    </w:p>
    <w:p>
      <w:pPr>
        <w:pStyle w:val="Normal"/>
        <w:rPr/>
      </w:pPr>
      <w:r>
        <w:rPr/>
        <w:br/>
        <w:t>Những năm vừa qua, qua các biến cố Thái Hà, Khâm Sứ  chúng ta thấy lòng tin của kitô hữu vẫn hào hùng, vẫn bất khuất.Tạ ơn Chúa vì hạt giống Lời của cha ông đã truyền lại cho con cháu.</w:t>
      </w:r>
    </w:p>
    <w:p>
      <w:pPr>
        <w:pStyle w:val="Normal"/>
        <w:rPr/>
      </w:pPr>
      <w:r>
        <w:rPr/>
        <w:br/>
        <w:t>Hôm nay, mừng kính các Ngài, chúng ta cùng xin Chúa qua lời chuyển cầu của các bậc anh hùng tử đạo Việt Nam ban thêm lòng tin cho mỗi người chúng ta để chúng ta cũng can đảm minh chứng lòng tin vào Chúa như các Ngài. Xin cho có nhiều hạt lúa miến gieo vào mảnh đất Việt thân thương này để từ đó có nhiều và nhiều người nữa vững tin vào tình thương và quyền năng của Thiên Chúa.</w:t>
      </w:r>
    </w:p>
    <w:p>
      <w:pPr>
        <w:pStyle w:val="Normal"/>
        <w:rPr/>
      </w:pPr>
      <w:r>
        <w:rPr/>
      </w:r>
    </w:p>
    <w:p>
      <w:pPr>
        <w:pStyle w:val="Normal"/>
        <w:rPr/>
      </w:pPr>
      <w:r>
        <w:rPr/>
      </w:r>
    </w:p>
    <w:p>
      <w:pPr>
        <w:pStyle w:val="Normal"/>
        <w:jc w:val="right"/>
        <w:rPr>
          <w:b/>
          <w:b/>
          <w:i/>
          <w:i/>
          <w:sz w:val="18"/>
          <w:szCs w:val="18"/>
        </w:rPr>
      </w:pPr>
      <w:r>
        <w:rPr>
          <w:b/>
          <w:i/>
          <w:sz w:val="18"/>
          <w:szCs w:val="18"/>
        </w:rPr>
        <w:t>Lm. Anmai, CSsR</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ÁC THÁNH TỬ ĐẠO VIỆT NAM</w:t>
      </w:r>
    </w:p>
    <w:p>
      <w:pPr>
        <w:pStyle w:val="Normal"/>
        <w:jc w:val="center"/>
        <w:rPr>
          <w:b/>
          <w:b/>
          <w:sz w:val="32"/>
          <w:szCs w:val="32"/>
        </w:rPr>
      </w:pPr>
      <w:r>
        <w:rPr>
          <w:b/>
          <w:sz w:val="32"/>
          <w:szCs w:val="32"/>
        </w:rPr>
        <w:t>TRUNG THÀNH VỚI CHÚA KYTÔ</w:t>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rPr/>
      </w:pPr>
      <w:r>
        <w:rPr/>
        <w:t>Sơ sử ở Việt Nam chỉ thực sự mở đầu từ văn hoá Đông Sơn, cách đây khoảng 2.500 năm. Nước Văn Lang của các Vua Hùng là một sự thật của lịch sử Việt nam. Sách “Đại Việt Sử Ký Toàn Thư” là bộ chính sử đầu tiên của nước ta ghi chép về nước Văn Lang và theo đó thì nước Văn lang “Đông giáp Nam Hải, Tây giáp Ba Thục, Bắc giáp Hồ Động Đình, Nam giáp nước Hồ Tôn”. Nước Văn Lang chỉ tồn tại trước sau trong khoảng 300 năm và con số 18 đời Hùng Vương cho đến nay vẫn là con số của huyền sử. Tiếp đến là nước Âu Lạc của An Dương Vương, rồi đến các triều đại Đinh, Lê, Lý, Trần, Hậu Trần, Hồ, Hậu Lê, Mạc, Nguyễn…</w:t>
      </w:r>
    </w:p>
    <w:p>
      <w:pPr>
        <w:pStyle w:val="Normal"/>
        <w:rPr/>
      </w:pPr>
      <w:r>
        <w:rPr/>
        <w:t xml:space="preserve">Lãnh thổ Việt Nam nhỏ bé chỉ đến Châu Cực nam là Hoan châu, Hà Tĩnh ngày nay. Biên giới phía nam của An Nam là núi Hoành Sơn. Từ Đèo Ngang, Quảng Bình, Quảng Trị đến Bình Thuận là đất nước Chiêm Thành với kinh đô Trà Kiệu. Miền Nam, Miền Tây thuộc vương quốc Phù Nam, Stiêng, Chu Nại, Lục Chân Lạp, Thuỷ Chân Lạp. </w:t>
      </w:r>
    </w:p>
    <w:p>
      <w:pPr>
        <w:pStyle w:val="Normal"/>
        <w:rPr/>
      </w:pPr>
      <w:r>
        <w:rPr/>
        <w:br/>
        <w:t>Việt Nam thực hiện Cuộc Nam Tiến bắt đầu từ thời Lê Đại Hành mở mang bờ cõi về phía nam. Thời nhà Trần, Vua Trần Nhân Tông gả Công Chúa Huyền Trân cho Vua Chiêm là Chế Mân để đổi lấy 3 châu (Quảng Bình, Quảng Trị, Huế). Thời nhà Hồ tiến vào Quảng Nam, Quảng Ngãi. Thời Trịnh Nguyễn phân tranh, Nguyễn Hoàng vượt biên giới núi Thạch Bi tiến về phía Nam, cho đến năm 1697 đặt phủ Bình Thuận. Năm 1757, tháp nhập Hà Tiên vào Đại Việt, chấm dứt Cuộc Nam Tiến. Việt Nam với bản đồ chữ S đã hình thành. Như thế chỉ dài chừng nửa đầu thế kỷ 18, người Việt đã hoàn thành cuộc bành trướng của dân tộc từ Bình Thuận chiếm trọn Nam kỳ ( theo Lm Aug Nguyễn Văn Trinh, Lịch Sử Giáo Hội Việt Nam, tập I, 1994)</w:t>
      </w:r>
    </w:p>
    <w:p>
      <w:pPr>
        <w:pStyle w:val="Normal"/>
        <w:rPr/>
      </w:pPr>
      <w:r>
        <w:rPr/>
        <w:br/>
        <w:t xml:space="preserve">Trong bối cảnh lịch sử xã hội đó, Thiên Chúa đã sai các nhà truyền giáo đến để gieo trồng hạt giống đức tin trên quê hương Việt Nam. Lịch sử Giáo hội Việt Nam gắn liền với những thăng trầm của lịch sử dân tộc. Các Họ Đạo phát triển cùng với Cuộc Nam Tiến và các cuộc bách hại. Từ khi vị thừa sai Phanxicô Buzômi có công thiết lập cơ cấu Giáo xứ đầu tiên ở Việt Nam năm 1615 cho tới khi Hàng Giáo Phẩm Việt Nam được thiết lập 1960, thời gian đó kéo dài 300 năm. Hơn 3 thế kỷ phát triển cùng với các cuộc bách hại dưới các thời đại Vua Lê Chúa Trịnh, Tây Sơn, Minh Mạng, Thiệu Trị và Tự Đức. Hạt giống Nước Trời cứ phát triển khi được gieo xuống đất. Chúng ta thấy được hồng ân Thiên Chúa tuôn tràn để sức sống Nước Trời nở rộ trên nước Việt thân yêu. </w:t>
      </w:r>
    </w:p>
    <w:p>
      <w:pPr>
        <w:pStyle w:val="Normal"/>
        <w:rPr/>
      </w:pPr>
      <w:r>
        <w:rPr/>
        <w:br/>
        <w:t xml:space="preserve">Tâm tình nhớ ơn và tri ân đó được HĐGMVN nói đến trong “Thư HĐGMVN gởi cộng đồng Dân Chúa về việc chuẩn bị Năm Thánh 2010”: “Như anh chị em biết, ngày 24.11.1960, Đức Thánh Cha Gioan XXIII đã ban hành Tông hiến Venerabilium Nostrorum, quyết định thiết lập Hàng Giáo Phẩm Việt Nam. Như thế, bước sang năm 2010, chúng ta sẽ kỷ niệm 50 năm thiết lập Hàng Giáo Phẩm Việt Nam, ghi nhớ một chặng đường lịch sử, đánh dấu sự phát triển của Giáo Hội tại Việt Nam. Chính vì thế, ngày 29.9.2008, chúng tôi đã gửi thư thỉnh nguyện lên Đức Thánh Cha Bênêđictô XVI, xin phép mở Năm Thánh 2010. Chúng tôi vui mừng báo tin cho anh chị em: ngày 11.2.2009, qua thư của Toà ân giải Tối Cao, Đức Thánh Cha đã chuẩn nhận thư thỉnh nguyện của Hội Đồng Giám Mục Việt Nam, cho phép cử hành Năm Thánh 2010, từ ngày lễ Các Thánh Tử Đạo Việt Nam, 24.11.2009, đến lễ Hiển Linh 6.l.2011. Giáo Hội Việt Nam sẽ khai mạc Năm Thánh cách trọng thể tại Hà Nội và bế mạc bằng cuộc hành hương lớn tại Thánh Địa La Vang. Đặc biệt, vào tháng 11 năm 2010, chúng ta sẽ có Đại hội Dân Chúa được tổ chức tại Thành phố Hồ Chí Minh, quy tụ các đại diện của các giáo phận và mọi thành phần Dân Chúa, để cùng với Hội Đồng Giám Mục định hướng cho đời sống Giáo Hội trong tương lai. Ngoài những cử hành chung trong cả nước, mỗi giáo phận sẽ có những cử hành riêng tại địa phương nhằm tạo cơ hội cho tất cả mọi tín hữu tham gia tích cực vào việc cử hành và sống Năm Thánh đặc biệt này. </w:t>
      </w:r>
    </w:p>
    <w:p>
      <w:pPr>
        <w:pStyle w:val="Normal"/>
        <w:rPr/>
      </w:pPr>
      <w:r>
        <w:rPr/>
        <w:t>Cử hành Năm Thánh 2010 là dịp để chúng ta cùng nhau nhìn lại chặng đường lịch sử đã qua trong tâm tình tạ ơn về biết bao hồng ân Chúa ban, tạ ơn vì những hy sinh của các bậc tiền nhân, các ân nhân cũng như các chứng nhân đức tin; đồng thời tạ lỗi vì đã chưa bày tỏ được hình ảnh Giáo Hội như lòng Chúa mong ước. Đây cũng là cơ hội cho ta nhìn vào hiện tại với cặp mắt đức tin để phân định những thách đố cũng như những thuận lợi cho đời sống và sứ mạng của Giáo Hội. Đây còn là thời điểm thúc đẩy chúng ta nhìn tới tương lai với quyết tâm xây dựng một Giáo Hội như gia đình của Chúa, như cộng đoàn hiệp thông huynh đệ, và là cộng đoàn loan báo Tin Mừng Chúa Kitô nhằm phục vụ sự sống và phẩm giá của mọi người, nhất là những người nghèo khổ”.</w:t>
      </w:r>
    </w:p>
    <w:p>
      <w:pPr>
        <w:pStyle w:val="Normal"/>
        <w:rPr/>
      </w:pPr>
      <w:r>
        <w:rPr/>
        <w:br/>
        <w:t>Giữa những bách hại tàn khốc, Giáo hội vẫn lớn mạnh không ngừng. Như một Linh mục Giáo sư đã nói: Giáo hội Công giáo ngoài bốn đặc tính Duy nhất Thánh thiện Công giáo Tông truyền còn có thêm một đặc tính thứ năm, đó là bách hại, càng bị bách hại càng lớn lên. Các bậc Tổ tiên đã gieo trong nước mắt và đau thương nhưng hào hùng và can trường. “Đẹp thay những bước chân gieo mầm cứu rỗi” (Is 52,7) để hôm nay Giáo hội Việt Nam vững mạnh sánh vai cùng các Giáo hội trên hoàn vũ. Nhìn những thành quả hiện tại như những bó lúa nặng hạt, là con cháu các Thánh Tử Đạo, người Công giáo Việt nam không bao giờ quên ơn những Bậc Tiền Bối đã xây đắp nên Giáo hội yêu dấu của mình.</w:t>
      </w:r>
    </w:p>
    <w:p>
      <w:pPr>
        <w:pStyle w:val="Normal"/>
        <w:rPr/>
      </w:pPr>
      <w:r>
        <w:rPr/>
        <w:br/>
        <w:t>Chúng ta có thể khẳng định: Lịch sử của các Giáo hội cũng là lịch sử những cuộc bách hại. Bắt bớ, bách hại luôn đi liền với những kẻ tin nhận Đức Giêsu Kitô là Chúa. Ngay từ trong Cựu ước, những người tin vào Thiên Chúa Giavê cũng đã phải trải qua những cơn gian nan thử thách vì niềm tin.</w:t>
      </w:r>
    </w:p>
    <w:p>
      <w:pPr>
        <w:pStyle w:val="Normal"/>
        <w:rPr/>
      </w:pPr>
      <w:r>
        <w:rPr/>
        <w:br/>
        <w:t xml:space="preserve">Tại sao người tín hữu thường bị bắt bớ và bị bách hại? Lịch sử cho thấy người tín hữu bị bắt bớ và bị bách hại thường vì một trong hai hoặc vì cả hai lý do là: bị người đời hiểu lầm và ghen ghét. Chính Đức Giêsu là một minh hoạ tuyệt vời về sự kiện ấy. Đức Giêsu bị nhà cầm quyền Do thái và Rôma kết án loại trừ, vì họ cho rằng Người là mối nguy hiểm cho địa vị, chức quyền của họ. Thế nhưng, qua cuộc khổ nạn và thập giá mà Đức Giêsu bày tỏ lòng hiếu thảo, vâng phục, yêu mến Chúa Cha và tình thương đối với loài người. Cuộc Khổ nạn là con đường dẫn tới Phục sinh. </w:t>
      </w:r>
    </w:p>
    <w:p>
      <w:pPr>
        <w:pStyle w:val="Normal"/>
        <w:rPr/>
      </w:pPr>
      <w:r>
        <w:rPr/>
        <w:br/>
        <w:t>Các Thánh Tử Đạo của Giáo hội, 117 Thánh Tử Đạo Việt Nam và hàng ngàn hàng vạn vị Tiền Bối Việt Nam cũng là những người đã chết vì Đạo mà nguyên nhân chính là do hiểu lầm và ghen ghét. Các vị ấy đã kiên cường và anh dũng chứng minh lòng tin của mình đối với Đức Giêsu Kitô, bất chấp gông cùm, tù tội, bá đao hay tùng xẻo, trảm quyết hay lăng trì.</w:t>
      </w:r>
    </w:p>
    <w:p>
      <w:pPr>
        <w:pStyle w:val="Normal"/>
        <w:rPr/>
      </w:pPr>
      <w:r>
        <w:rPr/>
        <w:br/>
        <w:t>Vì thế, ngày Lễ Các Thánh Tử Đạo Việt Nam chính là dịp để Giáo hội hoàn vũ chiêm ngắm suy tôn 117 Thánh Tử Đạo Việt Nam, các chứng nhân trung kiên của Đức Kitô. Đặc biệt là dịp mà mỗi tín hữu Công Giáo Việt Nam ca tụng Thiên Chúa đã làm những việc vĩ đại trên quê hương mình. Mừng kính trọng thể các Ngài để cùng nhau chiêm ngưỡng, tự hào, học hỏi nơi những chứng nhân đức tin trung kiên, ý chí quật cường của các chiến sĩ Đức Kitô. Từ đó giúp nhau phát huy truyền thống hào hùng bất khuất, dám hy sinh mạng sống cao quý để giữ vững đức tin nơi các thế hệ con cháu Các Thánh Tử Đạo.</w:t>
      </w:r>
    </w:p>
    <w:p>
      <w:pPr>
        <w:pStyle w:val="Normal"/>
        <w:rPr/>
      </w:pPr>
      <w:r>
        <w:rPr/>
        <w:br/>
        <w:t>Chính trong ánh sáng của Đức Kitô, Vị Tử Đạo tiên khởi mà chúng ta có thể nói về Các Thánh Tử Đạo Việt Nam bằng câu Phúc âm: Đầy tớ không lớn hơn chủ(Ga 15,20); Nếu chúng đã bách hại Thầy, chúng sẽ bách hại các con...Đây Thầy sai các con như con chiên đi vào giữa sói rừng… Hãy coi chừng người đời, họ sẽ nộp các con nơi toà án. Khi họ bắt bớ, các con đừng lo phải nói thế nào, vì không phải các con, nhưng Thánh Linh của Thầy sẽ nói trong các con… Các con sẽ bị mọi người ghét bỏ vì danh Thầy. Nhưng ai bền đỗ đến cùng người ấy sẽ được cứu độ. (Mt 10,16 -25)</w:t>
      </w:r>
    </w:p>
    <w:p>
      <w:pPr>
        <w:pStyle w:val="Normal"/>
        <w:rPr/>
      </w:pPr>
      <w:r>
        <w:rPr/>
        <w:br/>
        <w:t>Các Thánh Tử Đạo không tìm đến cái chết mà chỉ tìm cách nên giống Thầy, giống đời sống của Thầy Giêsu, nhất là giống cử chỉ yêu thương tột cùng đã đưa Thầy đến cái chết.</w:t>
      </w:r>
    </w:p>
    <w:p>
      <w:pPr>
        <w:pStyle w:val="Normal"/>
        <w:rPr/>
      </w:pPr>
      <w:r>
        <w:rPr/>
        <w:br/>
        <w:t xml:space="preserve">Các Thánh Tử Đạo là những vĩ nhân của nhân loại. Các Ngài đã chết dưới ngọn đao phủ là chết cho Đức Kitô như chính Đức Kitô đã chết cho các Ngài. </w:t>
      </w:r>
    </w:p>
    <w:p>
      <w:pPr>
        <w:pStyle w:val="Normal"/>
        <w:rPr/>
      </w:pPr>
      <w:r>
        <w:rPr/>
        <w:br/>
        <w:t xml:space="preserve">Các Thánh Tử Đạo hiên ngang vì đã đáng được chịu đau khổ cho Đức Kitô. Các Ngài chẳng màng chi đến việc nhân loại trao tặng huy chương, huân chương, chiến công. Các Ngài chết tử đạo là chết vì Đức Kitô, đơn thuần và tinh khiết, trong sáng và huyền diệu, can trường và khiêm nhu. </w:t>
      </w:r>
    </w:p>
    <w:p>
      <w:pPr>
        <w:pStyle w:val="Normal"/>
        <w:rPr/>
      </w:pPr>
      <w:r>
        <w:rPr/>
        <w:br/>
        <w:t>Các Thánh Tử Đạo có chung một chọn lựa lựa khoát: theo Đức Kitô hay theo vua quan? Theo Đức Kitô là sống trong gông cùm và chết trong đau thương. Theo vua quan là thừa hưởng vinh hoa phú quý nơi trần gian. Các Ngài có chung một quyết định tối hậu là theo Đức Kitô. Giây phút quyết định ấy chỉ có các Ngài với Thiên Chúa, chỉ có linh hồn với cõi phúc vô biên. Giây phút ấy không bị ảnh hưởng bởi gia đình, tổ quốc, nhân sinh. Người chết trong máu tử đạo đã coi nhẹ nghĩa phu thê, đã xem thường đường phụ tử. Họ khao khát một tình yêu vô biên mỹ lệ như giải ngân hà sao sa vời vợi, như vầng nhật nguyệt huy hoàng khôn tả. Các Ngài đã hoan hỉ chấp nhận chết để được sống một cuộc đời mà không mỹ từ nào diễn tả nổi, không bút hoạ nào vẽ thành và không hùng biện nào tuyên dương cho trọn. Người chết trong gông cùm mòn mỏi đã đặt tổ quốc đàng sau những giá trị vĩnh cửu. Ước vọng của họ không phải là được người đời tưởng niệm, được hậu thế tôn phong. Họ chết là vì đức tin thúc đẩy. Họ chỉ muốn thực hiện điều đã từng nghe biết: “Ai tuyên xưng danh Ta trước mặt trần gian, Ta sẽ tuyên danh nó trước mặt Cha Ta trên trời” (Mt 10,32). (x.Thiên Hùng Sử trang 4).</w:t>
      </w:r>
    </w:p>
    <w:p>
      <w:pPr>
        <w:pStyle w:val="Normal"/>
        <w:rPr/>
      </w:pPr>
      <w:r>
        <w:rPr/>
        <w:br/>
        <w:t xml:space="preserve">Chân dung Các Thánh Tử Đạo Việt Nam được tô điểm bằng muôn ngàn vạn nét, nhưng nét đẹp nhất trong chân dung các Ngài là Niềm Tin Phục Sinh. Trong nhà tù vẫn cầu nguyện và hát thánh ca, thánh vịnh. Ra pháp trường vẫn cầu nguyện và hát khúc khải hoàn Alleluia, luôn hướng về trời cao với niềm Hy Vọng Phục Sinh và cất cao hát mãi cho đến khi đầu rơi khỏi cổ. Cái chết chẳng có giá trị gì, chính sự sống mới làm nên muôn điều huyền diệu. Sự sống đó chính là tình yêu với tất cả những gì cao thượng và chân thật. Tình yêu đó bừng lên mãnh liệt trong mầu nhiệm tự huỷ và hiến dâng. Chết là mất tất cả, nhưng 117 hiến tế tình yêu cũng là 117 chứng từ niềm tin của những con người xác tín rằng: chết vì Đức Kitô, chết đi là sống lại trong cuộc sống muôn đời; chết là chiến thắng; chết là để đi về sự sống vĩnh cửu; chết là cánh cửa im lìm được mở ra để về với Đấng là Sự Sống vĩnh hằng. </w:t>
      </w:r>
    </w:p>
    <w:p>
      <w:pPr>
        <w:pStyle w:val="Normal"/>
        <w:rPr/>
      </w:pPr>
      <w:r>
        <w:rPr/>
        <w:br/>
        <w:t>Bài học của các vị tử đạo không phải là khơi lên máu nóng tìm đến cái chết, mà chính là sống hiến thân từng giây từng phút của đời mình cho Thiên Chúa và tha nhân. Sự sống đó luôn kêu mời chúng ta: mỗi ngày chết đi những yếu đuối tầm thường, để can đảm làm chứng và đấu tranh cho Chân lý. Sự sống đó hứa hẹn với chúng ta một ngày sau rạng rỡ, ngày đoàn tụ với cha anh chúng ta trên cõi bất diệt.( x. Thiên Hùng Sử, trang 495).</w:t>
      </w:r>
    </w:p>
    <w:p>
      <w:pPr>
        <w:pStyle w:val="Normal"/>
        <w:rPr/>
      </w:pPr>
      <w:r>
        <w:rPr/>
        <w:br/>
        <w:t xml:space="preserve">Niềm Tin Phục Sinh mãi mãi là ánh sáng soi dẫn từng suy nghĩ từng lời nói từng việc làm của người tín hữu trong cuộc sống hàng ngày. </w:t>
      </w:r>
    </w:p>
    <w:p>
      <w:pPr>
        <w:pStyle w:val="Normal"/>
        <w:rPr/>
      </w:pPr>
      <w:r>
        <w:rPr/>
        <w:br/>
        <w:t>Chúng ta đang sống trong một xã hội văn minh vật chất. Khuynh hướng tìm chiếm hữu, hưởng thụ, an nhàn là rất mạnh. Thế mà Lời Chúa hôm nay kêu gọi ta phải từ bỏ mình, phải vác thập giá, phải hi sinh mạng sống. Phải chăng Chúa muốn ta tàn lụi đi ? Hay Chúa muốn ta trở nên dại dột ? Thưa không phải như thế. Chúa khuyên bảo ta hãy biết từ bỏ mình vì lợi ích của ta.</w:t>
      </w:r>
    </w:p>
    <w:p>
      <w:pPr>
        <w:pStyle w:val="Normal"/>
        <w:rPr/>
      </w:pPr>
      <w:r>
        <w:rPr/>
        <w:br/>
        <w:t xml:space="preserve">Chúa chỉ đường cho ta đến những giá trị cao quí hơn. Trong đời sống, cơm áo gạo tiền là cần là quí. Nhưng còn những thứ cao quí hơn. Ví dụ như danh dự, tình yêu, lòng chung thủy. Mạng sống là quí. Nhưng có những giá trị còn cao quí hơn. Ví dụ như đức tin, tổ quốc. Thân xác là quí. Nhưng linh hồn còn cao quí hơn. Vì thế, khi không thể chọn cả hai, ta phải biết chọn những giá trị cao quí hơn. </w:t>
      </w:r>
    </w:p>
    <w:p>
      <w:pPr>
        <w:pStyle w:val="Normal"/>
        <w:rPr/>
      </w:pPr>
      <w:r>
        <w:rPr/>
        <w:t xml:space="preserve">Chúa chỉ đường cho ta đến những giá trị bền vững hơn. Vật chất là quí. Nhưng giá trị của nó không lâu bền. Chết rồi ta chẳng mang theo được vật chất theo mình. Những giá trị tinh thần bền vững hơn. Dù chết rồi vẫn còn tồn tại. Tục ngữ có câu: “Cọp chết để da, người ta chết để tiếng”. Cuộc sống đời này là quí. Nhưng cuộc sống đời này không kéo dài lâu. Cuộc sống đời sau mới trường tồn vĩnh cửu. Khi không thể chọn lựa mọi giá trị, ta phải biết lựa chọn những giá trị có tính cách vĩnh cửu. </w:t>
      </w:r>
    </w:p>
    <w:p>
      <w:pPr>
        <w:pStyle w:val="Normal"/>
        <w:rPr/>
      </w:pPr>
      <w:r>
        <w:rPr/>
        <w:br/>
        <w:t>Chúa chỉ cho ta đường đến với Thiên Chúa. Thiên Chúa là nguồn mạch mọi sự thiện hảo. Chọn Chúa là chọn những gì tốt đẹp nhất. Chúa là giá trị cao quí nhất. Chúa là giá trị vĩnh cửu nhất. Chúa là hạnh phúc hoàn hảo nhất. Hạnh phúc ở nơi Chúa làm ta no thỏa. Hạnh phúc ở nơi Chúa không bao giờ tàn lụi. Hạnh phúc ở nơi Chúa cho ta đạt được mọi ước mơ của con người.</w:t>
      </w:r>
    </w:p>
    <w:p>
      <w:pPr>
        <w:pStyle w:val="Normal"/>
        <w:rPr/>
      </w:pPr>
      <w:r>
        <w:rPr/>
        <w:br/>
        <w:t>Chúa chỉ cho ta con đường đi theo Chúa. Khi dậy dỗ ta, Chúa Giêsu không nói suông. Chính Người đã thực hành. Người đã từ bỏ mình, vác thánh giá. Người đã liều mạng sống, chịu chết vì chúng ta. Người đã từ bỏ tất cả những giá trị trần gian để vâng theo thánh ý Đức Chúa Cha. Cuối cùng Người lại được tất cả. Chết rồi được phục sinh. Tự hủy mình ra không lại được trở thành Vua vũ trụ. Người đã từ bỏ tất cả, nay Đức Chúa Cha lại ban cho Người tất cả, khi đặt mọi sự dưới chân Người.</w:t>
      </w:r>
    </w:p>
    <w:p>
      <w:pPr>
        <w:pStyle w:val="Normal"/>
        <w:rPr/>
      </w:pPr>
      <w:r>
        <w:rPr/>
        <w:br/>
        <w:t xml:space="preserve">Yêu mến Chúa và vâng theo Lời Chúa, các thánh Tử đạo Việt nam đã đi theo con đường của Chúa. Để bảo vệ đức tin, các ngài đã chịu mất tất cả cuộc sống an vui, mất danh vọng chức quyền, mất nhà cửa của cải. Vì hiểu rằng rằng đức tin là gia tài cao quí nhất. Hướng về sự sống đời sau, các ngài đã sẵn sàng chịu giam cầm, chịu nhục nhã, chịu hành hạ đau đớn. Vì biết rằng những đau khổ đời này rồi sẽ qua đi, hạnh phúc đời sau mới vĩnh cửu. Để trung thành với Chúa, các ngài sẵn sàng chịu mất mạng sống. Vì biết rằng Chúa sẽ ban lại sự sống mới, sự sống vĩnh cửu cho các ngài. Các ngài thật can đảm. Vì khi chọn lựa và từ bỏ như thế, phải chịu nhiều đau đớn, khổ nhục. Đó là chọn lựa tuyệt đối quyết liệt, dám liều mất cả mạng sống cho sự lựa chọn của mình. Các ngài thật khôn ngoan. Đã biết từ bỏ cái tầm thường để lựa chọn điều cao quí. Đã biết từ bỏ cái tạm bợ để lựa chọn điều vĩnh cửu. Đã biết từ bỏ những giá trị tương đối để lựa chọn Chúa là giá trị tuyệt đối. </w:t>
      </w:r>
    </w:p>
    <w:p>
      <w:pPr>
        <w:pStyle w:val="Normal"/>
        <w:rPr/>
      </w:pPr>
      <w:r>
        <w:rPr/>
        <w:br/>
        <w:t>Cuộc sống hôm nay cũng đặt chúng ta trước nhiều lựa chọn. Để sống đúng lương tâm công giáo, ta phải chối từ những mối lợi bất chính. Để chu toàn luật Chúa, ta phải từ chối những hưởng thụ ngọt ngào. Để thực hành luật yêu thương tha thứ, ta phải cắn răng chịu nhịn nhục. Để chọn Chúa, ta phải mất chức tước danh vọng. Để đi theo Chúa, ta phải vác thánh giá. Những lựa chọn đó nhiều khi khiến lòng ta đau đớn như bị vết thương. Vết thương rỉ máu âm ỉ suốt cuộc đời. Những lựa chọn đó nhiều khi khiến ta rơi lệ. Những dòng lệ đau đớn xót xa. Đó thực là những cuộc tử đạo. Cuộc tử đạo không thấy máu. Vì máu chỉ ri rỉ trong tâm hồn. Cuộc tử đạo không thấy lệ. Vì lệ đã nuốt ngược vào trong. Máu ri rỉ đau đớn nhức nhối lắm. Lệ nuốt vào cay đắng lắm. Để lựa chọn như thế phải có ơn khôn ngoan của Chúa. Để lựa chọn như thế cần có ơn sức mạnh của Chúa. Nhưng có lựa chọn như thế ta mới xứng đáng là môn đệ Chúa và xứng đáng là con cháu các thánh anh hùng tử đạo. Chính những lựa chọn đó đem lại cho ta sự sống đích thực. Chính những lựa chọn đó đưa ta đến hạnh phúc vĩnh cửu.</w:t>
      </w:r>
    </w:p>
    <w:p>
      <w:pPr>
        <w:pStyle w:val="Normal"/>
        <w:rPr/>
      </w:pPr>
      <w:r>
        <w:rPr/>
      </w:r>
    </w:p>
    <w:p>
      <w:pPr>
        <w:pStyle w:val="Normal"/>
        <w:rPr/>
      </w:pPr>
      <w:r>
        <w:rPr/>
      </w:r>
    </w:p>
    <w:p>
      <w:pPr>
        <w:pStyle w:val="Normal"/>
        <w:jc w:val="right"/>
        <w:rPr>
          <w:b/>
          <w:b/>
          <w:i/>
          <w:i/>
          <w:sz w:val="18"/>
          <w:szCs w:val="18"/>
        </w:rPr>
      </w:pPr>
      <w:r>
        <w:rPr>
          <w:b/>
          <w:i/>
          <w:sz w:val="18"/>
          <w:szCs w:val="18"/>
        </w:rPr>
        <w:t>Lm. Giuse Nguyễn Hữu An</w:t>
      </w:r>
    </w:p>
    <w:p>
      <w:pPr>
        <w:pStyle w:val="Normal"/>
        <w:rPr>
          <w:b/>
          <w:b/>
          <w:i/>
          <w:i/>
          <w:u w:val="single"/>
        </w:rPr>
      </w:pPr>
      <w:r>
        <w:rPr>
          <w:b/>
          <w:i/>
          <w:u w:val="single"/>
        </w:rPr>
        <w:t>Tư liệu</w:t>
      </w:r>
    </w:p>
    <w:p>
      <w:pPr>
        <w:pStyle w:val="Normal"/>
        <w:rPr>
          <w:i/>
          <w:i/>
          <w:sz w:val="18"/>
          <w:szCs w:val="18"/>
        </w:rPr>
      </w:pPr>
      <w:r>
        <w:rPr>
          <w:i/>
          <w:sz w:val="18"/>
          <w:szCs w:val="18"/>
        </w:rPr>
        <w:t xml:space="preserve">. Thời gian và con số: + Thời gian bắt đầu vào năm 1580 và chỉ kết thúc hoàn toàn vào năm 1888, kéo dài gần 3 thế kỷ. </w:t>
      </w:r>
    </w:p>
    <w:p>
      <w:pPr>
        <w:pStyle w:val="Normal"/>
        <w:rPr>
          <w:i/>
          <w:i/>
          <w:sz w:val="18"/>
          <w:szCs w:val="18"/>
        </w:rPr>
      </w:pPr>
      <w:r>
        <w:rPr>
          <w:i/>
          <w:sz w:val="18"/>
          <w:szCs w:val="18"/>
        </w:rPr>
        <w:t xml:space="preserve">+ Có khoảng 400.000 người bị lưu đầy, phát lưu và phân sáp. 130.000 người đã chết vì đạo trong số này đã có 117 vị được Giáo Hội chính thức tôn phong lên hàng hiển thánh vào ngày 19.6.1988. </w:t>
      </w:r>
    </w:p>
    <w:p>
      <w:pPr>
        <w:pStyle w:val="Normal"/>
        <w:rPr>
          <w:i/>
          <w:i/>
          <w:sz w:val="18"/>
          <w:szCs w:val="18"/>
        </w:rPr>
      </w:pPr>
      <w:r>
        <w:rPr>
          <w:i/>
          <w:sz w:val="18"/>
          <w:szCs w:val="18"/>
        </w:rPr>
        <w:t xml:space="preserve">2. Về các hình khổ: Các ngài đã phải chịu mọi thứ cực hình mà người ta có thể nghĩ ra được như: - Gông cùm, xiềng xích, nhốt trong cũi, đánh đòn, bỏ đói. - Bị voi giầy, bị trói ném xuống sông, bị đổ dầu vào rốn rồi cho bấc vào mà đốt, bị đóng đinh vào ván rồi đem phơi nắng vv. - Quyết liệt hơn thì bị trảm quyết - tức là bị chặt đầu- bị xử giảo - tức là bị thắt cổ -, hay bị thiêu sống. - Vô cùng man rợ và hiểm độc như bị xử lăng trì - phân thây ra từng mảnh hay là xứ bá đao. </w:t>
      </w:r>
    </w:p>
    <w:p>
      <w:pPr>
        <w:pStyle w:val="Normal"/>
        <w:rPr>
          <w:i/>
          <w:i/>
          <w:sz w:val="18"/>
          <w:szCs w:val="18"/>
        </w:rPr>
      </w:pPr>
      <w:r>
        <w:rPr>
          <w:i/>
          <w:sz w:val="18"/>
          <w:szCs w:val="18"/>
        </w:rPr>
        <w:t>3. Quá trình Giáo Hội phong thánh * Ngày 27-5-1900 Đức Thánh Cha Lêo XIII phong 64 vị lên hàng chân phước. * Ngày 20-5-1906 Đức Thánh Cha Pio X phong thêm 8 vị. * Ngày 02-5-1909 cũng Đức Thánh Cha Piô X phong thêm 20 vị nữa. * Ngày 29-4-1951 Đức Thánh Cha Pio XII phong 25 vị. Trong 117 vị được phong chân phước có: - 8 Giám mục ( Giám mục thuộc dòng Đaminh và 2 Giám mục thuọc Hội thừa sai Paris) - 50 Linh mục (Gồm 37 là người Việt Nam, 8 thuọc Hội thừa sai Paris và 5 thuộc dòng Đaminh) - 15 thầy giảng -44 giáo dân thuộc đủ mọi thành phần xã hội: công chức, thương gia, công nhân, quân nhân, y sĩ, ngư phủ, trùm họ v..v. 4. Theo loại hình phạt * 79 vị bị trảm quyết tức là bị chặt đầu. Như vậy là con số bị trảm quyết nhiều nhất. * 18 vị bị xử giảo tức là bị thắt cổ. * 8 vị chết rũ tù * 6 bị thiêu sinh * 4 bị lăng trì - tức là phân thây ra từng mảnh * 1 bị tử thương và * 1 bị bá đao 5. Về thời gian * 2 vị chịu tử đạo thời Trịnh Doanh * 2 vị chịu tử đạo thời Trịnh Sâm * 2 vị chịu tử đạo thời Cảnh Thịnh. * 57 vị chịu tử đạo thời Minh Mạng * 3 vị chịu tử đạo thời Thiệu Trị * 51 vị chịu tử đạo thời Tự Đức&lt;1font&g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THÀ CHẾT VINH HƠN SỐNG NHỤC”</w:t>
      </w:r>
    </w:p>
    <w:p>
      <w:pPr>
        <w:pStyle w:val="Normal"/>
        <w:jc w:val="right"/>
        <w:rPr>
          <w:b/>
          <w:b/>
          <w:i/>
          <w:i/>
          <w:sz w:val="18"/>
          <w:szCs w:val="18"/>
        </w:rPr>
      </w:pPr>
      <w:r>
        <w:rPr>
          <w:b/>
          <w:i/>
          <w:sz w:val="18"/>
          <w:szCs w:val="18"/>
        </w:rPr>
        <w:t>Lm. Giuse Tạ duy Tuyền </w:t>
      </w:r>
    </w:p>
    <w:p>
      <w:pPr>
        <w:pStyle w:val="Normal"/>
        <w:rPr>
          <w:b/>
          <w:b/>
          <w:i/>
          <w:i/>
          <w:sz w:val="18"/>
          <w:szCs w:val="18"/>
        </w:rPr>
      </w:pPr>
      <w:r>
        <w:rPr>
          <w:b/>
          <w:i/>
          <w:sz w:val="18"/>
          <w:szCs w:val="18"/>
        </w:rPr>
      </w:r>
    </w:p>
    <w:p>
      <w:pPr>
        <w:pStyle w:val="Normal"/>
        <w:rPr/>
      </w:pPr>
      <w:r>
        <w:rPr/>
        <w:t>Từ  ngày tổ tông loài người thoả hiệp với ma qủy quay lưng lại với Thiên Chúa, ma qủy thường dùng chiêu thức này để kiếm thêm đồng minh chống lại Thiên Chúa. Trong vườn địa đàng nó đã nói cùng Adam – Eva: “cứ ăn đi ngươi sẽ bằng Thiên Chúa”. Ông bà đã ăn. Ông bà đã bắt tay cùng sa tan để chống lại Thiên Chúa. Con cháu Adam từ đời này đến đời nọ vẫn còn vô số người vì sự an nhàn bản thân, vì mong tìm kiếm lợi lộc, tìm hư danh trần thế, họ vẫn bằng lòng quay lưng lại với Thiên Chúa để làm tôi cho ma qủy, để tận hưởng khoái lạc mau qua trần gian.</w:t>
      </w:r>
    </w:p>
    <w:p>
      <w:pPr>
        <w:pStyle w:val="Normal"/>
        <w:rPr/>
      </w:pPr>
      <w:r>
        <w:rPr/>
      </w:r>
    </w:p>
    <w:p>
      <w:pPr>
        <w:pStyle w:val="Normal"/>
        <w:rPr/>
      </w:pPr>
      <w:r>
        <w:rPr/>
        <w:t xml:space="preserve">Và  cũng từ ngày Con Thiên Chúa từ chối thoả  hiệp với sa tan, các môn đệ của Chúa trải qua bao thời đại vẫn còn đó những tấm gương quả cảm, anh dũng can trường từ chối thoả hiệp với sa tan. Họ thà nghèo đói để được bình an tâm hồn hơn là kiếm tiền bằng việc phi nhân thất đức mà lòng chẳng chút bình an. Họ chấp nhận vâng lời Thiên Chúa hơn là vâng lời vua chúa trần gian, cho dù phải tù đầy, gian truân khốn khó. Họ chấp nhận đánh mất mùa xuân hạn hẹp trần gian để đổi lấy mùa xuân bất diệt thiên đàng. </w:t>
      </w:r>
    </w:p>
    <w:p>
      <w:pPr>
        <w:pStyle w:val="Normal"/>
        <w:rPr/>
      </w:pPr>
      <w:r>
        <w:rPr/>
      </w:r>
    </w:p>
    <w:p>
      <w:pPr>
        <w:pStyle w:val="Normal"/>
        <w:rPr/>
      </w:pPr>
      <w:r>
        <w:rPr/>
        <w:t>Hôm nay chúng ta mừng kính 117 thánh tử đạo Việt Nam, là  con số tượng trưng cho hơn 130 ngàn vị tiền nhân  đã chết trong các đợt cấm đạo tại Việt Nam từ cuối thế kỷ 17 đến cuối thế kỷ 19. Họ đã chết không phải vì chống lại triều đình. Họ đã chết không phải vì lỗi công bình bác ái với tha nhân. Họ đã chết vì không chịu thoả hiệp với thế gian. Giữa sự sống và sự chết chỉ cách nhau một lằn ranh. Lằn ranh đó chính là cây thập giá. Bước qua thì được thoát khỏi cực hình trần gian. Bước qua thì được trở về với vợ con, với xóm làng, với chức tước vua ban và bổng lột trần gian, nhưng các thánh tử đạo Việt Nam đã không vì thế mà chối Chúa, bỏ đạo. Không thể vì ham sống sợ chết mà phải chà đạp lên thập giá là bỏ cơ hội sống đời đời để đổi lấy cuộc sống lây lất tạm thời trần gian. Các ngài thà chịu đòn roi, thà chịu án tử hình để trung kiên theo Chúa, để lãnh phúc triều thiên vinh quang bất diệt trên quê trời còn hơn là làm tôi mọi cho ma qủy. Như trường hợp ông đội Bường đã thẳng thắn trả lời với quan quân: "Bên đạo chúng tôi ai chết trẻ là đi đường tắt, ai chết già là đi đường trường. Song đàng nào cũng tới quê thật là nước thiên đàng vậy". Thế nên, thánh nhân đã khuyên nhủ các đồng đạo rằng: “Chúng ta hãy vui lòng chịu mọi sự khốn khó để giữ nghĩa cùng Chúa cho đến khi nào thánh ý Chúa định thể khác. Nếu quan có hành hạ thì hãy can đảm chịu đựng. Hễ xác chết rồi thì hồn chúng ta bay thẳng về trời, không sợ gì roi đòn. Chịu sự khó như vậy là vác thánh giá theo Chúa Giêsu. Nếu có đau đớn quá thì hãy xin Ðức Mẹ phù trợ cho được bền lòng đến cùng".</w:t>
      </w:r>
    </w:p>
    <w:p>
      <w:pPr>
        <w:pStyle w:val="Normal"/>
        <w:rPr/>
      </w:pPr>
      <w:r>
        <w:rPr/>
      </w:r>
    </w:p>
    <w:p>
      <w:pPr>
        <w:pStyle w:val="Normal"/>
        <w:rPr/>
      </w:pPr>
      <w:r>
        <w:rPr/>
        <w:t xml:space="preserve">Đọc lại tiểu sử các thánh tử đạo Việt nam chúng ta thấy có vô số lời dụ dỗ thật ngọt ngào. Tại Hà Tĩnh, các quan cho gọi những người đứng đầu các họ đạo Công Giáo đến và vẽ hình chữ thập xuống đất rồi bảo họ: "Chúng tôi chẳng muốn bắt ép quí vị điều gì trái nghịch với đạo. Chúng tôi biết đây không phải là thánh giá mà quí vị tôn thờ. Vậy hãy bước qua để chúng tôi có thể trình lại với vua là chúng tôi đã thi hành lệnh, nếu không chúng tôi mắc lỗi trước mặt vua". Riêng tại Nghệ An, ông quan tỉnh đã nói với người công giáo : "Các ông thật dại dột để mình phải khổ sở. Làm sao chống lại được với lệnh vua? Ðạo ở trong lòng chứ đâu có ở bên ngoài. Tạm chối đi, rồi hai ba tháng sau theo trở lại. Hãy xem thánh Phêrô đã chối đạo ba lần mà vẫn còn được cất nhắc lên cao". </w:t>
      </w:r>
    </w:p>
    <w:p>
      <w:pPr>
        <w:pStyle w:val="Normal"/>
        <w:rPr/>
      </w:pPr>
      <w:r>
        <w:rPr/>
      </w:r>
    </w:p>
    <w:p>
      <w:pPr>
        <w:pStyle w:val="Normal"/>
        <w:rPr/>
      </w:pPr>
      <w:r>
        <w:rPr/>
        <w:t>Song le, có nhiều phản ứng khác nhau.Có kẻ  giả vờ bước qua để sống an nhàn. Có kẻ  đã thản nhiên bước qua vì gia đình và dòng họ  còn cần đến mình. Nhưng vẫn còn đó nhiều người không chịu bước qua dù chỉ là giả vờ, dù chỉ là tạm thời bỏ đạo rồi khi sóng gió đi qua lại quay lại với Thiên Chúa. Họ đã vui lòng đón nhận mọi khốn khó để nói lên lòng trung thành với đức tin vào Chúa.</w:t>
      </w:r>
    </w:p>
    <w:p>
      <w:pPr>
        <w:pStyle w:val="Normal"/>
        <w:rPr/>
      </w:pPr>
      <w:r>
        <w:rPr/>
      </w:r>
    </w:p>
    <w:p>
      <w:pPr>
        <w:pStyle w:val="Normal"/>
        <w:rPr/>
      </w:pPr>
      <w:r>
        <w:rPr/>
        <w:t xml:space="preserve">Riêng cha anrê Dũng lạc, dù rằng quan quân mở lối thoát bằng việc cho giáo dân đem tiền chuộc Ngài nhưng ngài vẫn cương quyết chối từ. Các giáo dân đã tới trại giam khuyên nhủ cha rằng: "Thưa cha, cha chịu chết thì một mình cha lên thiên đàng, mà nếu cha còn ở lại thì bổn đạo chúng con được nhờ, vậy xin cha nghĩ lại". Nhưng cha Lạc đã cấm họ đem tiền chuộc, cha nói: "Tôi bị bắt lần này là lần thứ ba, thì đó đúng là thánh ý Chúa định cho tôi như vậy, anh chị em đừng mất tiền chuộc tôi làm gì. Tôi cũng như Thánh Phêrô, khi phải bắt lần trước được giáo dân cầu nguyện cho và được về, lần thứ hai giáo dân cũng lo liệu cho được thoát khỏi, nhưng ý Chúa đã định cho tôi phải chết vì Người như thánh Phêrô, thì xin anh em đừng chuộc tôi nữa". </w:t>
      </w:r>
    </w:p>
    <w:p>
      <w:pPr>
        <w:pStyle w:val="Normal"/>
        <w:rPr/>
      </w:pPr>
      <w:r>
        <w:rPr/>
      </w:r>
    </w:p>
    <w:p>
      <w:pPr>
        <w:pStyle w:val="Normal"/>
        <w:rPr/>
      </w:pPr>
      <w:r>
        <w:rPr/>
        <w:t xml:space="preserve">Là  con cháu các thánh tử dạo Việt Nam, chúng ta luôn tự  hào vì có các vị tiền nhân đã quả  cảm để sống niềm tin, nhưng liệu rằng chúng ta hôm nay còn mấy ai dám khước từ những thoả hiệp trần gian để trung kiên với đức tin của cha ông để lại? Vẫn còn đó những con người vì chút bổng lộc trần gian đã bỏ đạo, đã chống đối đạo. Vẫn còn đó những con người vì miếng cơm manh áo, vì tương lai của con cái đã chẳng giữ đạo hay theo đạo một cách hời hợt. Có cũng như không. Vẫn còn đó những con người vì tiền mà bán mình, bán con để kiếm đồng đola bất chính. Họ thà rằng lỗi luật Chúa còn hơn là bỏ lỡ cơ hội lấy tiền, lấy bạc. Họ thà rằng mắt mặt với bà con xóm làng còn hơn là mất túi ba gang mà “quạ đen ban tặng”. Vẫn còn đó những con người bỏ Chúa chứ không bỏ tiền, bỏ Chúa chứ không bỏ tình, bỏ giáo hội chứ không bỏ danh vọng trần gian. </w:t>
      </w:r>
    </w:p>
    <w:p>
      <w:pPr>
        <w:pStyle w:val="Normal"/>
        <w:rPr/>
      </w:pPr>
      <w:r>
        <w:rPr/>
      </w:r>
    </w:p>
    <w:p>
      <w:pPr>
        <w:pStyle w:val="Normal"/>
        <w:rPr/>
      </w:pPr>
      <w:r>
        <w:rPr/>
        <w:t>Lạy các thánh TDVN là cha ông của chúng con, xưa các ngài đã dùng máu đào để bảo vệ đức tin xin gìn giữ chúng con luôn trung kiên theo Chúa, dám khước từ danh lợi thú trần gian để nên chứng nhân cho Nước Trời trong cuộc sống hôm nay.</w:t>
      </w:r>
    </w:p>
    <w:p>
      <w:pPr>
        <w:pStyle w:val="Normal"/>
        <w:rPr/>
      </w:pPr>
      <w:r>
        <w:rPr/>
      </w:r>
    </w:p>
    <w:p>
      <w:pPr>
        <w:pStyle w:val="Normal"/>
        <w:jc w:val="right"/>
        <w:rPr>
          <w:b/>
          <w:b/>
          <w:i/>
          <w:i/>
          <w:sz w:val="18"/>
          <w:szCs w:val="18"/>
        </w:rPr>
      </w:pPr>
      <w:r>
        <w:rPr>
          <w:b/>
          <w:i/>
          <w:sz w:val="18"/>
          <w:szCs w:val="18"/>
        </w:rPr>
        <w:t>Lm. Giuse Tạ duy Tuyền </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NHỮNG TÊN LÝ HÌNH THỜI ĐẠI</w:t>
      </w:r>
    </w:p>
    <w:p>
      <w:pPr>
        <w:pStyle w:val="Normal"/>
        <w:jc w:val="right"/>
        <w:rPr/>
      </w:pPr>
      <w:r>
        <w:rPr/>
        <w:br/>
      </w:r>
      <w:r>
        <w:rPr>
          <w:b/>
          <w:i/>
          <w:sz w:val="18"/>
          <w:szCs w:val="18"/>
        </w:rPr>
        <w:t>Pm.. Cao Huy Hoàng</w:t>
      </w:r>
    </w:p>
    <w:p>
      <w:pPr>
        <w:pStyle w:val="Normal"/>
        <w:rPr/>
      </w:pPr>
      <w:r>
        <w:rPr/>
        <w:t>Mừng kính lễ các Thánh Tử Đạo Việt Nam, chúng ta không chỉ tự hào về đức tin kiên cường của Cha ông chúng ta, không chỉ tự hào sống trong đất nước của các thánh tử đạo, không chỉ hãnh diện vì được là con cháu của các Thánh Tử Đạo, không chỉ tri ân những giọt máu trổ sinh mầm sống mới Đức Tin nơi chúng ta, mà thiết thực hơn, chúng ta cần noi gương các Ngài: tử đạo hằng ngày.</w:t>
      </w:r>
    </w:p>
    <w:p>
      <w:pPr>
        <w:pStyle w:val="Normal"/>
        <w:rPr/>
      </w:pPr>
      <w:r>
        <w:rPr/>
        <w:t xml:space="preserve">Nếu thời Cha ông ta đã sống trong một thời kỳ bách đạo cách tàn bạo, từ việc cấm cản, khủng bố đến việc bắt bớ, bỏ tù tra tấn dã man, cho đến những án tử hình ghê rợn nhất: xử giảo, lăng trì, bá đao, thiêu sống, xử trảm, rũ tù…thì thời chúng ta, những tên lý hình thời đại với cách bức bách còn kinh khủng hơn: làm cho con người không còn yêu mến Chúa Giêsu và Thập giá của Ngài. </w:t>
      </w:r>
    </w:p>
    <w:p>
      <w:pPr>
        <w:pStyle w:val="Normal"/>
        <w:rPr/>
      </w:pPr>
      <w:r>
        <w:rPr/>
        <w:br/>
      </w:r>
      <w:r>
        <w:rPr>
          <w:b/>
          <w:bCs/>
        </w:rPr>
        <w:t>Những tên lý hình thời đại: Ngoài ta</w:t>
      </w:r>
    </w:p>
    <w:p>
      <w:pPr>
        <w:pStyle w:val="Normal"/>
        <w:rPr/>
      </w:pPr>
      <w:r>
        <w:rPr/>
        <w:t>Những người chủ trương không có Thiên Chúa đang cầm quyền sinh tử nơi đất nước của các Thánh Tử đạo, đưa Giáo Hội Việt Nam vào một thách đố mới, vào cuộc tử đạo mới: Truyền giáo cho người không tin có Thiên Chúa hay là để cho người không tin có Thiên Chúa truyền chủ thuyết của họ?</w:t>
      </w:r>
    </w:p>
    <w:p>
      <w:pPr>
        <w:pStyle w:val="Normal"/>
        <w:rPr/>
      </w:pPr>
      <w:r>
        <w:rPr/>
        <w:br/>
        <w:t>Tư tưởng “Tôn giáo là liều thuốc phiện” vẫn đã thấm trong máu thịt của họ và đã chỉ đạo cả cuộc đời họ, cả việc họ làm, đến nỗi khi con người gần đất xa trời, chờ phút “qui tiên” cũng chẳng chấp nhận một cõi nào linh thánh. Một cuộc đời bồng bềnh theo năm tháng lơ lững không định hướng, vì chỉ tin được cái hiện hữu của thân xác mà không tin có linh hồn bất tử. Một cuộc đời không có chuẩn mực Chân, Thiện, Mỹ, nào hơn là theo cái chuẩn mực mà mình tự đặt định. Đạo đức xã hội là làm sao đem lại lợi ích trần thế nhiều nhất cho xã hội mà chính mình là trước tiên!</w:t>
      </w:r>
    </w:p>
    <w:p>
      <w:pPr>
        <w:pStyle w:val="Normal"/>
        <w:rPr/>
      </w:pPr>
      <w:r>
        <w:rPr/>
        <w:br/>
        <w:t>Họ không đặt Thánh Giá trước mặt chúng ta, và yêu cầu chúng ta bước qua, nhưng họ đã gieo vào lòng tín hữu bề bộn những chủ thuyết vật chất, và cuộc tử đạo mới, tử đạo hằng ngày, đã bắt đầu bằng việc không đồng thuận với những chủ trương không Thiên Chúa:</w:t>
      </w:r>
    </w:p>
    <w:p>
      <w:pPr>
        <w:pStyle w:val="Normal"/>
        <w:numPr>
          <w:ilvl w:val="0"/>
          <w:numId w:val="4"/>
        </w:numPr>
        <w:rPr/>
      </w:pPr>
      <w:r>
        <w:rPr/>
        <w:t>Các em học sinh ở nhà trường phải tử đạo khi không chấp nhận bài học nguồn gốc con người bởi khỉ, bài học không có Chúa nào tạo hóa tác sinh…</w:t>
      </w:r>
    </w:p>
    <w:p>
      <w:pPr>
        <w:pStyle w:val="Normal"/>
        <w:numPr>
          <w:ilvl w:val="0"/>
          <w:numId w:val="4"/>
        </w:numPr>
        <w:rPr/>
      </w:pPr>
      <w:r>
        <w:rPr/>
        <w:t>Các em thanh niên vào đời phải tử đạo khi không theo cách sống thử tự nhiên được xã hội mặc nhiên cổ xúy, để giữ vững đức khiết tịnh vì biết rằng: sống thử - sinh con thật - giết người thật.</w:t>
      </w:r>
    </w:p>
    <w:p>
      <w:pPr>
        <w:pStyle w:val="Normal"/>
        <w:numPr>
          <w:ilvl w:val="0"/>
          <w:numId w:val="4"/>
        </w:numPr>
        <w:rPr/>
      </w:pPr>
      <w:r>
        <w:rPr/>
        <w:t>Các gia đình công giáo phải tử đạo khi lao vào cuộc sống kinh tế. Biết rằng có thực mới vực được đạo, và để ổn định phát triển kinh tế, phải giảm sinh, nhưng cương quyết không giảm sinh theo kế hoạch không tự nhiên – vì chẳng khác nào giết con người từ trong trứng nước, và tự tẩy chay nhân phẩm quí giá của mình.</w:t>
      </w:r>
    </w:p>
    <w:p>
      <w:pPr>
        <w:pStyle w:val="Normal"/>
        <w:numPr>
          <w:ilvl w:val="0"/>
          <w:numId w:val="4"/>
        </w:numPr>
        <w:rPr/>
      </w:pPr>
      <w:r>
        <w:rPr/>
        <w:t>Giá trị hôn nhân đặt trên căn bản là kinh tế, là của cải vật chất, là hưởng thụ…tạo điều kiện cho trào lưu ly thân ly dị cách dễ dàng, và tạo nên một sự hỗn độn về đời sống các gia đình không đáng có: chồng trước, vợ sau, con chung, con riêng, con bỏ, con nuôi… hỗn độn…. Biết như thế, các gia đình công giáo phải tử đạo khi không bị cuốn vào trào lưu tục hóa giá trị hôn nhân.</w:t>
      </w:r>
    </w:p>
    <w:p>
      <w:pPr>
        <w:pStyle w:val="Normal"/>
        <w:numPr>
          <w:ilvl w:val="0"/>
          <w:numId w:val="4"/>
        </w:numPr>
        <w:rPr/>
      </w:pPr>
      <w:r>
        <w:rPr/>
        <w:t>Khi có của ăn của để, thì việc hành đạo hầu như không cần thiết hơn việc giải trí tiêu khiển, và việc giữ lễ Chúa nhật có thể trở thành việc chiếu lệ, nhưng người công giáo đã tử đạo khi vẫn một lòng yêu mến Chúa Giêsu, khao khát kết hiệp cùng Chúa Giêsu Thánh Thể qua việc tham dự Thánh lễ và việc rước lễ hằng ngày.</w:t>
      </w:r>
    </w:p>
    <w:p>
      <w:pPr>
        <w:pStyle w:val="Normal"/>
        <w:numPr>
          <w:ilvl w:val="0"/>
          <w:numId w:val="4"/>
        </w:numPr>
        <w:rPr/>
      </w:pPr>
      <w:r>
        <w:rPr/>
        <w:t>Người ta muốn giam các tín hữu trong trại giam mới là chính cái biệt thự sang trọng, hay ít là căn phòng đầy đủ tiện nghi vật chất thơm phức nệm êm chăn ấm máy lạnh máy nóng …để mà hưởng thụ cuộc đời nầy, mà quên đi cái đời sau ảo tưởng… nhưng không, họ đã lầm, khi các tín hữu Việt Nam vẫn quí mến một cuộc vượt qua, và sẵn sàng cho cuộc vượt qua của chính mình…..</w:t>
      </w:r>
    </w:p>
    <w:p>
      <w:pPr>
        <w:pStyle w:val="Normal"/>
        <w:numPr>
          <w:ilvl w:val="0"/>
          <w:numId w:val="4"/>
        </w:numPr>
        <w:rPr/>
      </w:pPr>
      <w:r>
        <w:rPr/>
        <w:t>Giữa những suy đồi, các tông đồ của Chúa không đành lòng bó tay, nhưng tích cực gia tăng đời sống đạo đức gương mẫu, đời sống cầu nguyện, có sáng kiến phong phú để khắc phục, chận đứng, những trào lưu suy đồi của những tên lý hình thời đại làm tha hóa các phần tử trong giáo hội. Họ thiết thực trở nên những con người hướng dẫn thời đại đi vào đúng đường lối của Chúa. Họ thực sự đang ôm lấy Thánh Giá Chúa Giêsu với lòng quí mến thiết tha nhất. Họ đang tử đạo trên đất nước của các Thánh Tử đạo, cùng với đoàn chiên tử đạo..</w:t>
      </w:r>
    </w:p>
    <w:p>
      <w:pPr>
        <w:pStyle w:val="Normal"/>
        <w:rPr/>
      </w:pPr>
      <w:r>
        <w:rPr/>
        <w:br/>
        <w:t>Chúng ta tin rằng các Thánh Tử Đạo Việt nam vẫn luôn phù hộ, tiếp sức cho các tín hữu Việt Nam chiến đấu trong cuộc bức bách mới của những tên lý hình thời đại mới đầy mưu ma chước quỉ của Satan luôn chủ trương chống lại Thiên Chúa.</w:t>
      </w:r>
    </w:p>
    <w:p>
      <w:pPr>
        <w:pStyle w:val="Normal"/>
        <w:rPr>
          <w:b/>
          <w:b/>
          <w:bCs/>
        </w:rPr>
      </w:pPr>
      <w:r>
        <w:rPr/>
        <w:br/>
      </w:r>
      <w:r>
        <w:rPr>
          <w:b/>
          <w:bCs/>
        </w:rPr>
        <w:t>Tên lý hình thời đại: Trong ta</w:t>
      </w:r>
    </w:p>
    <w:p>
      <w:pPr>
        <w:pStyle w:val="Normal"/>
        <w:rPr/>
      </w:pPr>
      <w:r>
        <w:rPr/>
        <w:t>Truyện rất ngắn “Lòi Cái Tôi Ra” của tác giả Anh-em-của-mọi-người, viết:</w:t>
      </w:r>
    </w:p>
    <w:p>
      <w:pPr>
        <w:pStyle w:val="Normal"/>
        <w:numPr>
          <w:ilvl w:val="0"/>
          <w:numId w:val="4"/>
        </w:numPr>
        <w:rPr/>
      </w:pPr>
      <w:r>
        <w:rPr/>
        <w:t xml:space="preserve">Thưa cha khi chủng viện xây xong, người ta chặt cây cho lòi nhà ra nên chủng sinh phải chịu nắng nóng mấy năm nay. Bây giờ giáo xứ xây xong nhà gíao lý, lại chặt cây cho nhà giáo lý lòi ra làm thiếu nhi phải chịu nắng nóng! </w:t>
      </w:r>
    </w:p>
    <w:p>
      <w:pPr>
        <w:pStyle w:val="Normal"/>
        <w:numPr>
          <w:ilvl w:val="0"/>
          <w:numId w:val="4"/>
        </w:numPr>
        <w:rPr/>
      </w:pPr>
      <w:r>
        <w:rPr/>
        <w:t xml:space="preserve">Không phải lòi nhà ra đâu mà lòi cái tôi ra đấy ! Để lòi cái tôi ra nguời ta dám chặt bất cứ thứ gì kể cả cây thập giá nữa chứ cây xanh, bóng mát cho giáo dân là cái gì “ …Tôi đến để chiên được sống và sống dồi dào” Ga 10,10) </w:t>
      </w:r>
    </w:p>
    <w:p>
      <w:pPr>
        <w:pStyle w:val="Normal"/>
        <w:rPr/>
      </w:pPr>
      <w:r>
        <w:rPr/>
        <w:br/>
        <w:t>Chiến đấu với những tên lý hình thời đại ngoài ta có thể không khó khăn lắm, nhưng chiến đấu và chiến thắng với tên lý hình trong ta, có vẻ không dễ dàng tí nào!</w:t>
      </w:r>
    </w:p>
    <w:p>
      <w:pPr>
        <w:pStyle w:val="Normal"/>
        <w:rPr/>
      </w:pPr>
      <w:r>
        <w:rPr/>
        <w:br/>
        <w:t>Phải khiêm tốn mà nhận ra rằng, có nhiều người, trong đó có thể có tôi, có bạn, đã không bước qua thập giá, nhưng đã chặt và quăng cây thánh giá đi rồi. Khi đã chặt và quăng đi, thì còn đâu mà bước qua! Khi đề cao cái tôi một cách quá đáng, người ta chối bỏ Đức Giêsu Kitô và khổ đau của Ngài một cách không thương tiếc, và cũng không hay biết!</w:t>
      </w:r>
    </w:p>
    <w:p>
      <w:pPr>
        <w:pStyle w:val="Normal"/>
        <w:rPr/>
      </w:pPr>
      <w:r>
        <w:rPr/>
        <w:br/>
        <w:t>Sự nhàn hạ, thanh thản, phương tiện tiện nghi, hưởng thụ… đã “lấn sân” tâm linh, tạo cho người ta cái hạnh phúc thật êm dịu, không còn cảm giác khổ đau của cây thập giá nữa. Và vì thế, khó mà chấp nhận sự khốn khó gian nan. Sướng quen rồi. Đây mới thực sự là trại giam mới, trại giam của của danh vọng, của quyền lực, của sự an thân an vị an nhàn và … rồi an nghĩ trong trại giam ấy.</w:t>
      </w:r>
    </w:p>
    <w:p>
      <w:pPr>
        <w:pStyle w:val="Normal"/>
        <w:rPr/>
      </w:pPr>
      <w:r>
        <w:rPr/>
        <w:br/>
        <w:t>Bỗng dưng, chính ta, đã trở nên những tên lý hình thời đại. Ta xử trảm chính ta và xử trảm mọi người khi cách sống “không Kitô”, “không Thập Giá” trở thành gương xấu cứ lan nhanh lan nhanh đến nhiều người.</w:t>
      </w:r>
    </w:p>
    <w:p>
      <w:pPr>
        <w:pStyle w:val="Normal"/>
        <w:rPr/>
      </w:pPr>
      <w:r>
        <w:rPr/>
        <w:br/>
        <w:t>Vâng, không ai bắt ta làm nô lệ, chỉ vì ta bằng lòng để mất tự do. Không ai làm ta mất tự do, chỉ vì ta bằng lòng làm nô lệ! Nô lệ cho chính cái tôi của mình.</w:t>
      </w:r>
    </w:p>
    <w:p>
      <w:pPr>
        <w:pStyle w:val="Normal"/>
        <w:rPr>
          <w:b/>
          <w:b/>
          <w:bCs/>
        </w:rPr>
      </w:pPr>
      <w:r>
        <w:rPr/>
        <w:br/>
      </w:r>
      <w:r>
        <w:rPr>
          <w:b/>
          <w:bCs/>
        </w:rPr>
        <w:t>Yêu mến Chúa Giêsu và Thập Giá Chúa Giêsu</w:t>
      </w:r>
    </w:p>
    <w:p>
      <w:pPr>
        <w:pStyle w:val="Normal"/>
        <w:rPr/>
      </w:pPr>
      <w:r>
        <w:rPr/>
        <w:t>Thiết tưởng lòng yêu mến Chúa Giêsu và thập giá của Ngài, sẽ giúp tôi, giúp bạn vượt qua những cuộc bức bách ngoài ta, trong ta, sẽ giúp chúng ta vượt qua, giúp chúng ta được hồng phúc tử đạo hằng ngày, với Chúa.</w:t>
      </w:r>
    </w:p>
    <w:p>
      <w:pPr>
        <w:pStyle w:val="Normal"/>
        <w:rPr/>
      </w:pPr>
      <w:r>
        <w:rPr/>
        <w:br/>
        <w:t>Xin chia sẻ một phần câu chuyện về Thánh Tử Đạo Anrê Nguyễn Kim Thông (Anrê Năm Thuông) lý trưởng, thầy giảng; sanh 1790 tại Gò Thị, Bình Ðịnh; chết 15 tháng Bẩy, 1855, tại Mỹ Tho. Ngài chết rũ tù vì kiệt sức và đói khát trên đường di tán tại Mỹ-Tho</w:t>
      </w:r>
    </w:p>
    <w:p>
      <w:pPr>
        <w:pStyle w:val="Normal"/>
        <w:rPr/>
      </w:pPr>
      <w:r>
        <w:rPr/>
        <w:br/>
        <w:t>“Bị điệu ra trước tòa quan tỉnh tra vấn về các điều tố cáo. Ông Trùm khiêm tốn, bình tĩnh ung dung trả lời bằng lời lẽ đanh thép: “Trong nhà tôi không có đạo trưởng. Còn việc tậu thuyền, mãi mã, sắm ghe, tích trữ lương thực, tôi chẳng hề có, xin quan cho đi khám xét. Tôi chỉ chuyên cần lo việc nông gia. Tôi không biết Tây Dương, không đem đường chỉ nẻo cho họ. Tôi cũng chẳng hề đi đâu mà mở đường sơn thủy, vận lương, chuyển binh cho giặc”. Không tìm ra chứng cớ về các điều cáo giác trên, bọn quan lại bèn truyền cho Ông Trùm “quá khóa”, tức là bước qua Thánh Giá, thì sẽ được tha về. Ông nhất quyết không tuân.</w:t>
      </w:r>
    </w:p>
    <w:p>
      <w:pPr>
        <w:pStyle w:val="Normal"/>
        <w:rPr/>
      </w:pPr>
      <w:r>
        <w:rPr/>
        <w:br/>
        <w:t>Quan bảo: “Kín đáo đạp lên thập giá đi, rồi về xưng tội”.</w:t>
      </w:r>
    </w:p>
    <w:p>
      <w:pPr>
        <w:pStyle w:val="Normal"/>
        <w:rPr/>
      </w:pPr>
      <w:r>
        <w:rPr/>
        <w:t xml:space="preserve">Ông Trùm đáp: “Thạch tín là thuốc độc, uống vô là chết, nhưng cũng có thuốc giải. Thế nhưng có ai liều mình uống thạch tín bao giờ? Việc xúc phạm Thánh Giá cũng vậy”. </w:t>
        <w:br/>
        <w:t xml:space="preserve">Lạy Chúa, xin cho chúng con biết yêu mến Chúa Giêsu và yêu mến Thập Giá của Ngài, để được hồng phúc tử đạo với Chúa mỗi phút giây trong cuộc đời chúng con. </w:t>
      </w:r>
    </w:p>
    <w:p>
      <w:pPr>
        <w:pStyle w:val="Normal"/>
        <w:rPr/>
      </w:pPr>
      <w:r>
        <w:rPr/>
        <w:t xml:space="preserve">A men. </w:t>
      </w:r>
    </w:p>
    <w:p>
      <w:pPr>
        <w:pStyle w:val="Normal"/>
        <w:rPr/>
      </w:pPr>
      <w:r>
        <w:rPr/>
      </w:r>
    </w:p>
    <w:p>
      <w:pPr>
        <w:pStyle w:val="Normal"/>
        <w:jc w:val="right"/>
        <w:rPr>
          <w:b/>
          <w:b/>
          <w:i/>
          <w:i/>
          <w:sz w:val="18"/>
          <w:szCs w:val="18"/>
        </w:rPr>
      </w:pPr>
      <w:r>
        <w:rPr/>
        <w:br/>
      </w:r>
      <w:r>
        <w:rPr>
          <w:b/>
          <w:i/>
          <w:sz w:val="18"/>
          <w:szCs w:val="18"/>
        </w:rPr>
        <w:t>Pm.. Cao Huy Hoàng</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KHÔNG THUỘC VỀ THẾ GIAN</w:t>
      </w:r>
    </w:p>
    <w:p>
      <w:pPr>
        <w:pStyle w:val="Normal"/>
        <w:jc w:val="right"/>
        <w:rPr/>
      </w:pPr>
      <w:r>
        <w:rPr>
          <w:b/>
          <w:i/>
          <w:sz w:val="20"/>
          <w:szCs w:val="20"/>
        </w:rPr>
        <w:t>Manna </w:t>
      </w:r>
    </w:p>
    <w:p>
      <w:pPr>
        <w:pStyle w:val="Normal"/>
        <w:rPr/>
      </w:pPr>
      <w:r>
        <w:rPr>
          <w:rFonts w:cs="Wingdings" w:ascii="Wingdings" w:hAnsi="Wingdings"/>
          <w:b/>
          <w:sz w:val="32"/>
          <w:szCs w:val="32"/>
        </w:rPr>
        <w:t></w:t>
      </w:r>
      <w:r>
        <w:rPr>
          <w:rFonts w:eastAsia="Arial"/>
          <w:b/>
        </w:rPr>
        <w:t xml:space="preserve"> </w:t>
      </w:r>
      <w:r>
        <w:rPr>
          <w:b/>
        </w:rPr>
        <w:t>LỜI CHÚA</w:t>
      </w:r>
      <w:r>
        <w:rPr/>
        <w:t xml:space="preserve">: (Ga 17,11b-19) </w:t>
      </w:r>
    </w:p>
    <w:p>
      <w:pPr>
        <w:pStyle w:val="Normal"/>
        <w:rPr/>
      </w:pPr>
      <w:r>
        <w:rPr/>
        <w:t xml:space="preserve">Khi ấy, Chúa Giêsu ngước mắt lên trời cầu nguyện rằng: </w:t>
      </w:r>
      <w:r>
        <w:rPr>
          <w:vertAlign w:val="superscript"/>
        </w:rPr>
        <w:t>11b</w:t>
      </w:r>
      <w:r>
        <w:rPr/>
        <w:t xml:space="preserve"> "Lạy Cha chí thánh, xin gìn giữ các môn đệ trong danh Cha mà Cha đã ban cho con, để họ nên một như chúng ta. </w:t>
      </w:r>
      <w:r>
        <w:rPr>
          <w:vertAlign w:val="superscript"/>
        </w:rPr>
        <w:t>12</w:t>
      </w:r>
      <w:r>
        <w:rPr/>
        <w:t xml:space="preserve"> Khi còn ở với họ, con đã gìn giữ họ trong danh Cha mà Cha đã ban cho con. Con đã canh giữ, và không một ai trong họ phải hư mất, trừ đứa con hư hỏng, để ứng nghiệm lời Kinh Thánh. </w:t>
      </w:r>
      <w:r>
        <w:rPr>
          <w:vertAlign w:val="superscript"/>
        </w:rPr>
        <w:t>13</w:t>
      </w:r>
      <w:r>
        <w:rPr/>
        <w:t xml:space="preserve"> Bây giờ, con đến cùng Cha, và con nói những điều này lúc còn ở thế gian, để họ được hưởng trọn vẹn niềm vui của con.</w:t>
      </w:r>
      <w:r>
        <w:rPr>
          <w:vertAlign w:val="superscript"/>
        </w:rPr>
        <w:t xml:space="preserve"> 14</w:t>
      </w:r>
      <w:r>
        <w:rPr/>
        <w:t xml:space="preserve"> Con đã truyền lại cho họ lời của Cha, và thế gian đã ghét họ, vì họ không thuộc về thế gian, cũng như con đây không thuộc về thế gian. </w:t>
      </w:r>
      <w:r>
        <w:rPr>
          <w:vertAlign w:val="superscript"/>
        </w:rPr>
        <w:t>15</w:t>
      </w:r>
      <w:r>
        <w:rPr/>
        <w:t xml:space="preserve"> Con không xin Cha cất họ khỏi thế gian, nhưng xin Cha gìn giữ họ khỏi ác thần. </w:t>
      </w:r>
      <w:r>
        <w:rPr>
          <w:vertAlign w:val="superscript"/>
        </w:rPr>
        <w:t>16</w:t>
      </w:r>
      <w:r>
        <w:rPr/>
        <w:t xml:space="preserve"> Họ không thuộc về thế gian cũng như con đây không thuộc về thế gian. </w:t>
      </w:r>
      <w:r>
        <w:rPr>
          <w:vertAlign w:val="superscript"/>
        </w:rPr>
        <w:t>17</w:t>
      </w:r>
      <w:r>
        <w:rPr/>
        <w:t xml:space="preserve"> Xin Cha lấy sự thật mà thánh hiến họ. Lời Cha là sự thật. </w:t>
      </w:r>
      <w:r>
        <w:rPr>
          <w:vertAlign w:val="superscript"/>
        </w:rPr>
        <w:t>18</w:t>
      </w:r>
      <w:r>
        <w:rPr/>
        <w:t xml:space="preserve"> Như Cha đã sai con đến thế gian, thì con cũng sai họ đến thế gian. </w:t>
      </w:r>
      <w:r>
        <w:rPr>
          <w:vertAlign w:val="superscript"/>
        </w:rPr>
        <w:t>19</w:t>
      </w:r>
      <w:r>
        <w:rPr/>
        <w:t xml:space="preserve"> Con xin thánh hiến chính mình con cho họ, để nhờ sự thật, họ cũng được thánh hiến."</w:t>
      </w:r>
    </w:p>
    <w:p>
      <w:pPr>
        <w:pStyle w:val="Normal"/>
        <w:rPr/>
      </w:pPr>
      <w:r>
        <w:rPr/>
        <w:t> </w:t>
      </w:r>
    </w:p>
    <w:p>
      <w:pPr>
        <w:pStyle w:val="Normal"/>
        <w:rPr/>
      </w:pPr>
      <w:r>
        <w:rPr>
          <w:rFonts w:cs="Wingdings" w:ascii="Wingdings" w:hAnsi="Wingdings"/>
          <w:b/>
          <w:sz w:val="32"/>
          <w:szCs w:val="32"/>
        </w:rPr>
        <w:t></w:t>
      </w:r>
      <w:r>
        <w:rPr>
          <w:rFonts w:eastAsia="Arial"/>
          <w:b/>
        </w:rPr>
        <w:t xml:space="preserve"> </w:t>
      </w:r>
      <w:r>
        <w:rPr>
          <w:b/>
        </w:rPr>
        <w:t xml:space="preserve">SUY NIỆM </w:t>
      </w:r>
    </w:p>
    <w:p>
      <w:pPr>
        <w:pStyle w:val="Normal"/>
        <w:rPr/>
      </w:pPr>
      <w:r>
        <w:rPr/>
        <w:t xml:space="preserve">"Tâu bệ hạ, đã 30 năm phục vụ dưới ba triều vua, lúc nào hạ thần cũng là người hết lòng yêu nước. Nay hạ thần cam chịu mọi cực hình để nên giống Ðức Kitô." Ðó là câu trả lời của ông Micae Hồ Ðình Hy khi vua Tự Ðức mời ông giả vờ bước qua thánh giá. Ông là người thanh liêm, được nhà vua hết sức tín cẩn, cho phụ trách ngành dệt trong cả nước. Nhưng ông cũng là một Kitô hữu xông xáo làm việc tông đồ. Ông không thấy có gì xung khắc giữa việc phục vụ đất nước với việc phục vụ Giáo Hội. Khi quân Pháp bắn phá cảng Ðà Nẵng thì ông bị bắt, bị kết án là khinh luật nước, chống lại triều đình. Ông Hy đã chấp nhận cái chết một cách bình thản. Trước khi chịu chém, ông còn xin hút một điếu thuốc, hương vị cuối cùng của trần gian mà ông muốn nếm trước khi nếm hương vị của thiên đàng vĩnh cửu. </w:t>
      </w:r>
    </w:p>
    <w:p>
      <w:pPr>
        <w:pStyle w:val="Normal"/>
        <w:rPr/>
      </w:pPr>
      <w:r>
        <w:rPr/>
      </w:r>
    </w:p>
    <w:p>
      <w:pPr>
        <w:pStyle w:val="Normal"/>
        <w:rPr>
          <w:lang w:val="fr-FR"/>
        </w:rPr>
      </w:pPr>
      <w:r>
        <w:rPr/>
        <w:t xml:space="preserve">Cuộc sống và cái chết của thánh Micae Hy soi sáng cho đoạn Lời Chúa hôm nay. Người Kitô hữu có hai đầu dây cần phải giữ. "Như Cha đã sai Con đến trong thế gian, Con cũng sai họ đến trong thế gian" (Ga 17,18).Thế gian là nơi thánh Hy đã sống cho đến chết. </w:t>
      </w:r>
      <w:r>
        <w:rPr>
          <w:lang w:val="fr-FR"/>
        </w:rPr>
        <w:t>Thế gian là đất nước, là vua quan, là thứ dân.. Ngài đã yêu mến và sống tận tình cho thế gian đó. Thế gian đã trở nên như máu thịt của người Kitô hữu vì đó là nơi họ được Chúa sai đến để phục vụ, và là nơi họ trở thành người Kitô hữu trọn vẹn. "Họ không thuộc về thế gian,</w:t>
        <w:br/>
        <w:t>cũng như Con không thuộc về thế gian" (Ga 17,16).</w:t>
      </w:r>
    </w:p>
    <w:p>
      <w:pPr>
        <w:pStyle w:val="Normal"/>
        <w:rPr>
          <w:lang w:val="fr-FR"/>
        </w:rPr>
      </w:pPr>
      <w:r>
        <w:rPr>
          <w:lang w:val="fr-FR"/>
        </w:rPr>
      </w:r>
    </w:p>
    <w:p>
      <w:pPr>
        <w:pStyle w:val="Normal"/>
        <w:rPr/>
      </w:pPr>
      <w:r>
        <w:rPr>
          <w:lang w:val="fr-FR"/>
        </w:rPr>
        <w:t xml:space="preserve">Ở trong thế gian nhưng không thuộc về thế gian, nghĩa là không hoàn toàn nghĩ và sống như thế gian. Người Kitô hữu không coi thường mọi giá trị của xã hội, nhưng họ có một thang giá trị riêng. Họ biết đâu là những giá trị mà họ phải tôn trọng. Nếu hy sinh những giá trị đó, họ sẽ đánh mất chính mình và chẳng đóng góp được gì cho bộ mặt thế giới. Họ là nhúm men vùi trong đống bột. Men không được tách khỏi bột, và men cũng không được biến chất thành bột. Trong cả hai trường hợp, men đều trở nên vô ích. Chúng ta vẫn bị cám dỗ buông một trong hai đầu dây. Bỏ một trong hai đều làm mất căn tính của người Kitô hữu. </w:t>
      </w:r>
    </w:p>
    <w:p>
      <w:pPr>
        <w:pStyle w:val="Normal"/>
        <w:rPr>
          <w:lang w:val="fr-FR"/>
        </w:rPr>
      </w:pPr>
      <w:r>
        <w:rPr>
          <w:lang w:val="fr-FR"/>
        </w:rPr>
      </w:r>
    </w:p>
    <w:p>
      <w:pPr>
        <w:pStyle w:val="Normal"/>
        <w:rPr/>
      </w:pPr>
      <w:r>
        <w:rPr>
          <w:lang w:val="fr-FR"/>
        </w:rPr>
        <w:t>Ơn gọi Kitô hữu đặt ta vào một thế đứng chênh vênh, thế đứng dễ ghét, thế đứng đòi phải trả giá. Tử đạo là cách làm chứng tuyệt vời trong thời bách hại. Trong thời kinh tế thị trường, cần có những cách làm chứng khác. Người Kitô hữu vẫn bị cám dỗ bước qua lương tâm mình để mua lấy chút địa vị, lợi nhuận, an toàn, thoải mái... Thế gian không ở ngoài ta, thế gian ở ngay trong lòng ta. Ước gì chúng ta dám chấp nhận thiệt thòi, phiền hà, mất mát, khi can đảm làm chứng cho lòng tin và tình yêu.</w:t>
      </w:r>
    </w:p>
    <w:p>
      <w:pPr>
        <w:pStyle w:val="Normal"/>
        <w:rPr>
          <w:lang w:val="fr-FR"/>
        </w:rPr>
      </w:pPr>
      <w:r>
        <w:rPr>
          <w:lang w:val="fr-FR"/>
        </w:rPr>
        <w:t> </w:t>
      </w:r>
    </w:p>
    <w:p>
      <w:pPr>
        <w:pStyle w:val="Normal"/>
        <w:rPr/>
      </w:pPr>
      <w:r>
        <w:rPr>
          <w:rFonts w:cs="Wingdings" w:ascii="Wingdings" w:hAnsi="Wingdings"/>
          <w:b/>
          <w:sz w:val="32"/>
          <w:szCs w:val="32"/>
        </w:rPr>
        <w:t></w:t>
      </w:r>
      <w:r>
        <w:rPr>
          <w:rFonts w:eastAsia="Arial"/>
          <w:b/>
        </w:rPr>
        <w:t xml:space="preserve"> </w:t>
      </w:r>
      <w:r>
        <w:rPr>
          <w:b/>
        </w:rPr>
        <w:t xml:space="preserve">GỢI Ý CHIA SẺ </w:t>
      </w:r>
    </w:p>
    <w:p>
      <w:pPr>
        <w:pStyle w:val="Normal"/>
        <w:numPr>
          <w:ilvl w:val="0"/>
          <w:numId w:val="2"/>
        </w:numPr>
        <w:rPr/>
      </w:pPr>
      <w:r>
        <w:rPr/>
        <w:t xml:space="preserve">Kitô hữu vừa phải đồng hành với thế gian, vừa có lúc phải lội ngược dòng với thế gian. Bạn thấy điều đó có quá khó không? Làm sao thực hiện được lý tưởng đó? </w:t>
      </w:r>
    </w:p>
    <w:p>
      <w:pPr>
        <w:pStyle w:val="Normal"/>
        <w:numPr>
          <w:ilvl w:val="0"/>
          <w:numId w:val="2"/>
        </w:numPr>
        <w:rPr/>
      </w:pPr>
      <w:r>
        <w:rPr/>
        <w:t>Thời nào, nơi nào, làm chứng cho Chúa cũng có cái khó riêng. Ðâu là cái khó khi bạn phải làm chứng cho Chúa trong một xã hội chạy theo tiền bạc và hưởng thụ?</w:t>
      </w:r>
    </w:p>
    <w:p>
      <w:pPr>
        <w:pStyle w:val="Normal"/>
        <w:rPr/>
      </w:pPr>
      <w:r>
        <w:rPr/>
        <w:t> </w:t>
      </w:r>
    </w:p>
    <w:p>
      <w:pPr>
        <w:pStyle w:val="Normal"/>
        <w:rPr/>
      </w:pPr>
      <w:r>
        <w:rPr/>
      </w:r>
    </w:p>
    <w:p>
      <w:pPr>
        <w:pStyle w:val="Normal"/>
        <w:rPr/>
      </w:pPr>
      <w:r>
        <w:rPr/>
      </w:r>
    </w:p>
    <w:p>
      <w:pPr>
        <w:pStyle w:val="Normal"/>
        <w:rPr/>
      </w:pPr>
      <w:r>
        <w:rPr>
          <w:rFonts w:cs="Wingdings" w:ascii="Wingdings" w:hAnsi="Wingdings"/>
          <w:b/>
          <w:sz w:val="32"/>
          <w:szCs w:val="32"/>
        </w:rPr>
        <w:t></w:t>
      </w:r>
      <w:r>
        <w:rPr>
          <w:rFonts w:eastAsia="Arial"/>
          <w:b/>
        </w:rPr>
        <w:t xml:space="preserve"> </w:t>
      </w:r>
      <w:r>
        <w:rPr>
          <w:b/>
        </w:rPr>
        <w:t xml:space="preserve">CẦU NGUYỆN </w:t>
      </w:r>
    </w:p>
    <w:p>
      <w:pPr>
        <w:pStyle w:val="Normal"/>
        <w:rPr/>
      </w:pPr>
      <w:r>
        <w:rPr/>
        <w:t xml:space="preserve">Lạy Chúa Giêsu, vị tử đạo tuyệt vời, Chúa đưa chúng con vào thế giằng co liên tục. Chúa vừa chọn chúng con ra khỏi thế gian, lại vừa sai chúng con vào trong thế gian đó. Thế gian này vàng thau lẫn lộn. Có khi vàng chỉ là lớp mạ bên ngoài. </w:t>
      </w:r>
    </w:p>
    <w:p>
      <w:pPr>
        <w:pStyle w:val="Normal"/>
        <w:rPr/>
      </w:pPr>
      <w:r>
        <w:rPr/>
      </w:r>
    </w:p>
    <w:p>
      <w:pPr>
        <w:pStyle w:val="Normal"/>
        <w:rPr/>
      </w:pPr>
      <w:r>
        <w:rPr/>
        <w:t xml:space="preserve">Xin cho chúng con giữ được bản lãnh của mình, giữ được vị mặn của muối, và sức tác động của men, để đem đến cho thế gian một linh hồn, một sức sống. Chúng con chẳng sợ mình bỏ đạo, chỉ sợ mình bỏ sống đạo vì bị quyến rũ bởi bao thú vui trần thế. </w:t>
      </w:r>
    </w:p>
    <w:p>
      <w:pPr>
        <w:pStyle w:val="Normal"/>
        <w:rPr/>
      </w:pPr>
      <w:r>
        <w:rPr/>
        <w:t>Xin cho chúng con đừng bao giờ quên rằng chúng con mang dòng máu của các vị tử đạo, những người đã đặt Chúa lên trên mạng sống.</w:t>
      </w:r>
    </w:p>
    <w:p>
      <w:pPr>
        <w:pStyle w:val="Normal"/>
        <w:rPr>
          <w:rFonts w:eastAsia="Arial"/>
        </w:rPr>
      </w:pPr>
      <w:r>
        <w:rPr>
          <w:rFonts w:eastAsia="Arial"/>
        </w:rPr>
        <w:t xml:space="preserve"> </w:t>
      </w:r>
    </w:p>
    <w:p>
      <w:pPr>
        <w:pStyle w:val="Normal"/>
        <w:rPr/>
      </w:pPr>
      <w:r>
        <w:rPr/>
        <w:t xml:space="preserve">Lạy Chúa Giêsu, nếu thế gian ghét chúng con, thì xin cho chúng con cảm thấy niềm vui của người được diễm phúc nên giống Chúa. Amen. </w:t>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ỜI CHÚA LÀ ĐÈN SOI…</w:t>
      </w:r>
    </w:p>
    <w:p>
      <w:pPr>
        <w:pStyle w:val="Normal"/>
        <w:jc w:val="center"/>
        <w:rPr>
          <w:b/>
          <w:b/>
          <w:sz w:val="32"/>
          <w:szCs w:val="32"/>
        </w:rPr>
      </w:pPr>
      <w:r>
        <w:rPr>
          <w:b/>
          <w:sz w:val="32"/>
          <w:szCs w:val="32"/>
        </w:rPr>
        <w:t>LÀ ÁNH SÁNG CHỈ ĐƯỜNG…</w:t>
      </w:r>
    </w:p>
    <w:p>
      <w:pPr>
        <w:pStyle w:val="Normal"/>
        <w:jc w:val="right"/>
        <w:rPr>
          <w:b/>
          <w:b/>
          <w:i/>
          <w:i/>
          <w:sz w:val="18"/>
          <w:szCs w:val="18"/>
        </w:rPr>
      </w:pPr>
      <w:r>
        <w:rPr>
          <w:b/>
          <w:i/>
          <w:sz w:val="18"/>
          <w:szCs w:val="18"/>
        </w:rPr>
        <w:t>Gm. Micae Hoàng Đức Oanh</w:t>
      </w:r>
    </w:p>
    <w:p>
      <w:pPr>
        <w:pStyle w:val="Normal"/>
        <w:jc w:val="center"/>
        <w:rPr>
          <w:sz w:val="16"/>
          <w:szCs w:val="16"/>
        </w:rPr>
      </w:pPr>
      <w:r>
        <w:rPr>
          <w:i/>
          <w:iCs/>
          <w:sz w:val="16"/>
          <w:szCs w:val="16"/>
        </w:rPr>
        <w:t>Bài Giảng của Đức cha Micae Hoàng Đức Oanh tại Nhà thờ Plei Rơhai (ngày 13.11.2008</w:t>
      </w:r>
    </w:p>
    <w:p>
      <w:pPr>
        <w:pStyle w:val="Normal"/>
        <w:rPr>
          <w:b/>
          <w:b/>
          <w:bCs/>
        </w:rPr>
      </w:pPr>
      <w:r>
        <w:rPr>
          <w:b/>
          <w:bCs/>
        </w:rPr>
        <w:t>1. “Anh em đừng sợ!” (Mt 10,28) và “anh em hãy sợ”:</w:t>
      </w:r>
    </w:p>
    <w:p>
      <w:pPr>
        <w:pStyle w:val="Normal"/>
        <w:rPr/>
      </w:pPr>
      <w:r>
        <w:rPr/>
        <w:t>Tin Mừng hôm nay nói cho chúng ta thái độ sống của người môn đệ Chúa. Sợ và đừng sợ. Nghĩa là thế nào? Chính Chúa cũng đã giải thích rõ: “Đừng sợ kẻ chỉ giết được thân xác và sợ Đấng giết được cả linh hồn”. Khi sống lại, Chúa Giêsu đã nói ngay cho các môn đệ hai tâm thức này “Bình an cho anh em” và “Anh em đừng sợ!”.</w:t>
      </w:r>
    </w:p>
    <w:p>
      <w:pPr>
        <w:pStyle w:val="Normal"/>
        <w:rPr/>
      </w:pPr>
      <w:r>
        <w:rPr/>
        <w:br/>
        <w:t xml:space="preserve">Hẳn anh chị em đã có kinh nghiệm nhiều về đời sống đức tin này. Nguyện xin Chúa ban cho chúng ta “một lòng kính sợ Chúa”. Chính lòng kính sợ này dẫn dắt chúng ta hăng say đến với anh chị em qua đời sống yêu thương phục vụ. Cuộc sống của anh chị em tín hữu thuở Giáo Hội mới thành hình là mẫu gương trổi trang cho chúng ta noi theo. </w:t>
      </w:r>
    </w:p>
    <w:p>
      <w:pPr>
        <w:pStyle w:val="Normal"/>
        <w:rPr/>
      </w:pPr>
      <w:r>
        <w:rPr/>
        <w:br/>
      </w:r>
      <w:r>
        <w:rPr>
          <w:b/>
          <w:bCs/>
        </w:rPr>
        <w:t>2. Mẫu gương giáo Hội sơ khai:</w:t>
      </w:r>
    </w:p>
    <w:p>
      <w:pPr>
        <w:pStyle w:val="Normal"/>
        <w:rPr/>
      </w:pPr>
      <w:r>
        <w:rPr/>
        <w:t>Qua bài đọc 2, chúng ta thấy đời sống đạo của anh chị em tín hữu Jerusalem rất sống động và tích cực. Anh chị em sống giữa đời, nhưng “tránh xa thế hệ gian tà” và “đồng tâm nhất trí sống ơn gọi kitô hữu”. Thánh Luca kể rõ: một cuộc sống hài hòa, vui tươi, đượm tinh thần tương thân tương ái, trong nhà thờ cũng như ngoài đường, trong gia đình cũng như ngoài xã hội đến độ “được toàn dân thương mến và ngày càng thêm đông người gia nhập Hội Thánh”. Cụ thể anh chị em đã làm gì?</w:t>
      </w:r>
    </w:p>
    <w:p>
      <w:pPr>
        <w:pStyle w:val="Normal"/>
        <w:rPr>
          <w:i/>
          <w:i/>
          <w:iCs/>
        </w:rPr>
      </w:pPr>
      <w:r>
        <w:rPr/>
        <w:br/>
      </w:r>
    </w:p>
    <w:p>
      <w:pPr>
        <w:pStyle w:val="Normal"/>
        <w:rPr>
          <w:i/>
          <w:i/>
          <w:iCs/>
        </w:rPr>
      </w:pPr>
      <w:r>
        <w:rPr>
          <w:i/>
          <w:iCs/>
        </w:rPr>
        <w:t>2.1. Chuyên cần nghe các Tông đồ giảng dạy.</w:t>
      </w:r>
    </w:p>
    <w:p>
      <w:pPr>
        <w:pStyle w:val="Normal"/>
        <w:rPr/>
      </w:pPr>
      <w:r>
        <w:rPr/>
        <w:t>Hằng ngày anh chị em chuyên chăm nghe lời các Tông đồ giảng dạy.</w:t>
      </w:r>
    </w:p>
    <w:p>
      <w:pPr>
        <w:pStyle w:val="Normal"/>
        <w:rPr/>
      </w:pPr>
      <w:r>
        <w:rPr/>
        <w:br/>
      </w:r>
      <w:r>
        <w:rPr>
          <w:i/>
          <w:iCs/>
        </w:rPr>
        <w:t>2.2. “Luôn luôn hiệp thông với nhau”.</w:t>
      </w:r>
    </w:p>
    <w:p>
      <w:pPr>
        <w:pStyle w:val="Normal"/>
        <w:rPr/>
      </w:pPr>
      <w:r>
        <w:rPr/>
        <w:t xml:space="preserve">Đây là một khía canh nổi bật trong cuộc sống. Vui buồn sướng khổ có nhau. Sống liên đới, sống quan tâm tới nhau, sống giúp đỡ nhau. </w:t>
      </w:r>
    </w:p>
    <w:p>
      <w:pPr>
        <w:pStyle w:val="Normal"/>
        <w:rPr/>
      </w:pPr>
      <w:r>
        <w:rPr/>
        <w:br/>
      </w:r>
      <w:r>
        <w:rPr>
          <w:i/>
          <w:iCs/>
        </w:rPr>
        <w:t>2.3. “Siêng năng bẻ bánh”</w:t>
      </w:r>
    </w:p>
    <w:p>
      <w:pPr>
        <w:pStyle w:val="Normal"/>
        <w:rPr/>
      </w:pPr>
      <w:r>
        <w:rPr/>
        <w:t>Siêng năng tham dự thánh lễ và sinh hoạt chung. Thánh lễ trở thành trung tâm ngày sống. Nhiều nơi chưa có nhà thờ, anh chị em cứ giữ thói quen quy tụ tại các gia đình của yao phu để nghe Lời Chúa, nghe Lời Hội Thánh và đón nhận Mình Thánh Chúa.</w:t>
      </w:r>
    </w:p>
    <w:p>
      <w:pPr>
        <w:pStyle w:val="Normal"/>
        <w:rPr/>
      </w:pPr>
      <w:r>
        <w:rPr/>
        <w:br/>
      </w:r>
      <w:r>
        <w:rPr>
          <w:i/>
          <w:iCs/>
        </w:rPr>
        <w:t>2.4. “Và cầu nguyện không ngừng”.</w:t>
      </w:r>
    </w:p>
    <w:p>
      <w:pPr>
        <w:pStyle w:val="Normal"/>
        <w:rPr/>
      </w:pPr>
      <w:r>
        <w:rPr/>
        <w:t>Kết quả - chúng ta để ý Thánh Luca ghi chú thêm - “Và được toàn dân thương mến. Và Chúa cho cộng đoàn mỗi ngày có thêm những người được cứu độ” (c.47). Đó là kết quả nhãn tiền của đời sống đạo đức, đời sống theo Tin Mừng Chúa và các tông đồ dạy. Không ơn Chúa, chúng ta chẳng làm nên công trạng gì đâu!</w:t>
      </w:r>
    </w:p>
    <w:p>
      <w:pPr>
        <w:pStyle w:val="Normal"/>
        <w:rPr/>
      </w:pPr>
      <w:r>
        <w:rPr/>
        <w:br/>
      </w:r>
      <w:r>
        <w:rPr>
          <w:b/>
          <w:bCs/>
        </w:rPr>
        <w:t>3. Con đường trước mặt: Loan báo Tin Mừng</w:t>
      </w:r>
    </w:p>
    <w:p>
      <w:pPr>
        <w:pStyle w:val="Normal"/>
        <w:rPr/>
      </w:pPr>
      <w:r>
        <w:rPr/>
        <w:t>Tất cả đời sống đạo của chúng ta đều hướng tới việc truyền giáo, tới việc sống sao để ngày càng thêm nhiều người biết và tin nhận Chúa. Truyền giáo là thế đó. Truyền giáo là bản chât của Đạo, của Giáo Hội, của người kitô hữu chúng ta. Không sống tinh thần truyền giáo đời sống đạo chúng ta sẽ trở nên nhạt nhẽo, sẽ bị trôi theo thói đời xấu xa…. sẽ phản lại Tin Mừng…. sẽ dẫn đến hoặc theo nền văn minh sự chết. Không sống tinh thần truyền giáo xứ đạo chúng ta “ảm đạm, nhuốm mầu ích kỷ, thụ hưởng…”, sẽ mất sức sống. (x. Tuyên bố của Hội nghị Cor Unum, họp tại Roma ngày 28.02.2008).</w:t>
      </w:r>
    </w:p>
    <w:p>
      <w:pPr>
        <w:pStyle w:val="Normal"/>
        <w:rPr/>
      </w:pPr>
      <w:r>
        <w:rPr/>
        <w:br/>
        <w:t>Trong Sứ điệp Ngày quốc tế truyền giáo 19.10 vừa qua, Đức Thánh Cha Bênêđictô XVI đã mạnh mẽ nhắc nhiệm vụ truyền giáo cao cả này bằng những từ rất mạnh mẽ và ấn tượng. Ngài nói: “Nhân dịp Chúa Nhật Thế Giới Truyền Giáo, tôi mời anh chị em suy nghĩ về sự cấp bách của việc rao giảng Tin Mừng ở thời đại chúng ta. Mệnh lệnh truyền giáo vẫn tiếp tục là một ưu tiên tuyệt đối cho tất cả những ai đã được rửa tội, được mời gọi để trở thành “những đầy tớ và tông đồ Chúa Giêsu Kitô” ở đầu thiên niên này”. Nhất là trong thế giới “cần chứng tá hơn lời giảng dạy” hôm nay. Chính Chúa Giêsu cũng đã nói “Người ta cứ dấu này mà nhận các con là môn đệ Thầy, là các con thương yêu nhau”. Đời sống rao giảng kèm theo đời sống bác ái phục vụ là cách rao giảng hữu hiệu nhất. “Đẹp thay bước chân những sứ giả loan báo Tin Mừng” (Rm 10,15).</w:t>
      </w:r>
    </w:p>
    <w:p>
      <w:pPr>
        <w:pStyle w:val="Normal"/>
        <w:rPr/>
      </w:pPr>
      <w:r>
        <w:rPr/>
        <w:br/>
        <w:t>Anh chị em yao phu thân mến,</w:t>
      </w:r>
    </w:p>
    <w:p>
      <w:pPr>
        <w:pStyle w:val="Normal"/>
        <w:rPr/>
      </w:pPr>
      <w:r>
        <w:rPr/>
        <w:t>Nhìn lại một năm qua với 18 khóa tĩnh tâm cho 1.424 anh chị em yao phu (738 thuộc giáo hạt Pleiku và 686 thuộc giáo hạt Kontum) trong đó Jrai có 670 anh chị em tham dự, Sêđăng có 385 tham dự, Bahnar có 314 tham dự và Rơngao có 55 anh chị em. Tạ ơn Chúa. Cuối mỗi khóa, anh chị em đã có những cam kết với quyết tâm cao:</w:t>
      </w:r>
    </w:p>
    <w:p>
      <w:pPr>
        <w:pStyle w:val="Normal"/>
        <w:rPr/>
      </w:pPr>
      <w:r>
        <w:rPr/>
        <w:br/>
      </w:r>
      <w:r>
        <w:rPr>
          <w:b/>
          <w:bCs/>
        </w:rPr>
        <w:t>1. Chọn Chúa Giêsu là lẽ sống cuộc đời yao phu:</w:t>
      </w:r>
      <w:r>
        <w:rPr/>
        <w:t xml:space="preserve"> “Con xin chọn Chúa Giêsu là Thầy, là bạn lý tưởng, là niềm vui và là lẽ sống đời con”.</w:t>
      </w:r>
    </w:p>
    <w:p>
      <w:pPr>
        <w:pStyle w:val="Normal"/>
        <w:rPr/>
      </w:pPr>
      <w:r>
        <w:rPr>
          <w:b/>
          <w:bCs/>
        </w:rPr>
        <w:t>2. Sống gương mẫu trong gia đình và cộng đoàn:</w:t>
      </w:r>
      <w:r>
        <w:rPr/>
        <w:t xml:space="preserve"> “Con xin quyết tâm từ bỏ uống rượu say xỉn để nêu gương sáng cho cộng đoàn và xứng đáng ơn gọi của một yao phu”.</w:t>
      </w:r>
    </w:p>
    <w:p>
      <w:pPr>
        <w:pStyle w:val="Normal"/>
        <w:rPr/>
      </w:pPr>
      <w:r>
        <w:rPr>
          <w:b/>
          <w:bCs/>
        </w:rPr>
        <w:t>3. Sống khiêm tốn vâng phục là bí quyết đời sống phục vụ:</w:t>
      </w:r>
      <w:r>
        <w:rPr/>
        <w:t xml:space="preserve"> “Con xin hứa vâng lời Đức Giám Mục Giáo Phận, Cha Bề Trên, Cha Phó Bề Trên Hội các chú Yao Phu và cha sở, để các ngài dạy dỗ, hứơng dẫn chúng con đến với Chúa”.</w:t>
      </w:r>
    </w:p>
    <w:p>
      <w:pPr>
        <w:pStyle w:val="Normal"/>
        <w:rPr/>
      </w:pPr>
      <w:r>
        <w:rPr>
          <w:b/>
          <w:bCs/>
        </w:rPr>
        <w:t>4. Hăng say loan báo Tin Mừng:</w:t>
      </w:r>
      <w:r>
        <w:rPr/>
        <w:t xml:space="preserve"> “Con xin quyết tâm luôn nhiệt tình, siêng năng, chăm chỉ trong bổn phận và rao giảng Tin Mừng, làm chứng cho Chúa của một Yao Phu, để cộng đoàn giáo xứ con ngày càng vững mạnh, thăng tiến trong đời sống đức tin”.</w:t>
      </w:r>
    </w:p>
    <w:p>
      <w:pPr>
        <w:pStyle w:val="Normal"/>
        <w:rPr/>
      </w:pPr>
      <w:r>
        <w:rPr>
          <w:b/>
          <w:bCs/>
        </w:rPr>
        <w:t>5. Tôi muốn thêm một điều:</w:t>
      </w:r>
      <w:r>
        <w:rPr/>
        <w:t xml:space="preserve"> “Con xin hứa quan tâm hàng đầu đến việc chăm lo cho có nhiều con em dân tộc dấn thân làm linh mục, tu sĩ trong Hội Thánh Chúa”.</w:t>
      </w:r>
    </w:p>
    <w:p>
      <w:pPr>
        <w:pStyle w:val="Normal"/>
        <w:rPr/>
      </w:pPr>
      <w:r>
        <w:rPr/>
        <w:br/>
        <w:t>Xin Mẹ Maria, cầu bầu cùng Chúa ban cho anh chị em sự khôn ngoan và lòng hăng say phục vụ công cuộc loan báo Tin Mừng cho đồng loại. Xin Thánh Cuenot Tử đạo dẫn dắt anh chị em sống trọn ơn gọi phục vụ của mình. Và kết, tôi xin cám ơn những lời cầu và chúc tốt đẹp của anh chị em. Tôi xin anh chị em quan tâm đặc biệt tới mấy điều hàng đầu sau đây.</w:t>
      </w:r>
    </w:p>
    <w:p>
      <w:pPr>
        <w:pStyle w:val="Normal"/>
        <w:rPr/>
      </w:pPr>
      <w:r>
        <w:rPr/>
        <w:t>1. Hãy sống gương mẫu cho con em và cộng đoàn.</w:t>
        <w:br/>
        <w:t>2. Để ý lo cho con cái chăm ngoan học tập đến nơi chốn.</w:t>
        <w:br/>
        <w:t>3. Đừng quên chuẩn bị cho con cái dấn thân theo đường tu trì.</w:t>
        <w:br/>
        <w:t xml:space="preserve">4. Hãy hăng say loan báo Tin Mừng cho mọi người.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Gm. Micae Hoàng Đức Oanh</w:t>
      </w:r>
    </w:p>
    <w:p>
      <w:pPr>
        <w:pStyle w:val="Normal"/>
        <w:jc w:val="center"/>
        <w:rPr/>
      </w:pPr>
      <w:r>
        <w:rPr>
          <w:b/>
          <w:sz w:val="28"/>
          <w:szCs w:val="28"/>
        </w:rPr>
        <w:t>CÁC THÁNH TỬ ĐẠO VIỆT NAM</w:t>
      </w:r>
      <w:r>
        <w:rPr>
          <w:b/>
          <w:i/>
          <w:iCs/>
          <w:sz w:val="28"/>
          <w:szCs w:val="28"/>
        </w:rPr>
        <w:t>.</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Anh chị em thân mến.</w:t>
      </w:r>
    </w:p>
    <w:p>
      <w:pPr>
        <w:pStyle w:val="Normal"/>
        <w:rPr/>
      </w:pPr>
      <w:r>
        <w:rPr/>
        <w:t>Một sự kiện mà cả thế giới đang chú ý theo dỏi, đó là vị nguyên thủ quốc gia Hoa Kỳ viếng thăm VN vào ngày 17 tháng 11 nam 2000, trong bài nói chuyện với những sinh viên, ngài Tổng Thống có nói đến cái chết của những người Mỹ và những người VN trong thời kỳ chiến tranh, Ngài nói: cái gì của quá khứ hãy để cho nó là</w:t>
      </w:r>
      <w:r>
        <w:rPr>
          <w:i/>
          <w:iCs/>
        </w:rPr>
        <w:t xml:space="preserve"> quá khứ, chúng ta đừng để cho cái chết của họ trở nên vô ích, chúng ta hãy nhìn về tương lai và cùng xây dựng tương lai. Thật</w:t>
      </w:r>
      <w:r>
        <w:rPr/>
        <w:t xml:space="preserve"> thế, những người đã hy sinh trong thời kỳ chiến tranh, họ muốn đem lại hòa bình, đem lại ấm no cho mọi người, chính vì thế mà họ đã hy sinh.</w:t>
      </w:r>
    </w:p>
    <w:p>
      <w:pPr>
        <w:pStyle w:val="Normal"/>
        <w:rPr/>
      </w:pPr>
      <w:r>
        <w:rPr/>
      </w:r>
    </w:p>
    <w:p>
      <w:pPr>
        <w:pStyle w:val="Normal"/>
        <w:rPr/>
      </w:pPr>
      <w:r>
        <w:rPr/>
        <w:t xml:space="preserve">Hôm nay Giáo hội VN hân hoan mừng kính 117 vị Thánh Tử Đạo. Các Ngài đa số là những người VN bình thường như bao nhiêu người khác cùng thời. Hơn thế nữa, Các Ngài cũng là những người VN như chúng ta, cũng sống trong đất nước VN, cũng có một gia đình, cũng đã từng là người cha, người mẹ, người con trong gia đình, cũng biết yêu thương, giận hờn, cũng biết sợ sệt như chúng ta. Nhưng làm sao các Ngài lại can đảm, anh hùng như thế ? Tôi thiết nghĩ, nếu các Ngài không có được sự chuẩn bị chu đáo, các Ngài không can đảm như thế đâu. Nếu các Ngài không tập luyện, các Ngài không có được hành động anh hùng như thế đâu. Nếu các Ngài không nhìn thấy được ý muốn của Thiên Chúa, không nhìn thấy được như cầu của tương lai, các Ngài không hy sinh như thế đâu. Các Ngài đã nhìn thấy, đã biết : những đau khổ, sự hy sinh và cả cái chết cuả các Ngài không trở nên vô ích. Nên các Ngài đã chuẩn bị bằng cả cuộc đời, từng giây từng phút của cuộc sống là thời gian chuẩn bị và tập luyện. Chuẩn bị bằng cách chu toàn bổn phận hằng ngày, cho dù phải vất vả khổ nhọc. Các Ngài còn phải tập luyện để trở nên giống Chúa Kitô hơn, tập luyện sự quản đại, hy sinh, sống bác ái yêu thương mọi người. Tập luyện bước đi trên con đường thập giá, biết vác thập giá của mình hằng ngày mà theo Chúa. Cho nên đến giờ phút quyết định, các Ngài không cần phải suy tư hay chần chừ, mà các Ngài can đảm chấp nhận cái chết. Các Ngài biết mình không chết cách vô ích. Các Ngài muốn đem lại một tương lai tươi sáng cho thế hệ mai sau qua cái chết của mình. Các Ngài tin tưởng rằng : Sự hy sinh của mình không vô ích. Niềm tin của các Ngài thật chính đáng. Thiên Chúa đã chứng nhận cho niềm tin bất khuất nầy. Trải qua hơn 300 năm lịch sử biết bao người cũng đã không để cho cái chết của các Ngài trở nên vô ích đối với họ. Họ đã giữ vững niềm tin mà các Ngài đã vun trồng bằng máu và mạng sống. </w:t>
      </w:r>
    </w:p>
    <w:p>
      <w:pPr>
        <w:pStyle w:val="Normal"/>
        <w:rPr/>
      </w:pPr>
      <w:r>
        <w:rPr/>
      </w:r>
    </w:p>
    <w:p>
      <w:pPr>
        <w:pStyle w:val="Normal"/>
        <w:rPr/>
      </w:pPr>
      <w:r>
        <w:rPr/>
        <w:t>Chúng ta hiện tại là những người kế thừa sự nghiệp tốt đẹp đó. Nếu giờ nầy đây, trong giây phút tưởng nhớ đến những vị anh hùng tử đạo, có ai đó đòi buộc chúng ta phải hy sinh, chắc mọi người đều sẵn sàng. Nhưng tôi thiết nghĩ chắc cũng có người run sợ, vì chưa có sự chuẩn bị.</w:t>
      </w:r>
    </w:p>
    <w:p>
      <w:pPr>
        <w:pStyle w:val="Normal"/>
        <w:rPr/>
      </w:pPr>
      <w:r>
        <w:rPr/>
      </w:r>
    </w:p>
    <w:p>
      <w:pPr>
        <w:pStyle w:val="Normal"/>
        <w:rPr/>
      </w:pPr>
      <w:r>
        <w:rPr/>
        <w:t>Chúng ta để ra một chút thời gian để nhìn lại những người con của các vị anh hùng tử đạo, trong đó có chúng ta những người đang ngồi trong nhà thờ nầy. Biết bao lần chúng ta chỉ biết tìm những vui thú cho bản thân, mà bỏ qua đi những trách nhiệm cần thiết mà Thiên Chúa đòi buộc. Cũng nhiều lần chúng ta tìm cách né tránh những sự thật, vì những điều đó không mang lại lợi ích hay vinh đự gì cho bản thân. Đôi lúc chúng ta còn bất chấp công lý, bất chấp cả tiếng nói lương tâm, không cần biết đến Thiên Chúa đang hiện diện, miễn sao thỏa mãn được ý muốn ngông cuồng của chính mình là đủ. Cũng có những lúc chúng ta sợ sệt, sợ phải mất đi những cái lợi lộc trước mắt, sợ phải mất đi một chút địa vị, sợ phải mất đi một chút danh dự, mà chúng ta làm cho bao nhiêu người phải đau khổ. Đó có phải là sự chuẩn bị, sự tập luyện của những người mang danh là con cháu của các vị anh hùng tử đạo không? Như vậy, được bao nhiêu lần trong đời sống, chúng ta nhìn thấy được nhu cầu của những người chung quanh để rồi sẵn sàng giúp đở khi cần thiết, cho dù phải vất vã. Những lúc phải gặp khó khăn bất trắc, trong khi chu toàn bổn phận, chúng ta có nhìn thấy Thánh Ý của Thiên Chúa, để vượt qua những buồn chán và can đảm đứng lên. Đó là chúng ta đang bước theo con đường anh hùng mà các vị tử đạo đã đi. Đó là chúng ta đã tử đạo, không phải chỉ một lần như các Ngài khi xưa, mà chúng ta tử đạo từng giây từng phút trong cuộc đời. Đó là chúng ta không để cho cái chết của các Ngài trở nên vô ích. Đó là chúng ta biết nhìn về một tương lai tươi sáng mà Thiên Chúa muốn.</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LỄ CÁC THÁNH TỬ ÐẠO VIỆT NAM</w:t>
      </w:r>
    </w:p>
    <w:p>
      <w:pPr>
        <w:pStyle w:val="Normal"/>
        <w:jc w:val="center"/>
        <w:rPr>
          <w:b/>
          <w:b/>
          <w:sz w:val="32"/>
          <w:szCs w:val="32"/>
        </w:rPr>
      </w:pPr>
      <w:r>
        <w:rPr>
          <w:b/>
          <w:sz w:val="32"/>
          <w:szCs w:val="32"/>
        </w:rPr>
        <w:t>BIẾT ƠN CÁC VỊ TIỀN NHÂN</w:t>
      </w:r>
    </w:p>
    <w:p>
      <w:pPr>
        <w:pStyle w:val="Normal"/>
        <w:jc w:val="center"/>
        <w:rPr>
          <w:i/>
          <w:i/>
          <w:sz w:val="20"/>
          <w:szCs w:val="20"/>
        </w:rPr>
      </w:pPr>
      <w:r>
        <w:rPr>
          <w:i/>
          <w:sz w:val="20"/>
          <w:szCs w:val="20"/>
        </w:rPr>
        <w:t>Lc 9, 23 – 26</w:t>
      </w:r>
    </w:p>
    <w:p>
      <w:pPr>
        <w:pStyle w:val="Normal"/>
        <w:jc w:val="right"/>
        <w:rPr>
          <w:b/>
          <w:b/>
          <w:i/>
          <w:i/>
          <w:sz w:val="18"/>
          <w:szCs w:val="18"/>
        </w:rPr>
      </w:pPr>
      <w:r>
        <w:rPr>
          <w:b/>
          <w:i/>
          <w:sz w:val="18"/>
          <w:szCs w:val="18"/>
        </w:rPr>
        <w:t>Gp. Vĩnh Long</w:t>
      </w:r>
    </w:p>
    <w:p>
      <w:pPr>
        <w:pStyle w:val="Normal"/>
        <w:rPr/>
      </w:pPr>
      <w:r>
        <w:rPr/>
        <w:t xml:space="preserve">Một trong những đức tính nhân bản tốt cần có nơi một con người là lòng biết ơn. Chúng ta đã được dạy: </w:t>
      </w:r>
      <w:r>
        <w:rPr>
          <w:i/>
          <w:iCs/>
        </w:rPr>
        <w:t>“Ăn trái nhớ kẻ trồng cây”</w:t>
      </w:r>
      <w:r>
        <w:rPr/>
        <w:t xml:space="preserve"> hay </w:t>
      </w:r>
      <w:r>
        <w:rPr>
          <w:i/>
          <w:iCs/>
        </w:rPr>
        <w:t>“Uống nước nhớ người khơi nguồn”</w:t>
      </w:r>
      <w:r>
        <w:rPr/>
        <w:t>. Bởi vì, tất cả những gia sản từ vật chất đến tinh thần trên thế gian này đều có căn cơ, nguồn cội. Có những gia sản mà những người đi trước chúng ta đã phải trải qua không biết bao nhiêu gian lao và khó nhọc để đổi lấy. Thậm chí họ đã đánh đổi bằng chính mạng sống mình.</w:t>
      </w:r>
    </w:p>
    <w:p>
      <w:pPr>
        <w:pStyle w:val="Normal"/>
        <w:rPr/>
      </w:pPr>
      <w:r>
        <w:rPr/>
      </w:r>
    </w:p>
    <w:p>
      <w:pPr>
        <w:pStyle w:val="Normal"/>
        <w:rPr/>
      </w:pPr>
      <w:r>
        <w:rPr/>
        <w:t>Một lần nữa, hôm nay cùng với Giáo hội chúng ta mừng kính trọng thể các Thánh Tử đạo Việt Nam. Ðây là 117 vị chính thức trong vô số những bậc tiền nhân đáng kính đã dám dùng chính mạng sống của mình để đánh đổi lấy gia sản đức tin, đánh đổi lấy tình yêu Thiên Chúa.</w:t>
      </w:r>
    </w:p>
    <w:p>
      <w:pPr>
        <w:pStyle w:val="Normal"/>
        <w:rPr/>
      </w:pPr>
      <w:r>
        <w:rPr/>
      </w:r>
    </w:p>
    <w:p>
      <w:pPr>
        <w:pStyle w:val="Normal"/>
        <w:rPr>
          <w:i/>
          <w:i/>
          <w:iCs/>
        </w:rPr>
      </w:pPr>
      <w:r>
        <w:rPr/>
        <w:t xml:space="preserve">Các vị tiền nhân của chúng ta cũng là những con người yếu đuối như bao nhiêu người khác. Do đó, chắc chắn các ngài cũng ham sống sợ chết như bao nhiêu người khác. Nhưng cái ham sống sợ chết của các ngài không bị giới hạn ở trần gian này. Ðiều mong muốn của các ngài có chiều sâu đức tin. Các ngài tha thiết với sự sống vĩnh cửu. Các ngài ao ước được sống viên mãn tròn đầy. Các ngài khao khát được sống mãi trong tình yêu của Thiên Chúa Ba Ngôi như tâm tình của thánh Augustinô: </w:t>
      </w:r>
      <w:r>
        <w:rPr>
          <w:i/>
          <w:iCs/>
        </w:rPr>
        <w:t>“Lạy Chúa, tâm hồn con băn khoăn khắc khoải cho đến khi được nghỉ an trong Chúa”.</w:t>
      </w:r>
    </w:p>
    <w:p>
      <w:pPr>
        <w:pStyle w:val="Normal"/>
        <w:rPr>
          <w:i/>
          <w:i/>
          <w:iCs/>
        </w:rPr>
      </w:pPr>
      <w:r>
        <w:rPr>
          <w:i/>
          <w:iCs/>
        </w:rPr>
      </w:r>
    </w:p>
    <w:p>
      <w:pPr>
        <w:pStyle w:val="Normal"/>
        <w:rPr/>
      </w:pPr>
      <w:r>
        <w:rPr/>
        <w:t xml:space="preserve">Ðặc biệt các ngài đã thấm thía được lời dạy của Chúa Giêsu: </w:t>
      </w:r>
      <w:r>
        <w:rPr>
          <w:i/>
          <w:iCs/>
        </w:rPr>
        <w:t>“Ai muốn cứu mạng sống mình, thì sẽ mất; còn ai liều mất mạng sống mình vì tôi, thì sẽ cứu được mạng sống ấy. Vì người nào được cả thế giới mà phải đánh mất chính mình hay là thiệt thân, thì nào có lợi gì?”</w:t>
      </w:r>
      <w:r>
        <w:rPr/>
        <w:t xml:space="preserve"> (Lc 9, 24 – 25). Ðây cũng là lời nhắn nhủ của Chúa Giêsu cho mỗi người chúng ta ngày hôm nay.</w:t>
      </w:r>
    </w:p>
    <w:p>
      <w:pPr>
        <w:pStyle w:val="Normal"/>
        <w:rPr/>
      </w:pPr>
      <w:r>
        <w:rPr/>
        <w:t>Cùng với toàn thể Giáo hội chúng ta đang sống trong tháng 11 - tháng mà Giáo hội đặc biệt nhắc chúng ta nhớ đến các tín hữu đã qua đời. Các tin hữu đã qua đời đó là ông bà, cha me, những người ân nhân và thân nhân của mình. Có thể, gọi tháng 11 trong đạo của chúng ta là tháng báo hiếu hay là tháng biết ơn.</w:t>
      </w:r>
    </w:p>
    <w:p>
      <w:pPr>
        <w:pStyle w:val="Normal"/>
        <w:rPr/>
      </w:pPr>
      <w:r>
        <w:rPr/>
      </w:r>
    </w:p>
    <w:p>
      <w:pPr>
        <w:pStyle w:val="Normal"/>
        <w:rPr/>
      </w:pPr>
      <w:r>
        <w:rPr/>
        <w:t>Gia sản đức tin cao quý mà hôm nay chúng ta đang được thừa hưởng là do công khó của không biết bao nhiêu công khó của các bậc tiền nhân của chúng ta, cách riêng là các thánh Tử đạo. Cho nên, tâm tình hiếu thảo và biết ơn đẹp nhất của chúng ta là cố gắng gìn giữ, bảo vệ và phát huy truyền thống tốt đẹp ấy. Hãy noi gương các ngài ham sống sợ chết cho có chiều sâu đức tin.</w:t>
      </w:r>
    </w:p>
    <w:p>
      <w:pPr>
        <w:pStyle w:val="Normal"/>
        <w:rPr/>
      </w:pPr>
      <w:r>
        <w:rPr/>
      </w:r>
    </w:p>
    <w:p>
      <w:pPr>
        <w:pStyle w:val="Normal"/>
        <w:jc w:val="right"/>
        <w:rPr>
          <w:b/>
          <w:b/>
          <w:i/>
          <w:i/>
          <w:sz w:val="18"/>
          <w:szCs w:val="18"/>
        </w:rPr>
      </w:pPr>
      <w:r>
        <w:rPr>
          <w:b/>
          <w:i/>
          <w:sz w:val="18"/>
          <w:szCs w:val="18"/>
        </w:rPr>
        <w:t>Gp. Vĩnh Long</w:t>
      </w:r>
    </w:p>
    <w:p>
      <w:pPr>
        <w:pStyle w:val="Normal"/>
        <w:spacing w:before="60" w:after="60"/>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Tahoma" w:hAnsi="Tahoma" w:cs="Tahoma"/>
      <w:sz w:val="16"/>
      <w:szCs w:val="16"/>
    </w:rPr>
  </w:style>
  <w:style w:type="character" w:styleId="Style127">
    <w:name w:val="style127"/>
    <w:basedOn w:val="DefaultParagraphFont"/>
    <w:qFormat/>
    <w:rPr/>
  </w:style>
  <w:style w:type="character" w:styleId="Style3601">
    <w:name w:val="style36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Style432">
    <w:name w:val="style432"/>
    <w:basedOn w:val="Normal"/>
    <w:qFormat/>
    <w:pPr>
      <w:spacing w:before="280" w:after="280"/>
      <w:jc w:val="left"/>
    </w:pPr>
    <w:rPr>
      <w:rFonts w:ascii="Times New Roman" w:hAnsi="Times New Roman" w:cs="Times New Roman"/>
      <w:sz w:val="24"/>
    </w:rPr>
  </w:style>
  <w:style w:type="paragraph" w:styleId="Style360">
    <w:name w:val="style360"/>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3:00Z</dcterms:created>
  <dc:creator>Windows xp sp2 Full</dc:creator>
  <dc:description/>
  <cp:keywords/>
  <dc:language>en-US</dc:language>
  <cp:lastModifiedBy>Tinh Cao</cp:lastModifiedBy>
  <dcterms:modified xsi:type="dcterms:W3CDTF">2009-11-23T06:33:00Z</dcterms:modified>
  <cp:revision>2</cp:revision>
  <dc:subject/>
  <dc:title/>
</cp:coreProperties>
</file>