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t>Lễ CÁC THÁNH TỬ ĐẠO VIỆT NAM</w:t>
      </w:r>
    </w:p>
    <w:p>
      <w:pPr>
        <w:pStyle w:val="Normal"/>
        <w:spacing w:before="0" w:after="0"/>
        <w:jc w:val="center"/>
        <w:rPr>
          <w:rFonts w:cs="Arial"/>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0" w:after="0"/>
        <w:jc w:val="center"/>
        <w:rPr>
          <w:rFonts w:cs="Arial"/>
          <w:b/>
          <w:b/>
        </w:rPr>
      </w:pPr>
      <w:r>
        <w:rPr>
          <w:rFonts w:cs="Arial"/>
          <w:b/>
        </w:rPr>
        <w:t>MỤC LỤC</w:t>
      </w:r>
    </w:p>
    <w:p>
      <w:pPr>
        <w:pStyle w:val="Contents2"/>
        <w:tabs>
          <w:tab w:val="clear" w:pos="6397"/>
          <w:tab w:val="right" w:pos="6946" w:leader="dot"/>
        </w:tabs>
        <w:ind w:left="170" w:hanging="28"/>
        <w:rPr>
          <w:rFonts w:cs="Arial"/>
          <w:b/>
          <w:b/>
          <w:color w:val="FF0000"/>
          <w:sz w:val="24"/>
        </w:rPr>
      </w:pPr>
      <w:hyperlink w:anchor="__RefHeading___Toc245476390">
        <w:r>
          <w:rPr>
            <w:rStyle w:val="InternetLink"/>
            <w:rFonts w:cs="Arial"/>
            <w:b/>
            <w:color w:val="FF0000"/>
            <w:sz w:val="24"/>
          </w:rPr>
          <w:t>1. Không thuộc về thế gian</w:t>
        </w:r>
        <w:r>
          <w:rPr>
            <w:rStyle w:val="InternetLink"/>
            <w:rFonts w:cs="Arial"/>
            <w:b/>
            <w:color w:val="FF0000"/>
            <w:sz w:val="24"/>
          </w:rPr>
          <w:tab/>
          <w:t>2</w:t>
        </w:r>
      </w:hyperlink>
    </w:p>
    <w:p>
      <w:pPr>
        <w:pStyle w:val="Contents2"/>
        <w:tabs>
          <w:tab w:val="clear" w:pos="6397"/>
          <w:tab w:val="right" w:pos="6946" w:leader="dot"/>
        </w:tabs>
        <w:ind w:left="170" w:hanging="28"/>
        <w:rPr>
          <w:rFonts w:cs="Arial"/>
          <w:b/>
          <w:b/>
          <w:color w:val="FF0000"/>
          <w:sz w:val="24"/>
        </w:rPr>
      </w:pPr>
      <w:hyperlink w:anchor="__RefHeading___Toc245476391">
        <w:r>
          <w:rPr>
            <w:rStyle w:val="InternetLink"/>
            <w:rFonts w:cs="Arial"/>
            <w:b/>
            <w:color w:val="FF0000"/>
            <w:sz w:val="24"/>
          </w:rPr>
          <w:t>2. Truyền đạo</w:t>
        </w:r>
        <w:r>
          <w:rPr>
            <w:rStyle w:val="InternetLink"/>
            <w:rFonts w:cs="Arial"/>
            <w:b/>
            <w:color w:val="FF0000"/>
            <w:sz w:val="24"/>
          </w:rPr>
          <w:tab/>
          <w:t>5</w:t>
        </w:r>
      </w:hyperlink>
    </w:p>
    <w:p>
      <w:pPr>
        <w:pStyle w:val="Contents2"/>
        <w:tabs>
          <w:tab w:val="clear" w:pos="6397"/>
          <w:tab w:val="right" w:pos="6946" w:leader="dot"/>
        </w:tabs>
        <w:ind w:left="170" w:hanging="28"/>
        <w:rPr>
          <w:rFonts w:cs="Arial"/>
          <w:b/>
          <w:b/>
          <w:color w:val="FF0000"/>
          <w:sz w:val="24"/>
        </w:rPr>
      </w:pPr>
      <w:hyperlink w:anchor="__RefHeading___Toc245476392">
        <w:r>
          <w:rPr>
            <w:rStyle w:val="InternetLink"/>
            <w:rFonts w:cs="Arial"/>
            <w:b/>
            <w:color w:val="FF0000"/>
            <w:sz w:val="24"/>
          </w:rPr>
          <w:t>3. Con đường hạt lúa – ĐTGM. Ngô Quang Kiệt</w:t>
        </w:r>
        <w:r>
          <w:rPr>
            <w:rStyle w:val="InternetLink"/>
            <w:rFonts w:cs="Arial"/>
            <w:b/>
            <w:color w:val="FF0000"/>
            <w:sz w:val="24"/>
          </w:rPr>
          <w:tab/>
          <w:t>8</w:t>
        </w:r>
      </w:hyperlink>
    </w:p>
    <w:p>
      <w:pPr>
        <w:pStyle w:val="Contents2"/>
        <w:tabs>
          <w:tab w:val="clear" w:pos="6397"/>
          <w:tab w:val="right" w:pos="6946" w:leader="dot"/>
        </w:tabs>
        <w:ind w:left="170" w:hanging="28"/>
        <w:rPr>
          <w:rFonts w:cs="Arial"/>
          <w:b/>
          <w:b/>
          <w:color w:val="FF0000"/>
          <w:sz w:val="24"/>
        </w:rPr>
      </w:pPr>
      <w:hyperlink w:anchor="__RefHeading___Toc245476393">
        <w:r>
          <w:rPr>
            <w:rStyle w:val="InternetLink"/>
            <w:rFonts w:cs="Arial"/>
            <w:b/>
            <w:color w:val="FF0000"/>
            <w:sz w:val="24"/>
          </w:rPr>
          <w:t>4. Chứng nhân tình yêu – ĐTGM. Ngô Quang Kiệt</w:t>
        </w:r>
        <w:r>
          <w:rPr>
            <w:rStyle w:val="InternetLink"/>
            <w:rFonts w:cs="Arial"/>
            <w:b/>
            <w:color w:val="FF0000"/>
            <w:sz w:val="24"/>
          </w:rPr>
          <w:tab/>
          <w:t>11</w:t>
        </w:r>
      </w:hyperlink>
    </w:p>
    <w:p>
      <w:pPr>
        <w:pStyle w:val="Contents2"/>
        <w:tabs>
          <w:tab w:val="clear" w:pos="6397"/>
          <w:tab w:val="right" w:pos="6946" w:leader="dot"/>
        </w:tabs>
        <w:ind w:left="170" w:hanging="28"/>
        <w:rPr>
          <w:rFonts w:cs="Arial"/>
          <w:b/>
          <w:b/>
          <w:color w:val="FF0000"/>
          <w:sz w:val="24"/>
        </w:rPr>
      </w:pPr>
      <w:hyperlink w:anchor="__RefHeading___Toc245476394">
        <w:r>
          <w:rPr>
            <w:rStyle w:val="InternetLink"/>
            <w:rFonts w:eastAsia="Batang;바탕" w:cs="Arial"/>
            <w:b/>
            <w:color w:val="FF0000"/>
            <w:sz w:val="24"/>
          </w:rPr>
          <w:t>5. Sống chứng nhân Tin Mừng – ĐTGM. Ngô Quang Kiệt</w:t>
        </w:r>
        <w:r>
          <w:rPr>
            <w:rStyle w:val="InternetLink"/>
            <w:rFonts w:cs="Arial"/>
            <w:b/>
            <w:color w:val="FF0000"/>
            <w:sz w:val="24"/>
          </w:rPr>
          <w:tab/>
          <w:t>14</w:t>
        </w:r>
      </w:hyperlink>
    </w:p>
    <w:p>
      <w:pPr>
        <w:pStyle w:val="Contents2"/>
        <w:tabs>
          <w:tab w:val="clear" w:pos="6397"/>
          <w:tab w:val="right" w:pos="6946" w:leader="dot"/>
        </w:tabs>
        <w:ind w:left="170" w:hanging="28"/>
        <w:rPr>
          <w:rFonts w:cs="Arial"/>
          <w:b/>
          <w:b/>
          <w:color w:val="FF0000"/>
          <w:sz w:val="24"/>
        </w:rPr>
      </w:pPr>
      <w:hyperlink w:anchor="__RefHeading___Toc245476395">
        <w:r>
          <w:rPr>
            <w:rStyle w:val="InternetLink"/>
            <w:rFonts w:eastAsia="Batang;바탕" w:cs="Arial"/>
            <w:b/>
            <w:color w:val="FF0000"/>
            <w:sz w:val="24"/>
          </w:rPr>
          <w:t>6. Chúa Thánh Thần sẽ soi sáng cho biết phải nói gì</w:t>
        </w:r>
        <w:r>
          <w:rPr>
            <w:rStyle w:val="InternetLink"/>
            <w:rFonts w:cs="Arial"/>
            <w:b/>
            <w:color w:val="FF0000"/>
            <w:sz w:val="24"/>
          </w:rPr>
          <w:tab/>
          <w:t>18</w:t>
        </w:r>
      </w:hyperlink>
    </w:p>
    <w:p>
      <w:pPr>
        <w:pStyle w:val="Contents2"/>
        <w:tabs>
          <w:tab w:val="clear" w:pos="6397"/>
          <w:tab w:val="right" w:pos="6946" w:leader="dot"/>
        </w:tabs>
        <w:ind w:left="170" w:hanging="28"/>
        <w:rPr>
          <w:rFonts w:cs="Arial"/>
          <w:b/>
          <w:b/>
          <w:color w:val="FF0000"/>
          <w:sz w:val="24"/>
        </w:rPr>
      </w:pPr>
      <w:hyperlink w:anchor="__RefHeading___Toc245476396">
        <w:r>
          <w:rPr>
            <w:rStyle w:val="InternetLink"/>
            <w:rFonts w:cs="Arial"/>
            <w:b/>
            <w:color w:val="FF0000"/>
            <w:sz w:val="24"/>
          </w:rPr>
          <w:t>7. Tử đạo hay sống đạo?</w:t>
        </w:r>
        <w:r>
          <w:rPr>
            <w:rStyle w:val="InternetLink"/>
            <w:rFonts w:cs="Arial"/>
            <w:b/>
            <w:color w:val="FF0000"/>
            <w:sz w:val="24"/>
          </w:rPr>
          <w:tab/>
          <w:t>21</w:t>
        </w:r>
      </w:hyperlink>
    </w:p>
    <w:p>
      <w:pPr>
        <w:pStyle w:val="Contents2"/>
        <w:tabs>
          <w:tab w:val="clear" w:pos="6397"/>
          <w:tab w:val="right" w:pos="6946" w:leader="dot"/>
        </w:tabs>
        <w:ind w:left="170" w:hanging="28"/>
        <w:rPr>
          <w:rFonts w:cs="Arial"/>
          <w:b/>
          <w:b/>
          <w:color w:val="FF0000"/>
          <w:sz w:val="24"/>
          <w:lang w:val="pt-BR" w:eastAsia="en-US"/>
        </w:rPr>
      </w:pPr>
      <w:hyperlink w:anchor="__RefHeading___Toc245476397">
        <w:r>
          <w:rPr>
            <w:rStyle w:val="InternetLink"/>
            <w:rFonts w:eastAsia="Batang;바탕" w:cs="Arial"/>
            <w:b/>
            <w:color w:val="FF0000"/>
            <w:sz w:val="24"/>
            <w:lang w:val="pt-BR" w:eastAsia="en-US"/>
          </w:rPr>
          <w:t>8. Anh em làm chứng cho Thầy</w:t>
        </w:r>
        <w:r>
          <w:rPr>
            <w:rStyle w:val="InternetLink"/>
            <w:rFonts w:cs="Arial"/>
            <w:b/>
            <w:color w:val="FF0000"/>
            <w:sz w:val="24"/>
            <w:lang w:val="pt-BR" w:eastAsia="en-US"/>
          </w:rPr>
          <w:tab/>
          <w:t>24</w:t>
        </w:r>
      </w:hyperlink>
    </w:p>
    <w:p>
      <w:pPr>
        <w:pStyle w:val="Contents2"/>
        <w:tabs>
          <w:tab w:val="clear" w:pos="6397"/>
          <w:tab w:val="right" w:pos="6946" w:leader="dot"/>
        </w:tabs>
        <w:ind w:left="170" w:hanging="28"/>
        <w:rPr>
          <w:rFonts w:cs="Arial"/>
          <w:b/>
          <w:b/>
          <w:color w:val="FF0000"/>
          <w:sz w:val="24"/>
          <w:lang w:val="pt-BR" w:eastAsia="en-US"/>
        </w:rPr>
      </w:pPr>
      <w:hyperlink w:anchor="__RefHeading___Toc245476398">
        <w:r>
          <w:rPr>
            <w:rStyle w:val="InternetLink"/>
            <w:rFonts w:eastAsia="Batang;바탕" w:cs="Arial"/>
            <w:b/>
            <w:color w:val="FF0000"/>
            <w:sz w:val="24"/>
            <w:lang w:val="pt-BR" w:eastAsia="en-US"/>
          </w:rPr>
          <w:t>9. Sống đạo và chết vì đạo</w:t>
        </w:r>
        <w:r>
          <w:rPr>
            <w:rStyle w:val="InternetLink"/>
            <w:rFonts w:cs="Arial"/>
            <w:b/>
            <w:color w:val="FF0000"/>
            <w:sz w:val="24"/>
            <w:lang w:val="pt-BR" w:eastAsia="en-US"/>
          </w:rPr>
          <w:tab/>
        </w:r>
        <w:r>
          <w:rPr>
            <w:rStyle w:val="InternetLink"/>
            <w:rFonts w:cs="Arial"/>
            <w:b/>
            <w:color w:val="FF0000"/>
            <w:sz w:val="24"/>
          </w:rPr>
          <w:fldChar w:fldCharType="begin"/>
        </w:r>
        <w:r>
          <w:rPr>
            <w:rStyle w:val="InternetLink"/>
            <w:sz w:val="24"/>
            <w:b/>
            <w:rFonts w:cs="Arial"/>
            <w:color w:val="FF0000"/>
          </w:rPr>
          <w:instrText xml:space="preserve"> PAGEREF __RefHeading___Toc245476398 \h </w:instrText>
        </w:r>
        <w:r>
          <w:rPr>
            <w:rStyle w:val="InternetLink"/>
            <w:sz w:val="24"/>
            <w:b/>
            <w:rFonts w:cs="Arial"/>
            <w:color w:val="FF0000"/>
          </w:rPr>
          <w:fldChar w:fldCharType="separate"/>
        </w:r>
        <w:r>
          <w:rPr>
            <w:rStyle w:val="InternetLink"/>
            <w:sz w:val="24"/>
            <w:b/>
            <w:rFonts w:cs="Arial"/>
            <w:color w:val="FF0000"/>
          </w:rPr>
          <w:t>27</w:t>
        </w:r>
        <w:r>
          <w:rPr>
            <w:rStyle w:val="InternetLink"/>
            <w:sz w:val="24"/>
            <w:b/>
            <w:rFonts w:cs="Arial"/>
            <w:color w:val="FF0000"/>
          </w:rPr>
          <w:fldChar w:fldCharType="end"/>
        </w:r>
      </w:hyperlink>
    </w:p>
    <w:p>
      <w:pPr>
        <w:pStyle w:val="Contents2"/>
        <w:tabs>
          <w:tab w:val="clear" w:pos="6397"/>
          <w:tab w:val="right" w:pos="6946" w:leader="dot"/>
        </w:tabs>
        <w:ind w:left="170" w:hanging="28"/>
        <w:rPr>
          <w:rFonts w:cs="Arial"/>
          <w:b/>
          <w:b/>
          <w:color w:val="FF0000"/>
          <w:sz w:val="24"/>
          <w:lang w:val="pt-BR" w:eastAsia="en-US"/>
        </w:rPr>
      </w:pPr>
      <w:hyperlink w:anchor="__RefHeading___Toc245476399">
        <w:r>
          <w:rPr>
            <w:rStyle w:val="InternetLink"/>
            <w:rFonts w:eastAsia="Batang;바탕" w:cs="Arial"/>
            <w:b/>
            <w:color w:val="FF0000"/>
            <w:sz w:val="24"/>
            <w:lang w:val="pt-BR" w:eastAsia="en-US"/>
          </w:rPr>
          <w:t>10. Tử đạo, một chọn lựa của lòng tin</w:t>
        </w:r>
        <w:r>
          <w:rPr>
            <w:rStyle w:val="InternetLink"/>
            <w:rFonts w:cs="Arial"/>
            <w:b/>
            <w:color w:val="FF0000"/>
            <w:sz w:val="24"/>
            <w:lang w:val="pt-BR" w:eastAsia="en-US"/>
          </w:rPr>
          <w:tab/>
        </w:r>
        <w:r>
          <w:rPr>
            <w:rStyle w:val="InternetLink"/>
            <w:rFonts w:cs="Arial"/>
            <w:b/>
            <w:color w:val="FF0000"/>
            <w:sz w:val="24"/>
          </w:rPr>
          <w:fldChar w:fldCharType="begin"/>
        </w:r>
        <w:r>
          <w:rPr>
            <w:rStyle w:val="InternetLink"/>
            <w:sz w:val="24"/>
            <w:b/>
            <w:rFonts w:cs="Arial"/>
            <w:color w:val="FF0000"/>
          </w:rPr>
          <w:instrText xml:space="preserve"> PAGEREF __RefHeading___Toc245476399 \h </w:instrText>
        </w:r>
        <w:r>
          <w:rPr>
            <w:rStyle w:val="InternetLink"/>
            <w:sz w:val="24"/>
            <w:b/>
            <w:rFonts w:cs="Arial"/>
            <w:color w:val="FF0000"/>
          </w:rPr>
          <w:fldChar w:fldCharType="separate"/>
        </w:r>
        <w:r>
          <w:rPr>
            <w:rStyle w:val="InternetLink"/>
            <w:sz w:val="24"/>
            <w:b/>
            <w:rFonts w:cs="Arial"/>
            <w:color w:val="FF0000"/>
          </w:rPr>
          <w:t>29</w:t>
        </w:r>
        <w:r>
          <w:rPr>
            <w:rStyle w:val="InternetLink"/>
            <w:sz w:val="24"/>
            <w:b/>
            <w:rFonts w:cs="Arial"/>
            <w:color w:val="FF0000"/>
          </w:rPr>
          <w:fldChar w:fldCharType="end"/>
        </w:r>
      </w:hyperlink>
    </w:p>
    <w:p>
      <w:pPr>
        <w:pStyle w:val="Contents2"/>
        <w:tabs>
          <w:tab w:val="clear" w:pos="6397"/>
          <w:tab w:val="right" w:pos="6946" w:leader="dot"/>
        </w:tabs>
        <w:ind w:left="170" w:hanging="28"/>
        <w:rPr>
          <w:rFonts w:cs="Arial"/>
          <w:b/>
          <w:b/>
          <w:color w:val="FF0000"/>
          <w:sz w:val="24"/>
          <w:lang w:val="pt-BR" w:eastAsia="en-US"/>
        </w:rPr>
      </w:pPr>
      <w:hyperlink w:anchor="__RefHeading___Toc245476400">
        <w:r>
          <w:rPr>
            <w:rStyle w:val="InternetLink"/>
            <w:rFonts w:eastAsia="Batang;바탕" w:cs="Arial"/>
            <w:b/>
            <w:color w:val="FF0000"/>
            <w:sz w:val="24"/>
            <w:lang w:val="pt-BR" w:eastAsia="en-US"/>
          </w:rPr>
          <w:t>11. Người chứng thứ nhất</w:t>
        </w:r>
        <w:r>
          <w:rPr>
            <w:rStyle w:val="InternetLink"/>
            <w:rFonts w:cs="Arial"/>
            <w:b/>
            <w:color w:val="FF0000"/>
            <w:sz w:val="24"/>
            <w:lang w:val="pt-BR" w:eastAsia="en-US"/>
          </w:rPr>
          <w:tab/>
        </w:r>
        <w:r>
          <w:rPr>
            <w:rStyle w:val="InternetLink"/>
            <w:rFonts w:cs="Arial"/>
            <w:b/>
            <w:color w:val="FF0000"/>
            <w:sz w:val="24"/>
          </w:rPr>
          <w:fldChar w:fldCharType="begin"/>
        </w:r>
        <w:r>
          <w:rPr>
            <w:rStyle w:val="InternetLink"/>
            <w:sz w:val="24"/>
            <w:b/>
            <w:rFonts w:cs="Arial"/>
            <w:color w:val="FF0000"/>
          </w:rPr>
          <w:instrText xml:space="preserve"> PAGEREF __RefHeading___Toc245476400 \h </w:instrText>
        </w:r>
        <w:r>
          <w:rPr>
            <w:rStyle w:val="InternetLink"/>
            <w:sz w:val="24"/>
            <w:b/>
            <w:rFonts w:cs="Arial"/>
            <w:color w:val="FF0000"/>
          </w:rPr>
          <w:fldChar w:fldCharType="separate"/>
        </w:r>
        <w:r>
          <w:rPr>
            <w:rStyle w:val="InternetLink"/>
            <w:sz w:val="24"/>
            <w:b/>
            <w:rFonts w:cs="Arial"/>
            <w:color w:val="FF0000"/>
          </w:rPr>
          <w:t>33</w:t>
        </w:r>
        <w:r>
          <w:rPr>
            <w:rStyle w:val="InternetLink"/>
            <w:sz w:val="24"/>
            <w:b/>
            <w:rFonts w:cs="Arial"/>
            <w:color w:val="FF0000"/>
          </w:rPr>
          <w:fldChar w:fldCharType="end"/>
        </w:r>
      </w:hyperlink>
    </w:p>
    <w:p>
      <w:pPr>
        <w:pStyle w:val="Contents2"/>
        <w:tabs>
          <w:tab w:val="clear" w:pos="6397"/>
          <w:tab w:val="right" w:pos="6946" w:leader="dot"/>
        </w:tabs>
        <w:ind w:left="170" w:hanging="28"/>
        <w:rPr>
          <w:rFonts w:cs="Arial"/>
          <w:b/>
          <w:b/>
          <w:color w:val="FF0000"/>
          <w:sz w:val="24"/>
          <w:lang w:val="pt-BR" w:eastAsia="en-US"/>
        </w:rPr>
      </w:pPr>
      <w:hyperlink w:anchor="__RefHeading___Toc245476401">
        <w:r>
          <w:rPr>
            <w:rStyle w:val="InternetLink"/>
            <w:rFonts w:cs="Arial"/>
            <w:b/>
            <w:color w:val="FF0000"/>
            <w:sz w:val="24"/>
            <w:lang w:val="pt-BR" w:eastAsia="en-US"/>
          </w:rPr>
          <w:t>12. Chứng nhân</w:t>
        </w:r>
        <w:r>
          <w:rPr>
            <w:rStyle w:val="InternetLink"/>
            <w:rFonts w:cs="Arial"/>
            <w:b/>
            <w:color w:val="FF0000"/>
            <w:sz w:val="24"/>
            <w:lang w:val="pt-BR" w:eastAsia="en-US"/>
          </w:rPr>
          <w:tab/>
          <w:t>38</w:t>
        </w:r>
      </w:hyperlink>
    </w:p>
    <w:p>
      <w:pPr>
        <w:pStyle w:val="Contents2"/>
        <w:tabs>
          <w:tab w:val="clear" w:pos="6397"/>
          <w:tab w:val="right" w:pos="6946" w:leader="dot"/>
        </w:tabs>
        <w:ind w:left="170" w:hanging="28"/>
        <w:rPr>
          <w:rFonts w:cs="Arial"/>
          <w:b/>
          <w:b/>
          <w:color w:val="FF0000"/>
          <w:sz w:val="24"/>
          <w:lang w:val="pt-BR" w:eastAsia="en-US"/>
        </w:rPr>
      </w:pPr>
      <w:hyperlink w:anchor="__RefHeading___Toc245476402">
        <w:r>
          <w:rPr>
            <w:rStyle w:val="InternetLink"/>
            <w:rFonts w:eastAsia="Batang;바탕" w:cs="Arial"/>
            <w:b/>
            <w:color w:val="FF0000"/>
            <w:sz w:val="24"/>
            <w:lang w:val="pt-BR" w:eastAsia="en-US"/>
          </w:rPr>
          <w:t>13. Tử đạo</w:t>
        </w:r>
        <w:r>
          <w:rPr>
            <w:rStyle w:val="InternetLink"/>
            <w:rFonts w:cs="Arial"/>
            <w:b/>
            <w:color w:val="FF0000"/>
            <w:sz w:val="24"/>
            <w:lang w:val="pt-BR" w:eastAsia="en-US"/>
          </w:rPr>
          <w:tab/>
          <w:t>41</w:t>
        </w:r>
      </w:hyperlink>
    </w:p>
    <w:p>
      <w:pPr>
        <w:pStyle w:val="Contents2"/>
        <w:tabs>
          <w:tab w:val="clear" w:pos="6397"/>
          <w:tab w:val="right" w:pos="6946" w:leader="dot"/>
        </w:tabs>
        <w:ind w:left="170" w:hanging="28"/>
        <w:rPr>
          <w:rFonts w:cs="Arial"/>
          <w:b/>
          <w:b/>
          <w:color w:val="FF0000"/>
          <w:sz w:val="24"/>
          <w:lang w:val="pt-BR" w:eastAsia="en-US"/>
        </w:rPr>
      </w:pPr>
      <w:hyperlink w:anchor="__RefHeading___Toc245476403">
        <w:r>
          <w:rPr>
            <w:rStyle w:val="InternetLink"/>
            <w:rFonts w:eastAsia="Batang;바탕" w:cs="Arial"/>
            <w:b/>
            <w:color w:val="FF0000"/>
            <w:sz w:val="24"/>
            <w:lang w:val="pt-BR" w:eastAsia="en-US"/>
          </w:rPr>
          <w:t>14. Làm chứng</w:t>
        </w:r>
        <w:r>
          <w:rPr>
            <w:rStyle w:val="InternetLink"/>
            <w:rFonts w:cs="Arial"/>
            <w:b/>
            <w:color w:val="FF0000"/>
            <w:sz w:val="24"/>
            <w:lang w:val="pt-BR" w:eastAsia="en-US"/>
          </w:rPr>
          <w:tab/>
          <w:t>44</w:t>
        </w:r>
      </w:hyperlink>
    </w:p>
    <w:p>
      <w:pPr>
        <w:pStyle w:val="Normal"/>
        <w:rPr>
          <w:rFonts w:cs="Arial"/>
          <w:b/>
          <w:b/>
          <w:color w:val="FF0000"/>
          <w:sz w:val="24"/>
          <w:lang w:val="pt-BR" w:eastAsia="en-US"/>
        </w:rPr>
      </w:pPr>
      <w:r>
        <w:rPr>
          <w:rFonts w:cs="Arial"/>
          <w:b/>
          <w:color w:val="FF0000"/>
          <w:sz w:val="24"/>
          <w:lang w:val="pt-BR" w:eastAsia="en-US"/>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eastAsia="Batang;바탕" w:cs="Arial"/>
          <w:b/>
          <w:b/>
          <w:color w:val="FF0000"/>
          <w:szCs w:val="26"/>
          <w:lang w:val="pt-BR"/>
        </w:rPr>
      </w:pPr>
      <w:bookmarkStart w:id="0" w:name="__RefHeading___Toc245476390"/>
      <w:bookmarkEnd w:id="0"/>
      <w:r>
        <w:rPr>
          <w:rFonts w:cs="Arial"/>
          <w:b/>
          <w:color w:val="FF0000"/>
          <w:szCs w:val="26"/>
          <w:lang w:val="pt-BR"/>
        </w:rPr>
        <w:t>1. Không thuộc về thế gian</w:t>
      </w:r>
    </w:p>
    <w:p>
      <w:pPr>
        <w:pStyle w:val="Normal"/>
        <w:rPr>
          <w:rFonts w:eastAsia="Batang;바탕" w:cs="Arial"/>
          <w:b/>
          <w:b/>
          <w:szCs w:val="26"/>
          <w:lang w:val="pt-BR"/>
        </w:rPr>
      </w:pPr>
      <w:r>
        <w:rPr>
          <w:rFonts w:cs="Arial"/>
          <w:b/>
          <w:szCs w:val="26"/>
          <w:lang w:val="pt-BR"/>
        </w:rPr>
        <w:t>Suy Niệm</w:t>
      </w:r>
    </w:p>
    <w:p>
      <w:pPr>
        <w:pStyle w:val="Normal"/>
        <w:rPr>
          <w:rFonts w:cs="Arial"/>
          <w:szCs w:val="26"/>
          <w:lang w:val="pt-BR"/>
        </w:rPr>
      </w:pPr>
      <w:r>
        <w:rPr>
          <w:rFonts w:cs="Arial"/>
          <w:szCs w:val="26"/>
          <w:lang w:val="pt-BR"/>
        </w:rPr>
        <w:t>"Tâu bệ hạ, đã 30 năm phục vụ dưới ba triều vua, lúc nào hạ thần cũng là người hết lòng yêu nước. Nay hạ thần cam chịu mọi cực hình để nên giống Đức Kitô." Đó là câu trả lời của ông Micae Hồ Đình Hy khi vua Tự Đức mời ông giả vờ bước qua thánh giá.</w:t>
      </w:r>
    </w:p>
    <w:p>
      <w:pPr>
        <w:pStyle w:val="Normal"/>
        <w:rPr>
          <w:rFonts w:eastAsia="Batang;바탕" w:cs="Arial"/>
          <w:szCs w:val="26"/>
          <w:lang w:val="pt-BR"/>
        </w:rPr>
      </w:pPr>
      <w:r>
        <w:rPr>
          <w:rFonts w:eastAsia="Batang;바탕" w:cs="Arial"/>
          <w:szCs w:val="26"/>
          <w:lang w:val="pt-BR"/>
        </w:rPr>
      </w:r>
    </w:p>
    <w:p>
      <w:pPr>
        <w:pStyle w:val="Normal"/>
        <w:rPr>
          <w:rFonts w:cs="Arial"/>
          <w:szCs w:val="26"/>
          <w:lang w:val="pt-BR"/>
        </w:rPr>
      </w:pPr>
      <w:r>
        <w:rPr>
          <w:rFonts w:cs="Arial"/>
          <w:szCs w:val="26"/>
          <w:lang w:val="pt-BR"/>
        </w:rPr>
        <w:t>Ông là người thanh liêm, được nhà vua hết sức tín cẩn, cho phụ trách ngành dệt trong cả nước. Nhưng ông cũng là một Kitô hữu xông xáo làm việc tông đồ. Ông không thấy có gì xung khắc giữa việc phục vụ đất nước với việc phục vụ Giáo Hộ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Khi quân Pháp bắn phá cảng Đà Nẵng thì ông bị bắt, bị kết án là khinh luật nước, chống lại triều đình. Ông Hy đã chấp nhận cái chết một cách bình thản. Trước khi chịu chém, ông còn xin hút một điếu thuốc, hương vị cuối cùng của trần gian mà ông muốn nếm trước khi nếm hương vị của thiên đàng vĩnh cửu. Cuộc sống và cái chết của thánh Micae Hy soi sáng cho đoạn Lời Chúa hôm nay.</w:t>
      </w:r>
    </w:p>
    <w:p>
      <w:pPr>
        <w:pStyle w:val="Normal"/>
        <w:rPr>
          <w:rFonts w:cs="Arial"/>
          <w:szCs w:val="26"/>
          <w:lang w:val="pt-BR"/>
        </w:rPr>
      </w:pPr>
      <w:r>
        <w:rPr>
          <w:rFonts w:cs="Arial"/>
          <w:szCs w:val="26"/>
          <w:lang w:val="pt-BR"/>
        </w:rPr>
      </w:r>
    </w:p>
    <w:p>
      <w:pPr>
        <w:pStyle w:val="Normal"/>
        <w:rPr/>
      </w:pPr>
      <w:r>
        <w:rPr>
          <w:rFonts w:cs="Arial"/>
          <w:szCs w:val="26"/>
          <w:lang w:val="pt-BR"/>
        </w:rPr>
        <w:t xml:space="preserve">Người Kitô hữu có hai đầu dây cần phải giữ. </w:t>
      </w:r>
      <w:r>
        <w:rPr>
          <w:rFonts w:cs="Arial"/>
          <w:szCs w:val="26"/>
        </w:rPr>
        <w:t>"Như Cha đã sai Con đến trong thế gian, Con cũng sai họ đến trong thế gian" (Ga 17,18).</w:t>
      </w:r>
    </w:p>
    <w:p>
      <w:pPr>
        <w:pStyle w:val="ListParagraph"/>
        <w:numPr>
          <w:ilvl w:val="0"/>
          <w:numId w:val="3"/>
        </w:numPr>
        <w:rPr/>
      </w:pPr>
      <w:r>
        <w:rPr>
          <w:rFonts w:cs="Arial"/>
          <w:szCs w:val="26"/>
        </w:rPr>
        <w:t xml:space="preserve">Thế gian là nơi thánh Hy đã sống cho đến chết. </w:t>
      </w:r>
      <w:r>
        <w:rPr>
          <w:rFonts w:cs="Arial"/>
          <w:szCs w:val="26"/>
          <w:lang w:val="fr-FR"/>
        </w:rPr>
        <w:t>Thế gian là đất nước, là vua quan, là thứ dân... Ngài đã yêu mến và sống tận tình cho thế gian đó.</w:t>
      </w:r>
    </w:p>
    <w:p>
      <w:pPr>
        <w:pStyle w:val="ListParagraph"/>
        <w:numPr>
          <w:ilvl w:val="0"/>
          <w:numId w:val="3"/>
        </w:numPr>
        <w:rPr>
          <w:rFonts w:cs="Arial"/>
          <w:szCs w:val="26"/>
          <w:lang w:val="fr-FR"/>
        </w:rPr>
      </w:pPr>
      <w:r>
        <w:rPr>
          <w:rFonts w:cs="Arial"/>
          <w:szCs w:val="26"/>
          <w:lang w:val="fr-FR"/>
        </w:rPr>
        <w:t>Thế gian đã trở nên như máu thịt của người Kitô hữu vì đó là nơi họ được Chúa sai đến để phục vụ, và là nơi họ trở thành người Kitô hữu trọn vẹn.</w:t>
      </w:r>
    </w:p>
    <w:p>
      <w:pPr>
        <w:pStyle w:val="Normal"/>
        <w:rPr>
          <w:rFonts w:cs="Arial"/>
          <w:szCs w:val="26"/>
          <w:lang w:val="fr-FR"/>
        </w:rPr>
      </w:pPr>
      <w:r>
        <w:rPr>
          <w:rFonts w:cs="Arial"/>
          <w:szCs w:val="26"/>
          <w:lang w:val="fr-FR"/>
        </w:rPr>
        <w:t>"Họ không thuộc về thế gian, cũng như Con không thuộc về thế gian" (Ga 17,16). Ở trong thế gian nhưng không thuộc về thế gian, nghĩa là không hoàn toàn nghĩ và sống như thế gia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Kitô hữu không coi thường mọi giá trị của xã hội, nhưng họ có một thang giá trị riêng.</w:t>
      </w:r>
    </w:p>
    <w:p>
      <w:pPr>
        <w:pStyle w:val="ListParagraph"/>
        <w:numPr>
          <w:ilvl w:val="0"/>
          <w:numId w:val="4"/>
        </w:numPr>
        <w:rPr>
          <w:rFonts w:eastAsia="Batang;바탕" w:cs="Arial"/>
          <w:szCs w:val="26"/>
          <w:lang w:val="fr-FR"/>
        </w:rPr>
      </w:pPr>
      <w:r>
        <w:rPr>
          <w:rFonts w:cs="Arial"/>
          <w:szCs w:val="26"/>
          <w:lang w:val="fr-FR"/>
        </w:rPr>
        <w:t>Họ biết đâu là những giá trị mà họ phải tôn trọng. Nếu hy sinh những giá trị đó, họ sẽ đánh mất chính mình và chẳng đóng góp được gì cho bộ mặt thế giới.</w:t>
      </w:r>
    </w:p>
    <w:p>
      <w:pPr>
        <w:pStyle w:val="ListParagraph"/>
        <w:numPr>
          <w:ilvl w:val="0"/>
          <w:numId w:val="4"/>
        </w:numPr>
        <w:rPr>
          <w:rFonts w:eastAsia="Batang;바탕" w:cs="Arial"/>
          <w:szCs w:val="26"/>
          <w:lang w:val="fr-FR"/>
        </w:rPr>
      </w:pPr>
      <w:r>
        <w:rPr>
          <w:rFonts w:cs="Arial"/>
          <w:szCs w:val="26"/>
          <w:lang w:val="fr-FR"/>
        </w:rPr>
        <w:t>Họ là nhúm men vùi trong đống bột. Men không được tách khỏi bột, và men cũng không được biến chất thành bột. Trong cả hai trường hợp, men đều trở nên vô ích.</w:t>
      </w:r>
    </w:p>
    <w:p>
      <w:pPr>
        <w:pStyle w:val="Normal"/>
        <w:rPr/>
      </w:pPr>
      <w:r>
        <w:rPr>
          <w:rFonts w:cs="Arial"/>
          <w:szCs w:val="26"/>
          <w:lang w:val="fr-FR"/>
        </w:rPr>
        <w:t>Chúng ta vẫn bị cám dỗ buông một trong hai đầu dây. Bỏ một trong hai đều làm mất căn tính của người Kitô hữu.</w:t>
      </w:r>
      <w:r>
        <w:rPr>
          <w:rFonts w:eastAsia="Batang;바탕" w:cs="Arial"/>
          <w:szCs w:val="26"/>
          <w:lang w:val="fr-FR"/>
        </w:rPr>
        <w:t xml:space="preserve"> </w:t>
      </w:r>
      <w:r>
        <w:rPr>
          <w:rFonts w:cs="Arial"/>
          <w:szCs w:val="26"/>
          <w:lang w:val="fr-FR"/>
        </w:rPr>
        <w:t>Ơn gọi Kitô hữu đặt ta vào một thế đứng chênh vênh, thế đứng dễ ghét, thế đứng đòi phải trả giá.</w:t>
      </w:r>
    </w:p>
    <w:p>
      <w:pPr>
        <w:pStyle w:val="Normal"/>
        <w:rPr>
          <w:rFonts w:eastAsia="Batang;바탕" w:cs="Arial"/>
          <w:szCs w:val="26"/>
          <w:lang w:val="fr-FR"/>
        </w:rPr>
      </w:pPr>
      <w:r>
        <w:rPr>
          <w:rFonts w:eastAsia="Batang;바탕" w:cs="Arial"/>
          <w:szCs w:val="26"/>
          <w:lang w:val="fr-FR"/>
        </w:rPr>
      </w:r>
    </w:p>
    <w:p>
      <w:pPr>
        <w:pStyle w:val="Normal"/>
        <w:rPr>
          <w:rFonts w:eastAsia="Batang;바탕" w:cs="Arial"/>
          <w:i/>
          <w:i/>
          <w:szCs w:val="26"/>
          <w:lang w:val="fr-FR"/>
        </w:rPr>
      </w:pPr>
      <w:r>
        <w:rPr>
          <w:rFonts w:cs="Arial"/>
          <w:i/>
          <w:szCs w:val="26"/>
          <w:lang w:val="fr-FR"/>
        </w:rPr>
        <w:t>Tử đạo là cách làm chứng tuyệt vời trong thời bách hại.</w:t>
      </w:r>
    </w:p>
    <w:p>
      <w:pPr>
        <w:pStyle w:val="Normal"/>
        <w:rPr>
          <w:rFonts w:cs="Arial"/>
          <w:szCs w:val="26"/>
          <w:lang w:val="fr-FR"/>
        </w:rPr>
      </w:pPr>
      <w:r>
        <w:rPr>
          <w:rFonts w:cs="Arial"/>
          <w:szCs w:val="26"/>
          <w:lang w:val="fr-FR"/>
        </w:rPr>
        <w:t>Trong thời kinh tế thị trường, cần có những cách làm chứng khác. Người Kitô hữu vẫn bị cám dỗ bước qua lương tâm mình để mua lấy chút địa vị, lợi nhuận, an toàn, thoải mái... Thế gian không ở ngoài ta, thế gian ở ngay trong lòng ta. Ước gì chúng ta dám chấp nhận thiệt thòi, phiền hà, mất mát, khi can đảm làm chứng cho lòng tin và tình yê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eastAsia="Batang;바탕" w:cs="Arial"/>
          <w:b/>
          <w:b/>
          <w:szCs w:val="26"/>
        </w:rPr>
      </w:pPr>
      <w:r>
        <w:rPr>
          <w:rFonts w:cs="Arial"/>
          <w:b/>
          <w:szCs w:val="26"/>
        </w:rPr>
        <w:t>Gợi Ý Chia Sẻ</w:t>
      </w:r>
    </w:p>
    <w:p>
      <w:pPr>
        <w:pStyle w:val="ListParagraph"/>
        <w:numPr>
          <w:ilvl w:val="0"/>
          <w:numId w:val="3"/>
        </w:numPr>
        <w:rPr>
          <w:rFonts w:cs="Arial"/>
          <w:szCs w:val="26"/>
        </w:rPr>
      </w:pPr>
      <w:r>
        <w:rPr>
          <w:rFonts w:cs="Arial"/>
          <w:szCs w:val="26"/>
        </w:rPr>
        <w:t>Kitô hữu vừa phải đồng hành với thế gian, vừa có lúc phải lội ngược dòng với thế gian. Bạn thấy điều đó có quá khó không? Làm sao thực hiện được lý tưởng đó?</w:t>
      </w:r>
    </w:p>
    <w:p>
      <w:pPr>
        <w:pStyle w:val="ListParagraph"/>
        <w:numPr>
          <w:ilvl w:val="0"/>
          <w:numId w:val="3"/>
        </w:numPr>
        <w:rPr>
          <w:rFonts w:cs="Arial"/>
          <w:szCs w:val="26"/>
        </w:rPr>
      </w:pPr>
      <w:r>
        <w:rPr>
          <w:rFonts w:cs="Arial"/>
          <w:szCs w:val="26"/>
        </w:rPr>
        <w:t>Thời nào, nơi nào, làm chứng cho Chúa cũng có cái khó riêng. Đâu là cái khó khi bạn phải làm chứng cho Chúa trong một xã hội chạy theo tiền bạc và hưởng thụ?</w:t>
      </w:r>
    </w:p>
    <w:p>
      <w:pPr>
        <w:pStyle w:val="Normal"/>
        <w:rPr>
          <w:rFonts w:eastAsia="Batang;바탕" w:cs="Arial"/>
          <w:szCs w:val="26"/>
        </w:rPr>
      </w:pPr>
      <w:r>
        <w:rPr>
          <w:rFonts w:eastAsia="Batang;바탕" w:cs="Arial"/>
          <w:szCs w:val="26"/>
        </w:rPr>
      </w:r>
    </w:p>
    <w:p>
      <w:pPr>
        <w:pStyle w:val="Normal"/>
        <w:rPr>
          <w:rFonts w:eastAsia="Batang;바탕" w:cs="Arial"/>
          <w:b/>
          <w:b/>
          <w:szCs w:val="26"/>
        </w:rPr>
      </w:pPr>
      <w:r>
        <w:rPr>
          <w:rFonts w:cs="Arial"/>
          <w:b/>
          <w:szCs w:val="26"/>
        </w:rPr>
        <w:t>Cầu Nguyện</w:t>
      </w:r>
    </w:p>
    <w:p>
      <w:pPr>
        <w:pStyle w:val="Normal"/>
        <w:rPr>
          <w:rFonts w:eastAsia="Batang;바탕" w:cs="Arial"/>
          <w:szCs w:val="26"/>
        </w:rPr>
      </w:pPr>
      <w:r>
        <w:rPr>
          <w:rFonts w:cs="Arial"/>
          <w:szCs w:val="26"/>
        </w:rPr>
        <w:t>Lạy Chúa Giêsu, vị tử đạo tuyệt vời,</w:t>
      </w:r>
    </w:p>
    <w:p>
      <w:pPr>
        <w:pStyle w:val="Normal"/>
        <w:rPr>
          <w:rFonts w:cs="Arial"/>
          <w:szCs w:val="26"/>
        </w:rPr>
      </w:pPr>
      <w:r>
        <w:rPr>
          <w:rFonts w:cs="Arial"/>
          <w:szCs w:val="26"/>
        </w:rPr>
        <w:t>Chúa đưa chúng con vào thế giằng co liên tục. Chúa vừa chọn chúng con ra khỏi thế gian, lại vừa sai chúng con vào trong thế gian đó.</w:t>
      </w:r>
    </w:p>
    <w:p>
      <w:pPr>
        <w:pStyle w:val="Normal"/>
        <w:rPr>
          <w:rFonts w:cs="Arial"/>
          <w:szCs w:val="26"/>
        </w:rPr>
      </w:pPr>
      <w:r>
        <w:rPr>
          <w:rFonts w:cs="Arial"/>
          <w:szCs w:val="26"/>
        </w:rPr>
        <w:t>Thế gian này vàng thau lẫn lộn. Có khi vàng chỉ là lớp mạ bên ngoài.</w:t>
      </w:r>
    </w:p>
    <w:p>
      <w:pPr>
        <w:pStyle w:val="Normal"/>
        <w:rPr>
          <w:rFonts w:eastAsia="Batang;바탕" w:cs="Arial"/>
          <w:szCs w:val="26"/>
        </w:rPr>
      </w:pPr>
      <w:r>
        <w:rPr>
          <w:rFonts w:cs="Arial"/>
          <w:szCs w:val="26"/>
        </w:rPr>
        <w:t>Xin cho chúng con giữ được bản lãnh của mình, giữ được vị mặn của muối, và sức tác động của men, để đem đến cho thế gian một linh hồn, một sức sống.</w:t>
      </w:r>
    </w:p>
    <w:p>
      <w:pPr>
        <w:pStyle w:val="Normal"/>
        <w:rPr>
          <w:rFonts w:eastAsia="Batang;바탕" w:cs="Arial"/>
          <w:szCs w:val="26"/>
        </w:rPr>
      </w:pPr>
      <w:r>
        <w:rPr>
          <w:rFonts w:cs="Arial"/>
          <w:szCs w:val="26"/>
        </w:rPr>
        <w:t>Chúng con chẳng sợ mình bỏ đạo, chỉ sợ mình bỏ sống đạo vì bị quyến rũ bởi bao thú vui trần thế.</w:t>
      </w:r>
    </w:p>
    <w:p>
      <w:pPr>
        <w:pStyle w:val="Normal"/>
        <w:rPr>
          <w:rFonts w:eastAsia="Batang;바탕" w:cs="Arial"/>
          <w:szCs w:val="26"/>
        </w:rPr>
      </w:pPr>
      <w:r>
        <w:rPr>
          <w:rFonts w:cs="Arial"/>
          <w:szCs w:val="26"/>
        </w:rPr>
        <w:t>Xin cho chúng con đừng bao giờ quên rằng chúng con mang dòng máu của các vị tử đạo, những người đã đặt Chúa lên trên mạng sống.</w:t>
      </w:r>
    </w:p>
    <w:p>
      <w:pPr>
        <w:pStyle w:val="Normal"/>
        <w:rPr>
          <w:rFonts w:cs="Arial"/>
          <w:szCs w:val="26"/>
        </w:rPr>
      </w:pPr>
      <w:r>
        <w:rPr>
          <w:rFonts w:cs="Arial"/>
          <w:szCs w:val="26"/>
        </w:rPr>
        <w:t>Lạy Chúa Giêsu, nếu thế gian ghét chúng con, thì xin cho chúng con cảm thấy niềm vui của người được diễm phúc nên giống Chúa. Amen.</w:t>
      </w:r>
      <w:r>
        <w:br w:type="page"/>
      </w:r>
    </w:p>
    <w:p>
      <w:pPr>
        <w:pStyle w:val="Normal"/>
        <w:rPr>
          <w:rFonts w:cs="Arial"/>
          <w:b/>
          <w:b/>
          <w:color w:val="FF0000"/>
          <w:szCs w:val="26"/>
        </w:rPr>
      </w:pPr>
      <w:bookmarkStart w:id="1" w:name="__RefHeading___Toc245476391"/>
      <w:bookmarkEnd w:id="1"/>
      <w:r>
        <w:rPr>
          <w:rFonts w:cs="Arial"/>
          <w:b/>
          <w:color w:val="FF0000"/>
          <w:szCs w:val="26"/>
        </w:rPr>
        <w:t>2. Truyền đạo</w:t>
      </w:r>
    </w:p>
    <w:p>
      <w:pPr>
        <w:pStyle w:val="Normal"/>
        <w:rPr>
          <w:rFonts w:cs="Arial"/>
          <w:szCs w:val="26"/>
        </w:rPr>
      </w:pPr>
      <w:r>
        <w:rPr>
          <w:rFonts w:cs="Arial"/>
          <w:szCs w:val="26"/>
        </w:rPr>
        <w:t>Người Công giáo Việt Nam thường coi mình là kẻ có đạo và được tiếng là những kẻ giữ đạo rất nhiệt thành và sốt sắng. Nhưng có lẽ phần đông chúng ta chưa xác tín rằng: cách giữ đạo tốt nhất là cho người khác cái đạo của mình, như Chúa Giêsu đã nói: Cố giữ thì mất, liều mất thì còn.</w:t>
      </w:r>
    </w:p>
    <w:p>
      <w:pPr>
        <w:pStyle w:val="Normal"/>
        <w:rPr>
          <w:rFonts w:cs="Arial"/>
          <w:szCs w:val="26"/>
        </w:rPr>
      </w:pPr>
      <w:r>
        <w:rPr>
          <w:rFonts w:cs="Arial"/>
          <w:szCs w:val="26"/>
        </w:rPr>
      </w:r>
    </w:p>
    <w:p>
      <w:pPr>
        <w:pStyle w:val="Normal"/>
        <w:rPr>
          <w:rFonts w:cs="Arial"/>
          <w:szCs w:val="26"/>
        </w:rPr>
      </w:pPr>
      <w:r>
        <w:rPr>
          <w:rFonts w:cs="Arial"/>
          <w:szCs w:val="26"/>
        </w:rPr>
        <w:t>Các thánh Tử đạo Việt Nam là những người đã sống theo chân lý đó. Các ngài không phải chỉ là những người có đức tin, những người giữ vững đức tin đến cùng, mà còn là những người đã cho kẻ khác niềm tin của mình.</w:t>
      </w:r>
    </w:p>
    <w:p>
      <w:pPr>
        <w:pStyle w:val="Normal"/>
        <w:rPr>
          <w:rFonts w:cs="Arial"/>
          <w:szCs w:val="26"/>
        </w:rPr>
      </w:pPr>
      <w:r>
        <w:rPr>
          <w:rFonts w:cs="Arial"/>
          <w:szCs w:val="26"/>
        </w:rPr>
      </w:r>
    </w:p>
    <w:p>
      <w:pPr>
        <w:pStyle w:val="Normal"/>
        <w:rPr>
          <w:rFonts w:cs="Arial"/>
          <w:szCs w:val="26"/>
        </w:rPr>
      </w:pPr>
      <w:r>
        <w:rPr>
          <w:rFonts w:cs="Arial"/>
          <w:szCs w:val="26"/>
        </w:rPr>
        <w:t>Không có việc trao tặng niềm tin ấy qua việc hy sinh mạng sống của các ngài thì có lẽ sẽ chẳng có Giáo Hội Việt Nam hôm nay. Tuy nhiên, có nhiều cách cho đi niềm tin và cách thông thường nhất là chia sẻ bằng lời rao giảng hay bằng những phương tiện truyền giáo.</w:t>
      </w:r>
    </w:p>
    <w:p>
      <w:pPr>
        <w:pStyle w:val="Normal"/>
        <w:rPr>
          <w:rFonts w:cs="Arial"/>
          <w:szCs w:val="26"/>
        </w:rPr>
      </w:pPr>
      <w:r>
        <w:rPr>
          <w:rFonts w:cs="Arial"/>
          <w:szCs w:val="26"/>
        </w:rPr>
      </w:r>
    </w:p>
    <w:p>
      <w:pPr>
        <w:pStyle w:val="Normal"/>
        <w:rPr>
          <w:rFonts w:cs="Arial"/>
          <w:szCs w:val="26"/>
        </w:rPr>
      </w:pPr>
      <w:r>
        <w:rPr>
          <w:rFonts w:cs="Arial"/>
          <w:szCs w:val="26"/>
        </w:rPr>
        <w:t>Cũng có một cách khác, tuy âm thầm nhưng hiệu quả cũng không kém, đó là bằng cách sống niềm tin một cách chân thực. Nhưng cách cuối cùng mà các thánh Tử đạo Việt Nam đã thực hiện là cho chính sự sống của mình. Trong sự sống được trao tặng đó có hạt giống của đức tin, tựa hạt của một trái chín, hay như hạt thóc của một bông lúa đã được gặt hái. Đó là một cách cho trọn vẹn nhất, một cách cho tuyệt đối nhất, bởi vì không ai có thể đòi lại mạng sống của mình một khi đã dâng hiến.</w:t>
      </w:r>
    </w:p>
    <w:p>
      <w:pPr>
        <w:pStyle w:val="Normal"/>
        <w:rPr>
          <w:rFonts w:cs="Arial"/>
          <w:szCs w:val="26"/>
        </w:rPr>
      </w:pPr>
      <w:r>
        <w:rPr>
          <w:rFonts w:cs="Arial"/>
          <w:szCs w:val="26"/>
        </w:rPr>
      </w:r>
    </w:p>
    <w:p>
      <w:pPr>
        <w:pStyle w:val="Normal"/>
        <w:rPr>
          <w:rFonts w:cs="Arial"/>
          <w:szCs w:val="26"/>
        </w:rPr>
      </w:pPr>
      <w:r>
        <w:rPr>
          <w:rFonts w:cs="Arial"/>
          <w:szCs w:val="26"/>
        </w:rPr>
        <w:t>Hơn thế nữa, trong những cách thế cho khác, người ta có thể tìm lại được mình trong chính sự dâng hiến. Thật vậy, kẻ rao giảng Tin mừng có thể gặt hái được thành quả công cuộc rao giảng và hưởng niềm vui về thành quả đó. Cũng vậy, một người sống đạo cách chân thực, gương mẫu, có thể được mọi người kính phục và yêu mến. Còn người cho niềm tin trong cái chết thì không còn để được hưởng những lời ca tụng tán dương.</w:t>
      </w:r>
    </w:p>
    <w:p>
      <w:pPr>
        <w:pStyle w:val="Normal"/>
        <w:rPr>
          <w:rFonts w:cs="Arial"/>
          <w:szCs w:val="26"/>
        </w:rPr>
      </w:pPr>
      <w:r>
        <w:rPr>
          <w:rFonts w:cs="Arial"/>
          <w:szCs w:val="26"/>
        </w:rPr>
      </w:r>
    </w:p>
    <w:p>
      <w:pPr>
        <w:pStyle w:val="Normal"/>
        <w:rPr>
          <w:rFonts w:cs="Arial"/>
          <w:szCs w:val="26"/>
        </w:rPr>
      </w:pPr>
      <w:r>
        <w:rPr>
          <w:rFonts w:cs="Arial"/>
          <w:szCs w:val="26"/>
        </w:rPr>
        <w:t>Khi đọc truyện các thánh Tử đạo Việt Nam chúng ta thấy phần đông các ngài không phải lúc nào cũng muốn chết. Trái lại, nhiều vị đã tìm cách trốn tránh, không phải vì sợ chết, nhưng vì muốn tiếp tục sống vì người khác và cho người khác, hoặc cũng có khi vì lòng khiêm tốn, nghĩ mình không xứng đáng được phúc tử đạo. Các ngài đã chấp nhận dâng hiến đời mình, chứ không tự mình tìm đến cái chết.</w:t>
      </w:r>
    </w:p>
    <w:p>
      <w:pPr>
        <w:pStyle w:val="Normal"/>
        <w:rPr>
          <w:rFonts w:cs="Arial"/>
          <w:szCs w:val="26"/>
        </w:rPr>
      </w:pPr>
      <w:r>
        <w:rPr>
          <w:rFonts w:cs="Arial"/>
          <w:szCs w:val="26"/>
        </w:rPr>
      </w:r>
    </w:p>
    <w:p>
      <w:pPr>
        <w:pStyle w:val="Normal"/>
        <w:rPr>
          <w:rFonts w:cs="Arial"/>
          <w:szCs w:val="26"/>
        </w:rPr>
      </w:pPr>
      <w:r>
        <w:rPr>
          <w:rFonts w:cs="Arial"/>
          <w:szCs w:val="26"/>
        </w:rPr>
        <w:t>Đối với chúng ta ngày nay, ngoài một vài trường hợp đặc biệt như ở Algérie hay tại một vài nước Hồi giáo cực đoan, nơi các tôn giáo ngoài Hồi giáo có thể bị bách hại, còn khắp nơi trên thế giới hầu như không còn có chế độ nào được coi như cấm đạo thực sự kiểu Nêrô hay Minh Mạng, Thiệu Trị, Tự Đức.</w:t>
      </w:r>
    </w:p>
    <w:p>
      <w:pPr>
        <w:pStyle w:val="Normal"/>
        <w:rPr>
          <w:rFonts w:cs="Arial"/>
          <w:szCs w:val="26"/>
        </w:rPr>
      </w:pPr>
      <w:r>
        <w:rPr>
          <w:rFonts w:cs="Arial"/>
          <w:szCs w:val="26"/>
        </w:rPr>
      </w:r>
    </w:p>
    <w:p>
      <w:pPr>
        <w:pStyle w:val="Normal"/>
        <w:rPr>
          <w:rFonts w:cs="Arial"/>
          <w:szCs w:val="26"/>
        </w:rPr>
      </w:pPr>
      <w:r>
        <w:rPr>
          <w:rFonts w:cs="Arial"/>
          <w:szCs w:val="26"/>
        </w:rPr>
        <w:t>Nhưng nếu hiểu đạo theo nghĩa rộng, thì vẫn còn có nhiều người tử đạo. Đó là những người dám chết cho công lý, cho hòa bình. Nói chung là chết vì chính đạo, chết cho con người, nhất là những người nghèo khổ hay bị áp bức. Đức Kitô cũng đã chết cho cái chính đạo ấy chứ không phải chết vì đạo của người Do Thái, lại càng không chết vì đạo của mấy ông tư tế và Biệt phái, bởi vì chính những người này đã chủ mưu giết Ngài vì thấy rằng Ngài là mối đe dọa cho tôn giáo của họ.</w:t>
      </w:r>
    </w:p>
    <w:p>
      <w:pPr>
        <w:pStyle w:val="Normal"/>
        <w:rPr>
          <w:rFonts w:cs="Arial"/>
          <w:szCs w:val="26"/>
        </w:rPr>
      </w:pPr>
      <w:r>
        <w:rPr>
          <w:rFonts w:cs="Arial"/>
          <w:szCs w:val="26"/>
        </w:rPr>
        <w:t>Ngày nay, khi Giáo Hội Công giáo chuẩn bị hồ sơ phong chân phước cho Savonarole, một linh mục dòng Đaminh ở Florence, thì điều đó chứng tỏ rằng cả những người trước đây bị giáo quyền kết án, cũng chính là những vị tử đạo, bởi vì họ đã sống theo chân lý và hy sinh tính mạng để bảo vệ cho chân lý, cho chính đạo.</w:t>
      </w:r>
    </w:p>
    <w:p>
      <w:pPr>
        <w:pStyle w:val="Normal"/>
        <w:rPr>
          <w:rFonts w:cs="Arial"/>
          <w:szCs w:val="26"/>
        </w:rPr>
      </w:pPr>
      <w:r>
        <w:rPr>
          <w:rFonts w:cs="Arial"/>
          <w:szCs w:val="26"/>
        </w:rPr>
      </w:r>
    </w:p>
    <w:p>
      <w:pPr>
        <w:pStyle w:val="Normal"/>
        <w:rPr>
          <w:rFonts w:cs="Arial"/>
          <w:szCs w:val="26"/>
        </w:rPr>
      </w:pPr>
      <w:r>
        <w:rPr>
          <w:rFonts w:cs="Arial"/>
          <w:szCs w:val="26"/>
        </w:rPr>
        <w:t>Dân chúng Ấn Độ đã tặng cho ông Gandhi danh hiệu là thánh, không phải ông đã chết vì Ấn độ giáo hay bất kỳ tôn giáo nào, mà chết vì đấu tranh cho hòa bình, hòa hợp và hòa giải giữa hai cộng đồng Ấn độ giáo và Hồi giáo. Và mục sư Martin Luther King cũng thật xứng đáng danh hiệu một vị thánh vì đã chết để bênh vực quyền tự do và bình đẳng của người da đen… trên đất nước được mệnh danh là dân chủ và tự do nhất thế giới, nhưng thực ra chỉ là tự do và dân chủ cho người da trắng mà thôi.</w:t>
      </w:r>
    </w:p>
    <w:p>
      <w:pPr>
        <w:pStyle w:val="Normal"/>
        <w:rPr>
          <w:rFonts w:cs="Arial"/>
          <w:szCs w:val="26"/>
        </w:rPr>
      </w:pPr>
      <w:r>
        <w:rPr>
          <w:rFonts w:cs="Arial"/>
          <w:szCs w:val="26"/>
        </w:rPr>
      </w:r>
    </w:p>
    <w:p>
      <w:pPr>
        <w:pStyle w:val="Normal"/>
        <w:rPr>
          <w:rFonts w:cs="Arial"/>
          <w:szCs w:val="26"/>
        </w:rPr>
      </w:pPr>
      <w:r>
        <w:rPr>
          <w:rFonts w:cs="Arial"/>
          <w:szCs w:val="26"/>
        </w:rPr>
        <w:t>Đức Tổng giám mục Rômêrô bên El Salvador đã bị chính những người lính Công giáo bắn chết đang khi dâng thánh lễ, ngài bị giết không phải vì là người có đạo hay là vì giám mục, mà vì đã can đảm ủng hộ chính nghĩa của dân nghèo. Người ta hy vọng ngày gần đây, ngài sẽ được tôn phong lên hàng thánh tử đạo.</w:t>
      </w:r>
    </w:p>
    <w:p>
      <w:pPr>
        <w:pStyle w:val="Normal"/>
        <w:rPr>
          <w:rFonts w:cs="Arial"/>
          <w:szCs w:val="26"/>
        </w:rPr>
      </w:pPr>
      <w:r>
        <w:rPr>
          <w:rFonts w:cs="Arial"/>
          <w:szCs w:val="26"/>
        </w:rPr>
      </w:r>
    </w:p>
    <w:p>
      <w:pPr>
        <w:pStyle w:val="Normal"/>
        <w:rPr>
          <w:rFonts w:cs="Arial"/>
          <w:szCs w:val="26"/>
        </w:rPr>
      </w:pPr>
      <w:r>
        <w:rPr>
          <w:rFonts w:cs="Arial"/>
          <w:szCs w:val="26"/>
        </w:rPr>
        <w:t>Như vậy, tử đạo là dám sống và dám chết cho một lý tưởng của Tin mừng. Thế nhưng liệu chúng ta có dám sống và dám chết như vậy hay không?</w:t>
      </w:r>
      <w:r>
        <w:br w:type="page"/>
      </w:r>
    </w:p>
    <w:p>
      <w:pPr>
        <w:pStyle w:val="Normal"/>
        <w:rPr>
          <w:rFonts w:cs="Arial"/>
          <w:b/>
          <w:b/>
          <w:color w:val="FF0000"/>
          <w:szCs w:val="26"/>
        </w:rPr>
      </w:pPr>
      <w:bookmarkStart w:id="2" w:name="__RefHeading___Toc245476392"/>
      <w:bookmarkEnd w:id="2"/>
      <w:r>
        <w:rPr>
          <w:rFonts w:cs="Arial"/>
          <w:b/>
          <w:color w:val="FF0000"/>
          <w:szCs w:val="26"/>
        </w:rPr>
        <w:t>3. Con đường hạt lúa – ĐTGM. Ngô Quang Kiệt</w:t>
      </w:r>
    </w:p>
    <w:p>
      <w:pPr>
        <w:pStyle w:val="Normal"/>
        <w:rPr>
          <w:rFonts w:cs="Arial"/>
          <w:b/>
          <w:b/>
          <w:szCs w:val="26"/>
        </w:rPr>
      </w:pPr>
      <w:r>
        <w:rPr>
          <w:rFonts w:cs="Arial"/>
          <w:b/>
          <w:szCs w:val="26"/>
        </w:rPr>
        <w:t>Ga 12,20-32</w:t>
      </w:r>
    </w:p>
    <w:p>
      <w:pPr>
        <w:pStyle w:val="Normal"/>
        <w:rPr>
          <w:rFonts w:cs="Arial"/>
          <w:szCs w:val="26"/>
        </w:rPr>
      </w:pPr>
      <w:r>
        <w:rPr>
          <w:rFonts w:cs="Arial"/>
          <w:szCs w:val="26"/>
        </w:rPr>
        <w:t>Khi đến Rôma, tôi thích đi viếng những hang toại đạo. Hang toại đạo là hệ thống đường hầm đào sâu dưới lòng đất tại các khu nghĩa trang ngoại thành Rôma. Những hang hầm dài nhiều cây số. Không phải chỉ một tầng mà đến 3, 4 tầng sâu dưới lòng đất. Không khí trong hang thật lạnh lẽo. Hơi lạnh từ lòng đất toát ra cộng với hơi lạnh từ những nấm mồ càng làm cho khu hầm mộ trở nên lạnh lẽo đáng sợ. Người sống phải đấu tranh với cái chết. Sự chết luôn đe doạ rình rập cướp lấy mạng sống con người. Tại nơi đây, các tín hữu sơ khai đã ẩn trốn những cơn bách hại liên tiếp trong 3 thế kỷ. Có lẽ thánh Phêrô và thánh Phaolô cũng đã từng đi lại sinh hoạt trong những hang này. Người tín hữu sơ khai đã phải sống trong những điều kiện như thế để bảo vệ đức tin của mình.</w:t>
      </w:r>
    </w:p>
    <w:p>
      <w:pPr>
        <w:pStyle w:val="Normal"/>
        <w:rPr>
          <w:rFonts w:cs="Arial"/>
          <w:szCs w:val="26"/>
        </w:rPr>
      </w:pPr>
      <w:r>
        <w:rPr>
          <w:rFonts w:cs="Arial"/>
          <w:szCs w:val="26"/>
        </w:rPr>
      </w:r>
    </w:p>
    <w:p>
      <w:pPr>
        <w:pStyle w:val="Normal"/>
        <w:rPr>
          <w:rFonts w:cs="Arial"/>
          <w:szCs w:val="26"/>
        </w:rPr>
      </w:pPr>
      <w:r>
        <w:rPr>
          <w:rFonts w:cs="Arial"/>
          <w:szCs w:val="26"/>
        </w:rPr>
        <w:t>Nhưng thật kỳ diệu. Các vua chúa của đế quốc Rôma hùng mạnh đã tìm cách tiêu diệt một nhóm người nghèo khổ yếu ớt không một tấc sắt tự vệ. Không phải chĩ bắt bớ trong một chiến dịch ngắn hạn mà là một chủ trương kéo dài suốt 300 năm. Vậy mà các vua chúa qua đi rồi, nhóm người nghèo khổ yếu ớt đó không những chỉ tồn tại mà còn phát triển mạnh mẽ hơn bao giờ hết. Đi dưới lòng hang toại đạo tôi mới thấm thía ý nghĩa của lời Chúa nói: “Nếu hạt lúa gieo vào lòng đất không chết đi, thì nó vẫn trơ trọi một mình; còn nếu chết đi, nó mới sinh được nhiều hạt khác”. Hạt giống Giáo Hội đã bị chôn chặt dưới 3, 4 tầng đất. Hạt giống đức tin đã bị vùi sâu đến 300 năm. Tất cả các thánh Tông đồ, các tín hữu sơ khai đã bị mục nát. Và các ngài đã làm trổ sinh cả một mùa gặt dồi dào phong phú. Cả châu Âu đã tin theo Chúa.</w:t>
      </w:r>
    </w:p>
    <w:p>
      <w:pPr>
        <w:pStyle w:val="Normal"/>
        <w:rPr>
          <w:rFonts w:cs="Arial"/>
          <w:szCs w:val="26"/>
        </w:rPr>
      </w:pPr>
      <w:r>
        <w:rPr>
          <w:rFonts w:cs="Arial"/>
          <w:szCs w:val="26"/>
        </w:rPr>
        <w:t>Nhìn lại lịch sử Giáo Hội Việt Nam, ta cũng thấy có sự tương tự. Khi đạo Chúa mới được truyền vào Việt Nam, lập tức bị các vua chúa phong kiến bắt bớ. Cuộc bắt bớ kéo dài khoảng 300 năm. Đủ mọi hình thức để tiêu diệt đạo. Nào là cấm cách bắt bớ. Nào là đe doạ bạc đãi. Nào là xua đuổi ra khỏi những vùng trù phú phồn vinh. Nào là phân sáp, tức là tách ly cha mẹ, anh chị em trong một gia đình bắt đi sống riêng rẽ trong các gia đình ngoại đạo. Nào là lấy thép nung đỏ khắc chữ “tả đạo” trên má ngưới có đạo. Và nhất là lên án tử hình những người có đạo. Người tín hữu trung thành với đức tin phải trốn chạy chết trên rừng thiêng nước độc. Nếu bị bắt có thể bị chết trong tù. Nếu không cũng bị xử án tử hình. Có đấng bị chém đầu. Có đấng bị trói chân tay vào chân ngựa. Bốn con ngựa kéo về bốn góc xé nát xác vị tử đạo. Có đấng bị kết án cho voi dày. Thê thảm nhất có lẽ là án bá đao. Cứ sau một hồi chiêng trống, đao phủ xẻo một miếng thịt cho đến khi chết.</w:t>
      </w:r>
    </w:p>
    <w:p>
      <w:pPr>
        <w:pStyle w:val="Normal"/>
        <w:rPr>
          <w:rFonts w:cs="Arial"/>
          <w:szCs w:val="26"/>
        </w:rPr>
      </w:pPr>
      <w:r>
        <w:rPr>
          <w:rFonts w:cs="Arial"/>
          <w:szCs w:val="26"/>
        </w:rPr>
      </w:r>
    </w:p>
    <w:p>
      <w:pPr>
        <w:pStyle w:val="Normal"/>
        <w:rPr>
          <w:rFonts w:cs="Arial"/>
          <w:szCs w:val="26"/>
        </w:rPr>
      </w:pPr>
      <w:r>
        <w:rPr>
          <w:rFonts w:cs="Arial"/>
          <w:szCs w:val="26"/>
        </w:rPr>
        <w:t>Dù các vua chúa đã dùng đủ mọi cách tiêu diệt nhóm người bé nhỏ yếu ớt trong 300 năm. Trong 3 thế kỷ đó có khoảng 100 ngàn người chịu chết vì đạo. Nhưng số người tin Chúa ngày càng gia tăng. Từ một nhóm nhỏ người bị bắt bớ, nay số tín hữu tại Việt Nam đã hơn 6 triệu người. Hạt giống đức tin gieo trồng vào quê hương Việt Nam đã bị vùi sâu, đã bị mục nát, và nay đã trổ sinh một mùa gặt phong phú. Một lần nữa chúng ta lại xác tín lời Chúa dạy: “Nếu hạt lúa gieo vào lòng đất không chết đi, thì nó vẫn trơ trọi một mình; còn nếu chết đi, nó mới sinh được nhiều hạt khác”.</w:t>
      </w:r>
    </w:p>
    <w:p>
      <w:pPr>
        <w:pStyle w:val="Normal"/>
        <w:rPr>
          <w:rFonts w:cs="Arial"/>
          <w:szCs w:val="26"/>
        </w:rPr>
      </w:pPr>
      <w:r>
        <w:rPr>
          <w:rFonts w:cs="Arial"/>
          <w:szCs w:val="26"/>
        </w:rPr>
      </w:r>
    </w:p>
    <w:p>
      <w:pPr>
        <w:pStyle w:val="Normal"/>
        <w:rPr>
          <w:rFonts w:cs="Arial"/>
          <w:szCs w:val="26"/>
        </w:rPr>
      </w:pPr>
      <w:r>
        <w:rPr>
          <w:rFonts w:cs="Arial"/>
          <w:szCs w:val="26"/>
        </w:rPr>
        <w:t>Nhìn lại lịch sử, ta càng thêm tin tưởng vào Lời Chúa. Nếu đang gặp khó khă trong đời sống đạo, ta hãy an tâm. Như Đức Giêsu đã chịu gian nan khốn khó, phải chịu bắt bớ, nhục mạ, phải chịu chết tủi hổ trên Thánh giá, các môn đệ con cái Chúa không thể đi con đường nào khác ngoài con đường Thánh giá. Như các bậc tiền nhân xưa đã chịu vất vả khổ cực để xây dựng một Giáo Hội vững mạnh như ngày nay, ta tin tưởng những gian nan khốn khó của ta rồi cũng sẽ trôi qua. Nếu ta biết chịu đựng những đau đớn, khó khăn, vất vả vì Chúa. Nếu ta vẫn trung thành với Chúa, với đức tin qua mọi gian nan thử thách, chắc chắn Chúa sẽ ban cho ta một mùa gặt bọâi thu, kết quả phong phú ngoài sức tưởng tượng của ta.</w:t>
      </w:r>
    </w:p>
    <w:p>
      <w:pPr>
        <w:pStyle w:val="Normal"/>
        <w:rPr>
          <w:rFonts w:cs="Arial"/>
          <w:szCs w:val="26"/>
        </w:rPr>
      </w:pPr>
      <w:r>
        <w:rPr>
          <w:rFonts w:cs="Arial"/>
          <w:szCs w:val="26"/>
        </w:rPr>
      </w:r>
    </w:p>
    <w:p>
      <w:pPr>
        <w:pStyle w:val="Normal"/>
        <w:rPr>
          <w:rFonts w:cs="Arial"/>
          <w:szCs w:val="26"/>
        </w:rPr>
      </w:pPr>
      <w:r>
        <w:rPr>
          <w:rFonts w:cs="Arial"/>
          <w:szCs w:val="26"/>
        </w:rPr>
        <w:t>Lạy Các Thánh Tử đạo Việt Nam, xin dạy con noi gương bắt chước các ngài, luôn trung thành với Chúa trong mọi hoàn cảnh của cuộc sống. Amen.</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ListParagraph"/>
        <w:numPr>
          <w:ilvl w:val="0"/>
          <w:numId w:val="2"/>
        </w:numPr>
        <w:rPr>
          <w:rFonts w:cs="Arial"/>
          <w:szCs w:val="26"/>
        </w:rPr>
      </w:pPr>
      <w:r>
        <w:rPr>
          <w:rFonts w:cs="Arial"/>
          <w:szCs w:val="26"/>
        </w:rPr>
        <w:t>Khi mới khai sinh Giáo Hội đã bị bách hại trong 3 thế kỷ. Nhưng Giáo Hội vẫn phát triển. Điều này dạy ta điều gì?</w:t>
      </w:r>
    </w:p>
    <w:p>
      <w:pPr>
        <w:pStyle w:val="ListParagraph"/>
        <w:numPr>
          <w:ilvl w:val="0"/>
          <w:numId w:val="2"/>
        </w:numPr>
        <w:rPr>
          <w:rFonts w:cs="Arial"/>
          <w:szCs w:val="26"/>
        </w:rPr>
      </w:pPr>
      <w:r>
        <w:rPr>
          <w:rFonts w:cs="Arial"/>
          <w:szCs w:val="26"/>
        </w:rPr>
        <w:t>Hãy tóm tắt 3 thế kỷ đầu của Giáo Hội Việt Nam.</w:t>
      </w:r>
    </w:p>
    <w:p>
      <w:pPr>
        <w:pStyle w:val="ListParagraph"/>
        <w:numPr>
          <w:ilvl w:val="0"/>
          <w:numId w:val="2"/>
        </w:numPr>
        <w:rPr>
          <w:rFonts w:cs="Arial"/>
          <w:szCs w:val="26"/>
        </w:rPr>
      </w:pPr>
      <w:r>
        <w:rPr>
          <w:rFonts w:cs="Arial"/>
          <w:szCs w:val="26"/>
        </w:rPr>
        <w:t>Muốn đạo Chúa phát triển ta phải làm gì?</w:t>
      </w:r>
      <w:r>
        <w:br w:type="page"/>
      </w:r>
    </w:p>
    <w:p>
      <w:pPr>
        <w:pStyle w:val="Normal"/>
        <w:rPr>
          <w:rFonts w:eastAsia="Batang;바탕" w:cs="Arial"/>
          <w:b/>
          <w:b/>
          <w:color w:val="FF0000"/>
          <w:szCs w:val="26"/>
        </w:rPr>
      </w:pPr>
      <w:bookmarkStart w:id="3" w:name="__RefHeading___Toc245476393"/>
      <w:bookmarkEnd w:id="3"/>
      <w:r>
        <w:rPr>
          <w:rFonts w:cs="Arial"/>
          <w:b/>
          <w:color w:val="FF0000"/>
          <w:szCs w:val="26"/>
        </w:rPr>
        <w:t>4. Chứng nhân tình yêu – ĐTGM. Ngô Quang Kiệt</w:t>
      </w:r>
    </w:p>
    <w:p>
      <w:pPr>
        <w:pStyle w:val="Normal"/>
        <w:rPr>
          <w:rFonts w:eastAsia="Batang;바탕" w:cs="Arial"/>
          <w:szCs w:val="26"/>
        </w:rPr>
      </w:pPr>
      <w:r>
        <w:rPr>
          <w:rFonts w:eastAsia="Batang;바탕" w:cs="Arial"/>
          <w:szCs w:val="26"/>
        </w:rPr>
        <w:t>Thánh lễ hôm nay đỏ một mầu máu. Máu của hơn 100 ngàn anh hùng tử đạo. Máu của 117 vị đã được tôn phong lên hàng hiển thánh. Máu ngập tràn chảy suốt hơn 3 thế kỷ truyền giáo tại Việt Nam.</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ó điều máu lênh láng nhưng không tanh tưởi bởi không phải là thứ máu oan khốc nơi chiến trường tuôn chảy trong hờn căm oán ghét. Máu đẹp như những cánh hoa vì phát xuất từ tình yêu cao quí. Máu dường như toả hương thơm bởi khơi nguồn từ những trái tim chan chứa yêu thương. Máu không gây ghê tởm nhưng gợi lòng kính trọng. Máu không tạo oán thù nhưng vực dậy yêu thương. Đó là những dòng máu làm chứng cho tình yêu.</w:t>
      </w:r>
    </w:p>
    <w:p>
      <w:pPr>
        <w:pStyle w:val="Normal"/>
        <w:rPr>
          <w:rFonts w:eastAsia="Batang;바탕" w:cs="Arial"/>
          <w:szCs w:val="26"/>
        </w:rPr>
      </w:pPr>
      <w:r>
        <w:rPr>
          <w:rFonts w:eastAsia="Batang;바탕" w:cs="Arial"/>
          <w:szCs w:val="26"/>
        </w:rPr>
      </w:r>
    </w:p>
    <w:p>
      <w:pPr>
        <w:pStyle w:val="Normal"/>
        <w:rPr>
          <w:rFonts w:eastAsia="Batang;바탕" w:cs="Arial"/>
          <w:b/>
          <w:b/>
          <w:szCs w:val="26"/>
        </w:rPr>
      </w:pPr>
      <w:r>
        <w:rPr>
          <w:rFonts w:eastAsia="Batang;바탕" w:cs="Arial"/>
          <w:b/>
          <w:szCs w:val="26"/>
        </w:rPr>
        <w:t>Tình yêu Thiên Chúa.</w:t>
      </w:r>
    </w:p>
    <w:p>
      <w:pPr>
        <w:pStyle w:val="Normal"/>
        <w:rPr>
          <w:rFonts w:eastAsia="Batang;바탕" w:cs="Arial"/>
          <w:szCs w:val="26"/>
        </w:rPr>
      </w:pPr>
      <w:r>
        <w:rPr>
          <w:rFonts w:eastAsia="Batang;바탕" w:cs="Arial"/>
          <w:szCs w:val="26"/>
        </w:rPr>
        <w:t>Các thánh Tử Đạo Việt Nam có lòng tin mạnh mẽ. Lòng tin của các ngài không biểu lộ trong những hành vi cuồng tín, nhưng diễn tả trong thái độ chan chứa yêu thương. Đã nhận biết Chúa, các ngài yêu mến Chúa tha thiết. Đã cảm nhận được tình yêu của Chúa các ngài mong muốn được đáp đền tình yêu đó.</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ình yêu của các ngài là tình yêu hy sinh. Nên các ngài đã từ bỏ tất cả: cuộc sống yên ổn, danh vọng tiền tài, kể cả mạng sống vì Chúa. Thánh Hồ đình Hy sẵn sàng chịu mất chức trong triều đình. Thánh Tôma Thiện vui lòng dâng hiến tuổi xuân xanh với những lời hứa hẹn chức quyền của vua quan. Thánh nữ Anê Lê thị Thành mạnh dạn từ bỏ gia đình êm ấm với những người con ngoan ngoãn dễ thương. Tất cả vì tình yêu Chúa.</w:t>
      </w:r>
    </w:p>
    <w:p>
      <w:pPr>
        <w:pStyle w:val="Normal"/>
        <w:rPr>
          <w:rFonts w:eastAsia="Batang;바탕" w:cs="Arial"/>
          <w:szCs w:val="26"/>
        </w:rPr>
      </w:pPr>
      <w:r>
        <w:rPr>
          <w:rFonts w:eastAsia="Batang;바탕" w:cs="Arial"/>
          <w:szCs w:val="26"/>
        </w:rPr>
        <w:t>Tình yêu của các ngài là tình yêu chung thuỷ. Các ngài yêu mến Chúa khi bình an, các ngài càng yêu mến Chúa trong những gian nan thử thách. Các ngài đã thực hiện lời thánh Phao-lô: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 -</w:t>
      </w:r>
      <w:r>
        <w:rPr>
          <w:rFonts w:cs="Arial"/>
          <w:szCs w:val="26"/>
        </w:rPr>
        <w:t xml:space="preserve"> </w:t>
      </w:r>
      <w:r>
        <w:rPr>
          <w:rFonts w:eastAsia="Batang;바탕" w:cs="Arial"/>
          <w:szCs w:val="26"/>
        </w:rPr>
        <w:t>tô Giê-su, Chúa chúng ta (Rm 8,35-39).</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ình yêu của các ngài là tình yêu cao quí. Đáp lại tình yêu của Đức Giêsu Kitô đã hiến thân vì các ngài, các ngài cũng hiến dâng mạng sống để minh chứng tình yêu với Chúa. Đúng như lời Chúa nói: Không có tình thương nào cao cả hơn tình thương của người đã hy sinh tính mạng vì bạn hữu của mình (Ga 15,13).</w:t>
      </w:r>
    </w:p>
    <w:p>
      <w:pPr>
        <w:pStyle w:val="Normal"/>
        <w:rPr>
          <w:rFonts w:eastAsia="Batang;바탕" w:cs="Arial"/>
          <w:szCs w:val="26"/>
        </w:rPr>
      </w:pPr>
      <w:r>
        <w:rPr>
          <w:rFonts w:eastAsia="Batang;바탕" w:cs="Arial"/>
          <w:szCs w:val="26"/>
        </w:rPr>
      </w:r>
    </w:p>
    <w:p>
      <w:pPr>
        <w:pStyle w:val="Normal"/>
        <w:rPr>
          <w:rFonts w:eastAsia="Batang;바탕" w:cs="Arial"/>
          <w:b/>
          <w:b/>
          <w:szCs w:val="26"/>
        </w:rPr>
      </w:pPr>
      <w:r>
        <w:rPr>
          <w:rFonts w:eastAsia="Batang;바탕" w:cs="Arial"/>
          <w:b/>
          <w:szCs w:val="26"/>
        </w:rPr>
        <w:t>Tình yêu cuộc sống.</w:t>
      </w:r>
    </w:p>
    <w:p>
      <w:pPr>
        <w:pStyle w:val="Normal"/>
        <w:rPr>
          <w:rFonts w:eastAsia="Batang;바탕" w:cs="Arial"/>
          <w:szCs w:val="26"/>
        </w:rPr>
      </w:pPr>
      <w:r>
        <w:rPr>
          <w:rFonts w:eastAsia="Batang;바탕" w:cs="Arial"/>
          <w:szCs w:val="26"/>
        </w:rPr>
        <w:t>Các ngài là những người yêu mến cuộc sống. Không phải một cuộc sống tầm thường nhưng là cuộc sống với tất cả những chiều kích cao đẹp của nó. Cuộc sống với những giá trị thiêng liêng như lý tưởng, như tình yêu, lòng trung tín. Một cuộc sống không nô lệ cho vật chất. Một cuộc sống trung thực không giả dối. Một cuộc sống không bị đóng khung trong thế giới hữu hạn mau tàn nhưng mở ra đến vĩnh cửu. Một cuộc sống không hạ con người xuống nhưng nâng con người lên ngang với các thần thánh. Thật sự yêu mến cuộc sống nên các ngài sẵn sàng hy sinh tính mạng để làm chứng, để bảo vệ và xây dựng.</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r>
    </w:p>
    <w:p>
      <w:pPr>
        <w:pStyle w:val="Normal"/>
        <w:rPr>
          <w:rFonts w:eastAsia="Batang;바탕" w:cs="Arial"/>
          <w:b/>
          <w:b/>
          <w:szCs w:val="26"/>
        </w:rPr>
      </w:pPr>
      <w:r>
        <w:rPr>
          <w:rFonts w:eastAsia="Batang;바탕" w:cs="Arial"/>
          <w:b/>
          <w:szCs w:val="26"/>
        </w:rPr>
        <w:t>Tình yêu nhân loại.</w:t>
      </w:r>
    </w:p>
    <w:p>
      <w:pPr>
        <w:pStyle w:val="Normal"/>
        <w:rPr>
          <w:rFonts w:eastAsia="Batang;바탕" w:cs="Arial"/>
          <w:szCs w:val="26"/>
        </w:rPr>
      </w:pPr>
      <w:r>
        <w:rPr>
          <w:rFonts w:eastAsia="Batang;바탕" w:cs="Arial"/>
          <w:szCs w:val="26"/>
        </w:rPr>
        <w:t>Cái chết của các ngài minh chứng một tình yêu vô biên đối với nhân loại. Các ngài không chỉ yêu mến Chúa mà còn yêu mến gia đình. Hãy nhìn cảnh thánh Lê văn Phụng hoặc thánh nữ Lê thị Thành an ủi con cháu trước khi ra pháp trường. Tình yêu thương của các ngài lan cả tới lính gác, cai tù và lý hình. Thánh Lê văn Phụng chữa bệnh cho người cai tù của mình. Tất cả các thánh vui vẻ ra đi chịu chết. Không có ai tỏ lòng oán hận. Và nhất là không có vị nào thù ghét các lý hì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ình yêu của các ngài phát xuất từ tình yêu Chúa nên rộng rãi toả lan tới mọi người, mọi nơi các ngài sinh sống. Tình yêu ấy là tình yêu nguyên tuyền nên không biết đến sự thù ghét, nên sẵn sàng tha thứ cho kẻ làm hại mình. Tình yêu ấy như bông hoa vẫn toả hương trong tay kẻ vò nát nó. Tình yêu ấy giống như loài gỗ quí vẫn phả hương thơm cả đến chiếc rìu bổ vào nó (Fulton Shee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Động lực hướng dẫn cuộc đời các ngài là tình yêu. Cái chết của các ngài làm chứng cho tình yêu. Đó chính là điều mà ta có thể bắt chước các ngài. Trong hoàn cảnh hiện nay, ta không có hy vọng được phúc tử đạo, nhưng ta vẫn có thể noi gương các thánh Việt Nam làm chứng cho đạo Chúa. Nếu ta không được chết cho tình yêu, ta vẫn có thể sống cho tình yêu. Có lẽ ngày nay Chúa cũng không mong ta chết vì đạo mà mong ta hãy sống vì đạo.</w:t>
      </w:r>
    </w:p>
    <w:p>
      <w:pPr>
        <w:pStyle w:val="Normal"/>
        <w:rPr>
          <w:rFonts w:eastAsia="Batang;바탕" w:cs="Arial"/>
          <w:szCs w:val="26"/>
        </w:rPr>
      </w:pPr>
      <w:r>
        <w:rPr>
          <w:rFonts w:eastAsia="Batang;바탕" w:cs="Arial"/>
          <w:szCs w:val="26"/>
        </w:rPr>
      </w:r>
    </w:p>
    <w:p>
      <w:pPr>
        <w:pStyle w:val="Normal"/>
        <w:rPr>
          <w:rFonts w:eastAsia="Batang;바탕" w:cs="Arial"/>
          <w:i/>
          <w:i/>
          <w:szCs w:val="26"/>
        </w:rPr>
      </w:pPr>
      <w:r>
        <w:rPr>
          <w:rFonts w:eastAsia="Batang;바탕" w:cs="Arial"/>
          <w:i/>
          <w:szCs w:val="26"/>
        </w:rPr>
        <w:t>Lạy các thánh Tử Đạo Việt Nam, xin chúc lành cho quê hương và Giáo Hội Việt Nam. Amen</w:t>
      </w:r>
      <w:r>
        <w:br w:type="page"/>
      </w:r>
    </w:p>
    <w:p>
      <w:pPr>
        <w:pStyle w:val="Normal"/>
        <w:rPr>
          <w:rFonts w:eastAsia="Batang;바탕" w:cs="Arial"/>
          <w:b/>
          <w:b/>
          <w:color w:val="FF0000"/>
          <w:szCs w:val="26"/>
        </w:rPr>
      </w:pPr>
      <w:bookmarkStart w:id="4" w:name="__RefHeading___Toc245476394"/>
      <w:bookmarkEnd w:id="4"/>
      <w:r>
        <w:rPr>
          <w:rFonts w:eastAsia="Batang;바탕" w:cs="Arial"/>
          <w:b/>
          <w:color w:val="FF0000"/>
          <w:szCs w:val="26"/>
        </w:rPr>
        <w:t>5. Sống chứng nhân Tin Mừng – ĐTGM. Ngô Quang Kiệt</w:t>
      </w:r>
    </w:p>
    <w:p>
      <w:pPr>
        <w:pStyle w:val="Normal"/>
        <w:rPr>
          <w:rFonts w:eastAsia="Batang;바탕" w:cs="Arial"/>
          <w:szCs w:val="26"/>
        </w:rPr>
      </w:pPr>
      <w:r>
        <w:rPr>
          <w:rFonts w:eastAsia="Batang;바탕" w:cs="Arial"/>
          <w:szCs w:val="26"/>
        </w:rPr>
        <w:t>Hôm nay Giáo Hội Việt Nam hân hoan và hãnh diện mừng kính các Thánh Tử Đạo Việt Nam vì 3 lý do:</w:t>
      </w:r>
    </w:p>
    <w:p>
      <w:pPr>
        <w:pStyle w:val="ListParagraph"/>
        <w:numPr>
          <w:ilvl w:val="0"/>
          <w:numId w:val="4"/>
        </w:numPr>
        <w:rPr>
          <w:rFonts w:eastAsia="Batang;바탕" w:cs="Arial"/>
          <w:szCs w:val="26"/>
        </w:rPr>
      </w:pPr>
      <w:r>
        <w:rPr>
          <w:rFonts w:eastAsia="Batang;바탕" w:cs="Arial"/>
          <w:szCs w:val="26"/>
        </w:rPr>
        <w:t>Hân hoan và hãnh diện vì các thánh là người Việt Nam, không gì vui mừng và hãnh diện, tự hào hơn, khi đất nước ta có những vị thánh góp mặt với Giáo Hội toàn cầu.</w:t>
      </w:r>
    </w:p>
    <w:p>
      <w:pPr>
        <w:pStyle w:val="ListParagraph"/>
        <w:numPr>
          <w:ilvl w:val="0"/>
          <w:numId w:val="4"/>
        </w:numPr>
        <w:rPr>
          <w:rFonts w:eastAsia="Batang;바탕" w:cs="Arial"/>
          <w:szCs w:val="26"/>
        </w:rPr>
      </w:pPr>
      <w:r>
        <w:rPr>
          <w:rFonts w:eastAsia="Batang;바탕" w:cs="Arial"/>
          <w:szCs w:val="26"/>
        </w:rPr>
        <w:t>Hân hoan và hãnh diện vì số lượng đông đảo các Thánh Việt Nam. Với 117 vị Thánh. Giáo Hội Việt Nam được xếp nhất nhì trong Giáo Hội hoàn vũ về số lượng các Thánh.</w:t>
      </w:r>
    </w:p>
    <w:p>
      <w:pPr>
        <w:pStyle w:val="ListParagraph"/>
        <w:numPr>
          <w:ilvl w:val="0"/>
          <w:numId w:val="4"/>
        </w:numPr>
        <w:rPr>
          <w:rFonts w:eastAsia="Batang;바탕" w:cs="Arial"/>
          <w:szCs w:val="26"/>
        </w:rPr>
      </w:pPr>
      <w:r>
        <w:rPr>
          <w:rFonts w:eastAsia="Batang;바탕" w:cs="Arial"/>
          <w:szCs w:val="26"/>
        </w:rPr>
        <w:t>Hân hoan và hãnh diện vì các Ngài là những chứng nhân anh hùng quả cảm.</w:t>
      </w:r>
    </w:p>
    <w:p>
      <w:pPr>
        <w:pStyle w:val="Normal"/>
        <w:rPr>
          <w:rFonts w:eastAsia="Batang;바탕" w:cs="Arial"/>
          <w:szCs w:val="26"/>
        </w:rPr>
      </w:pPr>
      <w:r>
        <w:rPr>
          <w:rFonts w:eastAsia="Batang;바탕" w:cs="Arial"/>
          <w:szCs w:val="26"/>
        </w:rPr>
        <w:t>Đọc lại tiểu sử các Ngài ta không khỏi cảm phục đức tin kiên cường của các Ngài. Vì trung thành với Chúa, các Ngài đã cam chịu thiệt thòi trong đời sống, mất hết chức quyền danh vọng và nhất là phải chịu muôn ngàn khổ hình, chịu mất mạng sống vì đức ti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ó những vị như thánh Hồ đình Hy, làm quan lớn trong triều đình. Quan Án Phạm trọng Khảm, là những vị có chức có quyền trong xã hội đã thà mất chức quyền, mất danh vọng hơn mất đức tin. Vì Chúa, các Ngài không những đã sẵn sàng từ bỏ mọi quyền lợi trong xã hội mà còn sẵn sàng chịu mất mạng sống.</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ó những vị như thánh Lê thị Thành, thân phận phụ nữ yếu ớt, gánh nặng gia đình, nhưng cũng đã sẵn sàng chịu mọi cực hình để minh chứng tình yêu đối với Đức Giêsu Kitô.</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ó những vị đầu xanh tuổi trẻ như Tôma Thiện, Phaolô Bột, mười mấy tuổi đầu, tương lai còn dài, đường đời còn nhiều hứa hẹn. Nhưng các Ngài đã cương quyết khước từ tất cả, dâng hiến tuổi thanh xuân cho đức tin chân chí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Là người Công Giáo Việt Nam. Chắc chắn mỗi khi đọc lại tiểu sử các Ngài, ta cảm thấy một dòng máu hào hùng trào dâng trong huyết quản. Bị cuốn hút bởi cuộc sống và cái chết cao đẹp, anh dũng của các Ngài, có lẽ ta cũng có đôi lần ao ước được như các Ngài: Sống cao đẹp, chết anh dũng.</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Làm sao ta có thể có được cái chết cao đẹp như các Ngài. Ngày nay đâu còn cảnh cấm đạo, bắt đạo, giết người có đạo như thời vua quan ngày xưa. Ngày nay ta không còn hy vọng chết vì đạo. Ta chỉ còn một cách bắt chước, noi gương các vị tiền nhân anh hùng, đó là sống vì đạo.</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Ngày nay, ta ít gặp những khốn khó như bị bắt bớ giam cầm, giết chết vì đạo. Nhưng để sống đạo trong xã hội hôm nay, ta gặp không ít khó khăn. Xin kể ra 2 khó khăn tiêu biểu.</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b/>
          <w:i/>
          <w:szCs w:val="26"/>
        </w:rPr>
        <w:t>Khó khăn thứ nhất đó là chủ nghĩa cá nhân ngày càng phát triển. Ai cũng muốn thăng tiến bản thân và gia đình</w:t>
      </w:r>
      <w:r>
        <w:rPr>
          <w:rFonts w:eastAsia="Batang;바탕" w:cs="Arial"/>
          <w:szCs w:val="26"/>
        </w:rPr>
        <w:t xml:space="preserve"> của mình. Ai cũng lo làm ăn. Học hành, xây dựng cho bản thân. Cuộc cạnh tranh ngày càng khốc liệt. Những nhu cầu của bản thân ngày càng nhiều. Rõ ràng là ngày nay người ta kiếm được nhiều tiền hơn trước, có nhiều tiện nghi hơn trước, xe cộ tốt hơn, nhà cửa đẹp hơn. Nhưng chưa bao giờ người ta thấy thỏa mãn, đầy đủ. Vì thế càng ngày người ta càng đóng kín vào bản thân, không có thời giờ nghĩ đến người khác. Trong khi đó những người nghèo thì càng nghèo hơn, những người yếu càng mệt hơn, những người bệnh càng khổ hơn. Họ không đủ sức chạy theo cuộc tranh đua quyết liệt của chủ nghĩa cá nhân. Họ bị đẩy lùi ra phía sau. Họ bị gạt ra ngoài lề xã hội. Để lựa chọn sống theo Phúc Âm, để trung thành với Lời Chúa dạy, ta phải bỏ quên một phần thân mình, gia đình mình để nghĩ đến, giúp đỡ, vực dậy những anh em kém may mắn. Đó là điều không dễ.</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b/>
          <w:i/>
          <w:szCs w:val="26"/>
        </w:rPr>
        <w:t>Khó khăn thứ hai là kinh tế thị trường ngày càng phát triển. Đồng tiền đang trở thành một thước đo gía trị con</w:t>
      </w:r>
      <w:r>
        <w:rPr>
          <w:rFonts w:eastAsia="Batang;바탕" w:cs="Arial"/>
          <w:szCs w:val="26"/>
        </w:rPr>
        <w:t xml:space="preserve"> người. Đồng tiền đang trở thành một quyền lực chi phối toàn bộ đời sống con người. Ai cũng muốn có nhiều tiền, và để có nhiều tiền, nhiều người đã không từ chối một phương cách nào: lường gạt, lừa đảo, làm hàng gỉa, buôn thuốc phiện, tham nhũng, hối lộ. Tiền bạc quả là một cơn cám dỗ đang làm chao đảo thế giới, tàn phá những giá trị, biến chất con ngườ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Đứng trước nhu cầu và ham mê tiền bạc, người Công Giáo muốn trung thành với Phúc Âm, muốn sống trọn vẹn đức tin, bắt buộc phải có sự lựa chọn. Thà cam chịu nghèo khổ còn hơn nhận những đồng tiền phi nhân bất nghĩa. Thà cam chịu thiếu thốn còn hơn đánh mất đức tin. Thà lao động cực khổ để kiếm miếng cơm manh áo chân chính hơn là chạy theo những đồng tiền dễ dãi để chối từ Phúc Âm và Luật Chú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Quả thực xã hội mới, đang tạo ra những cơn bắt bớ mới. Để trung thành với Chúa, với Phúc Âm ta cũng phải lực chọn quyết liệt. Những chọn lựa đó làm cho chúng ta đau đớn không kém gì những khổ hình. Những hy sinh vì Phúc Âm đó cũng khiến lòng ta rỉ máu không kém gì chịu tử hình. Các Thánh tử đạo chỉ chọn lựa một lần. Còn chúng ta chết mòn mỏi mỗi ngày trong những chiến đấu, những từ bỏ đớn đau. Sống Phúc Âm trong thời đại mới đúng là một cuộc tử đạo liên tục.</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Sống vì đạo như thế cũng cao đẹp và anh hùng không kém gì chết vì đạo. Sống vì đạo như thế, ta cũng góp phần làm chứng nhân cho Chúa, cho Phúc Âm không kém gì chết vì đạo.</w:t>
      </w:r>
    </w:p>
    <w:p>
      <w:pPr>
        <w:pStyle w:val="Normal"/>
        <w:rPr>
          <w:rFonts w:eastAsia="Batang;바탕" w:cs="Arial"/>
          <w:szCs w:val="26"/>
        </w:rPr>
      </w:pPr>
      <w:r>
        <w:rPr>
          <w:rFonts w:eastAsia="Batang;바탕" w:cs="Arial"/>
          <w:szCs w:val="26"/>
        </w:rPr>
      </w:r>
    </w:p>
    <w:p>
      <w:pPr>
        <w:pStyle w:val="Normal"/>
        <w:rPr/>
      </w:pPr>
      <w:r>
        <w:rPr>
          <w:rFonts w:eastAsia="Batang;바탕" w:cs="Arial"/>
          <w:szCs w:val="26"/>
        </w:rPr>
        <w:t>Lạy các Thánh Tử Đạo Việt Nam, xưa các Ngài đã anh dũng hy sinh cuộc đời, dâng hiến máu đào làm chứng cho Phúc Âm. Xin giúp chúng con hôm nay cũng biết can đảm, hy sinh sống theo Phúc Âm để làm chứng cho Chúa trong đời sống hằng ngày. Amen.</w:t>
      </w:r>
      <w:r>
        <w:br w:type="page"/>
      </w:r>
    </w:p>
    <w:p>
      <w:pPr>
        <w:pStyle w:val="Normal"/>
        <w:rPr>
          <w:rFonts w:cs="Arial"/>
          <w:b/>
          <w:b/>
          <w:color w:val="FF0000"/>
          <w:szCs w:val="26"/>
        </w:rPr>
      </w:pPr>
      <w:bookmarkStart w:id="5" w:name="__RefHeading___Toc245476395"/>
      <w:bookmarkEnd w:id="5"/>
      <w:r>
        <w:rPr>
          <w:rFonts w:eastAsia="Batang;바탕" w:cs="Arial"/>
          <w:b/>
          <w:color w:val="FF0000"/>
          <w:szCs w:val="26"/>
        </w:rPr>
        <w:t>6. Chúa Thánh Thần sẽ soi sáng cho biết phải nói gì</w:t>
      </w:r>
    </w:p>
    <w:p>
      <w:pPr>
        <w:pStyle w:val="Normal"/>
        <w:rPr>
          <w:rFonts w:cs="Arial"/>
          <w:b/>
          <w:b/>
          <w:szCs w:val="26"/>
        </w:rPr>
      </w:pPr>
      <w:r>
        <w:rPr>
          <w:rFonts w:cs="Arial"/>
          <w:b/>
          <w:szCs w:val="26"/>
        </w:rPr>
        <w:t>(Mt 10, 17-22)</w:t>
      </w:r>
    </w:p>
    <w:p>
      <w:pPr>
        <w:pStyle w:val="Normal"/>
        <w:rPr>
          <w:rFonts w:cs="Arial"/>
          <w:szCs w:val="26"/>
        </w:rPr>
      </w:pPr>
      <w:r>
        <w:rPr>
          <w:rFonts w:cs="Arial"/>
          <w:szCs w:val="26"/>
        </w:rPr>
        <w:t>Qua những lời Chúa Giêsu loan báo cho các môn đệ về những bách hại gặp phải và thái độ phải có khi đối diện với những bách hại này. "Đừng lo sợ phải nói gì và nói thế nào, vì Chúa Thánh Thần sẽ soi sáng cho biết phải nói gì". Sự bách hại là số phận không thể tránh được của người đồ đệ, bởi vì nếp sống và sứ điệp của người đồ đệ của Chúa phơi bày những tật xấu của thế gian.</w:t>
      </w:r>
    </w:p>
    <w:p>
      <w:pPr>
        <w:pStyle w:val="Normal"/>
        <w:rPr>
          <w:rFonts w:cs="Arial"/>
          <w:szCs w:val="26"/>
        </w:rPr>
      </w:pPr>
      <w:r>
        <w:rPr>
          <w:rFonts w:cs="Arial"/>
          <w:szCs w:val="26"/>
        </w:rPr>
      </w:r>
    </w:p>
    <w:p>
      <w:pPr>
        <w:pStyle w:val="Normal"/>
        <w:rPr>
          <w:rFonts w:cs="Arial"/>
          <w:szCs w:val="26"/>
        </w:rPr>
      </w:pPr>
      <w:r>
        <w:rPr>
          <w:rFonts w:cs="Arial"/>
          <w:szCs w:val="26"/>
        </w:rPr>
        <w:t>Tác giả Phúc Âm theo thánh Gioan viết rõ ra lý do của sự thù nghịch giữa thế gian và người đồ đệ như sau:</w:t>
      </w:r>
    </w:p>
    <w:p>
      <w:pPr>
        <w:pStyle w:val="Normal"/>
        <w:rPr>
          <w:rFonts w:cs="Arial"/>
          <w:szCs w:val="26"/>
        </w:rPr>
      </w:pPr>
      <w:r>
        <w:rPr>
          <w:rFonts w:cs="Arial"/>
          <w:szCs w:val="26"/>
        </w:rPr>
        <w:t xml:space="preserve">"Nếu thế gian ghét các con, các con nên nhận biết rằng thế gian đã ghét Thầy trước các con. Nếu các con thuộc về thế gian thì thế gian sẽ yêu những gì thuộc về nó, nhưng vì các con không thuộc về thế gian và vì Thầy đã chọn các con và tách các con ra khỏi thế gian, nên thế gian ghét các con. Các con hãy nhớ lời Thầy dạy bảo: "Tôi tớ không trọng hơn chủ". Nếu họ đã bắt bớ Thầy, chắc chắn họ sẽ bắt bớ các con". </w:t>
      </w:r>
    </w:p>
    <w:p>
      <w:pPr>
        <w:pStyle w:val="Normal"/>
        <w:rPr>
          <w:rFonts w:cs="Arial"/>
          <w:szCs w:val="26"/>
        </w:rPr>
      </w:pPr>
      <w:r>
        <w:rPr>
          <w:rFonts w:cs="Arial"/>
          <w:szCs w:val="26"/>
        </w:rPr>
      </w:r>
    </w:p>
    <w:p>
      <w:pPr>
        <w:pStyle w:val="Normal"/>
        <w:rPr>
          <w:rFonts w:cs="Arial"/>
          <w:szCs w:val="26"/>
        </w:rPr>
      </w:pPr>
      <w:r>
        <w:rPr>
          <w:rFonts w:cs="Arial"/>
          <w:szCs w:val="26"/>
        </w:rPr>
        <w:t>Người đồ đệ được đồng hóa với Chúa Giêsu và chia sẻ số phận của Ngài, nhưng người đồ đệ cảm thấy mình như là yếu đuối, không sức mạnh để tự mình chống lại những bách hại. Sự yếu hèn của môn đệ là sức mạnh của Thiên Chúa. Vì biết mình yếu đuối, người đồ đệ hết lòng tin tưởng vào Chúa, sống gắn bó với Người.</w:t>
      </w:r>
    </w:p>
    <w:p>
      <w:pPr>
        <w:pStyle w:val="Normal"/>
        <w:rPr>
          <w:rFonts w:cs="Arial"/>
          <w:szCs w:val="26"/>
        </w:rPr>
      </w:pPr>
      <w:r>
        <w:rPr>
          <w:rFonts w:cs="Arial"/>
          <w:szCs w:val="26"/>
        </w:rPr>
      </w:r>
    </w:p>
    <w:p>
      <w:pPr>
        <w:pStyle w:val="Normal"/>
        <w:rPr>
          <w:rFonts w:cs="Arial"/>
          <w:szCs w:val="26"/>
        </w:rPr>
      </w:pPr>
      <w:r>
        <w:rPr>
          <w:rFonts w:cs="Arial"/>
          <w:szCs w:val="26"/>
        </w:rPr>
        <w:t xml:space="preserve">Phúc Âm theo thánh Mátthêu đã được viết ra sau cuộc bách hại đầu tiên mà cộng đoàn Giáo Hội đầu tiên đã trải qua, như cuộc bách hại và tử đạo của thầy Stephano tại Giêrusalem. Các tông đồ cũng đã từng bị tù rồi chịu chết vì đạo. Phản ứng tự nhiên của con người trước những khó khăn, những bách hại là lo sợ. Và Chúa Giêsu tiếp tục khuyên các tông đồ hãy can đảm làm chứng cho Ngài. Người đồ đệ của Chúa cần sẵn sàng cho mọi nghịch cảnh xảy ra. </w:t>
      </w:r>
    </w:p>
    <w:p>
      <w:pPr>
        <w:pStyle w:val="Normal"/>
        <w:rPr>
          <w:rFonts w:cs="Arial"/>
          <w:szCs w:val="26"/>
        </w:rPr>
      </w:pPr>
      <w:r>
        <w:rPr>
          <w:rFonts w:cs="Arial"/>
          <w:szCs w:val="26"/>
        </w:rPr>
      </w:r>
    </w:p>
    <w:p>
      <w:pPr>
        <w:pStyle w:val="Normal"/>
        <w:rPr>
          <w:rFonts w:cs="Arial"/>
          <w:szCs w:val="26"/>
        </w:rPr>
      </w:pPr>
      <w:r>
        <w:rPr>
          <w:rFonts w:cs="Arial"/>
          <w:szCs w:val="26"/>
        </w:rPr>
        <w:t>Trong đoạn Phúc Âm chúng ta đọc trên đây, chúng ta có thể ghi nhận là Chúa Giêsu đã kêu gọi "đừng sợ" đến ba lần:</w:t>
      </w:r>
    </w:p>
    <w:p>
      <w:pPr>
        <w:pStyle w:val="ListParagraph"/>
        <w:numPr>
          <w:ilvl w:val="0"/>
          <w:numId w:val="4"/>
        </w:numPr>
        <w:rPr>
          <w:rFonts w:cs="Arial"/>
          <w:szCs w:val="26"/>
        </w:rPr>
      </w:pPr>
      <w:r>
        <w:rPr>
          <w:rFonts w:cs="Arial"/>
          <w:szCs w:val="26"/>
        </w:rPr>
        <w:t>"Các con đừng sợ những kẻ vu oan vì không có gì ẩn khuất mà không bị lộ, vì sự thật luôn là sự thật".</w:t>
      </w:r>
    </w:p>
    <w:p>
      <w:pPr>
        <w:pStyle w:val="ListParagraph"/>
        <w:ind w:left="720" w:hanging="0"/>
        <w:rPr>
          <w:rFonts w:cs="Arial"/>
          <w:szCs w:val="26"/>
        </w:rPr>
      </w:pPr>
      <w:r>
        <w:rPr>
          <w:rFonts w:cs="Arial"/>
          <w:szCs w:val="26"/>
        </w:rPr>
        <w:t>Trung thành với sự thật đôi khi làm ta phải trả một giá rất đắt và có khi phải trả cả bằng chính mạng sống mình.</w:t>
      </w:r>
    </w:p>
    <w:p>
      <w:pPr>
        <w:pStyle w:val="ListParagraph"/>
        <w:ind w:left="720" w:hanging="0"/>
        <w:rPr>
          <w:rFonts w:cs="Arial"/>
          <w:szCs w:val="26"/>
        </w:rPr>
      </w:pPr>
      <w:r>
        <w:rPr>
          <w:rFonts w:cs="Arial"/>
          <w:szCs w:val="26"/>
        </w:rPr>
      </w:r>
    </w:p>
    <w:p>
      <w:pPr>
        <w:pStyle w:val="ListParagraph"/>
        <w:numPr>
          <w:ilvl w:val="0"/>
          <w:numId w:val="4"/>
        </w:numPr>
        <w:rPr>
          <w:rFonts w:cs="Arial"/>
          <w:szCs w:val="26"/>
        </w:rPr>
      </w:pPr>
      <w:r>
        <w:rPr>
          <w:rFonts w:cs="Arial"/>
          <w:szCs w:val="26"/>
        </w:rPr>
        <w:t>Lần thứ hai Chúa Giêsu nhắc: "Các con đừng sợ và đừng sợ những kẻ có thể làm hại thân xác, làm thiệt thòi cho phần vật chất, nhưng không thể nào giết được linh hồn".</w:t>
      </w:r>
    </w:p>
    <w:p>
      <w:pPr>
        <w:pStyle w:val="ListParagraph"/>
        <w:ind w:left="720" w:hanging="0"/>
        <w:rPr>
          <w:rFonts w:cs="Arial"/>
          <w:szCs w:val="26"/>
        </w:rPr>
      </w:pPr>
      <w:r>
        <w:rPr>
          <w:rFonts w:cs="Arial"/>
          <w:szCs w:val="26"/>
        </w:rPr>
        <w:t>Lý do sâu xa của lòng can đảm Phúc Âm mà Chúa muốn cho các đồ đệ là quan niệm đích thực về con người, bao gồm thể xác và linh hồn. Thể xác, vật chất có thể bị thiệt thòi, nhưng linh hồn, tinh thần của con người sẽ không hề hấn gì nếu người đó vững lòng tin tưởng vào Chúa.</w:t>
      </w:r>
    </w:p>
    <w:p>
      <w:pPr>
        <w:pStyle w:val="ListParagraph"/>
        <w:ind w:left="720" w:hanging="0"/>
        <w:rPr>
          <w:rFonts w:cs="Arial"/>
          <w:szCs w:val="26"/>
        </w:rPr>
      </w:pPr>
      <w:r>
        <w:rPr>
          <w:rFonts w:cs="Arial"/>
          <w:szCs w:val="26"/>
        </w:rPr>
      </w:r>
    </w:p>
    <w:p>
      <w:pPr>
        <w:pStyle w:val="ListParagraph"/>
        <w:numPr>
          <w:ilvl w:val="0"/>
          <w:numId w:val="4"/>
        </w:numPr>
        <w:rPr>
          <w:rFonts w:cs="Arial"/>
          <w:szCs w:val="26"/>
        </w:rPr>
      </w:pPr>
      <w:r>
        <w:rPr>
          <w:rFonts w:cs="Arial"/>
          <w:szCs w:val="26"/>
        </w:rPr>
        <w:t>Lần thứ ba Chúa Giêsu nhắc: "Các con đừng sợ vì lý do các con quí trọng hơn chim sẻ nhiều. Thiên Chúa quan phòng chăm sóc mọi sự, Ngài chăm lo cho chim sẻ ngoài đồng thì huống hồ là con người cao trọng hơn mà không được Thiên Chúa chăm sóc cho hay sao".</w:t>
      </w:r>
    </w:p>
    <w:p>
      <w:pPr>
        <w:pStyle w:val="Normal"/>
        <w:rPr>
          <w:rFonts w:cs="Arial"/>
          <w:szCs w:val="26"/>
        </w:rPr>
      </w:pPr>
      <w:r>
        <w:rPr>
          <w:rFonts w:cs="Arial"/>
          <w:szCs w:val="26"/>
        </w:rPr>
        <w:t>Đó là ba lý do để đừng lo sợ và hãy tin tưởng vào Thiên Chúa quan phòng. Ý thức mình được Thiên Chúa yêu thương chăm sóc, người đồ đệ sẽ nhất quyết dấn thân nhiều hơn, dấn thân làm chứng cho Chúa.</w:t>
      </w:r>
    </w:p>
    <w:p>
      <w:pPr>
        <w:pStyle w:val="Normal"/>
        <w:rPr>
          <w:rFonts w:cs="Arial"/>
          <w:szCs w:val="26"/>
        </w:rPr>
      </w:pPr>
      <w:r>
        <w:rPr>
          <w:rFonts w:cs="Arial"/>
          <w:szCs w:val="26"/>
        </w:rPr>
      </w:r>
    </w:p>
    <w:p>
      <w:pPr>
        <w:pStyle w:val="Normal"/>
        <w:rPr>
          <w:rFonts w:cs="Arial"/>
          <w:szCs w:val="26"/>
        </w:rPr>
      </w:pPr>
      <w:r>
        <w:rPr>
          <w:rFonts w:cs="Arial"/>
          <w:szCs w:val="26"/>
        </w:rPr>
        <w:t>"Ai nhìn nhận Thầy trước mặt mọi người, thì Thầy cũng nhìn nhận người ấy trước mặt Cha Thầy ở trên trời". Đó là những lời dạy của Chúa Giêsu cho những đồ đệ đầu tiên ngày xưa, những vẫn luôn còn giá trị cho những đồ đệ của Chúa ngày hôm nay. Đừng sợ gian nan thử thách để theo Chúa, đó là sự can đảm của người Kitô qua mọi thời đại.</w:t>
      </w:r>
    </w:p>
    <w:p>
      <w:pPr>
        <w:pStyle w:val="Normal"/>
        <w:rPr>
          <w:rFonts w:cs="Arial"/>
          <w:szCs w:val="26"/>
        </w:rPr>
      </w:pPr>
      <w:r>
        <w:rPr>
          <w:rFonts w:cs="Arial"/>
          <w:szCs w:val="26"/>
        </w:rPr>
      </w:r>
    </w:p>
    <w:p>
      <w:pPr>
        <w:pStyle w:val="Normal"/>
        <w:rPr>
          <w:rFonts w:cs="Arial"/>
          <w:i/>
          <w:i/>
          <w:szCs w:val="26"/>
        </w:rPr>
      </w:pPr>
      <w:r>
        <w:rPr>
          <w:rFonts w:cs="Arial"/>
          <w:i/>
          <w:szCs w:val="26"/>
        </w:rPr>
        <w:t>Lạy Chúa,</w:t>
      </w:r>
    </w:p>
    <w:p>
      <w:pPr>
        <w:pStyle w:val="Normal"/>
        <w:rPr>
          <w:rFonts w:cs="Arial"/>
          <w:i/>
          <w:i/>
          <w:szCs w:val="26"/>
        </w:rPr>
      </w:pPr>
      <w:r>
        <w:rPr>
          <w:rFonts w:cs="Arial"/>
          <w:i/>
          <w:szCs w:val="26"/>
        </w:rPr>
        <w:t>Xin giúp con mở rộng mọi cửa nẻo tâm hồn để đón nhận Chúa đến sống với chúng con, để ban sức mạnh cho chúng con. Xin vì công nghiệp các thánh Tử Đạo Việt Nam, xin Chúa ban cho mỗi người chúng con được trở thành những chứng nhân trung thành của Chúa trong mọi hoàn cảnh.</w:t>
      </w:r>
      <w:r>
        <w:br w:type="page"/>
      </w:r>
    </w:p>
    <w:p>
      <w:pPr>
        <w:pStyle w:val="Normal"/>
        <w:rPr>
          <w:rFonts w:eastAsia="Batang;바탕" w:cs="Arial"/>
          <w:b/>
          <w:b/>
          <w:color w:val="FF0000"/>
          <w:szCs w:val="26"/>
        </w:rPr>
      </w:pPr>
      <w:bookmarkStart w:id="6" w:name="__RefHeading___Toc245476396"/>
      <w:bookmarkEnd w:id="6"/>
      <w:r>
        <w:rPr>
          <w:rFonts w:cs="Arial"/>
          <w:b/>
          <w:color w:val="FF0000"/>
          <w:szCs w:val="26"/>
        </w:rPr>
        <w:t>7. Tử đạo hay sống đạo?</w:t>
      </w:r>
    </w:p>
    <w:p>
      <w:pPr>
        <w:pStyle w:val="Normal"/>
        <w:rPr>
          <w:rFonts w:eastAsia="Batang;바탕" w:cs="Arial"/>
          <w:szCs w:val="26"/>
        </w:rPr>
      </w:pPr>
      <w:r>
        <w:rPr>
          <w:rFonts w:eastAsia="Batang;바탕" w:cs="Arial"/>
          <w:szCs w:val="26"/>
        </w:rPr>
        <w:t>Nếu như anh chị chúng ta là những người giàu có và thành công trên đường đời, hẳn chúng ta sẽ lấy làm hãnh diện. Nếu cha mẹ chúng ta là những người tốt lành và thánh thiện, hẳn chúng ta cũng sẽ rất lấy làm hãnh diện. Cũng thế, hôm nay khi mừng kính các thánh Tử Đạo Việt Nam, chúng ta càng phải hãnh diện hơn nữa vì các ngài những bậc cha ông của chúng ta đã lấy mạng sống cùng với những giọt máu đào để làm chứng cho Chú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ực vậy, Giáo Hội Việt Nam đã góp phần vào tiến trình chung của Hội Thánh Công giáo những trang sử hào hùng và dũng cảm.</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Bên Âu Châu, thời kỳ đen tốt nhất Giáo Hội đã phải trải qua chính là thời kỳ Giáo Hội còn phôi thai, trải dài từ cuối thế kỷ thứ nhất đến đầu thế kỷ thứ tư, từ triều Nêron đến triều Maximinus. Suốt trong khoảng thời gian này, Giáo Hội đã bị bắt bớ và cấm cách. Biết bao nhiêu người đã chết hay đã ngã gục trên pháp trường. Những người muốn sống sót đều phải chui rúc dưới những hang, được gọi là hang toại đạo., hiện nay vẫn còn tìm thấy tại Roma. Các sử gia đã gọi đó là thời kỳ Giáo Hội sống dưới hầm. Nhưng sau cùng, Giáo Hội đã chiến thắng với biến cố hoàng đế Constantinô trở lại và ngọn cờ thập giá được tung bay trên toàn đế quốc La mã.</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Nếu so sánh, chúng ta thấy Giáo Hội Việt Nam cũng có những điểm thật giống với Giáo Hội Rôma. Đó là ngay sau khi hạt giống Tin mừng được gieo vãi trên đất nước này, thì lập tức gông bão đã nổi lên. Từ thời vua Lê chúa Trịnh cho tới những triều đại nhà Nguyễn, trải dài gần ba trăm năm. Trong suốt thời gian này, biết bao nhiêu người đã bị nhà tan cửa nát, phải di tản vào những nơi rừng thiêng nước độc, như các giáo dân vùng La Vang, Quảng Trị. Biết bao nhiêu người đã phải chịu những cực hình khủng khiếp. Trong số đó, có 117 vị đã được nâng lên hàng hiểm thánh. Ai cũng tưởng rằng ngọn lửa Phúc âm sẽ bị dập tắt. Thế nhưng, máu các thánh tử đạo là hạt giống nảy sinh các tín hữu. Vì thế, Giáo Hội Việt Nam đã lớn lên và trưởng thành trên nền móng vững chắc ấy, xứng đáng được gọi là trưởng nữ của các Giáo Hội tại Á châu.</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uy nhiên, hãnh diện mà thôi chưa đủ, chúng ta còn phải noi gương bắt chước các ngài, bởi vì con nhà tông không giống lông cũng giống cánh. Đừng vì một con sâu mà làm rầu nồi canh, đừng vì cuộc sống tội lỗi của chúng ta mà làm nhơ bẩn khuôn mặt Giáo Hội Việt Nam. Hãy sống thế nào để xứng đáng là con cháu của những bậc anh hùng tử đạo.</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Hồi còn bé, tôi rất thích đọc hạnh các thánh tử đạo và thầm mong một ngày nào đó, tôi cũng đưa cổ cho lý hình chém một nhát và thế là nghiễm nhiên trở thành thánh tử đạo. Thế nhưng, lớn lên tôi mới nghiệm ra rằng: mơ ước như vậy chỉ là một sự hão huyền, bởi vì không phải thời buổi nào cũng có những cấm cách. Hơn thế nữa, hành động chịu chết vì đạo là một hành động cao cả và tuyệt vời nhất, như lời Chúa Giêsu đã xác quyết:</w:t>
      </w:r>
    </w:p>
    <w:p>
      <w:pPr>
        <w:pStyle w:val="ListParagraph"/>
        <w:numPr>
          <w:ilvl w:val="0"/>
          <w:numId w:val="4"/>
        </w:numPr>
        <w:rPr>
          <w:rFonts w:eastAsia="Batang;바탕" w:cs="Arial"/>
          <w:szCs w:val="26"/>
        </w:rPr>
      </w:pPr>
      <w:r>
        <w:rPr>
          <w:rFonts w:eastAsia="Batang;바탕" w:cs="Arial"/>
          <w:szCs w:val="26"/>
        </w:rPr>
        <w:t>Không ai yêu hơn người hiến mạng sống mình vì bạn hữu.</w:t>
      </w:r>
    </w:p>
    <w:p>
      <w:pPr>
        <w:pStyle w:val="Normal"/>
        <w:rPr>
          <w:rFonts w:eastAsia="Batang;바탕" w:cs="Arial"/>
          <w:szCs w:val="26"/>
        </w:rPr>
      </w:pPr>
      <w:r>
        <w:rPr>
          <w:rFonts w:eastAsia="Batang;바탕" w:cs="Arial"/>
          <w:szCs w:val="26"/>
        </w:rPr>
        <w:t>Hành động cao cả và tuyệt vời này phải là kết quả của những tháng ngày sống niềm tin yêu và thấm nhuần đạo đức. Không phải một sớm một chiều mà một thằng quỷ có thể trở nên một vị thánh. Không phải hễ có bắt bớ là mọi người đều có thể tử đạo, bởi vì sống sao chết vậy, cây xiêu chiều nào sẽ đổ theo chiều ấy.</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Kinh nghiệm cho hay mổi khi có những khó khăn xảy ra, thì rất nhiều kẻ đã trở cờ, chối bỏ Chúa. Họ chối bỏ Chúa chỉ vì chén cơm manh áo, họ chối bỏ Chúa chỉ vì một chút địa vị xã hội, họ chối bỏ Chúa chỉ vì muốn chạy theo những dục vọng thấp hèn. Thế nhưng, lý do chính yếu, là như phần chìm của tảng băng, đó là họ đã không thực sự sống đạo, đã không thực sự sống niềm tin của mình. Cũng giống như khi xây nhà, nếu không đổ nền đổ móng cho vững chắc, thì chẳng bao lâu căn nhà sẽ bị sụp đổ.</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Vì thế, chúng ta nên hiểu tử đạo theo một nghĩa rộng, đó là làm chứng cho Chúa. Chúng ta có thể làm chứng cho Chúa bằng hành động, bằng việc làm, bằng chính cuộc sống đạo đức và thánh thiện, bác ái và yêu thương của chúng ta. Đó chính là cái nền tảng vũng chắc để xây dựng tòa nhà đức tin. Chính trong ý nghĩa này mà Mẹ Maria đã được gọi là Nữ vương các thánh tử đạo, mặc dù Mẹ đã không đổ máu để làm chứng cho đức tin của mì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Hãy tập sống tinh thần tử đạo bằng cách thực hiện những điều tốt lành, bởi vì mỗi khi hành động như vậy là chúng ta đã tuyên xưng niềm tin của chúng ta. Hơn thế nữa, mỗi hy sinh chúng ta chịu trong khi phục vụ và giúp đỡ người khác sẽ là như một giọt máu tử đạo chúng ta đổ ra từng giây và từng phút để làm chứng cho Chú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Hãy sống đạo, sống niềm tin của mình. Nếu cha ông chúng ta đã tuyên xưng niềm tin bằng cái chết anh hùng, thì khi sống đạo, chúng ta cũng tuyên xưng niềm tin của chúng ta bằng chính cuộc sống ngập tràn tình bác ái yêu thương của chúng ta.</w:t>
      </w:r>
    </w:p>
    <w:p>
      <w:pPr>
        <w:pStyle w:val="Normal"/>
        <w:rPr>
          <w:rFonts w:eastAsia="Batang;바탕" w:cs="Arial"/>
          <w:szCs w:val="26"/>
        </w:rPr>
      </w:pPr>
      <w:r>
        <w:rPr>
          <w:rFonts w:eastAsia="Batang;바탕" w:cs="Arial"/>
          <w:szCs w:val="26"/>
        </w:rPr>
      </w:r>
      <w:bookmarkStart w:id="7" w:name="__RefHeading___Toc245476397"/>
      <w:bookmarkStart w:id="8" w:name="__RefHeading___Toc245476397"/>
    </w:p>
    <w:p>
      <w:pPr>
        <w:pStyle w:val="Normal"/>
        <w:rPr>
          <w:rFonts w:eastAsia="Batang;바탕" w:cs="Arial"/>
          <w:szCs w:val="26"/>
        </w:rPr>
      </w:pPr>
      <w:r>
        <w:rPr>
          <w:rFonts w:eastAsia="Batang;바탕" w:cs="Arial"/>
          <w:szCs w:val="26"/>
        </w:rPr>
      </w:r>
    </w:p>
    <w:p>
      <w:pPr>
        <w:pStyle w:val="Normal"/>
        <w:rPr>
          <w:rFonts w:eastAsia="Batang;바탕" w:cs="Arial"/>
          <w:b/>
          <w:b/>
          <w:color w:val="FF0000"/>
          <w:szCs w:val="26"/>
          <w:lang w:val="pt-BR"/>
        </w:rPr>
      </w:pPr>
      <w:bookmarkStart w:id="9" w:name="__RefHeading___Toc245476397"/>
      <w:r>
        <w:rPr>
          <w:rFonts w:eastAsia="Batang;바탕" w:cs="Arial"/>
          <w:b/>
          <w:color w:val="FF0000"/>
          <w:szCs w:val="26"/>
          <w:lang w:val="pt-BR"/>
        </w:rPr>
        <w:t>8. Anh em làm chứng cho Thầy</w:t>
      </w:r>
      <w:bookmarkEnd w:id="9"/>
    </w:p>
    <w:p>
      <w:pPr>
        <w:pStyle w:val="Normal"/>
        <w:rPr>
          <w:rFonts w:eastAsia="Batang;바탕" w:cs="Arial"/>
          <w:b/>
          <w:b/>
          <w:szCs w:val="26"/>
          <w:lang w:val="pt-BR"/>
        </w:rPr>
      </w:pPr>
      <w:r>
        <w:rPr>
          <w:rFonts w:eastAsia="Batang;바탕" w:cs="Arial"/>
          <w:b/>
          <w:szCs w:val="26"/>
          <w:lang w:val="pt-BR"/>
        </w:rPr>
        <w:t>Suy Niệm</w:t>
      </w:r>
    </w:p>
    <w:p>
      <w:pPr>
        <w:pStyle w:val="Normal"/>
        <w:rPr>
          <w:rFonts w:eastAsia="Batang;바탕" w:cs="Arial"/>
          <w:szCs w:val="26"/>
          <w:lang w:val="pt-BR"/>
        </w:rPr>
      </w:pPr>
      <w:r>
        <w:rPr>
          <w:rFonts w:eastAsia="Batang;바탕" w:cs="Arial"/>
          <w:szCs w:val="26"/>
          <w:lang w:val="pt-BR"/>
        </w:rPr>
        <w:t>Trong số 117 vị Tử Đạo Việt Nam, được phong thánh năm 1988, có một phụ nữ duy nhất, mẹ của 6 người con. Đó là bà Anê Lê Thị Thành, còn gọi là bà Đê.</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Trước khi là một anh hùng tử đạo, bà đã là một người mẹ hiền gương mẫu. "Thân mẫu chúng tôi rất chăm lo việc giáo dục các con. Chính người dạy chúng tôi đọc chữ và học giáo lý, sau lại dạy cách dự thánh lễ và xưng tội rước lễ." Đó là lời khai của cô con gái út trước giáo quyền.</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Nhà bà Đê là nơi các linh mục trú ẩn. Buổi sáng lễ Phục Sinh năm 1861, quan Tổng Đốc Nam Định cho quân bao vây làng của bà. Bà Đê bị bắt lúc đã 60 tuổi. Bà bị đánh đập tra tấn, bị ép phải chối đạo, bị lôi qua Thánh Giá, bị bỏ rắn độc vào người. Khi con gái đến thăm bà trong nhà giam, đau đớn vì thấy quần áo mẹ loang đầy vết máu, bà đã an ủi con với một niềm lạc quan lạ lùng: "Con đừng khóc, mẹ mặc áo hoa hồng đấy, mẹ vui lòng chịu khổ vì Chúa Giêsu, sao con lại khóc?" Sau ba tháng chịu đủ mọi cực hình, người phụ nữ ấy đã hiến đời mình cho Chúa.</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Cuộc đời của vị thánh nữ tiên khởi của Việt Nam là một sức nâng đỡ lớn cho chúng ta. Thiên Chúa đã làm điều phi thường nơi một người phụ nữ già nua, yếu đuối. Quan "Hùm Xám" tỉnh Nam Định cũng phải bó tay trước sự yếu đuối kiên vững của bà.</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Khôn ngoan và đơn sơ, can đảm chịu đau khổ, bà thánh Đê đã phó mặc cho Chúa đời mình. Bà chẳng lo phải nói gì, phải làm gì trước tòa án, vì sức mạnh của Thánh Thần ở với bà.</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Hội Thánh thời nào cũng cần những người dám sống vì đức tin, dám làm chứng cho Chúa trước mặt người đời. Sống đức tin là một loại tử đạo không đổ máu, không đòi hy sinh mạng sống, nhưng lại đòi hy sinh cả tương lai vững vàng ổn định. Mỗi ngày, chúng ta thường bị đặt trước những chọn lựa, trước thập giá của Đức Giêsu, y hệt như các vị tử đạo ngày xưa. Có khi chúng ta đã bước qua thập giá, khi chọn mình, đã chối Chúa bằng chính cuộc sống.</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Càng có tự do, ta lại càng dễ sa sút đức tin. Tiền bạc, tiện nghi, khoái lạc vẫn là những thụ tạo gây ra những cuộc bách hại êm ả và khủng khiếp mà cuối cùng chúng ta cũng phải đối diện.</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Ước gì chúng ta không để mất đức tin được mua bằng giá máu của bao vị tử đạo, và ước gì chúng ta không ngừng chuyển giao đức tin ấy cho hơn 70 triệu đồng bào trên quê hương.</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r>
    </w:p>
    <w:p>
      <w:pPr>
        <w:pStyle w:val="Normal"/>
        <w:rPr>
          <w:rFonts w:eastAsia="Batang;바탕" w:cs="Arial"/>
          <w:b/>
          <w:b/>
          <w:szCs w:val="26"/>
        </w:rPr>
      </w:pPr>
      <w:r>
        <w:rPr>
          <w:rFonts w:eastAsia="Batang;바탕" w:cs="Arial"/>
          <w:b/>
          <w:szCs w:val="26"/>
        </w:rPr>
        <w:t>Gợi Ý Chia Sẻ</w:t>
      </w:r>
    </w:p>
    <w:p>
      <w:pPr>
        <w:pStyle w:val="ListParagraph"/>
        <w:numPr>
          <w:ilvl w:val="0"/>
          <w:numId w:val="3"/>
        </w:numPr>
        <w:rPr>
          <w:rFonts w:eastAsia="Batang;바탕" w:cs="Arial"/>
          <w:szCs w:val="26"/>
        </w:rPr>
      </w:pPr>
      <w:r>
        <w:rPr>
          <w:rFonts w:eastAsia="Batang;바탕" w:cs="Arial"/>
          <w:szCs w:val="26"/>
        </w:rPr>
        <w:t>Các vị tử đạo làm chứng cho Chúa bằng cách hy sinh tính mạng. Theo ý bạn, trong thời đại đất nước mở cửa, đâu là cách thức làm chứng của người kitô hữu? (làm chứng ở trường, ở nơi làm việc, ở các chỗ giải trí vui chơi...)</w:t>
      </w:r>
    </w:p>
    <w:p>
      <w:pPr>
        <w:pStyle w:val="ListParagraph"/>
        <w:numPr>
          <w:ilvl w:val="0"/>
          <w:numId w:val="3"/>
        </w:numPr>
        <w:rPr>
          <w:rFonts w:eastAsia="Batang;바탕" w:cs="Arial"/>
          <w:szCs w:val="26"/>
        </w:rPr>
      </w:pPr>
      <w:r>
        <w:rPr>
          <w:rFonts w:eastAsia="Batang;바탕" w:cs="Arial"/>
          <w:szCs w:val="26"/>
        </w:rPr>
        <w:t>Theo ý bạn, xã hội hôm nay dễ nhạy cảm với cách làm chứng nào của người kitô hữu? Phải sống như thê nào để người ta dễ có cảm tình với Đức Giêsu?</w:t>
      </w:r>
    </w:p>
    <w:p>
      <w:pPr>
        <w:pStyle w:val="Normal"/>
        <w:rPr>
          <w:rFonts w:eastAsia="Batang;바탕" w:cs="Arial"/>
          <w:b/>
          <w:b/>
          <w:szCs w:val="26"/>
        </w:rPr>
      </w:pPr>
      <w:r>
        <w:rPr>
          <w:rFonts w:eastAsia="Batang;바탕" w:cs="Arial"/>
          <w:b/>
          <w:szCs w:val="26"/>
        </w:rPr>
        <w:t>Cầu Nguyện</w:t>
      </w:r>
    </w:p>
    <w:p>
      <w:pPr>
        <w:pStyle w:val="Normal"/>
        <w:rPr>
          <w:rFonts w:eastAsia="Batang;바탕" w:cs="Arial"/>
          <w:i/>
          <w:i/>
          <w:szCs w:val="26"/>
        </w:rPr>
      </w:pPr>
      <w:r>
        <w:rPr>
          <w:rFonts w:eastAsia="Batang;바탕" w:cs="Arial"/>
          <w:i/>
          <w:szCs w:val="26"/>
        </w:rPr>
        <w:t>Lạy các thánh tử đạo Việt Nam, các ngài đã dám sống đến cùng ơn gọi Kitô hữu trong một hoàn cảnh khó khăn nguy hiểm. Sự hy sinh của các ngài cho thấy tình yêu mạnh hơn sự chết và chết là cửa mở vào cõi sống bất diệt. Dù mang phận người yếu đuối, nhưng nhờ ơn Chúa đỡ nâng, các ngài đã chiến thắng khải hoàn. Xin cầu cho chúng con là con cháu các ngài biết can trường sống đức tin của bậc cha anh trong một thế giới vắng bóng Thiên Chúa, biết nhiệt thành làm chứng về tình yêu bằng một đời hiến thân phục vụ. Ước gì ngọn lửa đức tin mà các ngài đã thắp lên bằng cuộc sống và cái chết, được bừng tỏa trên Tổ quốc Việt Nam. Ước gì máu thắm của các ngài thấm vào mảnh đất quê hương để công cuộc truyền giáo sinh nhiều hoa trái.</w:t>
      </w:r>
      <w:r>
        <w:br w:type="page"/>
      </w:r>
    </w:p>
    <w:p>
      <w:pPr>
        <w:pStyle w:val="Normal"/>
        <w:rPr>
          <w:rFonts w:eastAsia="Batang;바탕" w:cs="Arial"/>
          <w:b/>
          <w:b/>
          <w:color w:val="FF0000"/>
          <w:szCs w:val="26"/>
        </w:rPr>
      </w:pPr>
      <w:bookmarkStart w:id="10" w:name="__RefHeading___Toc245476398"/>
      <w:bookmarkEnd w:id="10"/>
      <w:r>
        <w:rPr>
          <w:rFonts w:eastAsia="Batang;바탕" w:cs="Arial"/>
          <w:b/>
          <w:color w:val="FF0000"/>
          <w:szCs w:val="26"/>
        </w:rPr>
        <w:t>9. Sống đạo và chết vì đạo</w:t>
      </w:r>
    </w:p>
    <w:p>
      <w:pPr>
        <w:pStyle w:val="Normal"/>
        <w:rPr>
          <w:rFonts w:eastAsia="Batang;바탕" w:cs="Arial"/>
          <w:szCs w:val="26"/>
        </w:rPr>
      </w:pPr>
      <w:r>
        <w:rPr>
          <w:rFonts w:eastAsia="Batang;바탕" w:cs="Arial"/>
          <w:szCs w:val="26"/>
        </w:rPr>
        <w:t>Theo truyện kể, thì thánh Giuse Xuyên Giám mục địa phận Trung Đàng ngoài, đã được phúc tử vì đạo ngày 28.10.1858, ngài đã bị xử án lăng trì, nghĩa là bị chặt chân chặt tay và bị cắt thịt ra từng mảnh. Tương truyền rằng khi thọ án ngài đã có những lời ta thán những kẻ hành hình ngài là độc ác. Nên vì câu nói ấy mà mãi tới ngày 29.04.1951 ngài mới được tôn lên bậc chân phước.</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ruyền thuyết trên đây có thể không đúng với sự thật, nhưng dù sao nó cũng nhắc nhở chúng ta về điều này: Người tử đạo không phải là một anh hùng theo kiểu các anh hùng khác của nhân loạ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ật vậy, các vị tử đạo không phải là những anh hùng ngã gục trên chiến trường với vũ khí trong tay, trong một cuộc chiến chống lại quân thù. Các ngài là những con người không biết thù ghét, mà cũng không được thù ghét bất cứ ai, trái lại luôn luôn tuân giữ mệnh lệnh Chúa Kitô truyền là “Yêu thương kẻ thù và cầu nguyện cho những kẻ ngược đãi mình”. Nếu các ngài có phải chiến đấu, thì đó là chiến đấu chống lại sự hèn nhát, khiếp sợ của chính mì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Vì thế, nếu có một người nào bị giết, tuy trên danh nghĩa vì đạo, nhưng lại căm thù những kẻ bách hại mình, hay kiêu hãnh tự phụ vì tính anh hùng của mình, thì người đó không thể nào là thánh được, mà cùng lắm chỉ có thể được coi như một anh hùng thôi. Cũng vì lý do đó mà Giáo Hội Công giáo không bao giờ chấp nhận các tín hữu của mình tự sát, ngay cả trong trường hợp gọi là để bảo vệ đức tin hay Giáo Hội.</w:t>
      </w:r>
    </w:p>
    <w:p>
      <w:pPr>
        <w:pStyle w:val="Normal"/>
        <w:rPr>
          <w:rFonts w:eastAsia="Batang;바탕" w:cs="Arial"/>
          <w:szCs w:val="26"/>
        </w:rPr>
      </w:pPr>
      <w:r>
        <w:rPr>
          <w:rFonts w:eastAsia="Batang;바탕" w:cs="Arial"/>
          <w:szCs w:val="26"/>
        </w:rPr>
        <w:t>Nói cách khác, người Kitô hữu được mời gọi trước hết để sống đạo, chứ không phải chết vì đạo, bởi vì Thiên Chúa là Chúa của sự sống, chứ không phải là Chúa của sự chết. Đàng khác, nếu chúng ta sống đạo đúng theo đòi hỏi của Tin Mừng, nghĩa là sống trọn tình bác ái đối với tất cả mọi người, thì cái chết chúng ta cũng có ý nghĩa là một cái chết vì đạo. Bởi lẽ chết vì đạo, trước hết phải là chết vì lòng yêu mế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ác thánh Tử Đạo Việt Nam xứng danh là những vị tử đạo theo cả hai nghĩa: Các ngài đã chết để tỏ lòng trung thành với Chúa, với Giáo Hội, nhưng các ngài cũng chết cũng chết vì tình yêu mến, yêu Chúa, yêu Giáo Hội, và yêu cả những người bắt bớ và làm khốn mình. Các ngài đã không thù ghét, không nguyền rủa, mà có khi còn tỏ lòng biết ơn vì vô tình họ đã trở thành những người Thiên Chúa dùng để ban phúc tử đạo cho các ngà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Vua quan phong kiến có thể coi các ngài như những kẻ phản bội tổ quốc vì theo tả đạo, nhưng các ngài thực sự là những người yêu nước, yêu đồng bào, nên có vị tuy ước ao được phúc tử vì đạo, nhưng lại chấp nhận một cuộc sống chui nhủi, nay trốn chỗ này, mai trốn chỗ khác, đói khát, hiểm nguy không ngại, chỉ muốn tiếp tục được phục vụ anh em tín hữu của mình. Rồi một khi bị bắt, không một vị nào đã tìm cách chống cự, hay tỏ vẻ thù nghịch với vua quan lính tráng, trái lại vui vẻ chấp nhận cái chết như một cách tỏ lòng trung thành với Chúa và tổ quốc.</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ật vậy, nếu không vì muốn trung thành với tổ quốc, thì các ngài đã có thể phản đối hay chống cự, hoặc lên án những kẻ cầm quyền đã bách hại mình, nhưng các ngài đã cam tâm và bình thản chấp nhận cái chết mà không hề oán hận và hối tiếc. Trường hợp của thánh Phanxicô Trần văn Trung, cai đội, càng chứng tỏ là người Kitô hữu này chẳng hề muốn phản bội tổ quốc, vì ngài đã tình nguyện xin đi đánh giặc, nhưng vua quan từ chối, vì ngài không chịu bỏ đạo.</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Noi gương ông cha mình, người Việt Nam Công giáo chúng ta hôm nay cũng phải gắn bó đời sống đức tin của mình với những đòi hỏi của đời sống con người trong xã hội, và trong cộng đồng dân tộc. Chẳng có gì mâu thuẫn giữa đức tin và lòng yêu nước. Nếu các vua chúa thời trước tôn trọng tự do tín ngưỡng, thì nhiều vị tử đạo thay vì phải chết vì đạo, đã có thể sống đạo mà phục vụ tổ quốc và dân tộc một cách hữu hiệu và tốt đẹp biết bao.</w:t>
      </w:r>
    </w:p>
    <w:p>
      <w:pPr>
        <w:pStyle w:val="Normal"/>
        <w:rPr>
          <w:rFonts w:eastAsia="Batang;바탕" w:cs="Arial"/>
          <w:szCs w:val="26"/>
        </w:rPr>
      </w:pPr>
      <w:r>
        <w:rPr>
          <w:rFonts w:eastAsia="Batang;바탕" w:cs="Arial"/>
          <w:szCs w:val="26"/>
        </w:rPr>
      </w:r>
      <w:bookmarkStart w:id="11" w:name="__RefHeading___Toc245476399"/>
      <w:bookmarkStart w:id="12" w:name="__RefHeading___Toc245476399"/>
    </w:p>
    <w:p>
      <w:pPr>
        <w:pStyle w:val="Normal"/>
        <w:rPr>
          <w:rFonts w:eastAsia="Batang;바탕" w:cs="Arial"/>
          <w:szCs w:val="26"/>
        </w:rPr>
      </w:pPr>
      <w:r>
        <w:rPr>
          <w:rFonts w:eastAsia="Batang;바탕" w:cs="Arial"/>
          <w:szCs w:val="26"/>
        </w:rPr>
      </w:r>
    </w:p>
    <w:p>
      <w:pPr>
        <w:pStyle w:val="Normal"/>
        <w:rPr>
          <w:rFonts w:eastAsia="Batang;바탕" w:cs="Arial"/>
          <w:b/>
          <w:b/>
          <w:color w:val="FF0000"/>
          <w:szCs w:val="26"/>
        </w:rPr>
      </w:pPr>
      <w:bookmarkStart w:id="13" w:name="__RefHeading___Toc245476399"/>
      <w:r>
        <w:rPr>
          <w:rFonts w:eastAsia="Batang;바탕" w:cs="Arial"/>
          <w:b/>
          <w:color w:val="FF0000"/>
          <w:szCs w:val="26"/>
        </w:rPr>
        <w:t>10. Tử đạo, một chọn lựa của lòng tin</w:t>
      </w:r>
      <w:bookmarkEnd w:id="13"/>
    </w:p>
    <w:p>
      <w:pPr>
        <w:pStyle w:val="Normal"/>
        <w:rPr>
          <w:rFonts w:eastAsia="Batang;바탕" w:cs="Arial"/>
          <w:szCs w:val="26"/>
        </w:rPr>
      </w:pPr>
      <w:r>
        <w:rPr>
          <w:rFonts w:eastAsia="Batang;바탕" w:cs="Arial"/>
          <w:szCs w:val="26"/>
        </w:rPr>
        <w:t>Hôm nay, chúng ta hân hoan cùng với toàn thể Giáo Hội Việt Nam mừng kính trọng thể lễ các thánh Tử Đạo tại Việt Nam. Đây là một ngày vui mừng chung của tất cả chúng ta, những kitô hữu mang trong mình dòng máu con Rồng, cháu Tiên. Cách đây gần 400 năm, hay đúng hơn từ lễ Phục sinh năm 1615, khi cha Bugiơmi, dòng Tên, người Ý dâng thánh lễ đầu tiên tại Hội An, Đà Nẵng bây giơ, đạo Công giáo đã được chính thức khai nguyên và lập cơ sở ở Việt Nam. Hạt giống Tin mừng đã được gieo vãi trên mảnh đất hình chữ “S” thân yêu này. Cha ông chúng ta những con người có tâm hồn hiền hậu, chất phác đã đón nhận và sẵn sàng dùng chính mạng sống mình để làm chứng cho Tin mừng đó.</w:t>
      </w:r>
    </w:p>
    <w:p>
      <w:pPr>
        <w:pStyle w:val="Normal"/>
        <w:rPr>
          <w:rFonts w:eastAsia="Batang;바탕" w:cs="Arial"/>
          <w:szCs w:val="26"/>
        </w:rPr>
      </w:pPr>
      <w:r>
        <w:rPr>
          <w:rFonts w:eastAsia="Batang;바탕" w:cs="Arial"/>
          <w:szCs w:val="26"/>
        </w:rPr>
        <w:t>Thật vậy, “Tử Đạo” theo nguyên ngữ là “Martyr” có nghĩa là “làm chứng”. Vậy thì việc cha ông chúng ta, từng lớp lớp người sẵn sàng bỏ tất cả vinh hoa, phú quý, vợ con để chết đi làm chứng điều gì? Chắc chắn việc các ngài sẵn sàng chết không phải vì các ngài không muốn sống, nhưng là để làm chứng rằng, sự sống nơi trần thế này không phải là tuyệt đối, và mọi vinh dự ở đời này không phải là vĩnh cửu. Với cái chết của mình, cha ông chúng ta đã cho thấy rằng: chết chưa phải là hết, nhưng là cửa ngõ để đi vào một đời sống vĩnh cửu đúng như tâm thức từ bao đời nay trong lòng người dân Việt: “sống gởi, thác về”. Và chính dòng máu nóng của các ngài đổ ra trên mảnh đất này, đã làm phát sinh một Giáo Hội Việt Nam hôm nay, như lời Đức Kitô: “Nếu hạt lúa gieo vào lòng đất không chết đi, thì nó vẫn trơ trọi một mình, còn nếu nó chết đi, nó mới sinh được nhiều hạt khác”.</w:t>
      </w:r>
    </w:p>
    <w:p>
      <w:pPr>
        <w:pStyle w:val="Normal"/>
        <w:rPr>
          <w:rFonts w:eastAsia="Batang;바탕" w:cs="Arial"/>
          <w:szCs w:val="26"/>
        </w:rPr>
      </w:pPr>
      <w:r>
        <w:rPr>
          <w:rFonts w:eastAsia="Batang;바탕" w:cs="Arial"/>
          <w:szCs w:val="26"/>
        </w:rPr>
      </w:r>
    </w:p>
    <w:p>
      <w:pPr>
        <w:pStyle w:val="Normal"/>
        <w:rPr>
          <w:rFonts w:eastAsia="Batang;바탕" w:cs="Arial"/>
          <w:b/>
          <w:b/>
          <w:szCs w:val="26"/>
          <w:lang w:val="pt-BR"/>
        </w:rPr>
      </w:pPr>
      <w:r>
        <w:rPr>
          <w:rFonts w:eastAsia="Batang;바탕" w:cs="Arial"/>
          <w:b/>
          <w:szCs w:val="26"/>
          <w:lang w:val="pt-BR"/>
        </w:rPr>
        <w:t>1. Chọn lựa của dân Do thái</w:t>
      </w:r>
    </w:p>
    <w:p>
      <w:pPr>
        <w:pStyle w:val="Normal"/>
        <w:rPr>
          <w:rFonts w:eastAsia="Batang;바탕" w:cs="Arial"/>
          <w:szCs w:val="26"/>
          <w:lang w:val="pt-BR"/>
        </w:rPr>
      </w:pPr>
      <w:r>
        <w:rPr>
          <w:rFonts w:eastAsia="Batang;바탕" w:cs="Arial"/>
          <w:szCs w:val="26"/>
          <w:lang w:val="pt-BR"/>
        </w:rPr>
        <w:t>Tuy nhiên, để có thể sẵn sàng đổ máu để làm chứng cho Tin mừng, cha ông chúng ta đã phải làm một cuộc chọn lựa thật quyết liệt trong tâm hồn. Bởi vì, trong thực tế, hạnh phúc đời sau thì bây giờ chúng ta không thấy, còn tiền của, danh vọng cùng với những vinh hoa phú quý của nó, thì lại nằm ngay trước mắt. Chính dân Do Thái khi bước vào được Đất Hứa, sau cuộc hành trình 40 năm trong sa mạc, cũng đã phải làm một cuộc chọn lựa cơ bản này. Ông Môisê đã nói với họ: “Coi đây, hôm nay tôi đưa ra cho anh em chọn: hoặc là được sống, được hạnh phúc, hoặc là bị chết, bị tai hoạ”. Khi dân Do thái chọn lựa “yêu mến Đức Chúa,… và gắn bó với Người”, thì không phải vì trước mắt họ nhận được một cuộc sống sung sướng, dễ dãi. Họ chọn lựa Thiên Chúa chỉ vì họ tin tưởng vào tình yêu của Giavê Thiên Chúa, Đấng đã từng giải thoát họ thoát ách nô lệ Ai Cập, kết ước với họ, để họ được làm dân của Ngài. Đồng thời, còn ban cho họ Đất Hứa làm gia nghiệp.</w:t>
      </w:r>
    </w:p>
    <w:p>
      <w:pPr>
        <w:pStyle w:val="Normal"/>
        <w:rPr>
          <w:rFonts w:eastAsia="Batang;바탕" w:cs="Arial"/>
          <w:szCs w:val="26"/>
          <w:lang w:val="pt-BR"/>
        </w:rPr>
      </w:pPr>
      <w:r>
        <w:rPr>
          <w:rFonts w:eastAsia="Batang;바탕" w:cs="Arial"/>
          <w:szCs w:val="26"/>
          <w:lang w:val="pt-BR"/>
        </w:rPr>
      </w:r>
    </w:p>
    <w:p>
      <w:pPr>
        <w:pStyle w:val="Normal"/>
        <w:rPr>
          <w:rFonts w:eastAsia="Batang;바탕" w:cs="Arial"/>
          <w:b/>
          <w:b/>
          <w:szCs w:val="26"/>
          <w:lang w:val="pt-BR"/>
        </w:rPr>
      </w:pPr>
      <w:r>
        <w:rPr>
          <w:rFonts w:eastAsia="Batang;바탕" w:cs="Arial"/>
          <w:b/>
          <w:szCs w:val="26"/>
          <w:lang w:val="pt-BR"/>
        </w:rPr>
        <w:t>2. Chọn lựa của cha ông chúng ta</w:t>
      </w:r>
    </w:p>
    <w:p>
      <w:pPr>
        <w:pStyle w:val="Normal"/>
        <w:rPr>
          <w:rFonts w:eastAsia="Batang;바탕" w:cs="Arial"/>
          <w:szCs w:val="26"/>
          <w:lang w:val="pt-BR"/>
        </w:rPr>
      </w:pPr>
      <w:r>
        <w:rPr>
          <w:rFonts w:eastAsia="Batang;바탕" w:cs="Arial"/>
          <w:szCs w:val="26"/>
          <w:lang w:val="pt-BR"/>
        </w:rPr>
        <w:t>“</w:t>
      </w:r>
      <w:r>
        <w:rPr>
          <w:rFonts w:eastAsia="Batang;바탕" w:cs="Arial"/>
          <w:szCs w:val="26"/>
          <w:lang w:val="pt-BR"/>
        </w:rPr>
        <w:t>Trung thành với Thiên Chúa” cũng chính là chọn lựa, mà cha ông chúng ta ngay từ những ngày đầu đón nhận Tin mừng đã quyết định. Một cuộc chọn lựa nhìn bên ngoài có vẻ đơn giản: đó là bước qua thập giá hay không bước qua. Bước qua thì có ngay tiền bạc, vinh hoa phú quý, còn như không bước qua thì có thể lập tức lãnh lấy cái chết. Đứng trước thập giá, đã có người bước qua, nhưng cũng đã có nhiều người không bước qua, không quá khoá. Đã có người được khiêng qua thánh giá, nhưng đã co chân lên như thánh Antôn Nguyễn Đích. Đã có người bước qua thánh giá, nhưng sau lại hối hận: đó là trường hợp của ba vị thánh Augustin Phan Viết Huy, Nicôla Bùi Đức Thể, và Đaminh Đinh Đạt. Vua quan đã bày ra trước mặt các ông mười nén vàng, một tượng Chịu Nạn và một thanh gươm rồi nói: “Cho bay tự ý chọn, bước qua tượng thì được vàng, bằng không thì gươm sẽ chặt đôi người bay ra, xác sẽ bị bỏ trôi ngoài biển.”</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Đúng đây là một chọn lựa nghiêm chỉnh, chọn lựa này đụng đến tương lai và sinh mạng của chính mình. Chọn lựa này bày tỏ thái độ của bản thân tôi đối với Đức Giêsu. Tôi chọn Ngài hay tôi chọn tôi. Thánh Anrê Kim Thông nói với quan tỉnh: “Thánh giá tôi kính thờ, tôi giẫm lên sao được”. Còn Thánh Têphanô Ven, một linh mục trẻ, chỉ mới 31 tuổi, thuộc Hội Thừa Sai Paris đã bày tỏ chọn lựa của mình một cách thật dứt khoát, khi trả lời cho viên quan bảo ngài bước qua Thánh giá: “Tôi đã suốt đời thuyết giảng về đạo thập giá, nay tôi lại đạp lên thập giá thế nào được? Tôi thiết nghĩ sự sống đời này đâu quí hoá đến độ tôi phải bỏ đạo mà mua!”. Một chọn lựa có thể nói là đầy bấp bênh theo cái nhìn tự nhiên của con người. Chính vì bấp bênh như thế mà những chọn lựa này trở nên có giá trị, vì nó đúng là một chọn lựa của lòng tin.</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Vâng, mỗi người chúng ta chỉ nhờ có lòng tin chứ không phải nhờ bất cứ điều gì khác, mới có thể giúp mỗi người chúng ta lãnh nhận ơn cứu độ. Ý thức điều đó, thánh Phaolô mời gọi tín hữu thành Côlôsê và cũng là lời nhắc nhở từng người chúng ta: “Anh em chỉ cần giữ vững đức tin, cần được xây dựng vững chắc kiên quyết, và đừng vì nao núng mà lìa bỏ niềm hy vọng anh em đã nhận được khi nghe loan báo Tin mừng”. Đức tin này mỗi người chúng ta đã được lãnh nhận khi chịu phép Rửa, nhưng như thế thì chưa đủ. Đức tin đó còn phải được minh chứng bằng chính cuộc sống hàng ngày của mỗi người chúng ta. Nhiều vị tử đạo đã được mời giả vờ bước qua thánh giá, để quan có cớ mà tha, còn đức tin bên trong thì quan không đụng đến. Đây là một cám dỗ khá tinh vi và hấp dẫn, có vẻ như được cả hai, đời này và đời sau. Nhưng liệu tôi có thể bên ngoài chà đạp một Đấng mà bên trong tôi tôn thờ không? Đứng trước thánh giá là đứng trước một chọn lựa dứt khoát, không có giải pháp dung hoà hay lập lờ. Không ai có thể làm tôi hai chủ (x. Mt 6, 24), điều này vẫn đúng cho những chọn lựa mỗi ngày của các Kitô hữu chúng ta qua mọi thời đại.</w:t>
      </w:r>
    </w:p>
    <w:p>
      <w:pPr>
        <w:pStyle w:val="Normal"/>
        <w:rPr>
          <w:rFonts w:eastAsia="Batang;바탕" w:cs="Arial"/>
          <w:szCs w:val="26"/>
          <w:lang w:val="pt-BR"/>
        </w:rPr>
      </w:pPr>
      <w:r>
        <w:rPr>
          <w:rFonts w:eastAsia="Batang;바탕" w:cs="Arial"/>
          <w:szCs w:val="26"/>
          <w:lang w:val="pt-BR"/>
        </w:rPr>
      </w:r>
    </w:p>
    <w:p>
      <w:pPr>
        <w:pStyle w:val="Normal"/>
        <w:rPr>
          <w:rFonts w:eastAsia="Batang;바탕" w:cs="Arial"/>
          <w:b/>
          <w:b/>
          <w:szCs w:val="26"/>
          <w:lang w:val="pt-BR"/>
        </w:rPr>
      </w:pPr>
      <w:r>
        <w:rPr>
          <w:rFonts w:eastAsia="Batang;바탕" w:cs="Arial"/>
          <w:b/>
          <w:szCs w:val="26"/>
          <w:lang w:val="pt-BR"/>
        </w:rPr>
        <w:t>3. Chọn lựa của chúng ta hôm nay</w:t>
      </w:r>
    </w:p>
    <w:p>
      <w:pPr>
        <w:pStyle w:val="Normal"/>
        <w:rPr>
          <w:rFonts w:eastAsia="Batang;바탕" w:cs="Arial"/>
          <w:szCs w:val="26"/>
          <w:lang w:val="pt-BR"/>
        </w:rPr>
      </w:pPr>
      <w:r>
        <w:rPr>
          <w:rFonts w:eastAsia="Batang;바탕" w:cs="Arial"/>
          <w:szCs w:val="26"/>
          <w:lang w:val="pt-BR"/>
        </w:rPr>
        <w:t>Mừng lễ các thánh Tử Đạo tại Việt Nam hôm nay, lời Chúa một lần nữa mời gọi mỗi người chúng ta xét lại chọn lựa của mình. Chọn lựa này không phải chỉ một lần là xong, nhưng cần đựơc lập lại mỗi ngày. Tôi đang chọn Chúa hay tôi chọn tôi? Và nếu tôi chọn Chúa, tôi đã làm gì để chứng minh cho lựa chọn của mình? Chọn lựa của chúng ta hôm nay, có thể không đòi chúng ta phải đổ máu để làm chứng cho Chúa, nhưng tôi thiết nghĩ, cũng không kém phần gian khó. Đứng trước những bất công, tôi có dám bênh vực, hay tôi sợ phiền hà rồi im lặng? Trước một trận bóng đá, một bộ phim hay, một giấc ngủ ngon, một lời rủ đi chơi của bạn bè và tiếng mời gọi của Chúa nơi ngôi Thánh đường này, tôi chọn điều gì?</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Chớ gì, nhờ lời cầu bầu của các thánh Tử Đạo tại Việt Nam và nhất là sức mạnh của Thánh Thể, quý ông bà anh chị em và tôi đủ sức thực hiện những chọn lựa của mình. Nhờ đó, vào ngày sau hết, tất cả chúng ta sẽ cùng được đoàn tụ với cha ông chúng ta như lời hứa của Đức Giêsu: “Ai phục vụ Thầy, thì hãy theo Thầy, và Thầy ở đâu, kẻ phục vụ Thầy cũng sẽ ở đó”. Amen.</w:t>
      </w:r>
    </w:p>
    <w:p>
      <w:pPr>
        <w:pStyle w:val="Normal"/>
        <w:rPr>
          <w:rFonts w:eastAsia="Batang;바탕" w:cs="Arial"/>
          <w:szCs w:val="26"/>
          <w:lang w:val="pt-BR"/>
        </w:rPr>
      </w:pPr>
      <w:r>
        <w:rPr>
          <w:rFonts w:eastAsia="Batang;바탕" w:cs="Arial"/>
          <w:szCs w:val="26"/>
          <w:lang w:val="pt-BR"/>
        </w:rPr>
      </w:r>
      <w:bookmarkStart w:id="14" w:name="__RefHeading___Toc245476400"/>
      <w:bookmarkStart w:id="15" w:name="__RefHeading___Toc245476400"/>
    </w:p>
    <w:p>
      <w:pPr>
        <w:pStyle w:val="Normal"/>
        <w:rPr>
          <w:rFonts w:eastAsia="Batang;바탕" w:cs="Arial"/>
          <w:szCs w:val="26"/>
          <w:lang w:val="pt-BR"/>
        </w:rPr>
      </w:pPr>
      <w:r>
        <w:rPr>
          <w:rFonts w:eastAsia="Batang;바탕" w:cs="Arial"/>
          <w:szCs w:val="26"/>
          <w:lang w:val="pt-BR"/>
        </w:rPr>
      </w:r>
    </w:p>
    <w:p>
      <w:pPr>
        <w:pStyle w:val="Normal"/>
        <w:rPr>
          <w:rFonts w:cs="Arial"/>
          <w:b/>
          <w:b/>
          <w:color w:val="FF0000"/>
          <w:szCs w:val="26"/>
          <w:lang w:val="pt-BR"/>
        </w:rPr>
      </w:pPr>
      <w:bookmarkStart w:id="16" w:name="__RefHeading___Toc245476400"/>
      <w:r>
        <w:rPr>
          <w:rFonts w:eastAsia="Batang;바탕" w:cs="Arial"/>
          <w:b/>
          <w:color w:val="FF0000"/>
          <w:szCs w:val="26"/>
          <w:lang w:val="pt-BR"/>
        </w:rPr>
        <w:t>11. Người chứng thứ nhất</w:t>
      </w:r>
      <w:bookmarkEnd w:id="16"/>
    </w:p>
    <w:p>
      <w:pPr>
        <w:pStyle w:val="Normal"/>
        <w:rPr>
          <w:rFonts w:cs="Arial"/>
          <w:b/>
          <w:b/>
          <w:szCs w:val="26"/>
          <w:lang w:val="pt-BR"/>
        </w:rPr>
      </w:pPr>
      <w:r>
        <w:rPr>
          <w:rFonts w:cs="Arial"/>
          <w:b/>
          <w:szCs w:val="26"/>
          <w:lang w:val="pt-BR"/>
        </w:rPr>
        <w:t>Ga 12,24-26</w:t>
      </w:r>
    </w:p>
    <w:p>
      <w:pPr>
        <w:pStyle w:val="Normal"/>
        <w:rPr>
          <w:rFonts w:cs="Arial"/>
          <w:szCs w:val="26"/>
          <w:lang w:val="pt-BR"/>
        </w:rPr>
      </w:pPr>
      <w:r>
        <w:rPr>
          <w:rFonts w:cs="Arial"/>
          <w:szCs w:val="26"/>
          <w:lang w:val="pt-BR"/>
        </w:rPr>
        <w:t>Một thanh niên 19 tuổi bị tuyên án tử hình mà không được nói một lời để bào chữa mình. Người tuyên án là quan trấn tỉnh Phú Yên. Vào tháng 7 năm 1644 vị quan này từ triều đình nhà vua về, đem theo sắc lệnh cấm đạo và bắt đầu giam một ông già tên rửa tội là Anrê, rồi sai một toán lính đến nhà vị thừa sai Đắc Lộc để bắt thầy giảng số một là Inbaxu. Khi toán lính xông vào nhà tìm thầy Inbaxu thì chỉ gặp người thanh niên Phú Yên là người mà Cha Đắc Lộ đã rửa tội được ba năm và đã từng cho đi theo để giúp dạy giáo lý. Người thanh niên này đã can đảm nhận hết các tội chúng gán cho thầy Inbaxu và các thầy giảng, nên bị chúng trói lại và điệu đi. Anrê Phú Yên vui vẻ theo toán lính và trong suốt quảng đường không ngừng giảng cho những kẻ dẫn mình vào ngục biết đường tránh hỏa ngục hầu hưởng phúc Thiên Đà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ờ sự can thiệp của cha Đắc Lộ và một số thương gia người Bồ Đào Nha, ông già Anrê được tha bổng, còn Anrê Phú Yên thì không. Người thanh niên cường tráng này dám cương quyết thà chết chẳng thà bỏ đạo nên sẽ phải chết để nêu gương cho mọi người biết vâng lệnh nhà vua. Vậy lính dẫn Anrê Phú Yên tới thửa ruộng cách thành phố chừng nửa dặm. Mặc dầu đeo gông nặng, Anrê đi rất nhanh đến nỗi cha Đắc Lộ theo không kịp. Tới nơi hành quyết, thầy giảng trẻ tuổi Anrê quỳ xuống để chiến đấu cho can đảm hơn. Lính gác chung quanh không cho ai vào phía trong cả, nhưng viên đội trưởng cho phép cha Đắc Lộ được đứng cạnh thầy. Cha thấy rõ mắt thầy Anrê nhìn trời cao, miệng luôn hé mở và kêu danh thánh Giês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ột người lính lấy giáo đâm thầy từ phía lưng, thâu qua ngực chừng hai bàn tay. Khi ấy thầy nhìn cha Đắc Lộ như để vĩnh biệt và cha khuyên thầy nhìn lên trời là nơi thầy sắp được Chúa Giêsu đón vào cõi phúc. Từ giây phút đó thầy chăm chút nhìn lên và không còn nhìn xuống nữa. Người lính rút lưỡi giáo ra đâm phát thứ hai, rồi đến phát thứ ba, hắn cố ý đâm trúng tim anh nhưng vẫn chưa chết. Thấy thế, một người lính khác lấy mã tấu chặt vào cổ anh, anh vẫn chưa xong, phải thêm một nhát thứ hai đầu anh mới lìa khỏi cổ, máu chảy tràn lai làng. Hành quyết xong, toán lính kéo nhau ra bờ sông để rửa các vết máu. Cha Đắc Lộ nhặt đầu anh gói lại kỹ càng như một báu vật, còn xác anh ngài tẩm liệm gởi xuống tàu buôn đưa về Macao chôn cất. Ngài biết đây là một thánh nhân, cần tôn trọng thi thể này để ngàn đời lưu danh. (theo “Người chứng thứ nhất” của Phạm Đình Khiêm).</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Mỗi lần nói đến các Thánh Tử Đạo là chúng ta nghĩ ngay đến cảnh ngục tù, gông cùm, gươm giáo, đầu rơi, máu đổ. Thế nhưng, ở thời đại đang tiến dần vào thế kỷ 21, những cảnh hành hình tàn bạo, dã man, cổ điển ngày xưa và việc bắt đạo của các chính quyền hầu như không thể tái diễn. Vì hiến pháp của bất cứ quốc gia nào cũng tôn trọng tự do tín ngưỡng và các quyền cơ bản của con người. Đàng khác, các án tử hình cũng dần dần được loại bỏ trong các bộ luật hình sự của các nước trên thế giớ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gày nay, khái niệm về tử đạo hiểu rộng rãi hơn. Người tử đạo là người dám chết cho công lý, cho hòa bình, chết cho quyền sống của con người, nhất là những người nghèo khổ, bị áp bức. Nói chung là chết vì Chính Đạo, chết vì muốn sống theo con đường Tin Mừng của Chúa Giês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ong Tông Thư “Tiến đến thiên niên kỷ thứ ba”, Đức Thánh Cha Gioan Phaolô II kêu gọi Giáo Hội địa phương lập danh mục các vị tử đạo mới của thế kỷ này. Vì “trong thế kỷ này lại có những người tử đạo, - thường là âm thầm, họ như thể là “những chiến sĩ vô danh” – vì đại cuộc của Thiên Chúa. Giáo Hội không chỉ có những người đổ máu vì Đức Kitô mà còn có những bậc thầy về đức tin, những nhà truyền giáo, những người tuyên xưng đức tin, những giám mục, linh mục, các trinh nữ, những người kết hôn, góa bụa và trẻ em” (số 37).</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ại đất nước chúng ta, giai đoạn lịch sử của 117 Thánh Tử Đạo Việt Nam được ghi nhận kéo dài đúng 117 năm, với hai vị tử đạo tiên khởi là Thánh Phanxicô Frederic Tế và Matthêu Liciana Dậu, hai linh mục dòng Đa Minh, cùng chịu tử đạo tại Thăng Long, miền Bắc năm 1745. Nhưng trước đó hơn một thế kỷ, đã có máu đào đổ ra để làm chứng cho Chúa Kitô, như thấy nơi cái chết của Thầy giảng Anrê Phú Yên năm 1644 tại miền Trung. Vị Tử đạo cuối cùng trong số 117 là Thánh Phêrô Đa, giáo dân thợ mộc, vừa bị thiêu đốt vừa bị chém đầu ngày 17 tháng 6 năm 1862 tại Qua Linh, miền Bắc. Cuối năm 1861 đầu năm 1862, cuộc cấm đạo trước khi chấm dứt còn bùng lên dữ dội ở miền Nam. Chỉ ở hai nơi là Biên Hòa và Bà Rịa, 846 Kitô hữu đã bị thiêu sống. Vậy trong ngày lễ kính các Thánh Tử Đạo Việt Nam hôm nay, chúng ta không những kính 117 vị đã được tôn phong hiển thánh nhưng còn tỏ lòng biết ơn hàng trăm người đã hy sinh tính mạng vì Chúa Kitô và đã có công truyền lại đức tin cho chúng ta là con chá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ng trước hết và trên hết, chúng ta cần tỏ lòng biết ơn Đấng là hiện thân của tình yêu Thiên Chúa đến với loài ngừoi chúng ta. Thiên Chúa đã yêu loài người đến nỗi đã ban Con Một Người và Người Con Một ấy trước khi chết vì chúng ta đã quỳ xuống rửa chân cho từng môn đệ. Kế đến Ngài đã dành những lời tâm huyết để nhắn nhủ các môn đệ. Ngài ví bản thân Ngài như hạt lúa mì gieo vào lòng đất, phải chết đi để sinh được nhiều bông hạt lúa mới (x.Ga 12,24). Rồi Ngài dặn dò các môn đệ về cái thế giới chẳng mấy thân thiện đối với cả thầy lẫn trò: Họ ghét anh em vì họ đã ghét Thầy trướ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ính tình yêu đến hy sinh mạng sống như Chúa Giêsu là cái giá phải trả để trở nên môn đệ đích thực của Chúa Giêsu. Cái giá ấy các môn đệ xưa đã trả bằng cách hy sinh mạng sống mình. Cái giá ấy các Thánh Tử Đạo cũng đã trả để mang lại nhiều hoa trái là nhiều người nhận biết Chúa Kitô để được ơn cứu độ. Đúng như lời vị Giáo Phụ Tertulianô đã nói: “Máu các vị Tử Đạo chính là hạt giống phát sinh các Kitô hữ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ưa anh chị em,</w:t>
      </w:r>
    </w:p>
    <w:p>
      <w:pPr>
        <w:pStyle w:val="Normal"/>
        <w:rPr>
          <w:rFonts w:cs="Arial"/>
          <w:szCs w:val="26"/>
          <w:lang w:val="pt-BR"/>
        </w:rPr>
      </w:pPr>
      <w:r>
        <w:rPr>
          <w:rFonts w:cs="Arial"/>
          <w:szCs w:val="26"/>
          <w:lang w:val="pt-BR"/>
        </w:rPr>
        <w:t>Hội Thánh thời nào cũng cần những người dám sống đức tin, dám làm chứng cho Chúa trước mặt người đời. Sống đức tin là một loại tử đạo không đổ máu, không đòi hy sinh mạng sống. Mỗi ngày chúng ta thường vị đặt trước những chọn lựa, trước thập giá của Chúa Giêsu y hệt như các vị Tử Đạo ngày xưa. Càng có tự do, chúng ta càng dễ sa sút đức tin. Tiền bạc, tiện nghi, khoái lạc vẫn là những tạo vật gây ra những bách hại êm ả và khủng khiếp mà cuối cùng chúng ta cũng phải đối diện. Ước gì chúng ta không để mất đức tin đã được mua bằng giá máu của bao vị Tử Đạo, và ước gì chúng ta không ngừng chuyển giao đức tin ấy cho anh em đồng bào trên quê hương Việt Nam chúng ta.</w:t>
      </w:r>
      <w:r>
        <w:br w:type="page"/>
      </w:r>
    </w:p>
    <w:p>
      <w:pPr>
        <w:pStyle w:val="Normal"/>
        <w:rPr>
          <w:rFonts w:eastAsia="Batang;바탕" w:cs="Arial"/>
          <w:b/>
          <w:b/>
          <w:color w:val="FF0000"/>
          <w:szCs w:val="26"/>
          <w:lang w:val="pt-BR"/>
        </w:rPr>
      </w:pPr>
      <w:bookmarkStart w:id="17" w:name="__RefHeading___Toc245476401"/>
      <w:bookmarkEnd w:id="17"/>
      <w:r>
        <w:rPr>
          <w:rFonts w:cs="Arial"/>
          <w:b/>
          <w:color w:val="FF0000"/>
          <w:szCs w:val="26"/>
          <w:lang w:val="pt-BR"/>
        </w:rPr>
        <w:t>12. Chứng nhân</w:t>
      </w:r>
    </w:p>
    <w:p>
      <w:pPr>
        <w:pStyle w:val="Normal"/>
        <w:rPr>
          <w:rFonts w:eastAsia="Batang;바탕" w:cs="Arial"/>
          <w:szCs w:val="26"/>
          <w:lang w:val="pt-BR"/>
        </w:rPr>
      </w:pPr>
      <w:r>
        <w:rPr>
          <w:rFonts w:eastAsia="Batang;바탕" w:cs="Arial"/>
          <w:szCs w:val="26"/>
          <w:lang w:val="pt-BR"/>
        </w:rPr>
        <w:t>Vào hồi 9 giờ sáng ngày 19 – 6 – 1988 tại Rôma, tức là lúc 15 giờ cùng ngày tại Việt Nam, Đức Giáo Hoàng Gioan Phaolô II đã long trọng tôn phong 117 vị chân phước tử đạo tại Việt Nam lên hàng hiển thánh, gồm 96 người Việt Nam và 21 vị thừa sai ngoại quốc. Dĩ nhiên đây chỉ là con số tiêu biểu cho hơn 100.000 vị tử đạo trong gần 300 năm bị bách hại. 300 năm bị bách hại với hơn 100.000 người tử đạo đủ cho mọi người thấy sự ác liệt thảm khốc cũng như sức chịu đựng bền bỉ kiên cường và lòng trung thành đối với đức tin mà cha ông chúng ta đã lãnh nhận và tôn thờ. Các ngài cảm thấy hạnh phúc vì được thuộc về Chúa, các ngài hãnh diện vì là người Công giáo, các ngài can đảm tuyên xưng danh Chúa và cương quyết giữ vững lập trường đức tin chân chính của mình.</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Trong số hơn một trăm ngàn ấy, có một số rất ít là giám mục, linh mục thừa sai nước ngoài, một số đông hơn là linh mục và tu sĩ nam nữ Việt Nam, nhưng đại đa số là giáo dân: những ông trùm họ, ông câu, ông chánh trương, bà quản, những binh lính và hàng ngàn thanh niên nam nữ và các trẻ em. Tất cả đã chịu tử hình cá nhân hay tập thể, sau khi đã chịu nhiều cực hình khác nhau.</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Nói chung, các vị tử đạo đã bằng lòng chấp nhận chịu thử thách đau thương, không kêu ca, không oán hận những người làm khổ mình như một con sò chịu cho người ta cắt thân ra, đặt vào một hạt cát, để rồi sau một thời gian sẽ có một viên ngọc đắt giá. Nếu như con sò kia nhả hạt cát ra thì sẽ không bao giờ có được một viên ngọc sáng giá. Các vị tử đạo cũng vậy, các ngài ấp ủ, bọc kín đau khổ trong đời mình, vì biết rằng qua đó Giáo hội sẽ được lời lãi gấp bội. Các ngài luôn vui tươi trong mọi cảnh huống cuộc đời. Thật là khó hiểu đối với những người không có đức tin. Vui tươi trước những may lành, thành công thì ai cũng làm được, hãnh diện trong vinh quang giàu sang, sung sướng là bình thường, nhưng vui tươi trong gian nan, thử thách, đau khổ, chết chóc là một điều hết sức kỳ khôi, lạ lùng, khác thường, nhưng rất hợp tình hợp lý, vì nước trời ghi công, vì sẽ được hạnh phúc muôn đời, đó là phần thưởng vô giá mà không có gì ở trần gian có thể so sánh được. Tử đạo là như thế.</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Nói rõ hơn, trong các tôn giáo khác cũng có những người đã can đảm nhận lấy cái chết do sự nhiệt cuồng mạnh mẽ nhưng nhất thời, còn các vị tử đạo Công giáo không phải là những người nhiệt cuồng. Trong một thời gian lâu dài trước, các ngài đã biết hễ ai theo đạo Công giáo là sẽ bị chết, các ngài luôn sống với ý tưởng: không sớm thì muộn mình sẽ phải chịu đau khổ và phải chết cho đức tin, sống như vậy thì đau khổ hơn chết. Mặc dù vậy các ngài vẫn nhẫn nại trung thành với những bổn phận hằng ngày, vẫn bình thản sống trong sự tinh tấn của lương tâm và đợi chết hằng ngày. Thái độ đó khác hẳn với thái độ nhiệt cuồng của những người cuồng tin, lúc đầu mặc dầu các ngài cũng tìm hết cách để tránh khỏi bị hại, nhưng khi giờ tử đạo đến, các ngài biết chết một cách bình tĩnh cũng như các ngài đã sống bình tĩnh. Chết cách ấy quả là một việc anh hùng và phải có một sức mạnh siêu nhiên nào đó, đúng, đó là bàn tay vô hình của Thiên Chúa nâng đỡ.</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Như vậy, tử đạo là lấy máu mình, lấy mạng sống mình, dùng cái chết của mình để minh chứng cho đạo mình tin theo, minh chứng đạo Công giáo đạo của Chúa. Các vị tử đạo đã chết bằng những hình khổ khác nhau, nhưng tất cả các ngài đều là những nhân chứng bằng chính đời sống của mình. Cái chết của các ngài là một câu trả lời hùng hồn quyết liệt cho những ai còn nghi ngờ tôn giáo của các ngài. Vì thế, danh từ “tử đạo” có nghĩa là kẻ làm chứng và dùng đau khổ tử hình để bảo đảm cho lời chứng. Pascan tiên sinh đã nói: “Tôi sẵn sàng tin những truyện mà người thuật lại giơ cổ ra cho người khác chém để làm chứng”.</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Mừng kính trọng thể các thánh tử đạo, chúng ta nói lên lòng biết ơn sâu xa của chúng ta là những người ăn quả nhớ kẻ trồng cây, uống nước nhớ nguồn. Các ngài là cho ông tổ tiên của chúng ta, các ngài đã chết, nhưng công nghiệp của các ngài vẫn còn mãi. Cho nên, nhiệm vụ của chúng ta là ghi ơn, thừa hưởng và phát huy truyền thống cha ông ngàn đời vô giá. Truyền thống đó là: đức tin sắt đá, tinh thần đạo đức, chí hy sinh và gương anh dũng. Tuy nhiên, chúng ta hãy nhớ: tử đạo là một ân huệ đặc biệt Chúa ban cho ai tùy ý Ngài muốn, nhưng nỗ lực làm chứng cho Chúa thì không dành riêng cho ai cả, là Kitô hữu là có nhiệm vụ làm chứng: bằng lời nói, bằng hành động và bằng cả cuộc đời của mình.</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Chúng ta đều biết cách làm chứng tốt nhất cho Chúa, cho đạo là sống bác ái, yêu thương, đây là cách tốt nhất để sống đạo và truyền đạo. Chung quanh chúng ta, những đồng bào không Công giáo cũng quan tâm rất nhiều đến bác ái yêu thương đối với nhau và đối với những người khác: những việc làm xóa đói giảm nghèo, những ngôi nhà tình nghĩa, những lớp học tình thương, những chia sẻ cho những anh em bị bão lụt, thiên tai, những người bệnh tật… chúng ta có quan tâm đến những việc đó hay những việc tương tự khác không? Chúng ta cũng nên tự hỏi: cách sống đạo của chúng ta có thực sự tuyên xưng Chúa, tuyên xưng đức tin không? Chúng ta cần phải thuyết phục những người chưa có đạo, những người không hiểu về chính nghĩa của đạo bằng việc sống trọn vẹn, quyết liệt, dứt khoát tinh thần bác ái yêu thương đối với nhau và đối với những người chung quanh.</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Xin Chúa Thánh Thần là tình yêu Thiên Chúa ban ơn thêm sức cho chúng ta, đặc biệt là ban ơn bác ái yêu thương để chúng ta thêm tình mến Chúa yêu người một cách đơn sơ trung thành, một cách bền vững và một cách quảng đại. Chúng ta hãy nhớ: chỉ có tình yêu thương là cách sống đạo tốt nhất và làm chứng cho Chúa, cho đạo hữu hiệu nhất.</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r>
      <w:bookmarkStart w:id="18" w:name="__RefHeading___Toc245476402"/>
      <w:bookmarkStart w:id="19" w:name="__RefHeading___Toc245476402"/>
    </w:p>
    <w:p>
      <w:pPr>
        <w:pStyle w:val="Normal"/>
        <w:rPr>
          <w:rFonts w:eastAsia="Batang;바탕" w:cs="Arial"/>
          <w:b/>
          <w:b/>
          <w:color w:val="FF0000"/>
          <w:szCs w:val="26"/>
          <w:lang w:val="pt-BR"/>
        </w:rPr>
      </w:pPr>
      <w:bookmarkStart w:id="20" w:name="__RefHeading___Toc245476402"/>
      <w:r>
        <w:rPr>
          <w:rFonts w:eastAsia="Batang;바탕" w:cs="Arial"/>
          <w:b/>
          <w:color w:val="FF0000"/>
          <w:szCs w:val="26"/>
          <w:lang w:val="pt-BR"/>
        </w:rPr>
        <w:t>13. Tử đạo</w:t>
      </w:r>
      <w:bookmarkEnd w:id="20"/>
    </w:p>
    <w:p>
      <w:pPr>
        <w:pStyle w:val="Normal"/>
        <w:rPr>
          <w:rFonts w:eastAsia="Batang;바탕" w:cs="Arial"/>
          <w:szCs w:val="26"/>
          <w:lang w:val="pt-BR"/>
        </w:rPr>
      </w:pPr>
      <w:r>
        <w:rPr>
          <w:rFonts w:eastAsia="Batang;바탕" w:cs="Arial"/>
          <w:szCs w:val="26"/>
          <w:lang w:val="pt-BR"/>
        </w:rPr>
        <w:t>Trước khi ra đi chịu chết, Chúa Giêsu đã tiên báo cho các môn đệ:</w:t>
      </w:r>
    </w:p>
    <w:p>
      <w:pPr>
        <w:pStyle w:val="ListParagraph"/>
        <w:numPr>
          <w:ilvl w:val="0"/>
          <w:numId w:val="4"/>
        </w:numPr>
        <w:rPr>
          <w:rFonts w:eastAsia="Batang;바탕" w:cs="Arial"/>
          <w:szCs w:val="26"/>
          <w:lang w:val="pt-BR"/>
        </w:rPr>
      </w:pPr>
      <w:r>
        <w:rPr>
          <w:rFonts w:eastAsia="Batang;바탕" w:cs="Arial"/>
          <w:szCs w:val="26"/>
          <w:lang w:val="pt-BR"/>
        </w:rPr>
        <w:t>Người ta sẽ ghét bỏ các con, sẽ bắt bớ và xua đuổi các con ra khỏi nhà hội. Sẽ đánh đập và nhốt các con vào ngục tù, và sau cùng họ giết các con vì môn đệ không trọng hơn thày.</w:t>
      </w:r>
    </w:p>
    <w:p>
      <w:pPr>
        <w:pStyle w:val="Normal"/>
        <w:rPr>
          <w:rFonts w:eastAsia="Batang;바탕" w:cs="Arial"/>
          <w:szCs w:val="26"/>
          <w:lang w:val="pt-BR"/>
        </w:rPr>
      </w:pPr>
      <w:r>
        <w:rPr>
          <w:rFonts w:eastAsia="Batang;바탕" w:cs="Arial"/>
          <w:szCs w:val="26"/>
          <w:lang w:val="pt-BR"/>
        </w:rPr>
        <w:t>Lời tiên báo của Chúa Giêsu đã được thực hiện, trải qua dòng thời gian, hằng triệu các tín hữu đã đi vào dấu chân của các tông đồ, chấp nhận hy sinh mạng sống để làm chứng cho Tin Mừng Phúc âm.</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Có thể nói được rằng Kitô giáo đã lớn lên trong máu và nước mắt. Ở mọi nơi và trong mọi lúc, Giáo hội đều gặp phải những bắt bớ và cấm cách, từ những thế kỷ đầu khi Giáo hội còn phôi thai, cho đến tận ngày hôm nay khi Giáo hội đã có mặt ở tận cùng bờ cõi trái đất.</w:t>
      </w:r>
    </w:p>
    <w:p>
      <w:pPr>
        <w:pStyle w:val="Normal"/>
        <w:rPr>
          <w:rFonts w:eastAsia="Batang;바탕" w:cs="Arial"/>
          <w:szCs w:val="26"/>
          <w:lang w:val="pt-BR"/>
        </w:rPr>
      </w:pPr>
      <w:r>
        <w:rPr>
          <w:rFonts w:eastAsia="Batang;바탕" w:cs="Arial"/>
          <w:szCs w:val="26"/>
          <w:lang w:val="pt-BR"/>
        </w:rPr>
        <w:t>Nào là những cuộc bách hại đẫm máu ở Đại Hàn, Nhật Bản, Phi Châu và ngay cả trên đất nước Việt Nam thân yêu, suốt ba thế kỷ, từ thế kỷ 16 đến thế kỷ 19, biết bao nhiêu bắt bớ cũng đã xảy ra. Thực vậy, Tin mừng được chính thức loan truyền trên quê hương Việt Nam vào thời Hậu Lê thuộc thế kỷ 16. Thế nhưng, ngày từ lúc còn phôi thai Giáo hội Việt Nam đã gặp phải những cấm cách đúng như lời Chúa đã phán: Nếu họ đã bắt bớ Thày, thì họ cũng sẽ bắt bớ các con. Cuộc bách hại khởi đầu từ thời Hậu Lê, qua nhà Tây sơn, rồi tới triều Nguyễn và đặc biệt trở nên gắt gao dưới thời Minh Mạng, Thiệu Trị và Tự Đức. Suốt ba trăm năm, biết bao nhiêu người đã phải rời bỏ làng mạc thân yêu trốn chạy vào những nơi rừng thiêng nước độc, cốt bảo toàn đức tin của mình. Hơn 130 ngàn người đã ngã gục dưới những cực hình dã man, để trờ thành những chứng nhân bất khuất cho Đức Kitô. Trong đó 117 vị đã vị đã được tôn phong lên hàng hiển thánh, gồn 8 giám mục, 50 linh mục, 16 thày giảng, 1 chủng sinh và 42 giáo dân.</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Thế gian thù ghét Chúa Giêsu và Giáo hội, Sự thù ghét ấy vẫn còn đó, cho dù con người hôm nay đã bước vào thời đại văn minh và tiến bộ. Thực vậy, Ngày hôm nay trên thế giới vẫn còn có biết bao nhiêu Giám mục, Linh mục và giáo dân bị tù tội, bị áp bức chỉ vì một lý do duy nhất đó là đã tin theo Đức Kitô.</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Thế nhưng như người ta vẫn thường bảo:</w:t>
      </w:r>
    </w:p>
    <w:p>
      <w:pPr>
        <w:pStyle w:val="ListParagraph"/>
        <w:numPr>
          <w:ilvl w:val="0"/>
          <w:numId w:val="4"/>
        </w:numPr>
        <w:rPr>
          <w:rFonts w:eastAsia="Batang;바탕" w:cs="Arial"/>
          <w:szCs w:val="26"/>
          <w:lang w:val="pt-BR"/>
        </w:rPr>
      </w:pPr>
      <w:r>
        <w:rPr>
          <w:rFonts w:eastAsia="Batang;바탕" w:cs="Arial"/>
          <w:szCs w:val="26"/>
          <w:lang w:val="pt-BR"/>
        </w:rPr>
        <w:t>Cái đe làm cho chiếc búa bị hỏng.</w:t>
      </w:r>
    </w:p>
    <w:p>
      <w:pPr>
        <w:pStyle w:val="Normal"/>
        <w:rPr>
          <w:rFonts w:eastAsia="Batang;바탕" w:cs="Arial"/>
          <w:szCs w:val="26"/>
          <w:lang w:val="pt-BR"/>
        </w:rPr>
      </w:pPr>
      <w:r>
        <w:rPr>
          <w:rFonts w:eastAsia="Batang;바탕" w:cs="Arial"/>
          <w:szCs w:val="26"/>
          <w:lang w:val="pt-BR"/>
        </w:rPr>
        <w:t>Thế gian nhục mạ, bắt bớ Giáo hội và rồi họ đã chết, còn Giáo hội thì vẫn đứng vững, vẫn giữ được vẻ tươi trẻ và sức sống của mình. Chúng ta thử nhớ lại ảnh hưởng to lớn mà Đức Thánh Cha Gioan XXIII đã tạo được trên thế giới và cái chết của ngài đã gây ra một sự mất mát đớn đau. Rồi những tình cảm nồng hậu người ta đã dành cho Đức Phaolô VI, cũng như Đức Gioan-Phaolô II trong những chuyến công du.</w:t>
      </w:r>
    </w:p>
    <w:p>
      <w:pPr>
        <w:pStyle w:val="Normal"/>
        <w:rPr>
          <w:rFonts w:eastAsia="Batang;바탕" w:cs="Arial"/>
          <w:szCs w:val="26"/>
          <w:lang w:val="pt-BR"/>
        </w:rPr>
      </w:pPr>
      <w:r>
        <w:rPr>
          <w:rFonts w:eastAsia="Batang;바탕" w:cs="Arial"/>
          <w:szCs w:val="26"/>
          <w:lang w:val="pt-BR"/>
        </w:rPr>
        <w:t>Từ đó chúng ta nhận thấy gian nguy và thử thách là một cái gì gắn liền với thân phận của Giáo hội, hay nói cách khác, là một phần của đời sống Giáo hội, bởi vì không một vị thánh nào mà không bị khổ đau, mà không bị đổ máu.</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Thế nhưng chấp nhận cái chết trong phút chốc có thể là một việc dễ dàng. Nhưng từng giây từng phút, từ bỏ những ước muốn riêng tư để làm vui lòng Chúa, chu toàn mọi bổn phận nhỏ bé không tên, tha thứ mọi lỗi lầm, mọi vấp phạm, mọi va chạm, đó có thể là một việc khó, đòi phải có một đức tính kiên nhẫn và một lòng mến chân thành. Việc làm đó không hào quang, không rực rỡ, không một ai biết đến trừ ra chính Thiên Chúa.</w:t>
      </w:r>
    </w:p>
    <w:p>
      <w:pPr>
        <w:pStyle w:val="Normal"/>
        <w:rPr>
          <w:rFonts w:eastAsia="Batang;바탕" w:cs="Arial"/>
          <w:szCs w:val="26"/>
          <w:lang w:val="pt-BR"/>
        </w:rPr>
      </w:pPr>
      <w:r>
        <w:rPr>
          <w:rFonts w:eastAsia="Batang;바탕" w:cs="Arial"/>
          <w:szCs w:val="26"/>
          <w:lang w:val="pt-BR"/>
        </w:rPr>
      </w:r>
    </w:p>
    <w:p>
      <w:pPr>
        <w:pStyle w:val="Normal"/>
        <w:rPr/>
      </w:pPr>
      <w:r>
        <w:rPr>
          <w:rFonts w:eastAsia="Batang;바탕" w:cs="Arial"/>
          <w:szCs w:val="26"/>
          <w:lang w:val="pt-BR"/>
        </w:rPr>
        <w:t xml:space="preserve">Đôi lúc đau khổ và thử thách còn là một phần của đời sống người Kitô hữu: Nào cám dỗ, nào bệnh tật, nào khó khăn, nào chết chóc. Dĩ nhiên chúng ta phải làm việc, để tạo dựng một cuộc sống ấm no hạnh phúc và tiện nghi. Thế nhưng chúng ta phải nhớ rằng: Sống đạo và chạy theo vui thú là hai việc làm không thể đội trời chung với nhau. Bởi vì đời sống người Kitô hữu là một cuộc chiến đấu không ngừng chống lại sự bành trướng của tinh thần thế gian. </w:t>
      </w:r>
      <w:r>
        <w:rPr>
          <w:rFonts w:eastAsia="Batang;바탕" w:cs="Arial"/>
          <w:szCs w:val="26"/>
        </w:rPr>
        <w:t>Hay như lời thánh Phaolô đã nói:</w:t>
      </w:r>
    </w:p>
    <w:p>
      <w:pPr>
        <w:pStyle w:val="ListParagraph"/>
        <w:numPr>
          <w:ilvl w:val="0"/>
          <w:numId w:val="4"/>
        </w:numPr>
        <w:rPr>
          <w:rFonts w:eastAsia="Batang;바탕" w:cs="Arial"/>
          <w:szCs w:val="26"/>
        </w:rPr>
      </w:pPr>
      <w:r>
        <w:rPr>
          <w:rFonts w:eastAsia="Batang;바탕" w:cs="Arial"/>
          <w:szCs w:val="26"/>
        </w:rPr>
        <w:t>Những người thuộc về Đức Kitô thì đóng đinh xác thịt mình cùng với mọi đam mê dục vọng vào thập giá.</w:t>
      </w:r>
    </w:p>
    <w:p>
      <w:pPr>
        <w:pStyle w:val="Normal"/>
        <w:rPr>
          <w:rFonts w:eastAsia="Batang;바탕" w:cs="Arial"/>
          <w:szCs w:val="26"/>
        </w:rPr>
      </w:pPr>
      <w:r>
        <w:rPr>
          <w:rFonts w:eastAsia="Batang;바탕" w:cs="Arial"/>
          <w:szCs w:val="26"/>
        </w:rPr>
        <w:t>Chính những đau khổ và thử thách sẽ giúp chúng ta vượt lên trên tinh thần thế tục, thanh tẩy chúng ta và đền bù tội lỗi chúng t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Bởi đó đừng nguyền rủa phẫn uất nhưng hãy biết đón nhận vì lòng yêu mến Chúa, để góp phần vào thập giá của Ngài. Trong những giờ phút đen tối, hãy ngước nhìn thập giá và sẽ tìm được niềm an ủi và khích lệ vì chính Chúa cũng đã đau khổ trước chúng ta và hơn chúng ta bội phầ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uộc đời thì ngắn ngủi, đừng lãng phí và làm cho nó bị hư đi, vì sau cơn mưa trời lại sáng, sau thập giá là vinh quang phục sinh.</w:t>
      </w:r>
    </w:p>
    <w:p>
      <w:pPr>
        <w:pStyle w:val="Normal"/>
        <w:rPr>
          <w:rFonts w:eastAsia="Batang;바탕"/>
        </w:rPr>
      </w:pPr>
      <w:r>
        <w:rPr>
          <w:rFonts w:eastAsia="Arial" w:cs="Arial"/>
          <w:szCs w:val="26"/>
        </w:rPr>
        <w:t xml:space="preserve"> </w:t>
      </w:r>
    </w:p>
    <w:p>
      <w:pPr>
        <w:pStyle w:val="Normal"/>
        <w:rPr>
          <w:rFonts w:eastAsia="Batang;바탕" w:cs="Arial"/>
          <w:szCs w:val="26"/>
        </w:rPr>
      </w:pPr>
      <w:r>
        <w:rPr>
          <w:rFonts w:eastAsia="Batang;바탕" w:cs="Arial"/>
          <w:szCs w:val="26"/>
        </w:rPr>
      </w:r>
      <w:bookmarkStart w:id="21" w:name="__RefHeading___Toc245476403"/>
      <w:bookmarkStart w:id="22" w:name="__RefHeading___Toc245476403"/>
    </w:p>
    <w:p>
      <w:pPr>
        <w:pStyle w:val="Normal"/>
        <w:rPr>
          <w:rFonts w:eastAsia="Batang;바탕" w:cs="Arial"/>
          <w:b/>
          <w:b/>
          <w:color w:val="FF0000"/>
          <w:szCs w:val="26"/>
        </w:rPr>
      </w:pPr>
      <w:bookmarkStart w:id="23" w:name="__RefHeading___Toc245476403"/>
      <w:r>
        <w:rPr>
          <w:rFonts w:eastAsia="Batang;바탕" w:cs="Arial"/>
          <w:b/>
          <w:color w:val="FF0000"/>
          <w:szCs w:val="26"/>
        </w:rPr>
        <w:t>14. Làm chứng</w:t>
      </w:r>
      <w:bookmarkEnd w:id="23"/>
    </w:p>
    <w:p>
      <w:pPr>
        <w:pStyle w:val="Normal"/>
        <w:rPr>
          <w:rFonts w:eastAsia="Batang;바탕" w:cs="Arial"/>
          <w:szCs w:val="26"/>
        </w:rPr>
      </w:pPr>
      <w:r>
        <w:rPr>
          <w:rFonts w:eastAsia="Batang;바탕" w:cs="Arial"/>
          <w:szCs w:val="26"/>
        </w:rPr>
        <w:t>Hôm nay Giáo Hội cho phép chúng ta mừng kính chung toàn thể các Thánh Tử Đạo Việt Nam. Đây thực là một ngày giỗ tổ làm cho mọi tâm hồn con dân đất Việt phấn khởi vui mừng. Chúng ta đều biết từ khi đạo Chúa chính thức bắt rễ vào đất nước chúng ta cho đến cuối thế kỷ XIX, nghĩa là từ khoảng năm 1638 đến năm 1886, gần 300 năm, lịch sử Giáo Hội Việt Nam là cả một cuộc tử đạo kéo dài gần như liên tục năm này qua năm khác, không mấy khi ngừng, mà nếu có ngừng thì chỉ tạm ngừng để chuẩn bị tiến sang một giai đoạn chịu bách hại khác dữ dội hơn và đẫm máu hơ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rong suốt ba thế kỷ bị bách hại, tính ra có trên 130 ngàn anh hùng tử đạo, và như thế nước Việt Nam chúng ta, tuy nhỏ hẹp và nghèo khổ nhưng rất hào hùng. Nước nhỏ hẹp nhưng danh tiếng vang lừng quốc tế. Chúng ta đã đóng góp cho gia sản của Giáo Hội một sự nghiệp đức tin to lớn. Tuy nhiên, trong số đó mới chỉ có 117 vị được phong chân phước. Và ngày 19.06.1988, cả 117 vị này đã được Đức Giáo Hoàng Gioan Phaolô II suy tôn lên bậc hiển thánh. Các ngài được suy tôn hiển thánh để cho toàn thể thế giới tôn kính và noi gương anh dũng của các ngài. Đồng thời để cho chúng ta, những người Công giáo Việt Nam, là con cháu các ngài, biết nối gót cha ông, dù sống trong hoàn cảnh nào cũng luôn trung thành với Chúa, với Giáo Hội, với Tin Mừng giữa lòng dân tộc.</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ác vị tử đạo cũng là những con người mang thân xác giòn mỏng như chúng ta, cũng biết rung cảm, cũng biết ham sống sợ chết như chúng ta. Nhưng giờ phút hy sinh đến, các ngài sẵn sàng tiến lên dâng hiến cuộc đời cho Thiên Chúa. Do đó cái chết của các ngài có một ý hướng nhất định: các ngài là những nhân chứng cho đạo Chúa. Đúng thế, danh từ “Tử đạo” có nghĩa là kẻ làm chứng, và dùng đau khổ, tử hình để bảo đảm cho lời chứng. Mỗi vị tử đạo chết bằng nhiều hình khổ khác nhau, nhưng tất cả các ngài đều hiên ngang dùng lời nói và mạng sống mình để giảng đạo, bênh vực chân lý và tuyên xưng đức tin. Tóm lại, tất cả các ngài đều là những nhân chứng bằng chính đời sống của mình. Và cái chết của các ngài là một câu trả lời hùng hồn, quyết liệt cho những ai còn nghi ngờ tôn giáo của các ngà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Người ta thường nói: “Aên quả nhớ kẻ trồng cây” hay “uống nước nhớ nguồn”. Chúng ta là con cháu các vị tử đạo, chúng ta được thừa hưởng một di sản đức tin phong phú, được chiêm ngưỡng một Giáo Hội phát triển tốt đẹp như ngày nay, chúng ta không thể quên đó là kết quả của những dòng máu cha ông đã đổ ra. Bởi vậy, chúng ta phải tưởng niệm đến công lao to lớn của tiền nhân mà đáp đền cho xứng đáng và ra công phát huy di sản quí báu cha ông đã để lại. Nhưng nếu chỉ có những cảm tình hân hoan phấn khởi và biết ơn mà thôi thì chưa đủ, chúng ta còn phải chú ý lắng nghe tiếng gọi tha thiết của dòng máu tử đạo và khám phá ra những bài học cao quí để áp dụng vào đời sống. Vậy máu tử đạo nói gì với chúng t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rước hết, máu tử đạo nói lên niềm tin mãnh liệt, sâu xa và lòng trung thành sắt son của cha ông đối với đạo thánh Chúa. Đức tin đã thấm nhập và đâm rễ sâu vào tâm hồn các ngài đến nỗi không một sức mạnh trần gian nào có thể lay chuyển được. Đối với các vị tử đạo, đức tin là một cái gì cao quí vô cùng, phải bảo vệ bằng mọi giá. Dầu bị đe dọa, tra tấn với muôn khổ hình dã man ghê rợn, dầu phải đổ đến giọt máu cuối cùng, các ngài cũng cam chịu, miễn sao bảo tồn được đức tin nguyên vẹ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Đàng khác, được hấp thụ tinh thần nho giáo, các ngài đặt chữ “trung” lên trên hết. Không những trung thành với vua chúa trần gian, với quê hương tổ quốc, mà nhất là trung thành với vua chúa trên các vua, chúa trên các chúa, trung thành với quê hương tổ quốc siêu nhiên là Giáo Hội. Đó là tấm gương sán lạn cha ông để lại cho chúng t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ứ hai, máu tử đạo cũng nói lên đức hy sinh can đảm phi thường của tiền nhân. Người ta ai mà không sợ đau khổ, ai mà không tham danh tranh lợi, ham sống sợ chết. Nhưng với ơn Chúa, các vị tử đạo đã thướng vượt mọi trở lực, dầu khó khăn đến đâu, để duy trì đức tin. Ai kể được những khổ hình dã man các ngài đã phải chịu: kìm kẹp, xiềng xích, voi giày, thiêu sinh, trầm hà, trảm quyết, lăng trì, bá đao… Nhưng các ngài can đảm chịu đựng, các ngài đã thắng tất cả: thắng vũ lực, thắng quyền bính vua chúa trần gian, thắng ma quỉ, và thắng chính mì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ác vị tử đạo đã chết để nêu cao lòng hiếu trung. Các ngài đã từ bỏ tất cả, nhận lấy cái chết, không chút oán giận những kẻ giết mình. Các ngài đã hy sinh đời sống để theo một tôn giáo, minh chứng cho mọi người biết tôn giáo đó là từ trời ban xuống và đạo Chúa Kitô là đạo thật. Các ngài chết nhưng luôn sống trong ký ức chúng ta. Các ngài là những hạt giống tốt đã được gieo để đem lại hoa trái phong phú cho chúng ta. Chúng ta đang thừa hưởng gia sản của các ngài, chúng ta hãy sống tốt đẹp, xứng đáng với những hy sinh của các ngà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húng ta hãy nhớ rằng: tử đạo là một ân huệ đặc biệt Chúa ban cho ai tùy ý Ngài muốn, nhưng nỗ lực làm chứng cho Chúa thì không dành riêng cho ai cả. Là Kitô hữu là có nhiệm vụ làm chứng: làm chứng bằng lời nói, bằng hành động và bằng cả cuộc đời cụ thể của mình. Nói rõ hơn, cách làm chứng tốt nhất cho Chúa, cho đạo là sống bác ái yêu thương. Chúng ta cần phải thuyết phục những người chưa có đạo, những người không hiểu về chính nghĩa của đạo chúng ta bằng cách sống trọn vẹn, quyết liệt, dứt khoát tinh thần bác ái yêu thương đối với nhau và đối với những người chung quanh.</w:t>
      </w:r>
    </w:p>
    <w:p>
      <w:pPr>
        <w:pStyle w:val="Normal"/>
        <w:rPr>
          <w:rFonts w:eastAsia="Batang;바탕" w:cs="Arial"/>
          <w:szCs w:val="26"/>
        </w:rPr>
      </w:pPr>
      <w:r>
        <w:rPr>
          <w:rFonts w:eastAsia="Batang;바탕" w:cs="Arial"/>
          <w:szCs w:val="26"/>
        </w:rPr>
      </w:r>
    </w:p>
    <w:p>
      <w:pPr>
        <w:pStyle w:val="Normal"/>
        <w:rPr>
          <w:rFonts w:cs="Arial"/>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cs="Arial"/>
        </w:rPr>
      </w:pPr>
      <w:r>
        <w:rPr>
          <w:rFonts w:cs="Arial"/>
        </w:rPr>
      </w:r>
    </w:p>
    <w:p>
      <w:pPr>
        <w:pStyle w:val="Normal"/>
        <w:spacing w:before="60" w:after="60"/>
        <w:rPr>
          <w:rFonts w:cs="Arial"/>
        </w:rPr>
      </w:pPr>
      <w:r>
        <w:rPr>
          <w:rFonts w:cs="Arial"/>
        </w:rPr>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color w:val="FF0000"/>
      <w:kern w:val="2"/>
      <w:sz w:val="24"/>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3">
    <w:name w:val=" Char Char3"/>
    <w:basedOn w:val="DefaultParagraphFont"/>
    <w:qFormat/>
    <w:rPr>
      <w:b/>
      <w:bCs/>
      <w:sz w:val="27"/>
      <w:szCs w:val="27"/>
    </w:rPr>
  </w:style>
  <w:style w:type="character" w:styleId="CharChar2">
    <w:name w:val=" Char Char2"/>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Arial" w:hAnsi="Arial" w:cs="Arial"/>
      <w:sz w:val="26"/>
      <w:szCs w:val="24"/>
    </w:rPr>
  </w:style>
  <w:style w:type="character" w:styleId="CharChar5">
    <w:name w:val=" Char Char5"/>
    <w:basedOn w:val="DefaultParagraphFont"/>
    <w:qFormat/>
    <w:rPr>
      <w:rFonts w:cs="Arial"/>
      <w:b/>
      <w:bCs/>
      <w:color w:val="FF0000"/>
      <w:kern w:val="2"/>
      <w:sz w:val="24"/>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Contents1">
    <w:name w:val="TOC 1"/>
    <w:basedOn w:val="Normal"/>
    <w:next w:val="Normal"/>
    <w:pPr>
      <w:tabs>
        <w:tab w:val="clear" w:pos="720"/>
        <w:tab w:val="right" w:pos="6397" w:leader="dot"/>
      </w:tabs>
      <w:spacing w:before="0" w:after="0"/>
      <w:ind w:firstLine="170"/>
    </w:pPr>
    <w:rPr>
      <w:color w:val="FF0000"/>
      <w:sz w:val="22"/>
      <w:lang w:val="en-US" w:eastAsia="en-US"/>
    </w:rPr>
  </w:style>
  <w:style w:type="paragraph" w:styleId="Contents2">
    <w:name w:val="TOC 2"/>
    <w:basedOn w:val="Normal"/>
    <w:next w:val="Normal"/>
    <w:pPr>
      <w:tabs>
        <w:tab w:val="clear" w:pos="720"/>
        <w:tab w:val="right" w:pos="6397" w:leader="dot"/>
      </w:tabs>
      <w:spacing w:before="0" w:after="0"/>
      <w:ind w:left="170" w:firstLine="170"/>
    </w:pPr>
    <w:rPr>
      <w:color w:val="0000FF"/>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0:00Z</dcterms:created>
  <dc:creator>Windows xp sp2 Full</dc:creator>
  <dc:description/>
  <cp:keywords/>
  <dc:language>en-US</dc:language>
  <cp:lastModifiedBy>Tinh Cao</cp:lastModifiedBy>
  <dcterms:modified xsi:type="dcterms:W3CDTF">2009-11-23T06:31:00Z</dcterms:modified>
  <cp:revision>3</cp:revision>
  <dc:subject/>
  <dc:title>Lễ CÁC THÁNH TỬ ĐẠO VIỆT NAM</dc:title>
</cp:coreProperties>
</file>