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lang w:val="en-US" w:eastAsia="en-US"/>
        </w:rPr>
      </w:pPr>
      <w:r>
        <w:rPr>
          <w:lang w:val="en-US" w:eastAsia="en-US"/>
        </w:rPr>
        <w:drawing>
          <wp:inline distT="0" distB="0" distL="0" distR="0">
            <wp:extent cx="2857500" cy="629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 r="-13" b="-6"/>
                    <a:stretch>
                      <a:fillRect/>
                    </a:stretch>
                  </pic:blipFill>
                  <pic:spPr bwMode="auto">
                    <a:xfrm>
                      <a:off x="0" y="0"/>
                      <a:ext cx="2857500" cy="6296025"/>
                    </a:xfrm>
                    <a:prstGeom prst="rect">
                      <a:avLst/>
                    </a:prstGeom>
                  </pic:spPr>
                </pic:pic>
              </a:graphicData>
            </a:graphic>
          </wp:inline>
        </w:drawing>
      </w:r>
    </w:p>
    <w:p>
      <w:pPr>
        <w:pStyle w:val="Normal"/>
        <w:jc w:val="center"/>
        <w:rPr>
          <w:b/>
          <w:b/>
          <w:color w:val="FF0000"/>
          <w:sz w:val="32"/>
          <w:szCs w:val="32"/>
        </w:rPr>
      </w:pPr>
      <w:r>
        <w:rPr>
          <w:rFonts w:cs="Verdana" w:ascii="Verdana" w:hAnsi="Verdana"/>
          <w:sz w:val="18"/>
          <w:szCs w:val="18"/>
          <w:lang w:val="en-US" w:eastAsia="en-US"/>
        </w:rPr>
        <w:drawing>
          <wp:inline distT="0" distB="0" distL="0" distR="0">
            <wp:extent cx="180594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6" r="-9" b="-36"/>
                    <a:stretch>
                      <a:fillRect/>
                    </a:stretch>
                  </pic:blipFill>
                  <pic:spPr bwMode="auto">
                    <a:xfrm>
                      <a:off x="0" y="0"/>
                      <a:ext cx="1805940" cy="418465"/>
                    </a:xfrm>
                    <a:prstGeom prst="rect">
                      <a:avLst/>
                    </a:prstGeom>
                  </pic:spPr>
                </pic:pic>
              </a:graphicData>
            </a:graphic>
          </wp:inline>
        </w:drawing>
      </w:r>
    </w:p>
    <w:p>
      <w:pPr>
        <w:pStyle w:val="Normal"/>
        <w:jc w:val="center"/>
        <w:rPr>
          <w:b/>
          <w:b/>
          <w:color w:val="FF0000"/>
          <w:sz w:val="32"/>
          <w:szCs w:val="32"/>
        </w:rPr>
      </w:pPr>
      <w:r>
        <w:rPr>
          <w:b/>
          <w:color w:val="FF0000"/>
          <w:sz w:val="32"/>
          <w:szCs w:val="32"/>
        </w:rPr>
        <w:t>LỄ ĐỨC MẸ MÂN CÔI</w:t>
      </w:r>
    </w:p>
    <w:p>
      <w:pPr>
        <w:pStyle w:val="Normal"/>
        <w:jc w:val="center"/>
        <w:rPr>
          <w:b/>
          <w:b/>
          <w:i/>
          <w:i/>
          <w:color w:val="FF0000"/>
          <w:sz w:val="20"/>
          <w:szCs w:val="20"/>
        </w:rPr>
      </w:pPr>
      <w:r>
        <w:rPr>
          <w:b/>
          <w:i/>
          <w:color w:val="FF0000"/>
          <w:sz w:val="20"/>
          <w:szCs w:val="20"/>
        </w:rPr>
        <w:t>Cv 1, 12-14; Gl 4, 4-7; Lc 1, 26-38</w:t>
      </w:r>
    </w:p>
    <w:p>
      <w:pPr>
        <w:pStyle w:val="Normal"/>
        <w:jc w:val="center"/>
        <w:rPr>
          <w:b/>
          <w:b/>
          <w:i/>
          <w:i/>
          <w:color w:val="FF0000"/>
          <w:sz w:val="20"/>
          <w:szCs w:val="20"/>
        </w:rPr>
      </w:pPr>
      <w:r>
        <w:rPr>
          <w:b/>
          <w:i/>
          <w:color w:val="FF0000"/>
          <w:sz w:val="20"/>
          <w:szCs w:val="20"/>
        </w:rPr>
      </w:r>
    </w:p>
    <w:p>
      <w:pPr>
        <w:pStyle w:val="Normal"/>
        <w:ind w:left="283" w:right="283" w:hanging="0"/>
        <w:rPr>
          <w:b/>
          <w:b/>
          <w:sz w:val="20"/>
          <w:szCs w:val="20"/>
        </w:rPr>
      </w:pPr>
      <w:r>
        <w:rPr>
          <w:b/>
          <w:sz w:val="20"/>
          <w:szCs w:val="20"/>
        </w:rPr>
        <w:t>Lễ Đức Mẹ Mân Côi………………..</w:t>
        <w:tab/>
        <w:t>Lm. FX Vũ Phan Long, ofm</w:t>
        <w:tab/>
        <w:t>03</w:t>
      </w:r>
    </w:p>
    <w:p>
      <w:pPr>
        <w:pStyle w:val="Normal"/>
        <w:ind w:left="283" w:right="283" w:hanging="0"/>
        <w:rPr>
          <w:b/>
          <w:b/>
          <w:sz w:val="20"/>
          <w:szCs w:val="20"/>
        </w:rPr>
      </w:pPr>
      <w:r>
        <w:rPr>
          <w:b/>
          <w:sz w:val="20"/>
          <w:szCs w:val="20"/>
        </w:rPr>
        <w:t>Nguồn gốc Kinh Mân Côi và lễ…..</w:t>
        <w:tab/>
        <w:t>Lm. Phêrô, CMC</w:t>
        <w:tab/>
        <w:tab/>
        <w:t>09</w:t>
      </w:r>
    </w:p>
    <w:p>
      <w:pPr>
        <w:pStyle w:val="Normal"/>
        <w:ind w:left="283" w:right="283" w:hanging="0"/>
        <w:rPr>
          <w:b/>
          <w:b/>
          <w:sz w:val="20"/>
          <w:szCs w:val="20"/>
        </w:rPr>
      </w:pPr>
      <w:r>
        <w:rPr>
          <w:b/>
          <w:sz w:val="20"/>
          <w:szCs w:val="20"/>
        </w:rPr>
        <w:t>Mẹ của kinh kính mừng …………..</w:t>
        <w:tab/>
        <w:t xml:space="preserve">Lm. Giuse Nguyễn Hưng Lợi </w:t>
        <w:tab/>
        <w:t>20</w:t>
      </w:r>
    </w:p>
    <w:p>
      <w:pPr>
        <w:pStyle w:val="Normal"/>
        <w:ind w:left="283" w:right="283" w:hanging="0"/>
        <w:rPr>
          <w:b/>
          <w:b/>
          <w:sz w:val="20"/>
          <w:szCs w:val="20"/>
        </w:rPr>
      </w:pPr>
      <w:r>
        <w:rPr>
          <w:b/>
          <w:sz w:val="20"/>
          <w:szCs w:val="20"/>
        </w:rPr>
        <w:t>Kính trọng thể Đức Mẹ Mân Côi …</w:t>
        <w:tab/>
        <w:t>Lm. Ignatiô Hồ thông</w:t>
        <w:tab/>
        <w:tab/>
        <w:t>22</w:t>
      </w:r>
    </w:p>
    <w:p>
      <w:pPr>
        <w:pStyle w:val="Normal"/>
        <w:ind w:left="283" w:right="283" w:hanging="0"/>
        <w:rPr>
          <w:b/>
          <w:b/>
          <w:sz w:val="20"/>
          <w:szCs w:val="20"/>
        </w:rPr>
      </w:pPr>
      <w:r>
        <w:rPr>
          <w:b/>
          <w:sz w:val="20"/>
          <w:szCs w:val="20"/>
        </w:rPr>
        <w:t>Lá sầu riêng …………………………</w:t>
        <w:tab/>
        <w:t>Lm. Giuse Tạ Duy Tuyền</w:t>
        <w:tab/>
        <w:t>34</w:t>
      </w:r>
    </w:p>
    <w:p>
      <w:pPr>
        <w:pStyle w:val="Normal"/>
        <w:ind w:left="283" w:right="283" w:hanging="0"/>
        <w:rPr>
          <w:b/>
          <w:b/>
          <w:sz w:val="20"/>
          <w:szCs w:val="20"/>
        </w:rPr>
      </w:pPr>
      <w:r>
        <w:rPr>
          <w:b/>
          <w:sz w:val="20"/>
          <w:szCs w:val="20"/>
        </w:rPr>
        <w:t>Lời kinh Mân Côi ……………………</w:t>
        <w:tab/>
        <w:t>Lm. Giacôbê Tạ Chúc</w:t>
        <w:tab/>
        <w:tab/>
        <w:t>37</w:t>
      </w:r>
    </w:p>
    <w:p>
      <w:pPr>
        <w:pStyle w:val="Normal"/>
        <w:ind w:left="283" w:right="283" w:hanging="0"/>
        <w:rPr>
          <w:b/>
          <w:b/>
          <w:sz w:val="20"/>
          <w:szCs w:val="20"/>
        </w:rPr>
      </w:pPr>
      <w:r>
        <w:rPr>
          <w:b/>
          <w:sz w:val="20"/>
          <w:szCs w:val="20"/>
        </w:rPr>
        <w:t>Xin cứu chúng con khỏi mọi sự …</w:t>
        <w:tab/>
        <w:t>Gm. JB. Bùi Tuần</w:t>
        <w:tab/>
        <w:tab/>
        <w:t>42</w:t>
      </w:r>
    </w:p>
    <w:p>
      <w:pPr>
        <w:pStyle w:val="Normal"/>
        <w:ind w:left="283" w:right="283" w:hanging="0"/>
        <w:rPr>
          <w:b/>
          <w:b/>
          <w:sz w:val="20"/>
          <w:szCs w:val="20"/>
        </w:rPr>
      </w:pPr>
      <w:r>
        <w:rPr>
          <w:b/>
          <w:sz w:val="20"/>
          <w:szCs w:val="20"/>
        </w:rPr>
        <w:t>Tôi là nữ tỳ Chúa ……………………</w:t>
        <w:tab/>
        <w:t xml:space="preserve">Manna </w:t>
        <w:tab/>
        <w:tab/>
        <w:tab/>
        <w:tab/>
        <w:t>47</w:t>
      </w:r>
    </w:p>
    <w:p>
      <w:pPr>
        <w:pStyle w:val="Normal"/>
        <w:ind w:left="283" w:right="283" w:hanging="0"/>
        <w:rPr>
          <w:b/>
          <w:b/>
          <w:sz w:val="20"/>
          <w:szCs w:val="20"/>
        </w:rPr>
      </w:pPr>
      <w:r>
        <w:rPr>
          <w:b/>
          <w:sz w:val="20"/>
          <w:szCs w:val="20"/>
        </w:rPr>
        <w:t>Chuổi tràng hạt Mân Côi …….Gm. Bartôlômêô Nguyễn Sơn Lâm</w:t>
        <w:tab/>
        <w:t>50</w:t>
      </w:r>
    </w:p>
    <w:p>
      <w:pPr>
        <w:pStyle w:val="Normal"/>
        <w:ind w:left="283" w:right="283" w:hanging="0"/>
        <w:rPr>
          <w:rFonts w:cs="Arial"/>
          <w:b/>
          <w:b/>
          <w:sz w:val="20"/>
          <w:szCs w:val="20"/>
        </w:rPr>
      </w:pPr>
      <w:r>
        <w:rPr>
          <w:b/>
          <w:sz w:val="20"/>
          <w:szCs w:val="20"/>
        </w:rPr>
        <w:t>Tháng Mân Côi, Tháng truyền giáo</w:t>
        <w:tab/>
      </w:r>
      <w:r>
        <w:rPr>
          <w:rStyle w:val="Contents"/>
          <w:rFonts w:cs="Verdana" w:ascii="Verdana" w:hAnsi="Verdana"/>
          <w:b/>
          <w:sz w:val="18"/>
          <w:szCs w:val="18"/>
          <w:lang w:val="vi-VN"/>
        </w:rPr>
        <w:t xml:space="preserve">ĐGH </w:t>
      </w:r>
      <w:r>
        <w:rPr>
          <w:rStyle w:val="Contents"/>
          <w:rFonts w:cs="Arial"/>
          <w:b/>
          <w:sz w:val="20"/>
          <w:szCs w:val="20"/>
          <w:lang w:val="vi-VN"/>
        </w:rPr>
        <w:t>Bênêđitô XVI</w:t>
      </w:r>
      <w:r>
        <w:rPr>
          <w:rStyle w:val="Contents"/>
          <w:rFonts w:cs="Verdana" w:ascii="Verdana" w:hAnsi="Verdana"/>
          <w:b/>
          <w:sz w:val="18"/>
          <w:szCs w:val="18"/>
          <w:lang w:val="vi-VN"/>
        </w:rPr>
        <w:t xml:space="preserve"> </w:t>
      </w:r>
      <w:r>
        <w:rPr>
          <w:rStyle w:val="Contents"/>
          <w:rFonts w:cs="Verdana" w:ascii="Verdana" w:hAnsi="Verdana"/>
          <w:b/>
          <w:sz w:val="20"/>
          <w:szCs w:val="20"/>
        </w:rPr>
        <w:tab/>
      </w:r>
      <w:r>
        <w:rPr>
          <w:rStyle w:val="Contents"/>
          <w:rFonts w:cs="Arial"/>
          <w:b/>
          <w:sz w:val="20"/>
          <w:szCs w:val="20"/>
        </w:rPr>
        <w:tab/>
        <w:t>58</w:t>
      </w:r>
    </w:p>
    <w:p>
      <w:pPr>
        <w:pStyle w:val="Normal"/>
        <w:ind w:left="283" w:right="283" w:hanging="0"/>
        <w:rPr>
          <w:rFonts w:cs="Arial"/>
          <w:b/>
          <w:b/>
          <w:sz w:val="20"/>
          <w:szCs w:val="20"/>
        </w:rPr>
      </w:pPr>
      <w:r>
        <w:rPr>
          <w:rFonts w:cs="Arial"/>
          <w:b/>
          <w:sz w:val="20"/>
          <w:szCs w:val="20"/>
        </w:rPr>
      </w:r>
    </w:p>
    <w:p>
      <w:pPr>
        <w:pStyle w:val="Normal"/>
        <w:ind w:left="283" w:right="283" w:hanging="0"/>
        <w:rPr>
          <w:b/>
          <w:b/>
          <w:sz w:val="20"/>
          <w:szCs w:val="20"/>
        </w:rPr>
      </w:pPr>
      <w:r>
        <w:rPr>
          <w:color w:val="0000FF"/>
        </w:rPr>
        <w:drawing>
          <wp:inline distT="0" distB="0" distL="0" distR="0">
            <wp:extent cx="951865" cy="6858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283" w:right="283" w:hanging="0"/>
        <w:rPr>
          <w:b/>
          <w:b/>
          <w:sz w:val="20"/>
          <w:szCs w:val="20"/>
        </w:rPr>
      </w:pPr>
      <w:r>
        <w:rPr>
          <w:b/>
          <w:sz w:val="20"/>
          <w:szCs w:val="20"/>
        </w:rPr>
      </w:r>
    </w:p>
    <w:p>
      <w:pPr>
        <w:pStyle w:val="Normal"/>
        <w:ind w:left="283" w:right="283" w:hanging="0"/>
        <w:rPr>
          <w:b/>
          <w:b/>
          <w:sz w:val="20"/>
          <w:szCs w:val="20"/>
        </w:rPr>
      </w:pPr>
      <w:r>
        <w:rPr>
          <w:b/>
          <w:sz w:val="20"/>
          <w:szCs w:val="20"/>
        </w:rPr>
      </w:r>
    </w:p>
    <w:p>
      <w:pPr>
        <w:pStyle w:val="Normal"/>
        <w:ind w:left="283" w:right="283" w:hanging="0"/>
        <w:rPr>
          <w:b/>
          <w:b/>
          <w:sz w:val="20"/>
          <w:szCs w:val="20"/>
        </w:rPr>
      </w:pPr>
      <w:r>
        <w:rPr>
          <w:b/>
          <w:sz w:val="20"/>
          <w:szCs w:val="20"/>
        </w:rPr>
      </w:r>
    </w:p>
    <w:p>
      <w:pPr>
        <w:pStyle w:val="Normal"/>
        <w:ind w:left="283" w:right="283" w:hanging="0"/>
        <w:rPr>
          <w:b/>
          <w:b/>
          <w:sz w:val="20"/>
          <w:szCs w:val="20"/>
        </w:rPr>
      </w:pPr>
      <w:r>
        <w:rPr>
          <w:b/>
          <w:sz w:val="20"/>
          <w:szCs w:val="20"/>
        </w:rPr>
      </w:r>
    </w:p>
    <w:p>
      <w:pPr>
        <w:pStyle w:val="Normal"/>
        <w:ind w:left="283" w:right="283" w:hanging="0"/>
        <w:rPr>
          <w:sz w:val="20"/>
          <w:szCs w:val="20"/>
        </w:rPr>
      </w:pPr>
      <w:r>
        <w:rPr>
          <w:sz w:val="20"/>
          <w:szCs w:val="20"/>
        </w:rPr>
      </w:r>
    </w:p>
    <w:p>
      <w:pPr>
        <w:pStyle w:val="Normal"/>
        <w:ind w:left="283" w:right="283" w:hanging="0"/>
        <w:rPr>
          <w:sz w:val="20"/>
          <w:szCs w:val="20"/>
        </w:rPr>
      </w:pPr>
      <w:r>
        <w:rPr>
          <w:sz w:val="20"/>
          <w:szCs w:val="20"/>
        </w:rPr>
      </w:r>
    </w:p>
    <w:p>
      <w:pPr>
        <w:pStyle w:val="Normal"/>
        <w:ind w:left="283" w:right="283" w:hanging="0"/>
        <w:rPr>
          <w:sz w:val="20"/>
          <w:szCs w:val="20"/>
        </w:rPr>
      </w:pPr>
      <w:r>
        <w:rPr>
          <w:sz w:val="20"/>
          <w:szCs w:val="20"/>
        </w:rPr>
      </w:r>
    </w:p>
    <w:p>
      <w:pPr>
        <w:pStyle w:val="Normal"/>
        <w:ind w:left="283" w:right="283" w:hanging="0"/>
        <w:rPr>
          <w:sz w:val="20"/>
          <w:szCs w:val="20"/>
        </w:rPr>
      </w:pPr>
      <w:r>
        <w:rPr>
          <w:sz w:val="20"/>
          <w:szCs w:val="20"/>
        </w:rPr>
      </w:r>
    </w:p>
    <w:p>
      <w:pPr>
        <w:pStyle w:val="Normal"/>
        <w:ind w:left="283" w:right="283"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Spacing"/>
        <w:jc w:val="center"/>
        <w:rPr>
          <w:rStyle w:val="StrongEmphasis"/>
          <w:bCs w:val="false"/>
          <w:caps/>
          <w:sz w:val="28"/>
          <w:szCs w:val="28"/>
        </w:rPr>
      </w:pPr>
      <w:r>
        <w:rPr/>
      </w:r>
    </w:p>
    <w:p>
      <w:pPr>
        <w:pStyle w:val="NoSpacing"/>
        <w:jc w:val="center"/>
        <w:rPr/>
      </w:pPr>
      <w:r>
        <w:rPr>
          <w:rStyle w:val="StrongEmphasis"/>
          <w:bCs w:val="false"/>
          <w:caps/>
          <w:sz w:val="28"/>
          <w:szCs w:val="28"/>
        </w:rPr>
        <w:t>Lễ ĐỨc MẸ Mân Côi</w:t>
      </w:r>
    </w:p>
    <w:p>
      <w:pPr>
        <w:pStyle w:val="NoSpacing"/>
        <w:rPr/>
      </w:pPr>
      <w:r>
        <w:rPr>
          <w:rStyle w:val="StrongEmphasis"/>
          <w:b w:val="false"/>
          <w:bCs w:val="false"/>
          <w:i/>
          <w:sz w:val="20"/>
          <w:szCs w:val="20"/>
        </w:rPr>
        <w:t>Hôm nay là lễ Đức Mẹ Mân Côi. Dừng lại với bản văn thánh và kín múc lấy sứ điệp, chúng ta sẽ hiểu vì sao Đức Mẹ đáng được tôn kính như thế, và chính chúng ta phải sống thế nào khi đã nhận được sứ điệp của Lời Chúa.</w:t>
      </w:r>
    </w:p>
    <w:p>
      <w:pPr>
        <w:pStyle w:val="NoSpacing"/>
        <w:jc w:val="right"/>
        <w:rPr/>
      </w:pPr>
      <w:r>
        <w:rPr>
          <w:rStyle w:val="Emphasis"/>
          <w:b/>
          <w:iCs w:val="false"/>
          <w:sz w:val="18"/>
          <w:szCs w:val="18"/>
        </w:rPr>
        <w:t>Lm PX. Vũ Phan Long, ofm</w:t>
      </w:r>
    </w:p>
    <w:p>
      <w:pPr>
        <w:pStyle w:val="NoSpacing"/>
        <w:rPr>
          <w:rStyle w:val="Emphasis"/>
          <w:b/>
          <w:b/>
          <w:iCs w:val="false"/>
          <w:sz w:val="18"/>
          <w:szCs w:val="18"/>
        </w:rPr>
      </w:pPr>
      <w:r>
        <w:rPr/>
      </w:r>
    </w:p>
    <w:p>
      <w:pPr>
        <w:pStyle w:val="NoSpacing"/>
        <w:rPr/>
      </w:pPr>
      <w:r>
        <w:rPr>
          <w:b/>
          <w:caps/>
        </w:rPr>
        <w:t>I.</w:t>
      </w:r>
      <w:r>
        <w:rPr/>
        <w:t xml:space="preserve"> </w:t>
      </w:r>
      <w:r>
        <w:rPr>
          <w:b/>
          <w:caps/>
        </w:rPr>
        <w:t>Khám phá sỨ điỆp Tin MỪng</w:t>
      </w:r>
      <w:r>
        <w:rPr/>
        <w:t xml:space="preserve">: </w:t>
      </w:r>
      <w:r>
        <w:rPr>
          <w:i/>
          <w:sz w:val="20"/>
          <w:szCs w:val="20"/>
        </w:rPr>
        <w:t>Lc 1,26-38</w:t>
      </w:r>
    </w:p>
    <w:p>
      <w:pPr>
        <w:pStyle w:val="NoSpacing"/>
        <w:rPr/>
      </w:pPr>
      <w:r>
        <w:rPr/>
        <w:t>Cứ mỗi năm, vào đầu tháng 10 gọi là “tháng Mân Côi”, chúng ta lại mừng lễ Đức Mẹ Mân Côi. Rồi chúng ta nghĩ đến những buổi dâng hoa kính Đức Mẹ, có xứ tổ chức mỗi ngày suốt tháng. Tuy nhiên, những buổi cử hành mang tính á-phụng vụ pha trộn mỹ thuật thánh và nghệ thuật thánh đó rất có thể khiến chúng ta bỏ quên sứ điệp Kinh Thánh của bài Tin Mừng về cuộc truyền tin cho Đức Maria. Dừng lại với bản văn thánh và kín múc lấy sứ điệp, chúng ta sẽ hiểu vì sao Đức Mẹ đáng được tôn kính như thế, và chính chúng ta phải sống thế nào khi đã nhận được sứ điệp của Lời Chúa.</w:t>
      </w:r>
    </w:p>
    <w:p>
      <w:pPr>
        <w:pStyle w:val="NoSpacing"/>
        <w:rPr/>
      </w:pPr>
      <w:r>
        <w:rPr/>
      </w:r>
    </w:p>
    <w:p>
      <w:pPr>
        <w:pStyle w:val="NoSpacing"/>
        <w:rPr>
          <w:b/>
          <w:b/>
          <w:i/>
          <w:i/>
        </w:rPr>
      </w:pPr>
      <w:r>
        <w:rPr>
          <w:b/>
          <w:i/>
        </w:rPr>
        <w:t>* Khung cảnh và các nhân vật (26-27)</w:t>
      </w:r>
    </w:p>
    <w:p>
      <w:pPr>
        <w:pStyle w:val="NoSpacing"/>
        <w:rPr/>
      </w:pPr>
      <w:r>
        <w:rPr/>
        <w:t xml:space="preserve">Biến cố thiên thần Gabriel loan báo cho tư tế Dacaria biết cuộc chào đời và nhiệm vụ của Gioan, đã xảy ra cách đây sáu tháng. Hôm nay, cũng vị sứ thần này đã đến loan báo cho Đức Maria về cuộc chào đời và định mệnh của con Mẹ là Đức Giêsu. Cuộc truyền tin này không xảy đến cho một tư tế khác, hoặc một nhân vật nào thuộc giới lãnh đạo, mà là cho một thiếu nữ tầm thường tên là Maria. Cuộc truyền tin cũng không xảy ra tại Đền thờ Giêrusalem tráng lệ huy hoàng, mà lại xảy ra tại nhà riêng của Đức Maria, tại Nadarét, một thôn làng không danh giá gì. Chi tiết này cho hiểu Thiên Chúa không nề hà nơi chốn và thời điểm, Thiên Chúa cũng không bị ràng buộc bởi tư cách của những con người.  </w:t>
      </w:r>
    </w:p>
    <w:p>
      <w:pPr>
        <w:pStyle w:val="Normal"/>
        <w:rPr/>
      </w:pPr>
      <w:r>
        <w:rPr/>
      </w:r>
    </w:p>
    <w:p>
      <w:pPr>
        <w:pStyle w:val="NoSpacing"/>
        <w:rPr/>
      </w:pPr>
      <w:r>
        <w:rPr/>
        <w:t> </w:t>
      </w:r>
    </w:p>
    <w:p>
      <w:pPr>
        <w:pStyle w:val="NoSpacing"/>
        <w:rPr>
          <w:b/>
          <w:b/>
          <w:i/>
          <w:i/>
        </w:rPr>
      </w:pPr>
      <w:r>
        <w:rPr>
          <w:b/>
          <w:i/>
        </w:rPr>
        <w:t>* Cuộc đối thoại giữa thiên thần Gabriel và Đức Maria (28-37)</w:t>
      </w:r>
    </w:p>
    <w:p>
      <w:pPr>
        <w:pStyle w:val="NoSpacing"/>
        <w:rPr/>
      </w:pPr>
      <w:r>
        <w:rPr/>
        <w:t>Sứ thần vào nhà và nói: “Mừng vui lên, hỡi Đấng đầy ân sủng, Đức Chúa ở cùng bà” (c. 28). Niềm vui là một yếu tố căn bản của thời đại ân phúc, khi Thiên Chúa can thiệp vào trong lòng thế giới. Niềm vui chính là dấu chỉ cụ thể về ơn cứu độ Thiên Chúa ban cho loài người. Quả thật, sứ thần đến để loan báo biến cố Đấng Cứu thế sắp đến trong trần gian. Đức Maria là người đầu tiên được loan báo niềm vui này, vì Mẹ là người sẽ đón nhận Đấng Cứu thế  trong lòng dạ, để rồi nhờ Mẹ, một ngày nào đó, niềm vui sẽ được loan báo cho toàn dân, khi Đấng Cứu thế chào đời. Dù sao, trong tư cách là người tin và là Mẹ Thiên Chúa, Đức Maria được thông phần vào niềm vui này theo một cách thức và trong một mức độ phi thường. Nơi Mẹ, niềm vui của Israel cũ được quy tụ lại và đạt được mức viên mãn ; nơi Mẹ, hạnh phúc của thời đại thiên sai đã bung ra tưng bừng. Niềm vui của Đức Trinh Nữ Maria đặc biệt là niềm vui của “số sót” của Israel (x. Is 10,20t), những người nghèo đang chờ đợi ơn cứu độ của Thiên Chúa và đang trải nghiệm lòng tín thành của Người.</w:t>
      </w:r>
    </w:p>
    <w:p>
      <w:pPr>
        <w:pStyle w:val="NoSpacing"/>
        <w:rPr/>
      </w:pPr>
      <w:r>
        <w:rPr/>
        <w:t> </w:t>
      </w:r>
    </w:p>
    <w:p>
      <w:pPr>
        <w:pStyle w:val="NoSpacing"/>
        <w:rPr/>
      </w:pPr>
      <w:r>
        <w:rPr/>
        <w:t xml:space="preserve">Maria bối rối vì một lời chào quá cao trọng như thế, tập trung vào con người nhỏ bé nghèo hèn của Mẹ. Tuy nhiên, qua Mẹ, Thiên Chúa đang đáp ứng các niềm khao khát của tâm trí con người đang đi tìm Ngài. Việc Thiên Chúa sai Con của Ngài đến, Đấng đồng bản thể với Ngài, nay làm người “sinh ra bởi một phụ nữ” (Gl 4,4), chính là chặng cao nhất và vĩnh viễn trong chương trình mạc khải Thiên Chúa thực hiện để loài người nhận biết Ngài. Mạc khải Thiên Chúa bày tỏ về chính Ngài, tức là về sự hợp nhất vô phương dò thấu của Ba Ngôi, lại được chưa đựng cốt yếu trong biến cố Truyền Tin tại Nadarét. “Này đây bà sẽ thụ thai, sinh hạ một con trai, và đặt tên là Giêsu. Người sẽ nên cao cả, và sẽ được gọi là Con Đấng Tối Cao”. Nghe lời ấy, Đức Maria tin, nhưng không hiểu Thiên Chúa sẽ thực hiện kế hoạch này như thế nào, nên Mẹ đã đăt câu hỏi: “Việc ấy sẽ xảy ra cách nào, vì tôi không biết đến việc vợ chồng?”. Sứ thần cung cấp câu trả lời để soi sáng: “Thánh Thần sẽ ngự xuống trên bà, và quyền năng Đấng Tối Cao sẽ rợp bóng trên bà, vì thế, Đấng Thánh sắp sinh ra sẽ được gọi là Con Thiên Chúa. […]. Vì đối với Thiên Chúa, không có gì là không thể làm được”. Một câu trả lời đầy đủ, nhưng làm sao Đức Maria có thể hiểu thấu được? </w:t>
      </w:r>
    </w:p>
    <w:p>
      <w:pPr>
        <w:pStyle w:val="NoSpacing"/>
        <w:rPr/>
      </w:pPr>
      <w:r>
        <w:rPr/>
        <w:t> </w:t>
      </w:r>
    </w:p>
    <w:p>
      <w:pPr>
        <w:pStyle w:val="NoSpacing"/>
        <w:rPr>
          <w:b/>
          <w:b/>
          <w:i/>
          <w:i/>
        </w:rPr>
      </w:pPr>
      <w:r>
        <w:rPr>
          <w:b/>
          <w:i/>
        </w:rPr>
        <w:t>* Sự chấp thuận của Đức Maria (38)</w:t>
      </w:r>
    </w:p>
    <w:p>
      <w:pPr>
        <w:pStyle w:val="NoSpacing"/>
        <w:rPr/>
      </w:pPr>
      <w:r>
        <w:rPr/>
        <w:t>Chúng ta nghe lời đáp của Đấng tuy được chọn làm Mẹ Thiên Chúa, vẫn không đánh mất sự khiêm nhường : « Vâng, tôi đây là nữ tỳ của Chúa, xin Chúa cứ làm cho tôi như lời sứ thần nói ». Khi nói như thế, Mẹ diễn tả sự khao khát mãnh liệt của Mẹ là được thấy kế họach  của Thiên Chúa thể hiện ; có thể nói là Mẹ cầu xin Thiên Chúa thực hiện điều đó cho Mẹ, nơi Mẹ. Dường như Thiên Chúa muốn chúng ta xin Ngài ban cho cả những điều Ngài hứa ban cho chúng ta. Có lẽ vì thế mà Ngài bắt đầu bằng việc hứa cho chúng ta những điều mà Ngài đã nhất định ban cho chúng ta: lời hứa khơi dây lòng đạo đức, và lời cầu nguyện làm cho chúng ta xứng đáng với những gì chúng ta sẽ được nhận nhưng-không...</w:t>
      </w:r>
    </w:p>
    <w:p>
      <w:pPr>
        <w:pStyle w:val="NoSpacing"/>
        <w:rPr/>
      </w:pPr>
      <w:r>
        <w:rPr/>
        <w:t> </w:t>
      </w:r>
    </w:p>
    <w:p>
      <w:pPr>
        <w:pStyle w:val="NoSpacing"/>
        <w:rPr/>
      </w:pPr>
      <w:r>
        <w:rPr/>
        <w:t xml:space="preserve">Đức Trinh Nữ đã hiểu như thế, nên khi biết được điều Thiên Chúa hứa, Mẹ đã cầu xin : « Xin Chúa cứ làm cho tôi như lời sứ thần nói ». Tuy nhiên, khi cầu xin như thế, Mẹ cũng đã làm một cử chỉ hết sức liều lĩnh, đó là nộp mình vào tay Đấng Toàn Năng. Qua lời cầu nguyện đó, bản thân Mẹ không thuộc về Mẹ nữa. Từ nay, Thiên Chúa có thể dùng Mẹ vào bất cứ việc gì, Mẹ sẽ không cưỡng lại, không chần chừ, chùn bước hoặc muốn tháo lui. Và Thiên Chúa đã làm như lời Mẹ xin. </w:t>
      </w:r>
    </w:p>
    <w:p>
      <w:pPr>
        <w:pStyle w:val="NoSpacing"/>
        <w:rPr/>
      </w:pPr>
      <w:r>
        <w:rPr/>
        <w:t> </w:t>
      </w:r>
    </w:p>
    <w:p>
      <w:pPr>
        <w:pStyle w:val="NoSpacing"/>
        <w:rPr>
          <w:b/>
          <w:b/>
          <w:caps/>
        </w:rPr>
      </w:pPr>
      <w:r>
        <w:rPr>
          <w:b/>
          <w:caps/>
        </w:rPr>
        <w:t>II. ChIÊM NGẮM gưƠng MẸ Maria</w:t>
      </w:r>
    </w:p>
    <w:p>
      <w:pPr>
        <w:pStyle w:val="NoSpacing"/>
        <w:rPr/>
      </w:pPr>
      <w:r>
        <w:rPr/>
        <w:t>Bản văn giới thiệu cho chúng ta một con người mong manh yếu đuối trước chương trình lớn lao của Thiên Chúa Toàn Năng nhằm cứu độ thế giới. Có những điều vượt quá sức con người, có những điều đi ngược lại lô-gích của con người. Phải tin rằng Thiên Chúa là Đấng không làm gì mà không có lý, không làm gì mà không do yêu thương, Đức Maria mới dám ký thác không dè giữ bản thân Mẹ vào tay Thiên Chúa. Biết mình không có gì và không là gì cả, thế mà nay lại được Thiên Chúa cho biết Ngài muốn dùng Mẹ vào một chương trình chỉ có Ngài mới biết rõ các tầm mức kết quả, Đức Maria đã nhanh nhẹn và vui sướng dâng trả lại cho Thiên Chúa tất cả bản thân Mẹ, nghĩa là tất cả những gì Thiên Chúa đã ban cho Mẹ. Tất cả chỉ là nhằm tôn vinh Thiên Chúa cách tốt đẹp nhất!</w:t>
      </w:r>
    </w:p>
    <w:p>
      <w:pPr>
        <w:pStyle w:val="NoSpacing"/>
        <w:rPr/>
      </w:pPr>
      <w:r>
        <w:rPr/>
        <w:t> </w:t>
      </w:r>
    </w:p>
    <w:p>
      <w:pPr>
        <w:pStyle w:val="NoSpacing"/>
        <w:rPr>
          <w:b/>
          <w:b/>
          <w:caps/>
        </w:rPr>
      </w:pPr>
      <w:r>
        <w:rPr>
          <w:b/>
          <w:caps/>
        </w:rPr>
        <w:t xml:space="preserve">III. GỢi ý SUY NIỆM </w:t>
      </w:r>
    </w:p>
    <w:p>
      <w:pPr>
        <w:pStyle w:val="NoSpacing"/>
        <w:rPr/>
      </w:pPr>
      <w:r>
        <w:rPr/>
        <w:t> </w:t>
      </w:r>
    </w:p>
    <w:p>
      <w:pPr>
        <w:pStyle w:val="NoSpacing"/>
        <w:rPr>
          <w:b/>
          <w:b/>
        </w:rPr>
      </w:pPr>
      <w:r>
        <w:rPr>
          <w:b/>
        </w:rPr>
        <w:t xml:space="preserve">1. Chương trình cứu độ của Thiên Chúa   </w:t>
      </w:r>
    </w:p>
    <w:p>
      <w:pPr>
        <w:pStyle w:val="NoSpacing"/>
        <w:rPr/>
      </w:pPr>
      <w:r>
        <w:rPr/>
        <w:t>Tình yêu của Thiên Chúa đối với loài người thật lạ lùng. Đó là một tình yêu chung thủy, đầy kiên nhẫn, rất tế nhị. Thật ra, tình yêu mà không có những đặc điểm này thì không phải là tình yêu; nhưng bởi vì chúng ta chỉ thấy những dạng méo mó của tình yêu nơi loài người, chúng ta không khỏi ngạc nhiên đầy thán phục trước tình yêu của Thiên Chúa. Loài người đã phạm tội chống lại Ngài, Ngài vẫn tìm cách hòa giải với loài người; loài người bỏ Ngài, Ngài vẫn tìm cách gặp lại con người. Ngài tìm cách đến sống giữa loài người, khi gửi Con của Ngài xuống trần gian, sống tầm thường, trong thân phận nhỏ hèn, để loài người không còn có thể ta thán về một Thiên Chúa quá cao xa, quá vĩ đại, đến nỗi không biết gì đến tình trạng cụ thể của loài người. “Nhập thể” là một kế hoạch chẳng hay gì cho Thiên Chúa, vì loài người thì có gì hay để mà Thiên Chúa phải làm người? Nhưng “Nhập thể” là một kế hoạch rất hay cho loài người, bởi vì nhờ Con Thiên Chúa hạ mình xuống, loài người tội lỗi được nâng lên. Do đó, làm sao con người còn có thể sợ Thiên Chúa. Sách Đệ II Isaia thuộc thời hậu Lưu đày, mà còn có những câu đầy an ủi như : “Đừng sợ, chính Ta phù trợ ngươi. Đừng sợ, hỡi Giacóp, loài sâu bọ, hỡi Israel, kẻ mọn hèn. Chính Ta phù trợ ngươi, Đấng cứu chuộc ngươi là Đức Thánh của Ít-ra-en”  (Is 41,13-14), phương chi là khi con người đã thấy cách Thiên Chúa thực hiện trong mầu nhiệm Nhập Thể?</w:t>
      </w:r>
    </w:p>
    <w:p>
      <w:pPr>
        <w:pStyle w:val="NoSpacing"/>
        <w:rPr/>
      </w:pPr>
      <w:r>
        <w:rPr/>
        <w:t> </w:t>
      </w:r>
    </w:p>
    <w:p>
      <w:pPr>
        <w:pStyle w:val="NoSpacing"/>
        <w:rPr>
          <w:b/>
          <w:b/>
        </w:rPr>
      </w:pPr>
      <w:r>
        <w:rPr>
          <w:b/>
        </w:rPr>
        <w:t xml:space="preserve">2. Thiên Chúa chờ đợi con người cộng tác với Ngài </w:t>
      </w:r>
    </w:p>
    <w:p>
      <w:pPr>
        <w:pStyle w:val="NoSpacing"/>
        <w:rPr/>
      </w:pPr>
      <w:r>
        <w:rPr/>
        <w:t xml:space="preserve">Chương trình vĩ đại mà Thiên Chúa ấp ủ từ ngàn xưa trong lòng mầu nhiệm của Ngài, là chương trình cứu độ thế giới, Thiên Chúa lại mời gọi con người cộng tác với Ngài mà thực hiện. Có thể nói Ngài như “treo” nó vào sự ưng thuận của con người là thọ tạo mong manh yếu kém giới hạn. Điều đó, chúng ta thấy nơi việc sứ thần Gabriel chờ đợi lời “Xin vâng” của Đức Trinh Nữ Maria. Làm sao con người còn có thể nói là Thiên Chúa không tôn trọng tự do của mình, không coi mình là những người con đã trưởng thành? </w:t>
      </w:r>
    </w:p>
    <w:p>
      <w:pPr>
        <w:pStyle w:val="NoSpacing"/>
        <w:rPr/>
      </w:pPr>
      <w:r>
        <w:rPr/>
        <w:t> </w:t>
      </w:r>
    </w:p>
    <w:p>
      <w:pPr>
        <w:pStyle w:val="NoSpacing"/>
        <w:rPr/>
      </w:pPr>
      <w:r>
        <w:rPr/>
        <w:t>Gương của Mẹ Maria hôm nay cho hiểu rằng tùy chúng ta biết “xin vâng” với Thiên Chúa hay không, mà người khác sẽ hưởng nhờ. Đã thế thì không thể nói rằng xấu tốt là chuyện của riêng tôi, không dính dáng gì đến ai cả! Chúng ta là một gia đình trong đó sự an vui của người này cũng là sự an vui của người kia, sự thất bại của người này cũng là nỗi đau của người kia. Đấy là ý nghĩa của sự hiệp thông, của tình liên đới. Quả thật, Thiên Chúa tôn trọng con người đến nỗi đến sống giữa loài người và dạy con người dấn thân mà cứu độ anh chị em mình, dĩ nhiên với sự giúp đỡ của Ngài. Chính sự dấn thân ấy đưa con người đến chỗ kiện toàn được bản thân theo ý định của Thiên Chúa.</w:t>
      </w:r>
    </w:p>
    <w:p>
      <w:pPr>
        <w:pStyle w:val="NoSpacing"/>
        <w:rPr/>
      </w:pPr>
      <w:r>
        <w:rPr/>
        <w:t> </w:t>
      </w:r>
    </w:p>
    <w:p>
      <w:pPr>
        <w:pStyle w:val="NoSpacing"/>
        <w:rPr>
          <w:b/>
          <w:b/>
        </w:rPr>
      </w:pPr>
      <w:r>
        <w:rPr>
          <w:b/>
        </w:rPr>
        <w:t>3. Cầu nguyện cùng Đức Maria</w:t>
      </w:r>
    </w:p>
    <w:p>
      <w:pPr>
        <w:pStyle w:val="NoSpacing"/>
        <w:ind w:left="567" w:hanging="0"/>
        <w:rPr>
          <w:i/>
          <w:i/>
        </w:rPr>
      </w:pPr>
      <w:r>
        <w:rPr>
          <w:i/>
        </w:rPr>
        <w:t>“</w:t>
      </w:r>
      <w:r>
        <w:rPr>
          <w:i/>
        </w:rPr>
        <w:t xml:space="preserve">Lạy Thánh nữ đồng trinh Maria, </w:t>
      </w:r>
    </w:p>
    <w:p>
      <w:pPr>
        <w:pStyle w:val="NoSpacing"/>
        <w:ind w:left="567" w:hanging="0"/>
        <w:rPr>
          <w:i/>
          <w:i/>
        </w:rPr>
      </w:pPr>
      <w:r>
        <w:rPr>
          <w:i/>
        </w:rPr>
        <w:t xml:space="preserve">không ai trong các phụ nữ trên trần gian </w:t>
      </w:r>
    </w:p>
    <w:p>
      <w:pPr>
        <w:pStyle w:val="NoSpacing"/>
        <w:ind w:left="567" w:hanging="0"/>
        <w:rPr>
          <w:i/>
          <w:i/>
        </w:rPr>
      </w:pPr>
      <w:r>
        <w:rPr>
          <w:i/>
        </w:rPr>
        <w:t xml:space="preserve">sánh được cùng Bà. </w:t>
      </w:r>
    </w:p>
    <w:p>
      <w:pPr>
        <w:pStyle w:val="Normal"/>
        <w:ind w:left="567" w:hanging="0"/>
        <w:rPr>
          <w:i/>
          <w:i/>
        </w:rPr>
      </w:pPr>
      <w:r>
        <w:rPr>
          <w:i/>
        </w:rPr>
      </w:r>
    </w:p>
    <w:p>
      <w:pPr>
        <w:pStyle w:val="NoSpacing"/>
        <w:ind w:left="567" w:hanging="0"/>
        <w:rPr>
          <w:i/>
          <w:i/>
        </w:rPr>
      </w:pPr>
      <w:r>
        <w:rPr>
          <w:i/>
        </w:rPr>
        <w:t xml:space="preserve">Bà là ái nữ và nữ tỳ của Đức Vua rất cao cả, </w:t>
      </w:r>
    </w:p>
    <w:p>
      <w:pPr>
        <w:pStyle w:val="NoSpacing"/>
        <w:ind w:left="567" w:hanging="0"/>
        <w:rPr>
          <w:i/>
          <w:i/>
          <w:lang w:val="fr-FR"/>
        </w:rPr>
      </w:pPr>
      <w:r>
        <w:rPr>
          <w:i/>
          <w:lang w:val="fr-FR"/>
        </w:rPr>
        <w:t xml:space="preserve">là Chúa Cha trên trời. </w:t>
      </w:r>
    </w:p>
    <w:p>
      <w:pPr>
        <w:pStyle w:val="NoSpacing"/>
        <w:ind w:left="567" w:hanging="0"/>
        <w:rPr>
          <w:i/>
          <w:i/>
          <w:lang w:val="fr-FR"/>
        </w:rPr>
      </w:pPr>
      <w:r>
        <w:rPr>
          <w:i/>
          <w:lang w:val="fr-FR"/>
        </w:rPr>
        <w:t xml:space="preserve">Bà là thân mẫu của Chúa chí thánh chúng con, </w:t>
      </w:r>
    </w:p>
    <w:p>
      <w:pPr>
        <w:pStyle w:val="NoSpacing"/>
        <w:ind w:left="567" w:hanging="0"/>
        <w:rPr>
          <w:i/>
          <w:i/>
          <w:lang w:val="fr-FR"/>
        </w:rPr>
      </w:pPr>
      <w:r>
        <w:rPr>
          <w:i/>
          <w:lang w:val="fr-FR"/>
        </w:rPr>
        <w:t xml:space="preserve">Đức Giêsu Kitô. </w:t>
      </w:r>
    </w:p>
    <w:p>
      <w:pPr>
        <w:pStyle w:val="Normal"/>
        <w:ind w:left="567" w:hanging="0"/>
        <w:rPr>
          <w:i/>
          <w:i/>
          <w:lang w:val="fr-FR"/>
        </w:rPr>
      </w:pPr>
      <w:r>
        <w:rPr>
          <w:i/>
          <w:lang w:val="fr-FR"/>
        </w:rPr>
      </w:r>
    </w:p>
    <w:p>
      <w:pPr>
        <w:pStyle w:val="NoSpacing"/>
        <w:ind w:left="567" w:hanging="0"/>
        <w:rPr>
          <w:i/>
          <w:i/>
          <w:lang w:val="fr-FR"/>
        </w:rPr>
      </w:pPr>
      <w:r>
        <w:rPr>
          <w:i/>
          <w:lang w:val="fr-FR"/>
        </w:rPr>
        <w:t xml:space="preserve">Bà là hiền thê của Chúa Thánh Thần. </w:t>
      </w:r>
    </w:p>
    <w:p>
      <w:pPr>
        <w:pStyle w:val="NoSpacing"/>
        <w:ind w:left="567" w:hanging="0"/>
        <w:rPr>
          <w:i/>
          <w:i/>
        </w:rPr>
      </w:pPr>
      <w:r>
        <w:rPr>
          <w:i/>
        </w:rPr>
        <w:t xml:space="preserve">Xin cầu bầu cho chúng con, </w:t>
      </w:r>
    </w:p>
    <w:p>
      <w:pPr>
        <w:pStyle w:val="NoSpacing"/>
        <w:ind w:left="567" w:hanging="0"/>
        <w:rPr>
          <w:i/>
          <w:i/>
        </w:rPr>
      </w:pPr>
      <w:r>
        <w:rPr>
          <w:i/>
        </w:rPr>
        <w:t xml:space="preserve">cùng với thánh Tổng lãnh Thiên thần Micaen, </w:t>
      </w:r>
    </w:p>
    <w:p>
      <w:pPr>
        <w:pStyle w:val="NoSpacing"/>
        <w:ind w:left="567" w:hanging="0"/>
        <w:rPr>
          <w:i/>
          <w:i/>
        </w:rPr>
      </w:pPr>
      <w:r>
        <w:rPr>
          <w:i/>
        </w:rPr>
        <w:t xml:space="preserve">các đạo binh thiên quốc và toàn thể các thánh </w:t>
      </w:r>
    </w:p>
    <w:p>
      <w:pPr>
        <w:pStyle w:val="NoSpacing"/>
        <w:ind w:left="567" w:hanging="0"/>
        <w:rPr>
          <w:i/>
          <w:i/>
        </w:rPr>
      </w:pPr>
      <w:r>
        <w:rPr>
          <w:i/>
        </w:rPr>
        <w:t xml:space="preserve">bên cạnh Con yêu dấu chí thánh của Bà: </w:t>
      </w:r>
    </w:p>
    <w:p>
      <w:pPr>
        <w:pStyle w:val="NoSpacing"/>
        <w:ind w:left="567" w:hanging="0"/>
        <w:rPr/>
      </w:pPr>
      <w:r>
        <w:rPr>
          <w:i/>
        </w:rPr>
        <w:t>Người là Chúa và là Thầy chúng con”</w:t>
      </w:r>
      <w:r>
        <w:rPr/>
        <w:t xml:space="preserve"> (</w:t>
      </w:r>
      <w:r>
        <w:rPr>
          <w:i/>
          <w:sz w:val="20"/>
          <w:szCs w:val="20"/>
        </w:rPr>
        <w:t>thánh Phanxicô</w:t>
      </w:r>
      <w:r>
        <w:rPr/>
        <w:t>).</w:t>
      </w:r>
    </w:p>
    <w:p>
      <w:pPr>
        <w:pStyle w:val="Normal"/>
        <w:rPr>
          <w:lang w:eastAsia="vi-VN"/>
        </w:rPr>
      </w:pPr>
      <w:r>
        <w:rPr>
          <w:lang w:eastAsia="vi-VN"/>
        </w:rPr>
      </w:r>
    </w:p>
    <w:p>
      <w:pPr>
        <w:pStyle w:val="Normal"/>
        <w:rPr>
          <w:lang w:eastAsia="vi-VN"/>
        </w:rPr>
      </w:pPr>
      <w:r>
        <w:rPr>
          <w:lang w:eastAsia="vi-VN"/>
        </w:rPr>
      </w:r>
    </w:p>
    <w:p>
      <w:pPr>
        <w:pStyle w:val="NoSpacing"/>
        <w:jc w:val="right"/>
        <w:rPr>
          <w:rStyle w:val="Emphasis"/>
          <w:b/>
          <w:b/>
          <w:iCs w:val="false"/>
          <w:sz w:val="18"/>
          <w:szCs w:val="18"/>
        </w:rPr>
      </w:pPr>
      <w:r>
        <w:rPr>
          <w:rStyle w:val="Emphasis"/>
          <w:b/>
          <w:iCs w:val="false"/>
          <w:sz w:val="18"/>
          <w:szCs w:val="18"/>
        </w:rPr>
        <w:t>Lm PX. Vũ Phan Long, ofm</w:t>
      </w:r>
    </w:p>
    <w:p>
      <w:pPr>
        <w:pStyle w:val="Normal"/>
        <w:rPr>
          <w:rStyle w:val="Emphasis"/>
          <w:b/>
          <w:b/>
          <w:iCs w:val="false"/>
          <w:sz w:val="18"/>
          <w:szCs w:val="18"/>
        </w:rPr>
      </w:pPr>
      <w:r>
        <w:rPr/>
      </w:r>
    </w:p>
    <w:p>
      <w:pPr>
        <w:pStyle w:val="Normal"/>
        <w:rPr/>
      </w:pPr>
      <w:r>
        <w:rPr/>
      </w:r>
    </w:p>
    <w:p>
      <w:pPr>
        <w:pStyle w:val="Normal"/>
        <w:rPr/>
      </w:pPr>
      <w:r>
        <w:rPr/>
      </w:r>
    </w:p>
    <w:p>
      <w:pPr>
        <w:pStyle w:val="Normal"/>
        <w:rPr/>
      </w:pPr>
      <w:r>
        <w:rPr/>
      </w:r>
    </w:p>
    <w:p>
      <w:pPr>
        <w:pStyle w:val="NoSpacing"/>
        <w:jc w:val="center"/>
        <w:rPr>
          <w:b/>
          <w:b/>
          <w:caps/>
          <w:sz w:val="28"/>
          <w:szCs w:val="28"/>
          <w:lang w:val="vi-VN" w:eastAsia="vi-VN"/>
        </w:rPr>
      </w:pPr>
      <w:r>
        <w:rPr>
          <w:b/>
          <w:caps/>
          <w:sz w:val="28"/>
          <w:szCs w:val="28"/>
          <w:lang w:val="vi-VN" w:eastAsia="vi-VN"/>
        </w:rPr>
        <w:t>Ngu</w:t>
      </w:r>
      <w:r>
        <w:rPr>
          <w:rFonts w:cs="Arial"/>
          <w:b/>
          <w:caps/>
          <w:sz w:val="28"/>
          <w:szCs w:val="28"/>
          <w:lang w:val="vi-VN" w:eastAsia="vi-VN"/>
        </w:rPr>
        <w:t>Ồ</w:t>
      </w:r>
      <w:r>
        <w:rPr>
          <w:b/>
          <w:caps/>
          <w:sz w:val="28"/>
          <w:szCs w:val="28"/>
          <w:lang w:val="vi-VN" w:eastAsia="vi-VN"/>
        </w:rPr>
        <w:t>n G</w:t>
      </w:r>
      <w:r>
        <w:rPr>
          <w:rFonts w:cs="Arial"/>
          <w:b/>
          <w:caps/>
          <w:sz w:val="28"/>
          <w:szCs w:val="28"/>
          <w:lang w:val="vi-VN" w:eastAsia="vi-VN"/>
        </w:rPr>
        <w:t>Ố</w:t>
      </w:r>
      <w:r>
        <w:rPr>
          <w:b/>
          <w:caps/>
          <w:sz w:val="28"/>
          <w:szCs w:val="28"/>
          <w:lang w:val="vi-VN" w:eastAsia="vi-VN"/>
        </w:rPr>
        <w:t xml:space="preserve">c </w:t>
      </w:r>
    </w:p>
    <w:p>
      <w:pPr>
        <w:pStyle w:val="NoSpacing"/>
        <w:jc w:val="center"/>
        <w:rPr>
          <w:rStyle w:val="StrongEmphasis"/>
          <w:rFonts w:cs="Arial"/>
          <w:b w:val="false"/>
          <w:b w:val="false"/>
          <w:caps/>
          <w:sz w:val="28"/>
          <w:szCs w:val="28"/>
          <w:lang w:val="vi-VN"/>
        </w:rPr>
      </w:pPr>
      <w:r>
        <w:rPr>
          <w:b/>
          <w:caps/>
          <w:sz w:val="28"/>
          <w:szCs w:val="28"/>
          <w:lang w:val="vi-VN" w:eastAsia="vi-VN"/>
        </w:rPr>
        <w:t xml:space="preserve">Kinh Mân Côi VÀ </w:t>
      </w:r>
      <w:r>
        <w:rPr>
          <w:rStyle w:val="StrongEmphasis"/>
          <w:rFonts w:cs="Arial"/>
          <w:caps/>
          <w:sz w:val="28"/>
          <w:szCs w:val="28"/>
          <w:lang w:val="vi-VN"/>
        </w:rPr>
        <w:t>LỄ ĐỨC MẸ MÂN CÔI</w:t>
      </w:r>
    </w:p>
    <w:p>
      <w:pPr>
        <w:pStyle w:val="NoSpacing"/>
        <w:jc w:val="center"/>
        <w:rPr/>
      </w:pPr>
      <w:r>
        <w:rPr>
          <w:rStyle w:val="StrongEmphasis"/>
          <w:rFonts w:cs="Arial"/>
          <w:b w:val="false"/>
          <w:i/>
          <w:sz w:val="22"/>
          <w:szCs w:val="22"/>
          <w:lang w:val="vi-VN"/>
        </w:rPr>
        <w:t>Ngày mồng 7 tháng Mười</w:t>
      </w:r>
    </w:p>
    <w:p>
      <w:pPr>
        <w:pStyle w:val="NoSpacing"/>
        <w:jc w:val="right"/>
        <w:rPr/>
      </w:pPr>
      <w:r>
        <w:rPr>
          <w:b/>
          <w:i/>
          <w:sz w:val="18"/>
          <w:szCs w:val="18"/>
          <w:lang w:val="vi-VN"/>
        </w:rPr>
        <w:t>Lm. Phêrô, CMC</w:t>
      </w:r>
    </w:p>
    <w:p>
      <w:pPr>
        <w:pStyle w:val="NoSpacing"/>
        <w:rPr>
          <w:b/>
          <w:b/>
          <w:lang w:val="vi-VN"/>
        </w:rPr>
      </w:pPr>
      <w:r>
        <w:rPr>
          <w:b/>
          <w:lang w:val="vi-VN"/>
        </w:rPr>
        <w:t>I. LỊCH SỬ PHỤNG VỤ</w:t>
      </w:r>
    </w:p>
    <w:p>
      <w:pPr>
        <w:pStyle w:val="NoSpacing"/>
        <w:rPr>
          <w:lang w:val="vi-VN"/>
        </w:rPr>
      </w:pPr>
      <w:r>
        <w:rPr>
          <w:lang w:val="vi-VN"/>
        </w:rPr>
        <w:t xml:space="preserve">Sau cuộc chiến thắng quân Hồi giáo Thổ Nhĩ Kỳ tại vịnh Lépante ngày 7-10-1571, nhờ ơn lạ đặc biệt của Đức Mẹ Rất Thánh Mân Côi, Đức Thánh Piô V dạy rước kiệu Mẹ trọng thể và thành lập lễ Mẹ Thắng Trận vào ngày mồng 7 tháng 10 để ghi ơn Đức Mẹ. Đến đời Đức Grêgôriô XIII, theo lời dòng Đaminh tâu xin, đổi lại ngày lễ. Ngài ra sắc lệnh ngày 1-4-1573 đổi là lễ Mẹ Mân Côi được mừng vào Chúa nhật I tháng 10 tại các nhà thờ tôn kính Mẹ Mân Côi. Năm 1671, lễ này cũng được Đức Clementê X ban phép mừng khắp Giáo hội Tây ban nha. Năm 1716, sau những chiến thắng quân Thổ Nhĩ Kỳ tại Temeswar và Corfu ở ven biển Hylạp, các giáo hữu gọi Mẹ là Mẹ chiến thắng và Đức Clêmentê XI truyền cho khắp Giáo hội đặc biệt mừng lễ Mẹ Mân Côi hàng năm. Ngày 11-9-1887, Đức Lêô XIII nâng lễ Mẹ Mân côi lên bậc nhì với kinh lễ và kinh Phụng vụ theo phụng vụ dòng Đaminh. Đức Thánh Piô X ấn định mừng lễ Mẹ Mân Côi vào ngày mồng 7 tháng 10. </w:t>
      </w:r>
    </w:p>
    <w:p>
      <w:pPr>
        <w:pStyle w:val="NoSpacing"/>
        <w:rPr>
          <w:b/>
          <w:b/>
          <w:lang w:val="vi-VN"/>
        </w:rPr>
      </w:pPr>
      <w:r>
        <w:rPr>
          <w:b/>
          <w:lang w:val="vi-VN"/>
        </w:rPr>
      </w:r>
    </w:p>
    <w:p>
      <w:pPr>
        <w:pStyle w:val="NoSpacing"/>
        <w:rPr>
          <w:b/>
          <w:b/>
          <w:lang w:val="vi-VN"/>
        </w:rPr>
      </w:pPr>
      <w:r>
        <w:rPr>
          <w:b/>
          <w:lang w:val="vi-VN"/>
        </w:rPr>
        <w:t>II. Ý NGHĨA PHỤNG VỤ</w:t>
      </w:r>
    </w:p>
    <w:p>
      <w:pPr>
        <w:pStyle w:val="NoSpacing"/>
        <w:rPr>
          <w:lang w:val="vi-VN"/>
        </w:rPr>
      </w:pPr>
      <w:r>
        <w:rPr>
          <w:lang w:val="vi-VN"/>
        </w:rPr>
        <w:t>Ý nghĩa lễ Mẹ Mân Côi được dựa trên lịch sử, vẻ tuyệt diệu và thần lực của kinh Mân côi, nhất là do chính Đức Mẹ đã phán dạy và tỏ mình ra là Mẹ rất thánh Mân côi, và nhiều Đức Giáo Hoàng khuyên dạy đọc kinh Mân côi.</w:t>
      </w:r>
    </w:p>
    <w:p>
      <w:pPr>
        <w:pStyle w:val="Normal"/>
        <w:rPr>
          <w:lang w:val="vi-VN"/>
        </w:rPr>
      </w:pPr>
      <w:r>
        <w:rPr>
          <w:lang w:val="vi-VN"/>
        </w:rPr>
      </w:r>
    </w:p>
    <w:p>
      <w:pPr>
        <w:pStyle w:val="NoSpacing"/>
        <w:rPr>
          <w:b/>
          <w:b/>
          <w:i/>
          <w:i/>
          <w:lang w:val="vi-VN"/>
        </w:rPr>
      </w:pPr>
      <w:r>
        <w:rPr>
          <w:b/>
          <w:i/>
          <w:lang w:val="vi-VN"/>
        </w:rPr>
        <w:tab/>
        <w:t>A. LỊCH SỬ KINH MÂN CÔI</w:t>
      </w:r>
    </w:p>
    <w:p>
      <w:pPr>
        <w:pStyle w:val="NoSpacing"/>
        <w:rPr>
          <w:lang w:val="vi-VN"/>
        </w:rPr>
      </w:pPr>
      <w:r>
        <w:rPr>
          <w:lang w:val="vi-VN"/>
        </w:rPr>
        <w:t>Kinh mân côi nguyên tiếng Latinh là Rosarium, tiếng Anh, tiếng Pháp là Rose là hoa hồng tượng trương kinh Kính mừng kết thành vòng hoa thiêng dâng kính Đức Mẹ như cổ thời Hylạp, và một số nước hiện nay, người ta làm vòng hoa tươi treo vào cổ trao tặng nhau. Trước kia người ta đếm kinh bằng hạt sỏi, dần dần người ta kết những hạt khác thành chuỗi Mân côi gọi là Rosary.</w:t>
      </w:r>
    </w:p>
    <w:p>
      <w:pPr>
        <w:pStyle w:val="Normal"/>
        <w:rPr>
          <w:lang w:val="vi-VN"/>
        </w:rPr>
      </w:pPr>
      <w:r>
        <w:rPr>
          <w:lang w:val="vi-VN"/>
        </w:rPr>
      </w:r>
    </w:p>
    <w:p>
      <w:pPr>
        <w:pStyle w:val="NoSpacing"/>
        <w:rPr>
          <w:lang w:val="vi-VN"/>
        </w:rPr>
      </w:pPr>
      <w:r>
        <w:rPr>
          <w:lang w:val="vi-VN"/>
        </w:rPr>
        <w:t>Thế kỷ XII, 150 Thánh vịnh David dài quá đối với nhiều người không thể đọc được, nên người ta đọc 150 kinh Lạy Cha thay thế. Dần dần người ta đọc 150 kinh Kính Mừng thay 150 kinh Lạy Cha. Do đó Thánh Đaminh gọi là "Thánh vịnh Đức Mẹ". Sau này Đức Sixtô IV gọi tắt là "Thánh vịnh".</w:t>
      </w:r>
    </w:p>
    <w:p>
      <w:pPr>
        <w:pStyle w:val="NoSpacing"/>
        <w:rPr>
          <w:lang w:val="vi-VN"/>
        </w:rPr>
      </w:pPr>
      <w:r>
        <w:rPr>
          <w:lang w:val="vi-VN"/>
        </w:rPr>
        <w:t>Bắt đầu kinh Kính mừng chỉ gồm có lời chào của thiên sứ Gabrie: "Kính mừng Maria đầy ơn phúc. Thiên Chúa ở cùng Bà" (Lc 1:28), rồi được thêm lời chào của bà Thánh Elizabeth: "Bà có phúc lạ hơn mọi người nữ. Và Con lòng Bà gồm phúc lạ" (Lc 1:42). Cũng trong thế kỷ XII, Đức Mẹ hiện ra trao truyền tràng hạt Mân côi cho Thánh Đaminh để cải hoá bè rối Albigensê đang tung hoành ở phía nam nước Pháp. Sang thế kỷ XIII, đời Đức Urbanô IV, Thánh Danh "Giêsu" được thêm vào.</w:t>
      </w:r>
    </w:p>
    <w:p>
      <w:pPr>
        <w:pStyle w:val="Normal"/>
        <w:rPr>
          <w:lang w:val="vi-VN"/>
        </w:rPr>
      </w:pPr>
      <w:r>
        <w:rPr>
          <w:lang w:val="vi-VN"/>
        </w:rPr>
      </w:r>
    </w:p>
    <w:p>
      <w:pPr>
        <w:pStyle w:val="NoSpacing"/>
        <w:rPr>
          <w:lang w:val="vi-VN"/>
        </w:rPr>
      </w:pPr>
      <w:r>
        <w:rPr>
          <w:lang w:val="vi-VN"/>
        </w:rPr>
        <w:t xml:space="preserve">Thời đó người ta đọc 150 kinh Kính mừng cùng với 150 kinh Lạy Cha, nghĩa là mỗi kinh Kính mừng một kinh Lạy Cha. Đến thế kỷ XIV, thầy Henry Kalkar (1328-1408), dòng Carthusian do Thánh Brunô sáng lập, chia 150 kinh Kính mừng thành từng chục (10) mỗi chục một kinh Lạy Cha. Thế kỷXV,Cha ĐaminhPrussia(1384-1460)cũng dòng Carthusian  chia 150 Kinh Kính mừng thành 3 chỗi 50. Cũng trong thế kỷ này, Chân phúc Alanô de la Roche hay là De Rupe thêm phần suy niệm các mầu nhiệm trong khi lần chuỗi. Từ nay tràng kinh Mân côi gọi là "Vòng hoa hồng". Chân phúc Alanô nhiệt thành phổ biến kinh Mân côi mà Đức Mẹ đã trao truyền cho Thánh Đaminh. Chân phúc Alanô thành lập Hội Mân côi năm 1480 và được Đức Mẹ hứa ban 15 ơn cho những ai trung thành đọc kinh Mân côi. Năm 1521, cha Albertô da Castello, O.P., sửa lại mỗi kinh Lạy Cha với một mầu nhiệm. Năm 1569, Đức Thánh Piô V với bửu sắc "Consueverent Romani Pontifices" thêm phần thứ hai kinh Kính mừng: "Thánh Maria, Đức Mẹ Chúa Trời..." với kinh Sáng danh, và ấn định kinh Mân côi như chúng ta đọc ngày nay. </w:t>
      </w:r>
    </w:p>
    <w:p>
      <w:pPr>
        <w:pStyle w:val="Normal"/>
        <w:rPr>
          <w:lang w:val="vi-VN"/>
        </w:rPr>
      </w:pPr>
      <w:r>
        <w:rPr>
          <w:lang w:val="vi-VN"/>
        </w:rPr>
      </w:r>
    </w:p>
    <w:p>
      <w:pPr>
        <w:pStyle w:val="NoSpacing"/>
        <w:rPr>
          <w:b/>
          <w:b/>
          <w:i/>
          <w:i/>
          <w:lang w:val="vi-VN"/>
        </w:rPr>
      </w:pPr>
      <w:r>
        <w:rPr>
          <w:b/>
          <w:i/>
          <w:lang w:val="vi-VN"/>
        </w:rPr>
        <w:tab/>
        <w:t>B. VẼ TUYỆT DIỆU CỦA KINH MÂN CÔI</w:t>
      </w:r>
    </w:p>
    <w:p>
      <w:pPr>
        <w:pStyle w:val="NoSpacing"/>
        <w:rPr>
          <w:lang w:val="vi-VN"/>
        </w:rPr>
      </w:pPr>
      <w:r>
        <w:rPr>
          <w:lang w:val="vi-VN"/>
        </w:rPr>
        <w:t>Vẻ tuyệt diệu Kinh mân côi gồm hai phần như linh hồn và xác Kinh mân côi.</w:t>
      </w:r>
    </w:p>
    <w:p>
      <w:pPr>
        <w:pStyle w:val="NoSpacing"/>
        <w:rPr>
          <w:lang w:val="vi-VN"/>
        </w:rPr>
      </w:pPr>
      <w:r>
        <w:rPr>
          <w:lang w:val="vi-VN"/>
        </w:rPr>
      </w:r>
    </w:p>
    <w:p>
      <w:pPr>
        <w:pStyle w:val="NoSpacing"/>
        <w:rPr/>
      </w:pPr>
      <w:r>
        <w:rPr>
          <w:i/>
          <w:lang w:val="vi-VN"/>
        </w:rPr>
        <w:t>1. Suy ngắm những mầu nhiệm cuộc đời Chúa Cứu thế và cuộc đời Đức Mẹ.</w:t>
      </w:r>
      <w:r>
        <w:rPr>
          <w:lang w:val="vi-VN"/>
        </w:rPr>
        <w:t xml:space="preserve"> Trước kia người ta đọc Thánh vịnh Đức Mẹ là 150 kinh Kính mừng và suy ngắm 150 mầu nhiệm. Nhưng rồi 150 mầu nhiệm được rút lại 15 mầu nhiệm cho 15 chục kinh. 15 mầu nhiệm như là bản tóm Phúc âm nhắc nhớ Đức Mẹ đồng công với Chúa Kitô trong việc Cứu chuộc loài người từ biến cố mầu nhiệm Nhập thể tới mầu nhiệm Cứu chuộc. Do đó kinh Mân côi bắt nguồn từ bản tính Phúc âm và dẫn ta tới Phúc âm. Phần suy niệm 15 mầu nhiệm chia làm 3 phần vui, thương, mừng là linh hồn kinh Mân côi. Nếu đọc kinh Mân côi mà không suy niệm mầu nhiệm, kinh Mân côi sẽ chỉ có xác mà không có hồn. Đức Mẹ Fatima dạy rõ: "Đọc kinh Mân côi và suy ngắm mầu nhiệm". </w:t>
      </w:r>
    </w:p>
    <w:p>
      <w:pPr>
        <w:pStyle w:val="NoSpacing"/>
        <w:rPr>
          <w:i/>
          <w:i/>
          <w:lang w:val="vi-VN"/>
        </w:rPr>
      </w:pPr>
      <w:r>
        <w:rPr>
          <w:i/>
          <w:lang w:val="vi-VN"/>
        </w:rPr>
        <w:t>2. Phần kinh đọc gồm:</w:t>
      </w:r>
    </w:p>
    <w:p>
      <w:pPr>
        <w:pStyle w:val="NoSpacing"/>
        <w:rPr>
          <w:lang w:val="vi-VN"/>
        </w:rPr>
      </w:pPr>
      <w:r>
        <w:rPr>
          <w:lang w:val="vi-VN"/>
        </w:rPr>
        <w:t>a. Kinh Lạy Cha là kinh cầu nguyện chính Chúa Giêsu đã dạy.</w:t>
        <w:br/>
        <w:t>b. Kinh Kính mừng là lời thiên sứ Gabriê và lời Thánh Elizabeth chào chúc Đức Mẹ (Lc 1:28, 41-42). Kinh Thánh Maria Đức Mẹ Chúa Trời do Đức Thánh Piô V thêm vào năm 1569.</w:t>
      </w:r>
    </w:p>
    <w:p>
      <w:pPr>
        <w:pStyle w:val="NoSpacing"/>
        <w:rPr>
          <w:lang w:val="vi-VN"/>
        </w:rPr>
      </w:pPr>
      <w:r>
        <w:rPr>
          <w:lang w:val="vi-VN"/>
        </w:rPr>
        <w:t>c. Kinh Sáng Danh cũng được ngài thêm vào.</w:t>
      </w:r>
    </w:p>
    <w:p>
      <w:pPr>
        <w:pStyle w:val="NoSpacing"/>
        <w:rPr>
          <w:lang w:val="vi-VN"/>
        </w:rPr>
      </w:pPr>
      <w:r>
        <w:rPr>
          <w:lang w:val="vi-VN"/>
        </w:rPr>
        <w:t xml:space="preserve">Nói chung kinh Mân côi tuyệt diệu vì bắt nguồn từ trời cao, chính Đức Mẹ đã phán dạy và các đức Giáo Hoàng, kể từ Đức Thánh Piô V đã không ngừng khuyến khích và dòng Thánh Đaminh đã nhiệt thành truyền bá sâu rộng. </w:t>
      </w:r>
    </w:p>
    <w:p>
      <w:pPr>
        <w:pStyle w:val="Normal"/>
        <w:rPr>
          <w:lang w:val="vi-VN"/>
        </w:rPr>
      </w:pPr>
      <w:r>
        <w:rPr>
          <w:lang w:val="vi-VN"/>
        </w:rPr>
      </w:r>
    </w:p>
    <w:p>
      <w:pPr>
        <w:pStyle w:val="NoSpacing"/>
        <w:rPr>
          <w:b/>
          <w:b/>
          <w:i/>
          <w:i/>
          <w:lang w:val="vi-VN"/>
        </w:rPr>
      </w:pPr>
      <w:r>
        <w:rPr>
          <w:b/>
          <w:i/>
          <w:lang w:val="vi-VN"/>
        </w:rPr>
        <w:tab/>
        <w:t>C. THẦN LỰC KINH MÂN CÔI</w:t>
      </w:r>
    </w:p>
    <w:p>
      <w:pPr>
        <w:pStyle w:val="NoSpacing"/>
        <w:rPr>
          <w:lang w:val="vi-VN"/>
        </w:rPr>
      </w:pPr>
      <w:r>
        <w:rPr>
          <w:lang w:val="vi-VN"/>
        </w:rPr>
        <w:t>Ngoài những ơn lạ Đức Mẹ ban nhờ thần lực của kinh Mân côi về phần hồn cũng như phần xác, lịch sử Giáo hội đã ghi lại 3 cuộc chiến thắng oanh liệt của Kinh Mân côi:</w:t>
      </w:r>
    </w:p>
    <w:p>
      <w:pPr>
        <w:pStyle w:val="Normal"/>
        <w:rPr>
          <w:lang w:val="vi-VN"/>
        </w:rPr>
      </w:pPr>
      <w:r>
        <w:rPr>
          <w:lang w:val="vi-VN"/>
        </w:rPr>
      </w:r>
    </w:p>
    <w:p>
      <w:pPr>
        <w:pStyle w:val="NoSpacing"/>
        <w:rPr>
          <w:lang w:val="vi-VN"/>
        </w:rPr>
      </w:pPr>
      <w:r>
        <w:rPr>
          <w:lang w:val="vi-VN"/>
        </w:rPr>
        <w:t xml:space="preserve">1. Đầu thế kỷ XII bè rối Albigensê nổi lên miền nam nước Pháp gieo lầm than và đau khổ cho dân nước Pháp. Mọi cố gắng của đạo và đời ngăn chặn bè rối tác hại này đã vô hiệu. Thánh Đaminh đứng ra khấn xin Đức Mẹ soi sáng cách nào để cứu vớt những tâm hồn sai lạc. Đức Mẹ đã hiện ra với ngài, Mẹ cầm một chuỗi Mân côi, dạy ngài cách đọc Kinh Mân côi và truyền cho ngài rao giảng như một phương thuốc linh nghiệm ngăn ngừa tội lỗi và sự lầm lạc. Quả nhiên, hơn 100 ngàn kẻ rối đạo đã từ bỏ sự lầm lạc, và rất nhiều người được thêm phấn khởi sốt sắng đọc kinh Mân côi. </w:t>
      </w:r>
    </w:p>
    <w:p>
      <w:pPr>
        <w:pStyle w:val="Normal"/>
        <w:rPr>
          <w:lang w:val="vi-VN"/>
        </w:rPr>
      </w:pPr>
      <w:r>
        <w:rPr>
          <w:lang w:val="vi-VN"/>
        </w:rPr>
      </w:r>
    </w:p>
    <w:p>
      <w:pPr>
        <w:pStyle w:val="NoSpacing"/>
        <w:rPr>
          <w:lang w:val="vi-VN"/>
        </w:rPr>
      </w:pPr>
      <w:r>
        <w:rPr>
          <w:lang w:val="vi-VN"/>
        </w:rPr>
        <w:t xml:space="preserve">2. Thế kỷ XVI quân Hồi Thổ Nhĩ Kỳ hùng mạnh, đe doạ xâm chiến toàn vùng miền đất Công giáo Âu châu. Trước mối nguy cơ đó, Đức Thánh Piô V truyền lệnh cho các giáo phận tổ chức một nghi thức cầu nguyện gọi là "việc cầu nguyện 40 giờ" gồm các cuộc cung nghinh Đức Mẹ và đọc kinh Mân côi. Khi thuỷ quân của Hồi giáo xuống vịnh Lépante để tràn sang Âu châu, và trong khi đô đốc Don Juan người nước Áo chỉ huy hải quân Công giáo ra nghinh chiến, Đức Thánh Piô V cùng với tòan thể giáo dân rước kiệu Mẹ và đọc Kinh Mân côi cầu cho các chiến sĩ Công giáo chiến thắng. Bỗng nhiên, tại vịnh Lépante gió đổi chiều làm lợi điểm cho các chiến hạm Công giáo ào ạt tấn công đánh chìm các chiến hạm Hồi giáo, làm cho bọn họ hoàn toàn bại trận ngày Chúa nhật 7-10-1571 . Nói về cuộc chiến thắng vịnh Lépante nhờ Đức Mẹ Mân Côi, Đức Piô XI viết: "Khi quân lực Hồi giáo kiêu hùng với những chiến thuyền hùng mạnh đe doạ khắp các nước Công giáo Âu châu, Đức Giáo hoàng (Thánh Piô V) kêu gọi tất cả giáo dân sốt sắng khấn xin Mẹ lành trợ lực, địch quân bị bại trận, các chiến thuyền của họ bị đánh chìm". </w:t>
      </w:r>
    </w:p>
    <w:p>
      <w:pPr>
        <w:pStyle w:val="Normal"/>
        <w:rPr>
          <w:lang w:val="vi-VN"/>
        </w:rPr>
      </w:pPr>
      <w:r>
        <w:rPr>
          <w:lang w:val="vi-VN"/>
        </w:rPr>
      </w:r>
    </w:p>
    <w:p>
      <w:pPr>
        <w:pStyle w:val="NoSpacing"/>
        <w:rPr>
          <w:lang w:val="vi-VN"/>
        </w:rPr>
      </w:pPr>
      <w:r>
        <w:rPr>
          <w:lang w:val="vi-VN"/>
        </w:rPr>
        <w:t xml:space="preserve">3. Sau cuộc chiến thắng vịnh Lépante, đạo binh Công giáo còn chiến thắng Hồi quân Thổ Nhĩ Kỳ tại Temeswar và Corfu ở ven biển Hy lạp đời Đức Clêmentê XI. </w:t>
      </w:r>
    </w:p>
    <w:p>
      <w:pPr>
        <w:pStyle w:val="Normal"/>
        <w:rPr>
          <w:lang w:val="vi-VN"/>
        </w:rPr>
      </w:pPr>
      <w:r>
        <w:rPr>
          <w:lang w:val="vi-VN"/>
        </w:rPr>
      </w:r>
    </w:p>
    <w:p>
      <w:pPr>
        <w:pStyle w:val="NoSpacing"/>
        <w:rPr>
          <w:b/>
          <w:b/>
          <w:i/>
          <w:i/>
          <w:lang w:val="vi-VN"/>
        </w:rPr>
      </w:pPr>
      <w:r>
        <w:rPr>
          <w:b/>
          <w:i/>
          <w:lang w:val="vi-VN"/>
        </w:rPr>
        <w:tab/>
        <w:t>D. CHÍNH ĐỨC MẸ ĐÃ PHÁN DẠY</w:t>
      </w:r>
    </w:p>
    <w:p>
      <w:pPr>
        <w:pStyle w:val="NoSpacing"/>
        <w:rPr>
          <w:lang w:val="vi-VN"/>
        </w:rPr>
      </w:pPr>
      <w:r>
        <w:rPr>
          <w:lang w:val="vi-VN"/>
        </w:rPr>
        <w:t xml:space="preserve">* Mẹ Maria phán dạy Chân phước Alanô: "Bất cứ ai trung thành đọc kinh Mân côi và suy ngắm những mầu nhiệm sẽ được ân thưởng. Mẹ sẽ xin cho họ được tha mọi hình phạt và mọi tội lỗi trong giờ họ chết. Điều đó rất dễ đối với Mẹ, vì Mẹ là Mẹ Vua Trời và Người gọi Mẹ là Đấng đầy ơn. Và vì đầy ơn, Mẹ có thể ban phát ơn phúc cho các con cái dấu yêu của Mẹ". </w:t>
      </w:r>
    </w:p>
    <w:p>
      <w:pPr>
        <w:pStyle w:val="NoSpacing"/>
        <w:rPr>
          <w:lang w:val="vi-VN"/>
        </w:rPr>
      </w:pPr>
      <w:r>
        <w:rPr>
          <w:lang w:val="vi-VN"/>
        </w:rPr>
        <w:t>* Tại Lộ Đức, Đức Mẹ hiện ra với Bernađetta, đeo tràng hạt vàng ở cánh tay phải, và đọc kinh Mân côi với Bernađetta.</w:t>
      </w:r>
    </w:p>
    <w:p>
      <w:pPr>
        <w:pStyle w:val="NoSpacing"/>
        <w:rPr>
          <w:lang w:val="vi-VN"/>
        </w:rPr>
      </w:pPr>
      <w:r>
        <w:rPr>
          <w:lang w:val="vi-VN"/>
        </w:rPr>
        <w:t>* Tại Fatima, Đức mẹ hiện ra với 3 trẻ em Lucia, Phanxicô và Giaxinta 6 lần từ 13 tháng 5 tới 13 tháng 10 năm 1917. Cả 6 lần Đức Mẹ đều thúc giục: "Các con hãy tiếp tục đọc kinh Mân côi hằng ngày". Ngày 13 tháng 10, Đức Mẹ xưng mình: "Ta là Đức Mẹ Mân Côi".</w:t>
      </w:r>
    </w:p>
    <w:p>
      <w:pPr>
        <w:pStyle w:val="Normal"/>
        <w:rPr>
          <w:lang w:val="vi-VN"/>
        </w:rPr>
      </w:pPr>
      <w:r>
        <w:rPr>
          <w:lang w:val="vi-VN"/>
        </w:rPr>
      </w:r>
    </w:p>
    <w:p>
      <w:pPr>
        <w:pStyle w:val="NoSpacing"/>
        <w:rPr>
          <w:b/>
          <w:b/>
          <w:i/>
          <w:i/>
          <w:lang w:val="vi-VN"/>
        </w:rPr>
      </w:pPr>
      <w:r>
        <w:rPr>
          <w:b/>
          <w:i/>
          <w:lang w:val="vi-VN"/>
        </w:rPr>
        <w:tab/>
        <w:t xml:space="preserve">E. CÁC ĐỨC GIÁO HOÀNG KHUYÊN DẠY </w:t>
      </w:r>
    </w:p>
    <w:p>
      <w:pPr>
        <w:pStyle w:val="NoSpacing"/>
        <w:rPr>
          <w:lang w:val="vi-VN"/>
        </w:rPr>
      </w:pPr>
      <w:r>
        <w:rPr>
          <w:lang w:val="vi-VN"/>
        </w:rPr>
        <w:t xml:space="preserve">Từ khi Đức Mẹ trao truyền Thánh Đaminh và chân phước Alanô rao giảng Kinh Mân côi, rất nhiều Đức Giáo Hoàng khuyên dạy và khích lệ. Nhất là các Đức Giáo Hoàng: Đức Lêô X, Đức Thánh Piô V, Đức Gregoriô XIII, Đức Sixtô V, Đức Clementê VIII, Đức Alexandrô VII, Đức Clementê IX, Đức Clementê X, Đức Innocentê XI, Đức Benedictô XIII, Đức Benedictô XIV, Đức Clementê XIX, Đức Piô VII, Đức Piô IX, Đức Lêô XIII, Đức Benedictô XV, và Đức Piô XI. Đáng kể nhất là Đức Lêô XIII đã được gọi là Đức Giáo hoàng của kinh Mân côi vì riêng ngài đã ban hành 9 thông điệp và 3 tông thư về kinh Mân côi. Sau các ngài, đáng kể có Đức Piô XII, Đức Phaolô VI và Đức Gioan Phaolô II. </w:t>
      </w:r>
    </w:p>
    <w:p>
      <w:pPr>
        <w:pStyle w:val="Normal"/>
        <w:rPr>
          <w:lang w:val="vi-VN"/>
        </w:rPr>
      </w:pPr>
      <w:r>
        <w:rPr>
          <w:lang w:val="vi-VN"/>
        </w:rPr>
      </w:r>
    </w:p>
    <w:p>
      <w:pPr>
        <w:pStyle w:val="NoSpacing"/>
        <w:rPr>
          <w:b/>
          <w:b/>
          <w:lang w:val="vi-VN"/>
        </w:rPr>
      </w:pPr>
      <w:r>
        <w:rPr>
          <w:b/>
          <w:lang w:val="vi-VN"/>
        </w:rPr>
        <w:t>III. Ý NGHĨA LỜI CHÚA TRONG THÁNH LỄ</w:t>
      </w:r>
    </w:p>
    <w:p>
      <w:pPr>
        <w:pStyle w:val="NoSpacing"/>
        <w:rPr>
          <w:lang w:val="vi-VN"/>
        </w:rPr>
      </w:pPr>
      <w:r>
        <w:rPr>
          <w:lang w:val="vi-VN"/>
        </w:rPr>
        <w:t>Bài đọc I: Tông đồ Công vụ 1:12-14</w:t>
      </w:r>
    </w:p>
    <w:p>
      <w:pPr>
        <w:pStyle w:val="NoSpacing"/>
        <w:rPr>
          <w:lang w:val="vi-VN"/>
        </w:rPr>
      </w:pPr>
      <w:r>
        <w:rPr>
          <w:lang w:val="vi-VN"/>
        </w:rPr>
        <w:t>Đoạn văn thuật lại Giáo hội tiên khởi cầu nguyện tại Giêrusalem. Có ba nhóm được chứng kiến cuộc đời của Chúa Giêsu:</w:t>
      </w:r>
    </w:p>
    <w:p>
      <w:pPr>
        <w:pStyle w:val="NoSpacing"/>
        <w:rPr>
          <w:lang w:val="vi-VN"/>
        </w:rPr>
      </w:pPr>
      <w:r>
        <w:rPr>
          <w:lang w:val="vi-VN"/>
        </w:rPr>
        <w:t>Nhóm 1: Các Tông đồ đã cùng sống với Chúa Giêsu từ lúc Gioan làm phép rửa, cho đến ngày Chúa Giêsu lên trời;</w:t>
      </w:r>
    </w:p>
    <w:p>
      <w:pPr>
        <w:pStyle w:val="NoSpacing"/>
        <w:rPr>
          <w:lang w:val="vi-VN"/>
        </w:rPr>
      </w:pPr>
      <w:r>
        <w:rPr>
          <w:lang w:val="vi-VN"/>
        </w:rPr>
        <w:t>Nhóm 2: Các bà đi viếng mồ mà thấy mồ trống không thấy xác Chúa (xem Lc 24:22-24);</w:t>
      </w:r>
    </w:p>
    <w:p>
      <w:pPr>
        <w:pStyle w:val="NoSpacing"/>
        <w:rPr>
          <w:lang w:val="vi-VN"/>
        </w:rPr>
      </w:pPr>
      <w:r>
        <w:rPr>
          <w:lang w:val="vi-VN"/>
        </w:rPr>
        <w:t>Nhóm 3: Mẹ Maria và các anh em Chúa đã chứng kiến thời thơ ấu của Chúa Giêsu.</w:t>
      </w:r>
    </w:p>
    <w:p>
      <w:pPr>
        <w:pStyle w:val="NoSpacing"/>
        <w:rPr>
          <w:lang w:val="vi-VN"/>
        </w:rPr>
      </w:pPr>
      <w:r>
        <w:rPr>
          <w:lang w:val="vi-VN"/>
        </w:rPr>
        <w:t>Tất cả họ đồng tâm nhất trí chuyên cần cầu nguyện. Kinh Mân côi ngày nay là một kinh cầu nguyện noi gương Mẹ Maria, và như là một phương thế kết hợp với Mẹ để đi sâu vào mầu nhiệm của Chúa Giêsu, Con Mẹ.</w:t>
      </w:r>
    </w:p>
    <w:p>
      <w:pPr>
        <w:pStyle w:val="NoSpacing"/>
        <w:rPr>
          <w:lang w:val="vi-VN"/>
        </w:rPr>
      </w:pPr>
      <w:r>
        <w:rPr>
          <w:lang w:val="vi-VN"/>
        </w:rPr>
        <w:t>Phúc âm: Luca 1:26-38</w:t>
      </w:r>
    </w:p>
    <w:p>
      <w:pPr>
        <w:pStyle w:val="NoSpacing"/>
        <w:rPr>
          <w:lang w:val="vi-VN"/>
        </w:rPr>
      </w:pPr>
      <w:r>
        <w:rPr>
          <w:lang w:val="vi-VN"/>
        </w:rPr>
        <w:t>Thánh truyện Truyền tin là mầu nhiệm thứ nhất của kinh Mân côi, được chọn vào lễ Đức Mẹ Mân côi vì liên quan tới lời Đức Mẹ thưa thiên sứ: "Này tôi là tôi tớ Chúa, tôi xin vâng như lời ngài truyền". Mẹ được thiên sứ cho biết Mẹ được đẹp lòng Thiên Chúa và đối với Chúa thì không có gì là không có thể. Mẹ đã thưa "Xin vâng" thánh lệnh của Thiên Chúa và đã trở nên Mẹ Chúa Cứu Thế.</w:t>
      </w:r>
    </w:p>
    <w:p>
      <w:pPr>
        <w:pStyle w:val="NoSpacing"/>
        <w:rPr>
          <w:lang w:val="vi-VN"/>
        </w:rPr>
      </w:pPr>
      <w:r>
        <w:rPr>
          <w:lang w:val="vi-VN"/>
        </w:rPr>
        <w:br/>
        <w:t>Công đồng Vatican II nói về đời sống của Mẹ: "Đức Trinh Nữ tiến lên trong cuộc lữ hành đức tin" (LG, 58). Cuộc lữ hành là cuộc lên đường về nơi thánh: Mẹ Maria đã lên đường đi lên đồi Canvê nơi Chúa tự hiến tế. Rồi Mẹ cùng với cộng đoàn tiên khởi lên lầu trên đợi Chúa Thánh Thần xuống. Biến cố Truyền tin và đời sống Mẹ cho chúng ta một gương mẫu đức tin trong ba hoàn cảnh: Mẹ tin vào Thiên Chúa, Mẹ phó thác nơi Người, và Mẹ sống theo kế hoạch của Người. Đức tin không những là ý nghĩa đầy đủ của lời nói xuông, nhưng là một lời "Yes" và Amen dõng dạc đáp lại những lời phán bảo, những lời phán hứa và những lệnh truyền của Thiên Chúa.</w:t>
      </w:r>
    </w:p>
    <w:p>
      <w:pPr>
        <w:pStyle w:val="Normal"/>
        <w:rPr>
          <w:lang w:val="vi-VN"/>
        </w:rPr>
      </w:pPr>
      <w:r>
        <w:rPr>
          <w:lang w:val="vi-VN"/>
        </w:rPr>
      </w:r>
    </w:p>
    <w:p>
      <w:pPr>
        <w:pStyle w:val="NoSpacing"/>
        <w:rPr>
          <w:b/>
          <w:b/>
          <w:lang w:val="vi-VN"/>
        </w:rPr>
      </w:pPr>
      <w:r>
        <w:rPr>
          <w:b/>
          <w:lang w:val="vi-VN"/>
        </w:rPr>
        <w:t>IV. MƯỜI LĂM ƠN ĐỨC MẸ HỨA BAN CHO NHỮNG AI ĐỌC KINH MÂN CÔI</w:t>
      </w:r>
    </w:p>
    <w:p>
      <w:pPr>
        <w:pStyle w:val="NoSpacing"/>
        <w:rPr>
          <w:lang w:val="vi-VN"/>
        </w:rPr>
      </w:pPr>
      <w:r>
        <w:rPr>
          <w:lang w:val="vi-VN"/>
        </w:rPr>
        <w:t>Đức Mẹ hiện ra với chân phước Alanô long trọng hứa ban 15 đặc ân sau đây:</w:t>
      </w:r>
    </w:p>
    <w:p>
      <w:pPr>
        <w:pStyle w:val="NoSpacing"/>
        <w:rPr>
          <w:lang w:val="vi-VN"/>
        </w:rPr>
      </w:pPr>
      <w:r>
        <w:rPr>
          <w:lang w:val="vi-VN"/>
        </w:rPr>
        <w:t>1. Những ai trung thành phụng sự Mẹ bằng cách đọc kinh Mân côi sẽ nhận được những ơn cao cả.</w:t>
      </w:r>
    </w:p>
    <w:p>
      <w:pPr>
        <w:pStyle w:val="NoSpacing"/>
        <w:rPr>
          <w:lang w:val="vi-VN"/>
        </w:rPr>
      </w:pPr>
      <w:r>
        <w:rPr>
          <w:lang w:val="vi-VN"/>
        </w:rPr>
        <w:t>2. Mẹ hứa sẽ phù trợ đặc biệt và ban nhiều đặc ân cho những ai đọc kinh Mân côi.</w:t>
      </w:r>
    </w:p>
    <w:p>
      <w:pPr>
        <w:pStyle w:val="NoSpacing"/>
        <w:rPr>
          <w:lang w:val="vi-VN"/>
        </w:rPr>
      </w:pPr>
      <w:r>
        <w:rPr>
          <w:lang w:val="vi-VN"/>
        </w:rPr>
        <w:t>3. Kinh mân côi sẽ là áo mã giáp để chống lại hoả ngục. Kinh Mân côi tiêu diệt thói xấu, giảm thiểu tội lỗi, và phá tan các ngụy thuyết.</w:t>
      </w:r>
    </w:p>
    <w:p>
      <w:pPr>
        <w:pStyle w:val="NoSpacing"/>
        <w:rPr>
          <w:lang w:val="vi-VN"/>
        </w:rPr>
      </w:pPr>
      <w:r>
        <w:rPr>
          <w:lang w:val="vi-VN"/>
        </w:rPr>
        <w:t>4. Kinh Mân côi giúp nhân đức và các việc lành triển nở. Kinh Mân côi kéo nhiều tình thương của Chúa xuống trên các linh hồn; giúp người ta khinh chê thế tục cùng những giả trá của nó, và nâng tâm hồn họ khao khát những của trên trời. Thực, kinh Mân côi chính là phương tiện giúp thánh hoá các linh hồn.</w:t>
      </w:r>
    </w:p>
    <w:p>
      <w:pPr>
        <w:pStyle w:val="NoSpacing"/>
        <w:rPr>
          <w:lang w:val="vi-VN"/>
        </w:rPr>
      </w:pPr>
      <w:r>
        <w:rPr>
          <w:lang w:val="vi-VN"/>
        </w:rPr>
        <w:t>5. Linh hồn đến với Mẹ bằng kinh Mân côi sẽ không hư mất.</w:t>
      </w:r>
    </w:p>
    <w:p>
      <w:pPr>
        <w:pStyle w:val="NoSpacing"/>
        <w:rPr>
          <w:lang w:val="vi-VN"/>
        </w:rPr>
      </w:pPr>
      <w:r>
        <w:rPr>
          <w:lang w:val="vi-VN"/>
        </w:rPr>
        <w:t>6. Những ai đọc kinh Mân côi sốt sắng và áp dụng những mầu nhiệm của kinh Mân côi vào đời sống mình sẽ không sợ bị rủi ro. Chúa sẽ nhân từ với họ và họ sẽ không phải chết bất tử. Nếu đã sống công chính, họ sẽ được bền vững mãi trong ơn Chúa và xứng đáng hưởng Quê Trời.</w:t>
      </w:r>
    </w:p>
    <w:p>
      <w:pPr>
        <w:pStyle w:val="NoSpacing"/>
        <w:rPr>
          <w:lang w:val="vi-VN"/>
        </w:rPr>
      </w:pPr>
      <w:r>
        <w:rPr>
          <w:lang w:val="vi-VN"/>
        </w:rPr>
        <w:t>7. Những ai thực tôn sùng mầu nhiệm Mân côi sẽ được ơn chịu các phép Bí tích trước giờ chết.</w:t>
      </w:r>
    </w:p>
    <w:p>
      <w:pPr>
        <w:pStyle w:val="NoSpacing"/>
        <w:rPr>
          <w:lang w:val="vi-VN"/>
        </w:rPr>
      </w:pPr>
      <w:r>
        <w:rPr>
          <w:lang w:val="vi-VN"/>
        </w:rPr>
        <w:t>8. Những ai trung thành lần hạt Mân côi, khi sống và nhất là trong giờ chết, sẽ được ánh sáng Chúa soi dẫn cùng với đầy dẫy ân huệ của Ngài. Khi lâm tử, họ sẽ được chia sẻ huân nghiệp của các thánh trên thiên đàng.</w:t>
      </w:r>
    </w:p>
    <w:p>
      <w:pPr>
        <w:pStyle w:val="NoSpacing"/>
        <w:rPr>
          <w:lang w:val="vi-VN"/>
        </w:rPr>
      </w:pPr>
      <w:r>
        <w:rPr>
          <w:lang w:val="vi-VN"/>
        </w:rPr>
        <w:t>9. Mẹ sẽ cứu khỏi luyện tội những ai tôn sùng phép lần hạt Mân côi.</w:t>
      </w:r>
    </w:p>
    <w:p>
      <w:pPr>
        <w:pStyle w:val="NoSpacing"/>
        <w:rPr>
          <w:lang w:val="vi-VN"/>
        </w:rPr>
      </w:pPr>
      <w:r>
        <w:rPr>
          <w:lang w:val="vi-VN"/>
        </w:rPr>
        <w:t>10. Những con cái trung thành của phép lần hạt Mân côi sẽ được thừa hưởng vinh quang lớn lao trên trời.</w:t>
      </w:r>
    </w:p>
    <w:p>
      <w:pPr>
        <w:pStyle w:val="NoSpacing"/>
        <w:rPr>
          <w:lang w:val="vi-VN"/>
        </w:rPr>
      </w:pPr>
      <w:r>
        <w:rPr>
          <w:lang w:val="vi-VN"/>
        </w:rPr>
        <w:t>11. Nhờ lần hạt Mân côi, các con sẽ được hết những gì mình xin.</w:t>
      </w:r>
    </w:p>
    <w:p>
      <w:pPr>
        <w:pStyle w:val="NoSpacing"/>
        <w:rPr>
          <w:lang w:val="vi-VN"/>
        </w:rPr>
      </w:pPr>
      <w:r>
        <w:rPr>
          <w:lang w:val="vi-VN"/>
        </w:rPr>
        <w:t>12. Những ai truyền bá phép lần hạt Mân côi sẽ được Mẹ giúp đỡ trong lúc gian truân, khốn khổ.</w:t>
      </w:r>
    </w:p>
    <w:p>
      <w:pPr>
        <w:pStyle w:val="NoSpacing"/>
        <w:rPr>
          <w:lang w:val="vi-VN"/>
        </w:rPr>
      </w:pPr>
      <w:r>
        <w:rPr>
          <w:lang w:val="vi-VN"/>
        </w:rPr>
        <w:t>13. Mẹ đã xin Con chí thánh Mẹ ơn này cho những ai truyền bá phép lần hạt Mân côi, là họ sẽ được cả Triều đình Thiên quốc cầu bầu cho khi sống và trong giờ lâm tử.</w:t>
      </w:r>
    </w:p>
    <w:p>
      <w:pPr>
        <w:pStyle w:val="NoSpacing"/>
        <w:rPr>
          <w:lang w:val="vi-VN"/>
        </w:rPr>
      </w:pPr>
      <w:r>
        <w:rPr>
          <w:lang w:val="vi-VN"/>
        </w:rPr>
        <w:t>14. Những ai đọc kinh Mân côi đều là con cái Mẹ và là anh em với Con Một Mẹ là Chúa Giêsu Kitô.</w:t>
      </w:r>
    </w:p>
    <w:p>
      <w:pPr>
        <w:pStyle w:val="NoSpacing"/>
        <w:rPr>
          <w:lang w:val="vi-VN"/>
        </w:rPr>
      </w:pPr>
      <w:r>
        <w:rPr>
          <w:lang w:val="vi-VN"/>
        </w:rPr>
        <w:t xml:space="preserve">15. Tôn sùng phép lần hạt Mân côi là dấu chắc chắn được ơn tiền định cứu rỗi. </w:t>
      </w:r>
    </w:p>
    <w:p>
      <w:pPr>
        <w:pStyle w:val="Normal"/>
        <w:rPr>
          <w:lang w:val="vi-VN"/>
        </w:rPr>
      </w:pPr>
      <w:r>
        <w:rPr>
          <w:lang w:val="vi-VN"/>
        </w:rPr>
      </w:r>
    </w:p>
    <w:p>
      <w:pPr>
        <w:pStyle w:val="NoSpacing"/>
        <w:rPr>
          <w:b/>
          <w:b/>
          <w:lang w:val="vi-VN"/>
        </w:rPr>
      </w:pPr>
      <w:r>
        <w:rPr>
          <w:b/>
          <w:lang w:val="vi-VN"/>
        </w:rPr>
        <w:t>V. LỜI CÁC THÁNH</w:t>
      </w:r>
    </w:p>
    <w:p>
      <w:pPr>
        <w:pStyle w:val="NoSpacing"/>
        <w:rPr>
          <w:lang w:val="vi-VN"/>
        </w:rPr>
      </w:pPr>
      <w:r>
        <w:rPr>
          <w:lang w:val="vi-VN"/>
        </w:rPr>
        <w:t xml:space="preserve">- Thánh Gioan Kim Khẩu: Thiên Chúa cai trị thế gian, nhưng kinh nguyện điều khiển Thiên Chúa. </w:t>
      </w:r>
    </w:p>
    <w:p>
      <w:pPr>
        <w:pStyle w:val="NoSpacing"/>
        <w:rPr>
          <w:lang w:val="vi-VN"/>
        </w:rPr>
      </w:pPr>
      <w:r>
        <w:rPr>
          <w:lang w:val="vi-VN"/>
        </w:rPr>
        <w:t xml:space="preserve">- Thánh Augustinô: Bất cứ lúc nào chúng ta sốt sắng đọc kinh Lạy Cha, tội mọn của chúng ta sẽ được thứ tha. </w:t>
      </w:r>
    </w:p>
    <w:p>
      <w:pPr>
        <w:pStyle w:val="NoSpacing"/>
        <w:rPr>
          <w:lang w:val="vi-VN"/>
        </w:rPr>
      </w:pPr>
      <w:r>
        <w:rPr>
          <w:lang w:val="vi-VN"/>
        </w:rPr>
        <w:t xml:space="preserve">- Thánh Bênađô: Kinh Kính mừng làm cho quỉ dữ trốn chạy, hoả ngục run sợ. </w:t>
      </w:r>
    </w:p>
    <w:p>
      <w:pPr>
        <w:pStyle w:val="NoSpacing"/>
        <w:rPr>
          <w:lang w:val="vi-VN"/>
        </w:rPr>
      </w:pPr>
      <w:r>
        <w:rPr>
          <w:lang w:val="vi-VN"/>
        </w:rPr>
        <w:t xml:space="preserve">- Thánh Đaminh: Sau thánh lễ và kinh Phụng vụ, không có sự tôn kính nào đẹp lòng Chúa Giêsu và Mẹ Thánh Người bằng sốt sắng đọc kinh Mân côi. </w:t>
      </w:r>
    </w:p>
    <w:p>
      <w:pPr>
        <w:pStyle w:val="NoSpacing"/>
        <w:rPr>
          <w:lang w:val="vi-VN"/>
        </w:rPr>
      </w:pPr>
      <w:r>
        <w:rPr>
          <w:lang w:val="vi-VN"/>
        </w:rPr>
        <w:t xml:space="preserve">- Thánh Bônaventura: Ai lơ là với Mẹ sẽ chết trong tội lỗi. Mẹ Maria chào chúc chúng ta với ơn lành, nếu chúng ta kính chào Mẹ bằng kinh Kính mừng. </w:t>
      </w:r>
    </w:p>
    <w:p>
      <w:pPr>
        <w:pStyle w:val="NoSpacing"/>
        <w:rPr>
          <w:lang w:val="vi-VN"/>
        </w:rPr>
      </w:pPr>
      <w:r>
        <w:rPr>
          <w:lang w:val="vi-VN"/>
        </w:rPr>
        <w:t xml:space="preserve">- Đức Mẹ phán với thánh Mechtildê: Mẹ muốn con biết rằng không ai có thể làm đẹp lòng Mẹ bằng đọc lời thiên sứ chào Mẹ mà Chúa Ba Ngôi chí thánh gửi xuống cho Mẹ và nâng Mẹ lên chức phẩm Mẹ Thiên Chúa. </w:t>
      </w:r>
    </w:p>
    <w:p>
      <w:pPr>
        <w:pStyle w:val="NoSpacing"/>
        <w:rPr>
          <w:lang w:val="vi-VN"/>
        </w:rPr>
      </w:pPr>
      <w:r>
        <w:rPr>
          <w:lang w:val="vi-VN"/>
        </w:rPr>
        <w:t xml:space="preserve">- Thánh Giêtrudê xem thấy Chúa Giêsu đếm tiền vàng. Chúa nói: Cha đếm kinh Kính mừng mà con đọc. Đó là tiền mà con có thể mua đường lên thiên đàng. </w:t>
      </w:r>
    </w:p>
    <w:p>
      <w:pPr>
        <w:pStyle w:val="NoSpacing"/>
        <w:rPr>
          <w:lang w:val="vi-VN"/>
        </w:rPr>
      </w:pPr>
      <w:r>
        <w:rPr>
          <w:lang w:val="vi-VN"/>
        </w:rPr>
        <w:t xml:space="preserve">- Thánh Tôma Kempi: Bạn hãy ân cần kính chào Mẹ bằng lời thiên sứ đã chào Mẹ, Mẹ rất hoan hỉ khi nghe lời chào ấy. </w:t>
      </w:r>
    </w:p>
    <w:p>
      <w:pPr>
        <w:pStyle w:val="NoSpacing"/>
        <w:rPr>
          <w:lang w:val="vi-VN"/>
        </w:rPr>
      </w:pPr>
      <w:r>
        <w:rPr>
          <w:lang w:val="vi-VN"/>
        </w:rPr>
        <w:t xml:space="preserve">- Chân phúc Alanô: Kinh Kính mừng là một cầu vòng trên trời, là một dấu chỉ lòng thương xót và ân sủng Thiên Chúa ban cho thế giới. Mẹ muốn dân chúng có lòng sùng kính kinh Mân côi được ơn thánh và phúc lành của Con Mẹ torng cuộc sống và trong giờ họ chết. Mẹ muốn họ thoát khỏi mọi ràng buộc, để họ nên giống các vua đội triều thiên, cầm phủ việt và hưởng phúc vinh quang vĩnh cửu. </w:t>
      </w:r>
    </w:p>
    <w:p>
      <w:pPr>
        <w:pStyle w:val="NoSpacing"/>
        <w:rPr>
          <w:lang w:val="vi-VN"/>
        </w:rPr>
      </w:pPr>
      <w:r>
        <w:rPr>
          <w:lang w:val="vi-VN"/>
        </w:rPr>
        <w:t xml:space="preserve">- Thánh Bôrômêô: Kinh Mân côi là kinh linh thánh nhất sau thánh lễ hy tế. Các bạn hãy đọc kinh Mân côi siêng năng bao nhiêu có thể. </w:t>
      </w:r>
    </w:p>
    <w:p>
      <w:pPr>
        <w:pStyle w:val="NoSpacing"/>
        <w:rPr>
          <w:lang w:val="vi-VN"/>
        </w:rPr>
      </w:pPr>
      <w:r>
        <w:rPr>
          <w:lang w:val="vi-VN"/>
        </w:rPr>
        <w:t xml:space="preserve">- Thánh Montfort: Những người rối đạo, những người vô tín ngưỡng, những người kiêu căng chê ghét hay khinh thị kinh Kính mừng và kinh Mân côi, là những người có dấu bị trầm luân hoả ngục. Không có gì có hiệu lực được lên nước Thiên Chúa bằng đọc kinh Mân côi và suy ngắm 15 mầu nhiệm. </w:t>
      </w:r>
    </w:p>
    <w:p>
      <w:pPr>
        <w:pStyle w:val="NoSpacing"/>
        <w:rPr>
          <w:lang w:val="vi-VN"/>
        </w:rPr>
      </w:pPr>
      <w:r>
        <w:rPr>
          <w:lang w:val="vi-VN"/>
        </w:rPr>
        <w:t xml:space="preserve">- Thánh Phanxicô Salêsiô: Đọc kinh Mân côi là việc thích thú nhất và là niềm vui thứ nhất của lòng tôi. </w:t>
      </w:r>
    </w:p>
    <w:p>
      <w:pPr>
        <w:pStyle w:val="NoSpacing"/>
        <w:rPr>
          <w:lang w:val="vi-VN"/>
        </w:rPr>
      </w:pPr>
      <w:r>
        <w:rPr>
          <w:lang w:val="vi-VN"/>
        </w:rPr>
        <w:t xml:space="preserve">- Thánh Anphong: Nhờ kinh Mân côi, biết bao tội nhân bỏ đường tội lỗi, bao linh hồn đã tiến cao trong nẻo trọn lành. Biết bao người nhờ kinh Mân côi đã được ơn chết lành và hưởng phúc trường sinh. </w:t>
      </w:r>
    </w:p>
    <w:p>
      <w:pPr>
        <w:pStyle w:val="NoSpacing"/>
        <w:rPr>
          <w:lang w:val="vi-VN"/>
        </w:rPr>
      </w:pPr>
      <w:r>
        <w:rPr>
          <w:lang w:val="vi-VN"/>
        </w:rPr>
        <w:t xml:space="preserve">- Thánh Vianney: Tôi biết điều có mãnh lực hơn Thiên Chúa là người cầu nguyện làm cho Thiên Chúa nói "được", khi Người đã nói "không được". </w:t>
      </w:r>
    </w:p>
    <w:p>
      <w:pPr>
        <w:pStyle w:val="Normal"/>
        <w:rPr>
          <w:lang w:val="vi-VN"/>
        </w:rPr>
      </w:pPr>
      <w:r>
        <w:rPr>
          <w:lang w:val="vi-VN"/>
        </w:rPr>
      </w:r>
    </w:p>
    <w:p>
      <w:pPr>
        <w:pStyle w:val="NoSpacing"/>
        <w:rPr>
          <w:b/>
          <w:b/>
          <w:lang w:val="vi-VN"/>
        </w:rPr>
      </w:pPr>
      <w:r>
        <w:rPr>
          <w:b/>
          <w:lang w:val="vi-VN"/>
        </w:rPr>
        <w:t>VI. GIÁO HUẤN CỦA GIÁO HỘI</w:t>
      </w:r>
    </w:p>
    <w:p>
      <w:pPr>
        <w:pStyle w:val="NoSpacing"/>
        <w:rPr>
          <w:lang w:val="vi-VN"/>
        </w:rPr>
      </w:pPr>
      <w:r>
        <w:rPr>
          <w:lang w:val="vi-VN"/>
        </w:rPr>
        <w:t xml:space="preserve">- Đức Clêmentê XIII: Ta khoan dung ban một ơn đại xá, một năm một lần cho mỗi người và cho mọi người thật lòng thống hối xưng tội, rước lễ, sốt sắng đọc kinh Mân côi trong giờ đã định cho họ, và cầu nguyện để tiêu diệt các bè rối và thăng tiến Giáo hội. </w:t>
      </w:r>
    </w:p>
    <w:p>
      <w:pPr>
        <w:pStyle w:val="NoSpacing"/>
        <w:rPr>
          <w:lang w:val="vi-VN"/>
        </w:rPr>
      </w:pPr>
      <w:r>
        <w:rPr>
          <w:lang w:val="vi-VN"/>
        </w:rPr>
        <w:t xml:space="preserve">- Đức Grêgôriô XVI: Một niềm vui biết bao nhớ lại kinh Mân côi lợi ích cho Giáo hội Công giáo, cũng như cho giáo dân hợp nhau cầu nguyện cầu xin ơn che chở của Rất thánh Trinh nữ. </w:t>
      </w:r>
    </w:p>
    <w:p>
      <w:pPr>
        <w:pStyle w:val="NoSpacing"/>
        <w:rPr>
          <w:lang w:val="vi-VN"/>
        </w:rPr>
      </w:pPr>
      <w:r>
        <w:rPr>
          <w:lang w:val="vi-VN"/>
        </w:rPr>
        <w:t xml:space="preserve">- Đức Piô IX: Mỗi phần tử hội kinh Mân côi liên tiếp ngày đêm lần lượt đọc kinh Mân côi như một sự tôn kính không ngừng dâng lên Mẹ Thiên Chúa. </w:t>
      </w:r>
    </w:p>
    <w:p>
      <w:pPr>
        <w:pStyle w:val="NoSpacing"/>
        <w:rPr>
          <w:lang w:val="vi-VN"/>
        </w:rPr>
      </w:pPr>
      <w:r>
        <w:rPr>
          <w:lang w:val="vi-VN"/>
        </w:rPr>
        <w:t xml:space="preserve">- Đức Lêô XIII: Các ơn lành Mẹ ban đã được chứng minh rằng nhiều người đã nhận được hiệu lực kinh Mân côi mà Mẹ đã ban dạy và thánh Đaminh đã vất vả truyền bá. </w:t>
      </w:r>
    </w:p>
    <w:p>
      <w:pPr>
        <w:pStyle w:val="NoSpacing"/>
        <w:rPr>
          <w:lang w:val="vi-VN"/>
        </w:rPr>
      </w:pPr>
      <w:r>
        <w:rPr>
          <w:lang w:val="vi-VN"/>
        </w:rPr>
        <w:t xml:space="preserve">- Đức thánh Piô X: Không gì hoàn hảo bằng nhiều tiếng từ khắp nơi trên thế giới cùng dâng lên van xin Rất thánh đồng trinh maria như họ suy ngắm những mầu nhiệm Chúa Kitô, để những ơn lành của lòng từ ái Mẹ không ngừng ban xuống trên Giáo hội. </w:t>
      </w:r>
    </w:p>
    <w:p>
      <w:pPr>
        <w:pStyle w:val="NoSpacing"/>
        <w:rPr>
          <w:lang w:val="vi-VN"/>
        </w:rPr>
      </w:pPr>
      <w:r>
        <w:rPr>
          <w:lang w:val="vi-VN"/>
        </w:rPr>
        <w:t xml:space="preserve">- Đức Bênêđictô XV: Kinh Mân côi cần thiết hơn bao giờ hết, vì không những dâng lên Mẹ để nhờ Mẹ làm đẹp lòng Thiên Chúa ban mọi ơn cho chúng ta, và vì hơn mọi kinh khác, kinh Mân côi mang một dấu hiệu kinh chung gia đình. </w:t>
      </w:r>
    </w:p>
    <w:p>
      <w:pPr>
        <w:pStyle w:val="NoSpacing"/>
        <w:rPr>
          <w:lang w:val="vi-VN"/>
        </w:rPr>
      </w:pPr>
      <w:r>
        <w:rPr>
          <w:lang w:val="vi-VN"/>
        </w:rPr>
        <w:t xml:space="preserve">- Đức Piô XI: Kinh Mân côi thực là một triều thiên hoa hồng rự rỡ nhất mà tuổi thanh xuân có thể đội: Đó là những đoá hồng trinh khiết và đoá hồng tình mến, đoá hồng tình yêu huynh đệ, đoá hồng chí tông đồ tươi nở trong khung cảnh lộng lẫy của một gia đình thiêng liêng như đoàn Thanh niên Công giáo Tiến hành. </w:t>
      </w:r>
    </w:p>
    <w:p>
      <w:pPr>
        <w:pStyle w:val="NoSpacing"/>
        <w:rPr/>
      </w:pPr>
      <w:r>
        <w:rPr>
          <w:lang w:val="vi-VN"/>
        </w:rPr>
        <w:t xml:space="preserve">- Đức Piô XII: Gia đình tụ họp buổi chiều đọc kinh Mân côi tôn kính Nữ Vương Thiên đàng. Đời sống gia đình Kitô hữu và lòng sùng đạo thấm nhuần trong các con cái mầm ơn gọi linh mục và tu sĩ. Tinh thần hy sinh Kitô hữu dạy họ chịu đựng nghịch cảnh và sầu đau. Nếu noi gương Mẹ Maria, gia đình sẽ là một nguồn suối các nhân đức, và bình an luôn ngự trị trong đó. </w:t>
      </w:r>
    </w:p>
    <w:p>
      <w:pPr>
        <w:pStyle w:val="NoSpacing"/>
        <w:rPr>
          <w:lang w:val="vi-VN"/>
        </w:rPr>
      </w:pPr>
      <w:r>
        <w:rPr>
          <w:lang w:val="vi-VN"/>
        </w:rPr>
        <w:t xml:space="preserve">- Đức Gioan XXIII: Chớ gì kinh Mân côi gia đình là một hương thơm sự an bình cho gia đình các con. Ước chi con cái của các con chạy đến với Mẹ maria để gìn giữ sự trong trắng thơ ngây. Ước chi các bạn thanh thiếu niên học được nơi Đức Mẹ sự phấn khởi làm việc thiện và bảo đảm sự thanh khiết của họ. Ước chi người đau khổ hy vọng được niềm an ủi nơi Đức Nữ Trinh. </w:t>
      </w:r>
    </w:p>
    <w:p>
      <w:pPr>
        <w:pStyle w:val="NoSpacing"/>
        <w:rPr>
          <w:lang w:val="vi-VN"/>
        </w:rPr>
      </w:pPr>
      <w:r>
        <w:rPr>
          <w:lang w:val="vi-VN"/>
        </w:rPr>
        <w:t xml:space="preserve">- Đức Phaolô VI: Kinh Mân côi đạo đức và phổ cập hiện ra như một chuỗi cứu độ treo trên cánh tay Chúa Cứu Thế và Mẹ Thánh Người, và do đó phát ra mọi ơn lành cho chúng ta và mọi niềm hy vọng đến với chúng ta. </w:t>
      </w:r>
    </w:p>
    <w:p>
      <w:pPr>
        <w:pStyle w:val="NoSpacing"/>
        <w:rPr>
          <w:lang w:val="vi-VN"/>
        </w:rPr>
      </w:pPr>
      <w:r>
        <w:rPr>
          <w:lang w:val="vi-VN"/>
        </w:rPr>
        <w:t xml:space="preserve">- Đức Gioan Phaolô II: Trong những chục kinh Mân côi, tấm lòng chúng ta có thể hái lượm được những sự kiện làm thành đời sống cá nhân, gia đình, dân tộc, giáo hội và thế giới. Đó là những vấn đề cá nhân hay người thân cận, người thân quyến chúng ta. Như vậy, kinh Mân côi hoà nhịp đời sống con người. </w:t>
      </w:r>
    </w:p>
    <w:p>
      <w:pPr>
        <w:pStyle w:val="NoSpacing"/>
        <w:jc w:val="right"/>
        <w:rPr>
          <w:b/>
          <w:b/>
          <w:i/>
          <w:i/>
          <w:sz w:val="18"/>
          <w:szCs w:val="18"/>
          <w:lang w:val="vi-VN"/>
        </w:rPr>
      </w:pPr>
      <w:r>
        <w:rPr>
          <w:b/>
          <w:i/>
          <w:sz w:val="18"/>
          <w:szCs w:val="18"/>
          <w:lang w:val="vi-VN"/>
        </w:rPr>
        <w:t>Lm. Phêrô, CMC</w:t>
      </w:r>
    </w:p>
    <w:p>
      <w:pPr>
        <w:pStyle w:val="Normal"/>
        <w:rPr>
          <w:b/>
          <w:b/>
          <w:i/>
          <w:i/>
          <w:sz w:val="18"/>
          <w:szCs w:val="18"/>
          <w:lang w:val="vi-VN" w:eastAsia="vi-VN"/>
        </w:rPr>
      </w:pPr>
      <w:r>
        <w:rPr>
          <w:b/>
          <w:i/>
          <w:sz w:val="18"/>
          <w:szCs w:val="18"/>
          <w:lang w:val="vi-VN" w:eastAsia="vi-VN"/>
        </w:rPr>
      </w:r>
    </w:p>
    <w:p>
      <w:pPr>
        <w:pStyle w:val="Normal"/>
        <w:rPr>
          <w:lang w:val="vi-VN" w:eastAsia="vi-VN"/>
        </w:rPr>
      </w:pPr>
      <w:r>
        <w:rPr>
          <w:lang w:val="vi-VN" w:eastAsia="vi-VN"/>
        </w:rPr>
      </w:r>
    </w:p>
    <w:p>
      <w:pPr>
        <w:pStyle w:val="NoSpacing"/>
        <w:jc w:val="center"/>
        <w:rPr>
          <w:rFonts w:cs="Arial"/>
          <w:b/>
          <w:b/>
          <w:sz w:val="28"/>
          <w:szCs w:val="28"/>
          <w:lang w:val="vi-VN" w:eastAsia="vi-VN"/>
        </w:rPr>
      </w:pPr>
      <w:r>
        <w:rPr>
          <w:rFonts w:cs="Arial"/>
          <w:b/>
          <w:sz w:val="28"/>
          <w:szCs w:val="28"/>
          <w:lang w:val="vi-VN" w:eastAsia="vi-VN"/>
        </w:rPr>
        <w:t>MẸ CỦA KINH KÍNH MỪNG</w:t>
      </w:r>
    </w:p>
    <w:p>
      <w:pPr>
        <w:pStyle w:val="NoSpacing"/>
        <w:jc w:val="right"/>
        <w:rPr>
          <w:rFonts w:cs="Arial"/>
          <w:b/>
          <w:b/>
          <w:i/>
          <w:i/>
          <w:sz w:val="18"/>
          <w:szCs w:val="18"/>
          <w:lang w:val="vi-VN" w:eastAsia="vi-VN"/>
        </w:rPr>
      </w:pPr>
      <w:r>
        <w:rPr>
          <w:rFonts w:cs="Arial"/>
          <w:b/>
          <w:i/>
          <w:sz w:val="18"/>
          <w:szCs w:val="18"/>
          <w:lang w:val="vi-VN" w:eastAsia="vi-VN"/>
        </w:rPr>
        <w:t>Linh mục Giuse Nguyễn Hưng Lợi, CSsR</w:t>
      </w:r>
    </w:p>
    <w:p>
      <w:pPr>
        <w:pStyle w:val="NoSpacing"/>
        <w:rPr>
          <w:rFonts w:cs="Arial"/>
          <w:b/>
          <w:b/>
          <w:i/>
          <w:i/>
          <w:sz w:val="18"/>
          <w:szCs w:val="18"/>
          <w:lang w:val="vi-VN" w:eastAsia="vi-VN"/>
        </w:rPr>
      </w:pPr>
      <w:r>
        <w:rPr>
          <w:rFonts w:cs="Arial"/>
          <w:b/>
          <w:i/>
          <w:sz w:val="18"/>
          <w:szCs w:val="18"/>
          <w:lang w:val="vi-VN" w:eastAsia="vi-VN"/>
        </w:rPr>
      </w:r>
    </w:p>
    <w:p>
      <w:pPr>
        <w:pStyle w:val="NoSpacing"/>
        <w:rPr>
          <w:rFonts w:cs="Arial"/>
          <w:lang w:val="vi-VN" w:eastAsia="vi-VN"/>
        </w:rPr>
      </w:pPr>
      <w:r>
        <w:rPr>
          <w:rFonts w:cs="Arial"/>
          <w:lang w:val="vi-VN" w:eastAsia="vi-VN"/>
        </w:rPr>
        <w:t>Không gì đẹp hơn bằng những lời kinh nhân loại, con người dâng lên Thiên Chúa cùng với Mẹ Maria qua kinh Mân Côi trong tháng 10 mỗi năm. Con người qua muôn thời đại không lúc nào ngớt sống với Mẹ Maria mầu nhiệm cứu rỗi qua từng phút giây, qua từng biến cố trong cuộc sống. Đời con người có thể nói được đan dệt bằng nhiều chuỗi biến cố. Qua mỗi biến cố, mầu nhiệm cứu chuộc của Chúa đang thể hiện ngay giây phút biến cố xẩy ra và tiếp diễn.</w:t>
      </w:r>
    </w:p>
    <w:p>
      <w:pPr>
        <w:pStyle w:val="Normal"/>
        <w:rPr>
          <w:rFonts w:cs="Arial"/>
          <w:lang w:val="vi-VN" w:eastAsia="vi-VN"/>
        </w:rPr>
      </w:pPr>
      <w:r>
        <w:rPr>
          <w:rFonts w:cs="Arial"/>
          <w:lang w:val="vi-VN" w:eastAsia="vi-VN"/>
        </w:rPr>
      </w:r>
    </w:p>
    <w:p>
      <w:pPr>
        <w:pStyle w:val="NoSpacing"/>
        <w:rPr>
          <w:rFonts w:cs="Arial"/>
          <w:lang w:val="vi-VN" w:eastAsia="vi-VN"/>
        </w:rPr>
      </w:pPr>
      <w:r>
        <w:rPr>
          <w:rFonts w:cs="Arial"/>
          <w:lang w:val="vi-VN" w:eastAsia="vi-VN"/>
        </w:rPr>
        <w:t>Mẹ Maria đã sống ơn cứu độ của Chúa Giêsu qua biến cố truyền tin. Với hai tiếng xin vâng, Mẹ đã đón nhận ơn cứu rỗi ngay trong giây phút hiện tại của lời nói xin vâng. Với Mẹ cuộc đời là một bài ca tri ân không ngừng:” Tình thương Chúa đời đời con ca ngợi”( Tv 88 ). Và giây phút nói vâng” lời chấp nhận ý định của Thiên Chúa “ là khoảng khắc đầy hồng ân Thiên Chúa trao ban cho Mẹ. Đấng Cứu Thế mà Mẹ đang cưu mang trong cung lòng trinh khiết khẳng định sâu xa: “ Ơn cứu chuộc nơi Người chan chứa “. Ơn cứu độ chỉ có nơi con của Mẹ là Chúa Giêsu. Mẹ đã đón nhận giây phút truyền tin với lòng tin thẳm sâu khi sứ thần Gabrien giải thích ý định của Thiên Chúa. Mẹ đã đón nhận biến cố sinh hạ Chúa Giêsu nơi hang đá Bêlem với niềm phó thác tuyệt vời. Mẹ đón nhận biến cố đem Chúa Giêsu trốn qua Ai Cập cùng với thánh cả Giuse với niềm cậy trông bền vững. Qua việc Chúa Giêsu lạc trong đền thờ Giêrusalem khi Người lên 12 tuổi, Mẹ Maria và thánh Giuse đã đón nhận với sự phó thác tuyệt vời dù Mẹ chưa hiểu việc Con của Mẹ đang làm. Trong biến cố Con của Mẹ là Chúa Giêsu chịu chết trên thập giá, Mẹ đã đứng dưới chân thánh giá với cõi lòng tan nát, nhưng đầy can đảm và tin tưởng vì Mẹ biết rằng Con mẹ đã hoàn tất việc cứu chuộc nhân loại. Mẹ Maria trong mọi biến cố xẩy ra đã luôn đón nhận với tâm tình cảm mến thiết tha. Mẹ tiếp nhận mọi biến cố với giây phút hiện tại trong sáng và hân hoan.</w:t>
      </w:r>
    </w:p>
    <w:p>
      <w:pPr>
        <w:pStyle w:val="Normal"/>
        <w:rPr>
          <w:rFonts w:cs="Arial"/>
          <w:lang w:val="vi-VN" w:eastAsia="vi-VN"/>
        </w:rPr>
      </w:pPr>
      <w:r>
        <w:rPr>
          <w:rFonts w:cs="Arial"/>
          <w:lang w:val="vi-VN" w:eastAsia="vi-VN"/>
        </w:rPr>
      </w:r>
    </w:p>
    <w:p>
      <w:pPr>
        <w:pStyle w:val="NoSpacing"/>
        <w:rPr>
          <w:rFonts w:cs="Arial"/>
          <w:lang w:val="vi-VN" w:eastAsia="vi-VN"/>
        </w:rPr>
      </w:pPr>
      <w:r>
        <w:rPr>
          <w:rFonts w:cs="Arial"/>
          <w:lang w:val="vi-VN" w:eastAsia="vi-VN"/>
        </w:rPr>
        <w:t>Mừng lễ Đức Mẹ Mân Côi để tưởng nhớ biến cố đạo binh thánh giá chiến thắng quân Thổ vào năm 1571 tại Lê-pan nhờ sự can thiệp của Đức Mẹ. Hội Thánh không muốn đề cao biến cố này như một sự vinh vang tự đắc. Nhưng Giáo Hội muốn cho nhân loại, cho mọi người biết Mẹ đã hiến toàn thân của mình cho Thiên Chúa để cùng với Ngài thực hiện công trình cứu rỗi nhân loại. Phụng vụ ngày lễ Đức Mẹ Mân Côi hôm nay nối kết các biến cố lớn trong đời Chúa Giêsu: Nhập Thể, Khổ Nạn và Phục Sinh.</w:t>
      </w:r>
    </w:p>
    <w:p>
      <w:pPr>
        <w:pStyle w:val="Normal"/>
        <w:rPr>
          <w:rFonts w:cs="Arial"/>
          <w:lang w:val="vi-VN" w:eastAsia="vi-VN"/>
        </w:rPr>
      </w:pPr>
      <w:r>
        <w:rPr>
          <w:rFonts w:cs="Arial"/>
          <w:lang w:val="vi-VN" w:eastAsia="vi-VN"/>
        </w:rPr>
      </w:r>
    </w:p>
    <w:p>
      <w:pPr>
        <w:pStyle w:val="NoSpacing"/>
        <w:rPr>
          <w:rFonts w:cs="Arial"/>
          <w:lang w:val="vi-VN" w:eastAsia="vi-VN"/>
        </w:rPr>
      </w:pPr>
      <w:r>
        <w:rPr>
          <w:rFonts w:cs="Arial"/>
          <w:lang w:val="vi-VN" w:eastAsia="vi-VN"/>
        </w:rPr>
        <w:t>Lễ này cũng nhắc nhở nhân loại rằng Mẹ luôn kêu gọi thế giới hoán cải. Biết bao lần Mẹ đã hiện ra ở các nơi trên thế giới, Mẹ đều mời gọi con người ăn năn, sám hối. Nhân loại có thể được cứu vãn khỏi hiểm nguy, khỏi tội lỗi, nếu họ biết hối cải. Tại Fatima, Mẹ đã lập đi lập lại nhiều lần lời này. Và phương tiện hữu hiệu nhất, tốt nhất là cầu nguyện. Cầu nguyện với Kinh Mân Côi, với chuỗi Mân Côi là phương thế tối hảo để nhân loại và con người được Chúa tha thứ và ban ơn.</w:t>
      </w:r>
    </w:p>
    <w:p>
      <w:pPr>
        <w:pStyle w:val="Normal"/>
        <w:rPr>
          <w:rFonts w:cs="Arial"/>
          <w:lang w:val="vi-VN" w:eastAsia="vi-VN"/>
        </w:rPr>
      </w:pPr>
      <w:r>
        <w:rPr>
          <w:rFonts w:cs="Arial"/>
          <w:lang w:val="vi-VN" w:eastAsia="vi-VN"/>
        </w:rPr>
      </w:r>
    </w:p>
    <w:p>
      <w:pPr>
        <w:pStyle w:val="NoSpacing"/>
        <w:rPr>
          <w:rFonts w:cs="Arial"/>
          <w:lang w:val="vi-VN" w:eastAsia="vi-VN"/>
        </w:rPr>
      </w:pPr>
      <w:r>
        <w:rPr>
          <w:rFonts w:cs="Arial"/>
          <w:lang w:val="vi-VN" w:eastAsia="vi-VN"/>
        </w:rPr>
        <w:t>Không kinh nào đẹp bằng kinh Mân Côi :” Kính mừng Maria đầy ơn phước, Đức Chúa Trời ở cùng Bà, Bà có phúc lạ hơn mọi người nữ, và Giêsu Con lòng Bà gồm phước lạ. Thánh Maria Đức Mẹ Chúa Trời cầu cho chúng con là kẻ có tội khi nay và trong giờ lâm tử. Amen “.</w:t>
      </w:r>
    </w:p>
    <w:p>
      <w:pPr>
        <w:pStyle w:val="Normal"/>
        <w:rPr>
          <w:rFonts w:cs="Arial"/>
          <w:lang w:val="vi-VN" w:eastAsia="vi-VN"/>
        </w:rPr>
      </w:pPr>
      <w:r>
        <w:rPr>
          <w:rFonts w:cs="Arial"/>
          <w:lang w:val="vi-VN" w:eastAsia="vi-VN"/>
        </w:rPr>
      </w:r>
    </w:p>
    <w:p>
      <w:pPr>
        <w:pStyle w:val="NoSpacing"/>
        <w:rPr>
          <w:rFonts w:cs="Arial"/>
          <w:lang w:val="vi-VN" w:eastAsia="vi-VN"/>
        </w:rPr>
      </w:pPr>
      <w:r>
        <w:rPr>
          <w:rFonts w:cs="Arial"/>
          <w:lang w:val="vi-VN" w:eastAsia="vi-VN"/>
        </w:rPr>
        <w:t>Xin Mẹ Maria giúp chúng con biết ăn năn sám hối và luôn biết cầu nguyện với kinh Mân Côi. Nào chúng ta cùng lẫn chuỗi với Đức Mẹ…</w:t>
      </w:r>
    </w:p>
    <w:p>
      <w:pPr>
        <w:pStyle w:val="Normal"/>
        <w:rPr>
          <w:rFonts w:cs="Arial"/>
          <w:lang w:val="vi-VN" w:eastAsia="vi-VN"/>
        </w:rPr>
      </w:pPr>
      <w:r>
        <w:rPr>
          <w:rFonts w:cs="Arial"/>
          <w:lang w:val="vi-VN" w:eastAsia="vi-VN"/>
        </w:rPr>
      </w:r>
    </w:p>
    <w:p>
      <w:pPr>
        <w:pStyle w:val="NoSpacing"/>
        <w:jc w:val="right"/>
        <w:rPr/>
      </w:pPr>
      <w:r>
        <w:rPr>
          <w:rFonts w:cs="Arial"/>
          <w:b/>
          <w:i/>
          <w:sz w:val="18"/>
          <w:szCs w:val="18"/>
          <w:lang w:val="vi-VN" w:eastAsia="vi-VN"/>
        </w:rPr>
        <w:t>Linh mục Giuse Nguyễn Hưng Lợi, CSsR</w:t>
      </w:r>
    </w:p>
    <w:p>
      <w:pPr>
        <w:pStyle w:val="Normal"/>
        <w:rPr>
          <w:rFonts w:cs="Arial"/>
          <w:b/>
          <w:b/>
          <w:i/>
          <w:i/>
          <w:sz w:val="18"/>
          <w:szCs w:val="18"/>
          <w:lang w:val="vi-VN" w:eastAsia="vi-VN"/>
        </w:rPr>
      </w:pPr>
      <w:r>
        <w:rPr>
          <w:rFonts w:cs="Arial"/>
          <w:b/>
          <w:i/>
          <w:sz w:val="18"/>
          <w:szCs w:val="18"/>
          <w:lang w:val="vi-VN" w:eastAsia="vi-VN"/>
        </w:rPr>
      </w:r>
    </w:p>
    <w:p>
      <w:pPr>
        <w:pStyle w:val="Normal"/>
        <w:jc w:val="center"/>
        <w:rPr>
          <w:b/>
          <w:b/>
          <w:sz w:val="28"/>
          <w:szCs w:val="28"/>
          <w:lang w:val="vi-VN"/>
        </w:rPr>
      </w:pPr>
      <w:r>
        <w:rPr>
          <w:b/>
          <w:sz w:val="28"/>
          <w:szCs w:val="28"/>
          <w:lang w:val="vi-VN"/>
        </w:rPr>
        <w:t>CHÚA NHẬT XXVII THƯỜNG NIÊN</w:t>
      </w:r>
    </w:p>
    <w:p>
      <w:pPr>
        <w:pStyle w:val="Normal"/>
        <w:jc w:val="center"/>
        <w:rPr>
          <w:b/>
          <w:b/>
          <w:color w:val="FF0000"/>
          <w:lang w:val="vi-VN"/>
        </w:rPr>
      </w:pPr>
      <w:r>
        <w:rPr>
          <w:b/>
          <w:color w:val="FF0000"/>
          <w:lang w:val="vi-VN"/>
        </w:rPr>
        <w:t>(Kính trọng thể Đức Mẹ  Mân Côi)</w:t>
      </w:r>
    </w:p>
    <w:p>
      <w:pPr>
        <w:pStyle w:val="Normal"/>
        <w:jc w:val="right"/>
        <w:rPr>
          <w:b/>
          <w:b/>
          <w:sz w:val="18"/>
          <w:szCs w:val="18"/>
          <w:lang w:val="vi-VN"/>
        </w:rPr>
      </w:pPr>
      <w:r>
        <w:rPr>
          <w:b/>
          <w:i/>
          <w:iCs/>
          <w:sz w:val="18"/>
          <w:szCs w:val="18"/>
          <w:lang w:val="vi-VN"/>
        </w:rPr>
        <w:t xml:space="preserve">Lm Ignatiô  Hồ Thông </w:t>
      </w:r>
    </w:p>
    <w:p>
      <w:pPr>
        <w:pStyle w:val="Normal"/>
        <w:rPr>
          <w:sz w:val="22"/>
          <w:szCs w:val="22"/>
          <w:lang w:val="vi-VN"/>
        </w:rPr>
      </w:pPr>
      <w:r>
        <w:rPr>
          <w:i/>
          <w:iCs/>
          <w:sz w:val="22"/>
          <w:szCs w:val="22"/>
          <w:lang w:val="vi-VN"/>
        </w:rPr>
        <w:t xml:space="preserve">Trong ngày lễ  kinh trọng thể Đức Mẹ  Mân Côi, Phụng Vụ Lời Chúa nêu bật Tình Mẫu Tử của Đức Ma-ri-a. Chính ở nơi Tình Mẫu Tử của Đức Ma-ri-a mà Chúa Cha đã trao phó “Con Một làm người” của Ngài cho Mẹ để Mẹ nuôi dưỡng và săn sóc. Và cũng chính nơi Tình Mẫu Tử nầy mà Đức Giê-su đã trao phó cho người mẹ tuyệt vời của Ngài ân cần săn sóc Thân Thể Mầu Nhiệm của Ngài, tức Giáo Hội mà Ngài đã mang nặng đẻ đau trên thập giá (Ga 19: 25-37). </w:t>
      </w:r>
    </w:p>
    <w:p>
      <w:pPr>
        <w:pStyle w:val="Normal"/>
        <w:rPr>
          <w:i/>
          <w:i/>
          <w:iCs/>
          <w:sz w:val="22"/>
          <w:szCs w:val="22"/>
          <w:lang w:val="vi-VN"/>
        </w:rPr>
      </w:pPr>
      <w:r>
        <w:rPr>
          <w:i/>
          <w:iCs/>
          <w:sz w:val="22"/>
          <w:szCs w:val="22"/>
          <w:lang w:val="vi-VN"/>
        </w:rPr>
      </w:r>
    </w:p>
    <w:p>
      <w:pPr>
        <w:pStyle w:val="Normal"/>
        <w:rPr>
          <w:sz w:val="22"/>
          <w:szCs w:val="22"/>
          <w:lang w:val="vi-VN"/>
        </w:rPr>
      </w:pPr>
      <w:r>
        <w:rPr>
          <w:i/>
          <w:iCs/>
          <w:sz w:val="22"/>
          <w:szCs w:val="22"/>
          <w:lang w:val="vi-VN"/>
        </w:rPr>
        <w:t xml:space="preserve">Mỗi lần chúng ta lần tràng chuổi Mân Côi là mỗi lần chúng ta chiêm ngắm Tình Mẫu Tử tuyệt vời nầy ở nơi niềm vui thầm lặng nhưng sâu thẩm của Mẹ khi đón nhận Người Con mà Thiên Chúa trao ban cho Mẹ (Năm Sự Vui), ở nơi sự kết hợp của tình Mẹ với Con trên con đường khổ nạn (Năm Sự Thương), và ở nơi niềm vui vỡ òa của Mẹ khi Mẹ gặp lại Con Mẹ phục sinh để từ nay sự sống đã chiến thắng sự chết. vận mệnh của con người đã sang trang (Năm Sự Mầng). </w:t>
      </w:r>
    </w:p>
    <w:p>
      <w:pPr>
        <w:pStyle w:val="Normal"/>
        <w:ind w:left="567" w:hanging="0"/>
        <w:rPr>
          <w:b/>
          <w:b/>
          <w:i/>
          <w:i/>
          <w:sz w:val="22"/>
          <w:szCs w:val="22"/>
          <w:lang w:val="vi-VN"/>
        </w:rPr>
      </w:pPr>
      <w:r>
        <w:rPr>
          <w:b/>
          <w:i/>
          <w:sz w:val="22"/>
          <w:szCs w:val="22"/>
          <w:lang w:val="vi-VN"/>
        </w:rPr>
        <w:t>Cv 1: 12-14</w:t>
      </w:r>
    </w:p>
    <w:p>
      <w:pPr>
        <w:pStyle w:val="Normal"/>
        <w:ind w:left="567" w:hanging="0"/>
        <w:rPr>
          <w:sz w:val="22"/>
          <w:szCs w:val="22"/>
          <w:lang w:val="vi-VN"/>
        </w:rPr>
      </w:pPr>
      <w:r>
        <w:rPr>
          <w:i/>
          <w:iCs/>
          <w:sz w:val="22"/>
          <w:szCs w:val="22"/>
          <w:lang w:val="vi-VN"/>
        </w:rPr>
        <w:t>Sau khi chứng kiếnĐức Giê-su lên trời, các Tông Đồ theo lời căn dặn của Thầy trở về nhà ở Giê-ru-sa-lem: “Các ngài đã đồng tâm nhất trí chuyên cần cầu nguyện, cùng với các phụ nữ và Đức Ma-ri-a thân mẫu của Đức Giê-su”. Ngay từ những bước khởi đầu của Giáo Hội tiên khởi, Đức Ma-ri-a đã ở bên và che chở Giáo Hội với trọn tấm lòng từ mẫu.</w:t>
      </w:r>
    </w:p>
    <w:p>
      <w:pPr>
        <w:pStyle w:val="Normal"/>
        <w:ind w:left="567" w:hanging="0"/>
        <w:rPr>
          <w:sz w:val="22"/>
          <w:szCs w:val="22"/>
          <w:lang w:val="vi-VN"/>
        </w:rPr>
      </w:pPr>
      <w:r>
        <w:rPr>
          <w:sz w:val="22"/>
          <w:szCs w:val="22"/>
          <w:lang w:val="vi-VN"/>
        </w:rPr>
      </w:r>
    </w:p>
    <w:p>
      <w:pPr>
        <w:pStyle w:val="Normal"/>
        <w:ind w:left="567" w:hanging="0"/>
        <w:rPr>
          <w:b/>
          <w:b/>
          <w:i/>
          <w:i/>
          <w:sz w:val="22"/>
          <w:szCs w:val="22"/>
          <w:lang w:val="vi-VN"/>
        </w:rPr>
      </w:pPr>
      <w:r>
        <w:rPr>
          <w:b/>
          <w:i/>
          <w:sz w:val="22"/>
          <w:szCs w:val="22"/>
          <w:lang w:val="vi-VN"/>
        </w:rPr>
        <w:t>Gl 4: 4-7</w:t>
      </w:r>
    </w:p>
    <w:p>
      <w:pPr>
        <w:pStyle w:val="Normal"/>
        <w:ind w:left="567" w:hanging="0"/>
        <w:rPr>
          <w:sz w:val="22"/>
          <w:szCs w:val="22"/>
          <w:lang w:val="vi-VN"/>
        </w:rPr>
      </w:pPr>
      <w:r>
        <w:rPr>
          <w:i/>
          <w:iCs/>
          <w:sz w:val="22"/>
          <w:szCs w:val="22"/>
          <w:lang w:val="vi-VN"/>
        </w:rPr>
        <w:t>Khi viết: “Thiên Chúa đã sai Con mình tới, sinh làm con một người đàn bà”, thánh Phao-lô nhấn mạnh Con Thiên Chúa đã thực sự đảm nhận trọn vẹn thân phận con người. Lời nầy được đọc trong ánh sáng của Tin Mừng Truyền Tin hôm nay mặc khải rằng Con Thiên Chúa không sinh ra bởi bất kỳ một người đàn bà nào, nhưng là một người đàn bà được tuyển chọn, một Tình Mẫu Tử được viết hoa, kiệt tác của công trình sáng tạo người nữ.</w:t>
      </w:r>
    </w:p>
    <w:p>
      <w:pPr>
        <w:pStyle w:val="Normal"/>
        <w:ind w:left="567" w:hanging="0"/>
        <w:rPr>
          <w:sz w:val="22"/>
          <w:szCs w:val="22"/>
          <w:lang w:val="vi-VN"/>
        </w:rPr>
      </w:pPr>
      <w:r>
        <w:rPr>
          <w:sz w:val="22"/>
          <w:szCs w:val="22"/>
          <w:lang w:val="vi-VN"/>
        </w:rPr>
      </w:r>
    </w:p>
    <w:p>
      <w:pPr>
        <w:pStyle w:val="Normal"/>
        <w:ind w:left="567" w:hanging="0"/>
        <w:rPr>
          <w:b/>
          <w:b/>
          <w:i/>
          <w:i/>
          <w:sz w:val="22"/>
          <w:szCs w:val="22"/>
          <w:lang w:val="vi-VN"/>
        </w:rPr>
      </w:pPr>
      <w:r>
        <w:rPr>
          <w:b/>
          <w:i/>
          <w:sz w:val="22"/>
          <w:szCs w:val="22"/>
          <w:lang w:val="vi-VN"/>
        </w:rPr>
        <w:t>Lc 1: 26-38</w:t>
      </w:r>
    </w:p>
    <w:p>
      <w:pPr>
        <w:pStyle w:val="Normal"/>
        <w:ind w:left="567" w:hanging="0"/>
        <w:rPr>
          <w:sz w:val="22"/>
          <w:szCs w:val="22"/>
          <w:lang w:val="vi-VN"/>
        </w:rPr>
      </w:pPr>
      <w:r>
        <w:rPr>
          <w:i/>
          <w:iCs/>
          <w:sz w:val="22"/>
          <w:szCs w:val="22"/>
          <w:lang w:val="vi-VN"/>
        </w:rPr>
        <w:t>Tin Mừng là  bài tường thuật biến cố Truyền Tin. Nơi Thiên Chúa chuẩn bị để Con của Ngài đến ở giữa dân Ngài là cung lòng thanh sạch và rạng ngời vinh hiển của Đức Trinh Nữ Ma-ri-a, Đền Thờ đẹp nhất, được Thiên Chúa sủng ái nhất.</w:t>
      </w:r>
    </w:p>
    <w:p>
      <w:pPr>
        <w:pStyle w:val="Normal"/>
        <w:rPr>
          <w:sz w:val="22"/>
          <w:szCs w:val="22"/>
          <w:lang w:val="vi-VN"/>
        </w:rPr>
      </w:pPr>
      <w:r>
        <w:rPr>
          <w:sz w:val="22"/>
          <w:szCs w:val="22"/>
          <w:lang w:val="vi-VN"/>
        </w:rPr>
      </w:r>
    </w:p>
    <w:p>
      <w:pPr>
        <w:pStyle w:val="Normal"/>
        <w:rPr/>
      </w:pPr>
      <w:r>
        <w:rPr>
          <w:b/>
          <w:lang w:val="vi-VN"/>
        </w:rPr>
        <w:t>BÀI  ĐỌC I</w:t>
      </w:r>
      <w:r>
        <w:rPr>
          <w:lang w:val="vi-VN"/>
        </w:rPr>
        <w:t xml:space="preserve">  Cv 1: 12-14</w:t>
      </w:r>
    </w:p>
    <w:p>
      <w:pPr>
        <w:pStyle w:val="Normal"/>
        <w:rPr/>
      </w:pPr>
      <w:r>
        <w:rPr>
          <w:lang w:val="vi-VN"/>
        </w:rPr>
        <w:t xml:space="preserve">Đoạn trích của sách Công Vụ Tông Đồ nầy được định vị trong bối cảnh các Tông Đồ, sau khi chứng kiến việc Đức Giê-su khuất dạng trong đám mây trời, liền trở về Giê-ru-sa-lem. Các ông tề tựu một nơi và chuyên tâm cầu nguyện trong khi chờ đợi Chúa Thánh Thần ngự đến như lời căn dặn của Thầy mình trước khi từ giả các ông: </w:t>
      </w:r>
      <w:r>
        <w:rPr>
          <w:i/>
          <w:iCs/>
          <w:lang w:val="vi-VN"/>
        </w:rPr>
        <w:t>“Phần Thầy, Thầy sẽ gởi cho anh em điều Cha Thầy đã hứa. Còn anh em, hãy ở lại trong thành, cho đến khi nhận được quyền năng từ trời cao ban xuống”</w:t>
      </w:r>
      <w:r>
        <w:rPr>
          <w:lang w:val="vi-VN"/>
        </w:rPr>
        <w:t xml:space="preserve"> (Lc 24: 49).</w:t>
      </w:r>
    </w:p>
    <w:p>
      <w:pPr>
        <w:pStyle w:val="Normal"/>
        <w:rPr>
          <w:lang w:val="vi-VN"/>
        </w:rPr>
      </w:pPr>
      <w:r>
        <w:rPr>
          <w:lang w:val="vi-VN"/>
        </w:rPr>
      </w:r>
    </w:p>
    <w:p>
      <w:pPr>
        <w:pStyle w:val="Normal"/>
        <w:rPr>
          <w:b/>
          <w:b/>
          <w:lang w:val="vi-VN"/>
        </w:rPr>
      </w:pPr>
      <w:r>
        <w:rPr>
          <w:b/>
          <w:lang w:val="vi-VN"/>
        </w:rPr>
        <w:t>1. Trở về nhà, các ông lên lầu trên.</w:t>
      </w:r>
    </w:p>
    <w:p>
      <w:pPr>
        <w:pStyle w:val="Normal"/>
        <w:rPr>
          <w:lang w:val="vi-VN"/>
        </w:rPr>
      </w:pPr>
      <w:r>
        <w:rPr>
          <w:lang w:val="vi-VN"/>
        </w:rPr>
        <w:t>Căn phòng được định vị ở lầu trên, là nơi các ông thường đến trọ. Lầu trên, thường là căn phòng chính trong nhà Do thái; chắc hẳn đây là phòng Tiệc Ly, nơi các ông đã dùng bữa ăn cuối cùng với Đức Giê-su. Như vậy nơi mà Đức Giê-su cử hành thánh lễ đầu tiên với các ông trước khi Ngài bước vào con đường Tử Nạn, cũng là nơi các ông chờ đợi để đón nhận Chúa Thánh Thần, Đấng đưa các ông vào trong sự thật của công trình cứu độ của Thầy mình.</w:t>
      </w:r>
    </w:p>
    <w:p>
      <w:pPr>
        <w:pStyle w:val="Normal"/>
        <w:rPr>
          <w:lang w:val="vi-VN"/>
        </w:rPr>
      </w:pPr>
      <w:r>
        <w:rPr>
          <w:lang w:val="vi-VN"/>
        </w:rPr>
      </w:r>
    </w:p>
    <w:p>
      <w:pPr>
        <w:pStyle w:val="Normal"/>
        <w:rPr>
          <w:b/>
          <w:b/>
          <w:lang w:val="vi-VN"/>
        </w:rPr>
      </w:pPr>
      <w:r>
        <w:rPr>
          <w:b/>
          <w:lang w:val="vi-VN"/>
        </w:rPr>
        <w:t>2. Tất cả mười một Tông Đồ đều hiện diện  ở đó:</w:t>
      </w:r>
    </w:p>
    <w:p>
      <w:pPr>
        <w:pStyle w:val="Normal"/>
        <w:rPr>
          <w:lang w:val="vi-VN"/>
        </w:rPr>
      </w:pPr>
      <w:r>
        <w:rPr>
          <w:lang w:val="vi-VN"/>
        </w:rPr>
        <w:t>Việc kể tên mười một Tông Đồ dâng hiến một nét  đặc thù đáng chú ý. Trong các sách Tin Mừng, thánh Phê-rô và thánh An-rê được nêu tên trước tiên. Ở đây lại là thánh Phê-rô và thánh Gioan. Sách Công Vụ giới thiệu hai vị Tông Đồ nầy như hai trụ cột của Giáo Hội tiên khởi, thường hằng hoạt động cùng nhau.</w:t>
      </w:r>
    </w:p>
    <w:p>
      <w:pPr>
        <w:pStyle w:val="Normal"/>
        <w:rPr>
          <w:lang w:val="vi-VN"/>
        </w:rPr>
      </w:pPr>
      <w:r>
        <w:rPr>
          <w:lang w:val="vi-VN"/>
        </w:rPr>
      </w:r>
    </w:p>
    <w:p>
      <w:pPr>
        <w:pStyle w:val="Normal"/>
        <w:rPr>
          <w:b/>
          <w:b/>
          <w:lang w:val="vi-VN"/>
        </w:rPr>
      </w:pPr>
      <w:r>
        <w:rPr>
          <w:b/>
          <w:lang w:val="vi-VN"/>
        </w:rPr>
        <w:t>3. Chuyên tâm cầu nguyện:</w:t>
      </w:r>
    </w:p>
    <w:p>
      <w:pPr>
        <w:pStyle w:val="Normal"/>
        <w:rPr/>
      </w:pPr>
      <w:r>
        <w:rPr>
          <w:i/>
          <w:iCs/>
          <w:lang w:val="vi-VN"/>
        </w:rPr>
        <w:t>“</w:t>
      </w:r>
      <w:r>
        <w:rPr>
          <w:i/>
          <w:iCs/>
          <w:lang w:val="vi-VN"/>
        </w:rPr>
        <w:t>Tất cả các ông đều đồng tâm nhất trí, siêng năng cầu nguyện”</w:t>
      </w:r>
      <w:r>
        <w:rPr>
          <w:lang w:val="vi-VN"/>
        </w:rPr>
        <w:t>. Thánh Lu-ca thường nhấn mạnh các tín hữu tiên khởi đồng tâm nhất trí và siêng năng cầu nguyện.</w:t>
      </w:r>
    </w:p>
    <w:p>
      <w:pPr>
        <w:pStyle w:val="Normal"/>
        <w:rPr>
          <w:lang w:val="vi-VN"/>
        </w:rPr>
      </w:pPr>
      <w:r>
        <w:rPr>
          <w:lang w:val="vi-VN"/>
        </w:rPr>
      </w:r>
    </w:p>
    <w:p>
      <w:pPr>
        <w:pStyle w:val="Normal"/>
        <w:rPr>
          <w:lang w:val="vi-VN"/>
        </w:rPr>
      </w:pPr>
      <w:r>
        <w:rPr>
          <w:lang w:val="vi-VN"/>
        </w:rPr>
        <w:t>Các Tông Đồ làm Tuần Cửu Nhật chuyên tâm cầu nguyện giữa biến cố Thăng Thiên và biến cố Hiện Xuống.</w:t>
      </w:r>
    </w:p>
    <w:p>
      <w:pPr>
        <w:pStyle w:val="Normal"/>
        <w:rPr>
          <w:lang w:val="vi-VN"/>
        </w:rPr>
      </w:pPr>
      <w:r>
        <w:rPr>
          <w:lang w:val="vi-VN"/>
        </w:rPr>
      </w:r>
    </w:p>
    <w:p>
      <w:pPr>
        <w:pStyle w:val="Normal"/>
        <w:rPr>
          <w:b/>
          <w:b/>
          <w:lang w:val="vi-VN"/>
        </w:rPr>
      </w:pPr>
      <w:r>
        <w:rPr>
          <w:b/>
          <w:lang w:val="vi-VN"/>
        </w:rPr>
        <w:t>4. Mấy người phụ nữ, và Đức Ma-ri-a, Thân Mẫu của Đức Giê-su:</w:t>
      </w:r>
    </w:p>
    <w:p>
      <w:pPr>
        <w:pStyle w:val="Normal"/>
        <w:rPr/>
      </w:pPr>
      <w:r>
        <w:rPr>
          <w:lang w:val="vi-VN"/>
        </w:rPr>
        <w:t xml:space="preserve">Trong số các người phụ nữ tề tựu với các Tông Đồ, chỉ một mình Đức Mẹ được nêu tên, cùng với mối liên hệ với Đức Giê-su: </w:t>
      </w:r>
      <w:r>
        <w:rPr>
          <w:i/>
          <w:iCs/>
          <w:lang w:val="vi-VN"/>
        </w:rPr>
        <w:t>“Đức Ma-ri-a, Thân Mẫu của Đức Giê-su”</w:t>
      </w:r>
      <w:r>
        <w:rPr>
          <w:lang w:val="vi-VN"/>
        </w:rPr>
        <w:t xml:space="preserve">. Đây là lần cuối cùng trong Tân Ước kể ra Đức Trinh Nữ. Sau biến cố nầy, Mẹ sẽ không còn xuất hiện nữa, người ta không còn nói gì về Mẹ. Sự hiện diện của Mẹ ở đây, giữa các Tông Đồ, là một dấu chỉ có một tầm mức vĩ đại. Đức Ma-ri-a, Mẹ đã ban cho nhân loại thân thể hữu hình của Đức Ki tô dưới quyền năng của Chúa Thánh Thần vào lúc Truyền Tin; Mẹ cũng có mặt ở đây vào lúc sinh hạ thân thể mầu nhiệm của Đức Giê-su, tức Giáo Hội, cũng dưới tác động của Chúa Thánh Thần vào ngày lễ Hiện Xuống. </w:t>
      </w:r>
    </w:p>
    <w:p>
      <w:pPr>
        <w:pStyle w:val="Normal"/>
        <w:rPr>
          <w:lang w:val="vi-VN"/>
        </w:rPr>
      </w:pPr>
      <w:r>
        <w:rPr>
          <w:lang w:val="vi-VN"/>
        </w:rPr>
      </w:r>
    </w:p>
    <w:p>
      <w:pPr>
        <w:pStyle w:val="Normal"/>
        <w:rPr/>
      </w:pPr>
      <w:r>
        <w:rPr>
          <w:lang w:val="vi-VN"/>
        </w:rPr>
        <w:t xml:space="preserve">Chúng ta có thể phỏng đoán rằng những người phụ nữ ở bên cạnh Đức Ma-ri-a cũng chính là những người phụ nữ đã ở bên cạnh Đức Mẹ đứng gần Thập Giá. Sự hiện diện của những người phụ nữ nầy gợi nhớ hoạt cảnh trên thập giá ở đó Đức Giê-su đã trao gởi Giáo Hội của Ngài cho Mẹ của Ngài làm Mẹ của Giáo Hội Ngài khi nói với Mẹ Ngài: </w:t>
      </w:r>
      <w:r>
        <w:rPr>
          <w:i/>
          <w:iCs/>
          <w:lang w:val="vi-VN"/>
        </w:rPr>
        <w:t>“Thưa Bà, đây là con của Bà”</w:t>
      </w:r>
      <w:r>
        <w:rPr>
          <w:lang w:val="vi-VN"/>
        </w:rPr>
        <w:t xml:space="preserve"> và nói với người môn đệ Chúa yêu: </w:t>
      </w:r>
      <w:r>
        <w:rPr>
          <w:i/>
          <w:iCs/>
          <w:lang w:val="vi-VN"/>
        </w:rPr>
        <w:t>“Đây là mẹ của con”</w:t>
      </w:r>
      <w:r>
        <w:rPr>
          <w:lang w:val="vi-VN"/>
        </w:rPr>
        <w:t xml:space="preserve"> (Ga 19: 26-27). </w:t>
      </w:r>
    </w:p>
    <w:p>
      <w:pPr>
        <w:pStyle w:val="Normal"/>
        <w:rPr>
          <w:lang w:val="vi-VN"/>
        </w:rPr>
      </w:pPr>
      <w:r>
        <w:rPr>
          <w:lang w:val="vi-VN"/>
        </w:rPr>
      </w:r>
    </w:p>
    <w:p>
      <w:pPr>
        <w:pStyle w:val="Normal"/>
        <w:rPr>
          <w:b/>
          <w:b/>
          <w:lang w:val="pt-BR"/>
        </w:rPr>
      </w:pPr>
      <w:r>
        <w:rPr>
          <w:b/>
          <w:lang w:val="pt-BR"/>
        </w:rPr>
        <w:t>5. Anh em của Đức Giê-su.</w:t>
      </w:r>
    </w:p>
    <w:p>
      <w:pPr>
        <w:pStyle w:val="Normal"/>
        <w:rPr/>
      </w:pPr>
      <w:r>
        <w:rPr>
          <w:lang w:val="pt-BR"/>
        </w:rPr>
        <w:t>Cùng có mặt với các Tông Đồ là </w:t>
      </w:r>
      <w:r>
        <w:rPr>
          <w:i/>
          <w:iCs/>
          <w:lang w:val="pt-BR"/>
        </w:rPr>
        <w:t>“anh em”</w:t>
      </w:r>
      <w:r>
        <w:rPr>
          <w:lang w:val="pt-BR"/>
        </w:rPr>
        <w:t xml:space="preserve"> của Đức Giê-su, nghĩa là những anh em họ của Ngài. Ngôn ngữ Do thái cũng như ngôn ngữ Hy-lạp đều không có chữ đặc biệt để chỉ mức độ bà con thân thuộc nầy. Cựu Ước sử dụng cùng một từ </w:t>
      </w:r>
      <w:r>
        <w:rPr>
          <w:i/>
          <w:iCs/>
          <w:lang w:val="pt-BR"/>
        </w:rPr>
        <w:t>“anh em”</w:t>
      </w:r>
      <w:r>
        <w:rPr>
          <w:lang w:val="pt-BR"/>
        </w:rPr>
        <w:t xml:space="preserve"> để chỉ mối liên hệ bà con họ hàng rộng lớn hơn: chú cháu (St 13: 8; 14: 14; 14: 16) hay bà con gần (G 19: 13-17) hoặc thậm chí bà con họ hàng xa (cf. Lv 10: 1). Trong Tin Mừng của mình, thánh Mác-cô kể ra bốn người anh em họ của Đức Giê-su: ông Gia-cô-bê, Giô-xết, Giu-đa và Si-môn (Mc 6: 3).</w:t>
      </w:r>
    </w:p>
    <w:p>
      <w:pPr>
        <w:pStyle w:val="Normal"/>
        <w:rPr/>
      </w:pPr>
      <w:r>
        <w:rPr>
          <w:lang w:val="pt-BR"/>
        </w:rPr>
        <w:t xml:space="preserve">Sự  hiện diện của những bà con thân thuộc của Đức Giê-su ở phòng Tiệc Ly vào lúc nầy chứng thực thái độ của họ đã thay đổi đối với Đức Giê-su. Trước đây, thánh Gioan nói </w:t>
      </w:r>
      <w:r>
        <w:rPr>
          <w:i/>
          <w:iCs/>
          <w:lang w:val="pt-BR"/>
        </w:rPr>
        <w:t>“Anh em Người không tin vào Người”</w:t>
      </w:r>
      <w:r>
        <w:rPr>
          <w:lang w:val="pt-BR"/>
        </w:rPr>
        <w:t>; thậm chí họ không hiểu chút gì về sứ mạng của Ngài và cố tìm cách ngăn cản Ngài thi hành sứ mạng của mình nữa (Ga 7: 3-5; cf. Mt 12: 46; Mc 3: 31-35; Lc 8: 19-21).</w:t>
      </w:r>
    </w:p>
    <w:p>
      <w:pPr>
        <w:pStyle w:val="Normal"/>
        <w:rPr>
          <w:lang w:val="pt-BR"/>
        </w:rPr>
      </w:pPr>
      <w:r>
        <w:rPr>
          <w:lang w:val="pt-BR"/>
        </w:rPr>
      </w:r>
    </w:p>
    <w:p>
      <w:pPr>
        <w:pStyle w:val="Normal"/>
        <w:rPr>
          <w:lang w:val="pt-BR"/>
        </w:rPr>
      </w:pPr>
      <w:r>
        <w:rPr>
          <w:lang w:val="pt-BR"/>
        </w:rPr>
        <w:t>Họ  thay đổi thái độ lúc nào? Các bản văn Tân Ước không cho chúng ta bất kỳ một thông tin nào. Chắc chắn họ sắp lãnh nhận Chúa Thánh Thần như các Tông Đồ và họ sẽ cho thấy niềm tin tích cực của họ. Thánh Gia-cô-bê hậu sẽ là vị lãnh tụ của Giáo Hội Giê-ru-sa-lem và được phúc tử đạo vào năm 62. Người kế vị thánh nhân, một ông Si-môn hay Si-mê-on nào đó, bị đóng đinh vào thời Trajan, cũng là bà con họ hàng của Chúa. Như vậy, những người bà con nghi kỵ xưa kia đều đã làm chứng về Ngài bằng máu.</w:t>
      </w:r>
    </w:p>
    <w:p>
      <w:pPr>
        <w:pStyle w:val="Normal"/>
        <w:rPr>
          <w:lang w:val="pt-BR"/>
        </w:rPr>
      </w:pPr>
      <w:r>
        <w:rPr>
          <w:lang w:val="pt-BR"/>
        </w:rPr>
      </w:r>
    </w:p>
    <w:p>
      <w:pPr>
        <w:pStyle w:val="Normal"/>
        <w:rPr/>
      </w:pPr>
      <w:r>
        <w:rPr>
          <w:b/>
          <w:lang w:val="pt-BR"/>
        </w:rPr>
        <w:t>BÀI ĐỌC II</w:t>
      </w:r>
      <w:r>
        <w:rPr>
          <w:lang w:val="pt-BR"/>
        </w:rPr>
        <w:t xml:space="preserve">  Gl 4: 4-7</w:t>
      </w:r>
    </w:p>
    <w:p>
      <w:pPr>
        <w:pStyle w:val="Normal"/>
        <w:rPr>
          <w:lang w:val="pt-BR"/>
        </w:rPr>
      </w:pPr>
      <w:r>
        <w:rPr>
          <w:lang w:val="pt-BR"/>
        </w:rPr>
        <w:t xml:space="preserve">Các tín hữu Ga-lát bị những người Ki tô hữu gốc Do thái làm lung lạc. Những người Ki tô hữu gốc Do thái nầy muốn đưa vào trong Ki tô giáo những nghi thức Do thái được cho là luôn luôn có giá trị, như phép cắt bì, vì thế, thánh Phao-lô chứng minh cho thấy Luật xưa là sự nô lệ, Luật mới là sự tự do. Thánh nhân sánh ví Luật Mô-sê với thời kỳ người thừa kế “phải ở dưới quyền những người giám hộ và quản lý, cho đến khi mãn hạn người cha đã định” (4: 2). Tuy nhiên, vai trò của Luật là tạm thời. Với Đức Giê-su, kế hoạch của Thiên Chúa đã đến hồi viên mãn, chúng ta không còn phải sống dưới chế độ của Lề Luật nữa, nhưng trong sự tự do của những người làm con cái Thiên Chúa, mà đã là con thì cũng đã là người thừa kế. </w:t>
      </w:r>
    </w:p>
    <w:p>
      <w:pPr>
        <w:pStyle w:val="Normal"/>
        <w:rPr/>
      </w:pPr>
      <w:r>
        <w:rPr>
          <w:b/>
          <w:lang w:val="pt-BR"/>
        </w:rPr>
        <w:t>1. Con Thiên Chúa làm con của loài người</w:t>
      </w:r>
      <w:r>
        <w:rPr>
          <w:lang w:val="pt-BR"/>
        </w:rPr>
        <w:t xml:space="preserve"> (4: 4-5)</w:t>
      </w:r>
    </w:p>
    <w:p>
      <w:pPr>
        <w:pStyle w:val="Normal"/>
        <w:rPr/>
      </w:pPr>
      <w:r>
        <w:rPr>
          <w:i/>
          <w:iCs/>
          <w:lang w:val="pt-BR"/>
        </w:rPr>
        <w:t>“</w:t>
      </w:r>
      <w:r>
        <w:rPr>
          <w:i/>
          <w:iCs/>
          <w:lang w:val="pt-BR"/>
        </w:rPr>
        <w:t>Khi thời gian đến hồi viên mãn”</w:t>
      </w:r>
      <w:r>
        <w:rPr>
          <w:lang w:val="pt-BR"/>
        </w:rPr>
        <w:t xml:space="preserve"> : thánh Phao-lô so sánh sự bảo hộ của lề luật (4: 2) với thời điểm khi Thiên Chúa can thiệp vào trong lịch sử để thực hiện công trình cứu độ bởi Con của Ngài là Đức Giê-su. Sự tự do của con người đã đạt được nhờ Đức Ki tô. </w:t>
      </w:r>
      <w:r>
        <w:rPr>
          <w:i/>
          <w:iCs/>
          <w:lang w:val="pt-BR"/>
        </w:rPr>
        <w:t>“Thiên Chúa đã sai Con mình tới”</w:t>
      </w:r>
      <w:r>
        <w:rPr>
          <w:lang w:val="pt-BR"/>
        </w:rPr>
        <w:t xml:space="preserve">: động từ </w:t>
      </w:r>
      <w:r>
        <w:rPr>
          <w:i/>
          <w:iCs/>
          <w:lang w:val="pt-BR"/>
        </w:rPr>
        <w:t>“sai”</w:t>
      </w:r>
      <w:r>
        <w:rPr>
          <w:lang w:val="pt-BR"/>
        </w:rPr>
        <w:t xml:space="preserve"> phát triển trong Giáo Hội tiên khởi một nét nghĩa tôn giáo đặc thù: sai ai đó vào việc phục vụ Nước Trời là ban cho người đó đầy đủ uy quyền ở nơi Thiên Chúa. Ở đây cuộc sống tiền hữu của Chúa Con không được nói một cách minh nhiên, nhưng mặc nhiên. </w:t>
      </w:r>
    </w:p>
    <w:p>
      <w:pPr>
        <w:pStyle w:val="Normal"/>
        <w:rPr>
          <w:lang w:val="pt-BR"/>
        </w:rPr>
      </w:pPr>
      <w:r>
        <w:rPr>
          <w:lang w:val="pt-BR"/>
        </w:rPr>
      </w:r>
    </w:p>
    <w:p>
      <w:pPr>
        <w:pStyle w:val="Normal"/>
        <w:rPr/>
      </w:pPr>
      <w:r>
        <w:rPr>
          <w:i/>
          <w:iCs/>
          <w:lang w:val="pt-BR"/>
        </w:rPr>
        <w:t>“</w:t>
      </w:r>
      <w:r>
        <w:rPr>
          <w:i/>
          <w:iCs/>
          <w:lang w:val="pt-BR"/>
        </w:rPr>
        <w:t>Sinh làm con một người đàn bà”</w:t>
      </w:r>
      <w:r>
        <w:rPr>
          <w:lang w:val="pt-BR"/>
        </w:rPr>
        <w:t xml:space="preserve">: động từ </w:t>
      </w:r>
      <w:r>
        <w:rPr>
          <w:i/>
          <w:iCs/>
          <w:lang w:val="pt-BR"/>
        </w:rPr>
        <w:t>“sinh”</w:t>
      </w:r>
      <w:r>
        <w:rPr>
          <w:lang w:val="pt-BR"/>
        </w:rPr>
        <w:t xml:space="preserve"> được dùng ở thể a-ô-rít để chỉ một </w:t>
      </w:r>
      <w:r>
        <w:rPr>
          <w:i/>
          <w:iCs/>
          <w:lang w:val="pt-BR"/>
        </w:rPr>
        <w:t>“tình trạng hay một hành động đã xảy ra trong quá khứ và hoàn tất trong quá khứ”</w:t>
      </w:r>
      <w:r>
        <w:rPr>
          <w:lang w:val="pt-BR"/>
        </w:rPr>
        <w:t xml:space="preserve">, nhằm nhấn mạnh rằng Đức Giê-su đảm nhận trọn vẹn thân phận con người cho sứ mạng của Ngài. Cách nói nầy bắt nguồn từ Cựu Ước (G 14: 1; 15: 14; 25: 4). Được sinh ra như vậy, Đức Giê-su chịu phục tòng lề luật </w:t>
      </w:r>
      <w:r>
        <w:rPr>
          <w:i/>
          <w:iCs/>
          <w:lang w:val="pt-BR"/>
        </w:rPr>
        <w:t>“để chuộc những ai sống dưới Lề Luật, hầu chúng ta nhận được ơn làm nghĩa tử”</w:t>
      </w:r>
      <w:r>
        <w:rPr>
          <w:lang w:val="pt-BR"/>
        </w:rPr>
        <w:t xml:space="preserve">. </w:t>
      </w:r>
    </w:p>
    <w:p>
      <w:pPr>
        <w:pStyle w:val="Normal"/>
        <w:rPr>
          <w:lang w:val="pt-BR"/>
        </w:rPr>
      </w:pPr>
      <w:r>
        <w:rPr>
          <w:lang w:val="pt-BR"/>
        </w:rPr>
      </w:r>
    </w:p>
    <w:p>
      <w:pPr>
        <w:pStyle w:val="Normal"/>
        <w:rPr/>
      </w:pPr>
      <w:r>
        <w:rPr>
          <w:b/>
          <w:lang w:val="pt-BR"/>
        </w:rPr>
        <w:t>2. Để con người trở thành con Thiên Chúa</w:t>
      </w:r>
      <w:r>
        <w:rPr>
          <w:lang w:val="pt-BR"/>
        </w:rPr>
        <w:t xml:space="preserve"> (4: 6-7).</w:t>
      </w:r>
    </w:p>
    <w:p>
      <w:pPr>
        <w:pStyle w:val="Normal"/>
        <w:rPr/>
      </w:pPr>
      <w:r>
        <w:rPr>
          <w:i/>
          <w:iCs/>
          <w:lang w:val="pt-BR"/>
        </w:rPr>
        <w:t>“</w:t>
      </w:r>
      <w:r>
        <w:rPr>
          <w:i/>
          <w:iCs/>
          <w:lang w:val="pt-BR"/>
        </w:rPr>
        <w:t>Để chứng thực anh em là con cái”</w:t>
      </w:r>
      <w:r>
        <w:rPr>
          <w:lang w:val="pt-BR"/>
        </w:rPr>
        <w:t xml:space="preserve">. Giới từ </w:t>
      </w:r>
      <w:r>
        <w:rPr>
          <w:i/>
          <w:iCs/>
          <w:lang w:val="pt-BR"/>
        </w:rPr>
        <w:t>“hoti”</w:t>
      </w:r>
      <w:r>
        <w:rPr>
          <w:lang w:val="pt-BR"/>
        </w:rPr>
        <w:t xml:space="preserve"> có thể hiểu theo nghĩa </w:t>
      </w:r>
      <w:r>
        <w:rPr>
          <w:i/>
          <w:iCs/>
          <w:lang w:val="pt-BR"/>
        </w:rPr>
        <w:t>“vì”</w:t>
      </w:r>
      <w:r>
        <w:rPr>
          <w:lang w:val="pt-BR"/>
        </w:rPr>
        <w:t xml:space="preserve">, và đoạn </w:t>
      </w:r>
      <w:r>
        <w:rPr>
          <w:i/>
          <w:iCs/>
          <w:lang w:val="pt-BR"/>
        </w:rPr>
        <w:t>“anh em là con cái”</w:t>
      </w:r>
      <w:r>
        <w:rPr>
          <w:lang w:val="pt-BR"/>
        </w:rPr>
        <w:t xml:space="preserve"> sẽ là nền tảng cho việc sai Thánh Thần đến với người Ki tô hữu một cách nhưng không. Tuy nhiên, Rm 8: 14-17 xem ra gợi ý rằng ân ban Thánh Thần cấu thành địa vị làm con cái Thiên Chúa của người Ki tô hữu; vì thế nhiều nhà chú giải thích hiểu giới từ nầy theo nghĩa </w:t>
      </w:r>
      <w:r>
        <w:rPr>
          <w:i/>
          <w:iCs/>
          <w:lang w:val="pt-BR"/>
        </w:rPr>
        <w:t>“sự kiện là”</w:t>
      </w:r>
      <w:r>
        <w:rPr>
          <w:lang w:val="pt-BR"/>
        </w:rPr>
        <w:t xml:space="preserve">, hay </w:t>
      </w:r>
      <w:r>
        <w:rPr>
          <w:i/>
          <w:iCs/>
          <w:lang w:val="pt-BR"/>
        </w:rPr>
        <w:t>“để chứng thực”</w:t>
      </w:r>
      <w:r>
        <w:rPr>
          <w:lang w:val="pt-BR"/>
        </w:rPr>
        <w:t xml:space="preserve"> hơn. </w:t>
      </w:r>
    </w:p>
    <w:p>
      <w:pPr>
        <w:pStyle w:val="Normal"/>
        <w:rPr>
          <w:lang w:val="pt-BR"/>
        </w:rPr>
      </w:pPr>
      <w:r>
        <w:rPr>
          <w:lang w:val="pt-BR"/>
        </w:rPr>
      </w:r>
    </w:p>
    <w:p>
      <w:pPr>
        <w:pStyle w:val="Normal"/>
        <w:rPr/>
      </w:pPr>
      <w:r>
        <w:rPr>
          <w:i/>
          <w:iCs/>
          <w:lang w:val="pt-BR"/>
        </w:rPr>
        <w:t>“</w:t>
      </w:r>
      <w:r>
        <w:rPr>
          <w:i/>
          <w:iCs/>
          <w:lang w:val="pt-BR"/>
        </w:rPr>
        <w:t>Thánh Thần của Con”</w:t>
      </w:r>
      <w:r>
        <w:rPr>
          <w:lang w:val="pt-BR"/>
        </w:rPr>
        <w:t xml:space="preserve">: Thánh Thần cũng là đối tượng của sứ mạng từ Chúa Cha; ở nơi khác, chính là ân ban của Chúa Con Phục Sinh. Thánh Thần của Chúa Con Phục Sinh là một nguyên lý năng động của chức năng làm con Thiên Chúa. Nhờ Ngài, người Ki tô hữu mới có thể gọi Thiên Chúa </w:t>
      </w:r>
      <w:r>
        <w:rPr>
          <w:i/>
          <w:iCs/>
          <w:lang w:val="pt-BR"/>
        </w:rPr>
        <w:t>“Áp-ba, Cha ơi!”</w:t>
      </w:r>
      <w:r>
        <w:rPr>
          <w:lang w:val="pt-BR"/>
        </w:rPr>
        <w:t xml:space="preserve"> với trọn niềm xác tín tận đáy lòng. Không có Thánh Thần người Ki tô hữu sẽ không thể thốt lên tiếng kêu đầy trìu mến thân thương nầy. Vì thế, thánh Phao-lô kết luận: </w:t>
      </w:r>
      <w:r>
        <w:rPr>
          <w:i/>
          <w:iCs/>
          <w:lang w:val="pt-BR"/>
        </w:rPr>
        <w:t>“Anh em không còn là nô lệ nữa, nhưng là con, mà đã là con thì cũng là người thừa kế, nhờ Thiên Chúa”</w:t>
      </w:r>
      <w:r>
        <w:rPr>
          <w:lang w:val="pt-BR"/>
        </w:rPr>
        <w:t>.</w:t>
      </w:r>
    </w:p>
    <w:p>
      <w:pPr>
        <w:pStyle w:val="Normal"/>
        <w:rPr>
          <w:lang w:val="pt-BR"/>
        </w:rPr>
      </w:pPr>
      <w:r>
        <w:rPr>
          <w:lang w:val="pt-BR"/>
        </w:rPr>
      </w:r>
    </w:p>
    <w:p>
      <w:pPr>
        <w:pStyle w:val="Normal"/>
        <w:rPr/>
      </w:pPr>
      <w:r>
        <w:rPr>
          <w:b/>
          <w:lang w:val="pt-BR"/>
        </w:rPr>
        <w:t>TIN MỪNG</w:t>
      </w:r>
      <w:r>
        <w:rPr>
          <w:lang w:val="pt-BR"/>
        </w:rPr>
        <w:t xml:space="preserve">  Lc 1: 26-38. </w:t>
      </w:r>
    </w:p>
    <w:p>
      <w:pPr>
        <w:pStyle w:val="Normal"/>
        <w:rPr/>
      </w:pPr>
      <w:r>
        <w:rPr>
          <w:lang w:val="pt-BR"/>
        </w:rPr>
        <w:t xml:space="preserve">Hoạt cảnh </w:t>
      </w:r>
      <w:r>
        <w:rPr>
          <w:i/>
          <w:iCs/>
          <w:lang w:val="pt-BR"/>
        </w:rPr>
        <w:t>“truyền tin cho Đức Ma-ri-a”</w:t>
      </w:r>
      <w:r>
        <w:rPr>
          <w:lang w:val="pt-BR"/>
        </w:rPr>
        <w:t xml:space="preserve"> nầy (1: 26-38) hình thành nên một bức tranh bộ đôi với hoạt cảnh </w:t>
      </w:r>
      <w:r>
        <w:rPr>
          <w:i/>
          <w:iCs/>
          <w:lang w:val="pt-BR"/>
        </w:rPr>
        <w:t>“truyền tin cho ông Da-ca-ri-a”</w:t>
      </w:r>
      <w:r>
        <w:rPr>
          <w:lang w:val="pt-BR"/>
        </w:rPr>
        <w:t xml:space="preserve"> trước đó (1: 5-25). Nhờ kỷ thuật song đối nầy, thánh Lu-ca nêu bật hai thời kỳ: Cựu Ước và Tân Ước, hai nhân vật tinh hoa của hai thời kỳ: ông Da-ka-ri-a, vị tư tế ở Đền Thờ Giê-ru-sa-lem và Đức Ma-ri-a, cô thôn nữ ở miền quê hẻo lánh làng Na-da-rét, và đặc biệt hai hài nhi của họ: Gioan Tẩy giả và Đức Giê-su.</w:t>
      </w:r>
    </w:p>
    <w:p>
      <w:pPr>
        <w:pStyle w:val="Normal"/>
        <w:rPr>
          <w:lang w:val="pt-BR"/>
        </w:rPr>
      </w:pPr>
      <w:r>
        <w:rPr>
          <w:lang w:val="pt-BR"/>
        </w:rPr>
      </w:r>
    </w:p>
    <w:p>
      <w:pPr>
        <w:pStyle w:val="Normal"/>
        <w:rPr>
          <w:b/>
          <w:b/>
          <w:lang w:val="pt-BR"/>
        </w:rPr>
      </w:pPr>
      <w:r>
        <w:rPr>
          <w:b/>
          <w:lang w:val="pt-BR"/>
        </w:rPr>
        <w:t>1. Khung cảnh truyền tin.</w:t>
      </w:r>
    </w:p>
    <w:p>
      <w:pPr>
        <w:pStyle w:val="Normal"/>
        <w:rPr/>
      </w:pPr>
      <w:r>
        <w:rPr>
          <w:lang w:val="pt-BR"/>
        </w:rPr>
        <w:t xml:space="preserve">Sau câu chuyển tiếp: </w:t>
      </w:r>
      <w:r>
        <w:rPr>
          <w:i/>
          <w:iCs/>
          <w:lang w:val="pt-BR"/>
        </w:rPr>
        <w:t>“Bà Ê-li-sa-bét có thai được sáu tháng”</w:t>
      </w:r>
      <w:r>
        <w:rPr>
          <w:lang w:val="pt-BR"/>
        </w:rPr>
        <w:t xml:space="preserve"> như nhịp cầu nối của hai hoạt cảnh truyền tin, chúng ta rời bỏ đền thờ Giê-ru-sa-lem, thành đô của Do thái giáo, thuộc miền Giu-đê được xem là thuần chủng và thấy mình ở trong một ngôi nhà dân giả, thuộc thị trấn Na-da-rét nhỏ bé, khiêm hạ, của miền Ga-li-lê, được gọi </w:t>
      </w:r>
      <w:r>
        <w:rPr>
          <w:i/>
          <w:iCs/>
          <w:lang w:val="pt-BR"/>
        </w:rPr>
        <w:t>“miền đất của dân ngoại”</w:t>
      </w:r>
      <w:r>
        <w:rPr>
          <w:lang w:val="pt-BR"/>
        </w:rPr>
        <w:t>. Thay vì một đôi vợ chồng tư tế đã cao tuổi, biểu tượng của những truyền thống Ít-ra-en xưa và trung tín, bây giờ chúng ta gặp cô Ma-ri-a, đã đính hôn với chàng Giu-se, hướng đến cuộc sống hôn nhân của mình.</w:t>
      </w:r>
    </w:p>
    <w:p>
      <w:pPr>
        <w:pStyle w:val="Normal"/>
        <w:rPr>
          <w:lang w:val="pt-BR"/>
        </w:rPr>
      </w:pPr>
      <w:r>
        <w:rPr>
          <w:lang w:val="pt-BR"/>
        </w:rPr>
      </w:r>
    </w:p>
    <w:p>
      <w:pPr>
        <w:pStyle w:val="Normal"/>
        <w:rPr>
          <w:lang w:val="pt-BR"/>
        </w:rPr>
      </w:pPr>
      <w:r>
        <w:rPr>
          <w:lang w:val="pt-BR"/>
        </w:rPr>
        <w:t>Hoạt cảnh truyền tin trước đó đã xảy ra trong Đền Thờ  Giê-ru-sa-lem, nơi cực thánh nhất của việc Thiên Chúa hiện diện giữa dân Ngài. Chính ở nơi cực thánh nầy mà  Thiên Chúa đã tỏ mình ra cho tư tế Da-ka-ri-a, nhưng cốt để hướng đến một nơi khác còn thánh thiêng hơn, nơi Thiên Chúa chọn để ở giữa dân Ngài, đó là cung lòng của Đức Trinh Nữ Ma-ri-a.</w:t>
      </w:r>
    </w:p>
    <w:p>
      <w:pPr>
        <w:pStyle w:val="Normal"/>
        <w:rPr>
          <w:lang w:val="pt-BR"/>
        </w:rPr>
      </w:pPr>
      <w:r>
        <w:rPr>
          <w:lang w:val="pt-BR"/>
        </w:rPr>
      </w:r>
    </w:p>
    <w:p>
      <w:pPr>
        <w:pStyle w:val="Normal"/>
        <w:rPr>
          <w:lang w:val="pt-BR"/>
        </w:rPr>
      </w:pPr>
      <w:r>
        <w:rPr>
          <w:lang w:val="pt-BR"/>
        </w:rPr>
        <w:t>Vì  thế, ngay từ khởi đầu Tin Mừng của mình, thánh Lu-ca cho chúng ta thấy có một sự hoán chuyển vai trò: Đền Thờ Giê-ru-sa-lem, nơi Thiên Chúa ngự giữa dân Ngài sẽ được thay thế bởi cung lòng của Đức Trinh Nữ, nơi Thiên Chúa chọn cho Con của Ngài đến ở giữa dân Ngài.</w:t>
      </w:r>
    </w:p>
    <w:p>
      <w:pPr>
        <w:pStyle w:val="Normal"/>
        <w:rPr>
          <w:lang w:val="pt-BR"/>
        </w:rPr>
      </w:pPr>
      <w:r>
        <w:rPr>
          <w:lang w:val="pt-BR"/>
        </w:rPr>
      </w:r>
    </w:p>
    <w:p>
      <w:pPr>
        <w:pStyle w:val="Normal"/>
        <w:rPr>
          <w:b/>
          <w:b/>
          <w:lang w:val="pt-BR"/>
        </w:rPr>
      </w:pPr>
      <w:r>
        <w:rPr>
          <w:b/>
          <w:lang w:val="pt-BR"/>
        </w:rPr>
        <w:t>2. Lời chào của sứ thần:</w:t>
      </w:r>
    </w:p>
    <w:p>
      <w:pPr>
        <w:pStyle w:val="Normal"/>
        <w:rPr/>
      </w:pPr>
      <w:r>
        <w:rPr>
          <w:lang w:val="pt-BR"/>
        </w:rPr>
        <w:t xml:space="preserve">Sứ  thần vào nhà và chào Đức Ma-ri-a: </w:t>
      </w:r>
      <w:r>
        <w:rPr>
          <w:i/>
          <w:iCs/>
          <w:lang w:val="pt-BR"/>
        </w:rPr>
        <w:t>“Hãy vui lên, hỡi bà đầy ân sủng, Thiên Chúa ở cùng bà”</w:t>
      </w:r>
      <w:r>
        <w:rPr>
          <w:lang w:val="pt-BR"/>
        </w:rPr>
        <w:t>.</w:t>
      </w:r>
    </w:p>
    <w:p>
      <w:pPr>
        <w:pStyle w:val="Normal"/>
        <w:rPr>
          <w:lang w:val="pt-BR"/>
        </w:rPr>
      </w:pPr>
      <w:r>
        <w:rPr>
          <w:lang w:val="pt-BR"/>
        </w:rPr>
      </w:r>
    </w:p>
    <w:p>
      <w:pPr>
        <w:pStyle w:val="Normal"/>
        <w:rPr/>
      </w:pPr>
      <w:r>
        <w:rPr>
          <w:i/>
          <w:iCs/>
          <w:lang w:val="pt-BR"/>
        </w:rPr>
        <w:t>“</w:t>
      </w:r>
      <w:r>
        <w:rPr>
          <w:i/>
          <w:iCs/>
          <w:lang w:val="pt-BR"/>
        </w:rPr>
        <w:t>Hãy vui lên”</w:t>
      </w:r>
      <w:r>
        <w:rPr>
          <w:lang w:val="pt-BR"/>
        </w:rPr>
        <w:t xml:space="preserve"> là cách thức chào hỏi của người Hy lạp, tuy nhiên, </w:t>
      </w:r>
      <w:r>
        <w:rPr>
          <w:i/>
          <w:iCs/>
          <w:lang w:val="pt-BR"/>
        </w:rPr>
        <w:t>“Hãy vui lên”</w:t>
      </w:r>
      <w:r>
        <w:rPr>
          <w:lang w:val="pt-BR"/>
        </w:rPr>
        <w:t xml:space="preserve"> cũng thuộc về diễn ngữ của các ngôn sứ, đặc biệt trong viễn cảnh thời Mê-si-a: </w:t>
      </w:r>
      <w:r>
        <w:rPr>
          <w:i/>
          <w:iCs/>
          <w:lang w:val="pt-BR"/>
        </w:rPr>
        <w:t>“Nào thiếu nữ Xi-on, hãy vui mừng hoan hỷ! Hỡi thiếu nữ Giê-ru-sa-lem, hãy vui sướng reo hò! Vì kìa Đức Vua của ngươi đang đến với Ngươi”</w:t>
      </w:r>
      <w:r>
        <w:rPr>
          <w:lang w:val="pt-BR"/>
        </w:rPr>
        <w:t xml:space="preserve"> (Dcr 9: 9); hay: </w:t>
      </w:r>
      <w:r>
        <w:rPr>
          <w:i/>
          <w:iCs/>
          <w:lang w:val="pt-BR"/>
        </w:rPr>
        <w:t>“Reo vui lên, hỡi thiếu nữ Xi-on…Đức Vua của Ít-ra-en đang ngự giữa ngươi”</w:t>
      </w:r>
      <w:r>
        <w:rPr>
          <w:lang w:val="pt-BR"/>
        </w:rPr>
        <w:t xml:space="preserve"> (Xp3: 14-15). </w:t>
      </w:r>
    </w:p>
    <w:p>
      <w:pPr>
        <w:pStyle w:val="Normal"/>
        <w:rPr>
          <w:lang w:val="pt-BR"/>
        </w:rPr>
      </w:pPr>
      <w:r>
        <w:rPr>
          <w:lang w:val="pt-BR"/>
        </w:rPr>
      </w:r>
    </w:p>
    <w:p>
      <w:pPr>
        <w:pStyle w:val="Normal"/>
        <w:rPr/>
      </w:pPr>
      <w:r>
        <w:rPr>
          <w:lang w:val="pt-BR"/>
        </w:rPr>
        <w:t xml:space="preserve">Niềm vui thời Mê-si-a nầy, chính là niềm vui mà </w:t>
      </w:r>
      <w:r>
        <w:rPr>
          <w:i/>
          <w:iCs/>
          <w:lang w:val="pt-BR"/>
        </w:rPr>
        <w:t>“sứ thần Thiên Chúa”</w:t>
      </w:r>
      <w:r>
        <w:rPr>
          <w:lang w:val="pt-BR"/>
        </w:rPr>
        <w:t xml:space="preserve"> sẽ loan báo cho các mục đồng trong hoạt cảnh Giáng Sinh: </w:t>
      </w:r>
      <w:r>
        <w:rPr>
          <w:i/>
          <w:iCs/>
          <w:lang w:val="pt-BR"/>
        </w:rPr>
        <w:t xml:space="preserve">“Anh em đừng sợ. Này tôi báo cho anh em một tin mừng trọng đại, cũng là tin mừng cho toàn dân…” </w:t>
      </w:r>
      <w:r>
        <w:rPr>
          <w:sz w:val="20"/>
          <w:szCs w:val="20"/>
          <w:lang w:val="pt-BR"/>
        </w:rPr>
        <w:t>(</w:t>
      </w:r>
      <w:r>
        <w:rPr>
          <w:sz w:val="18"/>
          <w:szCs w:val="18"/>
          <w:lang w:val="pt-BR"/>
        </w:rPr>
        <w:t>Lc 2: 10).</w:t>
      </w:r>
    </w:p>
    <w:p>
      <w:pPr>
        <w:pStyle w:val="Normal"/>
        <w:rPr>
          <w:sz w:val="18"/>
          <w:szCs w:val="18"/>
          <w:lang w:val="pt-BR"/>
        </w:rPr>
      </w:pPr>
      <w:r>
        <w:rPr>
          <w:sz w:val="18"/>
          <w:szCs w:val="18"/>
          <w:lang w:val="pt-BR"/>
        </w:rPr>
      </w:r>
    </w:p>
    <w:p>
      <w:pPr>
        <w:pStyle w:val="Normal"/>
        <w:rPr/>
      </w:pPr>
      <w:r>
        <w:rPr>
          <w:lang w:val="pt-BR"/>
        </w:rPr>
        <w:t>Như  vậy lời mời gọi </w:t>
      </w:r>
      <w:r>
        <w:rPr>
          <w:i/>
          <w:iCs/>
          <w:lang w:val="pt-BR"/>
        </w:rPr>
        <w:t>“hãy vui lên”</w:t>
      </w:r>
      <w:r>
        <w:rPr>
          <w:lang w:val="pt-BR"/>
        </w:rPr>
        <w:t xml:space="preserve"> được ngỏ lời với Đức Ma-ri-a là nhằm hướng lòng Đức Mẹ về thời đại Mê-si-a và chuẩn bị Đức Mẹ trước sứ điệp gây sửng sốt sau đó.</w:t>
      </w:r>
    </w:p>
    <w:p>
      <w:pPr>
        <w:pStyle w:val="Normal"/>
        <w:rPr>
          <w:lang w:val="pt-BR"/>
        </w:rPr>
      </w:pPr>
      <w:r>
        <w:rPr>
          <w:lang w:val="pt-BR"/>
        </w:rPr>
      </w:r>
    </w:p>
    <w:p>
      <w:pPr>
        <w:pStyle w:val="Normal"/>
        <w:rPr/>
      </w:pPr>
      <w:r>
        <w:rPr>
          <w:i/>
          <w:iCs/>
          <w:lang w:val="pt-BR"/>
        </w:rPr>
        <w:t>“</w:t>
      </w:r>
      <w:r>
        <w:rPr>
          <w:i/>
          <w:iCs/>
          <w:lang w:val="pt-BR"/>
        </w:rPr>
        <w:t>Hỡi bà đầy ân sủng”</w:t>
      </w:r>
      <w:r>
        <w:rPr>
          <w:lang w:val="pt-BR"/>
        </w:rPr>
        <w:t xml:space="preserve">. Đức Ma-ri-a được gọi là người đầy ân sủng hay được Thiên Chúa yêu thương đặc biệt không chỉ vì Mẹ được Thiên Chúa chọn làm Mẹ của Đức Giê-su, Con của Ngài. Suy tư thần học còn thấy ở đây lòng sủng ái đặc biệt mà Thiên Chúa dành riêng cho Mẹ, </w:t>
      </w:r>
      <w:r>
        <w:rPr>
          <w:i/>
          <w:iCs/>
          <w:lang w:val="pt-BR"/>
        </w:rPr>
        <w:t>“ơn vô nhiễm nguyên tội”</w:t>
      </w:r>
      <w:r>
        <w:rPr>
          <w:lang w:val="pt-BR"/>
        </w:rPr>
        <w:t xml:space="preserve"> (“được gìn giữ khỏi mọi vết nhơ tội lỗi, kể cả tội tông truyền”). </w:t>
      </w:r>
    </w:p>
    <w:p>
      <w:pPr>
        <w:pStyle w:val="Normal"/>
        <w:rPr>
          <w:lang w:val="pt-BR"/>
        </w:rPr>
      </w:pPr>
      <w:r>
        <w:rPr>
          <w:lang w:val="pt-BR"/>
        </w:rPr>
      </w:r>
    </w:p>
    <w:p>
      <w:pPr>
        <w:pStyle w:val="Normal"/>
        <w:rPr/>
      </w:pPr>
      <w:r>
        <w:rPr>
          <w:i/>
          <w:iCs/>
          <w:lang w:val="pt-BR"/>
        </w:rPr>
        <w:t>“</w:t>
      </w:r>
      <w:r>
        <w:rPr>
          <w:i/>
          <w:iCs/>
          <w:lang w:val="pt-BR"/>
        </w:rPr>
        <w:t>Thiên Chúa ở cùng bà”</w:t>
      </w:r>
      <w:r>
        <w:rPr>
          <w:lang w:val="pt-BR"/>
        </w:rPr>
        <w:t xml:space="preserve">. Lời nói trấn an nầy thường thường được gặp thấy trong Cựu Ước. Nó được ngỏ lời với những nhân vật run sợ và e ngại trước sứ mạng mà Thiên Chúa giao phó cho họ, như Thiên Chúa đã phán với ông Mô-sê như thế trong hoạt cảnh </w:t>
      </w:r>
      <w:r>
        <w:rPr>
          <w:i/>
          <w:iCs/>
          <w:lang w:val="pt-BR"/>
        </w:rPr>
        <w:t>“bụi cây bốc cháy”</w:t>
      </w:r>
      <w:r>
        <w:rPr>
          <w:lang w:val="pt-BR"/>
        </w:rPr>
        <w:t xml:space="preserve"> (Xh 3: 12).</w:t>
      </w:r>
    </w:p>
    <w:p>
      <w:pPr>
        <w:pStyle w:val="Normal"/>
        <w:rPr>
          <w:lang w:val="pt-BR"/>
        </w:rPr>
      </w:pPr>
      <w:r>
        <w:rPr>
          <w:lang w:val="pt-BR"/>
        </w:rPr>
      </w:r>
    </w:p>
    <w:p>
      <w:pPr>
        <w:pStyle w:val="Normal"/>
        <w:rPr/>
      </w:pPr>
      <w:r>
        <w:rPr>
          <w:lang w:val="pt-BR"/>
        </w:rPr>
        <w:t xml:space="preserve">Tổng quát hơn, xuyên suốt lịch sử, Đức Chúa lập lại lời nầy cho dân Ngài chọn. Lời nầy cũng chính là định nghĩa Giao Ước. Vào giây phút nầy, Đức Ma-ri-a cô động mười tám thế kỷ của việc Thiên Chúa tuyển chọn ở nơi mình. Mẹ đưa vận mệnh của dân Chúa chọn vào vận mệnh của riêng Mẹ. Mẹ là </w:t>
      </w:r>
      <w:r>
        <w:rPr>
          <w:i/>
          <w:iCs/>
          <w:lang w:val="pt-BR"/>
        </w:rPr>
        <w:t>“Thiếu Nữ Xi-on”</w:t>
      </w:r>
      <w:r>
        <w:rPr>
          <w:lang w:val="pt-BR"/>
        </w:rPr>
        <w:t xml:space="preserve"> tuyệt vời. Thiên Chúa ở với Mẹ.</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3. Sứ điệp về Đức Giê-su.</w:t>
      </w:r>
    </w:p>
    <w:p>
      <w:pPr>
        <w:pStyle w:val="Normal"/>
        <w:rPr>
          <w:lang w:val="pt-BR"/>
        </w:rPr>
      </w:pPr>
      <w:r>
        <w:rPr>
          <w:lang w:val="pt-BR"/>
        </w:rPr>
        <w:t xml:space="preserve">Cũng như ông Da-ca-ri-a, nghe những lời chào ấy, Đức Ma-ri-a hoảng sợ. Sứ thần trấn an Mẹ, đoạn xác định mặc khải của mình. </w:t>
      </w:r>
    </w:p>
    <w:p>
      <w:pPr>
        <w:pStyle w:val="Normal"/>
        <w:rPr/>
      </w:pPr>
      <w:r>
        <w:rPr>
          <w:i/>
          <w:lang w:val="pt-BR"/>
        </w:rPr>
        <w:t>      </w:t>
      </w:r>
      <w:r>
        <w:rPr>
          <w:i/>
          <w:lang w:val="fr-FR"/>
        </w:rPr>
        <w:t>3.1- Mẹ của Đấng Ki tô (Mê-si-a).</w:t>
      </w:r>
    </w:p>
    <w:p>
      <w:pPr>
        <w:pStyle w:val="Normal"/>
        <w:ind w:left="426" w:hanging="0"/>
        <w:rPr/>
      </w:pPr>
      <w:r>
        <w:rPr>
          <w:lang w:val="fr-FR"/>
        </w:rPr>
        <w:t>      </w:t>
      </w:r>
      <w:r>
        <w:rPr>
          <w:lang w:val="fr-FR"/>
        </w:rPr>
        <w:t>Tên của Hài Nhi, Giê-su, nghĩa là </w:t>
      </w:r>
      <w:r>
        <w:rPr>
          <w:i/>
          <w:iCs/>
          <w:lang w:val="fr-FR"/>
        </w:rPr>
        <w:t>“Đức Chúa là Đấng Cứu Độ”</w:t>
      </w:r>
      <w:r>
        <w:rPr>
          <w:lang w:val="fr-FR"/>
        </w:rPr>
        <w:t xml:space="preserve">. Ơn cứu độ được Thiên Chúa hứa từ ngàn xưa sẽ được thực hiện qua con trẻ của Đức Ma-ri-a. Người sẽ được gọi là </w:t>
      </w:r>
      <w:r>
        <w:rPr>
          <w:i/>
          <w:iCs/>
          <w:lang w:val="fr-FR"/>
        </w:rPr>
        <w:t>“Con Đấng Tối Cao”</w:t>
      </w:r>
      <w:r>
        <w:rPr>
          <w:lang w:val="fr-FR"/>
        </w:rPr>
        <w:t xml:space="preserve"> hay </w:t>
      </w:r>
      <w:r>
        <w:rPr>
          <w:i/>
          <w:iCs/>
          <w:lang w:val="fr-FR"/>
        </w:rPr>
        <w:t>“Con Thiên Chúa”</w:t>
      </w:r>
      <w:r>
        <w:rPr>
          <w:lang w:val="fr-FR"/>
        </w:rPr>
        <w:t xml:space="preserve">. Tước hiệu </w:t>
      </w:r>
      <w:r>
        <w:rPr>
          <w:i/>
          <w:iCs/>
          <w:lang w:val="fr-FR"/>
        </w:rPr>
        <w:t>“Con Thiên Chúa”</w:t>
      </w:r>
      <w:r>
        <w:rPr>
          <w:lang w:val="fr-FR"/>
        </w:rPr>
        <w:t xml:space="preserve"> xảy ra chỉ ba lần trong Cựu Ước, mỗi lần đều quy chiếu đến vị vua thuộc dòng dõi Đa-vít (2Sm 7: 14; Tv 2: 7; Tv 89: 27-28). Vì thế, cũng như bà Ê-li-sa-bét, Đức Ma-ri-a sẽ được thụ thai và sinh hạ một con trai, tuy nhiên, con trẻ của Đức Ma-ri-a là Đấng Mê-si-a, Đấng mà ở nơi Ngài lời hứa cho vua Đa-vít được thành tựu. Trong bối cảnh nầy, tước hiệu </w:t>
      </w:r>
      <w:r>
        <w:rPr>
          <w:i/>
          <w:iCs/>
          <w:lang w:val="fr-FR"/>
        </w:rPr>
        <w:t>“Con Thiên Chúa”</w:t>
      </w:r>
      <w:r>
        <w:rPr>
          <w:lang w:val="fr-FR"/>
        </w:rPr>
        <w:t xml:space="preserve"> không có nghĩa nào khác hơn là một tước hiệu dành cho một hậu duệ của vua Đa-vít, nhưng tước hiệu nầy chuẩn bị mặc khải tiếp theo sau. </w:t>
      </w:r>
    </w:p>
    <w:p>
      <w:pPr>
        <w:pStyle w:val="Normal"/>
        <w:rPr/>
      </w:pPr>
      <w:r>
        <w:rPr>
          <w:i/>
          <w:lang w:val="fr-FR"/>
        </w:rPr>
        <w:t>      </w:t>
      </w:r>
      <w:r>
        <w:rPr>
          <w:i/>
        </w:rPr>
        <w:t>3.2- Mẹ của Con Thiên Chúa.</w:t>
      </w:r>
    </w:p>
    <w:p>
      <w:pPr>
        <w:pStyle w:val="Normal"/>
        <w:ind w:left="426" w:hanging="0"/>
        <w:rPr/>
      </w:pPr>
      <w:r>
        <w:rPr/>
        <w:t>      </w:t>
      </w:r>
      <w:r>
        <w:rPr/>
        <w:t xml:space="preserve">Một vấn đề được đặt ra và Đức Ma-ri-a đã thẳng thắng nêu lên: </w:t>
      </w:r>
      <w:r>
        <w:rPr>
          <w:i/>
          <w:iCs/>
        </w:rPr>
        <w:t>“Làm sao có chuyện ấy được, vì tôi không biết đến chuyện vợ chồng?”</w:t>
      </w:r>
    </w:p>
    <w:p>
      <w:pPr>
        <w:pStyle w:val="Normal"/>
        <w:ind w:left="426" w:hanging="0"/>
        <w:rPr/>
      </w:pPr>
      <w:r>
        <w:rPr/>
        <w:t>      </w:t>
      </w:r>
      <w:r>
        <w:rPr/>
        <w:t xml:space="preserve">Lời thắc mắc nầy cho thấy rằng Mẹ ý thức Lời Thiên Chúa mà sứ thần truyền đạt cho Mẹ  được ứng nghiệm ngay từ bây giờ. Vì thế, Mẹ tin vào Lời Chúa nhưng Mẹ muốn niềm tin của mình được soi sáng. </w:t>
      </w:r>
      <w:r>
        <w:rPr>
          <w:i/>
          <w:iCs/>
        </w:rPr>
        <w:t>“Biết”</w:t>
      </w:r>
      <w:r>
        <w:rPr/>
        <w:t xml:space="preserve"> là động từ kinh thánh được dùng để chỉ chuyện vợ chồng như </w:t>
      </w:r>
      <w:r>
        <w:rPr>
          <w:i/>
          <w:iCs/>
        </w:rPr>
        <w:t>“ông A-đam biết bà E-và. Bà đã thụ thai và sinh hạ…”</w:t>
      </w:r>
      <w:r>
        <w:rPr/>
        <w:t xml:space="preserve"> (St 4: 1). Đức Ma-ri-a chưa chung sống với vị hôn phu của mình. Vấn nạn Đức Ma-ri-a nêu lên trùng khớp với bản văn của thánh Mát-thêu: </w:t>
      </w:r>
      <w:r>
        <w:rPr>
          <w:i/>
          <w:iCs/>
        </w:rPr>
        <w:t>“Trước khi hai ông bà về chung sống, bà đã có thai…”</w:t>
      </w:r>
      <w:r>
        <w:rPr/>
        <w:t xml:space="preserve"> (Mt 1: 18). </w:t>
      </w:r>
    </w:p>
    <w:p>
      <w:pPr>
        <w:pStyle w:val="Normal"/>
        <w:ind w:left="426" w:hanging="0"/>
        <w:rPr/>
      </w:pPr>
      <w:r>
        <w:rPr/>
        <w:t>      </w:t>
      </w:r>
      <w:r>
        <w:rPr/>
        <w:t xml:space="preserve">Vấn nạn nầy giúp sứ thần khai triển mặc khải của mình: </w:t>
      </w:r>
      <w:r>
        <w:rPr>
          <w:i/>
          <w:iCs/>
        </w:rPr>
        <w:t xml:space="preserve">“Thần Khí sẽ ngự xuống trên bà, và quyền năng Đấng Tối Cao sẽ phủ bóng trên bà, vì thế hài nhi sắp sinh ra sẽ được gọi là Đấng Thánh, là Con Thiên Chúa”. </w:t>
      </w:r>
    </w:p>
    <w:p>
      <w:pPr>
        <w:pStyle w:val="Normal"/>
        <w:ind w:left="426" w:hanging="0"/>
        <w:rPr/>
      </w:pPr>
      <w:r>
        <w:rPr/>
        <w:t>      </w:t>
      </w:r>
      <w:r>
        <w:rPr/>
        <w:t xml:space="preserve">Sứ  thần muốn Mẹ nhớ lại vai trò của Thần Khí theo Kinh Thánh: </w:t>
      </w:r>
      <w:r>
        <w:rPr>
          <w:i/>
          <w:iCs/>
        </w:rPr>
        <w:t>“Thần Khí là quyền năng Thiên Chúa ban sự sống”</w:t>
      </w:r>
      <w:r>
        <w:rPr/>
        <w:t xml:space="preserve">. Vào lúc bắt đầu công trình Tạo Dựng, </w:t>
      </w:r>
      <w:r>
        <w:rPr>
          <w:i/>
          <w:iCs/>
        </w:rPr>
        <w:t>“Thần Khí Thiên Chúa bay lượn trên mặt nước”</w:t>
      </w:r>
      <w:r>
        <w:rPr/>
        <w:t xml:space="preserve"> (St 1: 2). Qua đó, sứ thần ngầm loan báo một công trình tạo dựng mới mà Đức Ma-ri-a được mời gọi dự phần vào.</w:t>
      </w:r>
    </w:p>
    <w:p>
      <w:pPr>
        <w:pStyle w:val="Normal"/>
        <w:rPr/>
      </w:pPr>
      <w:r>
        <w:rPr/>
      </w:r>
    </w:p>
    <w:p>
      <w:pPr>
        <w:pStyle w:val="Normal"/>
        <w:rPr/>
      </w:pPr>
      <w:r>
        <w:rPr/>
        <w:t xml:space="preserve">Để  Đức Ma-ri-a có thể thấu hiểu rằng đây là công trình của Thiên Chúa chứ không là công trình của phàm nhân, sứ thần nói thêm: </w:t>
      </w:r>
      <w:r>
        <w:rPr>
          <w:i/>
          <w:iCs/>
        </w:rPr>
        <w:t>“Quyền năng Đấng Tối Cao phủ bóng trên bà”</w:t>
      </w:r>
      <w:r>
        <w:rPr/>
        <w:t xml:space="preserve">.  Động từ </w:t>
      </w:r>
      <w:r>
        <w:rPr>
          <w:i/>
          <w:iCs/>
        </w:rPr>
        <w:t>“phủ bóng”</w:t>
      </w:r>
      <w:r>
        <w:rPr/>
        <w:t xml:space="preserve"> là động từ kinh thánh, như xưa kia, trong hoang địa </w:t>
      </w:r>
      <w:r>
        <w:rPr>
          <w:i/>
          <w:iCs/>
        </w:rPr>
        <w:t>“đám mây phủ bóng trên Lều Hội Ngộ, và vinh quang Đức Chúa đầy tràn Nhà Tạm”</w:t>
      </w:r>
      <w:r>
        <w:rPr/>
        <w:t xml:space="preserve"> (Xh 40: 34). Thật ‎ý nghĩa biết bao, cũng chính thánh Lu-ca sử dụng động từ nầy để mô tả biến cố Biến Hình: </w:t>
      </w:r>
      <w:r>
        <w:rPr>
          <w:i/>
          <w:iCs/>
        </w:rPr>
        <w:t>“Bổng có một đám mây phủ bóng…và từ đám mây có tiếng nói rằng: Đây là Con Ta…”</w:t>
      </w:r>
      <w:r>
        <w:rPr/>
        <w:t xml:space="preserve"> (Lc 9: 34). Do đó, sứ thần khẳng định: </w:t>
      </w:r>
      <w:r>
        <w:rPr>
          <w:i/>
          <w:iCs/>
        </w:rPr>
        <w:t>“Vì thế Hài Nhi sắp sinh ra sẽ được gọi là Đấng Thánh, là Con Thiên Chúa”</w:t>
      </w:r>
      <w:r>
        <w:rPr/>
        <w:t>. Ở đây, sứ thần xác định rõ ràng hơn mặc khải của mình:</w:t>
      </w:r>
      <w:r>
        <w:rPr>
          <w:i/>
          <w:iCs/>
        </w:rPr>
        <w:t>“Con Thiên Chúa”</w:t>
      </w:r>
      <w:r>
        <w:rPr/>
        <w:t xml:space="preserve"> không là một tước hiệu được dành cho Đấng Mê-si-a thuộc dòng dõi Đa-vít, nhưng là căn tính thần linh của Hài Nhi, Con của Đức Ma-ri-a. </w:t>
      </w:r>
    </w:p>
    <w:p>
      <w:pPr>
        <w:pStyle w:val="Normal"/>
        <w:rPr/>
      </w:pPr>
      <w:r>
        <w:rPr/>
      </w:r>
    </w:p>
    <w:p>
      <w:pPr>
        <w:pStyle w:val="Normal"/>
        <w:rPr/>
      </w:pPr>
      <w:r>
        <w:rPr/>
      </w:r>
    </w:p>
    <w:p>
      <w:pPr>
        <w:pStyle w:val="Normal"/>
        <w:rPr>
          <w:b/>
          <w:b/>
          <w:lang w:val="fr-FR"/>
        </w:rPr>
      </w:pPr>
      <w:r>
        <w:rPr>
          <w:b/>
          <w:lang w:val="fr-FR"/>
        </w:rPr>
        <w:t>4. Sứ điệp về Đức Ma-ri-a.</w:t>
      </w:r>
    </w:p>
    <w:p>
      <w:pPr>
        <w:pStyle w:val="Normal"/>
        <w:rPr/>
      </w:pPr>
      <w:r>
        <w:rPr>
          <w:lang w:val="fr-FR"/>
        </w:rPr>
        <w:t xml:space="preserve">Đức Ma-ri-a không xin dấu lạ. Chính sứ thần tự mình đề nghị ban cho Mẹ một dấu lạ: </w:t>
      </w:r>
      <w:r>
        <w:rPr>
          <w:i/>
          <w:iCs/>
          <w:lang w:val="fr-FR"/>
        </w:rPr>
        <w:t>“Kìa bà Ê-li-sa-bét, người họ hàng với bà, tuy già rồi mà cũng đã thụ thai: một người vẫn bị mang tiếng là hiếm hoi, mà nay đã có thai được sáu tháng”</w:t>
      </w:r>
      <w:r>
        <w:rPr>
          <w:lang w:val="fr-FR"/>
        </w:rPr>
        <w:t xml:space="preserve">, điều mà về phương diện con người không thể được. Vì thế, sứ thần chấm dứt bởi cùng những lời mà Thiên Chúa đã ngỏ lời với tổ phụ Áp-ra-ham, trước sự ngạc nhiên của ông, vì vợ ông, bà lão Sa-ra có thể sinh cho ông một cậu con trai : </w:t>
      </w:r>
      <w:r>
        <w:rPr>
          <w:i/>
          <w:iCs/>
          <w:lang w:val="fr-FR"/>
        </w:rPr>
        <w:t xml:space="preserve">“Vì đối với Thiên Chúa, không có gì là không thể làm được” </w:t>
      </w:r>
      <w:r>
        <w:rPr>
          <w:lang w:val="fr-FR"/>
        </w:rPr>
        <w:t>(St 18: 14).</w:t>
      </w:r>
    </w:p>
    <w:p>
      <w:pPr>
        <w:pStyle w:val="Normal"/>
        <w:rPr>
          <w:lang w:val="fr-FR"/>
        </w:rPr>
      </w:pPr>
      <w:r>
        <w:rPr>
          <w:lang w:val="fr-FR"/>
        </w:rPr>
      </w:r>
    </w:p>
    <w:p>
      <w:pPr>
        <w:pStyle w:val="Normal"/>
        <w:rPr/>
      </w:pPr>
      <w:r>
        <w:rPr>
          <w:lang w:val="fr-FR"/>
        </w:rPr>
        <w:t xml:space="preserve">Đây là một trong số những chủ đề xuyên suốt Tin Mừng và sách Công Vụ: </w:t>
      </w:r>
      <w:r>
        <w:rPr>
          <w:i/>
          <w:iCs/>
          <w:lang w:val="fr-FR"/>
        </w:rPr>
        <w:t>“Đối với Thiên Chúa, không có gì là không thể làm được”</w:t>
      </w:r>
      <w:r>
        <w:rPr>
          <w:lang w:val="fr-FR"/>
        </w:rPr>
        <w:t xml:space="preserve">. Trong hoạt cảnh trước đó, dù bà Ê-li-sa-bét son sẽ, cũng không thể ngăn cản mục đích của Thiên Chúa. Cũng như vậy đối với bà Sa-ra (St 11: 30), bà Rê-bê-ca (St 25: 21), bà Ra-ken (St 29: 31) và mẹ của ông Sam-son (Tl 13: 2). Với Đức Ma-ri-a, Mẹ của Đấng Ki tô, Con Thiên Chúa, chúng ta gặp thấy điều gì đó thậm chí còn kỳ diệu hơn nữa. Chính Thánh Thần Thiên Chúa thực hiện một công trình sáng tạo mới nơi cung lòng của Đức Nữ Trinh. </w:t>
      </w:r>
    </w:p>
    <w:p>
      <w:pPr>
        <w:pStyle w:val="Normal"/>
        <w:rPr>
          <w:lang w:val="fr-FR"/>
        </w:rPr>
      </w:pPr>
      <w:r>
        <w:rPr>
          <w:lang w:val="fr-FR"/>
        </w:rPr>
      </w:r>
    </w:p>
    <w:p>
      <w:pPr>
        <w:pStyle w:val="Normal"/>
        <w:rPr/>
      </w:pPr>
      <w:r>
        <w:rPr>
          <w:i/>
          <w:iCs/>
          <w:lang w:val="fr-FR"/>
        </w:rPr>
        <w:t>“</w:t>
      </w:r>
      <w:r>
        <w:rPr>
          <w:i/>
          <w:iCs/>
          <w:lang w:val="fr-FR"/>
        </w:rPr>
        <w:t>Phủ bóng trên bà”</w:t>
      </w:r>
      <w:r>
        <w:rPr>
          <w:lang w:val="fr-FR"/>
        </w:rPr>
        <w:t xml:space="preserve"> nhắc lại Lều Hội Ngộ, nơi vinh quang Thiên Chúa cư ngụ ở giữa dân Ngài. Đức Ma-ri-a được vây phủ bởi vinh quang rạng ngời của Ngài, và Thần khí của tình yêu Thiên Chúa thổi hơi sự sống vào trong lòng Mẹ. Sự sống nầy là hoa trái của tình yêu Thiên Chúa đối với Đức Ma-ri-a và lời đáp trả tròn đầy của Mẹ. Chính từ mối hiệp thông thánh thiện nầy mà hài nhi được cưu mang trong cung lòng Mẹ.</w:t>
      </w:r>
    </w:p>
    <w:p>
      <w:pPr>
        <w:pStyle w:val="Normal"/>
        <w:rPr/>
      </w:pPr>
      <w:r>
        <w:rPr>
          <w:lang w:val="fr-FR"/>
        </w:rPr>
        <w:t xml:space="preserve">Không có gì có thể ngăn cản ‎kế hoạch yêu thương của Thiên Chúa. Tuy nhiên, tình yêu tự nó không thể nào ép buộc được. Thiên Chúa trao ban cho Mẹ tình yêu đặc biệt của Ngài. Tất cả những gì Thiên Chúa đòi hỏi ở nơi Mẹ, chính là tin vào tình yêu của Ngài. Đức Ma-ria tự nhận mình là </w:t>
      </w:r>
      <w:r>
        <w:rPr>
          <w:i/>
          <w:iCs/>
          <w:lang w:val="fr-FR"/>
        </w:rPr>
        <w:t>“tớ nữ của Thiên Chúa”</w:t>
      </w:r>
      <w:r>
        <w:rPr>
          <w:lang w:val="fr-FR"/>
        </w:rPr>
        <w:t>. Mẹ mở rộng tấm lòng mình để đón nhận tình yêu nầy với lời</w:t>
      </w:r>
      <w:r>
        <w:rPr>
          <w:i/>
          <w:iCs/>
          <w:lang w:val="fr-FR"/>
        </w:rPr>
        <w:t xml:space="preserve">“Xin Vâng” </w:t>
      </w:r>
      <w:r>
        <w:rPr>
          <w:lang w:val="fr-FR"/>
        </w:rPr>
        <w:t xml:space="preserve">tròn đầy. Chính vì thế qua Mẹ Thiên Chúa có thể thực hiện dự định yêu thương của Ngài cho nhân loại. </w:t>
      </w:r>
    </w:p>
    <w:p>
      <w:pPr>
        <w:pStyle w:val="Normal"/>
        <w:rPr>
          <w:lang w:val="fr-FR"/>
        </w:rPr>
      </w:pPr>
      <w:r>
        <w:rPr>
          <w:lang w:val="fr-FR"/>
        </w:rPr>
      </w:r>
    </w:p>
    <w:p>
      <w:pPr>
        <w:pStyle w:val="Normal"/>
        <w:rPr>
          <w:lang w:val="fr-FR"/>
        </w:rPr>
      </w:pPr>
      <w:r>
        <w:rPr>
          <w:lang w:val="fr-FR"/>
        </w:rPr>
        <w:t>Nơi Thiên Chúa chọn để Con của Ngài đến với con người là con người của Đức Ma-ri-a, thanh sạch và rạng ngời vinh hiển của Chúa Thánh Thần, Đấng phủ bóng trên Mẹ. Vì thế, cung lòng của Đức Nữ Trinh là Lều Hội Ngộ, là Đền Thờ đẹp nhất, là nơi cực thánh của Thiên Chúa làm người và ở cùng chúng ta.</w:t>
      </w:r>
    </w:p>
    <w:p>
      <w:pPr>
        <w:pStyle w:val="Normal"/>
        <w:jc w:val="right"/>
        <w:rPr>
          <w:b/>
          <w:b/>
          <w:i/>
          <w:i/>
          <w:iCs/>
          <w:sz w:val="18"/>
          <w:szCs w:val="18"/>
          <w:lang w:val="fr-FR"/>
        </w:rPr>
      </w:pPr>
      <w:r>
        <w:rPr>
          <w:b/>
          <w:i/>
          <w:iCs/>
          <w:sz w:val="18"/>
          <w:szCs w:val="18"/>
          <w:lang w:val="fr-FR"/>
        </w:rPr>
      </w:r>
    </w:p>
    <w:p>
      <w:pPr>
        <w:pStyle w:val="Normal"/>
        <w:jc w:val="right"/>
        <w:rPr>
          <w:b/>
          <w:b/>
          <w:sz w:val="18"/>
          <w:szCs w:val="18"/>
          <w:lang w:val="fr-FR"/>
        </w:rPr>
      </w:pPr>
      <w:r>
        <w:rPr>
          <w:b/>
          <w:i/>
          <w:iCs/>
          <w:sz w:val="18"/>
          <w:szCs w:val="18"/>
          <w:lang w:val="fr-FR"/>
        </w:rPr>
        <w:t xml:space="preserve">Lm Ignatiô  Hồ Thông </w:t>
      </w:r>
    </w:p>
    <w:p>
      <w:pPr>
        <w:pStyle w:val="Normal"/>
        <w:rPr>
          <w:b/>
          <w:b/>
          <w:sz w:val="18"/>
          <w:szCs w:val="18"/>
          <w:lang w:val="fr-FR"/>
        </w:rPr>
      </w:pPr>
      <w:r>
        <w:rPr>
          <w:b/>
          <w:sz w:val="18"/>
          <w:szCs w:val="18"/>
          <w:lang w:val="fr-FR"/>
        </w:rPr>
      </w:r>
    </w:p>
    <w:p>
      <w:pPr>
        <w:pStyle w:val="Normal"/>
        <w:jc w:val="center"/>
        <w:rPr>
          <w:b/>
          <w:b/>
          <w:sz w:val="32"/>
          <w:szCs w:val="32"/>
          <w:lang w:val="fr-FR"/>
        </w:rPr>
      </w:pPr>
      <w:r>
        <w:rPr>
          <w:b/>
          <w:sz w:val="32"/>
          <w:szCs w:val="32"/>
          <w:lang w:val="fr-FR"/>
        </w:rPr>
        <w:t>LÁ SẦU RIÊNG</w:t>
      </w:r>
    </w:p>
    <w:p>
      <w:pPr>
        <w:pStyle w:val="Normal"/>
        <w:jc w:val="right"/>
        <w:rPr>
          <w:b/>
          <w:b/>
          <w:i/>
          <w:i/>
          <w:sz w:val="18"/>
          <w:szCs w:val="18"/>
          <w:lang w:val="fr-FR"/>
        </w:rPr>
      </w:pPr>
      <w:r>
        <w:rPr>
          <w:b/>
          <w:i/>
          <w:sz w:val="18"/>
          <w:szCs w:val="18"/>
          <w:lang w:val="fr-FR"/>
        </w:rPr>
        <w:t>Lm. Giuse Tạ duy Tuyền</w:t>
      </w:r>
    </w:p>
    <w:p>
      <w:pPr>
        <w:pStyle w:val="Normal"/>
        <w:rPr>
          <w:b/>
          <w:b/>
          <w:i/>
          <w:i/>
          <w:sz w:val="18"/>
          <w:szCs w:val="18"/>
          <w:lang w:val="fr-FR"/>
        </w:rPr>
      </w:pPr>
      <w:r>
        <w:rPr>
          <w:b/>
          <w:i/>
          <w:sz w:val="18"/>
          <w:szCs w:val="18"/>
          <w:lang w:val="fr-FR"/>
        </w:rPr>
      </w:r>
    </w:p>
    <w:p>
      <w:pPr>
        <w:pStyle w:val="Normal"/>
        <w:rPr>
          <w:lang w:val="fr-FR"/>
        </w:rPr>
      </w:pPr>
      <w:r>
        <w:rPr>
          <w:lang w:val="fr-FR"/>
        </w:rPr>
        <w:t>Ở đời tình mẹ là thiêng liêng nhất, cao cả nhất. Nếu không có tình mẹ, có lẽ chúng ta khó có thể cảm nghiệm được thế nào là một tình yêu tinh ròng, thanh khiết, không một toan tính ích kỷ nhỏ nhoi nào. Tình mẹ là một tình yêu vô vị lợi, sống hết mình vì con. Ca dao đã nói rất nhiều về những hy sinh của mẹ như:</w:t>
      </w:r>
    </w:p>
    <w:p>
      <w:pPr>
        <w:pStyle w:val="Normal"/>
        <w:rPr>
          <w:lang w:val="fr-FR"/>
        </w:rPr>
      </w:pPr>
      <w:r>
        <w:rPr>
          <w:lang w:val="fr-FR"/>
        </w:rPr>
        <w:t>"Nuôi con chẳng quản chi thân, </w:t>
      </w:r>
    </w:p>
    <w:p>
      <w:pPr>
        <w:pStyle w:val="Normal"/>
        <w:rPr/>
      </w:pPr>
      <w:r>
        <w:rPr/>
        <w:t>Chỗ ướt mẹ nằm, chỗ ráo con lăn".</w:t>
      </w:r>
    </w:p>
    <w:p>
      <w:pPr>
        <w:pStyle w:val="Normal"/>
        <w:rPr/>
      </w:pPr>
      <w:r>
        <w:rPr/>
      </w:r>
    </w:p>
    <w:p>
      <w:pPr>
        <w:pStyle w:val="Normal"/>
        <w:rPr/>
      </w:pPr>
      <w:r>
        <w:rPr/>
        <w:t>Và rồi khi trái gió  trở trời, lòng mẹ cũng quặn đau vì con:</w:t>
      </w:r>
    </w:p>
    <w:p>
      <w:pPr>
        <w:pStyle w:val="Normal"/>
        <w:rPr/>
      </w:pPr>
      <w:r>
        <w:rPr/>
        <w:t> </w:t>
      </w:r>
      <w:r>
        <w:rPr/>
        <w:t>"Con ho lòng mẹ tan tành, </w:t>
      </w:r>
    </w:p>
    <w:p>
      <w:pPr>
        <w:pStyle w:val="Normal"/>
        <w:rPr/>
      </w:pPr>
      <w:r>
        <w:rPr/>
        <w:t xml:space="preserve">Con sốt lòng mẹ như bình nước sôi". </w:t>
      </w:r>
    </w:p>
    <w:p>
      <w:pPr>
        <w:pStyle w:val="Normal"/>
        <w:rPr/>
      </w:pPr>
      <w:r>
        <w:rPr/>
      </w:r>
    </w:p>
    <w:p>
      <w:pPr>
        <w:pStyle w:val="Normal"/>
        <w:rPr/>
      </w:pPr>
      <w:r>
        <w:rPr/>
        <w:t>Có  lẽ chúng ta đều biết đến câu chuyện “Lá sầu riêng” của sân khấu cải lương đã từng trình diễn. Đó là câu chuyện thật cảm động về tình thương của người mẹ hết mình vì tương lai và hạnh phúc của con. Truyên kể về một người mẹ nhà quê, nghèo nàn. Cuộc đời cơ cực với cảnh mẹ goá con côi. Cuộc sống bữa no bữa đói, khiến bà lo sợ cho tương lai của đứa con. Bà đã chấp nhận gửi con cho một gia đình giầu có trong làng, và rồi bà tình nguyện ở bên đứa trẻ để chăm sóc nó với tư cách là một vú nuôi. Năm tháng trôi qua, khi bà đã già yếu, và đứa con do tay bà chăm sóc đã thành danh giữa đời. Bà nghĩ rằng đã tới lúc nói cho con biết sự thật về nguồn gốc của nó, và chắc chắn nó sẽ vui mừng lắm, vì có một người mẹ đã quên cả bản thân mình để lo cho con. Bà nghĩ rằng, lúc đó những giọt nước mắt sung sướng của hai mẹ con nhận ra nhau sẽ dạt dào lắm! Nhưng tiếc thay, điều đó đã không xảy ra! Đứa con không chấp nhận sự thật ấy. Nó đã xua đuổi bà. Nó không dám nhận bà là mẹ. Nó sợ điều này sẽ ảnh hưởng đến công danh sự nghiệp nó ở đời. Thay cho những giọt nước mắt sung sướng là những giọt nước mắt tủi nhục đắng cay. Bà đã thốt lên trong tiếng nấc nghẹn ngào: “Con ơi! Ngày con còn bé, mẹ cho con một cục kẹo, con đã theo mẹ cả ngày, bây giờ mẹ cho con cả cuộc đời, sao con nỡ lòng xua đuổi mẹ hở con?”.</w:t>
      </w:r>
    </w:p>
    <w:p>
      <w:pPr>
        <w:pStyle w:val="Normal"/>
        <w:rPr/>
      </w:pPr>
      <w:r>
        <w:rPr/>
      </w:r>
    </w:p>
    <w:p>
      <w:pPr>
        <w:pStyle w:val="Normal"/>
        <w:rPr/>
      </w:pPr>
      <w:r>
        <w:rPr/>
        <w:t>Tình thương của mẹ trần thế đôi khi cũng quặn  đau vì sự đoạn tình, đoạn nghĩa của con. Tình thương của người Mẹ thiên quốc càng quặn đau hơn khi con đang xa lìa vòng tay che chở của Mẹ. Người Mẹ thiên quốc cũng đau khổ vì những đứa con đã không nhìn nhận sự trợ giúp của Mẹ. Người Mẹ thiên quốc vẫn đang bị xúc phạm bởi chính thái độ khước từ của con.</w:t>
      </w:r>
    </w:p>
    <w:p>
      <w:pPr>
        <w:pStyle w:val="Normal"/>
        <w:rPr/>
      </w:pPr>
      <w:r>
        <w:rPr/>
      </w:r>
    </w:p>
    <w:p>
      <w:pPr>
        <w:pStyle w:val="Normal"/>
        <w:rPr/>
      </w:pPr>
      <w:r>
        <w:rPr/>
        <w:t>Tháng Mân Côi, Giáo hội mời gọi chúng ta hướng về Mẹ  Maria là mẹ của Chúa Giê-su cũng là mẹ  của chúng ta. Xưa bên cây thập giá Chúa đã trao phó thánh Gioan cho Mẹ. Qua Gioan, Mẹ Maria đã nhận làm mẹ của cả nhân loại. Từ nay Mẹ là mẹ của từng người chúng ta. Từ nay Mẹ sẽ bao bọc chúng ta như mẹ đã từng bao bọc hài nhi Giê-su. Từ nay Mẹ Maria sẽ chăm sóc chúng ta như xưa đã chăm sóc cho Chúa Giê-su con Mẹ. Từ nay Mẹ Maria sẽ đứng bên cuộc đời chúng ta như Mẹ đã đứng kề bên thánh giá Chúa. Từ nay cái đau của chúng ta cũng là nỗi đau của Mẹ. Vì tình mẹ mãi mãi là thế. Hết mình vì con. Chấp nhận khổ vì con. Một tình yêu quên cả chính mình để hết lòng chăm sóc đoàn con như tình mẹ trần thế mà ca dao đã từng nói: “Đêm mùa thu mẹ ru con ngủ - Năm canh dài thức trọn năm canh”.</w:t>
      </w:r>
    </w:p>
    <w:p>
      <w:pPr>
        <w:pStyle w:val="Normal"/>
        <w:rPr/>
      </w:pPr>
      <w:r>
        <w:rPr/>
      </w:r>
    </w:p>
    <w:p>
      <w:pPr>
        <w:pStyle w:val="Normal"/>
        <w:rPr/>
      </w:pPr>
      <w:r>
        <w:rPr/>
        <w:t xml:space="preserve">Thế  nhưng, Mẹ Maria đã được gì khi làm mẹ chúng ta? Mẹ có vui khi làm mẹ nhân loại hay không? Nếu vui tại sao mỗi khi Mẹ hiện ra ở nơi này, nơi kia Mẹ đều khóc, đều trầm ngâm, đều lo lắng cho sự an nguy của con cái? Mẹ đều khóc cho nhận thế tội tình. Mẹ đều khóc vì những đứa con sa đàng tội lỗi nhưng không chịu quay trở về. Phải chăng mẹ cũng đang đau khổ khi nhìn thấy những người con vì danh vọng ở đời, vì vinh hoa phú quý mà đánh mất tình mẹ? Phải chăng kịch bản “lá sầu riêng” đang diễn tả nỗi lòng của Mẹ thiên quốc? Nếu đúng vậy, Mẹ cũng đang bảo chúng ta: “Con ơi! Chẳng lẽ chỉ vì một chút bổng lộc trần gian mau qua mà con đã vội quên tình mẹ? Và không lẽ chỉ vì những vinh hoa trần thế mau qua mà con đã từ chối mẹ sao? Hãy nhận mẹ làm mẹ để mẹ tiếp tục yêu con, để mẹ tiếp tục hy sinh cho con, và để mẹ tiếp tục che chở bảo vệ con”. </w:t>
      </w:r>
    </w:p>
    <w:p>
      <w:pPr>
        <w:pStyle w:val="Normal"/>
        <w:rPr/>
      </w:pPr>
      <w:r>
        <w:rPr/>
      </w:r>
    </w:p>
    <w:p>
      <w:pPr>
        <w:pStyle w:val="Normal"/>
        <w:rPr/>
      </w:pPr>
      <w:r>
        <w:rPr/>
        <w:t>Xin cho mỗi người chúng ta biết nhận ra tình thương của mẹ để sám hối ăn năn về những lỗi lầm của mình. Xin giúp chúng ta đừng vì vinh hoa phú quý mà lạc xa tình mẹ. Ước gì chúng ta luôn trân trọng tình mẹ, luôn gắn bó với mẹ, luôn cậy dựa vào mẹ để nhờ Mẹ và qua Mẹ chúng ta lãnh nhận được muôn vàn ơn lành hồn xác của Chúa.  Amen</w:t>
      </w:r>
    </w:p>
    <w:p>
      <w:pPr>
        <w:pStyle w:val="Normal"/>
        <w:rPr/>
      </w:pPr>
      <w:r>
        <w:rPr/>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jc w:val="center"/>
        <w:rPr/>
      </w:pPr>
      <w:r>
        <w:rPr>
          <w:b/>
          <w:caps/>
          <w:sz w:val="32"/>
          <w:szCs w:val="32"/>
        </w:rPr>
        <w:t>L</w:t>
      </w:r>
      <w:r>
        <w:rPr>
          <w:b/>
          <w:sz w:val="32"/>
          <w:szCs w:val="32"/>
        </w:rPr>
        <w:t>ời</w:t>
      </w:r>
      <w:r>
        <w:rPr>
          <w:b/>
          <w:caps/>
          <w:sz w:val="32"/>
          <w:szCs w:val="32"/>
        </w:rPr>
        <w:t xml:space="preserve"> Kinh Mân Côi</w:t>
      </w:r>
    </w:p>
    <w:p>
      <w:pPr>
        <w:pStyle w:val="Normal"/>
        <w:jc w:val="right"/>
        <w:rPr>
          <w:b/>
          <w:b/>
          <w:i/>
          <w:i/>
          <w:sz w:val="18"/>
          <w:szCs w:val="18"/>
        </w:rPr>
      </w:pPr>
      <w:r>
        <w:rPr>
          <w:b/>
          <w:i/>
          <w:sz w:val="18"/>
          <w:szCs w:val="18"/>
        </w:rPr>
        <w:t xml:space="preserve">Lm. Giacôbê Tạ Chúc </w:t>
      </w:r>
    </w:p>
    <w:p>
      <w:pPr>
        <w:pStyle w:val="Normal"/>
        <w:rPr>
          <w:b/>
          <w:b/>
          <w:i/>
          <w:i/>
          <w:sz w:val="18"/>
          <w:szCs w:val="18"/>
        </w:rPr>
      </w:pPr>
      <w:r>
        <w:rPr>
          <w:b/>
          <w:i/>
          <w:sz w:val="18"/>
          <w:szCs w:val="18"/>
        </w:rPr>
      </w:r>
    </w:p>
    <w:p>
      <w:pPr>
        <w:pStyle w:val="Normal"/>
        <w:rPr/>
      </w:pPr>
      <w:r>
        <w:rPr/>
        <w:t>Thi sĩ, linh mục Xuân Ly Băng, trong tác phẩm “Chùm thơ cầu nguyện”, có viết:</w:t>
      </w:r>
    </w:p>
    <w:p>
      <w:pPr>
        <w:pStyle w:val="Normal"/>
        <w:ind w:left="567" w:hanging="0"/>
        <w:rPr>
          <w:i/>
          <w:i/>
          <w:iCs/>
        </w:rPr>
      </w:pPr>
      <w:r>
        <w:rPr>
          <w:i/>
          <w:iCs/>
        </w:rPr>
        <w:t>Sao em không lần chuỗi?</w:t>
      </w:r>
    </w:p>
    <w:p>
      <w:pPr>
        <w:pStyle w:val="Normal"/>
        <w:ind w:left="567" w:hanging="0"/>
        <w:rPr>
          <w:i/>
          <w:i/>
          <w:iCs/>
        </w:rPr>
      </w:pPr>
      <w:r>
        <w:rPr>
          <w:i/>
          <w:iCs/>
        </w:rPr>
        <w:t>những lúc trời gió mưa</w:t>
      </w:r>
    </w:p>
    <w:p>
      <w:pPr>
        <w:pStyle w:val="Normal"/>
        <w:ind w:left="567" w:hanging="0"/>
        <w:rPr>
          <w:i/>
          <w:i/>
          <w:iCs/>
        </w:rPr>
      </w:pPr>
      <w:r>
        <w:rPr>
          <w:i/>
          <w:iCs/>
        </w:rPr>
        <w:t>khi bão bùng đêm tối</w:t>
      </w:r>
    </w:p>
    <w:p>
      <w:pPr>
        <w:pStyle w:val="Normal"/>
        <w:ind w:left="567" w:hanging="0"/>
        <w:rPr>
          <w:i/>
          <w:i/>
          <w:iCs/>
        </w:rPr>
      </w:pPr>
      <w:r>
        <w:rPr>
          <w:i/>
          <w:iCs/>
        </w:rPr>
        <w:t>khi lá rụng vườn trưa ?</w:t>
      </w:r>
    </w:p>
    <w:p>
      <w:pPr>
        <w:pStyle w:val="Normal"/>
        <w:ind w:left="567" w:hanging="0"/>
        <w:rPr>
          <w:i/>
          <w:i/>
          <w:iCs/>
        </w:rPr>
      </w:pPr>
      <w:r>
        <w:rPr>
          <w:i/>
          <w:iCs/>
        </w:rPr>
        <w:t>…</w:t>
      </w:r>
      <w:r>
        <w:rPr>
          <w:i/>
          <w:iCs/>
        </w:rPr>
        <w:br/>
        <w:t>hãy dâng Mẹ hoa hồng</w:t>
      </w:r>
    </w:p>
    <w:p>
      <w:pPr>
        <w:pStyle w:val="Normal"/>
        <w:ind w:left="567" w:hanging="0"/>
        <w:rPr>
          <w:i/>
          <w:i/>
          <w:iCs/>
        </w:rPr>
      </w:pPr>
      <w:r>
        <w:rPr>
          <w:i/>
          <w:iCs/>
        </w:rPr>
        <w:t>cắm lên triều thiên Mẹ</w:t>
      </w:r>
    </w:p>
    <w:p>
      <w:pPr>
        <w:pStyle w:val="Normal"/>
        <w:ind w:left="567" w:hanging="0"/>
        <w:rPr>
          <w:i/>
          <w:i/>
          <w:iCs/>
        </w:rPr>
      </w:pPr>
      <w:r>
        <w:rPr>
          <w:i/>
          <w:iCs/>
        </w:rPr>
        <w:t>khi trời gió trời dông</w:t>
      </w:r>
    </w:p>
    <w:p>
      <w:pPr>
        <w:pStyle w:val="Normal"/>
        <w:ind w:left="567" w:hanging="0"/>
        <w:rPr/>
      </w:pPr>
      <w:r>
        <w:rPr>
          <w:i/>
          <w:iCs/>
        </w:rPr>
        <w:t>khi em tuôn dòng lệ.</w:t>
      </w:r>
      <w:r>
        <w:rPr/>
        <w:t xml:space="preserve"> </w:t>
      </w:r>
      <w:r>
        <w:rPr>
          <w:i/>
          <w:sz w:val="18"/>
          <w:szCs w:val="18"/>
        </w:rPr>
        <w:t>(Chùm thơ sao không)</w:t>
      </w:r>
    </w:p>
    <w:p>
      <w:pPr>
        <w:pStyle w:val="Normal"/>
        <w:rPr/>
      </w:pPr>
      <w:r>
        <w:rPr/>
        <w:br/>
        <w:t>Tháng mười là tháng Mân côi. Giáo Hội mời gọi mọi người đọc kinh Mân côi. Trong sáu lần hiện ra với ba trẻ Lucia, Phanxicô, và Jacinta, Đức Mẹ luôn dạy rằng: “Các con hãy lần chuỗi Mân côi hằng ngày”. Tại Fatima, Đức Mẹ đã dạy mỗi người làm theo ba điều: Hãy ăn năn đền tội, hãy lần chuỗi Mân côi, hãy tôn sùng Trái Tim Vô Nhiễm Mẹ Maria. Trong những ý hướng và tâm tình trên, chúng ta chiêm ngắm chuỗi Mân côi qua ba ý tưởng: Nối kết – Chia sẻ - Truyền giáo.</w:t>
      </w:r>
    </w:p>
    <w:p>
      <w:pPr>
        <w:pStyle w:val="Normal"/>
        <w:rPr/>
      </w:pPr>
      <w:r>
        <w:rPr/>
        <w:br/>
      </w:r>
      <w:r>
        <w:rPr>
          <w:b/>
          <w:bCs/>
        </w:rPr>
        <w:t xml:space="preserve">Lời kinh nối kết cộng đoàn </w:t>
      </w:r>
    </w:p>
    <w:p>
      <w:pPr>
        <w:pStyle w:val="Normal"/>
        <w:rPr/>
      </w:pPr>
      <w:r>
        <w:rPr/>
        <w:t xml:space="preserve">Trong thời đại bùng nổ thông tin, internet là dịch vụ giúp con người xích lại gần bên nhau. Những diễn biến trên thế giới đều được mọi người biết tới, một cách khá chính xác và mau chóng. Hãy hình dung xâu chuỗi Mân côi, chúng cũng là một kết nối tuyệt vời giữa Thiên Chúa và con người, giữa con người với nhau. Những hạt tròn tròn, xinh xinh, bé nhỏ, được đặt kề cận nhau, với một vòng dây tạo nên một con đường liên kết, chúng không có mạch hở. Những hạt bé xíu, đen đen, xanh xanh, trắng trắng…tạo thành muôn sắc màu, cũng nằm kề bên nhau. Chúng có giống nhau, nhưng cũng vẫn khác biệt, chúng liên kết với nhau, nhưng giữa các hạt vẫn có một khỏang cách cần thiết. Nếu không sẽ là rất khó khăn cho người cầm chuỗi Mân côi. </w:t>
      </w:r>
    </w:p>
    <w:p>
      <w:pPr>
        <w:pStyle w:val="Normal"/>
        <w:rPr/>
      </w:pPr>
      <w:r>
        <w:rPr/>
        <w:br/>
        <w:t>Đời người cũng vậy, như hình cây Thánh Giá, có một chiều thẳng đứng, và một chiều nằm ngang. Chiều thẳng đứng để con người vươn lên cùng Thiên Chúa. Chiều nằm ngang là con người kết thân với nhau. Con người giống nhau vì là một hữu thể, mang bản tính”người”, nhưng cao quý hơn là con người giống hình ảnh của Thiên Chúa. Có một câu hát: “Tôi chỉ thực sự là người nếu tôi sống với anh em tôi”, vâng đúng như vậy. Sống là sống với, sống vì và sống cho nhau. Mỗi người gần kề nhau, từ các thành viên trong các gia đình, giáo xứ, cho đến các thành phần trong xã hội. Tất cả được liên kết với nhau bằng các quy luật, môi trường, tôn giáo và nhân cách. Nói như Đức cha Giuse, chủ chăn giáo phận: có “khác” mà không “khắc”. Mỗi người giống nhau vì cùng mang sứ mạng là loan báo tin mừng của Đức Giêsu, nhưng khác nhau ở: màu da, giọng nói, quốc tịch, môi trường, văn hóa…</w:t>
      </w:r>
    </w:p>
    <w:p>
      <w:pPr>
        <w:pStyle w:val="Normal"/>
        <w:rPr/>
      </w:pPr>
      <w:r>
        <w:rPr/>
        <w:br/>
      </w:r>
      <w:r>
        <w:rPr>
          <w:b/>
          <w:bCs/>
        </w:rPr>
        <w:t>Lời kinh chia sẻ</w:t>
      </w:r>
    </w:p>
    <w:p>
      <w:pPr>
        <w:pStyle w:val="Normal"/>
        <w:rPr/>
      </w:pPr>
      <w:r>
        <w:rPr/>
        <w:t xml:space="preserve">Tháng mười rộn rã những chùm hoa thiêng trong các xứ đạo, như bước chân vội vã cũa Mẹ Maria lên đường thăm viếng bà Êlizabeth. Những giờ đọc kinh luân phiên, đọc kinh liên gia ở các gia đình nói lên mầu nhiệm chia sẻ một cách hết sức sâu sắc. Trong những giờ kinh chung tại giáo xứ, hay khi trước giờ Chầu Thánh Thể, cộng đòan cùng lần chuỗi Mân côi, lời kinh kính mừng cứ lặp đi lặp lại, làm thành một đường dài chuỗi kinh, nhiều chuỗi kinh làm thành một con đường linh đạo nên thánh. Nhiều người cùng đọc, nhiều thành phần dân Chúa trở nên thánh đức, cảm nhận này đã được Thánh Louis de Montfort ghi lại: “Khi trở lại thăm các giáo xứ, nơi tôi đã giảng các tuần đại phúc, tôi thường thấy có sự khác biệt lớn lao. Nơi những giáo xứ mà giáo dân đã bỏ đọc kinh Mân côi, tôi thấy người ta lại sa vào con đường tội lỗi như xưa. Còn những nơi giáo dân trung thành lần chuỗi Mân Côi, thì người ta sống vững vàng trong ơn nghĩa Chúa và ngày càng tiến bộ trên đường nhân đức”. Một sự chia sẻ tuyệt vời của lời kinh nguyện Mân Côi. </w:t>
      </w:r>
    </w:p>
    <w:p>
      <w:pPr>
        <w:pStyle w:val="Normal"/>
        <w:rPr/>
      </w:pPr>
      <w:r>
        <w:rPr/>
        <w:br/>
      </w:r>
      <w:r>
        <w:rPr>
          <w:b/>
          <w:bCs/>
        </w:rPr>
        <w:t>Lời kinh truyền giáo</w:t>
      </w:r>
    </w:p>
    <w:p>
      <w:pPr>
        <w:pStyle w:val="Normal"/>
        <w:rPr/>
      </w:pPr>
      <w:r>
        <w:rPr/>
        <w:t xml:space="preserve">Ngòai chủ đề chính là kinh nguyện Mân Côi, tháng Mười có ngày đầu tiên (01.10) lễ kính thánh nữ Têrêxa Hài Đồng Giêsu, một nữ tu Dòng Kín trở thành Bổn Mạng Các Xứ Truyền Giáo nhờ cầu nguyện hy sinh. Kinh Mân Côi chính là nguồn động lực, nguồn trợ lực, và là nguồn nội lực cho công cuộc truyền giáo của Giáo hội. Thánh nữ Têrêxa Hài Đồng Giêsu chỉ sống trong tu viện, qua đời sống chiêm niệm của mình, Ngài đã trở nên vị tông đồ truyền giáo cho giáo hội qua mọi thời đại. Những anh chị em trong đạo binh Lêgiô, mỗi lần đi công tác truyền giáo, họ đều lần chuỗi Mân Côi. Lần chuỗi Mân côi để cùng với Mẹ Maria ra đi loan báo tin mừng, cho hết thảy mọi dân tộc trên khắp cùng bờ cõi. </w:t>
      </w:r>
    </w:p>
    <w:p>
      <w:pPr>
        <w:pStyle w:val="Normal"/>
        <w:rPr/>
      </w:pPr>
      <w:r>
        <w:rPr/>
        <w:br/>
        <w:t xml:space="preserve">Đan xen trong một mắc xích nối liền, chuỗi Mân Côi đã tạo nên những nhịp cầu nối trọn những kết liên, những kết liên lại tạo thành những chia sẻ, và những chia sẻ sẽ đem đến sự gặp gỡ và ra đi, dấn thân phục vụ cho công cuộc truyền giáo, cách riêng tại Giáo Phận Phan Thiết thân yêu, nơi hội ngộ của bao điều duyên rất lạ, như trong bài phát biểu của Đức Cha Phaolô chào đón Đức Cha Giuse, ngày 31.08 vừa qua tại Tòa Giám Mục, được đọc dưới tượng đài Mẹ Thiên Chúa-Bổn mạng giáo phận: </w:t>
      </w:r>
    </w:p>
    <w:p>
      <w:pPr>
        <w:pStyle w:val="Normal"/>
        <w:rPr/>
      </w:pPr>
      <w:r>
        <w:rPr/>
        <w:br/>
        <w:t xml:space="preserve">Giáo phận Phan Thiết nằm trọn trong Tỉnh Bình Thuận với dân số trên 1 triệu người, trong đó có 156.000 người Công Giáo. Tỉnh Bình Thuận có tiềm năng lớn về du lịch, khắp nơi người ta đều biết đến khu du lịch Mũi Né – Rạng. Riêng giáo dân năm châu lại biết đến Đức Mẹ Tàpao. Với tỉ số giáo dân 15,5%, Bình Thuận còn là một cánh đồng mênh mông cho công cuộc loan báo Tin Mừng. Với con số các Linh mục gần 100 vị, 125 chủng sinh trên 400 tu sĩ nam nữ gồm các dòng và các tu đoàn truyền giáo, chúng con hy vọng những Năm Thánh sắp tới Đức Tân Giám Mục sẽ đem đến cho Giáo phận Phan Thiết một sức sống mới để tiến mạnh, tiến nhanh trên đường loan báo Tin Mừng. </w:t>
      </w:r>
    </w:p>
    <w:p>
      <w:pPr>
        <w:pStyle w:val="Normal"/>
        <w:rPr/>
      </w:pPr>
      <w:r>
        <w:rPr/>
        <w:br/>
        <w:t xml:space="preserve">Ngoài ra, Trung Tâm Hành Hương Đức Mẹ Tàpao còn là trung tâm loan báo Tin Mừng. Từ 9 năm nay, mỗi ngày 13 hàng tháng, Đức Giám mục Giáo phận đến để rao giảng Lời Chúa và cử hành Thánh lễ cho hàng chục ngàn anh em giáo dân và lương dân. Nhờ sự dìu dắt đầy yêu thương dịu hiền của Đức Mẹ, có không biết bao nhiêu anh em lương dân đã nhận biết Chúa và nói chung khách hành hương mỗi lần đến với Đức Mẹ là họ ra về với nỗi lòng đầy hy vọng và bình an”. </w:t>
      </w:r>
    </w:p>
    <w:p>
      <w:pPr>
        <w:pStyle w:val="Normal"/>
        <w:rPr/>
      </w:pPr>
      <w:r>
        <w:rPr/>
        <w:br/>
        <w:t>Trong Tông Huấn Marialis cultus, Đức Thánh Cha Phaolô VI đã khẳng định:”Chúng tôi muốn lưu ý anh em về một việc đạo đức đã từng được gọi là “Bản tóm lược tất cả cuốn phúc âm”: đó là chuỗi Mân Côi của Đức Trinh Nữ Maria. Các vị tiền nhiệm của chúng tôi vẫn thường chú tâm và nhiệt tình cổ động việc đạo đức này, khuyên bảo chúng ta hãy siêng năng lần chuỗi Mân Côi…Kinh Mân Côi có khả năng phát huy một lối cầu nguyện có tính chiêm niệm, vừa là lời chúc tụng vừa là lời cầu xin. Cũng nên nhớ rằng kinh Mân Côi có sức linh nghiệm giúp chúng ta tiến bộ trong đời sống Kitô giáo và dấn thân họat động Tông đồ” ( số 13 ).</w:t>
      </w:r>
    </w:p>
    <w:p>
      <w:pPr>
        <w:pStyle w:val="Normal"/>
        <w:rPr/>
      </w:pPr>
      <w:r>
        <w:rPr/>
        <w:br/>
        <w:t xml:space="preserve">Với truyền thống sùng kính Đức Mẹ của người tín hữu Việt Nam nói chung, và giáo dân Phan Thiết nói riêng, mong sao nhịp sống đạo tháng Mười này không ai không lần chuỗi, không nhà nào không lần chuỗi, không xứ nào mà không có chuỗi kinh liên gia, để kinh Mân Côi “là một lời kinh được vô vàn các vị thánh yêu thích và được Huấn quyền khuyến khích. Đơn sơ nhưng sâu sắc, lời kinh này vẫn là một lời kinh có ý nghĩa lớn lao vào buổi hừng đông của Ngàn năm thứ ba này” (Tông thư Kinh Mân Côi. Số 1) giúp nối kết mọi thành phần dân Chúa, chia sẻ với nhau nhưng khác biệt, khả năng và ơn ban, cùng nhau loan báo Tin Mừng, vào lúc hừng đông của thời đại mới nơi giáo phận, thời đại khởi đầu của vị chủ chăn thứ ba-Đức Cha Giuse, và “mang lại hoa quả thánh thiện.” </w:t>
      </w:r>
    </w:p>
    <w:p>
      <w:pPr>
        <w:pStyle w:val="Normal"/>
        <w:jc w:val="right"/>
        <w:rPr>
          <w:b/>
          <w:b/>
          <w:i/>
          <w:i/>
          <w:sz w:val="18"/>
          <w:szCs w:val="18"/>
        </w:rPr>
      </w:pPr>
      <w:r>
        <w:rPr>
          <w:b/>
          <w:i/>
          <w:sz w:val="18"/>
          <w:szCs w:val="18"/>
        </w:rPr>
        <w:t xml:space="preserve">Lm. Giacôbê Tạ Chúc </w:t>
      </w:r>
    </w:p>
    <w:p>
      <w:pPr>
        <w:pStyle w:val="Normal"/>
        <w:rPr>
          <w:b/>
          <w:b/>
          <w:i/>
          <w:i/>
          <w:sz w:val="18"/>
          <w:szCs w:val="18"/>
        </w:rPr>
      </w:pPr>
      <w:r>
        <w:rPr>
          <w:b/>
          <w:i/>
          <w:sz w:val="18"/>
          <w:szCs w:val="18"/>
        </w:rPr>
      </w:r>
    </w:p>
    <w:p>
      <w:pPr>
        <w:pStyle w:val="NoSpacing"/>
        <w:jc w:val="center"/>
        <w:rPr>
          <w:b/>
          <w:b/>
          <w:bCs/>
          <w:sz w:val="32"/>
          <w:szCs w:val="32"/>
          <w:lang w:val="vi-VN" w:eastAsia="vi-VN"/>
        </w:rPr>
      </w:pPr>
      <w:r>
        <w:rPr>
          <w:b/>
          <w:bCs/>
          <w:sz w:val="32"/>
          <w:szCs w:val="32"/>
          <w:lang w:val="vi-VN" w:eastAsia="vi-VN"/>
        </w:rPr>
        <w:t>XIN CỨU CHÚNG CON KHỎI MỌI SỰ DỮ</w:t>
      </w:r>
    </w:p>
    <w:p>
      <w:pPr>
        <w:pStyle w:val="NoSpacing"/>
        <w:jc w:val="right"/>
        <w:rPr>
          <w:b/>
          <w:b/>
          <w:i/>
          <w:i/>
          <w:sz w:val="16"/>
          <w:szCs w:val="16"/>
          <w:lang w:val="vi-VN"/>
        </w:rPr>
      </w:pPr>
      <w:r>
        <w:rPr>
          <w:b/>
          <w:i/>
          <w:sz w:val="16"/>
          <w:szCs w:val="16"/>
          <w:lang w:val="vi-VN"/>
        </w:rPr>
        <w:t xml:space="preserve">+ GM JB Bùi Tuần </w:t>
      </w:r>
    </w:p>
    <w:p>
      <w:pPr>
        <w:pStyle w:val="NoSpacing"/>
        <w:rPr>
          <w:lang w:val="vi-VN" w:eastAsia="vi-VN"/>
        </w:rPr>
      </w:pPr>
      <w:r>
        <w:rPr>
          <w:szCs w:val="18"/>
          <w:lang w:val="vi-VN" w:eastAsia="vi-VN"/>
        </w:rPr>
        <w:br/>
      </w:r>
      <w:r>
        <w:rPr>
          <w:lang w:val="vi-VN" w:eastAsia="vi-VN"/>
        </w:rPr>
        <w:t>Tháng 10 được gọi là tháng Mân Côi. Tháng này, con cái Đức Mẹ hướng lòng mình về Đức Mẹ một cách đặc biệt. Đặc biệt có nghĩa là yêu mến Đức Mẹ hơn, dâng lên Đức Mẹ nhiều đoá hoa mân côi hơn, thực thi những điều Đức Mẹ dạy một cách nhiệt tình hơn.</w:t>
      </w:r>
    </w:p>
    <w:p>
      <w:pPr>
        <w:pStyle w:val="NoSpacing"/>
        <w:rPr>
          <w:lang w:val="vi-VN" w:eastAsia="vi-VN"/>
        </w:rPr>
      </w:pPr>
      <w:r>
        <w:rPr>
          <w:szCs w:val="18"/>
          <w:lang w:val="vi-VN" w:eastAsia="vi-VN"/>
        </w:rPr>
        <w:br/>
      </w:r>
      <w:r>
        <w:rPr>
          <w:lang w:val="vi-VN" w:eastAsia="vi-VN"/>
        </w:rPr>
        <w:t>Riêng tháng 10 năm nay, tôi suy nghĩ nhiều hơn đến biến cố Đức Mẹ hiện ra ở Fatima Lòng trí tôi nhớ lại những gì Đức Mẹ đã dạy và đã làm ngày 13 tháng 10 năm 1917. Đúng là có sự gì đáng ta phải sợ. Đúng là có sự gì đó thực sự khiến ta phải cầu xin để được cứu thoát.</w:t>
      </w:r>
    </w:p>
    <w:p>
      <w:pPr>
        <w:pStyle w:val="NoSpacing"/>
        <w:rPr>
          <w:lang w:val="vi-VN" w:eastAsia="vi-VN"/>
        </w:rPr>
      </w:pPr>
      <w:r>
        <w:rPr>
          <w:szCs w:val="18"/>
          <w:lang w:val="vi-VN" w:eastAsia="vi-VN"/>
        </w:rPr>
        <w:br/>
      </w:r>
      <w:r>
        <w:rPr>
          <w:lang w:val="vi-VN" w:eastAsia="vi-VN"/>
        </w:rPr>
        <w:t>Vì thế, tôi chọn cho tháng 10 năm nay của tôi một chủ đề gợi ý. Chủ đề đó là: "Xin cứu chúng con khỏi mọi sự dữ". Câu này là câu cuối của kinh Lạy Cha. Tôi thấy câu này là lời cầu rất hợp với ý Đức Mẹ trong lần Người hiện ra lần cuối ở Fatima.</w:t>
      </w:r>
    </w:p>
    <w:p>
      <w:pPr>
        <w:pStyle w:val="NoSpacing"/>
        <w:rPr>
          <w:lang w:val="vi-VN" w:eastAsia="vi-VN"/>
        </w:rPr>
      </w:pPr>
      <w:r>
        <w:rPr>
          <w:lang w:val="vi-VN" w:eastAsia="vi-VN"/>
        </w:rPr>
      </w:r>
    </w:p>
    <w:p>
      <w:pPr>
        <w:pStyle w:val="NoSpacing"/>
        <w:rPr>
          <w:rFonts w:ascii="Times New Roman" w:hAnsi="Times New Roman" w:cs="Times New Roman"/>
          <w:sz w:val="24"/>
          <w:lang w:val="vi-VN" w:eastAsia="vi-VN"/>
        </w:rPr>
      </w:pPr>
      <w:r>
        <w:rPr>
          <w:lang w:val="vi-VN" w:eastAsia="vi-VN"/>
        </w:rPr>
        <w:t>Tôi xin phép được chia sẻ chọn lựa của tôi. Tôi sẽ đề cập đến ba điểm sau đây:</w:t>
      </w:r>
    </w:p>
    <w:p>
      <w:pPr>
        <w:pStyle w:val="NoSpacing"/>
        <w:rPr>
          <w:rFonts w:ascii="Times New Roman" w:hAnsi="Times New Roman" w:cs="Times New Roman"/>
          <w:sz w:val="24"/>
          <w:lang w:val="vi-VN" w:eastAsia="vi-VN"/>
        </w:rPr>
      </w:pPr>
      <w:r>
        <w:rPr>
          <w:szCs w:val="18"/>
          <w:lang w:val="vi-VN" w:eastAsia="vi-VN"/>
        </w:rPr>
        <w:t xml:space="preserve">1. Khi cầu xin Chúa cứu chúng ta khỏi mọi sự dữ, thì sự dữ nói chung được hiểu thế nào? </w:t>
      </w:r>
    </w:p>
    <w:p>
      <w:pPr>
        <w:pStyle w:val="NoSpacing"/>
        <w:rPr>
          <w:szCs w:val="18"/>
          <w:lang w:val="vi-VN" w:eastAsia="vi-VN"/>
        </w:rPr>
      </w:pPr>
      <w:r>
        <w:rPr>
          <w:szCs w:val="18"/>
          <w:lang w:val="vi-VN" w:eastAsia="vi-VN"/>
        </w:rPr>
        <w:t xml:space="preserve">2. Ta xin Chúa cứu ta khỏi những sự dữ nào cách riêng? </w:t>
      </w:r>
    </w:p>
    <w:p>
      <w:pPr>
        <w:pStyle w:val="NoSpacing"/>
        <w:rPr>
          <w:szCs w:val="18"/>
          <w:lang w:val="vi-VN" w:eastAsia="vi-VN"/>
        </w:rPr>
      </w:pPr>
      <w:r>
        <w:rPr>
          <w:szCs w:val="18"/>
          <w:lang w:val="vi-VN" w:eastAsia="vi-VN"/>
        </w:rPr>
        <w:t>3. Ta phải cộng tác thế nào vào lời cầu xin Chúa cứu ta khỏi sự dữ?</w:t>
      </w:r>
    </w:p>
    <w:p>
      <w:pPr>
        <w:pStyle w:val="NoSpacing"/>
        <w:rPr>
          <w:b/>
          <w:b/>
          <w:bCs/>
          <w:szCs w:val="18"/>
          <w:lang w:val="vi-VN" w:eastAsia="vi-VN"/>
        </w:rPr>
      </w:pPr>
      <w:r>
        <w:rPr>
          <w:b/>
          <w:bCs/>
          <w:szCs w:val="18"/>
          <w:lang w:val="vi-VN" w:eastAsia="vi-VN"/>
        </w:rPr>
      </w:r>
    </w:p>
    <w:p>
      <w:pPr>
        <w:pStyle w:val="NoSpacing"/>
        <w:rPr>
          <w:b/>
          <w:b/>
          <w:bCs/>
          <w:lang w:val="vi-VN" w:eastAsia="vi-VN"/>
        </w:rPr>
      </w:pPr>
      <w:r>
        <w:rPr>
          <w:b/>
          <w:bCs/>
          <w:lang w:val="vi-VN" w:eastAsia="vi-VN"/>
        </w:rPr>
        <w:t>1/ Sự dữ nói chung được hiểu thế nào?</w:t>
      </w:r>
    </w:p>
    <w:p>
      <w:pPr>
        <w:pStyle w:val="NoSpacing"/>
        <w:rPr>
          <w:lang w:eastAsia="vi-VN"/>
        </w:rPr>
      </w:pPr>
      <w:r>
        <w:rPr>
          <w:lang w:val="vi-VN" w:eastAsia="vi-VN"/>
        </w:rPr>
        <w:t>Nói chung, thế giới sự dữ rất mênh mông. Thí dụ:</w:t>
      </w:r>
    </w:p>
    <w:p>
      <w:pPr>
        <w:pStyle w:val="NoSpacing"/>
        <w:numPr>
          <w:ilvl w:val="0"/>
          <w:numId w:val="3"/>
        </w:numPr>
        <w:rPr>
          <w:lang w:eastAsia="vi-VN"/>
        </w:rPr>
      </w:pPr>
      <w:r>
        <w:rPr>
          <w:i/>
          <w:iCs/>
          <w:lang w:val="vi-VN" w:eastAsia="vi-VN"/>
        </w:rPr>
        <w:t>Sự dữ trong lãnh vực vật chất</w:t>
      </w:r>
      <w:r>
        <w:rPr>
          <w:lang w:val="vi-VN" w:eastAsia="vi-VN"/>
        </w:rPr>
        <w:t>, như: Đói nghèo, bệnh tật, các thiên tai, các thứ ô nhiễm môi trường, các tai nạn, các thứ chiến tranh.</w:t>
      </w:r>
    </w:p>
    <w:p>
      <w:pPr>
        <w:pStyle w:val="NoSpacing"/>
        <w:numPr>
          <w:ilvl w:val="0"/>
          <w:numId w:val="3"/>
        </w:numPr>
        <w:rPr>
          <w:lang w:val="vi-VN"/>
        </w:rPr>
      </w:pPr>
      <w:r>
        <w:rPr>
          <w:i/>
          <w:iCs/>
          <w:lang w:val="vi-VN" w:eastAsia="vi-VN"/>
        </w:rPr>
        <w:t>Sự dữ trong lãnh vực chân lý</w:t>
      </w:r>
      <w:r>
        <w:rPr>
          <w:lang w:val="vi-VN" w:eastAsia="vi-VN"/>
        </w:rPr>
        <w:t>, như: Những sai lầm trong việc tiếp thu thông tin, trong cái nhìn, trong phán đoán, trong lượng giá, trong phản ứng. Có những sai lầm thuộc trách nhiệm cá nhân. Có những sai lầm thuộc trách nhiệm một tập thể, một nhóm, một cộng đoàn. Có những sai lầm thuộc trách nhiệm cả một bộ máy chính sách và chủ trương.</w:t>
      </w:r>
    </w:p>
    <w:p>
      <w:pPr>
        <w:pStyle w:val="NoSpacing"/>
        <w:numPr>
          <w:ilvl w:val="0"/>
          <w:numId w:val="3"/>
        </w:numPr>
        <w:rPr>
          <w:lang w:val="vi-VN"/>
        </w:rPr>
      </w:pPr>
      <w:r>
        <w:rPr>
          <w:i/>
          <w:iCs/>
          <w:lang w:val="vi-VN" w:eastAsia="vi-VN"/>
        </w:rPr>
        <w:t>Sự dữ trong lãnh vực luân lý</w:t>
      </w:r>
      <w:r>
        <w:rPr>
          <w:lang w:val="vi-VN" w:eastAsia="vi-VN"/>
        </w:rPr>
        <w:t>, như: Hình thức đúng là đạo đức thì lại coi là không đạo đức. Việc đúng là tội thì lại coi là không có tội. Tình hình hiện nay đang có khuynh hướng bình thường hoá tội lỗi là một sự dữ rất nguy hiểm.</w:t>
      </w:r>
    </w:p>
    <w:p>
      <w:pPr>
        <w:pStyle w:val="NoSpacing"/>
        <w:numPr>
          <w:ilvl w:val="0"/>
          <w:numId w:val="3"/>
        </w:numPr>
        <w:rPr>
          <w:lang w:val="vi-VN"/>
        </w:rPr>
      </w:pPr>
      <w:r>
        <w:rPr>
          <w:i/>
          <w:iCs/>
          <w:lang w:val="vi-VN" w:eastAsia="vi-VN"/>
        </w:rPr>
        <w:t>Sự dữ trong lãnh vực tín lý,</w:t>
      </w:r>
      <w:r>
        <w:rPr>
          <w:lang w:val="vi-VN" w:eastAsia="vi-VN"/>
        </w:rPr>
        <w:t xml:space="preserve"> như: Điều phải tin thì lại nghi ngờ. Điều mê tín thì lại tìm đến. Hiện tượng tin Lời Chúa một cách hời hợt như đang xảy ra ở nhiều nơi là một sự dữ rất đáng báo động.</w:t>
      </w:r>
    </w:p>
    <w:p>
      <w:pPr>
        <w:pStyle w:val="NoSpacing"/>
        <w:numPr>
          <w:ilvl w:val="0"/>
          <w:numId w:val="3"/>
        </w:numPr>
        <w:rPr>
          <w:lang w:val="vi-VN"/>
        </w:rPr>
      </w:pPr>
      <w:r>
        <w:rPr>
          <w:i/>
          <w:iCs/>
          <w:lang w:val="vi-VN" w:eastAsia="vi-VN"/>
        </w:rPr>
        <w:t>Sự dữ trong lãnh vực quỷ dữ,</w:t>
      </w:r>
      <w:r>
        <w:rPr>
          <w:lang w:val="vi-VN" w:eastAsia="vi-VN"/>
        </w:rPr>
        <w:t xml:space="preserve"> như: Coi thường thế giới quỷ đang rất phổ biến. Thế giới đen tối của quỷ là một hiện hữu có thực ở gần ta. Kinh Thánh cảnh báo ta điều đó. Nhưng chúng ta nhiều khi không tỉnh thức, lại còn sống thoả hiệp với chúng.</w:t>
      </w:r>
    </w:p>
    <w:p>
      <w:pPr>
        <w:pStyle w:val="NoSpacing"/>
        <w:numPr>
          <w:ilvl w:val="0"/>
          <w:numId w:val="3"/>
        </w:numPr>
        <w:rPr>
          <w:lang w:val="vi-VN"/>
        </w:rPr>
      </w:pPr>
      <w:r>
        <w:rPr>
          <w:i/>
          <w:iCs/>
          <w:lang w:val="vi-VN" w:eastAsia="vi-VN"/>
        </w:rPr>
        <w:t>Sự dữ trong lãnh vực áp lực</w:t>
      </w:r>
      <w:r>
        <w:rPr>
          <w:lang w:val="vi-VN" w:eastAsia="vi-VN"/>
        </w:rPr>
        <w:t>, như: Có những áp lực đến từ bên ngoài làm ta khó giữ được tự chủ. Có những áp lực tiềm ẩn từ bên trong ta khiến ta khó sống khách quan và thanh thản.</w:t>
      </w:r>
    </w:p>
    <w:p>
      <w:pPr>
        <w:pStyle w:val="NoSpacing"/>
        <w:rPr>
          <w:lang w:val="vi-VN" w:eastAsia="vi-VN"/>
        </w:rPr>
      </w:pPr>
      <w:r>
        <w:rPr>
          <w:szCs w:val="18"/>
          <w:lang w:val="vi-VN" w:eastAsia="vi-VN"/>
        </w:rPr>
        <w:br/>
      </w:r>
      <w:r>
        <w:rPr>
          <w:lang w:val="vi-VN" w:eastAsia="vi-VN"/>
        </w:rPr>
        <w:t>Thoáng nhìn những sự dữ kể trên, chúng ta thấy con người của ta thường xuyên có nguy cơ bị các sự dữ tấn công. Thoát khỏi chúng là chuyện không dễ. Vì thế, ta vừa làm hết sức để cứu mình, vừa cầu xin Chúa cứu ta. Trong các sự dữ, có một số rất đáng sợ, ta phải xin Chúa cứu ta cách riêng.</w:t>
      </w:r>
    </w:p>
    <w:p>
      <w:pPr>
        <w:pStyle w:val="NoSpacing"/>
        <w:rPr>
          <w:b/>
          <w:b/>
          <w:bCs/>
          <w:lang w:val="vi-VN" w:eastAsia="vi-VN"/>
        </w:rPr>
      </w:pPr>
      <w:r>
        <w:rPr>
          <w:szCs w:val="18"/>
          <w:lang w:val="vi-VN" w:eastAsia="vi-VN"/>
        </w:rPr>
        <w:br/>
      </w:r>
      <w:r>
        <w:rPr>
          <w:b/>
          <w:bCs/>
          <w:lang w:val="vi-VN" w:eastAsia="vi-VN"/>
        </w:rPr>
        <w:t>2/ Mấy sự dữ ta cầu xin Chúa một cách đặc biệt để thoát khỏi</w:t>
      </w:r>
    </w:p>
    <w:p>
      <w:pPr>
        <w:pStyle w:val="NoSpacing"/>
        <w:rPr>
          <w:lang w:val="vi-VN" w:eastAsia="vi-VN"/>
        </w:rPr>
      </w:pPr>
      <w:r>
        <w:rPr>
          <w:lang w:val="vi-VN" w:eastAsia="vi-VN"/>
        </w:rPr>
        <w:t>Tôi thấy có ba sự dữ này:</w:t>
      </w:r>
    </w:p>
    <w:p>
      <w:pPr>
        <w:pStyle w:val="NoSpacing"/>
        <w:ind w:left="283" w:hanging="0"/>
        <w:rPr>
          <w:i/>
          <w:i/>
          <w:iCs/>
          <w:lang w:eastAsia="vi-VN"/>
        </w:rPr>
      </w:pPr>
      <w:r>
        <w:rPr>
          <w:i/>
          <w:iCs/>
          <w:lang w:val="vi-VN" w:eastAsia="vi-VN"/>
        </w:rPr>
        <w:t xml:space="preserve">a) Không thực thi thánh ý Chúa. </w:t>
      </w:r>
    </w:p>
    <w:p>
      <w:pPr>
        <w:pStyle w:val="NoSpacing"/>
        <w:ind w:left="283" w:hanging="0"/>
        <w:rPr>
          <w:lang w:val="vi-VN" w:eastAsia="vi-VN"/>
        </w:rPr>
      </w:pPr>
      <w:r>
        <w:rPr>
          <w:lang w:val="vi-VN" w:eastAsia="vi-VN"/>
        </w:rPr>
        <w:t>Phúc Âm cho thấy: Suốt đời trên trần thế, Chúa Giêsu chỉ quan tâm đến việc thực thi thánh ý Chúa Cha. "Lương thực của Thầy là làm theo ý Chúa Cha" (Ga 4,34). Ở vườn cây Dầu, khi tình hình trở nên bi đát, Chúa Giêsu đã cầu nguyện: "Lạy Cha, nếu Cha muốn, xin Cha cho con khỏi uống chén này. Tuy vậy, xin đừng làm theo ý con, nhưng xin theo ý Cha mà thôi" (Lc 22,41).</w:t>
      </w:r>
    </w:p>
    <w:p>
      <w:pPr>
        <w:pStyle w:val="NoSpacing"/>
        <w:ind w:left="283" w:hanging="0"/>
        <w:rPr>
          <w:lang w:val="vi-VN" w:eastAsia="vi-VN"/>
        </w:rPr>
      </w:pPr>
      <w:r>
        <w:rPr>
          <w:szCs w:val="18"/>
          <w:lang w:val="vi-VN" w:eastAsia="vi-VN"/>
        </w:rPr>
        <w:br/>
      </w:r>
      <w:r>
        <w:rPr>
          <w:lang w:val="vi-VN" w:eastAsia="vi-VN"/>
        </w:rPr>
        <w:t>Biết được thánh ý Chúa và thực thi thánh ý Chúa là chuyện không dễ. Nhưng đó lại là chuyện cực kỳ quan trọng. Chúa Giêsu quả quyết: "Không phải bất cứ ai thưa với Thầy: Lạy Chúa, lạy Chúa, thì được vào Nước Trời cả đâu. Nhưng chỉ ai thi hành ý muốn của Cha Thầy là Đấng ngự trên trời mới được vào mà thôi" (Mt 7,21).</w:t>
      </w:r>
    </w:p>
    <w:p>
      <w:pPr>
        <w:pStyle w:val="NoSpacing"/>
        <w:ind w:left="283" w:hanging="0"/>
        <w:rPr>
          <w:lang w:val="vi-VN" w:eastAsia="vi-VN"/>
        </w:rPr>
      </w:pPr>
      <w:r>
        <w:rPr>
          <w:szCs w:val="18"/>
          <w:lang w:val="vi-VN" w:eastAsia="vi-VN"/>
        </w:rPr>
        <w:br/>
      </w:r>
      <w:r>
        <w:rPr>
          <w:lang w:val="vi-VN" w:eastAsia="vi-VN"/>
        </w:rPr>
        <w:t xml:space="preserve">Làm theo thánh ý Chúa là định hướng đầu tiên của tu đức. Không phải định hướng một lần, mà cả suốt đời. Lời Chúa và Chúa Thánh Thần sẽ soi dẫn trên thực tế. Tình hình từng lúc từng nơi, tuỳ theo từng người sẽ sáng lên thánh ý Người. Nếu không khiêm tốn đón nhận, ta sẽ đi vào những sai lầm: Đó là một sự dữ khủng khiếp. </w:t>
      </w:r>
    </w:p>
    <w:p>
      <w:pPr>
        <w:pStyle w:val="NoSpacing"/>
        <w:ind w:left="283" w:hanging="0"/>
        <w:rPr>
          <w:szCs w:val="18"/>
          <w:lang w:val="vi-VN" w:eastAsia="vi-VN"/>
        </w:rPr>
      </w:pPr>
      <w:r>
        <w:rPr>
          <w:szCs w:val="18"/>
          <w:lang w:val="vi-VN" w:eastAsia="vi-VN"/>
        </w:rPr>
      </w:r>
    </w:p>
    <w:p>
      <w:pPr>
        <w:pStyle w:val="NoSpacing"/>
        <w:ind w:left="283" w:hanging="0"/>
        <w:rPr>
          <w:i/>
          <w:i/>
          <w:iCs/>
          <w:lang w:val="vi-VN" w:eastAsia="vi-VN"/>
        </w:rPr>
      </w:pPr>
      <w:r>
        <w:rPr>
          <w:i/>
          <w:iCs/>
          <w:lang w:val="vi-VN" w:eastAsia="vi-VN"/>
        </w:rPr>
        <w:t xml:space="preserve">b) Mất sự sống ân sủng của Chúa và mất linh hồn. </w:t>
      </w:r>
    </w:p>
    <w:p>
      <w:pPr>
        <w:pStyle w:val="NoSpacing"/>
        <w:ind w:left="283" w:hanging="0"/>
        <w:rPr>
          <w:lang w:val="vi-VN" w:eastAsia="vi-VN"/>
        </w:rPr>
      </w:pPr>
      <w:r>
        <w:rPr>
          <w:lang w:val="vi-VN" w:eastAsia="vi-VN"/>
        </w:rPr>
        <w:t>"Vì nếu người ta được cả thế giới, mà phải thiệt mất mạng sống mình, thì nào có lợi gì?" (Mt 16,26). Lời Chúa phán trên đây thực là dứt khoát, thực là đáng sợ. Mất mạng sống mình, tức là mất sự sống ân sủng của Chúa và mất linh hồn, đó là một sự dữ không gì ví được.</w:t>
      </w:r>
    </w:p>
    <w:p>
      <w:pPr>
        <w:pStyle w:val="NoSpacing"/>
        <w:ind w:left="283" w:hanging="0"/>
        <w:rPr>
          <w:i/>
          <w:i/>
          <w:iCs/>
          <w:lang w:eastAsia="vi-VN"/>
        </w:rPr>
      </w:pPr>
      <w:r>
        <w:rPr>
          <w:szCs w:val="18"/>
          <w:lang w:val="vi-VN" w:eastAsia="vi-VN"/>
        </w:rPr>
        <w:br/>
      </w:r>
      <w:r>
        <w:rPr>
          <w:i/>
          <w:iCs/>
          <w:lang w:val="vi-VN" w:eastAsia="vi-VN"/>
        </w:rPr>
        <w:t>c) Phải phạt đời đời trong hoả ngục.</w:t>
      </w:r>
    </w:p>
    <w:p>
      <w:pPr>
        <w:pStyle w:val="NoSpacing"/>
        <w:ind w:left="283" w:hanging="0"/>
        <w:rPr>
          <w:lang w:val="vi-VN" w:eastAsia="vi-VN"/>
        </w:rPr>
      </w:pPr>
      <w:r>
        <w:rPr>
          <w:lang w:val="vi-VN" w:eastAsia="vi-VN"/>
        </w:rPr>
        <w:t>Có hoả ngục và có những người bị ném xuống đó, đây là một cảnh báo được Chúa nói nhiều lần trong Phúc Âm. Xin đọc lại dụ ngôn ông ăn mày Ladarô và nhà phú hộ (x. Lc 16,19-31). Cũng nên đọc thêm những lời Chúa phán về cuộc phán xét chung (x. Mt 25,31-45).</w:t>
      </w:r>
    </w:p>
    <w:p>
      <w:pPr>
        <w:pStyle w:val="NoSpacing"/>
        <w:rPr>
          <w:lang w:eastAsia="vi-VN"/>
        </w:rPr>
      </w:pPr>
      <w:r>
        <w:rPr>
          <w:szCs w:val="18"/>
          <w:lang w:val="vi-VN" w:eastAsia="vi-VN"/>
        </w:rPr>
        <w:br/>
      </w:r>
      <w:r>
        <w:rPr>
          <w:lang w:val="vi-VN" w:eastAsia="vi-VN"/>
        </w:rPr>
        <w:t>Ở Fatima, Đức Mẹ cũng đã cho ba trẻ nhìn thấy cảnh hoả ngục và những ai bị phạt trong đó. Thực là rùng rợn.</w:t>
      </w:r>
      <w:r>
        <w:rPr>
          <w:lang w:eastAsia="vi-VN"/>
        </w:rPr>
        <w:t xml:space="preserve"> </w:t>
      </w:r>
      <w:r>
        <w:rPr>
          <w:lang w:val="vi-VN" w:eastAsia="vi-VN"/>
        </w:rPr>
        <w:t>Chỉ trong hồi tâm, và tin vào lời Chúa và tin sự cảnh báo của Đức Mẹ, chúng ta mới thấy thấm thía: Sự không thực thi ý Chúa, sự mất đời sống ân sủng và mất linh hồn, sự sa hoả ngục là những sự dữ ghê gớm. Ta phải xin Chúa cứu thoát ta. Ta phải cầu nguyện, và cũng phải cộng tác vào lời cầu nguyện: "Xin cứu chúng con khỏi mọi sự dữ".</w:t>
      </w:r>
    </w:p>
    <w:p>
      <w:pPr>
        <w:pStyle w:val="Normal"/>
        <w:rPr>
          <w:lang w:eastAsia="vi-VN"/>
        </w:rPr>
      </w:pPr>
      <w:r>
        <w:rPr>
          <w:lang w:eastAsia="vi-VN"/>
        </w:rPr>
      </w:r>
    </w:p>
    <w:p>
      <w:pPr>
        <w:pStyle w:val="NoSpacing"/>
        <w:rPr>
          <w:b/>
          <w:b/>
          <w:bCs/>
          <w:lang w:val="vi-VN" w:eastAsia="vi-VN"/>
        </w:rPr>
      </w:pPr>
      <w:r>
        <w:rPr>
          <w:b/>
          <w:bCs/>
          <w:lang w:val="vi-VN" w:eastAsia="vi-VN"/>
        </w:rPr>
        <w:t>3/ Cộng tác vào lời cầu nguyện "Xin cứu chúng con khỏi mọi sự dữ"</w:t>
      </w:r>
    </w:p>
    <w:p>
      <w:pPr>
        <w:pStyle w:val="NoSpacing"/>
        <w:rPr>
          <w:lang w:val="vi-VN" w:eastAsia="vi-VN"/>
        </w:rPr>
      </w:pPr>
      <w:r>
        <w:rPr>
          <w:lang w:val="vi-VN" w:eastAsia="vi-VN"/>
        </w:rPr>
        <w:t>Phải cộng tác ít ra bằng những việc này:</w:t>
      </w:r>
    </w:p>
    <w:p>
      <w:pPr>
        <w:pStyle w:val="NoSpacing"/>
        <w:ind w:left="283" w:hanging="0"/>
        <w:rPr>
          <w:i/>
          <w:i/>
          <w:iCs/>
          <w:lang w:eastAsia="vi-VN"/>
        </w:rPr>
      </w:pPr>
      <w:r>
        <w:rPr>
          <w:i/>
          <w:iCs/>
          <w:lang w:val="vi-VN" w:eastAsia="vi-VN"/>
        </w:rPr>
        <w:t>a) Khiêm nhường và biết sợ.</w:t>
      </w:r>
    </w:p>
    <w:p>
      <w:pPr>
        <w:pStyle w:val="NoSpacing"/>
        <w:ind w:left="283" w:hanging="0"/>
        <w:rPr>
          <w:lang w:val="vi-VN" w:eastAsia="vi-VN"/>
        </w:rPr>
      </w:pPr>
      <w:r>
        <w:rPr>
          <w:lang w:val="vi-VN" w:eastAsia="vi-VN"/>
        </w:rPr>
        <w:t>Tu đức thường khuyên chúng ta nên luôn có thái độ khiêm tốn, nhận mình yếu đuối, hèn mọn. Khả năng sai lầm nơi ta là rất lớn. Thái độ kiêu căng, cố chấp nơi ta không hoàn toàn dễ khống chế. Lịch sử cho ta thấy có những liều lĩnh tự đắc đã đưa tới một chuỗi dài tai hoạ rất đáng tiếc.</w:t>
      </w:r>
    </w:p>
    <w:p>
      <w:pPr>
        <w:pStyle w:val="NoSpacing"/>
        <w:ind w:left="283" w:hanging="0"/>
        <w:rPr>
          <w:i/>
          <w:i/>
          <w:iCs/>
          <w:lang w:val="vi-VN" w:eastAsia="vi-VN"/>
        </w:rPr>
      </w:pPr>
      <w:r>
        <w:rPr>
          <w:i/>
          <w:iCs/>
          <w:lang w:val="vi-VN" w:eastAsia="vi-VN"/>
        </w:rPr>
        <w:t>b) Đền tạ về những gì đã và đang sai phạm.</w:t>
      </w:r>
    </w:p>
    <w:p>
      <w:pPr>
        <w:pStyle w:val="NoSpacing"/>
        <w:ind w:left="283" w:hanging="0"/>
        <w:rPr>
          <w:lang w:val="vi-VN" w:eastAsia="vi-VN"/>
        </w:rPr>
      </w:pPr>
      <w:r>
        <w:rPr>
          <w:lang w:val="vi-VN" w:eastAsia="vi-VN"/>
        </w:rPr>
        <w:t>Đền tạ bằng những việc hy sinh, phục vụ, yêu thương trong phạm vi Chúa đòi hỏi. Hiện nay, tình trạng bất ổn đang xảy ra phổ biến trong từng cá nhân, trong từng gia đình, trong từng cộng đoàn, trong từng địa phương. Nếu chúng ta biết lắng nghe ý Chúa, biết dấn thân vào việc làm cho những tình hình đó bớt bất ổn theo ý Chúa, thì thiết tưởng đó cũng là những việc đền tạ đẹp lòng Chúa.</w:t>
      </w:r>
    </w:p>
    <w:p>
      <w:pPr>
        <w:pStyle w:val="NoSpacing"/>
        <w:ind w:left="283" w:hanging="0"/>
        <w:rPr>
          <w:i/>
          <w:i/>
          <w:iCs/>
          <w:lang w:val="vi-VN" w:eastAsia="vi-VN"/>
        </w:rPr>
      </w:pPr>
      <w:r>
        <w:rPr>
          <w:szCs w:val="18"/>
          <w:lang w:val="vi-VN" w:eastAsia="vi-VN"/>
        </w:rPr>
        <w:br/>
      </w:r>
      <w:r>
        <w:rPr>
          <w:i/>
          <w:iCs/>
          <w:lang w:val="vi-VN" w:eastAsia="vi-VN"/>
        </w:rPr>
        <w:t>c) Hết lòng cậy tin vào lòng thương xót Chúa và trái tim nhân từ của Mẹ. Sống như trẻ thơ. Nhìn lên Mẹ với tất cả tâm tình khiêm tốn đơn sơ tin cậy.</w:t>
      </w:r>
    </w:p>
    <w:p>
      <w:pPr>
        <w:pStyle w:val="NoSpacing"/>
        <w:rPr>
          <w:lang w:val="vi-VN" w:eastAsia="vi-VN"/>
        </w:rPr>
      </w:pPr>
      <w:r>
        <w:rPr>
          <w:szCs w:val="18"/>
          <w:lang w:val="vi-VN" w:eastAsia="vi-VN"/>
        </w:rPr>
        <w:br/>
      </w:r>
      <w:r>
        <w:rPr>
          <w:i/>
          <w:iCs/>
          <w:lang w:val="vi-VN" w:eastAsia="vi-VN"/>
        </w:rPr>
        <w:t>Lạy Mẹ Maria, sự hiểu biết của Mẹ thực là sâu xa. Tình thương của Mẹ thực là bao la. Mẹ biết con và hoàn cảnh của con hơn chính con. Mẹ nhìn rõ đâu là những sự dữ gây nguy hại cho con nhất là về phần hồn. Xin Mẹ thương ở bên con. Xin Mẹ cầu bầu với Chúa cứu con khỏi mọi sự dữ, nất là những sự dữ hiểm nghèo cho phần rỗi. Con xin phó thác mình con cho trái tim Mẹ. Xin gìn giữ con trong tình thương của Mẹ mãi mãi muôn đời. Amen.</w:t>
      </w:r>
      <w:r>
        <w:rPr>
          <w:lang w:val="vi-VN" w:eastAsia="vi-VN"/>
        </w:rPr>
        <w:t xml:space="preserve"> </w:t>
      </w:r>
    </w:p>
    <w:p>
      <w:pPr>
        <w:pStyle w:val="Normal"/>
        <w:rPr>
          <w:lang w:val="vi-VN" w:eastAsia="vi-VN"/>
        </w:rPr>
      </w:pPr>
      <w:r>
        <w:rPr>
          <w:lang w:val="vi-VN" w:eastAsia="vi-VN"/>
        </w:rPr>
      </w:r>
    </w:p>
    <w:p>
      <w:pPr>
        <w:pStyle w:val="NoSpacing"/>
        <w:jc w:val="right"/>
        <w:rPr>
          <w:b/>
          <w:b/>
          <w:i/>
          <w:i/>
          <w:sz w:val="16"/>
          <w:szCs w:val="16"/>
          <w:lang w:val="vi-VN"/>
        </w:rPr>
      </w:pPr>
      <w:r>
        <w:rPr>
          <w:b/>
          <w:i/>
          <w:sz w:val="16"/>
          <w:szCs w:val="16"/>
          <w:lang w:val="vi-VN"/>
        </w:rPr>
        <w:t xml:space="preserve">+ GM JB Bùi Tuần </w:t>
      </w:r>
    </w:p>
    <w:p>
      <w:pPr>
        <w:pStyle w:val="Normal"/>
        <w:rPr>
          <w:b/>
          <w:b/>
          <w:i/>
          <w:i/>
          <w:sz w:val="16"/>
          <w:szCs w:val="16"/>
          <w:lang w:val="vi-VN"/>
        </w:rPr>
      </w:pPr>
      <w:r>
        <w:rPr>
          <w:b/>
          <w:i/>
          <w:sz w:val="16"/>
          <w:szCs w:val="16"/>
          <w:lang w:val="vi-VN"/>
        </w:rPr>
      </w:r>
    </w:p>
    <w:p>
      <w:pPr>
        <w:pStyle w:val="Normal"/>
        <w:rPr/>
      </w:pPr>
      <w:r>
        <w:rPr/>
      </w:r>
    </w:p>
    <w:p>
      <w:pPr>
        <w:pStyle w:val="Normal"/>
        <w:rPr/>
      </w:pPr>
      <w:r>
        <w:rPr/>
      </w:r>
    </w:p>
    <w:p>
      <w:pPr>
        <w:pStyle w:val="Normal"/>
        <w:rPr/>
      </w:pPr>
      <w:r>
        <w:rPr/>
      </w:r>
    </w:p>
    <w:p>
      <w:pPr>
        <w:pStyle w:val="NoSpacing"/>
        <w:jc w:val="center"/>
        <w:rPr>
          <w:b/>
          <w:b/>
          <w:caps/>
          <w:sz w:val="32"/>
          <w:szCs w:val="32"/>
          <w:lang w:val="vi-VN"/>
        </w:rPr>
      </w:pPr>
      <w:r>
        <w:rPr>
          <w:b/>
          <w:caps/>
          <w:sz w:val="32"/>
          <w:szCs w:val="32"/>
          <w:lang w:val="vi-VN"/>
        </w:rPr>
        <w:t>Tôi Là NỮ TỲ CỦa Chúa</w:t>
      </w:r>
    </w:p>
    <w:p>
      <w:pPr>
        <w:pStyle w:val="NoSpacing"/>
        <w:rPr>
          <w:b/>
          <w:b/>
          <w:caps/>
          <w:sz w:val="32"/>
          <w:szCs w:val="32"/>
          <w:lang w:val="vi-VN"/>
        </w:rPr>
      </w:pPr>
      <w:r>
        <w:rPr>
          <w:b/>
          <w:caps/>
          <w:sz w:val="32"/>
          <w:szCs w:val="32"/>
          <w:lang w:val="vi-VN"/>
        </w:rPr>
      </w:r>
    </w:p>
    <w:p>
      <w:pPr>
        <w:pStyle w:val="NoSpacing"/>
        <w:jc w:val="right"/>
        <w:rPr>
          <w:b/>
          <w:b/>
          <w:i/>
          <w:i/>
          <w:sz w:val="18"/>
          <w:szCs w:val="18"/>
        </w:rPr>
      </w:pPr>
      <w:r>
        <w:rPr>
          <w:b/>
          <w:i/>
          <w:sz w:val="18"/>
          <w:szCs w:val="18"/>
        </w:rPr>
        <w:t>Manna</w:t>
      </w:r>
    </w:p>
    <w:p>
      <w:pPr>
        <w:pStyle w:val="NoSpacing"/>
        <w:rPr/>
      </w:pPr>
      <w:r>
        <w:rPr>
          <w:rFonts w:cs="Wingdings" w:ascii="Wingdings" w:hAnsi="Wingdings"/>
          <w:b/>
          <w:sz w:val="32"/>
          <w:szCs w:val="32"/>
        </w:rPr>
        <w:t></w:t>
      </w:r>
      <w:r>
        <w:rPr>
          <w:rFonts w:eastAsia="Arial"/>
        </w:rPr>
        <w:t xml:space="preserve"> </w:t>
      </w:r>
      <w:r>
        <w:rPr>
          <w:b/>
          <w:caps/>
        </w:rPr>
        <w:t>LỜi Chúa</w:t>
      </w:r>
      <w:r>
        <w:rPr/>
        <w:t xml:space="preserve">: </w:t>
      </w:r>
      <w:r>
        <w:rPr>
          <w:i/>
          <w:sz w:val="20"/>
          <w:szCs w:val="20"/>
        </w:rPr>
        <w:t>Lc 1, 26-38</w:t>
      </w:r>
      <w:r>
        <w:rPr/>
        <w:t xml:space="preserve"> </w:t>
      </w:r>
    </w:p>
    <w:p>
      <w:pPr>
        <w:pStyle w:val="NoSpacing"/>
        <w:rPr/>
      </w:pPr>
      <w:r>
        <w:rPr>
          <w:vertAlign w:val="superscript"/>
        </w:rPr>
        <w:t>26</w:t>
      </w:r>
      <w:r>
        <w:rPr/>
        <w:t xml:space="preserve"> Bà Elisabét có thai được sáu tháng, thì Thiên Chúa sai sứ thần Gáprien đến một thành miền Galilê, gọi là Nadarét, </w:t>
      </w:r>
      <w:r>
        <w:rPr>
          <w:vertAlign w:val="superscript"/>
        </w:rPr>
        <w:t>27</w:t>
      </w:r>
      <w:r>
        <w:rPr/>
        <w:t xml:space="preserve"> gặp một trinh nữ đã đính hôn với một người tên là Giuse, thuộc nhà Ðavít. Trinh nữ ấy tên là Maria. </w:t>
      </w:r>
    </w:p>
    <w:p>
      <w:pPr>
        <w:pStyle w:val="NoSpacing"/>
        <w:rPr/>
      </w:pPr>
      <w:r>
        <w:rPr>
          <w:vertAlign w:val="superscript"/>
        </w:rPr>
        <w:t>28</w:t>
      </w:r>
      <w:r>
        <w:rPr/>
        <w:t xml:space="preserve"> Sứ thần vào nhà trinh nữ và nói: "Mừng vui lên, hỡi Ðấng đầy ân sủng, Ðức Chúa ở cùng bà. </w:t>
      </w:r>
      <w:r>
        <w:rPr>
          <w:vertAlign w:val="superscript"/>
        </w:rPr>
        <w:t>29</w:t>
      </w:r>
      <w:r>
        <w:rPr/>
        <w:t xml:space="preserve"> Nghe lời ấy, bà rất bối rối, và tự hỏi lời chào như vậy có nghĩa gì. </w:t>
      </w:r>
    </w:p>
    <w:p>
      <w:pPr>
        <w:pStyle w:val="NoSpacing"/>
        <w:rPr/>
      </w:pPr>
      <w:r>
        <w:rPr>
          <w:vertAlign w:val="superscript"/>
        </w:rPr>
        <w:t>30</w:t>
      </w:r>
      <w:r>
        <w:rPr/>
        <w:t xml:space="preserve"> Sứ thần liền nói: "Thưa bà Maria, xin đừng sợ, vì bà đẹp lòng Thiên Chúa. </w:t>
      </w:r>
      <w:r>
        <w:rPr>
          <w:vertAlign w:val="superscript"/>
        </w:rPr>
        <w:t>31</w:t>
      </w:r>
      <w:r>
        <w:rPr/>
        <w:t xml:space="preserve"> Và này đây bà sẽ thụ thai, sinh hạ một con trai, và đặt tên là Giêsu. </w:t>
      </w:r>
      <w:r>
        <w:rPr>
          <w:vertAlign w:val="superscript"/>
        </w:rPr>
        <w:t>32</w:t>
      </w:r>
      <w:r>
        <w:rPr/>
        <w:t xml:space="preserve"> Người sẽ nên cao cả, và sẽ được gọi là Con Ðấng Tối Cao. Ðức Chúa là Thiên Chúa sẽ ban cho Người ngai vàng vua Ðavít, tổ tiên Người. </w:t>
      </w:r>
      <w:r>
        <w:rPr>
          <w:vertAlign w:val="superscript"/>
        </w:rPr>
        <w:t>33</w:t>
      </w:r>
      <w:r>
        <w:rPr/>
        <w:t xml:space="preserve"> Người sẽ trị vì nhà Giacóp đến muôn đời, và triều đại của Người sẽ vô cùng vô tận." </w:t>
      </w:r>
    </w:p>
    <w:p>
      <w:pPr>
        <w:pStyle w:val="Normal"/>
        <w:rPr/>
      </w:pPr>
      <w:r>
        <w:rPr/>
      </w:r>
    </w:p>
    <w:p>
      <w:pPr>
        <w:pStyle w:val="NoSpacing"/>
        <w:rPr/>
      </w:pPr>
      <w:r>
        <w:rPr>
          <w:vertAlign w:val="superscript"/>
        </w:rPr>
        <w:t>34</w:t>
      </w:r>
      <w:r>
        <w:rPr/>
        <w:t xml:space="preserve"> Ba Maria thưa với sứ thần: "Việc ấy sẽ xảy ra cách nào, vì tôi không biết đến việc vợ chồng!" </w:t>
      </w:r>
      <w:r>
        <w:rPr>
          <w:vertAlign w:val="superscript"/>
        </w:rPr>
        <w:t>35</w:t>
      </w:r>
      <w:r>
        <w:rPr/>
        <w:t xml:space="preserve"> Sứ thần đáp: "Thánh Thần sẽ ngự xuống trên bà, và quyền năng Ðấng Tối Cao sẽ rợp bóng trên bà, vì thế, người con sinh ra sẽ là thánh, và được gọi là Con Thiên Chúa. </w:t>
      </w:r>
      <w:r>
        <w:rPr>
          <w:vertAlign w:val="superscript"/>
        </w:rPr>
        <w:t>36</w:t>
      </w:r>
      <w:r>
        <w:rPr/>
        <w:t xml:space="preserve"> Kìa bà Êlisabét, người họ hàng với bà, tuy gìa rồi, mà cũng đang cưu mang một người con trai: bà ấy vẫn bị mang tiếng là hiếm hoi, mà nay đã có thai được sáu tháng. </w:t>
      </w:r>
      <w:r>
        <w:rPr>
          <w:vertAlign w:val="superscript"/>
        </w:rPr>
        <w:t>37</w:t>
      </w:r>
      <w:r>
        <w:rPr/>
        <w:t xml:space="preserve"> Vì đối với Thiên Chúa, không có gì là không thể làm được. </w:t>
      </w:r>
    </w:p>
    <w:p>
      <w:pPr>
        <w:pStyle w:val="Normal"/>
        <w:rPr/>
      </w:pPr>
      <w:r>
        <w:rPr/>
      </w:r>
    </w:p>
    <w:p>
      <w:pPr>
        <w:pStyle w:val="NoSpacing"/>
        <w:rPr/>
      </w:pPr>
      <w:r>
        <w:rPr>
          <w:vertAlign w:val="superscript"/>
        </w:rPr>
        <w:t>38</w:t>
      </w:r>
      <w:r>
        <w:rPr/>
        <w:t xml:space="preserve"> Bấy giờ bà Maria nói: "Vâng, tôi đây là nữ tỳ của Chúa, xin Chúa cứ làm cho tôi như lời sứ thần nói". Rồi sứ thần từ biệt ra đi.</w:t>
      </w:r>
    </w:p>
    <w:p>
      <w:pPr>
        <w:pStyle w:val="NoSpacing"/>
        <w:rPr/>
      </w:pPr>
      <w:r>
        <w:rPr>
          <w:rFonts w:cs="Wingdings" w:ascii="Wingdings" w:hAnsi="Wingdings"/>
          <w:b/>
          <w:sz w:val="32"/>
          <w:szCs w:val="32"/>
        </w:rPr>
        <w:t></w:t>
      </w:r>
      <w:r>
        <w:rPr>
          <w:rFonts w:eastAsia="Arial"/>
        </w:rPr>
        <w:t xml:space="preserve"> </w:t>
      </w:r>
      <w:r>
        <w:rPr>
          <w:b/>
          <w:caps/>
        </w:rPr>
        <w:t>Suy NiỆm</w:t>
      </w:r>
      <w:r>
        <w:rPr/>
        <w:t xml:space="preserve"> </w:t>
      </w:r>
    </w:p>
    <w:p>
      <w:pPr>
        <w:pStyle w:val="NoSpacing"/>
        <w:rPr/>
      </w:pPr>
      <w:r>
        <w:rPr/>
        <w:t>Nhân vật chủ yếu mà thánh Luca muốn trình bày trong bài Tin Mừng trên đây là chính Ðức Giêsu. Ngài là Con Ðấng Tối Cao, là Vua Mêsia (c.32-33). Ngài là Ðấng Thánh, là Con Thiên Chúa (c.35).</w:t>
      </w:r>
    </w:p>
    <w:p>
      <w:pPr>
        <w:pStyle w:val="NoSpacing"/>
        <w:rPr/>
      </w:pPr>
      <w:r>
        <w:rPr/>
        <w:br/>
        <w:t xml:space="preserve">Thiên Chúa muốn Con Ngài vào đời làm người, nên đã chuẩn bị cho Con một người mẹ tuyệt hảo. Maria là người được Thiên Chúa đặc biệt mến thương. Thiên thần gọi cô là Ðấng đầy ân sủng, là người được Ðức Chúa ở cùng (c.28), là người đẹp lòng Thiên Chúa (c.30). Maria đã là một thụ tạo tuyệt vời ngay từ trước khi làm mẹ Ðức Giêsu. </w:t>
      </w:r>
    </w:p>
    <w:p>
      <w:pPr>
        <w:pStyle w:val="Normal"/>
        <w:rPr/>
      </w:pPr>
      <w:r>
        <w:rPr/>
      </w:r>
    </w:p>
    <w:p>
      <w:pPr>
        <w:pStyle w:val="NoSpacing"/>
        <w:rPr/>
      </w:pPr>
      <w:r>
        <w:rPr/>
        <w:t xml:space="preserve">Nhưng Thiên Chúa vẫn tôn trọng tự do của cô Maria. Ngài cần sự ưng thuận của một thụ tạo nhỏ bé trước khi trao cho Maria chức vụ làm Mẹ Ðấng Cứu Thế. "Thánh Thần sẽ ngự xuống trên cô và quyền năng Ðấng Tối Cao sẽ rợp bóng trên cô" (c.35). Maria hẳn đã phải suy nghĩ trước khi chấp nhận làm mẹ theo một cách thức lạ lùng đến thế. </w:t>
      </w:r>
    </w:p>
    <w:p>
      <w:pPr>
        <w:pStyle w:val="Normal"/>
        <w:rPr/>
      </w:pPr>
      <w:r>
        <w:rPr/>
      </w:r>
    </w:p>
    <w:p>
      <w:pPr>
        <w:pStyle w:val="NoSpacing"/>
        <w:rPr/>
      </w:pPr>
      <w:r>
        <w:rPr/>
        <w:t>Lời mời gọi nào của Thiên Chúa cũng gây xáo trộn những dự định và tính toán riêng tư. Nếu Maria đã khấn sống khiết tịnh, thì nay Thiên Chúa lại muốn cô làm mẹ và sinh con. Nếu Maria đã muốn sống bậc hôn nhân một cách bình thường với ông Giuse, thì nay Thiên Chúa lại muốn cô có một người con, không phải với Giuse, và tương quan giữa cô với Giuse hẳn phải thay đổi. Maria không hiểu hết con đường mình sắp đi.</w:t>
      </w:r>
    </w:p>
    <w:p>
      <w:pPr>
        <w:pStyle w:val="NoSpacing"/>
        <w:rPr/>
      </w:pPr>
      <w:r>
        <w:rPr/>
        <w:br/>
        <w:t xml:space="preserve">Có biết bao trắc trở, khó khăn, mờ tối. Nhưng cô tin vào Thiên Chúa đang mời gọi. Cô buông mình để tay Chúa dẫn đưa, vì xác tín rằng chẳng có gì Ngài không làm được. </w:t>
      </w:r>
    </w:p>
    <w:p>
      <w:pPr>
        <w:pStyle w:val="NoSpacing"/>
        <w:rPr/>
      </w:pPr>
      <w:r>
        <w:rPr/>
        <w:t>Maria đã xin vâng trong niềm tin yêu phó thác. Tiếng xin vâng này mở đầu cho một chuỗi xin vâng làm nên cuộc đời người nữ tỳ của Chúa. Lắm khi chúng ta thấy Ðức Maria quá cao xa vì tràn đầy những ơn chúng ta không hề có. Chúng ta quên rằng Mẹ cũng là một tín hữu bước những bước gập ghềnh qua sa mạc cuộc đời. Nói tiếng xin vâng khi mọi sự dường như sụp đổ, chuyện đó cần đến lòng tin.</w:t>
        <w:br/>
        <w:t xml:space="preserve">"Phúc cho em là kẻ đã tin..." (Lc 1,45). </w:t>
      </w:r>
    </w:p>
    <w:p>
      <w:pPr>
        <w:pStyle w:val="NoSpacing"/>
        <w:rPr/>
      </w:pPr>
      <w:r>
        <w:rPr/>
      </w:r>
    </w:p>
    <w:p>
      <w:pPr>
        <w:pStyle w:val="NoSpacing"/>
        <w:rPr/>
      </w:pPr>
      <w:r>
        <w:rPr/>
        <w:t>Tiếng xin vâng khó khăn nhất của Mẹ Maria là tiếng xin vâng dưới chân thập giá. Những lời thiên thần nói ngày xưa có còn đáng tin không? Chỉ khi Ðức Giêsu Phục Sinh hiện ra với Mẹ tất cả những tiếng xin vâng trong đời mới bừng sáng trọn vẹn và rực rỡ ý nghĩa. Chúng ta có dám liều xin vâng như Mẹ không?</w:t>
      </w:r>
    </w:p>
    <w:p>
      <w:pPr>
        <w:pStyle w:val="NoSpacing"/>
        <w:rPr/>
      </w:pPr>
      <w:r>
        <w:rPr/>
        <w:t> </w:t>
      </w:r>
    </w:p>
    <w:p>
      <w:pPr>
        <w:pStyle w:val="NoSpacing"/>
        <w:rPr/>
      </w:pPr>
      <w:r>
        <w:rPr>
          <w:rFonts w:cs="Wingdings" w:ascii="Wingdings" w:hAnsi="Wingdings"/>
          <w:b/>
          <w:sz w:val="32"/>
          <w:szCs w:val="32"/>
        </w:rPr>
        <w:t></w:t>
      </w:r>
      <w:r>
        <w:rPr>
          <w:rFonts w:eastAsia="Arial"/>
        </w:rPr>
        <w:t xml:space="preserve"> </w:t>
      </w:r>
      <w:r>
        <w:rPr>
          <w:b/>
          <w:caps/>
        </w:rPr>
        <w:t>GỢi Ý Chia SẺ</w:t>
      </w:r>
      <w:r>
        <w:rPr/>
        <w:t xml:space="preserve"> </w:t>
      </w:r>
    </w:p>
    <w:p>
      <w:pPr>
        <w:pStyle w:val="NoSpacing"/>
        <w:numPr>
          <w:ilvl w:val="0"/>
          <w:numId w:val="2"/>
        </w:numPr>
        <w:rPr/>
      </w:pPr>
      <w:r>
        <w:rPr/>
        <w:t>Thiên Chúa đã nói với Ðức Maria qua vị thiên sứ. Còn bạn, có khi nào Chúa nói với bạn và mời bạn cộng tác không? </w:t>
      </w:r>
    </w:p>
    <w:p>
      <w:pPr>
        <w:pStyle w:val="NoSpacing"/>
        <w:numPr>
          <w:ilvl w:val="0"/>
          <w:numId w:val="2"/>
        </w:numPr>
        <w:rPr/>
      </w:pPr>
      <w:r>
        <w:rPr/>
        <w:t>Bạn có khi nào nghe Chúa nói qua giờ cầu nguyện, qua một người hay một biến cố trong cuộc sống không?</w:t>
      </w:r>
    </w:p>
    <w:p>
      <w:pPr>
        <w:pStyle w:val="NoSpacing"/>
        <w:numPr>
          <w:ilvl w:val="0"/>
          <w:numId w:val="2"/>
        </w:numPr>
        <w:rPr/>
      </w:pPr>
      <w:r>
        <w:rPr/>
        <w:t>Ðể xin vâng, cần phải tin. Ðể tin, cần phải liều. Có khi nào bạn dám bỏ mọi chỗ dựa nơi người đời để dựa vào Chúa không?</w:t>
      </w:r>
    </w:p>
    <w:p>
      <w:pPr>
        <w:pStyle w:val="NoSpacing"/>
        <w:rPr/>
      </w:pPr>
      <w:r>
        <w:rPr/>
        <w:t> </w:t>
      </w:r>
    </w:p>
    <w:p>
      <w:pPr>
        <w:pStyle w:val="NoSpacing"/>
        <w:rPr/>
      </w:pPr>
      <w:r>
        <w:rPr>
          <w:rFonts w:cs="Wingdings" w:ascii="Wingdings" w:hAnsi="Wingdings"/>
          <w:b/>
          <w:sz w:val="32"/>
          <w:szCs w:val="32"/>
        </w:rPr>
        <w:t></w:t>
      </w:r>
      <w:r>
        <w:rPr>
          <w:rFonts w:eastAsia="Arial"/>
        </w:rPr>
        <w:t xml:space="preserve"> </w:t>
      </w:r>
      <w:r>
        <w:rPr>
          <w:b/>
          <w:caps/>
        </w:rPr>
        <w:t>CẦu NguyỆn</w:t>
      </w:r>
      <w:r>
        <w:rPr/>
        <w:t xml:space="preserve"> </w:t>
      </w:r>
    </w:p>
    <w:p>
      <w:pPr>
        <w:pStyle w:val="NoSpacing"/>
        <w:rPr/>
      </w:pPr>
      <w:r>
        <w:rPr/>
        <w:t xml:space="preserve">Lạy Mẹ Maria, khi đọc Phúc Âm, lúc nào chúng con cũng thấy Mẹ lên đường. Mẹ đi giúp bà Isave, rồi đi Bêlem sinh Ðức Giêsu. Mẹ đưa Con đi trốn, rồi dâng Con trong đền thờ. Mẹ tìm Con bị lạc và đi dự tiệc cưới ở Cana. Mẹ đi thăm Ðức Giêsu khi Ngài đang rao giảng. Và cuối cùng Mẹ đã theo Ngài đến tận Núi Sọ. </w:t>
      </w:r>
    </w:p>
    <w:p>
      <w:pPr>
        <w:pStyle w:val="Normal"/>
        <w:rPr/>
      </w:pPr>
      <w:r>
        <w:rPr/>
      </w:r>
    </w:p>
    <w:p>
      <w:pPr>
        <w:pStyle w:val="NoSpacing"/>
        <w:rPr/>
      </w:pPr>
      <w:r>
        <w:rPr/>
        <w:t xml:space="preserve">Mẹ lên đường để đáp lại một tiếng gọi âm thầm hay rõ ràng, từ ngoài hay từ trong, từ con người hay từ Thiên Chúa. Chúng con thấy Mẹ luôn đi với Ðức Giêsu trong mọi bước đường của cuộc sống. Chẳng phải con đường nào cũng là thảm hoa. Có những con đường đầy máu và nước mắt. </w:t>
      </w:r>
    </w:p>
    <w:p>
      <w:pPr>
        <w:pStyle w:val="Normal"/>
        <w:rPr/>
      </w:pPr>
      <w:r>
        <w:rPr/>
      </w:r>
    </w:p>
    <w:p>
      <w:pPr>
        <w:pStyle w:val="NoSpacing"/>
        <w:rPr/>
      </w:pPr>
      <w:r>
        <w:rPr/>
        <w:t>Xin Mẹ dạy chúng con đừng sợ lên đường mỗi ngày, đừng sợ đáp lại những tiếng gọi mới của Chúa dù phải chấp nhận đoạn tuyệt chia ly. Xin giữ chúng con luôn đi trên Ðường-Giêsu để chúng con trở thành nẻo đường khiêm hạ đưa con người hôm nay đến gặp gỡ Thiên Chúa.</w:t>
      </w:r>
    </w:p>
    <w:p>
      <w:pPr>
        <w:pStyle w:val="Normal"/>
        <w:rPr/>
      </w:pPr>
      <w:r>
        <w:rPr/>
      </w:r>
    </w:p>
    <w:p>
      <w:pPr>
        <w:pStyle w:val="NoSpacing"/>
        <w:jc w:val="right"/>
        <w:rPr>
          <w:b/>
          <w:b/>
          <w:i/>
          <w:i/>
          <w:sz w:val="18"/>
          <w:szCs w:val="18"/>
          <w:lang w:val="vi-VN"/>
        </w:rPr>
      </w:pPr>
      <w:r>
        <w:rPr>
          <w:b/>
          <w:i/>
          <w:sz w:val="18"/>
          <w:szCs w:val="18"/>
          <w:lang w:val="vi-VN"/>
        </w:rPr>
        <w:t>Manna</w:t>
      </w:r>
    </w:p>
    <w:p>
      <w:pPr>
        <w:pStyle w:val="Normal"/>
        <w:rPr>
          <w:b/>
          <w:b/>
          <w:i/>
          <w:i/>
          <w:sz w:val="18"/>
          <w:szCs w:val="18"/>
          <w:lang w:val="vi-VN"/>
        </w:rPr>
      </w:pPr>
      <w:r>
        <w:rPr>
          <w:b/>
          <w:i/>
          <w:sz w:val="18"/>
          <w:szCs w:val="18"/>
          <w:lang w:val="vi-VN"/>
        </w:rPr>
      </w:r>
    </w:p>
    <w:p>
      <w:pPr>
        <w:pStyle w:val="NoSpacing"/>
        <w:jc w:val="center"/>
        <w:rPr/>
      </w:pPr>
      <w:r>
        <w:rPr>
          <w:b/>
          <w:caps/>
          <w:sz w:val="32"/>
          <w:szCs w:val="32"/>
        </w:rPr>
        <w:t>ChuỖi Tràng HẠt Mân Côi</w:t>
      </w:r>
    </w:p>
    <w:p>
      <w:pPr>
        <w:pStyle w:val="NoSpacing"/>
        <w:jc w:val="center"/>
        <w:rPr>
          <w:i/>
          <w:i/>
          <w:sz w:val="20"/>
          <w:szCs w:val="20"/>
        </w:rPr>
      </w:pPr>
      <w:r>
        <w:rPr>
          <w:i/>
          <w:sz w:val="20"/>
          <w:szCs w:val="20"/>
        </w:rPr>
        <w:t>(Kn 3,9-15.20; Cv 1,12-14; Lc 1,26-38)</w:t>
      </w:r>
    </w:p>
    <w:p>
      <w:pPr>
        <w:pStyle w:val="Normal"/>
        <w:jc w:val="right"/>
        <w:rPr/>
      </w:pPr>
      <w:r>
        <w:rPr>
          <w:b/>
          <w:i/>
          <w:sz w:val="18"/>
          <w:szCs w:val="18"/>
        </w:rPr>
        <w:t>Gm. Bartôlômêô  Nguyễn Sơn Lâm</w:t>
      </w:r>
    </w:p>
    <w:p>
      <w:pPr>
        <w:pStyle w:val="NoSpacing"/>
        <w:rPr/>
      </w:pPr>
      <w:r>
        <w:rPr>
          <w:b/>
          <w:caps/>
        </w:rPr>
        <w:t>I. Phúc Âm</w:t>
      </w:r>
      <w:r>
        <w:rPr/>
        <w:t>: Lc 1, 26-38</w:t>
      </w:r>
    </w:p>
    <w:p>
      <w:pPr>
        <w:pStyle w:val="NoSpacing"/>
        <w:rPr>
          <w:i/>
          <w:i/>
          <w:iCs/>
        </w:rPr>
      </w:pPr>
      <w:r>
        <w:rPr>
          <w:i/>
          <w:iCs/>
        </w:rPr>
        <w:t>"Này Trinh nữ sẽ thụ thai và sinh một Con trai".</w:t>
      </w:r>
    </w:p>
    <w:p>
      <w:pPr>
        <w:pStyle w:val="NoSpacing"/>
        <w:rPr/>
      </w:pPr>
      <w:r>
        <w:rPr/>
        <w:t>Khi ấy, Thiên Thần Gabriel được Chúa sai đến một thành xứ Galilêa, tên là Nadarét, đến với một trinh nữ đã đính hôn với một người tên là Giuse, thuộc chi họ Ðavít, trinh nữ ấy tên là Maria. Thiên thần vào nhà trinh nữ và chào rằng: "Kính chào Trinh Nữ đầy ơn phước, Thiên Chúa ở cùng Trinh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Ðấng Tối Cao. Thiên Chúa sẽ ban cho Người ngôi báu Ðavít tổ phụ Người. Người sẽ cai trị đời đời trong nhà Giacóp, và triều đại Người sẽ vô tận.</w:t>
      </w:r>
    </w:p>
    <w:p>
      <w:pPr>
        <w:pStyle w:val="Normal"/>
        <w:rPr/>
      </w:pPr>
      <w:r>
        <w:rPr/>
      </w:r>
    </w:p>
    <w:p>
      <w:pPr>
        <w:pStyle w:val="NoSpacing"/>
        <w:rPr/>
      </w:pPr>
      <w:r>
        <w:rPr/>
        <w:t>Nhưng Maria thưa với thiên thần: "Việc đó xảy đến thế nào được, vì tôi không biết đến người nam?"</w:t>
      </w:r>
    </w:p>
    <w:p>
      <w:pPr>
        <w:pStyle w:val="NoSpacing"/>
        <w:rPr/>
      </w:pPr>
      <w:r>
        <w:rPr/>
        <w:t>Thiên thần thưa: "Chúa Thánh Thần sẽ đến với trinh nữ và uy quyền Ðấng Tối Cao sẽ bao trùm trinh nữ. Vì thế, Ðấng trinh nữ sinh ra sẽ là Ð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Maria liền thưa: "Này tôi là tôi tớ Chúa, tôi xin vâng như lời Thiên thần truyền". Và thiên thần cáo biệt trinh nữ.</w:t>
      </w:r>
    </w:p>
    <w:p>
      <w:pPr>
        <w:pStyle w:val="NoSpacing"/>
        <w:rPr/>
      </w:pPr>
      <w:r>
        <w:rPr/>
        <w:t> </w:t>
      </w:r>
    </w:p>
    <w:p>
      <w:pPr>
        <w:pStyle w:val="NoSpacing"/>
        <w:rPr/>
      </w:pPr>
      <w:r>
        <w:rPr>
          <w:b/>
          <w:caps/>
        </w:rPr>
        <w:t>II. Suy NiỆm:</w:t>
      </w:r>
    </w:p>
    <w:p>
      <w:pPr>
        <w:pStyle w:val="NoSpacing"/>
        <w:rPr/>
      </w:pPr>
      <w:r>
        <w:rPr/>
        <w:t>Cử hành lễ Ðức Maria Trinh Nữ Mân Côi hôm nay, Giáo hội Mẹ chúng ta muốn nhắc nhở con cái mình quý chuộng tràng hạt Mân Côi nhiều hơn và sốt sắng cầu nguyện với chuỗi hạt quý hóa này không những trong tháng Mân côi, nhưng suốt cả đời sống. Và cho được như vậy Giáo hội khuyên chúng ta hãy suy nghĩ về những bài học hôm nay để thấy rõ vai trò của Ðức Trinh Nữ Maria trong lịch sử cứu độ hầu thích kết hiệp với Người hơn trong đời sống đạo đức.</w:t>
      </w:r>
    </w:p>
    <w:p>
      <w:pPr>
        <w:pStyle w:val="NoSpacing"/>
        <w:rPr/>
      </w:pPr>
      <w:r>
        <w:rPr/>
        <w:t> </w:t>
      </w:r>
    </w:p>
    <w:p>
      <w:pPr>
        <w:pStyle w:val="NoSpacing"/>
        <w:rPr>
          <w:b/>
          <w:b/>
        </w:rPr>
      </w:pPr>
      <w:r>
        <w:rPr>
          <w:b/>
        </w:rPr>
        <w:t>A. Chúa Dùng Ðức Maria Trong Mầu Nhiệm Cứu Thế</w:t>
      </w:r>
    </w:p>
    <w:p>
      <w:pPr>
        <w:pStyle w:val="NoSpacing"/>
        <w:rPr/>
      </w:pPr>
      <w:r>
        <w:rPr/>
        <w:t>Mọi người đều biết bài sách Khởi nguyên, nhưng không ai nghĩ đã hiểu được hết các ý mầu nhiệm. Nguyên tổ loài người bấy giờ vừa phạm tội vì bị Satan lấy hình con rắn quỷ quyệt lừa gạt. Tác giả sách Thánh có nhiều dụng ý khi viết như vậy. Ðối với ông, Satan là kẻ dối trá phỉnh phờ. Ông nhìn thấy nó nơi hình thù các con rắn mà dân ngoại thời ông tôn thờ. Người ta thờ rắn vì tưởng nó tinh khôn hơn hết thảy, và nghĩ nó có sự sống rất phong phú. Người làm chính trị thờ nó; thường dân lại còn kính nó hơn nữa vì thời ấy người ta muốn được trường thọ và con đàn cháu đống. Tác giả Thánh Kinh ghét thứ ngẫu tượng ấy, ông phải dạy Dân Chúa tránh né hết sức quyến rũ của tà giáo đang thịnh hành nơi các lân quốc. Ông khẳng định nguồn gốc mọi sự dữ ở đời là do Satan, do tà giáo mà tượng trưng là thần rắn. Bản chất của nó là quỷ quyệt. Và ai mắc mưu nó sẽ thấy mình trơ trẽn (hay trần truồng) bởi vì trong tiếng Dothái quỷ quyệt và trần truồng cũng cùng một vần và một gốc. Cái này đẻ ra cái kia. Kẻ ăn phải cái quỷ quyệt của con rắn sẽ thấy mình trần truồng, tức là bẽ bàng vì bị lừa gạt và thấy rõ sức yếu đuối của mình.</w:t>
      </w:r>
    </w:p>
    <w:p>
      <w:pPr>
        <w:pStyle w:val="Normal"/>
        <w:rPr/>
      </w:pPr>
      <w:r>
        <w:rPr/>
      </w:r>
    </w:p>
    <w:p>
      <w:pPr>
        <w:pStyle w:val="NoSpacing"/>
        <w:rPr/>
      </w:pPr>
      <w:r>
        <w:rPr/>
        <w:t>Vậy nguyên tổ loài người đã ăn phải đũa của Satan, và thấy trớ trêu, không dám chường mặt ra nữa. Nhưng Thiên Chúa không bao giờ bỏ rơi công trình do tay Người làm ra. Người đã đến gọi loài người sa ngã và quả quyết: Người sẽ đặt hiềm thù giữa con rắn, tức là tà thần và người nữ; giữa dòng dõi bà với dòng dõi nó. Dòng dõi bà sẽ nghiền nát đầu rắn; mà rắn thì chỉ cắn được đến gót chân dòng dõi người đàn bà.</w:t>
      </w:r>
    </w:p>
    <w:p>
      <w:pPr>
        <w:pStyle w:val="Normal"/>
        <w:rPr/>
      </w:pPr>
      <w:r>
        <w:rPr/>
      </w:r>
    </w:p>
    <w:p>
      <w:pPr>
        <w:pStyle w:val="NoSpacing"/>
        <w:rPr/>
      </w:pPr>
      <w:r>
        <w:rPr/>
        <w:t>Thật ra Lời Chúa phán trên chỉ báo trước sẽ ban Ðấng Cứu thế sinh ra bởi người trinh nữ. Chính Người sẽ nghiền nát đầu Satan và giải cứu chúng ta... Nhưng truyền thống đã dựa vào Lời hứa trên để chờ mong người Nữ diễm phúc nào sẽ sinh ra Ðấng Cứu thế. Và vì vậy Ðấng là Mẹ Chúa Cứu thế đã được Dân Chúa mường tượng ngay từ buổi đầu. Ðức Maria, Mẹ của Chúa Giêsu, đã hiện diện thật sự trong Lời hứa ban ơn cứu thế. Tất cả Lịch sử cứu độ từ nay diễn ra trên nền trời mang hình ảnh Mẹ và Con. Cho đến ngày mà sứ thần Gabriel được Chúa sai đến cùng người trinh nữ thành Nazarét, như chúng ta đọc thấy trong bài Tin Mừng. Từ nay, khỏi nói, vai trò của Ðức Maria trong mầu nhiệm cứu thế thật là quan trọng.</w:t>
      </w:r>
    </w:p>
    <w:p>
      <w:pPr>
        <w:pStyle w:val="Normal"/>
        <w:rPr/>
      </w:pPr>
      <w:r>
        <w:rPr/>
      </w:r>
    </w:p>
    <w:p>
      <w:pPr>
        <w:pStyle w:val="NoSpacing"/>
        <w:rPr/>
      </w:pPr>
      <w:r>
        <w:rPr/>
        <w:t>Chúng ta không cần phải nói thêm về vấn đề này; nhưng để chúng ta đừng quên địa vị chủ yếu của Ðức Mẹ trong lịch sử Giáo Hội hiện nay, Phụng vụ đã dùng bài đọc Công vụ các Tông đồ để gợi lên hình ảnh Ðức Mẹ ở giữa Hội Thánh. Bỏ núi Cây Dầu mà trở về Giêrusalem, sau khi đã chứng kiến mầu nhiệm Chúa Giêsu lên trời, các Tông đồ khởi sự cuộc đời vắng sự hiện diện hữu hình của Chúa Cứu thế. Nhưng họ được an ủi tràn trề khi thấy Mẹ Chúa đang ở giữa mình. Và lập tức họ đã sinh hoạt vây quanh Người, với công việc đầu tiên là cầu nguyện chờ đợi Thánh Linh đến để cùng hoạt động với mình.</w:t>
      </w:r>
    </w:p>
    <w:p>
      <w:pPr>
        <w:pStyle w:val="Normal"/>
        <w:rPr/>
      </w:pPr>
      <w:r>
        <w:rPr/>
      </w:r>
    </w:p>
    <w:p>
      <w:pPr>
        <w:pStyle w:val="NoSpacing"/>
        <w:rPr/>
      </w:pPr>
      <w:r>
        <w:rPr/>
        <w:t>Bức họa trên rất tiêu biểu. Nó phác họa lại buổi đầu của Hội Thánh. Lịch sử sau này luôn luôn muốn trở về nguồn, đặc biệt sau Công Ðồng Vatican II vừa qua. Luôn luôn Hội Thánh nhìn thấy sự sống và sức mạnh của mình khi được ở chung quanh Ðức Mẹ để được thêm Thánh Thần đến sinh hoạt. Và đó là điều Hội Thánh khuyên nhủ con cái mình một cách đặc biệt trong tháng này với chuỗi hạt Mân Côi.</w:t>
      </w:r>
    </w:p>
    <w:p>
      <w:pPr>
        <w:pStyle w:val="NoSpacing"/>
        <w:rPr/>
      </w:pPr>
      <w:r>
        <w:rPr/>
        <w:t> </w:t>
      </w:r>
    </w:p>
    <w:p>
      <w:pPr>
        <w:pStyle w:val="NoSpacing"/>
        <w:rPr>
          <w:b/>
          <w:b/>
        </w:rPr>
      </w:pPr>
      <w:r>
        <w:rPr>
          <w:b/>
        </w:rPr>
        <w:t>B. Nhưng, Tại Sao Dùng Chuỗi Hạt Này?</w:t>
      </w:r>
    </w:p>
    <w:p>
      <w:pPr>
        <w:pStyle w:val="NoSpacing"/>
        <w:rPr/>
      </w:pPr>
      <w:r>
        <w:rPr/>
        <w:t>Chúng ta có thể để ý và thấy rằng anh em lương dân cũng có một chuỗi hạt tương tự. Chắc chắn có nhiều điểm khác nhau: nhưng yếu tố tương tự cũng không nên khinh thường.</w:t>
      </w:r>
    </w:p>
    <w:p>
      <w:pPr>
        <w:pStyle w:val="NoSpacing"/>
        <w:rPr/>
      </w:pPr>
      <w:r>
        <w:rPr/>
        <w:t>Bất cứ tôn giáo nào cũng cần cầu nguyện, mà mục đích tiên khởi không phải là để xin ơn nọ ơn kia, nhất là những ơn phần xác; nhưng là để mon men tới gần Thượng đế để kết hiệp với Người và múc lấy sự sống tốt đẹp, thánh thiện, cao siêu, bình an và mạnh mẽ ở nơi Người. Cầu nguyện đích thực là gặp gỡ trao đổi với nguồn mạch sự sống chân thật, mà sự sống trần gian chỉ là một hình ảnh non yếu và mong manh. Người cầu nguyện cần có phương thế và cách thức để làm công việc tinh tế và khó khăn này. Nhờ điêu luyện, một số ít người và trong một số thời gian ngắn ngủi nào đó, có thể như không còn cần đến bất cứ một phương tiện hữu hình nào cũng có thể đi sâu vào thế giới mầu nhiệm của thần linh. Nhưng với đại đa số quần chúng và trong hầu hết mọi lúc khác cần phải có phương tiện giúp đỡ việc cầu nguyện của con người. Các kinh đọc và các cử chỉ quỳ gối, bái lạy... là những phương tiện như thế. Và chuỗi hạt Mân Côi cũng vậy; nhưng với những tác động rất đặc biệt.</w:t>
      </w:r>
    </w:p>
    <w:p>
      <w:pPr>
        <w:pStyle w:val="Normal"/>
        <w:rPr/>
      </w:pPr>
      <w:r>
        <w:rPr/>
      </w:r>
    </w:p>
    <w:p>
      <w:pPr>
        <w:pStyle w:val="NoSpacing"/>
        <w:rPr/>
      </w:pPr>
      <w:r>
        <w:rPr/>
        <w:t>Ðây là những hạt đều đặn y hệt như nhau; ngón tay chúng ta có thể trườn lên một cách dễ chịu và êm ái. Sau 10 hạt lại có một khúc rộng hơn để ý thức của chúng ta nhận thêm đà cho giòng kết hiệp đi sâu thêm vào biển mầu nhiệm mênh mông. Trong khi ấy, một kinh Lạy Cha được tiếp nối bằng 10 kinh Kính Mừng và một kinh Sáng Danh, là những kinh cũng trơn tru êm ái như những hạt mân côi. Ðọc những kinh ấy không đòi hỏi một cố gắng nào. Hơn nữa tiết điệu âm thanh còn làm phẳng lặng tâm hồn và duy trì sự sống tâm linh dào dạt trong mầu nhiệm. Ðàng khác đó lại là những kinh đẹp nhất trong Ðạo, phát xuất từ miệng Chúa hay từ Lời Chúa, bao hàm những chân lý sâu xa và êm đềm. Nếu biết đọc những kinh ấy cách khoan thai nhẹ nhàng, chắc chắn con người sẽ tìm thấy bình an để đi vào mầu nhiệm và kết hiệp với Ðấng Linh thiêng. Nói như vậy đã là phủ nhận cách đọc cào cấu; đọc lấy được, lấy nhiều; đọc trong bối cảnh thiếu thư thái và bình an. Tốt hơn nữa có thể không nên dùng động từ "đọc" ở đây. Lần chuỗi Mân Côi là nghiền ngẫm, là suy niệm, là thả hồn vào mầu nhiệm kết hiệp với Thiên Chúa, Ðấng yêu thương và cứu độ trần gian. Các hạt, các kinh là những phương tiện tối thiểu cần cho con người tựa vào để lên với Ðấng Tạo Hóa và ở lại với Người. Vì bao lầu còn sống trong xác thịt, con người vẫn cần những phương thế hữu hình để kết hiệp với Ðấng Vô Hình.</w:t>
      </w:r>
    </w:p>
    <w:p>
      <w:pPr>
        <w:pStyle w:val="Normal"/>
        <w:rPr/>
      </w:pPr>
      <w:r>
        <w:rPr/>
      </w:r>
    </w:p>
    <w:p>
      <w:pPr>
        <w:pStyle w:val="NoSpacing"/>
        <w:rPr/>
      </w:pPr>
      <w:r>
        <w:rPr/>
        <w:t>Như vậy có thể nói các mầu nhiệm nhắc lên ở đầu mỗi chuỗi kinh còn cần thiết hơn. Và tràng hạt Mân côi rất quý hóa ở điểm này. 20 mầu nhiệm vui, sáng, thương, mừng bao quát một cách tốt đẹp tất cả Lịch sử cứu độ. Suy niệm những điều ấy là gieo mình vào giòng thác ân sủng đã phát xuất từ lòng Thiên Chúa tình yêu và đang trở về nguồn suối phong phú ấy. Con người tìm thấy mình ở giữa giòng lịch sử. Họ ý thức hơn về địa vị và vai trò của mình ở trong tất cả trời đất và thế giới loài người. Họ biết mình đang sống bám vào đâu và đang đi về phương hướng nào. Lần chuỗi Mân côi như vậy là đi vào lịch sử, lịch sử đang tiếp diễn, lịch sử có mình ở trong và phải đóng vai trò của mình. Ðó là lúc người ta sống chân thực mãnh liệt và là dịp để người ta dấn thân trọn vẹn và tốt đẹp hơn.</w:t>
      </w:r>
    </w:p>
    <w:p>
      <w:pPr>
        <w:pStyle w:val="Normal"/>
        <w:rPr/>
      </w:pPr>
      <w:r>
        <w:rPr/>
      </w:r>
    </w:p>
    <w:p>
      <w:pPr>
        <w:pStyle w:val="NoSpacing"/>
        <w:rPr/>
      </w:pPr>
      <w:r>
        <w:rPr/>
        <w:t>Hội Thánh khuyến khích chuỗi Mân côi vì những lý do đó. Các Ðức Giáo Hoàng kêu gọi tín hữu yêu chuộng chuỗi này vì các hiệu quả tốt lành đã được lịch sử làm chứng. Một phương thức thật đơn sơ nhưng lại thật phong phú! Ðó là hiện tượng thông thường ở trong tôn giáo, vì ở đây sự nhỏ bé, yếu đuối và tầm thường lại dễ để cho quyền năng của Chúa thi hành những việc kỳ diệu. Và như vậy tất cả chúng ta đều muốn quý chuộng tràng hạt và việc lần hạt Mân côi nhiều hơn:</w:t>
      </w:r>
    </w:p>
    <w:p>
      <w:pPr>
        <w:pStyle w:val="NoSpacing"/>
        <w:rPr/>
      </w:pPr>
      <w:r>
        <w:rPr/>
        <w:t> </w:t>
      </w:r>
    </w:p>
    <w:p>
      <w:pPr>
        <w:pStyle w:val="NoSpacing"/>
        <w:rPr>
          <w:b/>
          <w:b/>
        </w:rPr>
      </w:pPr>
      <w:r>
        <w:rPr>
          <w:b/>
        </w:rPr>
        <w:t>C. Lần Hạt Thế Nào?</w:t>
      </w:r>
    </w:p>
    <w:p>
      <w:pPr>
        <w:pStyle w:val="NoSpacing"/>
        <w:rPr/>
      </w:pPr>
      <w:r>
        <w:rPr/>
        <w:t>Dĩ nhiên như đã nói, không phải vấn đề đọc nhiều đọc to là đáng kể. Trái lại trước hết phải có bầu khí cầu nguyện và chiêm niệm. Phải ở trong một môi sinh thư thái, cần "nghỉ ngơi" bồi dưỡng như Lời Chúa nói. Vì thế không được coi việc lần chuỗi như là một việc phải làm cho xong và nếu không làm thì áy náy sợ tội. Không! Chúng ta cầm lấy chuỗi hạt là như muốn diễn lại cho mình câu truyện của bài sách Công vụ hôm nay. Chúng ta cùng với Giáo Hội đến bên Ðức Mẹ để được thấy tỏa sang mình những mầu nhiệm của Chúa Cứu thế, là những mầu nhiệm tình yêu của Thiên Chúa muốn cứu độ và giúp chúng ta hoàn thành tốt đẹp cuộc sống ở trần gian. Các Tông đồ ngày trước ngồi bên Ðức Mẹ để rồi lãnh nhận được Thánh Thần dồi dào mạnh mẽ như thế nào, thì khi lần hạt Mân côi với Ðức Mẹ và bên Ðức Mẹ, chúng ta cũng muốn được thêm thần lực và sự sống thần linh chảy sang như thế để đổi mới, bồi dưỡng cuộc sống trần gian của mình.</w:t>
      </w:r>
    </w:p>
    <w:p>
      <w:pPr>
        <w:pStyle w:val="Normal"/>
        <w:rPr/>
      </w:pPr>
      <w:r>
        <w:rPr/>
      </w:r>
    </w:p>
    <w:p>
      <w:pPr>
        <w:pStyle w:val="NoSpacing"/>
        <w:rPr/>
      </w:pPr>
      <w:r>
        <w:rPr/>
        <w:t>Thế nên trọng tâm của việc lần chuỗi không phải là đọc các kinh. Cũng không phải là việc suy tư các mầu nhiệm vui, sáng, thương, mừng. Các mầu nhiệm gợi lên ở đầu mỗi chục hạt không phải để chúng ta chúi mũi nhọn tư tưởng vào các biến cố của Lịch sử cứu độ. Làm như vậy sẽ là suy tư. Mà suy tư thì khác với suy niệm. Các mầu nhiệm tốt đẹp kia cũng chỉ là phương tiện giúp chúng ta nhảy vào việc yêu mến kết hiệp với Thiên Chúa, Ðấng đang muốn cứu độ chúng ta. Ðể cho tư tưởng dừng lại nơi các mầu nhiệm gợi lên hầu khám phá ra những chi tiết mới mà xưa nay chưa biết, sẽ là nghiên cứu và suy nghĩ về phương tiện chứ chưa phải là dùng phương tiện để bay lên với Chúa. Loài người chúng ta yếu đuối, không ý tứ và không có phương tiện nào giúp đỡ thì cầu nguyện sẽ dễ trở thành mơ mộng làm mệt sức. Trái lại được các mầu nhiệm nói lên và nhắc lại các hành vi cứu độ của Thiên Chúa, chúng ta như được khuyến khích và được đẩy đi để bay vào lòng Thiên Chúa đang yêu thương và muốn bồi dưỡng chúng ta. Chúng ta sẽ ra khỏi giờ suy niệm và lần chuỗi khoan khoái khỏe khoắn hơn để dấn thân tích cực và hân hoan hơn. Giống như các Tông đồ khi cầu nguyện vây quanh Ðức Mẹ đã nhận được Thánh Thần tràn trề để ra đi xây dựng thế giới mới.</w:t>
      </w:r>
    </w:p>
    <w:p>
      <w:pPr>
        <w:pStyle w:val="Normal"/>
        <w:rPr/>
      </w:pPr>
      <w:r>
        <w:rPr/>
      </w:r>
    </w:p>
    <w:p>
      <w:pPr>
        <w:pStyle w:val="NoSpacing"/>
        <w:rPr/>
      </w:pPr>
      <w:r>
        <w:rPr/>
        <w:t>Chúng ta có thể được bổ dưỡng như thế mỗi khi lần chuỗi Mân côi. Nhưng chắc chắn đó không phải là việc dễ. Chúng ta luôn luôn phải tập. Và cứ làm, cứ làm tốt hơn sẽ có công hiệu. Cũng như đối với thánh lễ. Ðó là cả một mầu nhiệm phong phú. Nhưng phải cố gắng tham dự và biết tham dự mới được ơn ích. Và chính mỗi lần cố gắng là một bước tiến và hứa hẹn dào dạt. Hôm nay chúng ta cố gắng tham dự thánh lễ. Chúng ta cũng sẽ cố gắng lần chuỗi Mân côi hôm nay, trong tháng này và trong suốt đời. Nếu có chán, nếu có thấy không đi đến đâu, chúng ta vẫn không nản nhưng vẫn tin tưởng, cầu xin và cố gắng làm đi làm lại cho tốt. Chúa và Ðức Mẹ sẽ không bỏ rơi những người con thiện chí như vậy. Tương lai của họ nhất định sẽ đẹp đẽ vì như trên đã nói, lần chuỗi Mân côi là tìm thấy chỗ đứng của mình trong Lịch sử cứu độ và tìm thấy sức mạnh mới để thi hành vai trò của mình ở trong lịch sử ấy. Hiểu như vậy thì lần chuỗi cũng là một thứ dâng lễ và dâng lễ tốt sẽ giúp lần chuỗi thành công.</w:t>
      </w:r>
    </w:p>
    <w:p>
      <w:pPr>
        <w:pStyle w:val="Normal"/>
        <w:jc w:val="right"/>
        <w:rPr/>
      </w:pPr>
      <w:r>
        <w:rPr>
          <w:b/>
          <w:i/>
          <w:sz w:val="18"/>
          <w:szCs w:val="18"/>
        </w:rPr>
        <w:t>Gm. Bartôlômêô  Nguyễn Sơn Lâm</w:t>
      </w:r>
    </w:p>
    <w:p>
      <w:pPr>
        <w:pStyle w:val="NoSpacing"/>
        <w:jc w:val="center"/>
        <w:rPr/>
      </w:pPr>
      <w:r>
        <w:rPr>
          <w:b/>
          <w:caps/>
          <w:sz w:val="32"/>
          <w:szCs w:val="32"/>
          <w:lang w:val="vi-VN"/>
        </w:rPr>
        <w:t xml:space="preserve">Tháng Mân Côi </w:t>
      </w:r>
      <w:r>
        <w:rPr>
          <w:b/>
          <w:caps/>
          <w:sz w:val="32"/>
          <w:szCs w:val="32"/>
        </w:rPr>
        <w:t>-</w:t>
      </w:r>
      <w:r>
        <w:rPr>
          <w:b/>
          <w:caps/>
          <w:sz w:val="32"/>
          <w:szCs w:val="32"/>
          <w:lang w:val="vi-VN"/>
        </w:rPr>
        <w:t xml:space="preserve"> tháng Truy</w:t>
      </w:r>
      <w:r>
        <w:rPr>
          <w:rFonts w:cs="Arial"/>
          <w:b/>
          <w:caps/>
          <w:sz w:val="32"/>
          <w:szCs w:val="32"/>
          <w:lang w:val="vi-VN"/>
        </w:rPr>
        <w:t>Ề</w:t>
      </w:r>
      <w:r>
        <w:rPr>
          <w:b/>
          <w:caps/>
          <w:sz w:val="32"/>
          <w:szCs w:val="32"/>
          <w:lang w:val="vi-VN"/>
        </w:rPr>
        <w:t>n Giáo</w:t>
      </w:r>
    </w:p>
    <w:p>
      <w:pPr>
        <w:pStyle w:val="Normal"/>
        <w:rPr/>
      </w:pPr>
      <w:r>
        <w:rPr>
          <w:rStyle w:val="Contents"/>
          <w:rFonts w:cs="Verdana" w:ascii="Verdana" w:hAnsi="Verdana"/>
          <w:b/>
          <w:sz w:val="28"/>
          <w:szCs w:val="28"/>
          <w:lang w:val="vi-VN"/>
        </w:rPr>
        <w:t>†</w:t>
      </w:r>
      <w:r>
        <w:rPr>
          <w:rStyle w:val="Contents"/>
          <w:rFonts w:eastAsia="Verdana" w:cs="Verdana" w:ascii="Verdana" w:hAnsi="Verdana"/>
          <w:b/>
          <w:sz w:val="18"/>
          <w:szCs w:val="18"/>
          <w:lang w:val="vi-VN"/>
        </w:rPr>
        <w:t xml:space="preserve"> </w:t>
      </w:r>
      <w:r>
        <w:rPr>
          <w:rStyle w:val="Contents"/>
          <w:rFonts w:cs="Arial"/>
          <w:b/>
          <w:sz w:val="18"/>
          <w:szCs w:val="18"/>
          <w:lang w:val="vi-VN"/>
        </w:rPr>
        <w:t xml:space="preserve">ĐGH </w:t>
      </w:r>
      <w:r>
        <w:rPr>
          <w:rStyle w:val="Contents"/>
          <w:rFonts w:cs="Arial"/>
          <w:b/>
          <w:sz w:val="20"/>
          <w:szCs w:val="20"/>
          <w:lang w:val="vi-VN"/>
        </w:rPr>
        <w:t>Bênêđitô XVI</w:t>
      </w:r>
      <w:r>
        <w:rPr>
          <w:rStyle w:val="Contents"/>
          <w:rFonts w:cs="Arial"/>
          <w:b/>
          <w:sz w:val="18"/>
          <w:szCs w:val="18"/>
          <w:lang w:val="vi-VN"/>
        </w:rPr>
        <w:t xml:space="preserve"> </w:t>
      </w:r>
    </w:p>
    <w:p>
      <w:pPr>
        <w:pStyle w:val="NoSpacing"/>
        <w:rPr/>
      </w:pPr>
      <w:r>
        <w:rPr>
          <w:rStyle w:val="Contents"/>
          <w:szCs w:val="18"/>
          <w:lang w:val="vi-VN"/>
        </w:rPr>
        <w:t>Anh chị em thân mến,</w:t>
      </w:r>
    </w:p>
    <w:p>
      <w:pPr>
        <w:pStyle w:val="NoSpacing"/>
        <w:rPr/>
      </w:pPr>
      <w:r>
        <w:rPr>
          <w:rStyle w:val="Contents"/>
          <w:szCs w:val="18"/>
          <w:lang w:val="vi-VN"/>
        </w:rPr>
        <w:t xml:space="preserve">Hôm nay, ngày đầu tiên của tháng 10, tôi muốn dừng lại nơi hai khía cạnh mà, trong cộng đoàn giáo hội, là đặc điểm của tháng 10 này: đó là lời kinh Mân Côi và sự dấn thân cho những công cuộc truyền giáo. Vào ngày mùng 7 tháng 10, chúng ta sẽ mừng lễ Ðức Nữ Ðồng Trinh của kinh Mân Côi; và đây dường như thể hằng năm Ðức Mẹ mời gọi chúng ta hãy khám phá lại nét đẹp của lời Kinh này, một lời kinh hết sức đơn sơ nhưng đầy ý nghĩa sâu xa. Ðức Gioan Phaolô II đáng mến đã là vị tông đồ vĩ đại của kinh Mân Côi: chúng ta nhớ lại hình ảnh ngài quỳ cầu nguyện với tràng chuổi Môi Khôi trên tay, chìm sâu trong sự chiêm ngắm Chúa Kitô, như chính ngài đã mời gọi chúng ta thực hiện, qua tông thư về kinh Mân Côi của Ðức Trinh Nữ Maria (Rosarium Virginis Mariae). </w:t>
      </w:r>
    </w:p>
    <w:p>
      <w:pPr>
        <w:pStyle w:val="NoSpacing"/>
        <w:rPr>
          <w:rStyle w:val="Contents"/>
          <w:szCs w:val="18"/>
          <w:lang w:val="vi-VN"/>
        </w:rPr>
      </w:pPr>
      <w:r>
        <w:rPr/>
      </w:r>
    </w:p>
    <w:p>
      <w:pPr>
        <w:pStyle w:val="NoSpacing"/>
        <w:rPr/>
      </w:pPr>
      <w:r>
        <w:rPr>
          <w:rStyle w:val="Contents"/>
          <w:szCs w:val="18"/>
          <w:lang w:val="vi-VN"/>
        </w:rPr>
        <w:t xml:space="preserve">Kinh Mân Côi là lời cầu nguyện vừa có tính cách chiêm niệm vừa hướng về Chúa Kitô, và không thể nào tách rời ra khỏi việc suy niệm Kinh Thánh. Ðây là lời cầu nguyện của nguời kitô đang tiến bước theo Chúa Giêsu trong cuộc hành trình Ðức Tin, và có Mẹ Maria đi đầu hướng dẫn. Anh chị em rất thân mến, tôi muốn mời gọi anh chị em hãy đọc kinh Mân Côi trong tháng 10 này, trong gia đình, trong những cộng đoàn và trong các giáo xứ, để cầu nguyện theo ý của Ðức Giáo Hoàng, cho công việc truyền giáo của giáo hội và cho nền hoà bình trong thế giới. </w:t>
      </w:r>
    </w:p>
    <w:p>
      <w:pPr>
        <w:pStyle w:val="NoSpacing"/>
        <w:rPr>
          <w:rStyle w:val="Contents"/>
          <w:szCs w:val="18"/>
          <w:lang w:val="vi-VN"/>
        </w:rPr>
      </w:pPr>
      <w:r>
        <w:rPr/>
      </w:r>
    </w:p>
    <w:p>
      <w:pPr>
        <w:pStyle w:val="NoSpacing"/>
        <w:rPr/>
      </w:pPr>
      <w:r>
        <w:rPr>
          <w:rStyle w:val="Contents"/>
          <w:szCs w:val="18"/>
          <w:lang w:val="vi-VN"/>
        </w:rPr>
        <w:t xml:space="preserve">Tháng 10 còn là tháng truyền giáo; vào Chúa Nhật 18 tháng 10, chúng ta sẽ cử hành Ngày Quốc Tế Truyền Giáo. Tự bản chất, Giáo Hội là truyền giáo. Chúa Giêsu Phục sinh đã nói với các tông đồ nơi Phòng Tiệc Ly như sau: "Như Cha đã sai Thầy, thì Thầy cũng sai các con" (Gn 20,21). Sứ mạng của Giáo Hội kéo dài sứ mạng của Chúa Kitô: đó là mang đến cho tất cả mọi người Tình yêu Thiên Chúa, vừa rao giảng tình yêu này bằng lời nói và bằng chứng tá cụ thể của đức bác ái. Trong sứ điệp cho Ngày Quốc Tế Truyền Giáo sắp đến, tôi đã muốn trình bày về Ðức Bác Ái như là linh hồn của sứ mạng truyền giáo. Thánh Phaolô, vị tông đồ của các dân ngoại, đã viết nơi thư 2 Corintô, chương 5 câu 14 như sau: "Tình Yêu Chúa Kitô thôi thúc tôi" (2 Co 5,14). Ước gì mỗi người kitô lấy lời này làm của mình, trong kinh nghiệm vui tươi được làm nhà truyền giáo của Tình Yêu Thiên Chúa, tại nơi mà Chúa Quan Phòng đã đặt họ vào, với lòng khiêm tốn và can đảm, bằng việc phục vụ người lân cận mà không hậu ý và vừa múc lấy trong lời cầu nguyện sức mạnh để thực hiện tình thương bác ái đầy vui tươi và phong phú hoa trái (x. TÐ. Thiên Chúa là Tình Yêu, các số 32-39). </w:t>
      </w:r>
    </w:p>
    <w:p>
      <w:pPr>
        <w:pStyle w:val="NoSpacing"/>
        <w:rPr>
          <w:rStyle w:val="Contents"/>
          <w:szCs w:val="18"/>
          <w:lang w:val="vi-VN"/>
        </w:rPr>
      </w:pPr>
      <w:r>
        <w:rPr/>
      </w:r>
    </w:p>
    <w:p>
      <w:pPr>
        <w:pStyle w:val="NoSpacing"/>
        <w:rPr/>
      </w:pPr>
      <w:r>
        <w:rPr>
          <w:rStyle w:val="Contents"/>
          <w:szCs w:val="18"/>
          <w:lang w:val="vi-VN"/>
        </w:rPr>
        <w:t>Cùng với thánh Phanxicô Xaviê, thánh nữ Têrêsa Hài Ðồng Giêsu là quan thầy của mọi xứ truyền giáo. Thánh nữ là thánh đồng trinh nữ tu Carmêlo và là thánh tiến sĩ Hội Thánh, ngày mùng 1 tháng 10, là ngày chúng ta kính nhớ thánh nữ. Chính Thánh Nữ đã chỉ cho biết con đường đơn sơ để nên thánh thể hiện</w:t>
      </w:r>
      <w:r>
        <w:rPr>
          <w:rStyle w:val="Contents"/>
          <w:rFonts w:cs="Arial"/>
          <w:szCs w:val="18"/>
          <w:lang w:val="vi-VN"/>
        </w:rPr>
        <w:t xml:space="preserve"> nơi việc phó thác đầy tin tưởng vào tình yêu Thiên</w:t>
      </w:r>
      <w:r>
        <w:rPr>
          <w:rStyle w:val="Contents"/>
          <w:szCs w:val="18"/>
          <w:lang w:val="vi-VN"/>
        </w:rPr>
        <w:t xml:space="preserve"> Chúa. Xin Thánh Nữ giúp chúng ta trở nên những chứng nhân đáng tin cho Tin Mừng Tình Thương Bác Ái. Nguyện xin Mẹ Maria rất thánh, Ðức Nữ Ðồng Trinh của Kinh Mân Côi và là Nữ Vương của các xứ truyền giáo, dẫn đưa tất cả chúng ta đến với Chúa Kitô, Ðấng Cứu Thế.</w:t>
      </w:r>
    </w:p>
    <w:p>
      <w:pPr>
        <w:pStyle w:val="Normal"/>
        <w:rPr/>
      </w:pPr>
      <w:r>
        <w:rPr>
          <w:rStyle w:val="Contents"/>
          <w:rFonts w:cs="Verdana" w:ascii="Verdana" w:hAnsi="Verdana"/>
          <w:b/>
          <w:sz w:val="28"/>
          <w:szCs w:val="28"/>
          <w:lang w:val="vi-VN"/>
        </w:rPr>
        <w:t>†</w:t>
      </w:r>
      <w:r>
        <w:rPr>
          <w:rStyle w:val="Contents"/>
          <w:rFonts w:eastAsia="Verdana" w:cs="Verdana" w:ascii="Verdana" w:hAnsi="Verdana"/>
          <w:b/>
          <w:sz w:val="18"/>
          <w:szCs w:val="18"/>
          <w:lang w:val="vi-VN"/>
        </w:rPr>
        <w:t xml:space="preserve"> </w:t>
      </w:r>
      <w:r>
        <w:rPr>
          <w:rStyle w:val="Contents"/>
          <w:rFonts w:cs="Arial"/>
          <w:b/>
          <w:sz w:val="18"/>
          <w:szCs w:val="18"/>
          <w:lang w:val="vi-VN"/>
        </w:rPr>
        <w:t xml:space="preserve">ĐGH </w:t>
      </w:r>
      <w:r>
        <w:rPr>
          <w:rStyle w:val="Contents"/>
          <w:rFonts w:cs="Arial"/>
          <w:b/>
          <w:sz w:val="20"/>
          <w:szCs w:val="20"/>
          <w:lang w:val="vi-VN"/>
        </w:rPr>
        <w:t>Bênêđitô XVI</w:t>
      </w:r>
      <w:r>
        <w:rPr>
          <w:rStyle w:val="Contents"/>
          <w:rFonts w:cs="Verdana" w:ascii="Verdana" w:hAnsi="Verdana"/>
          <w:b/>
          <w:sz w:val="18"/>
          <w:szCs w:val="18"/>
          <w:lang w:val="vi-VN"/>
        </w:rPr>
        <w:t xml:space="preserve"> </w:t>
      </w:r>
    </w:p>
    <w:p>
      <w:pPr>
        <w:pStyle w:val="Normal"/>
        <w:rPr>
          <w:rStyle w:val="Contents"/>
          <w:rFonts w:cs="Arial"/>
          <w:i/>
          <w:i/>
          <w:sz w:val="18"/>
          <w:szCs w:val="18"/>
          <w:lang w:val="vi-VN"/>
        </w:rPr>
      </w:pPr>
      <w:r>
        <w:rPr>
          <w:rStyle w:val="Contents"/>
          <w:rFonts w:cs="Arial"/>
          <w:i/>
          <w:sz w:val="18"/>
          <w:szCs w:val="18"/>
          <w:lang w:val="vi-VN"/>
        </w:rPr>
        <w:t>Chuyển ngữ  Lm Đặng Thế Dũng</w:t>
      </w:r>
    </w:p>
    <w:p>
      <w:pPr>
        <w:pStyle w:val="Normal"/>
        <w:widowControl/>
        <w:bidi w:val="0"/>
        <w:spacing w:before="60" w:after="60"/>
        <w:jc w:val="both"/>
        <w:rPr/>
      </w:pPr>
      <w:r>
        <w:rPr>
          <w:color w:val="0000FF"/>
        </w:rPr>
        <w:drawing>
          <wp:inline distT="0" distB="0" distL="0" distR="0">
            <wp:extent cx="951865" cy="6858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sz w:val="16"/>
      <w:szCs w:val="16"/>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9:00Z</dcterms:created>
  <dc:creator>Windows xp sp2 Full</dc:creator>
  <dc:description/>
  <cp:keywords/>
  <dc:language>en-US</dc:language>
  <cp:lastModifiedBy>Tinh Cao</cp:lastModifiedBy>
  <dcterms:modified xsi:type="dcterms:W3CDTF">2009-10-06T21:09:00Z</dcterms:modified>
  <cp:revision>2</cp:revision>
  <dc:subject/>
  <dc:title> </dc:title>
</cp:coreProperties>
</file>