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rFonts w:cs="Arial" w:ascii="Arial" w:hAnsi="Arial"/>
          <w:b/>
          <w:color w:val="000000"/>
          <w:sz w:val="26"/>
          <w:szCs w:val="26"/>
        </w:rPr>
        <w:t>Các bài suy niệm LỄ HIỆN XUỐNG – Năm B</w:t>
      </w:r>
    </w:p>
    <w:p>
      <w:pPr>
        <w:pStyle w:val="Normal"/>
        <w:ind w:hanging="0"/>
        <w:jc w:val="center"/>
        <w:rPr>
          <w:rFonts w:ascii="Arial" w:hAnsi="Arial" w:cs="Arial"/>
          <w:i/>
          <w:i/>
          <w:color w:val="000000"/>
          <w:sz w:val="20"/>
          <w:szCs w:val="20"/>
          <w:lang w:val="pt-BR"/>
        </w:rPr>
      </w:pPr>
      <w:r>
        <w:rPr>
          <w:rFonts w:cs="Arial" w:ascii="Arial" w:hAnsi="Arial"/>
          <w:i/>
          <w:color w:val="000000"/>
          <w:sz w:val="20"/>
          <w:szCs w:val="20"/>
          <w:lang w:val="pt-BR"/>
        </w:rPr>
        <w:t>Lời Chúa: Cv 2,1-11; 1Cr 12,3b-7.12-13; Ga 20,19-23</w:t>
      </w:r>
    </w:p>
    <w:p>
      <w:pPr>
        <w:pStyle w:val="Normal"/>
        <w:jc w:val="center"/>
        <w:rPr>
          <w:rFonts w:ascii="Arial" w:hAnsi="Arial" w:cs="Arial"/>
          <w:b/>
          <w:b/>
          <w:i/>
          <w:i/>
          <w:color w:val="000000"/>
          <w:sz w:val="28"/>
          <w:szCs w:val="28"/>
        </w:rPr>
      </w:pPr>
      <w:r>
        <w:rPr>
          <w:rFonts w:cs="Arial" w:ascii="Arial" w:hAnsi="Arial"/>
          <w:b/>
          <w:i/>
          <w:color w:val="000000"/>
          <w:sz w:val="26"/>
          <w:szCs w:val="26"/>
        </w:rPr>
        <w:t>MỤC LỤC</w:t>
      </w:r>
    </w:p>
    <w:p>
      <w:pPr>
        <w:pStyle w:val="Normal"/>
        <w:jc w:val="center"/>
        <w:rPr>
          <w:rFonts w:ascii="Arial" w:hAnsi="Arial" w:cs="Arial"/>
          <w:b/>
          <w:b/>
          <w:i/>
          <w:i/>
          <w:color w:val="000000"/>
          <w:sz w:val="16"/>
          <w:szCs w:val="16"/>
        </w:rPr>
      </w:pPr>
      <w:r>
        <w:rPr>
          <w:rFonts w:cs="Arial" w:ascii="Arial" w:hAnsi="Arial"/>
          <w:b/>
          <w:i/>
          <w:color w:val="000000"/>
          <w:sz w:val="16"/>
          <w:szCs w:val="1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rPr>
              <w:rFonts w:ascii="Arial" w:hAnsi="Arial" w:eastAsia="Times New Roman" w:cs="Arial"/>
              <w:color w:val="000000"/>
              <w:sz w:val="22"/>
              <w:lang w:val="en-US" w:eastAsia="en-US"/>
            </w:rPr>
          </w:pPr>
          <w:r>
            <w:fldChar w:fldCharType="begin"/>
          </w:r>
          <w:r>
            <w:rPr>
              <w:rStyle w:val="IndexLink"/>
              <w:rFonts w:cs="Arial" w:ascii="Arial" w:hAnsi="Arial"/>
              <w:color w:val="000000"/>
            </w:rPr>
            <w:instrText xml:space="preserve"> TOC \o "1-1" \h \z \u </w:instrText>
          </w:r>
          <w:r>
            <w:rPr>
              <w:rStyle w:val="IndexLink"/>
              <w:rFonts w:cs="Arial" w:ascii="Arial" w:hAnsi="Arial"/>
              <w:color w:val="000000"/>
            </w:rPr>
            <w:fldChar w:fldCharType="separate"/>
          </w:r>
          <w:hyperlink w:anchor="__RefHeading___Toc230615768">
            <w:r>
              <w:rPr>
                <w:rStyle w:val="IndexLink"/>
                <w:rFonts w:cs="Arial" w:ascii="Arial" w:hAnsi="Arial"/>
                <w:color w:val="000000"/>
              </w:rPr>
              <w:t>1. Ra đi-tha thứ – ĐTGM. Ngô Quang Kiệt</w:t>
              <w:tab/>
              <w:t>2</w:t>
            </w:r>
          </w:hyperlink>
        </w:p>
        <w:p>
          <w:pPr>
            <w:pStyle w:val="Contents1"/>
            <w:rPr>
              <w:rFonts w:ascii="Arial" w:hAnsi="Arial" w:eastAsia="Times New Roman" w:cs="Arial"/>
              <w:color w:val="000000"/>
              <w:sz w:val="22"/>
              <w:lang w:val="en-US" w:eastAsia="en-US"/>
            </w:rPr>
          </w:pPr>
          <w:hyperlink w:anchor="__RefHeading___Toc230615769">
            <w:r>
              <w:rPr>
                <w:rStyle w:val="IndexLink"/>
                <w:rFonts w:cs="Arial" w:ascii="Arial" w:hAnsi="Arial"/>
                <w:color w:val="000000"/>
              </w:rPr>
              <w:t>2. Mùa xuân của Thánh Thần</w:t>
              <w:tab/>
              <w:t>5</w:t>
            </w:r>
          </w:hyperlink>
        </w:p>
        <w:p>
          <w:pPr>
            <w:pStyle w:val="Contents1"/>
            <w:rPr>
              <w:rFonts w:ascii="Arial" w:hAnsi="Arial" w:eastAsia="Times New Roman" w:cs="Arial"/>
              <w:color w:val="000000"/>
              <w:sz w:val="22"/>
              <w:lang w:val="en-US" w:eastAsia="en-US"/>
            </w:rPr>
          </w:pPr>
          <w:hyperlink w:anchor="__RefHeading___Toc230615770">
            <w:r>
              <w:rPr>
                <w:rStyle w:val="IndexLink"/>
                <w:rFonts w:cs="Arial" w:ascii="Arial" w:hAnsi="Arial"/>
                <w:color w:val="000000"/>
              </w:rPr>
              <w:t>3. Suy niệm của ĐGM. Nguyễn Văn Khảm</w:t>
              <w:tab/>
              <w:t>7</w:t>
            </w:r>
          </w:hyperlink>
        </w:p>
        <w:p>
          <w:pPr>
            <w:pStyle w:val="Contents1"/>
            <w:rPr>
              <w:rFonts w:ascii="Arial" w:hAnsi="Arial" w:eastAsia="Times New Roman" w:cs="Arial"/>
              <w:color w:val="000000"/>
              <w:sz w:val="22"/>
              <w:lang w:val="en-US" w:eastAsia="en-US"/>
            </w:rPr>
          </w:pPr>
          <w:hyperlink w:anchor="__RefHeading___Toc230615771">
            <w:r>
              <w:rPr>
                <w:rStyle w:val="IndexLink"/>
                <w:rFonts w:cs="Arial" w:ascii="Arial" w:hAnsi="Arial"/>
                <w:color w:val="000000"/>
              </w:rPr>
              <w:t>4. Chúa và Nguồn Sinh Khí</w:t>
              <w:tab/>
              <w:t>12</w:t>
            </w:r>
          </w:hyperlink>
        </w:p>
        <w:p>
          <w:pPr>
            <w:pStyle w:val="Contents1"/>
            <w:rPr>
              <w:rFonts w:ascii="Arial" w:hAnsi="Arial" w:eastAsia="Times New Roman" w:cs="Arial"/>
              <w:color w:val="000000"/>
              <w:sz w:val="22"/>
              <w:lang w:val="en-US" w:eastAsia="en-US"/>
            </w:rPr>
          </w:pPr>
          <w:hyperlink w:anchor="__RefHeading___Toc230615772">
            <w:r>
              <w:rPr>
                <w:rStyle w:val="IndexLink"/>
                <w:rFonts w:cs="Arial" w:ascii="Arial" w:hAnsi="Arial"/>
                <w:color w:val="000000"/>
              </w:rPr>
              <w:t>5. Quà tặng cho linh hồn – Arthur Tone</w:t>
              <w:tab/>
              <w:t>15</w:t>
            </w:r>
          </w:hyperlink>
        </w:p>
        <w:p>
          <w:pPr>
            <w:pStyle w:val="Contents1"/>
            <w:rPr>
              <w:rFonts w:ascii="Arial" w:hAnsi="Arial" w:eastAsia="Times New Roman" w:cs="Arial"/>
              <w:color w:val="000000"/>
              <w:sz w:val="22"/>
              <w:lang w:val="en-US" w:eastAsia="en-US"/>
            </w:rPr>
          </w:pPr>
          <w:hyperlink w:anchor="__RefHeading___Toc230615773">
            <w:r>
              <w:rPr>
                <w:rStyle w:val="IndexLink"/>
                <w:rFonts w:cs="Arial" w:ascii="Arial" w:hAnsi="Arial"/>
                <w:color w:val="000000"/>
              </w:rPr>
              <w:t>6. “Anh em hãy nhận Thánh Thần” - Noel Quesson</w:t>
              <w:tab/>
              <w:t>17</w:t>
            </w:r>
          </w:hyperlink>
        </w:p>
        <w:p>
          <w:pPr>
            <w:pStyle w:val="Contents1"/>
            <w:rPr>
              <w:rFonts w:ascii="Arial" w:hAnsi="Arial" w:eastAsia="Times New Roman" w:cs="Arial"/>
              <w:color w:val="000000"/>
              <w:sz w:val="22"/>
              <w:lang w:val="en-US" w:eastAsia="en-US"/>
            </w:rPr>
          </w:pPr>
          <w:hyperlink w:anchor="__RefHeading___Toc230615774">
            <w:r>
              <w:rPr>
                <w:rStyle w:val="IndexLink"/>
                <w:rFonts w:cs="Arial" w:ascii="Arial" w:hAnsi="Arial"/>
                <w:color w:val="000000"/>
              </w:rPr>
              <w:t>7. Chú giải của William Barclay</w:t>
              <w:tab/>
              <w:t>19</w:t>
            </w:r>
          </w:hyperlink>
        </w:p>
        <w:p>
          <w:pPr>
            <w:pStyle w:val="Contents1"/>
            <w:rPr>
              <w:rFonts w:ascii="Arial" w:hAnsi="Arial" w:eastAsia="Times New Roman" w:cs="Arial"/>
              <w:color w:val="000000"/>
              <w:sz w:val="22"/>
              <w:lang w:val="en-US" w:eastAsia="en-US"/>
            </w:rPr>
          </w:pPr>
          <w:hyperlink w:anchor="__RefHeading___Toc230615775">
            <w:r>
              <w:rPr>
                <w:rStyle w:val="IndexLink"/>
                <w:rFonts w:cs="Arial" w:ascii="Arial" w:hAnsi="Arial"/>
                <w:color w:val="000000"/>
              </w:rPr>
              <w:t>8. Chú giải mục vụ của Alain Marchabour</w:t>
              <w:tab/>
              <w:t>2</w:t>
            </w:r>
          </w:hyperlink>
          <w:r>
            <w:rPr>
              <w:rFonts w:cs="Arial" w:ascii="Arial" w:hAnsi="Arial"/>
              <w:color w:val="000000"/>
            </w:rPr>
            <w:t>1</w:t>
          </w:r>
        </w:p>
        <w:p>
          <w:pPr>
            <w:pStyle w:val="Contents1"/>
            <w:rPr>
              <w:rFonts w:ascii="Arial" w:hAnsi="Arial" w:eastAsia="Times New Roman" w:cs="Arial"/>
              <w:color w:val="000000"/>
              <w:sz w:val="22"/>
              <w:lang w:val="en-US" w:eastAsia="en-US"/>
            </w:rPr>
          </w:pPr>
          <w:hyperlink w:anchor="__RefHeading___Toc230615776">
            <w:r>
              <w:rPr>
                <w:rStyle w:val="IndexLink"/>
                <w:rFonts w:cs="Arial" w:ascii="Arial" w:hAnsi="Arial"/>
                <w:color w:val="000000"/>
              </w:rPr>
              <w:t>9. Chú giải của Noel Quesson</w:t>
              <w:tab/>
              <w:t>23</w:t>
            </w:r>
          </w:hyperlink>
        </w:p>
        <w:p>
          <w:pPr>
            <w:pStyle w:val="Contents1"/>
            <w:rPr>
              <w:rFonts w:ascii="Arial" w:hAnsi="Arial" w:eastAsia="Times New Roman" w:cs="Arial"/>
              <w:color w:val="000000"/>
              <w:sz w:val="22"/>
              <w:lang w:val="en-US" w:eastAsia="en-US"/>
            </w:rPr>
          </w:pPr>
          <w:hyperlink w:anchor="__RefHeading___Toc230615777">
            <w:r>
              <w:rPr>
                <w:rStyle w:val="IndexLink"/>
                <w:rFonts w:cs="Arial" w:ascii="Arial" w:hAnsi="Arial"/>
                <w:color w:val="000000"/>
              </w:rPr>
              <w:t>10. Chú giải của Fiches Dominicales</w:t>
              <w:tab/>
              <w:t>29</w:t>
            </w:r>
          </w:hyperlink>
        </w:p>
        <w:p>
          <w:pPr>
            <w:pStyle w:val="Contents1"/>
            <w:rPr>
              <w:rFonts w:ascii="Arial" w:hAnsi="Arial" w:eastAsia="Times New Roman" w:cs="Arial"/>
              <w:color w:val="000000"/>
              <w:sz w:val="22"/>
              <w:lang w:val="en-US" w:eastAsia="en-US"/>
            </w:rPr>
          </w:pPr>
          <w:hyperlink w:anchor="__RefHeading___Toc230615778">
            <w:r>
              <w:rPr>
                <w:rStyle w:val="IndexLink"/>
                <w:rFonts w:cs="Arial" w:ascii="Arial" w:hAnsi="Arial"/>
                <w:color w:val="000000"/>
              </w:rPr>
              <w:t>11. Chú giải của Giáo Hoàng Học Viện Đà Lạt</w:t>
              <w:tab/>
              <w:t>35</w:t>
            </w:r>
          </w:hyperlink>
        </w:p>
        <w:p>
          <w:pPr>
            <w:pStyle w:val="Contents1"/>
            <w:rPr>
              <w:rFonts w:ascii="Arial" w:hAnsi="Arial" w:eastAsia="Times New Roman" w:cs="Arial"/>
              <w:color w:val="000000"/>
              <w:sz w:val="22"/>
              <w:lang w:val="en-US" w:eastAsia="en-US"/>
            </w:rPr>
          </w:pPr>
          <w:hyperlink w:anchor="__RefHeading___Toc230615779">
            <w:r>
              <w:rPr>
                <w:rStyle w:val="IndexLink"/>
                <w:rFonts w:cs="Arial" w:ascii="Arial" w:hAnsi="Arial"/>
                <w:color w:val="000000"/>
              </w:rPr>
              <w:t>12. Đấng sáng tạo</w:t>
              <w:tab/>
              <w:t>41</w:t>
            </w:r>
          </w:hyperlink>
        </w:p>
        <w:p>
          <w:pPr>
            <w:pStyle w:val="Contents1"/>
            <w:rPr>
              <w:rFonts w:ascii="Arial" w:hAnsi="Arial" w:eastAsia="Times New Roman" w:cs="Arial"/>
              <w:color w:val="000000"/>
              <w:sz w:val="22"/>
              <w:lang w:val="en-US" w:eastAsia="en-US"/>
            </w:rPr>
          </w:pPr>
          <w:hyperlink w:anchor="__RefHeading___Toc230615780">
            <w:r>
              <w:rPr>
                <w:rStyle w:val="IndexLink"/>
                <w:rFonts w:cs="Arial" w:ascii="Arial" w:hAnsi="Arial"/>
                <w:color w:val="000000"/>
              </w:rPr>
              <w:t>13. Thần Khí</w:t>
              <w:tab/>
              <w:t>45</w:t>
            </w:r>
          </w:hyperlink>
        </w:p>
        <w:p>
          <w:pPr>
            <w:pStyle w:val="Contents1"/>
            <w:rPr>
              <w:rFonts w:ascii="Arial" w:hAnsi="Arial" w:eastAsia="Times New Roman" w:cs="Arial"/>
              <w:color w:val="000000"/>
              <w:sz w:val="22"/>
              <w:lang w:val="en-US" w:eastAsia="en-US"/>
            </w:rPr>
          </w:pPr>
          <w:hyperlink w:anchor="__RefHeading___Toc230615781">
            <w:r>
              <w:rPr>
                <w:rStyle w:val="IndexLink"/>
                <w:rFonts w:cs="Arial" w:ascii="Arial" w:hAnsi="Arial"/>
                <w:color w:val="000000"/>
              </w:rPr>
              <w:t>14. Sức mạnh</w:t>
              <w:tab/>
              <w:t>47</w:t>
            </w:r>
          </w:hyperlink>
        </w:p>
        <w:p>
          <w:pPr>
            <w:pStyle w:val="Contents1"/>
            <w:rPr>
              <w:rFonts w:ascii="Arial" w:hAnsi="Arial" w:eastAsia="Times New Roman" w:cs="Arial"/>
              <w:color w:val="000000"/>
              <w:sz w:val="22"/>
              <w:lang w:val="en-US" w:eastAsia="en-US"/>
            </w:rPr>
          </w:pPr>
          <w:hyperlink w:anchor="__RefHeading___Toc230615782">
            <w:r>
              <w:rPr>
                <w:rStyle w:val="IndexLink"/>
                <w:rFonts w:cs="Arial" w:ascii="Arial" w:hAnsi="Arial"/>
                <w:color w:val="000000"/>
              </w:rPr>
              <w:t>15. Ngôn ngữ tình yêu</w:t>
              <w:tab/>
              <w:t>51</w:t>
            </w:r>
          </w:hyperlink>
        </w:p>
        <w:p>
          <w:pPr>
            <w:pStyle w:val="Contents1"/>
            <w:rPr>
              <w:rFonts w:ascii="Arial" w:hAnsi="Arial" w:eastAsia="Times New Roman" w:cs="Arial"/>
              <w:color w:val="000000"/>
              <w:sz w:val="22"/>
              <w:lang w:val="en-US" w:eastAsia="en-US"/>
            </w:rPr>
          </w:pPr>
          <w:hyperlink w:anchor="__RefHeading___Toc230615783">
            <w:r>
              <w:rPr>
                <w:rStyle w:val="IndexLink"/>
                <w:rFonts w:cs="Arial" w:ascii="Arial" w:hAnsi="Arial"/>
                <w:color w:val="000000"/>
              </w:rPr>
              <w:t>16. Sức mạnh</w:t>
              <w:tab/>
              <w:t>54</w:t>
            </w:r>
          </w:hyperlink>
        </w:p>
        <w:p>
          <w:pPr>
            <w:pStyle w:val="Contents1"/>
            <w:rPr>
              <w:rFonts w:ascii="Arial" w:hAnsi="Arial" w:eastAsia="Times New Roman" w:cs="Arial"/>
              <w:color w:val="000000"/>
              <w:sz w:val="22"/>
              <w:lang w:val="en-US" w:eastAsia="en-US"/>
            </w:rPr>
          </w:pPr>
          <w:hyperlink w:anchor="__RefHeading___Toc230615784">
            <w:r>
              <w:rPr>
                <w:rStyle w:val="IndexLink"/>
                <w:rFonts w:cs="Arial" w:ascii="Arial" w:hAnsi="Arial"/>
                <w:color w:val="000000"/>
              </w:rPr>
              <w:t>17. Hiện hữu mới</w:t>
              <w:tab/>
              <w:t>57</w:t>
            </w:r>
          </w:hyperlink>
        </w:p>
        <w:p>
          <w:pPr>
            <w:pStyle w:val="Contents1"/>
            <w:rPr>
              <w:rFonts w:ascii="Arial" w:hAnsi="Arial" w:eastAsia="Times New Roman" w:cs="Arial"/>
              <w:color w:val="000000"/>
              <w:sz w:val="22"/>
              <w:lang w:val="en-US" w:eastAsia="en-US"/>
            </w:rPr>
          </w:pPr>
          <w:hyperlink w:anchor="__RefHeading___Toc230615785">
            <w:r>
              <w:rPr>
                <w:rStyle w:val="IndexLink"/>
                <w:rFonts w:cs="Arial" w:ascii="Arial" w:hAnsi="Arial"/>
                <w:color w:val="000000"/>
              </w:rPr>
              <w:t>18. Sự thật trọn vẹn</w:t>
              <w:tab/>
              <w:t>60</w:t>
            </w:r>
          </w:hyperlink>
        </w:p>
        <w:p>
          <w:pPr>
            <w:pStyle w:val="Contents1"/>
            <w:rPr>
              <w:rFonts w:ascii="Arial" w:hAnsi="Arial" w:eastAsia="Times New Roman" w:cs="Arial"/>
              <w:color w:val="000000"/>
              <w:sz w:val="22"/>
              <w:lang w:val="en-US" w:eastAsia="en-US"/>
            </w:rPr>
          </w:pPr>
          <w:hyperlink w:anchor="__RefHeading___Toc230615786">
            <w:r>
              <w:rPr>
                <w:rStyle w:val="IndexLink"/>
                <w:rFonts w:cs="Arial" w:ascii="Arial" w:hAnsi="Arial"/>
                <w:color w:val="000000"/>
              </w:rPr>
              <w:t>19. Đức Giêsu hiện ra với các môn đệ - JKN</w:t>
              <w:tab/>
              <w:t>63</w:t>
            </w:r>
          </w:hyperlink>
        </w:p>
        <w:p>
          <w:pPr>
            <w:pStyle w:val="Contents1"/>
            <w:rPr>
              <w:rFonts w:ascii="Arial" w:hAnsi="Arial" w:eastAsia="Times New Roman" w:cs="Arial"/>
              <w:color w:val="000000"/>
              <w:sz w:val="22"/>
              <w:lang w:val="en-US" w:eastAsia="en-US"/>
            </w:rPr>
          </w:pPr>
          <w:hyperlink w:anchor="__RefHeading___Toc230615787">
            <w:r>
              <w:rPr>
                <w:rStyle w:val="IndexLink"/>
                <w:rFonts w:cs="Arial" w:ascii="Arial" w:hAnsi="Arial"/>
                <w:color w:val="000000"/>
              </w:rPr>
              <w:t>20. Suy niệm của Lm Nguyễn minh Hùng</w:t>
              <w:tab/>
              <w:t>69</w:t>
            </w:r>
          </w:hyperlink>
          <w:r>
            <w:rPr>
              <w:rStyle w:val="IndexLink"/>
              <w:rFonts w:cs="Arial" w:ascii="Arial" w:hAnsi="Arial"/>
              <w:color w:val="000000"/>
            </w:rPr>
            <w:fldChar w:fldCharType="end"/>
          </w:r>
        </w:p>
      </w:sdtContent>
    </w:sdt>
    <w:p>
      <w:pPr>
        <w:pStyle w:val="Normal"/>
        <w:rPr>
          <w:rFonts w:ascii="Arial" w:hAnsi="Arial" w:eastAsia="Times New Roman" w:cs="Arial"/>
          <w:color w:val="000000"/>
          <w:sz w:val="26"/>
          <w:szCs w:val="22"/>
          <w:lang w:val="en-US" w:eastAsia="en-US"/>
        </w:rPr>
      </w:pPr>
      <w:r>
        <w:rPr>
          <w:rFonts w:eastAsia="Times New Roman" w:cs="Arial" w:ascii="Arial" w:hAnsi="Arial"/>
          <w:color w:val="000000"/>
          <w:sz w:val="26"/>
          <w:szCs w:val="22"/>
          <w:lang w:val="en-US" w:eastAsia="en-US"/>
        </w:rPr>
      </w:r>
      <w:r>
        <w:br w:type="page"/>
      </w:r>
    </w:p>
    <w:p>
      <w:pPr>
        <w:pStyle w:val="Heading1"/>
        <w:ind w:hanging="0"/>
        <w:rPr>
          <w:rFonts w:ascii="Arial" w:hAnsi="Arial" w:cs="Arial"/>
          <w:color w:val="000000"/>
        </w:rPr>
      </w:pPr>
      <w:bookmarkStart w:id="0" w:name="__RefHeading___Toc230615768"/>
      <w:bookmarkEnd w:id="0"/>
      <w:r>
        <w:rPr>
          <w:rFonts w:cs="Arial" w:ascii="Arial" w:hAnsi="Arial"/>
          <w:color w:val="000000"/>
        </w:rPr>
        <w:t>1. Ra đi-tha thứ – ĐTGM. Ngô Quang Kiệt</w:t>
      </w:r>
    </w:p>
    <w:p>
      <w:pPr>
        <w:pStyle w:val="Normal"/>
        <w:ind w:hanging="0"/>
        <w:rPr>
          <w:rFonts w:ascii="Arial" w:hAnsi="Arial" w:cs="Arial"/>
          <w:color w:val="000000"/>
          <w:sz w:val="26"/>
          <w:szCs w:val="26"/>
        </w:rPr>
      </w:pPr>
      <w:r>
        <w:rPr>
          <w:rFonts w:cs="Arial" w:ascii="Arial" w:hAnsi="Arial"/>
          <w:color w:val="000000"/>
          <w:sz w:val="26"/>
          <w:szCs w:val="26"/>
        </w:rPr>
        <w:t>Khi nói về Chúa Thánh Thần, ta thường nghĩ đến bảy ơn Người ban qua bí tích Thêm Sức. Ta như người lãnh nhận một cách thụ động. Và những ơn Người ban chẳng ảnh hưởng gì đến đời sống ta. Đó thực là một quan niệm sai lầm tai hại. Thực ra, Đức Chúa Thánh Thần là nguồn sự sống mãnh liệt, là sự trẻ trung của Giáo Hội, là năng lực đổi mới thế giới. Hãy đọc lại bài đọc I, ta sẽ thấy sức mạnh đổi mới của Người mãnh liệt như thế nào. Người như luồng gió cường tráng. Người như ngọn lửa bừng bừng. Luồng gió và ngọn lửa ấy đã khơi dậy nguồn năng lực tiềm ẩn nơi những bác thuyền chài thất học, biến họ thành những con người thay đổi thế giới. Nhận lãnh ơn Đức Chúa Thánh Thần là nhận lãnh sứ mạng hành động. Hôm nay, Chúa Giêsu tóm tắt sứ mạng hành động đó qua 2 nhiệm vụ: Ra đi và Tha thứ.</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Nhiệm vụ thứ nhất mà Đức Giêsu trao cho các môn đệ khi ban Thánh Thần cho các ông, đó là RA ĐI: </w:t>
      </w:r>
      <w:r>
        <w:rPr>
          <w:rFonts w:cs="Arial" w:ascii="Arial" w:hAnsi="Arial"/>
          <w:color w:val="000000"/>
          <w:sz w:val="26"/>
          <w:szCs w:val="26"/>
        </w:rPr>
        <w:t>“Như Cha đã sai Thầy, Thầy cũng sai các con”. Nhận lãnh Chúa Thánh Thần là được sai đi. Chúa Thánh Thần là sức mạnh hành động. Người không thể bị giam hãm trong những căn phòng đóng kín cửa. Người không ưa thích những tâm hồn khép kín trong ủ rũ điêu tàn. Người đến đâu là mở tung cửa nhà ra đến đấy. Mở ra để đón lấy những luồn gió mới tươi mát. Mở ra để đón nhận mọi người đến với mình. Và nhất là mở ra để mình đến với mọi người. Một cuộc sống không giao tiếp sẽ trở nên nghèo nàn, tàn lụi. Một tâm hồn chỉ quy hướng về bản thân sẽ chẳng khác một vũng ao tù, ô nhiễm. Ra đi sẽ giúp ta nên phong phú, mạnh mẽ. Ra đi không phải là lang thang không mục đích, nhưng là đi đến những địa chỉ Thánh Thần muốn gửi ta đến. Những địa chỉ Thánh Thần muốn ta đến đó là “loan báo Tin Mừng cho kẻ nghèo hèn, công bố cho kẻ bị giam cầm biết họ được tha, cho người mù biết họ được sáng mắt, trả lại tự do cho người bị áp bức, công bố một năm hồng ân của Thiên Chúa” (Lc 4,18-19). Chúa Thánh Thần sẽ mở tung cánh cửa ích kỷ. Người sẽ phá tan cánh cửa hẹp hòi. Người sẽ củng cố những tâm hồn nhút nhát. Người sẽ quét sạch mọi lớp bụi bặm rêu phong. Người sẽ đổ tràn vào hồn ta nguồn nhựa sống mới giúp ta hăng hái lên đường.</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Nhiệm vụ thứ hai mà Đức Giêsu trao cho các môn đệ khi ban Thánh Thần cho các ông, đó là THA THỨ</w:t>
      </w:r>
      <w:r>
        <w:rPr>
          <w:rFonts w:cs="Arial" w:ascii="Arial" w:hAnsi="Arial"/>
          <w:color w:val="000000"/>
          <w:sz w:val="26"/>
          <w:szCs w:val="26"/>
        </w:rPr>
        <w:t>: “Anh em tha tội cho ai thì người ấy được tha”. Tha thứ, hoà giải luôn là một vấn đề lớn của thế giới. Trên thế giới, những cuộc chiến tranh, chia rẽ, xung khắc xảy ra hầu như hằng ngày. Con người là bất toàn, nên sống chung là có bất đồng, xung khắc. Nếu cứ mỗi lần có xung khắc, ta loại trừ đi một người bạn, thì có lẽ cuối cùng ta sẽ chẳng còn người bạn nào. Người ta không thể sống một mình. Mỗi người đều cần đến người khác. Sống chung với nhau là một nhu cầu. Vì thế, việc tha thứ, hoà giải là vô cùng cần thiết. Hoà giải hệ tại ở hai động tác: xin lỗi và tha lỗi. Hai việc đều khó làm. Vì con người đầy tự ái. Dù biết mình lỡ lầm, nhưng ít có ai đủ can đảm nhận lỗi và xin lỗi. Xin lỗi đã khó, tha lỗi còn khó hơn. Chính vì thế, việc hoà giải cần rất nhiều ơn Chúa Thánh Thần, ở đây, ta phải nhìn vào Đức Thánh Cha Gioan - Phaolô như tấm gương sáng chói. Người là tấm gương sáng về sự ra đi. Cuộc đời Người là một cuộc ra đi không biết mệt mỏi. Dù tuổi cao sức yếu, nhưng Người vẫn lên đường đi đến với mọi dân tộc, mọi đất nước. Người tiếp xúc với tất cả mọi người không phân biệt tôn giáo, chính kiến, mầu da, chủng tộc, ngôn ngữ. Người đi đến với cả những kẻ chống đối, bất hoà và thù nghịch với Người. Để chuẩn bị đón mừng Năm Thánh, Người đã làm một cử chỉ ngoạn mục chưa từng có trong lịch sử Giáo Hội. Đó là Người công khai nhìn nhận những lỗi lầm của Giáo Hội để xin mọi người tha thứ. Đây quả là một hoạt động của Chúa Thánh Thần để thanh tẩy Giáo Hội. Đức Thánh Cha đã được ơn Chúa Thánh Thần nên đã ra đi làm hoà với mọi người. Chính cử chỉ khiêm nhường ấy đã giúp đổi mới Giáo Hội, đem đến cho Giáo Hội một khuôn mặt mới trẻ trung hơn, một sức sống mới dồi dào hơn, một phong cách hiện diện mới dễ thương dễ mến hơ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a hãy biết noi gương Đức Thánh Cha. Hãy biết ra đi, không chỉ là đi hành hương viếng nhà thờ để lãnh ơn toàn xá, nhưng còn là ra đi đến với những người bé nhỏ, nghèo hèn, những người bị bỏ rơi, những người kém may mắn ở đời, những người ta không ưa thích, những người chống đối ta, cả những người làm hại ta nữa. Nhất là hãy gieo rắc sự tha thứ. Tha thứ cho anh em để anh em cũng tha thứ cho ta, để chúng ta xứng đáng trở thành con Thiên Chúa. Đức Chúa Thánh Thần muốn đổi mới Giáo Hội. Nhưng việc đổi mới phải bắt đầu từ mỗi tâm hồn. Đức Chúa Thánh Thần sẽ canh tân bộ mặt thế giới, nhưng việc canh tân phải khởi đi từ mỗi con người. Ta hãy mở rộng tâm hồn đón nhân ơn Chúa Thánh Thần và hăng hái cộng tác với chương trình của Người.</w:t>
      </w:r>
    </w:p>
    <w:p>
      <w:pPr>
        <w:pStyle w:val="Normal"/>
        <w:ind w:hanging="0"/>
        <w:rPr>
          <w:rFonts w:ascii="Arial" w:hAnsi="Arial" w:cs="Arial"/>
          <w:color w:val="000000"/>
          <w:sz w:val="26"/>
          <w:szCs w:val="26"/>
        </w:rPr>
      </w:pPr>
      <w:r>
        <w:rPr>
          <w:rFonts w:cs="Arial" w:ascii="Arial" w:hAnsi="Arial"/>
          <w:color w:val="000000"/>
          <w:sz w:val="26"/>
          <w:szCs w:val="26"/>
        </w:rPr>
        <w:t>Lạy Chúa Thánh Thần, xin hãy đổi mới tâm hồn co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KIỂM ĐIỂM ĐỜI SỐNG</w:t>
      </w:r>
    </w:p>
    <w:p>
      <w:pPr>
        <w:pStyle w:val="Normal"/>
        <w:rPr>
          <w:rFonts w:ascii="Arial" w:hAnsi="Arial" w:cs="Arial"/>
          <w:color w:val="000000"/>
          <w:sz w:val="26"/>
          <w:szCs w:val="26"/>
        </w:rPr>
      </w:pPr>
      <w:r>
        <w:rPr>
          <w:rFonts w:cs="Arial" w:ascii="Arial" w:hAnsi="Arial"/>
          <w:color w:val="000000"/>
          <w:sz w:val="26"/>
          <w:szCs w:val="26"/>
        </w:rPr>
        <w:t>1- Đức Chúa Thánh Thần mời gọi bạn ra đi đến với người khác. Bạn có thường đi thăm viếng những người nghèo hèn, nhất là những người bạn không có cảm tình không?</w:t>
      </w:r>
    </w:p>
    <w:p>
      <w:pPr>
        <w:pStyle w:val="Normal"/>
        <w:rPr>
          <w:rFonts w:ascii="Arial" w:hAnsi="Arial" w:cs="Arial"/>
          <w:color w:val="000000"/>
          <w:sz w:val="26"/>
          <w:szCs w:val="26"/>
        </w:rPr>
      </w:pPr>
      <w:r>
        <w:rPr>
          <w:rFonts w:cs="Arial" w:ascii="Arial" w:hAnsi="Arial"/>
          <w:color w:val="000000"/>
          <w:sz w:val="26"/>
          <w:szCs w:val="26"/>
        </w:rPr>
        <w:t>2- Bạn có muốn tha thứ, làm hoà với người khác không? Bạn đã có cố gắng nào để làm hoà trong Năm Thánh?</w:t>
      </w:r>
    </w:p>
    <w:p>
      <w:pPr>
        <w:pStyle w:val="Normal"/>
        <w:rPr>
          <w:rFonts w:ascii="Arial" w:hAnsi="Arial" w:cs="Arial"/>
          <w:color w:val="000000"/>
          <w:sz w:val="26"/>
          <w:szCs w:val="26"/>
        </w:rPr>
      </w:pPr>
      <w:r>
        <w:rPr>
          <w:rFonts w:cs="Arial" w:ascii="Arial" w:hAnsi="Arial"/>
          <w:color w:val="000000"/>
          <w:sz w:val="26"/>
          <w:szCs w:val="26"/>
        </w:rPr>
        <w:t>3- Bạn nghĩ gì về việc Đức Thánh Cha xin lỗi?</w:t>
      </w:r>
    </w:p>
    <w:p>
      <w:pPr>
        <w:pStyle w:val="Normal"/>
        <w:rPr>
          <w:rFonts w:ascii="Arial" w:hAnsi="Arial" w:cs="Arial"/>
          <w:color w:val="000000"/>
          <w:sz w:val="26"/>
          <w:szCs w:val="26"/>
        </w:rPr>
      </w:pPr>
      <w:r>
        <w:rPr>
          <w:rFonts w:cs="Arial" w:ascii="Arial" w:hAnsi="Arial"/>
          <w:color w:val="000000"/>
          <w:sz w:val="26"/>
          <w:szCs w:val="26"/>
        </w:rPr>
        <w:t>4- Bạn có sẵn sàng để Đức Chúa Thánh Thần biến đổi bạn không?</w:t>
      </w:r>
      <w:r>
        <w:br w:type="page"/>
      </w:r>
    </w:p>
    <w:p>
      <w:pPr>
        <w:pStyle w:val="Heading1"/>
        <w:ind w:hanging="0"/>
        <w:rPr>
          <w:rFonts w:ascii="Arial" w:hAnsi="Arial" w:cs="Arial"/>
          <w:color w:val="000000"/>
        </w:rPr>
      </w:pPr>
      <w:bookmarkStart w:id="1" w:name="__RefHeading___Toc230615769"/>
      <w:bookmarkEnd w:id="1"/>
      <w:r>
        <w:rPr>
          <w:rFonts w:cs="Arial" w:ascii="Arial" w:hAnsi="Arial"/>
          <w:color w:val="000000"/>
        </w:rPr>
        <w:t>2. Mùa xuân của Thánh Thần</w:t>
      </w:r>
    </w:p>
    <w:p>
      <w:pPr>
        <w:pStyle w:val="Normal"/>
        <w:ind w:hanging="0"/>
        <w:rPr>
          <w:rFonts w:ascii="Arial" w:hAnsi="Arial" w:cs="Arial"/>
          <w:color w:val="000000"/>
          <w:sz w:val="26"/>
          <w:szCs w:val="26"/>
        </w:rPr>
      </w:pPr>
      <w:r>
        <w:rPr>
          <w:rFonts w:cs="Arial" w:ascii="Arial" w:hAnsi="Arial"/>
          <w:color w:val="000000"/>
          <w:sz w:val="26"/>
          <w:szCs w:val="26"/>
        </w:rPr>
        <w:t>Quang cảnh thánh Gioan thuật lại ở đây, tóm tắt và thực hiện lời nói của Đức Giêsu trong diễn văn giã từ của Ngài trước lúc ra đi chịu chết. Đức Giêsu loan báo Ngài sẽ ra đi, nhưng thực tại thần linh mà Ngài đã thiết lập và chính là Ngài vẫn lưu lại nơi các môn đệ. Cử chỉ hà hơi trên các môn đệ để biểu hiện ơn Chúa Thánh Thần, khơi dậy nơi họ một đời sống mới và trao ban cho họ một sứ mạng.</w:t>
      </w:r>
    </w:p>
    <w:p>
      <w:pPr>
        <w:pStyle w:val="Normal"/>
        <w:rPr>
          <w:rFonts w:ascii="Arial" w:hAnsi="Arial" w:cs="Arial"/>
          <w:color w:val="000000"/>
          <w:sz w:val="26"/>
          <w:szCs w:val="26"/>
        </w:rPr>
      </w:pPr>
      <w:r>
        <w:rPr>
          <w:rFonts w:cs="Arial" w:ascii="Arial" w:hAnsi="Arial"/>
          <w:color w:val="000000"/>
          <w:sz w:val="26"/>
          <w:szCs w:val="26"/>
        </w:rPr>
        <w:t>Theo não trạng Do Thái, sống, chính là lãnh nhận từ Thiên Chúa, một phần “hơi thở sự sống”. Người ta đi đến chỗ cắt nghĩa gió và hơi thở như một thực tại làm cho sống, ít nhiều siêu vật chất, phát xuất từ Thiên Chúa. Sách Sáng thế ký nói: “Bấy giờ, Thiên Chúa nặn hình con người từ bụi đất và hà hơi sống vào mũi nó, và người trở nên vật sống động” (Stk 2,7). Chúng ta hiểu rằng Đức Giêsu đã sử dụng yếu tố não trạng này của các môn đệ và hà hơi trên họ để nói lên ý nghĩa một đời sống mới và một sứ mạng mới khởi sự nơi họ.</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àm sao giải thích ơn huệ Chúa Thánh Thần chiều ngày Phục Sinh và làm sao hiểu được sứ mạng Đức Giêsu giao phó cho các môn đệ?</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1) Ơn huệ Chúa Thánh Thần khai mào một đời sống mới.</w:t>
      </w:r>
      <w:r>
        <w:rPr>
          <w:rFonts w:cs="Arial" w:ascii="Arial" w:hAnsi="Arial"/>
          <w:color w:val="000000"/>
          <w:sz w:val="26"/>
          <w:szCs w:val="26"/>
        </w:rPr>
        <w:t xml:space="preserve"> Đây là một sự bắt đầu. Người ta có thể tự hỏi tại sao Đức Giêsu lại ban Chúa Thánh Thần cho các môn đệ trước biến cố Hiện xuống. Lễ Hiện xuống vẫn giữ tất cả ý nghĩa của nó như là việc biểu lộ chính thức sự khai sinh của Giáo Hội. Nhưng sự khai sinh này không phải là một cuộc nổi lên đột ngột, và chung cuộc. Trái lại nó liên tục: bắt đầu bằng việc sinh ra, nó lớn lên và không ngừng tăng trưởng mãi cho đến tận cùng lịch sử nhân loại, ví tựa như một loài có sự sống đang phát triển không ngừng. Chúa Thánh Thần đã bắt đầu sinh hạ trong nhân tính với chính Đức Kitô. Đoạn qua các các giai đoạn kế tiếp nhau, linh hồn của Giáo Hội tức là Chúa Thánh Thần, đã dần dần biểu lộ sự hiện diện sống động của mình. Mầu nhiệm hoạt động của Chúa Thánh Thần trong tâm hồn các môn đệ, luôn kính trọng các định luật phát triển của sự sống: đi từ nhựa sống, ngang qua các mầm, bông hoa rồi tiến đến trái trăng. Ơn huệ Chúa Thánh Thần được trao ban cho các môn đệ đang tụ họp, là một lúc trong mùa xuân của Giáo Hội. Chúng ta lưu tâm đến mùa xuân của Chúa Thánh Thần trong chúng ta hay là tác động chín mùi của Chúa Thánh Thầ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2) Trong đoạn trích dẫn của thánh Gioan, sứ mạng trao ban cho các môn đệ là quyền tha tội. </w:t>
      </w:r>
      <w:r>
        <w:rPr>
          <w:rFonts w:cs="Arial" w:ascii="Arial" w:hAnsi="Arial"/>
          <w:color w:val="000000"/>
          <w:sz w:val="26"/>
          <w:szCs w:val="26"/>
        </w:rPr>
        <w:t>Tư tưởng truyền thống của Giáo Hội nhận ra trong các lời nói của Đức Giêsu cái nền tảng của bí tích Giải tội. Nhưng còn phải hiểu rõ thế nào là “tội”. Đó là những kháng cự với ý muốn của Thiên Chúa và các lỗi lầm đi kèm theo. Nhưng trong nhãn giới của thánh Gioan tội nặng nhất là từ-chối-có-hiểu-biết tin vào Đức Giêsu, Con Thiên Chúa. một trong những khía cạnh của sứ mạng các môn đệ trước nhất là loan báo Lời Chúa. Lời đem lại cho con người niềm tin nơi Đức Giêsu, và tiếp theo là việc xét xử. Các môn đệ là các quan án; và tuỳ theo đức tin này được chấp nhận hay từ chối, họ phán quyết người nào đang ở trong tình bạn với Thiên Chúa hay xa cách Thiên Chúa; họ có quyền xét xử người nào là đáng lãnh nhận ơn tha thứ và tình bạn của Thiên Chúa, mà họ là các thừa tác viên, dựa trên việc các người này có chấp nhận hay không niềm tin vào Đức Giêsu Kitô Cứu thế, (niềm tin mà trước nhất họ đã đề ra).</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rFonts w:ascii="Arial" w:hAnsi="Arial" w:cs="Arial"/>
          <w:color w:val="000000"/>
        </w:rPr>
      </w:pPr>
      <w:bookmarkStart w:id="2" w:name="__RefHeading___Toc230615770"/>
      <w:bookmarkEnd w:id="2"/>
      <w:r>
        <w:rPr>
          <w:rFonts w:cs="Arial" w:ascii="Arial" w:hAnsi="Arial"/>
          <w:color w:val="000000"/>
        </w:rPr>
        <w:t>3. Suy niệm của ĐGM. Nguyễn Văn Khảm</w:t>
      </w:r>
    </w:p>
    <w:p>
      <w:pPr>
        <w:pStyle w:val="Normal"/>
        <w:ind w:hanging="0"/>
        <w:rPr>
          <w:rFonts w:ascii="Arial" w:hAnsi="Arial" w:cs="Arial"/>
          <w:b/>
          <w:b/>
          <w:i/>
          <w:i/>
          <w:color w:val="000000"/>
          <w:sz w:val="26"/>
          <w:szCs w:val="26"/>
        </w:rPr>
      </w:pPr>
      <w:r>
        <w:rPr>
          <w:rFonts w:cs="Arial" w:ascii="Arial" w:hAnsi="Arial"/>
          <w:b/>
          <w:i/>
          <w:color w:val="000000"/>
          <w:sz w:val="26"/>
          <w:szCs w:val="26"/>
        </w:rPr>
        <w:t>"Các con hãy nhận lấy Thánh Thần..."</w:t>
      </w:r>
    </w:p>
    <w:p>
      <w:pPr>
        <w:pStyle w:val="Normal"/>
        <w:ind w:hanging="0"/>
        <w:rPr>
          <w:rFonts w:ascii="Arial" w:hAnsi="Arial" w:cs="Arial"/>
          <w:color w:val="000000"/>
          <w:sz w:val="26"/>
          <w:szCs w:val="26"/>
        </w:rPr>
      </w:pPr>
      <w:r>
        <w:rPr>
          <w:rFonts w:cs="Arial" w:ascii="Arial" w:hAnsi="Arial"/>
          <w:color w:val="000000"/>
          <w:sz w:val="26"/>
          <w:szCs w:val="26"/>
        </w:rPr>
        <w:t>Trong những năm gần đây phong trào canh tân đoàn sủng phát triển mạnh trong Giáo Hội Tin Lành và trong giáo Hội Công Giáo, có người gọi đó là mùa xuân của Giáo Hội đang là sức sống mới. Nhưng cũng có ngừơi đang nhìn phong trào này với thái độ cảnh giác. Họ sợ rằng nó sẽ đi xa đường lối của Giáo Hội. Tôi không có ý phân tích phê phán, nhưng theo tôi phong trào có một điểm mà chúng ta có thể ghi nhận. Phong trào giúp cho ta ý thức hơn về vai trò của Chúa Thánh Thần trong đời Kitô Hữu. Một vai trò mà nhiều khi chúng ta lãng quên. Có lẽ phần nào nó cũng giống như một nhà khoa học ở trong phòng thí nghiệm. Ông ra sức nghiên cứu về không khí như là một vật thể và mô tả không khí bằng những công thức khoa học có vẻ phức tạp mà ông quên rằng từng giây từng phút mình đang được ngủ lặng trong không khí mà đôi khi mình quên hít thở. Cho nên sự sống thân xác của mình mỗi lúc mỗi tàn t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ôi xin lấy một hình tượng quen thuộc trong Kinh Thánh để diễn tả về Chúa Thánh Thần. Thánh Luca mô tả: Vào ngày lễ ngũ tuần các môn đệ tề tựu cầu nguyện. Khi ấy có những lưỡi như lưỡi lửa rải rác đậu xuống trên mỗi người. Lửa là hình tượng Kinh Thánh dùng để diễn tả về Chúa Thánh Thần trong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ôm nay tôi xin nhắc lại và đào sâu hơn hình tượng Thánh Gioan Thánh Giá sử dụng. Ngài là người có kinh nghiệm thần bí sâu sắc đồng thời là một nhà thơ cho nên ngài đã vận dụng ngôn ngữ thi ca để diễn tả kinh nghiệm thần bí đó. Đó là hình ảnh của lửa, của củ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thử tưởng tượng cảnh mùa đông băng giá ở Châu Âu, ngoài vườn có một khúc củi nằm cô đơn giữa tiết trời băng giá. Cái lạnh làm cho làn da của nó xần xùi, xấu xí. Thế rồi nó được ông chủ nhà đem vào quăng vào lò sưởi. Hơi nóng làm khúc củi cảm thấy ấm áp, hạnh phúc. Nó cảm nhận được đầy sự an ủi không tả đượ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tiếc rằng sự sung sướng kéo dài chẳng được bao lâu. Trong khỏanh khắc ngọn lửa ôm chặt lấy nó. Sức nóng của lửa nung nấu khiến cho nhựa cây rỉ ra bên ngoài làm thành một lớp da sần sùi như da cóc. Nó tỏa ra một mùi thật khó chịu. Khúc củi quằn quại trong than hồng một thời gian. Cuối cùng nó trở nên một với lửa. Nó không còn là củi mà chỉ là lửa. Lửa đem ánh sáng, lửa đem hơi ấm cho những người trong phò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Gioan Thánh Giá dùng hình ảnh tuyệt vời ấy để diễn tả về tác động của Chúa Thánh Thần trong đời sống chúng ta. Hình ảnh ấy giúp chúng ta thấy được đâu là cùng đích của đời sống trong Thánh Thần. Cái cùng đích ấy là Chúa Thánh Thần làm cho chúng ta được nên một với Thiên Chúa. Như Thánh Têrêsa Hài đồng Giêsu nói: "Ta trở thành một giọt nước hoà trong đại dương". Sự nên một ấy chỉ trở thành trong đời sống vĩnh cữu cho những người mà Chúa ban cho kinh nghiệm thần bí, những người cảm nghiệm được sự nên một hồng phúc với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hưa có được kinh nghiệm huyền bí đó. Nhưng tôi nghĩ: Nếu chúng ta thực hiện đúng những bí tích mà Giáo Hội cử hành là chúng ta đã đi đúng mục đích của Giáo Hội, dẫn ta đến chỗ nên một với Thiên Chúa. Khi ta rước mình Thánh Chúa và để Máu Thánh Chúa hoà vào máu thịt ta để ta nên một với Ngài.</w:t>
      </w:r>
    </w:p>
    <w:p>
      <w:pPr>
        <w:pStyle w:val="Normal"/>
        <w:ind w:hanging="0"/>
        <w:rPr>
          <w:rFonts w:ascii="Arial" w:hAnsi="Arial" w:cs="Arial"/>
          <w:color w:val="000000"/>
          <w:sz w:val="26"/>
          <w:szCs w:val="26"/>
        </w:rPr>
      </w:pPr>
      <w:r>
        <w:rPr>
          <w:rFonts w:cs="Arial" w:ascii="Arial" w:hAnsi="Arial"/>
          <w:color w:val="000000"/>
          <w:sz w:val="26"/>
          <w:szCs w:val="26"/>
        </w:rPr>
        <w:t>Sự nên một xét trên một bình diện mà người ta gọi là hữu thể học đó hoàn toàn có thật nhưng không ai thấy được. Sự nên một ấy phải diễn tả qua cuộc sống bên ngoài theo kiểu nói của thánh Phaolô. "Anh em hãy mang trong anh em những tâm tư như đã có trong Chúa Giêu Kitô". Cho nên khi nào chúng ta nên một với Chúa thật thì ta sẽ suy nghĩ như Chúa Giêsu, phản ứng như Chúa Giêsu, cảm xúc, yêu thương như Chúa Giêsu. Đấy là dấu chỉ cụ thể. Đấy là cùng đíc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để đạt được tới cùng đích nên một trong Thiên Chúa ấy thì chúng ta phải trải qua một hành trình thanh tẩy của Thánh Thần. Hành trình này khởi đầu bằng một niềm an ủi ngọt ngào. Có một số kinh nghiệm nói lên điều ấy. Có anh chị em dự tòng nói với tôi: "Thưa Cha, con xin gì Đức Mẹ cũng cho con hết". Những tu sinh hoặc những nữ tu mới chập chững bước vào đời sống tận hiến: "Thưa Cha, con cảm thấy hạnh phúc vô cùng.". Những lúc ấy ai cũng ca ngợi Chúa, cảm thấy rất ư là dễ thương. Chúa yêu ta vô cù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ưa anh chị em. Đấy chỉ là giai đoạn đầu. Sớm hay muộn gì chúng ta cũng được Chúa Thánh Thần dẫn vào giai đoạn thanh tẩy, giai đoạn đau đớn, giai đoạn này sẽ giúp chúng ta trưởng thành hơn. Vì nó đau đớn cho nên ta không muốn bước vào, không dễ chấp nhậ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ôi nghĩ có hai lý do chính và cũng là hai giai đoạn chính.</w:t>
      </w:r>
    </w:p>
    <w:p>
      <w:pPr>
        <w:pStyle w:val="Normal"/>
        <w:ind w:hanging="0"/>
        <w:rPr>
          <w:rFonts w:ascii="Arial" w:hAnsi="Arial" w:cs="Arial"/>
          <w:color w:val="000000"/>
          <w:sz w:val="26"/>
          <w:szCs w:val="26"/>
        </w:rPr>
      </w:pPr>
      <w:r>
        <w:rPr>
          <w:rFonts w:cs="Arial" w:ascii="Arial" w:hAnsi="Arial"/>
          <w:b/>
          <w:i/>
          <w:color w:val="000000"/>
          <w:sz w:val="26"/>
          <w:szCs w:val="26"/>
        </w:rPr>
        <w:t xml:space="preserve">Lý do thứ nhất: Thánh Thần giúp chúng ta chấp nhận con người thật của mình. </w:t>
      </w:r>
      <w:r>
        <w:rPr>
          <w:rFonts w:cs="Arial" w:ascii="Arial" w:hAnsi="Arial"/>
          <w:color w:val="000000"/>
          <w:sz w:val="26"/>
          <w:szCs w:val="26"/>
        </w:rPr>
        <w:t>Có lẽ nhiều người sẽ ngỡ ngàng khi nghe thế. Chúa Giêsu nói: "Hãy yêu tha nhân như chính mình." Nếu tôi không yêu chính mình thì tôi không thể yêu người khác được. Yêu chính mình là chấp nhận con người thật của mình. Chấp nhận hình hài mà Chúa đã ban cho mình. Anh chị em thử kiểm nghiệm lại đời sống của mình xem. Đã biết bao lần ta mơ ước những điều mà chúng ta không có. Ví dụ: Phải chi Chúa ban cho mình sóng mũi cao hơn tí nữa thì đẹp biết bao. Hay phải chi da mình được trắng như bạn mình nhỉ... Những mơ ước ấy biều lộ điều chúng ta không chấp nhận chính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suy nghĩ ấy làm cho ta tự mình dằn vặt mình. Tự mình hành hạ mình, tự gây đau khổ cho mình bằng những tự ti mặc cảm. Phải đau đớn lắm, phải tự đấu tranh mới chấp nhận chính con người thật của mình. Chúng ta hãy kêu xin Chúa Thánh Thần giúp chúng ta thực hiện để chúng ta tự nhủ rằng: Dù tôi thế nào đi nữa Chúa vẫn yêu tôi. Chúa tạo dựng tôi cho Chúa. Cảm nhận được như thế sẽ làm cho ta thấy bình an hạnh phúc hơ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Lý do thứ hai: Chấp nhận được chính mình rồi thì đến giai đoạn hai của sự thanh tẩy. Đi từ chỗ "tôi đang là" đến chỗ "tôi được mời gọi để trở thành..." </w:t>
      </w:r>
      <w:r>
        <w:rPr>
          <w:rFonts w:cs="Arial" w:ascii="Arial" w:hAnsi="Arial"/>
          <w:color w:val="000000"/>
          <w:sz w:val="26"/>
          <w:szCs w:val="26"/>
        </w:rPr>
        <w:t>Ở đây đòi hỏi sự bỏ mình. Cuộc sống Thánh Augustinô là một điển hình. Lúc trẻ ông xa vào con đường ăn chơi, mê đắm trên con đường tình dục, biết là sai nhưng ông vẫn biện minh cho mình, không nhìn nhận sự thật của chính mình, ông bảo: "Sở dĩ tôi bê bối thế vì ông thần ác ở trong hoành hành". Nhờ tác động của Chúa Thánh Thần Thánh Augutinô mới đủ can đảm nhìn nhận mình là kẻ tội lỗi. Từ đấy ông đã bước vào giai đoạn hai. Ông trở thành một người sống như Chúa Giêsu, yêu thương, phục vụ, suy nghĩ như Giêsu. Một con người trong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phải trở thành cái mà Chúa mời gọi chúng ta. Đó là gì? Thưa là mỗi ngày tôi trở thành người hơn. Cho dù tôi sống bậc gia đình hay tu sĩ, cho dù tôi hành động gì nhưng vẫn hàm ẩn tất cả bên trong là cái tính người, là tính Kitô Hữu. Và hành trình đó đòi chúng ta phải tự bỏ mình mỗi ngày. Công việc ấy rất khó, một mình ta không thể làm được mà phải có tác động của Chúa Thánh Thần. Hãy cầu nguyện với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Thánh Thần sống như không khí tràn ngập vũ trụ, vấn đề là tôi có hít thở không? Chúa Thánh Thần như dòng suối tràn lan mọi nơi. Vấn đề là tôi có múc mà uống không? Chúa Thánh Thần là ngọn lửa hừng hực, vấn đề là tôi có nhóm lên hay không? Cho nên cầu nguyện là tự tạo cho mình một nội tâm thích hợp. Mở lòng ra cho gió ùa vào, làm rỗng chính mình cho dòng nước chảy vào, và nhóm ngọn lửa lên cho đời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chúng ta chấp nhận trở về với chính mình trong thinh lặng, nhìn lại đời mình, ta có thể khám phá ra những gì mà Lời Chúa hướng dẫn chúng ta hôm na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ôi xin kết thúc suy niệm này bằng tâm tình của Thánh Augustinô. "Lạy Chúa là vẻ đẹp ngàn đời, vẻ đẹp cổ xưa nhưng vẫn luôn luôn mới mẻ. Con đã chạy tìm những cái đẹp bên ngoài vốn chỉ là phản ánh èo uột của vẻ đẹp vĩnh hằng. Chúa là vẻ đẹp vĩnh hằng ở trong con thì con lại không kiếm tìm. Vì thế, xin Chúa cho con biết trở về với chính lòng mình mỗi ngày, để ở đó con gặp được Chúa, hít thở Chúa. Con đón nhận dòng nước ân sủng và lòng con được đốt cháy ngọn lửa Thánh Thần. Amen."</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rFonts w:ascii="Arial" w:hAnsi="Arial" w:cs="Arial"/>
          <w:color w:val="000000"/>
        </w:rPr>
      </w:pPr>
      <w:bookmarkStart w:id="3" w:name="__RefHeading___Toc230615771"/>
      <w:bookmarkEnd w:id="3"/>
      <w:r>
        <w:rPr>
          <w:rFonts w:cs="Arial" w:ascii="Arial" w:hAnsi="Arial"/>
          <w:color w:val="000000"/>
        </w:rPr>
        <w:t>4. Chúa và Nguồn Sinh Khí</w:t>
      </w:r>
    </w:p>
    <w:p>
      <w:pPr>
        <w:pStyle w:val="Normal"/>
        <w:ind w:hanging="0"/>
        <w:rPr>
          <w:rFonts w:ascii="Arial" w:hAnsi="Arial" w:cs="Arial"/>
          <w:color w:val="000000"/>
          <w:sz w:val="26"/>
          <w:szCs w:val="26"/>
        </w:rPr>
      </w:pPr>
      <w:r>
        <w:rPr>
          <w:rFonts w:cs="Arial" w:ascii="Arial" w:hAnsi="Arial"/>
          <w:color w:val="000000"/>
          <w:sz w:val="26"/>
          <w:szCs w:val="26"/>
        </w:rPr>
        <w:t>Bước vào ngàn năm thứ ba, điều đó mang ý nghĩa hai ngàn năm đã qua từ lúc “thời gian đã mãn”, là lúc Ngôi Lời Thiên Chúa nhập thể làm người, là năm sinh của Chúa Giêsu Kitô. Lịch sử nhân loại được chia làm hai giai đoạn: Trước Chúa Giêsu Kitô giáng sinh và sau Chúa Giêsu Kitô giáng sinh. Nếu có nói về một công nguyên, thì sự tính toán vẫn quy về lúc Chúa Giêsu Kitô giáng sinh.</w:t>
      </w:r>
    </w:p>
    <w:p>
      <w:pPr>
        <w:pStyle w:val="Normal"/>
        <w:ind w:hanging="0"/>
        <w:rPr>
          <w:rFonts w:ascii="Arial" w:hAnsi="Arial" w:cs="Arial"/>
          <w:color w:val="000000"/>
          <w:sz w:val="26"/>
          <w:szCs w:val="26"/>
        </w:rPr>
      </w:pPr>
      <w:r>
        <w:rPr>
          <w:rFonts w:cs="Arial" w:ascii="Arial" w:hAnsi="Arial"/>
          <w:color w:val="000000"/>
          <w:sz w:val="26"/>
          <w:szCs w:val="26"/>
        </w:rPr>
        <w:t>Để chuẩn bị cho Năm Toàn Xá, Năm Thánh vào năm 2000, Đức Giáo Hoàng Gioan Phaolô II đã công bố Tông thư “Tiến đến Ngàn Năm Thứ Ba” vào ngày 10.11.1994. Đức Giáo Hoàng đệ nghị ba năm cuối của thế kỷ này được hiến dâng cho từng Ngôi trong Ba Ngôi Thiên Chúa: Năm 1997 hiến dâng cho Chúa Giêsu Kitô, Ngôi Lời Thiên Chúa làm người; năm 1998 cho Chúa Thánh Thần, và năm 1999 cho Thiên Chúa Cha. Đức Thánh Cha còn muốn cho các tín hữu học hỏi thông điệp về Chúa Thánh Thần trong sinh hoạt của Giáo Hội và thế giới. Thông điệp mang tựa đề: “Chúa và Nguồn Sinh Khí” trong những năm chuẩn bị mừng Năm Thánh 2000. Bởi vì, Đức Thánh Cha đã nói: “Giáo Hội không thể chuẩn bị Ngàn Năm mới bằng cách nào khác hơn là ở trong Chúa Thánh Thần”.</w:t>
      </w:r>
    </w:p>
    <w:p>
      <w:pPr>
        <w:pStyle w:val="Normal"/>
        <w:ind w:hanging="0"/>
        <w:rPr>
          <w:rFonts w:ascii="Arial" w:hAnsi="Arial" w:cs="Arial"/>
          <w:color w:val="000000"/>
          <w:sz w:val="26"/>
          <w:szCs w:val="26"/>
        </w:rPr>
      </w:pPr>
      <w:r>
        <w:rPr>
          <w:rFonts w:cs="Arial" w:ascii="Arial" w:hAnsi="Arial"/>
          <w:color w:val="000000"/>
          <w:sz w:val="26"/>
          <w:szCs w:val="26"/>
        </w:rPr>
        <w:t>Là “Chúa và là Nguồn Sinh khí”, Chúa Thánh Thần đã hiện diện và đã đóng một vai trò tích cực ngay từ khởi thuỷ lịch sử sáng tạo và cứu độ. Ngay đối với Chúa Giêsu trong cuộc sống ẩn dật và công khai, Chúa Thánh Thần luôn tác động trên Ngài, nhất là trong những biến cố quan trọng, như khi lãnh Phép Rửa ở sông Giođan, như khi vào sa mạc chịu ma quỉ cám dỗ, như khi cất bước rao giảng Tin Mừng khắp các làng mạc ở Palestin. Nhưng chỉ sau khi Chúa Giêsu hoàn tất sứ mạng bằng cái chết và sống lại từ cõi chết, Ngài mới có thể ban Thánh Thần. Tin Mừng hôm nay cho thấy vào buổi chiều sau khi sống lại, Chúa Giêsu hiện đến, thổi hơi trên các môn đệ và bảo: “Anh em hãy nhận lấy Thánh Thần”. Cử chỉ thổi hơi trên các môn đệ gợi lại hành động Thiên Chúa lúc bắt đầu tạo dựng con người. Thiên Chúa đã thổi vào Ađam hơi thở của sự sống và con người nên sống động (St 2,7). Cũng có thể, khi Chúa Giêsu thổi Thánh Thần trên các môn đệ, các ông nhận được sự sống mới. Thánh Thần là “Chúa và là Đấng ban sự sống” như chúng ta tuyên xưng trong Kinh Tin Kính.</w:t>
      </w:r>
    </w:p>
    <w:p>
      <w:pPr>
        <w:pStyle w:val="Normal"/>
        <w:ind w:hanging="0"/>
        <w:rPr>
          <w:rFonts w:ascii="Arial" w:hAnsi="Arial" w:cs="Arial"/>
          <w:color w:val="000000"/>
          <w:sz w:val="26"/>
          <w:szCs w:val="26"/>
        </w:rPr>
      </w:pPr>
      <w:r>
        <w:rPr>
          <w:rFonts w:cs="Arial" w:ascii="Arial" w:hAnsi="Arial"/>
          <w:color w:val="000000"/>
          <w:sz w:val="26"/>
          <w:szCs w:val="26"/>
        </w:rPr>
        <w:t>Sách Công vụ Tông đồ còn cho thấy Chúa Thánh Thần hiện xuống trên các tông đồ như gió thổi, như lưỡi lửa, vào chính ngày lễ Ngũ Tuần của người Do Thái, được mừng 50 ngày sau lễ Vượt Qua, để tưởng nhớ Giao Ước giữa Thiên Chúa và dân Israel tại núi Sinai. Dịp lễ này đã quy tụ đông đảo người Do Thái từ các nước khác nhau trở về Giêrusalem. Chính trong bối cảnh của ngày lễ trọng đại này mà hoạt động đầu tiên của Chúa Thánh Thần trong Giáo Hội được biểu lộ. Hoạt động đã được biểu lộ qua các Tông đồ “nói tiếng khác nhau” và “mọi người thuộc các ngôn ngữ khác nhau đều hiểu được lời rao giảng của các Tông đồ”. Ở đây, ân sủng của Chúa Thánh Thần đã tái lập sự thống nhất ngôn ngữ đã bị chia rẽ, phân tán tại Tháp Babel khi xưa và đồng thời nói lên tính cách phổ quát đại đồng của ơn cứu độ do Chúa Giêsu đem đến và do Chúa Thánh Thần thực hiện.</w:t>
      </w:r>
    </w:p>
    <w:p>
      <w:pPr>
        <w:pStyle w:val="Normal"/>
        <w:ind w:hanging="0"/>
        <w:rPr>
          <w:rFonts w:ascii="Arial" w:hAnsi="Arial" w:cs="Arial"/>
          <w:color w:val="000000"/>
          <w:sz w:val="26"/>
          <w:szCs w:val="26"/>
        </w:rPr>
      </w:pPr>
      <w:r>
        <w:rPr>
          <w:rFonts w:cs="Arial" w:ascii="Arial" w:hAnsi="Arial"/>
          <w:color w:val="000000"/>
          <w:sz w:val="26"/>
          <w:szCs w:val="26"/>
        </w:rPr>
        <w:t>Trong thư gửi tín hữu Côrintô, Thánh Phaolô đã nhấn mạnh đến vai trò hiệp nhất của Chúa Thánh Thần: “Trong một Thánh Thần, tất cả chúng ta được thanh tẩy để làm nên một thân thể, cho dù là Do Thái hay dân ngoại, nô lệ hay tự do, tất cả chúng ta đã được đầy tràn một Thánh Thần duy nhất”. Nếu chỉ có Thánh Thần mới làm cho những kẻ tin nói được: “Đức Giêsu là Chúa”, thì cũng chỉ có Thánh Thần mới làm cho những con người khác nhau hợp nhất với nhau mà vẫn tôn trọng sự khác biệt của nhau. Vì vậy, Thánh Phaolô đã kêu gọi chúng ta “hãy nhất trí với nhau trong lời ăn tiếng nói, và đừng để có sự chia rẽ giữa anh em, nhưng hãy sống hòa thuận, một lòng một ý với nhau”. Bởi vì, giữa những người cùng thờ một Chúa, cùng tuyên xưng một niềm tin, cùng lãnh nhận một bí tích, cùng hy vọng một tương lai Nước Trời, mà lại chia rẽ nhau, là điều không thể hiểu nổi, là gương xấu không thể tha thứ được. Chính vì thế mà Đức Giáo Hoàng Gioan Phaolô II đã đặt năm 2000 là tiêu điểm để hoạt động cho các Kitô hữu của các Giáo Hội anh em được hiệp nhất như ý Chúa muốn.</w:t>
      </w:r>
    </w:p>
    <w:p>
      <w:pPr>
        <w:pStyle w:val="Normal"/>
        <w:ind w:hanging="0"/>
        <w:rPr>
          <w:rFonts w:ascii="Arial" w:hAnsi="Arial" w:cs="Arial"/>
          <w:color w:val="000000"/>
          <w:sz w:val="26"/>
          <w:szCs w:val="26"/>
        </w:rPr>
      </w:pPr>
      <w:r>
        <w:rPr>
          <w:rFonts w:cs="Arial" w:ascii="Arial" w:hAnsi="Arial"/>
          <w:color w:val="000000"/>
          <w:sz w:val="26"/>
          <w:szCs w:val="26"/>
        </w:rPr>
        <w:t>Đời sống Kitô hữu là một đời sống theo Thánh Thần, như thánh Phaolô đã nói: “Ai sống theo xác thịt thì hướng về những điều thuộc về xác thịt, còn ai sống theo Thánh Thần thì hướng về những điều thuộc Thánh Thần. Nhưng hướng theo xác thịt là chết, còn hướng theo Thánh Thần là sống và bình an” (Rm 8,5-6). Muốn sống theo Thánh Thần, chúng ta phải nhìn ngắm Chúa Giêsu trong Tin Mừng, ước muốn nên giống Ngài, để có thể đi vào trong tình hiếu thảo của Chúa Giêsu, trong cầu nguyện, trong nghèo khó, tuân phục, trong khiêm tốn, phục vụ, trong tình huynh đệ, xả kỷ của Chúa Giêsu đối với mọi người. Hãy sống theo Thánh Thần, như vậy anh em sẽ không theo những khuynh hướng ích kỷ của xác thịt. Và đây là hiệu quả của Thánh Thần, đó là bác ái, hoan lạc, bình an, nhẫn nại, nhân từ, lương thiện, trung tín, hiền hòa, tiết độ. Nếu chúng ta sống nhờ Thánh Thần, thì hãy để Thánh Thần hướng dẫn đời ta”. (Gl 5,16.22-25).</w:t>
      </w:r>
    </w:p>
    <w:p>
      <w:pPr>
        <w:pStyle w:val="Normal"/>
        <w:ind w:hanging="0"/>
        <w:rPr>
          <w:rFonts w:ascii="Arial" w:hAnsi="Arial" w:cs="Arial"/>
          <w:color w:val="000000"/>
          <w:sz w:val="26"/>
          <w:szCs w:val="26"/>
        </w:rPr>
      </w:pPr>
      <w:r>
        <w:rPr>
          <w:rFonts w:cs="Arial" w:ascii="Arial" w:hAnsi="Arial"/>
          <w:color w:val="000000"/>
          <w:sz w:val="26"/>
          <w:szCs w:val="26"/>
        </w:rPr>
        <w:t>Tất cả những gì giúp thăng tiến đời sống con người, tạo điều kiện cho mối tương quan huynh đệ giữa người với người, những gì tạo nên sự hiệp thông vô biên giới phải là những tiêu chuẩn cho hành động của chúng ta. Bởi vì những gì giới hạn hoặc chia rẽ, đều nghịch với Thánh Thần của Đức Kitô. Thánh Thần luôn chăm lo hiệp nhất Thân Thể Đức Kitô, duy trì sự hiệp thông và quy tụ mọi người hiệp nhất với Ngài.</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rFonts w:ascii="Arial" w:hAnsi="Arial" w:cs="Arial"/>
          <w:color w:val="000000"/>
        </w:rPr>
      </w:pPr>
      <w:bookmarkStart w:id="4" w:name="__RefHeading___Toc230615772"/>
      <w:bookmarkEnd w:id="4"/>
      <w:r>
        <w:rPr>
          <w:rFonts w:cs="Arial" w:ascii="Arial" w:hAnsi="Arial"/>
          <w:color w:val="000000"/>
        </w:rPr>
        <w:t>5. Quà tặng cho linh hồn – Arthur Tone</w:t>
      </w:r>
    </w:p>
    <w:p>
      <w:pPr>
        <w:pStyle w:val="Normal"/>
        <w:ind w:hanging="0"/>
        <w:rPr>
          <w:rFonts w:ascii="Arial" w:hAnsi="Arial" w:cs="Arial"/>
          <w:color w:val="000000"/>
          <w:sz w:val="26"/>
          <w:szCs w:val="26"/>
        </w:rPr>
      </w:pPr>
      <w:r>
        <w:rPr>
          <w:rFonts w:cs="Arial" w:ascii="Arial" w:hAnsi="Arial"/>
          <w:color w:val="000000"/>
          <w:sz w:val="26"/>
          <w:szCs w:val="26"/>
        </w:rPr>
        <w:t>Phil lớn hơn em nó là Joe 2 tuổi, chúng thích rừng, thích hồ ao xung quanh thành phố của chúng, trên vùng Michigan. Đó là lý do chính chúng ngưỡng mộ chú Bill, một người độc thân lớn tuổi. Chú thông thạo săn bắn và câu cá. Hai đứa nhỏ thần tượng hóa chú Bill. Chúng vui mừng vô cùng khi nghe tin chú Bill sắp đến ở với chúng. Chú Bill thường mua quà cho các cháu, luôn luôn là những dụng cụ dùng ngoài trời: chiếc địa bàn, con dao, đèn pin, búa, cung và tên, balô và khi chúng lớn, chú còn cho một khẩu súng trườ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ôm nay chúng ta kỷ niệm Chúa Thánh Linh, Ngôi Ba Thiên Chúa Ba Ngôi, ban cho chúng ta bảy ơn quý giá; chúng ta gọi là bảy ơn Chúa Thánh Thần. Quà của chú Bill cho Phil và Joe luôn hữu ích cho cuộc sống ngoài trời. Ơn huệ của Chúa Thánh Thần rất cần thiết và hữu ích cho đời sống thiêng liêng. Ơn huệ của Chúa Thánh Thần là gì? Chúng ta phải sử dụng làm sa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ất cả là ơn huệ thiêng liêng, là sức mạnh thiêng liêng trợ giúp cho linh hồn chúng t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Ơn khôn ngoan </w:t>
      </w:r>
      <w:r>
        <w:rPr>
          <w:rFonts w:cs="Arial" w:ascii="Arial" w:hAnsi="Arial"/>
          <w:color w:val="000000"/>
          <w:sz w:val="26"/>
          <w:szCs w:val="26"/>
        </w:rPr>
        <w:t>là ơn giúp chúng ta nâng cao tâm hồn lên trên mọi sự vật mau qua trên mặt đất, để hướng về những sự không mau qua, những sự vĩnh cửu.</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Ơn thông hiểu</w:t>
      </w:r>
      <w:r>
        <w:rPr>
          <w:rFonts w:cs="Arial" w:ascii="Arial" w:hAnsi="Arial"/>
          <w:color w:val="000000"/>
          <w:sz w:val="26"/>
          <w:szCs w:val="26"/>
        </w:rPr>
        <w:t>:</w:t>
      </w:r>
      <w:r>
        <w:rPr>
          <w:rFonts w:cs="Arial" w:ascii="Arial" w:hAnsi="Arial"/>
          <w:b/>
          <w:color w:val="000000"/>
          <w:sz w:val="26"/>
          <w:szCs w:val="26"/>
        </w:rPr>
        <w:t xml:space="preserve"> </w:t>
      </w:r>
      <w:r>
        <w:rPr>
          <w:rFonts w:cs="Arial" w:ascii="Arial" w:hAnsi="Arial"/>
          <w:color w:val="000000"/>
          <w:sz w:val="26"/>
          <w:szCs w:val="26"/>
        </w:rPr>
        <w:t>như một đèn pha thần thánh, chiếu tỏa sáng lân chân lý Chúa tỏ ra cho chúng ta, giúp chúng ta hiểu được ý nghĩa các chân lý ấy.</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Ơn lo liệu</w:t>
      </w:r>
      <w:r>
        <w:rPr>
          <w:rFonts w:cs="Arial" w:ascii="Arial" w:hAnsi="Arial"/>
          <w:color w:val="000000"/>
          <w:sz w:val="26"/>
          <w:szCs w:val="26"/>
        </w:rPr>
        <w:t>:</w:t>
      </w:r>
      <w:r>
        <w:rPr>
          <w:rFonts w:cs="Arial" w:ascii="Arial" w:hAnsi="Arial"/>
          <w:b/>
          <w:color w:val="000000"/>
          <w:sz w:val="26"/>
          <w:szCs w:val="26"/>
        </w:rPr>
        <w:t xml:space="preserve"> </w:t>
      </w:r>
      <w:r>
        <w:rPr>
          <w:rFonts w:cs="Arial" w:ascii="Arial" w:hAnsi="Arial"/>
          <w:color w:val="000000"/>
          <w:sz w:val="26"/>
          <w:szCs w:val="26"/>
        </w:rPr>
        <w:t>như một địa bàn ơn thần thánh, trong những khó khăn, bối rối trong đời sống. Chúa Thánh linh giúp chúng ta biết phải làm gì để vinh danh Chúa và cứu vớt linh hồn chúng ta cũng như anh em chúng t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Ơn sức mạnh</w:t>
      </w:r>
      <w:r>
        <w:rPr>
          <w:rFonts w:cs="Arial" w:ascii="Arial" w:hAnsi="Arial"/>
          <w:color w:val="000000"/>
          <w:sz w:val="26"/>
          <w:szCs w:val="26"/>
        </w:rPr>
        <w:t>: nghĩa là can đảm. Chúa Thánh Linh cho chúng ta sự can đảm thiêng liêng cần thiết để giữ luật Chúa và luật Giáo Hội. Tử đạo là điển hình cao nhất của ơn sức mạnh.</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Ơn hiểu biết</w:t>
      </w:r>
      <w:r>
        <w:rPr>
          <w:rFonts w:cs="Arial" w:ascii="Arial" w:hAnsi="Arial"/>
          <w:color w:val="000000"/>
          <w:sz w:val="26"/>
          <w:szCs w:val="26"/>
        </w:rPr>
        <w:t>: là ơn giúp ta phán đoán đúng đắn các tạo vật, giúp ta biết sử dụng kiến thức đúng đắn. Ơn hiểu biết không phải chỉ để thâu thập các sự kiện về thế gian, nhưng là đặt chúng trong liên quan và trật tự.</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Ơn đạo đức</w:t>
      </w:r>
      <w:r>
        <w:rPr>
          <w:rFonts w:cs="Arial" w:ascii="Arial" w:hAnsi="Arial"/>
          <w:color w:val="000000"/>
          <w:sz w:val="26"/>
          <w:szCs w:val="26"/>
        </w:rPr>
        <w:t>: là tình yêu và lòng nhiệt thành của người con đối với Cha mình, là ước muốn của người con mong làm đẹp ý Cha mình. Như một ân huệ của Chúa Thánh Thần, ơn đạo đức giúp ta tôn kính và yêu mến Chúa là Cha chúng ta. Nó giúp ta thi hành những gì đẹp lòng Chúa, yêu giúp đỡ anh em, yêu cầu nguyện và yêu lời Chú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pPr>
      <w:r>
        <w:rPr>
          <w:rFonts w:cs="Arial" w:ascii="Arial" w:hAnsi="Arial"/>
          <w:b/>
          <w:color w:val="000000"/>
          <w:sz w:val="26"/>
          <w:szCs w:val="26"/>
        </w:rPr>
        <w:t xml:space="preserve">Ơn kính sợ Chúa </w:t>
      </w:r>
      <w:r>
        <w:rPr>
          <w:rFonts w:cs="Arial" w:ascii="Arial" w:hAnsi="Arial"/>
          <w:color w:val="000000"/>
          <w:sz w:val="26"/>
          <w:szCs w:val="26"/>
        </w:rPr>
        <w:t>là ơn giúp ta sợ làm mất lòng Chúa. Không phải sợ hãi như nô lệ sợ chủ; nhưng sợ làm phiền lòng Đấng yêu thương chúng ta. Đấng chúng ta yêu mến. Như Kinh Thánh nói: “Kính sợ Chúa là khởi đầu sự khôn ngoa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ôm nay, chúng ta vui mừng vì Chúa Thánh Linh đã cho chúng ta tất cả những ơn trợ giúp đó. Phil và Joe trong câu chuyện đã sung sướng nhận những món quà để sinh hoạt ngoài trời. Chúng ta hân hoan đón nhận ân huệ của Chúa Thánh Linh giúp chúng ta trong đời sống với Chúa.</w:t>
      </w:r>
    </w:p>
    <w:p>
      <w:pPr>
        <w:pStyle w:val="Normal"/>
        <w:ind w:hanging="0"/>
        <w:rPr>
          <w:rFonts w:ascii="Arial" w:hAnsi="Arial" w:cs="Arial"/>
          <w:color w:val="000000"/>
          <w:sz w:val="26"/>
          <w:szCs w:val="26"/>
        </w:rPr>
      </w:pPr>
      <w:r>
        <w:rPr>
          <w:rFonts w:cs="Arial" w:ascii="Arial" w:hAnsi="Arial"/>
          <w:color w:val="000000"/>
          <w:sz w:val="26"/>
          <w:szCs w:val="26"/>
        </w:rPr>
        <w:t>Xin Chúa chúc lành bạn.</w:t>
      </w:r>
      <w:r>
        <w:br w:type="page"/>
      </w:r>
    </w:p>
    <w:p>
      <w:pPr>
        <w:pStyle w:val="Heading1"/>
        <w:ind w:hanging="0"/>
        <w:rPr>
          <w:rFonts w:ascii="Arial" w:hAnsi="Arial" w:cs="Arial"/>
          <w:color w:val="000000"/>
        </w:rPr>
      </w:pPr>
      <w:bookmarkStart w:id="5" w:name="__RefHeading___Toc230615773"/>
      <w:bookmarkEnd w:id="5"/>
      <w:r>
        <w:rPr>
          <w:rFonts w:cs="Arial" w:ascii="Arial" w:hAnsi="Arial"/>
          <w:color w:val="000000"/>
        </w:rPr>
        <w:t>6. “Anh em hãy nhận Thánh Thần” - Noel Quesson</w:t>
      </w:r>
    </w:p>
    <w:p>
      <w:pPr>
        <w:pStyle w:val="Normal"/>
        <w:ind w:hanging="0"/>
        <w:rPr>
          <w:rFonts w:ascii="Arial" w:hAnsi="Arial" w:cs="Arial"/>
          <w:color w:val="000000"/>
          <w:sz w:val="26"/>
          <w:szCs w:val="26"/>
        </w:rPr>
      </w:pPr>
      <w:r>
        <w:rPr>
          <w:rFonts w:cs="Arial" w:ascii="Arial" w:hAnsi="Arial"/>
          <w:color w:val="000000"/>
          <w:sz w:val="26"/>
          <w:szCs w:val="26"/>
        </w:rPr>
        <w:t>Một cha sở già miền núi phía nam nước Ý thường dùng các ví dụ cụ thể để diễn tả mầu nhiệm trong đạo. Vào lễ Thánh Linh hàng năm, Ngài ra lệnh thả một chim câu trong nhà thờ. Và khi chim đậu xuống ai, người đó phải cố thực hiện một công tác cụ thể phục vụ cộng đoàn. Có lần chim đậu xuống một thầy hiệu trưởng, ông này đã cam kết và thực hiện một cuốn sách giá trị. Lần khác chim đậu xuống một vị công tước và công tước đã bỏ tiền xây hệ thống dẫn nước. Một Linh mục trẻ được sai tới thay thế cha sở già. Cha sở mới không thích kiểu cách cha sở cũ nhưng chưa tiện hủy bỏ. Vào ngày Lễ Thánh Linh ngài bảo cứ thả chim câu, và cho mở rộng hết các cửa, nghĩ rằng chim sẽ bay ra ngoài. Nhưng con chim bay lượn một vòng quanh nhà thờ và đậu ngay xuống vai cha sở mới, cả nhà thờ vỗ tay mừng rỡ. Cha sở mới phải lên tiếng hứa sẽ đem hết sức lực và thì giờ phục vụ giáo xứ, và ngài đã giữ l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vui nầy diễn tả phần nào những hoạt động của Chúa Thánh Thần, Người thúc giục, soi sáng và hướng dẫn ta trong mọi ý hướng, mọi sáng kiến phục vụ anh em. Chúa Giêsu nói về hoạt động của Thánh Linh: Người như gió, muốn thổi đâu thì thổi (Ga 38). Và Chúa cũng nhắc nhở ta trong vai trò quan trọng của Thánh Linh trong việc giúp hiểu Tin Mừng, trong việc truyền bá giáo lý của Chúa: “Thầy sẽ xin Cha ban cho các con một Đấng phù trợ, Người là Thần Chân lý” (Ga 14,16): “Khi Thần Chân lý tới, Người sẽ dạy cho các con biết tất cả sự thật” (Ga 16,1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ung cảnh Tin Mừng chúng ta mới nghe chứng tỏ điều Chúa nói. Chúa đã phục sinh, chuyện nầy các tông đồ đều đã biết, nhưng các ông vẫn lo âu, tụ họp nhau trong phòng đóng kín cửa vì sợ. Chúa Giêsu định phó thác cho các ông nhiệm vụ rao giảng Tin Mừng cho mọi thụ tạo trên khắp hoàn vũ. Nhưng bây giờ các ông còn đang run sợ, lẩn trốn, như vậy làm sao các ông thực hiện nổi nhiệm vụ Chúa trao ph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ình trạng lo âu trốn tránh đó, Chúa Giêsu đã tới giữa công đoàn, thở hơi và các ông và nói: “Anh em hãy lãnh nhận Thánh Thần”. Hành động của Chúa Giêsu làm ta nhớ tới việc Chúa sáng tạo sự sống (Kn 2,7; Ed 37,9). Theo thánh Gioan thì biến cố nầy xảy ra ngay vào ngày Chúa sống lại. Tác động đầu tiên của Thánh Linh là mang tới sự sống, và Chúa Giêsu là người trước hết lãnh nhận tác động đó. Chúa Thánh Thần đã làm nên sự Phục Sinh của Chúa Giêsu trong quyền lực Chúa Cha. Danh hiệu đầu tiên của Thánh Linh là “Thiên Chúa ban sự sống”.</w:t>
      </w:r>
    </w:p>
    <w:p>
      <w:pPr>
        <w:pStyle w:val="Normal"/>
        <w:ind w:hanging="0"/>
        <w:rPr>
          <w:rFonts w:ascii="Arial" w:hAnsi="Arial" w:cs="Arial"/>
          <w:color w:val="000000"/>
          <w:sz w:val="26"/>
          <w:szCs w:val="26"/>
        </w:rPr>
      </w:pPr>
      <w:r>
        <w:rPr>
          <w:rFonts w:cs="Arial" w:ascii="Arial" w:hAnsi="Arial"/>
          <w:color w:val="000000"/>
          <w:sz w:val="26"/>
          <w:szCs w:val="26"/>
        </w:rPr>
        <w:t>Chúa Thánh Thần còn đem lại cho ta ơn tha tội: “Các con tha thứ cho ai, người ấy được tha”. Thực sự ơn tha tội đã được Thiên Chúa trao ban đầy tràn kể từ cái chết cứu độ của Chúa Giêsu. Vấn đề còn lại ở phía con người, chúng ta có ý thức và sẵn sàng đón nhận ơn tha thứ của Chúa hay không.</w:t>
      </w:r>
    </w:p>
    <w:p>
      <w:pPr>
        <w:pStyle w:val="Normal"/>
        <w:ind w:hanging="0"/>
        <w:rPr/>
      </w:pPr>
      <w:r>
        <w:rPr>
          <w:rFonts w:cs="Arial" w:ascii="Arial" w:hAnsi="Arial"/>
          <w:color w:val="000000"/>
          <w:sz w:val="26"/>
          <w:szCs w:val="26"/>
        </w:rPr>
        <w:t>Sau khi các tín hữu nhận lãnh sự sống và ơn cứu độ. Thánh Linh sẽ trao ban sứ mệnh, chuyển thông ơn cứu độ, sự tha thứ, sự Thánh thiện cho mọi người. Đó là nhiệm vụ của Giáo Hội và của mỗi Kitô hữu. “Giáo Hội là cơ quan mở mang cho nhân loại cộng đồng tình yêu”. Từ khi Thánh Linh hiện xuống, tình trạng đã đổi khác. Các Tông đồ không còn run sợ trốn tránh trong phòng kín, nhưng bắt đầu ra đi rao giảng Tin Mừng cho mọi người, mọi nơi. Các ông làm chứng lời giảng bằng chính cuộc sống và cả tính mạng của mình.</w:t>
      </w:r>
    </w:p>
    <w:p>
      <w:pPr>
        <w:pStyle w:val="Normal"/>
        <w:ind w:hanging="0"/>
        <w:rPr>
          <w:rFonts w:ascii="Arial" w:hAnsi="Arial" w:cs="Arial"/>
          <w:color w:val="000000"/>
          <w:sz w:val="26"/>
          <w:szCs w:val="26"/>
        </w:rPr>
      </w:pPr>
      <w:r>
        <w:rPr>
          <w:rFonts w:cs="Arial" w:ascii="Arial" w:hAnsi="Arial"/>
          <w:color w:val="000000"/>
          <w:sz w:val="26"/>
          <w:szCs w:val="26"/>
        </w:rPr>
        <w:t>Lạy Chúa, xin ban Chúa Thánh Thần cho chúng con, nhờ Người, chúng con có đủ khôn ngoan, can đảm phục vụ và làm chứng cho Chúa trước mặt thiên hạ.</w:t>
      </w:r>
      <w:r>
        <w:br w:type="page"/>
      </w:r>
    </w:p>
    <w:p>
      <w:pPr>
        <w:pStyle w:val="Heading1"/>
        <w:ind w:hanging="0"/>
        <w:rPr>
          <w:rFonts w:ascii="Arial" w:hAnsi="Arial" w:cs="Arial"/>
          <w:color w:val="000000"/>
        </w:rPr>
      </w:pPr>
      <w:bookmarkStart w:id="6" w:name="__RefHeading___Toc230615774"/>
      <w:bookmarkEnd w:id="6"/>
      <w:r>
        <w:rPr>
          <w:rFonts w:cs="Arial" w:ascii="Arial" w:hAnsi="Arial"/>
          <w:color w:val="000000"/>
        </w:rPr>
        <w:t>7. Chú giải của William Barclay</w:t>
      </w:r>
    </w:p>
    <w:p>
      <w:pPr>
        <w:pStyle w:val="Normal"/>
        <w:ind w:hanging="0"/>
        <w:jc w:val="center"/>
        <w:rPr>
          <w:rFonts w:ascii="Arial" w:hAnsi="Arial" w:cs="Arial"/>
          <w:color w:val="000000"/>
          <w:sz w:val="26"/>
          <w:szCs w:val="26"/>
        </w:rPr>
      </w:pPr>
      <w:r>
        <w:rPr>
          <w:rFonts w:cs="Arial" w:ascii="Arial" w:hAnsi="Arial"/>
          <w:b/>
          <w:color w:val="000000"/>
          <w:sz w:val="26"/>
          <w:szCs w:val="26"/>
        </w:rPr>
        <w:t>CHÚA KITÔ SAI PHÁI (Ga 20,19-23)</w:t>
      </w:r>
    </w:p>
    <w:p>
      <w:pPr>
        <w:pStyle w:val="Normal"/>
        <w:ind w:hanging="0"/>
        <w:rPr>
          <w:rFonts w:ascii="Arial" w:hAnsi="Arial" w:cs="Arial"/>
          <w:color w:val="000000"/>
          <w:sz w:val="26"/>
          <w:szCs w:val="26"/>
        </w:rPr>
      </w:pPr>
      <w:r>
        <w:rPr>
          <w:rFonts w:cs="Arial" w:ascii="Arial" w:hAnsi="Arial"/>
          <w:color w:val="000000"/>
          <w:sz w:val="26"/>
          <w:szCs w:val="26"/>
        </w:rPr>
        <w:t>Có lẽ các môn đệ vẫn tiếp tục họp tại phòng cao, nơi đã tổ chức Bữa Tiệc Ly. Nhưng họ đã họp mặt trong bầu khí đầy sợ hãi. Họ kinh hoàng vì đã biết sự cay cú độc ác của dân Do Thái vừa giết Chúa, và các môn đệ sợ rằng tiếp theo sẽ tới phiên họ. Họ đã họp lại trong sợ hãi, sợ từng tiếng chân đi ngoài hành lang, từng tiếng gõ cửa, e có tay sai của Tòa Công Luận đến bắt họ. Đang lúc đó, thình lình Chúa Giêsu hiện ra giữa họ, Ngài chào họ bằng lời chào thông thường của người Phương Đông: “Chúc anh em được bình an”. Câu ấy mang ý nghĩa nhiều hơn là: “Cầu mong cho anh em khỏi lo lắng bối rối”. Nó có nghĩa: “Nguyện Thiên Chúa ban cho anh em mọi điều tốt lành”. Sau đó Chúa Giêsu ban cho môn đệ một mệnh lệnh, sự sai phái mà Hội Thánh chẳng bao giờ được quê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1) Ngài phán rằng Chúa Cha đã sai Ngài thế nào, Ngài cũng sai phái họ y như vậy. </w:t>
      </w:r>
      <w:r>
        <w:rPr>
          <w:rFonts w:cs="Arial" w:ascii="Arial" w:hAnsi="Arial"/>
          <w:color w:val="000000"/>
          <w:sz w:val="26"/>
          <w:szCs w:val="26"/>
        </w:rPr>
        <w:t>Đây là điều mà Westcott đã gọi: “hiến chương của Hội Thánh”. Nó có ba nghĩa.</w:t>
      </w:r>
    </w:p>
    <w:p>
      <w:pPr>
        <w:pStyle w:val="Normal"/>
        <w:rPr>
          <w:rFonts w:ascii="Arial" w:hAnsi="Arial" w:cs="Arial"/>
          <w:color w:val="000000"/>
          <w:sz w:val="26"/>
          <w:szCs w:val="26"/>
        </w:rPr>
      </w:pPr>
      <w:r>
        <w:rPr>
          <w:rFonts w:cs="Arial" w:ascii="Arial" w:hAnsi="Arial"/>
          <w:b/>
          <w:i/>
          <w:color w:val="000000"/>
          <w:sz w:val="26"/>
          <w:szCs w:val="26"/>
        </w:rPr>
        <w:t xml:space="preserve">a/ Chúa Giêsu cần Hội Thánh. </w:t>
      </w:r>
      <w:r>
        <w:rPr>
          <w:rFonts w:cs="Arial" w:ascii="Arial" w:hAnsi="Arial"/>
          <w:color w:val="000000"/>
          <w:sz w:val="26"/>
          <w:szCs w:val="26"/>
        </w:rPr>
        <w:t>Đúng như thánh Phaolô muốn nói khi ông gọi Hội Thánh là “thân thể của Chúa Kitô” (Ep 1,23; 1Cr 12,12). Chúa Giêsu đã đến với một sứ điệp cho mọi người, bây giờ Ngài trở về cùng Chúa Cha. Sứ điệp ấy sẽ chẳng bao giờ đến được với mọi người nếu Hội Thánh không loan truyền. Hội Thánh phải là cái miệng nói thay cho Chúa, là đôi chân đi những nơi Ngài cần đến, là đôi tay để làm công việc của Ngài. Sứ điệp của Chúa Kitô được đặt vào tay Hội Thánh. Vậy ý nghĩa nhất trong câu chuyện này là Chúa Giêsu tùy thuộc vào Hội Thánh.</w:t>
      </w:r>
    </w:p>
    <w:p>
      <w:pPr>
        <w:pStyle w:val="Normal"/>
        <w:rPr>
          <w:rFonts w:ascii="Arial" w:hAnsi="Arial" w:cs="Arial"/>
          <w:color w:val="000000"/>
          <w:sz w:val="26"/>
          <w:szCs w:val="26"/>
        </w:rPr>
      </w:pPr>
      <w:r>
        <w:rPr>
          <w:rFonts w:cs="Arial" w:ascii="Arial" w:hAnsi="Arial"/>
          <w:b/>
          <w:i/>
          <w:color w:val="000000"/>
          <w:sz w:val="26"/>
          <w:szCs w:val="26"/>
        </w:rPr>
        <w:t xml:space="preserve">b/ Hội Thánh cần Chúa Giêsu. </w:t>
      </w:r>
      <w:r>
        <w:rPr>
          <w:rFonts w:cs="Arial" w:ascii="Arial" w:hAnsi="Arial"/>
          <w:color w:val="000000"/>
          <w:sz w:val="26"/>
          <w:szCs w:val="26"/>
        </w:rPr>
        <w:t>Một sứ giả cần có người phái mình đi, cần có sứ điệp để mang đi, cần một thế lực, một thẩm quyền để hậu thuẫn cho sứ điệp mình mang đi, người ấy cần có người để nhờ cậy khi nghi ngờ và gặp khó khăn. Vì thế, Hội Thánh cần Chúa Giêsu. Nếu không có Ngài, Hội Thánh sẽ không có sứ điệp, không có năng lực, không có ai để nương cậy khi bị chống đối, không có gì để soi sáng cho tâm trí, thêm sức cho đôi tay, khích lệ cho tâm hồn. Vậy, câu này có nghĩa là Hội Thánh lệ thuộc vào Chúa Giêsu.</w:t>
      </w:r>
    </w:p>
    <w:p>
      <w:pPr>
        <w:pStyle w:val="Normal"/>
        <w:rPr>
          <w:rFonts w:ascii="Arial" w:hAnsi="Arial" w:cs="Arial"/>
          <w:color w:val="000000"/>
          <w:sz w:val="26"/>
          <w:szCs w:val="26"/>
        </w:rPr>
      </w:pPr>
      <w:r>
        <w:rPr>
          <w:rFonts w:cs="Arial" w:ascii="Arial" w:hAnsi="Arial"/>
          <w:b/>
          <w:i/>
          <w:color w:val="000000"/>
          <w:sz w:val="26"/>
          <w:szCs w:val="26"/>
        </w:rPr>
        <w:t xml:space="preserve">c/ Nhưng ở đây vẫn còn một điểm khác nữa. Việc Hội Thánh được Chúa Giêsu sai phái song song với việc Ngài được Chúa Cha sai phái. </w:t>
      </w:r>
      <w:r>
        <w:rPr>
          <w:rFonts w:cs="Arial" w:ascii="Arial" w:hAnsi="Arial"/>
          <w:color w:val="000000"/>
          <w:sz w:val="26"/>
          <w:szCs w:val="26"/>
        </w:rPr>
        <w:t>Không ai đọc tường thuật của sách Gioan mà không thấy tương quan giữa Chúa Giêsu và Chúa Cha luôn luôn dựa trên sự vâng phục trọn vẹn và tình yêu trọn vẹn của Chúa Giêsu. Chúa Giêsu làm sứ giả của Chúa Cha, chỉ vì Ngài vâng phục và yêu mến Chúa Cha cách trọn vẹn. Do đó Hội Thánh cũng chỉ làm sứ giả, công cụ cho Chúa Giêsu khi Hội Thánh yêu mến và vâng phục lời Ngài thật sự trọn vẹn. Hội Thánh không thể ra đi với các chính sách nhân tạo của mình mà phải theo ý của Chúa Giêsu. Bất cứ lúc nào cố ý dựa vào sự khôn ngoan và năng lực riêng để giải quyết vấn đề mà không tìm ý muốn và hướng dẫn từ nơi Chúa Giêsu, Hội Thánh sẽ thất bại.</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2) Chúa Giêsu hà hơi trên các môn đệ để ban Thánh Thần. </w:t>
      </w:r>
      <w:r>
        <w:rPr>
          <w:rFonts w:cs="Arial" w:ascii="Arial" w:hAnsi="Arial"/>
          <w:color w:val="000000"/>
          <w:sz w:val="26"/>
          <w:szCs w:val="26"/>
        </w:rPr>
        <w:t>Khi nói như vậy chắc chắn Gioan đang nhớ lại câu chuyện sáng tạo con người. Tác giả xưa đã viết: “Thiên Chúa bèn lấy bụi đất nắn nên hình người, hà sinh khí vào lỗ mũi, thì con người trở nên một loài sinh linh” (St 2,7). Đó cũng chính là bức tranh mà Êdêkiên đã thấy trong thung lũng đầy hài cốt khô, ông nghe Chúa phán với gió: “Hỡi hơi thở, hãy đến từ gió bốn phương, thở trên những người bị giết, để cho chúng được sống” (37,9). Khi Thánh Thần đến, có sáng tạo mới, như đánh thức sự sống từ trong cái chết. Khi Thánh Thần xuống trên Hội Thánh, Hội Thánh được đánh thức và tái tạo để thi hành nhiệm vụ của mình.</w:t>
      </w:r>
      <w:r>
        <w:br w:type="page"/>
      </w:r>
    </w:p>
    <w:p>
      <w:pPr>
        <w:pStyle w:val="Heading1"/>
        <w:ind w:hanging="0"/>
        <w:rPr>
          <w:rFonts w:ascii="Arial" w:hAnsi="Arial" w:cs="Arial"/>
          <w:color w:val="000000"/>
        </w:rPr>
      </w:pPr>
      <w:bookmarkStart w:id="7" w:name="__RefHeading___Toc230615775"/>
      <w:bookmarkEnd w:id="7"/>
      <w:r>
        <w:rPr>
          <w:rFonts w:cs="Arial" w:ascii="Arial" w:hAnsi="Arial"/>
          <w:color w:val="000000"/>
        </w:rPr>
        <w:t>8. Chú giải mục vụ của Alain Marchabour</w:t>
      </w:r>
    </w:p>
    <w:p>
      <w:pPr>
        <w:pStyle w:val="Normal"/>
        <w:ind w:hanging="0"/>
        <w:jc w:val="center"/>
        <w:rPr>
          <w:rFonts w:ascii="Arial" w:hAnsi="Arial" w:cs="Arial"/>
          <w:color w:val="000000"/>
          <w:sz w:val="26"/>
          <w:szCs w:val="26"/>
        </w:rPr>
      </w:pPr>
      <w:r>
        <w:rPr>
          <w:rFonts w:cs="Arial" w:ascii="Arial" w:hAnsi="Arial"/>
          <w:b/>
          <w:color w:val="000000"/>
          <w:sz w:val="26"/>
          <w:szCs w:val="26"/>
        </w:rPr>
        <w:t>HIỆN RA VỚI CÁC MÔN ĐỆ</w:t>
      </w:r>
    </w:p>
    <w:p>
      <w:pPr>
        <w:pStyle w:val="Normal"/>
        <w:ind w:hanging="0"/>
        <w:rPr>
          <w:rFonts w:ascii="Arial" w:hAnsi="Arial" w:cs="Arial"/>
          <w:color w:val="000000"/>
          <w:sz w:val="26"/>
          <w:szCs w:val="26"/>
        </w:rPr>
      </w:pPr>
      <w:r>
        <w:rPr>
          <w:rFonts w:cs="Arial" w:ascii="Arial" w:hAnsi="Arial"/>
          <w:b/>
          <w:color w:val="000000"/>
          <w:sz w:val="26"/>
          <w:szCs w:val="26"/>
        </w:rPr>
        <w:t>CHÚA HIỆN ĐẾN (cc. 19-20)</w:t>
      </w:r>
    </w:p>
    <w:p>
      <w:pPr>
        <w:pStyle w:val="Normal"/>
        <w:ind w:hanging="0"/>
        <w:rPr>
          <w:rFonts w:ascii="Arial" w:hAnsi="Arial" w:cs="Arial"/>
          <w:color w:val="000000"/>
          <w:sz w:val="26"/>
          <w:szCs w:val="26"/>
        </w:rPr>
      </w:pPr>
      <w:r>
        <w:rPr>
          <w:rFonts w:cs="Arial" w:ascii="Arial" w:hAnsi="Arial"/>
          <w:color w:val="000000"/>
          <w:sz w:val="26"/>
          <w:szCs w:val="26"/>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SỨ VỤ (cc. 21-23)</w:t>
      </w:r>
    </w:p>
    <w:p>
      <w:pPr>
        <w:pStyle w:val="Normal"/>
        <w:ind w:hanging="0"/>
        <w:rPr>
          <w:rFonts w:ascii="Arial" w:hAnsi="Arial" w:cs="Arial"/>
          <w:color w:val="000000"/>
          <w:sz w:val="26"/>
          <w:szCs w:val="26"/>
        </w:rPr>
      </w:pPr>
      <w:r>
        <w:rPr>
          <w:rFonts w:cs="Arial" w:ascii="Arial" w:hAnsi="Arial"/>
          <w:color w:val="000000"/>
          <w:sz w:val="26"/>
          <w:szCs w:val="26"/>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r>
        <w:br w:type="page"/>
      </w:r>
    </w:p>
    <w:p>
      <w:pPr>
        <w:pStyle w:val="Heading1"/>
        <w:ind w:hanging="0"/>
        <w:rPr>
          <w:rFonts w:ascii="Arial" w:hAnsi="Arial" w:cs="Arial"/>
          <w:color w:val="000000"/>
        </w:rPr>
      </w:pPr>
      <w:bookmarkStart w:id="8" w:name="__RefHeading___Toc230615776"/>
      <w:bookmarkEnd w:id="8"/>
      <w:r>
        <w:rPr>
          <w:rFonts w:cs="Arial" w:ascii="Arial" w:hAnsi="Arial"/>
          <w:color w:val="000000"/>
        </w:rPr>
        <w:t>9. Chú giải của Noel Quesson</w:t>
      </w:r>
    </w:p>
    <w:p>
      <w:pPr>
        <w:pStyle w:val="Normal"/>
        <w:ind w:hanging="0"/>
        <w:rPr>
          <w:rFonts w:ascii="Arial" w:hAnsi="Arial" w:cs="Arial"/>
          <w:b/>
          <w:b/>
          <w:i/>
          <w:i/>
          <w:color w:val="000000"/>
          <w:sz w:val="26"/>
          <w:szCs w:val="26"/>
        </w:rPr>
      </w:pPr>
      <w:r>
        <w:rPr>
          <w:rFonts w:cs="Arial" w:ascii="Arial" w:hAnsi="Arial"/>
          <w:b/>
          <w:i/>
          <w:color w:val="000000"/>
          <w:sz w:val="26"/>
          <w:szCs w:val="26"/>
        </w:rPr>
        <w:t>Chiều tối ngày thứ nhất trong tuần</w:t>
      </w:r>
    </w:p>
    <w:p>
      <w:pPr>
        <w:pStyle w:val="Normal"/>
        <w:ind w:hanging="0"/>
        <w:rPr>
          <w:rFonts w:ascii="Arial" w:hAnsi="Arial" w:cs="Arial"/>
          <w:color w:val="000000"/>
          <w:sz w:val="26"/>
          <w:szCs w:val="26"/>
        </w:rPr>
      </w:pPr>
      <w:r>
        <w:rPr>
          <w:rFonts w:cs="Arial" w:ascii="Arial" w:hAnsi="Arial"/>
          <w:color w:val="000000"/>
          <w:sz w:val="26"/>
          <w:szCs w:val="26"/>
        </w:rPr>
        <w:t>Trong Tin Mừng theo thánh Gioan, chiều tối ngày Phục sinh, ngay sau khi Đức Giêsu sống lại, các môn đệ đã được ban Chúa Thánh Thần và Hội Thánh phát sinh từ hơi thở của Đức Giêsu. Trong bài tường thuật này, so với bài của Thánh Luca trong Công vụ Tông Đồ, hình như Đức Giêsu chiếm chỗ quan trọng hơn Chúa Thánh Thần. Thánh Gioan đã thường cho chúng ta thấy màu sắc thần học dưới hình thức những biểu tượng Kinh Thánh trong Tin Mừng của Ngườ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w:t>
      </w:r>
      <w:r>
        <w:rPr>
          <w:rFonts w:cs="Arial" w:ascii="Arial" w:hAnsi="Arial"/>
          <w:b/>
          <w:i/>
          <w:color w:val="000000"/>
          <w:sz w:val="26"/>
          <w:szCs w:val="26"/>
        </w:rPr>
        <w:t>Ngày đầu tuần”.</w:t>
      </w:r>
    </w:p>
    <w:p>
      <w:pPr>
        <w:pStyle w:val="Normal"/>
        <w:ind w:hanging="0"/>
        <w:rPr>
          <w:rFonts w:ascii="Arial" w:hAnsi="Arial" w:cs="Arial"/>
          <w:color w:val="000000"/>
          <w:sz w:val="26"/>
          <w:szCs w:val="26"/>
        </w:rPr>
      </w:pPr>
      <w:r>
        <w:rPr>
          <w:rFonts w:cs="Arial" w:ascii="Arial" w:hAnsi="Arial"/>
          <w:color w:val="000000"/>
          <w:sz w:val="26"/>
          <w:szCs w:val="26"/>
        </w:rPr>
        <w:t>Một thế giới bắt đầu, một tạo dựng mới. Đây là một sáng thế ký mới. Chúa đã “nắm được con người trong tay”, và nhồi nắn lại con người với một thứ đất sét m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từ ngày đó, các Kitô hữu đã luôn luôn tập họp lại, từ “ngày thứ nhất trong tuần” này đến “ngày thứ nhất trong tuần” kia, nghĩa là từ Chúa nhật này đến Chúa nhật khác. Hội Thánh được hình thành từ những cuộc tập họp như thế trong suốt thời gian và ngày nay vẫn còn tiếp tục. Cũng cần phải có những buổi họp mặt Chúa nhật để hình thành một Kitô hữu, dần dần theo tiến độ những lần Đức Giêsu “hiện đến”. Chúng ta đã xa rời sự bắt buộc phải xem lễ ngày Chúa nhật với vẻ pháp lý của nó: Bây giờ, việc xem lễ là một điều cần thiết cho cuộc sống “Chúng bị bắt buộc phải thở, để lấy hơi lại”. Và không phải chỉ một năm một lần mà thô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Nơi các môn đệ ở, các cửa đều đóng kín vì các ông sợ</w:t>
      </w:r>
    </w:p>
    <w:p>
      <w:pPr>
        <w:pStyle w:val="Normal"/>
        <w:ind w:hanging="0"/>
        <w:rPr>
          <w:rFonts w:ascii="Arial" w:hAnsi="Arial" w:cs="Arial"/>
          <w:color w:val="000000"/>
          <w:sz w:val="26"/>
          <w:szCs w:val="26"/>
        </w:rPr>
      </w:pPr>
      <w:r>
        <w:rPr>
          <w:rFonts w:cs="Arial" w:ascii="Arial" w:hAnsi="Arial"/>
          <w:color w:val="000000"/>
          <w:sz w:val="26"/>
          <w:szCs w:val="26"/>
        </w:rPr>
        <w:t>Sự sợ hãi! Thế giới chúng ta luôn luôn ở trong sự sợ hãi. Nguy cơ về nguyên tử, đó là mối lo sợ!</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khi đi xa hơn trong việc cầu nguyện, tôi cần phải nhìn thẳng vào trong chính cuộc đời của tôi xem tôi sợ những gì? Nơi Chúa “hiện ra vào ngày Phục sinh”, là nơi các môn đệ đã tự khoá cửa lại, để tự bảo vệ; nơi các ông sợ hãi. “Nơi Chúa Thánh Thần có thể hiện ra trong đời tôi, đó chính là vết thương nội tâm của tôi, chỗ yếu nhược của tôi, nơi tôi có thể bị nguy hiểm hay đau khổ. Tình trạng “khoá chặt cửa” của tôi như thế nào? Những hoàn cảnh, tội lỗi, lo âu nào đang giam giữ t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Phao lô đã có ý thức thực tại này như là một cái chết: “Cái chết đang tác động trong chúng ta. Nhưng chúng ta không mất can đảm, vì trong chúng ta, dù là con người bên ngoài đang đi đến sự hư mất, con người bên trong vẫn mỗi ngày mỗi đổi mới – Những nguy nan chóng qua của ta thật nhẹ nhàng so với sự cao quý khôn lường của vinh quang đời đời mà Chúa chuẩn bị cho ta” (2Cr 4,12-16.17).</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Đức Giêsu đến đứng giữa các ông.</w:t>
      </w:r>
    </w:p>
    <w:p>
      <w:pPr>
        <w:pStyle w:val="Normal"/>
        <w:ind w:hanging="0"/>
        <w:rPr>
          <w:rFonts w:ascii="Arial" w:hAnsi="Arial" w:cs="Arial"/>
          <w:color w:val="000000"/>
          <w:sz w:val="26"/>
          <w:szCs w:val="26"/>
        </w:rPr>
      </w:pPr>
      <w:r>
        <w:rPr>
          <w:rFonts w:cs="Arial" w:ascii="Arial" w:hAnsi="Arial"/>
          <w:color w:val="000000"/>
          <w:sz w:val="26"/>
          <w:szCs w:val="26"/>
        </w:rPr>
        <w:t>Không phải ngẫu nhiên mà Thánh Gioan đã liên kết việc Đức Giêsu Phục sinh với việc ban Chúa Thánh Thần. Trong Kinh Tin Kính chúng ta khẳng định rằng: Chúa Thánh Thần là “Chúa, Đấng ban sự sống”. Ơn ban sự sống này, chính Đức Giêsu đã được nhận trước tiên, khi giải thoát Đức Giêsu khỏi quyền lực của sư chết, Chúa Thánh Thần đã làm được một kỳ công lớn la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ơi chúng ta là tạo vật hữu hạn, không phải là Chúa “tinh thần” và “thể xác” luôn được liên kết, lúc thịnh cũng như lúc suy. Nhưng dù tinh thần của chúng ta có mạnh đến đâu, nó cũng sẽ bị một thất bại cuối cùng, nó không thể giữ lại thân xác của nó: “Con người” có nghĩa là “hay chết”. Nhưng đứng trước vũ trụ được tạo dựng và hay chết này, Đức Kitô chẳng những có khả năng giới hạn của trí khôn nơi con người mà còn có những khả năng vô hạn của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ơi Đức Kitô có một thần trí thức hơn hẳn trí khôn con người thường bị cái chết khống chế – Đức Kitô có được quyền năng Chúa Thánh Thần, là Đấng ban sự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phá vỡ mọi rào cản. Việc người đột nhiên xuất hiện với các môn đệ đang ở trong phòng đóng kín có nghĩa là Người không bị một trở ngại nào ngăn cản không cho đến “ngự giữa các môn đệ của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áng hôm đó, Người đã nhận được một “hơi thở” mới, làm Người trở nên một “thân thể linh thiêng”, một thân thể sinh động do sự sống của Chúa Thánh Thần (1Cr 15,44). Trước khi trực tiếp ban hơi thở đó cho các bạn hữu mình Đức Giêsu “được Phục sinh và tôn vinh nhờ quyền năng Thiên Chúa, Cha Ngài, đã nhận từ Chúa Thánh Thần” (Cv 2,23). Chính Thánh Phêrô nói lên mạc khải lạ lùng này trong ngày Lễ Hiện Xuống – Vâng, sự Phục sinh là công trình của Chúa Thánh Thầ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Người đưa cho các ông xem tay và cạnh sườn.</w:t>
      </w:r>
    </w:p>
    <w:p>
      <w:pPr>
        <w:pStyle w:val="Normal"/>
        <w:ind w:hanging="0"/>
        <w:rPr>
          <w:rFonts w:ascii="Arial" w:hAnsi="Arial" w:cs="Arial"/>
          <w:color w:val="000000"/>
          <w:sz w:val="26"/>
          <w:szCs w:val="26"/>
        </w:rPr>
      </w:pPr>
      <w:r>
        <w:rPr>
          <w:rFonts w:cs="Arial" w:ascii="Arial" w:hAnsi="Arial"/>
          <w:color w:val="000000"/>
          <w:sz w:val="26"/>
          <w:szCs w:val="26"/>
        </w:rPr>
        <w:t>Bạn đang tìm nơi Đức Giêsu xuất hiện vào ngày Phục sinh chăng? Bạn thấy khó nhận ra sự hiện diện của Chúa Thánh Thần chă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ậy thì bạn hãy cố tìm ra những vết sẹo, những vết thương trong tim bạn, trong cuộc đời bạn, cũng như trong thế gian và trong Giáo Hội.</w:t>
      </w:r>
    </w:p>
    <w:p>
      <w:pPr>
        <w:pStyle w:val="Normal"/>
        <w:ind w:hanging="0"/>
        <w:rPr>
          <w:rFonts w:ascii="Arial" w:hAnsi="Arial" w:cs="Arial"/>
          <w:color w:val="000000"/>
          <w:sz w:val="26"/>
          <w:szCs w:val="26"/>
        </w:rPr>
      </w:pPr>
      <w:r>
        <w:rPr>
          <w:rFonts w:cs="Arial" w:ascii="Arial" w:hAnsi="Arial"/>
          <w:b/>
          <w:i/>
          <w:color w:val="000000"/>
          <w:sz w:val="26"/>
          <w:szCs w:val="26"/>
        </w:rPr>
        <w:t>“</w:t>
      </w:r>
      <w:r>
        <w:rPr>
          <w:rFonts w:cs="Arial" w:ascii="Arial" w:hAnsi="Arial"/>
          <w:b/>
          <w:i/>
          <w:color w:val="000000"/>
          <w:sz w:val="26"/>
          <w:szCs w:val="26"/>
        </w:rPr>
        <w:t>Chúc anh em được bình an”. Các môn đệ vui mừng vì được thấy Chúa.</w:t>
      </w:r>
    </w:p>
    <w:p>
      <w:pPr>
        <w:pStyle w:val="Normal"/>
        <w:ind w:hanging="0"/>
        <w:rPr>
          <w:rFonts w:ascii="Arial" w:hAnsi="Arial" w:cs="Arial"/>
          <w:color w:val="000000"/>
          <w:sz w:val="26"/>
          <w:szCs w:val="26"/>
        </w:rPr>
      </w:pPr>
      <w:r>
        <w:rPr>
          <w:rFonts w:cs="Arial" w:ascii="Arial" w:hAnsi="Arial"/>
          <w:color w:val="000000"/>
          <w:sz w:val="26"/>
          <w:szCs w:val="26"/>
        </w:rPr>
        <w:t>Từ sợ hãi đến vui mừng, nhờ sự bình an</w:t>
      </w:r>
    </w:p>
    <w:p>
      <w:pPr>
        <w:pStyle w:val="Normal"/>
        <w:ind w:hanging="0"/>
        <w:rPr>
          <w:rFonts w:ascii="Arial" w:hAnsi="Arial" w:cs="Arial"/>
          <w:b/>
          <w:b/>
          <w:i/>
          <w:i/>
          <w:color w:val="000000"/>
          <w:sz w:val="26"/>
          <w:szCs w:val="26"/>
        </w:rPr>
      </w:pPr>
      <w:r>
        <w:rPr>
          <w:rFonts w:cs="Arial" w:ascii="Arial" w:hAnsi="Arial"/>
          <w:b/>
          <w:i/>
          <w:color w:val="000000"/>
          <w:sz w:val="26"/>
          <w:szCs w:val="26"/>
        </w:rPr>
        <w:t>“</w:t>
      </w:r>
      <w:r>
        <w:rPr>
          <w:rFonts w:cs="Arial" w:ascii="Arial" w:hAnsi="Arial"/>
          <w:b/>
          <w:i/>
          <w:color w:val="000000"/>
          <w:sz w:val="26"/>
          <w:szCs w:val="26"/>
        </w:rPr>
        <w:t>Như Chúa đã sai Thầy, thì bây giờ Thầy cũng sai anh em”.</w:t>
      </w:r>
    </w:p>
    <w:p>
      <w:pPr>
        <w:pStyle w:val="Normal"/>
        <w:ind w:hanging="0"/>
        <w:rPr>
          <w:rFonts w:ascii="Arial" w:hAnsi="Arial" w:cs="Arial"/>
          <w:color w:val="000000"/>
          <w:sz w:val="26"/>
          <w:szCs w:val="26"/>
        </w:rPr>
      </w:pPr>
      <w:r>
        <w:rPr>
          <w:rFonts w:cs="Arial" w:ascii="Arial" w:hAnsi="Arial"/>
          <w:color w:val="000000"/>
          <w:sz w:val="26"/>
          <w:szCs w:val="26"/>
        </w:rPr>
        <w:t>Các ông đã tự “ở trong nhà đóng kín”, bây giờ các ông “được sai đi”.</w:t>
      </w:r>
    </w:p>
    <w:p>
      <w:pPr>
        <w:pStyle w:val="Normal"/>
        <w:ind w:hanging="0"/>
        <w:rPr>
          <w:rFonts w:ascii="Arial" w:hAnsi="Arial" w:cs="Arial"/>
          <w:color w:val="000000"/>
          <w:sz w:val="26"/>
          <w:szCs w:val="26"/>
        </w:rPr>
      </w:pPr>
      <w:r>
        <w:rPr>
          <w:rFonts w:cs="Arial" w:ascii="Arial" w:hAnsi="Arial"/>
          <w:color w:val="000000"/>
          <w:sz w:val="26"/>
          <w:szCs w:val="26"/>
        </w:rPr>
        <w:t>Việc phái các ông đi thi hành nhiệm vụ không hẳn được coi dưới góc độ của một tổ chức nào đó. Đây không phải là một bảng quảng cáo được dựng lên. Đức Giêsu cũng không nhắm đến những công cụ thực tiễn mà Giáo Hội sẽ tìm ra được để truyền giáo. “Chỉ có một điều quan trọng đối với Người: Nguồn gốc của sứ mạng này. Đó là “mối liên hệ mật thiết kết hợp Đức Giêsu với Chúa Cha”. Nói cho cùng, chỉ một sứ mạng: Sứ mạng của Chúa Cha, cũng là sứ mạng của Chúa Giêsu, và trở thành sứ mạng của Giáo Hộ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Nói xong Người thổi hơi vào các ông.</w:t>
      </w:r>
    </w:p>
    <w:p>
      <w:pPr>
        <w:pStyle w:val="Normal"/>
        <w:ind w:hanging="0"/>
        <w:rPr>
          <w:rFonts w:ascii="Arial" w:hAnsi="Arial" w:cs="Arial"/>
          <w:color w:val="000000"/>
          <w:sz w:val="26"/>
          <w:szCs w:val="26"/>
        </w:rPr>
      </w:pPr>
      <w:r>
        <w:rPr>
          <w:rFonts w:cs="Arial" w:ascii="Arial" w:hAnsi="Arial"/>
          <w:color w:val="000000"/>
          <w:sz w:val="26"/>
          <w:szCs w:val="26"/>
        </w:rPr>
        <w:t>Ở đây Thánh Gioan dùng ngôn ngữ của Thánh Kinh, ám chỉ đặc biệt đến hai đoạn văn nổi tiếng:</w:t>
      </w:r>
    </w:p>
    <w:p>
      <w:pPr>
        <w:pStyle w:val="Normal"/>
        <w:rPr>
          <w:rFonts w:ascii="Arial" w:hAnsi="Arial" w:cs="Arial"/>
          <w:color w:val="000000"/>
          <w:sz w:val="26"/>
          <w:szCs w:val="26"/>
        </w:rPr>
      </w:pPr>
      <w:r>
        <w:rPr>
          <w:rFonts w:cs="Arial" w:ascii="Arial" w:hAnsi="Arial"/>
          <w:color w:val="000000"/>
          <w:sz w:val="26"/>
          <w:szCs w:val="26"/>
        </w:rPr>
        <w:t>+ Sự tạo dựng lúc đầu: “Chúa thổi vào mũi (của Adong) hơi thở sự sống”(St 2,7).</w:t>
      </w:r>
    </w:p>
    <w:p>
      <w:pPr>
        <w:pStyle w:val="Normal"/>
        <w:rPr>
          <w:rFonts w:ascii="Arial" w:hAnsi="Arial" w:cs="Arial"/>
          <w:color w:val="000000"/>
          <w:sz w:val="26"/>
          <w:szCs w:val="26"/>
        </w:rPr>
      </w:pPr>
      <w:r>
        <w:rPr>
          <w:rFonts w:cs="Arial" w:ascii="Arial" w:hAnsi="Arial"/>
          <w:color w:val="000000"/>
          <w:sz w:val="26"/>
          <w:szCs w:val="26"/>
        </w:rPr>
        <w:t>+ Sự tạo dựng sau cùng: “Hãy thổi lên đống xương khô này và chúng sẽ sống lại”(Ed 37,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ã có một sự tạo dựng trong quá khứ, sự phát sinh sự sống vào lúc khởi đầu thời gian; và sẽ có một sự tạo dựng trong tương lai, sự sống lại cuối cùng, vào ngày kết thúc. Nhưng cũng có một sự tạo dựng luôn luôn hiện thực: “Hơi thở” của Chúa vẫn đang tác động. “Tôi tin Chúa Thánh Thần là Đấng ban sự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ơi thở sự sống! Các bạn không nhận thấy sự tài tình khi mô tả sự hiện diện của Thiên Chúa và hoạt động của Người trong thế giới bằng việc thông thường và căn bản nhất là “thở” sao?. Tất cả những sinh vật đến những dã thú to lớn, tất cả đều thở bằng khí oxy, được ban cho chúng ta trên hành tinh này, và chính tôi cũng đang thở hơi thở của những sinh vật. Đây là một hình ảnh cảm kích của Thiên Chúa duy nhất. Đấng làm cho chúng ta sống! Với Nicôđêmô, Đức Giêsu đã dùng hình ảnh đơn giản này: “Gió thổi đến nơi nào nó muốn và làm cho người ta sống” (Ga 3,6-8).</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Anh em hãy lãnh nhận</w:t>
      </w:r>
    </w:p>
    <w:p>
      <w:pPr>
        <w:pStyle w:val="Normal"/>
        <w:ind w:hanging="0"/>
        <w:rPr>
          <w:rFonts w:ascii="Arial" w:hAnsi="Arial" w:cs="Arial"/>
          <w:color w:val="000000"/>
          <w:sz w:val="26"/>
          <w:szCs w:val="26"/>
        </w:rPr>
      </w:pPr>
      <w:r>
        <w:rPr>
          <w:rFonts w:cs="Arial" w:ascii="Arial" w:hAnsi="Arial"/>
          <w:color w:val="000000"/>
          <w:sz w:val="26"/>
          <w:szCs w:val="26"/>
        </w:rPr>
        <w:t>Tôi cầu nguyện với những lời này. Tâm thức con người ngày nay không thích “nhận lãnh”. Người ta khước từ, không muốn lệ thuộc kẻ khác. Đó là điều tội lỗi nhất: cao vọng được như “thần thánh”. Nhưng điều đó không thuộc quyền con người. Dù muốn dù không con người vẫn phải lệ thuộc và hoàn toàn lệ thuộc: Để sống con người phải nhận sự sống. Tôi nhận sự giúp đỡ của cha mẹ tôi, tôi nhận sự sống từ không khí tôi thở. Tôi tùy thuộc hàng ngàn sự vật, hàng ngàn con người, hàng vô vàn điều kiện khác.</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w:t>
      </w:r>
      <w:r>
        <w:rPr>
          <w:rFonts w:cs="Arial" w:ascii="Arial" w:hAnsi="Arial"/>
          <w:b/>
          <w:i/>
          <w:color w:val="000000"/>
          <w:sz w:val="26"/>
          <w:szCs w:val="26"/>
        </w:rPr>
        <w:t>Anh em hãy nhận lãnh Chúa Thánh Thần”.</w:t>
      </w:r>
    </w:p>
    <w:p>
      <w:pPr>
        <w:pStyle w:val="Normal"/>
        <w:ind w:hanging="0"/>
        <w:rPr>
          <w:rFonts w:ascii="Arial" w:hAnsi="Arial" w:cs="Arial"/>
          <w:color w:val="000000"/>
          <w:sz w:val="26"/>
          <w:szCs w:val="26"/>
        </w:rPr>
      </w:pPr>
      <w:r>
        <w:rPr>
          <w:rFonts w:cs="Arial" w:ascii="Arial" w:hAnsi="Arial"/>
          <w:color w:val="000000"/>
          <w:sz w:val="26"/>
          <w:szCs w:val="26"/>
        </w:rPr>
        <w:t>Chúng ta phải nhận lấy “Chúa Thánh Thần”. Lạy Chúa xin cho chúng con biết đón nhận những ân huệ Chúa trao ban: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ân loại phải đón nhận mối thông hiệp Thần Khí giữa Chúa Cha và Chúa Con. Nhiều nhưng chỉ một. Như thế, chúng ta nhận ra rằng, trong sứ vụ của Giáo hội, không chỉ có Chúa Cha và Chúa Con mà Chúa Cha sai đến, mà là mầu nhiệm Ba Ngôi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eo Công đồng Vatican II, Giáo Hội là sự quảng diễn cho con người nhận biết cộng đồng tình yêu liên kết Ba Ngôi Thiên Chúa</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Anh em tha tội cho ai thì người ấy được tha. Anh em cầm giữ ai thì người ấy bị cầm giữ.</w:t>
      </w:r>
    </w:p>
    <w:p>
      <w:pPr>
        <w:pStyle w:val="Normal"/>
        <w:ind w:hanging="0"/>
        <w:rPr>
          <w:rFonts w:ascii="Arial" w:hAnsi="Arial" w:cs="Arial"/>
          <w:color w:val="000000"/>
          <w:sz w:val="26"/>
          <w:szCs w:val="26"/>
        </w:rPr>
      </w:pPr>
      <w:r>
        <w:rPr>
          <w:rFonts w:cs="Arial" w:ascii="Arial" w:hAnsi="Arial"/>
          <w:color w:val="000000"/>
          <w:sz w:val="26"/>
          <w:szCs w:val="26"/>
        </w:rPr>
        <w:t>Vai trò và nhiệm vụ của Giáo Hội là loan báo sự tha thứ và ơn cứu rỗi. Sự tiến triển trong trang Tin Mừng này của Thánh Gioan thật là cảm kích. Một cộng đồng con người có kinh nghiệm của người được sống lại. Từ kinh nghiệm đó sai gởi cộng đồng này đi làm nhiệm vụ. Sự trao ban Chúa Thánh Thần giúp cho sứ mạng này có thể được thi hành. “Sứ mạng” này là để loan truyền sự cứu rỗi - sự tha thứ – sự thánh th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vậy vai trò của Giáo Hội là giải thoát! Là cống hiến cho con người tình yêu vô biên của Thiên Chúa. Nói cách khác, về mặt tiêu cực, rõ ràng vai trò đó không có nghĩa là Giáo Hội có thể hành xử một thứ quyền võ đoán. Không bao giờ đặt câu hỏi: “Chúa có tha thứ cho tôi không?” Thập Giá của Đức Giêsu đã trả lời cho vấn nạn đó rồi. Nhưng câu hỏi luôn phải nêu lên là: “Tôi có lãnh hận ơn tha thứ đó không?”.</w:t>
      </w:r>
      <w:r>
        <w:br w:type="page"/>
      </w:r>
    </w:p>
    <w:p>
      <w:pPr>
        <w:pStyle w:val="Heading1"/>
        <w:ind w:hanging="0"/>
        <w:rPr>
          <w:rFonts w:ascii="Arial" w:hAnsi="Arial" w:cs="Arial"/>
          <w:color w:val="000000"/>
        </w:rPr>
      </w:pPr>
      <w:bookmarkStart w:id="9" w:name="__RefHeading___Toc230615777"/>
      <w:bookmarkEnd w:id="9"/>
      <w:r>
        <w:rPr>
          <w:rFonts w:cs="Arial" w:ascii="Arial" w:hAnsi="Arial"/>
          <w:color w:val="000000"/>
        </w:rPr>
        <w:t>10. Chú giải của Fiches Dominicales</w:t>
      </w:r>
    </w:p>
    <w:p>
      <w:pPr>
        <w:pStyle w:val="Normal"/>
        <w:ind w:hanging="0"/>
        <w:jc w:val="center"/>
        <w:rPr>
          <w:rFonts w:ascii="Arial" w:hAnsi="Arial" w:cs="Arial"/>
          <w:b/>
          <w:b/>
          <w:color w:val="000000"/>
          <w:sz w:val="26"/>
          <w:szCs w:val="26"/>
        </w:rPr>
      </w:pPr>
      <w:r>
        <w:rPr>
          <w:rFonts w:cs="Arial" w:ascii="Arial" w:hAnsi="Arial"/>
          <w:b/>
          <w:color w:val="000000"/>
          <w:sz w:val="26"/>
          <w:szCs w:val="26"/>
        </w:rPr>
        <w:t>ĐỨC GIÊSU PHỤC SINH BAN THÁNH THẦN</w:t>
      </w:r>
    </w:p>
    <w:p>
      <w:pPr>
        <w:pStyle w:val="Normal"/>
        <w:ind w:hanging="0"/>
        <w:jc w:val="center"/>
        <w:rPr>
          <w:rFonts w:ascii="Arial" w:hAnsi="Arial" w:cs="Arial"/>
          <w:b/>
          <w:b/>
          <w:color w:val="000000"/>
          <w:sz w:val="26"/>
          <w:szCs w:val="26"/>
        </w:rPr>
      </w:pPr>
      <w:r>
        <w:rPr>
          <w:rFonts w:cs="Arial" w:ascii="Arial" w:hAnsi="Arial"/>
          <w:b/>
          <w:color w:val="000000"/>
          <w:sz w:val="26"/>
          <w:szCs w:val="26"/>
        </w:rPr>
        <w:t>CHO CÁC MÔN ĐỆ</w:t>
      </w:r>
    </w:p>
    <w:p>
      <w:pPr>
        <w:pStyle w:val="Normal"/>
        <w:ind w:hanging="0"/>
        <w:rPr>
          <w:rFonts w:ascii="Arial" w:hAnsi="Arial" w:cs="Arial"/>
          <w:b/>
          <w:b/>
          <w:color w:val="000000"/>
          <w:sz w:val="26"/>
          <w:szCs w:val="26"/>
        </w:rPr>
      </w:pPr>
      <w:r>
        <w:rPr>
          <w:rFonts w:cs="Arial" w:ascii="Arial" w:hAnsi="Arial"/>
          <w:b/>
          <w:color w:val="000000"/>
          <w:sz w:val="26"/>
          <w:szCs w:val="26"/>
        </w:rPr>
        <w:t>VÀI ĐIỂM CHÚ GIẢI</w:t>
      </w:r>
    </w:p>
    <w:p>
      <w:pPr>
        <w:pStyle w:val="Normal"/>
        <w:ind w:hanging="0"/>
        <w:rPr>
          <w:rFonts w:ascii="Arial" w:hAnsi="Arial" w:cs="Arial"/>
          <w:b/>
          <w:b/>
          <w:color w:val="000000"/>
          <w:sz w:val="26"/>
          <w:szCs w:val="26"/>
        </w:rPr>
      </w:pPr>
      <w:r>
        <w:rPr>
          <w:rFonts w:cs="Arial" w:ascii="Arial" w:hAnsi="Arial"/>
          <w:b/>
          <w:color w:val="000000"/>
          <w:sz w:val="26"/>
          <w:szCs w:val="26"/>
        </w:rPr>
        <w:t>1) Từ ‘ngày đầu tuần’</w:t>
      </w:r>
    </w:p>
    <w:p>
      <w:pPr>
        <w:pStyle w:val="Normal"/>
        <w:ind w:hanging="0"/>
        <w:rPr>
          <w:rFonts w:ascii="Arial" w:hAnsi="Arial" w:cs="Arial"/>
          <w:color w:val="000000"/>
          <w:sz w:val="26"/>
          <w:szCs w:val="26"/>
        </w:rPr>
      </w:pPr>
      <w:r>
        <w:rPr>
          <w:rFonts w:cs="Arial" w:ascii="Arial" w:hAnsi="Arial"/>
          <w:color w:val="000000"/>
          <w:sz w:val="26"/>
          <w:szCs w:val="26"/>
        </w:rPr>
        <w:t>Phần đầu của Phúc âm Chúa nhật này đưa ta đến "sau cái chết của Đức Giêsu, vào buổi chiều ngày thứ nhất trong tuần ngày quy tụ phụng vụ của các Kitô hữu, thời gian thuận tiện để Đức Giêsu hiện diện giữa cộng đoàn mà Người quy tụ lại để chia sẻ Lời và Bánh, và để sai họ đi vào thế gi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ác môn đệ quy tụ lại ở cùng một nơi: một kiểu nói mà thánh sử dùng để báo trước tính giáo hội của việc Chúa hiện ra mà ngài sắp tường thuật. Các cửa đều "đóng kín" vì "sợ người Do thái? Nỗi sự hãi cho đến lúc này vốn bao trùm những người Israel, đến nỗi họ không dám tuyên bố ủng hộ Đức Giêsu, thì từ nay còn là phận của các môn đệ thân tín của Chúa: các ông đang cảm nhận một tâm trạng lo âu sọ hãi mà lát nữa đây ơn bình an sẽ đối nghịch lại và khoả lấp h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a dễ dàng nhận ra ba tiến trình đặc biệt của những lần gặp gỡ sau phục sinh: Đức Giêsu có sáng kiến (1), Người tự tỏ mình ra cho các môn đệ (2) người uỷ thác cho các ông một sứ mạng (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Sáng kiến của Đức Giêsu:</w:t>
      </w:r>
    </w:p>
    <w:p>
      <w:pPr>
        <w:pStyle w:val="Normal"/>
        <w:rPr/>
      </w:pPr>
      <w:r>
        <w:rPr>
          <w:rFonts w:cs="Arial" w:ascii="Arial" w:hAnsi="Arial"/>
          <w:color w:val="000000"/>
          <w:sz w:val="26"/>
          <w:szCs w:val="26"/>
        </w:rPr>
        <w:t>+ Đức Giêsu "đến" như vậy là Người thể hiện lời đã hứa với các môn đệ trong bài diễn từ giã biệt: "Thầy sẽ đến cùng anh em" (14,18-28).</w:t>
      </w:r>
    </w:p>
    <w:p>
      <w:pPr>
        <w:pStyle w:val="Normal"/>
        <w:rPr>
          <w:rFonts w:ascii="Arial" w:hAnsi="Arial" w:cs="Arial"/>
          <w:color w:val="000000"/>
          <w:sz w:val="26"/>
          <w:szCs w:val="26"/>
        </w:rPr>
      </w:pPr>
      <w:r>
        <w:rPr>
          <w:rFonts w:cs="Arial" w:ascii="Arial" w:hAnsi="Arial"/>
          <w:color w:val="000000"/>
          <w:sz w:val="26"/>
          <w:szCs w:val="26"/>
        </w:rPr>
        <w:t>+ Người "đứng giữa các ông”, dịch sát nghĩa là "Người đứng dậy”, chuyển từ trạng thái đang nằm, ý nói là chết sang tư thế thẳng đứng của Đấng phục sinh.</w:t>
      </w:r>
    </w:p>
    <w:p>
      <w:pPr>
        <w:pStyle w:val="Normal"/>
        <w:rPr>
          <w:rFonts w:ascii="Arial" w:hAnsi="Arial" w:cs="Arial"/>
          <w:color w:val="000000"/>
          <w:sz w:val="26"/>
          <w:szCs w:val="26"/>
        </w:rPr>
      </w:pPr>
      <w:r>
        <w:rPr>
          <w:rFonts w:cs="Arial" w:ascii="Arial" w:hAnsi="Arial"/>
          <w:color w:val="000000"/>
          <w:sz w:val="26"/>
          <w:szCs w:val="26"/>
        </w:rPr>
        <w:t>+ "Chúc anh em được bình an". Đó là những lời đầu tiên Đấng-hằng-sống gởi cho các môn đệ của Người đang tu họp. Đây không phải chỉ là lời chào hỏi thông thường "Shalom" của những người Do thái khi gặp nhau. Càng không phải là lời cầu chúc suông, nhưng là ơn huệ mang hiệu quả thực sự của Bình an, đúng như lời Chúa hứa: "Thầy ban cho anh em bình an của Thầy; Thầy ban cho anh em không như thế gian ban tặng" (14.27).</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Các môn đệ nhận biết Chúa.</w:t>
      </w:r>
    </w:p>
    <w:p>
      <w:pPr>
        <w:pStyle w:val="Normal"/>
        <w:ind w:hanging="0"/>
        <w:rPr>
          <w:rFonts w:ascii="Arial" w:hAnsi="Arial" w:cs="Arial"/>
          <w:color w:val="000000"/>
          <w:sz w:val="26"/>
          <w:szCs w:val="26"/>
        </w:rPr>
      </w:pPr>
      <w:r>
        <w:rPr>
          <w:rFonts w:cs="Arial" w:ascii="Arial" w:hAnsi="Arial"/>
          <w:color w:val="000000"/>
          <w:sz w:val="26"/>
          <w:szCs w:val="26"/>
        </w:rPr>
        <w:t>Đức Giêsu cho họ xem "tay và cạnh sườn Người" (đối chiếu với ngọn giáo của Gioan 19,34). Chắc chắn từ nay đã qua rồi thời gian người hiện diện thể lý, nhưng Đấng đang đứng giữa họ lúc này vẫn là Đức Giêsu, nghĩa là cũng vẫn là Đấng mà họ đã thấy chết và được mai táng, nhưng từ nay đã biến hình đổi dạng nhờ mầu nhiệm Phục sinh. Và trong cái "nhận Thầy" do lòng tin ban cho, các môn đệ "tràn đầy niềm vui" niềm vui bất tận và Chúa đã báo trước cho các ông: "Thầy sẽ gặp lại anh em, lòng anh em sẽ vui mừng và niềm vui của anh em không ai lấy mất được" (16,22).</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Trao phó sứ mạng:</w:t>
      </w:r>
    </w:p>
    <w:p>
      <w:pPr>
        <w:pStyle w:val="Normal"/>
        <w:ind w:hanging="0"/>
        <w:rPr>
          <w:rFonts w:ascii="Arial" w:hAnsi="Arial" w:cs="Arial"/>
          <w:color w:val="000000"/>
          <w:sz w:val="26"/>
          <w:szCs w:val="26"/>
        </w:rPr>
      </w:pPr>
      <w:r>
        <w:rPr>
          <w:rFonts w:cs="Arial" w:ascii="Arial" w:hAnsi="Arial"/>
          <w:color w:val="000000"/>
          <w:sz w:val="26"/>
          <w:szCs w:val="26"/>
        </w:rPr>
        <w:t>Việc các môn đệ được gặp Đấng-đang-sống, cùng nhận ra Đấng đã trải qua và chiến thắng vẻ vang cơn thử thách của cái chết trên thập giá, không phải là đã hoàn tất. Cuộc gặp gỡ ấy giờ đây khai mở một sứ mệnh.</w:t>
      </w:r>
    </w:p>
    <w:p>
      <w:pPr>
        <w:pStyle w:val="Normal"/>
        <w:rPr/>
      </w:pPr>
      <w:r>
        <w:rPr>
          <w:rFonts w:cs="Arial" w:ascii="Arial" w:hAnsi="Arial"/>
          <w:color w:val="000000"/>
          <w:sz w:val="26"/>
          <w:szCs w:val="26"/>
        </w:rPr>
        <w:t>+ Sau khi đã làm mới lại ơn bình an: "Chúc anh em được bình an!”.</w:t>
      </w:r>
    </w:p>
    <w:p>
      <w:pPr>
        <w:pStyle w:val="Normal"/>
        <w:rPr>
          <w:rFonts w:ascii="Arial" w:hAnsi="Arial" w:cs="Arial"/>
          <w:color w:val="000000"/>
          <w:sz w:val="26"/>
          <w:szCs w:val="26"/>
        </w:rPr>
      </w:pPr>
      <w:r>
        <w:rPr>
          <w:rFonts w:cs="Arial" w:ascii="Arial" w:hAnsi="Arial"/>
          <w:color w:val="000000"/>
          <w:sz w:val="26"/>
          <w:szCs w:val="26"/>
        </w:rPr>
        <w:t>+ Đức Giêsu "thổi hơi vào các ông", làm lại cử chỉ ban đầu khi tạo dựng con người, giống như trong Sáng thế ký 2,7: ở đây hành động này càng ám chỉ rõ nét là hành động sáng tạo của Chúa, nhất nữa vì đây là lần duy nhất Tân Ước sử dụng cách diễn tả của bản văn Sáng thế ký.</w:t>
      </w:r>
    </w:p>
    <w:p>
      <w:pPr>
        <w:pStyle w:val="Normal"/>
        <w:ind w:hanging="0"/>
        <w:rPr>
          <w:rFonts w:ascii="Arial" w:hAnsi="Arial" w:cs="Arial"/>
          <w:color w:val="000000"/>
          <w:sz w:val="26"/>
          <w:szCs w:val="26"/>
        </w:rPr>
      </w:pPr>
      <w:r>
        <w:rPr>
          <w:rFonts w:cs="Arial" w:ascii="Arial" w:hAnsi="Arial"/>
          <w:color w:val="000000"/>
          <w:sz w:val="26"/>
          <w:szCs w:val="26"/>
        </w:rPr>
        <w:t>Đúng là một cuộc tạo dựng mới. Đức Giêsu vinh hiển thông ban Thần Khí tái sinh cho con người. Khi cho họ được chia sẻ sự hiệp thông với Chúa. "Như (chữ ‘Như' ở đây không phải chỉ là một so sánh, nhưng ám chỉ một nền tảng, một liên hệ sâu xa) Chúa Cha đã sai Thầy, thì bây giờ Thầy cũng sai anh em”.</w:t>
      </w:r>
    </w:p>
    <w:p>
      <w:pPr>
        <w:pStyle w:val="Normal"/>
        <w:rPr>
          <w:rFonts w:ascii="Arial" w:hAnsi="Arial" w:cs="Arial"/>
          <w:color w:val="000000"/>
          <w:sz w:val="26"/>
          <w:szCs w:val="26"/>
        </w:rPr>
      </w:pPr>
      <w:r>
        <w:rPr>
          <w:rFonts w:cs="Arial" w:ascii="Arial" w:hAnsi="Arial"/>
          <w:color w:val="000000"/>
          <w:sz w:val="26"/>
          <w:szCs w:val="26"/>
        </w:rPr>
        <w:t>+ Và nếu các môn đệ được sai đi, chính là để loan báo cho ‘mọi người tin mừng về ơn tha thứ của Thiên Chúa’. X. Leon- Dufour giải thích: "Tha/cầm giữ ” lối văn chương Do thái dùng một cặp từ trái nghĩa nhau để diễn tả một sự trọn vẹn ở đây cách diễn tả ấy có nghĩa là trọn vẹn quyền thương xót được đấng Phục sinh trao ban cho các môn đệ. Thể văn thụ động diễn tả hiệu quả đạt được đều ngụ ý rằng chính Thiên Chúa mới là Đấng ban ơn tha thứ, cách dùng thì (động từ) ở quá khứ hoàn thành có nghĩa là ơn tha thứ của Chúa là yếu tố quyết định. Người ta sẽ có thể giải thích một cách rộng rãi là khi cộng đoàn tha thứ, thì chính Thiên Chúa tha thứ vậy. (Lecture de l'evangile se lon Jean. quyển IV, Seuil. tháng 11/1996, trang 241).</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BÀI ĐỌC THÊM.</w:t>
      </w:r>
    </w:p>
    <w:p>
      <w:pPr>
        <w:pStyle w:val="Normal"/>
        <w:ind w:hanging="0"/>
        <w:rPr>
          <w:rFonts w:ascii="Arial" w:hAnsi="Arial" w:cs="Arial"/>
          <w:b/>
          <w:b/>
          <w:i/>
          <w:i/>
          <w:color w:val="000000"/>
          <w:sz w:val="26"/>
          <w:szCs w:val="26"/>
        </w:rPr>
      </w:pPr>
      <w:r>
        <w:rPr>
          <w:rFonts w:cs="Arial" w:ascii="Arial" w:hAnsi="Arial"/>
          <w:b/>
          <w:i/>
          <w:color w:val="000000"/>
          <w:sz w:val="26"/>
          <w:szCs w:val="26"/>
        </w:rPr>
        <w:t>1) Trái tim Chúa Cha, nguồn mạch sứ vụ truyền giáo</w:t>
      </w:r>
    </w:p>
    <w:p>
      <w:pPr>
        <w:pStyle w:val="Normal"/>
        <w:ind w:hanging="0"/>
        <w:rPr>
          <w:rFonts w:ascii="Arial" w:hAnsi="Arial" w:cs="Arial"/>
          <w:i/>
          <w:i/>
          <w:color w:val="000000"/>
          <w:sz w:val="16"/>
          <w:szCs w:val="16"/>
        </w:rPr>
      </w:pPr>
      <w:r>
        <w:rPr>
          <w:rFonts w:cs="Arial" w:ascii="Arial" w:hAnsi="Arial"/>
          <w:i/>
          <w:color w:val="000000"/>
          <w:sz w:val="16"/>
          <w:szCs w:val="16"/>
        </w:rPr>
        <w:t>(Đức Cha L.Daloz, trong "Chúng tôi đã thấy vinh quang của Người", DDB, trang 251-252).</w:t>
      </w:r>
    </w:p>
    <w:p>
      <w:pPr>
        <w:pStyle w:val="Normal"/>
        <w:ind w:hanging="0"/>
        <w:rPr>
          <w:rFonts w:ascii="Arial" w:hAnsi="Arial" w:cs="Arial"/>
          <w:color w:val="000000"/>
          <w:sz w:val="26"/>
          <w:szCs w:val="26"/>
        </w:rPr>
      </w:pPr>
      <w:r>
        <w:rPr>
          <w:rFonts w:cs="Arial" w:ascii="Arial" w:hAnsi="Arial"/>
          <w:color w:val="000000"/>
          <w:sz w:val="26"/>
          <w:szCs w:val="26"/>
        </w:rPr>
        <w:t>Gioan đã xác định thời điểm cuộc gặp gỡ giữa Chúa phục sinh với các môn đệ là chiều ngày thứ nhất. Ngày phục sinh, ngày tạo dựng mới ngày "Chúa nhật"thứ nhất của các Kitô hữu. Đức Giêsu lướt qua những cánh cửa khoá chặt vì sợ hãi, - Người "đến" như đã hẹn và biến đổi sợ hãi thành vui mừng: "Thầy sẽ không bỏ các con mồ côi, Thầy sẽ đến với các con" (14,18). Thế là niềm tin đã trào tuôn trong trái tim hai tông đồ chạy đến mộ. Thế là Maria Madalena đã loan báo sứ điệp nhận được trong vườn. Và bây giờ chính Đức Giêsu, sau cơn đau đớn, đem đến bình an, thứ bình an mà không ai còn có thể mong ước gì hơn: "Bình an cho các con”. Những vết thương của Đấng chịu đóng đinh trở thành những dấu chỉ để nhận biết Đấng Phục sinh: "Người cho họ xem tay và cạnh sườn Người”? Các lời hứa được ứng nghiệm. Sau cái chết đau thương, giờ đây là tràn đầy niềm vui: "Thầy nói điều ấy với các con để niềm vui của Thầy ở trong các con và để niềm vui của các con được trọn vẹn" (15,11).</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iềm vui của Tin Mừng này cần phải toả lan khắp vũ trụ, phải mở tung khoá cửa, ra đi khắp thế giới. Cũng như các tác giả Tin Mừng khác, Gioan khơi nguồn sứ mệnh truyền giáo nơi mặc khải của Đức Giêsu phục sinh. Thánh sử lội ngược lên tận ngọn "nguồn, đến trái tim Chúa Cha, Đấng muốn bày tỏ tình thương của Người cho mọi người: "Như Cha đã sai Thầy, Thầy cũng sai các con”. Các môn đệ tiếp tục sứ mạng của Đức Giêsu. Vì giờ đây Người đã được tôn vinh, Chúa Thánh Thần có thể châu lưu trong họ như những dòng sông mang nước sự sống, như hơi thở sáng tạo bắt đầu hoạt động để tử những bộ xương khô xuất hiện một dân tộc mới: “Người thổi hơi trên các ông và bảo: hãy nhận lãnh Thánh Thần. Nhờ ơn Chúa Thánh Thần, trong quyền năng phục sinh, các môn đệ tụ tập được cắt đặt đi phục vụ ơn cứu độ cho anh em mình. Khi loan báo Tin Mừng, Người đặt mỗi người trước trách nhiệm của mình, và trao cho họ quyền giải phóng: "Các con tha tội cho ai, kẻ ấy được tha, các con cầm buộc ai, người ấy bị cầm buộc”. Buổi chiều phục sinh ấy là bước ngoặt lịch sử: đó đã là lễ Ngũ Tuần, và Giáo Hội khai sinh! Cùng với Đức Giêsu, cả thế giới bước vào bình minh của sự sống lạ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2) “Bổn phận của tín hữu”</w:t>
      </w:r>
    </w:p>
    <w:p>
      <w:pPr>
        <w:pStyle w:val="Normal"/>
        <w:ind w:hanging="0"/>
        <w:rPr/>
      </w:pPr>
      <w:r>
        <w:rPr>
          <w:rFonts w:cs="Arial" w:ascii="Arial" w:hAnsi="Arial"/>
          <w:i/>
          <w:color w:val="000000"/>
          <w:sz w:val="20"/>
          <w:szCs w:val="20"/>
        </w:rPr>
        <w:t>("Thư các Đức Giám mục gởi người Công giáo Pháp", Cerf, trang 25).</w:t>
      </w:r>
    </w:p>
    <w:p>
      <w:pPr>
        <w:pStyle w:val="Normal"/>
        <w:ind w:hanging="0"/>
        <w:rPr>
          <w:rFonts w:ascii="Arial" w:hAnsi="Arial" w:cs="Arial"/>
          <w:color w:val="000000"/>
          <w:sz w:val="26"/>
          <w:szCs w:val="26"/>
        </w:rPr>
      </w:pPr>
      <w:r>
        <w:rPr>
          <w:rFonts w:cs="Arial" w:ascii="Arial" w:hAnsi="Arial"/>
          <w:color w:val="000000"/>
          <w:sz w:val="26"/>
          <w:szCs w:val="26"/>
        </w:rPr>
        <w:t>Dù là Kitô hữu và có lời giải đáp chân lý và sự sống, ta vẫn chia sẻ số phận chung của những con người ở xã hội ta. Chính vì thế sứ mạng và trách nhiệm trao cho ta trong thế giới này không thể cho ta niềm tự mãn, càng không cho ta phương tiện nhìn thế giới từ trên cao làm như thể ta vượt trên thế gi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thế, ta được mời gọi rà soát lại tính chất mới mẻ của ân ban Thiên Chúa, của chiều sâu nội tâm đức tin của ta khi sống trong cái xã hội đầy biến động nà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thế, ta được mời gọi tự mình đi kín múc nơi nguồn suối đức tin lòng can đảm và niềm hy vọng thiết yếu để đảm nhận những trách nhiệm mà không sợ hãi, không e dè.</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thế, ta được mời gọi rao truyền Tin Mừng không như một chương trình đi ngược lại văn hoá, xã hội, nhưng như một tiềm năng đổi mới mời gọi con người, tất cả mọi người đi lên tới nguồn sự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ói cách khác, đòi hỏi phúc âm hoá là một lời mời gọi mà ta có bổn phận phải lắng nghe vì ta phải tìm và phải thấy trong Tin Mừng và trong nhân cách Đức Kitô, hiệp thông với Giáo Hội, những điểm tựa và những điểm qui chiếu có mặt vừa trong hiện hữu của ta, vừa trong những bất ổn của xã hộ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3) Tin vào Chúa Thánh Thần, trước những thách đố mà Giáo Hội phải đương đầu trong thế giới ngày nay.</w:t>
      </w:r>
    </w:p>
    <w:p>
      <w:pPr>
        <w:pStyle w:val="Normal"/>
        <w:ind w:hanging="0"/>
        <w:rPr/>
      </w:pPr>
      <w:r>
        <w:rPr>
          <w:rFonts w:cs="Arial" w:ascii="Arial" w:hAnsi="Arial"/>
          <w:i/>
          <w:color w:val="000000"/>
          <w:sz w:val="20"/>
          <w:szCs w:val="20"/>
        </w:rPr>
        <w:t>("Célébrer", tạp chí của Uỷ ban quốc gia về Phụng vụ, số 268. trang 18).</w:t>
      </w:r>
    </w:p>
    <w:p>
      <w:pPr>
        <w:pStyle w:val="Normal"/>
        <w:ind w:hanging="0"/>
        <w:rPr>
          <w:rFonts w:ascii="Arial" w:hAnsi="Arial" w:cs="Arial"/>
          <w:color w:val="000000"/>
          <w:sz w:val="26"/>
          <w:szCs w:val="26"/>
        </w:rPr>
      </w:pPr>
      <w:r>
        <w:rPr>
          <w:rFonts w:cs="Arial" w:ascii="Arial" w:hAnsi="Arial"/>
          <w:color w:val="000000"/>
          <w:sz w:val="26"/>
          <w:szCs w:val="26"/>
        </w:rPr>
        <w:t>Ba bài đọc đã thống nhất nhờ sự hiện diện của Chúa Thánh Thần, tại sao không đề nghị với cộng đoàn một hành vi đức tin vào Chúa Thánh Thần, trước những thách đố mà Giáo Hội phải đương đầu trong thế giới hôm nay? Ba trong các thách đố nên lưu ý: Sự năng động truyền giáo trong một Giáo Hội cần tập trung lực lượng vào mục v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ự độc đáo của một đời sống dưới tác động của Chúa Thánh Thần, trong một xã hội mà sự phân định các giá trị chân thực ngày càng tăm tối hơn. Ta sẽ chú ý rằng sự tiến bộ thiêng liêng trước hết không hệ tại nhìn ngắm chính mình, nhưng do ở phó thác cho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ự ngoan ngoãn đối với Thánh Thần chân lý, nhân tố tự do và tiến bộ, trong một thế giới mà những phong trào bảo thủ tôn giáo và những phong trào chính thống quá khích khác nhau đang gào thét.</w:t>
      </w:r>
      <w:r>
        <w:br w:type="page"/>
      </w:r>
    </w:p>
    <w:p>
      <w:pPr>
        <w:pStyle w:val="Heading1"/>
        <w:ind w:hanging="0"/>
        <w:rPr>
          <w:rFonts w:ascii="Arial" w:hAnsi="Arial" w:cs="Arial"/>
          <w:color w:val="000000"/>
        </w:rPr>
      </w:pPr>
      <w:bookmarkStart w:id="10" w:name="__RefHeading___Toc230615778"/>
      <w:bookmarkEnd w:id="10"/>
      <w:r>
        <w:rPr>
          <w:rFonts w:cs="Arial" w:ascii="Arial" w:hAnsi="Arial"/>
          <w:color w:val="000000"/>
        </w:rPr>
        <w:t>11. Chú giải của Giáo Hoàng Học Viện Đà Lạt</w:t>
      </w:r>
    </w:p>
    <w:p>
      <w:pPr>
        <w:pStyle w:val="Normal"/>
        <w:ind w:hanging="0"/>
        <w:jc w:val="center"/>
        <w:rPr>
          <w:rFonts w:ascii="Arial" w:hAnsi="Arial" w:cs="Arial"/>
          <w:b/>
          <w:b/>
          <w:color w:val="000000"/>
          <w:sz w:val="26"/>
          <w:szCs w:val="26"/>
        </w:rPr>
      </w:pPr>
      <w:r>
        <w:rPr>
          <w:rFonts w:cs="Arial" w:ascii="Arial" w:hAnsi="Arial"/>
          <w:b/>
          <w:color w:val="000000"/>
          <w:sz w:val="26"/>
          <w:szCs w:val="26"/>
        </w:rPr>
        <w:t>HƠI THỞ KHAI SINH GIÁO HỘI</w:t>
      </w:r>
    </w:p>
    <w:p>
      <w:pPr>
        <w:pStyle w:val="Normal"/>
        <w:ind w:hanging="0"/>
        <w:rPr>
          <w:rFonts w:ascii="Arial" w:hAnsi="Arial" w:cs="Arial"/>
          <w:color w:val="000000"/>
          <w:sz w:val="26"/>
          <w:szCs w:val="26"/>
        </w:rPr>
      </w:pPr>
      <w:r>
        <w:rPr>
          <w:rFonts w:cs="Arial" w:ascii="Arial" w:hAnsi="Arial"/>
          <w:b/>
          <w:color w:val="000000"/>
          <w:sz w:val="26"/>
          <w:szCs w:val="26"/>
        </w:rPr>
        <w:t>CÁC MÔN ĐỒ TỤ HỌP (20,19-23)</w:t>
      </w:r>
    </w:p>
    <w:p>
      <w:pPr>
        <w:pStyle w:val="Normal"/>
        <w:ind w:hanging="0"/>
        <w:rPr>
          <w:rFonts w:ascii="Arial" w:hAnsi="Arial" w:cs="Arial"/>
          <w:color w:val="000000"/>
          <w:sz w:val="26"/>
          <w:szCs w:val="26"/>
        </w:rPr>
      </w:pPr>
      <w:r>
        <w:rPr>
          <w:rFonts w:cs="Arial" w:ascii="Arial" w:hAnsi="Arial"/>
          <w:color w:val="000000"/>
          <w:sz w:val="26"/>
          <w:szCs w:val="26"/>
        </w:rPr>
        <w:t>Làm môn đồ là có một sứ mệnh: chúng ta đã biết điều ấy qua diễn từ giã biệt (13,16.20; 15,1-8). Sự hiện diện của Chúa Giêsu trong thế gian, nay thành sự hiện diện trọn vẹn của Thiên Chúa, phải được các môn đồ nối dài. Tin Mừng Nhất lãm cũng đề cập đến những lần Chúa Giêsu hiện ra cho các nhóm môn đồ: chính lúc bấy giờ Người giao sứ mệnh cho họ (Mt 28, 16-20; Lc 24,47-49; Mc 16,15: không xác thực; xem Cv 1,8).</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ơi Gioan, cuộc hiện ra cho mấy môn đồ đang tụ họp nằm vào chính chiều ngày thứ nhất trong tuần. Các ông tụ họp đâu đó tại Giêrusalem. Về sau chúng ta sẽ biết là Tôma không có mặt lúc ấy. Mọi cửa đều đóng kín vì họ còn bị ám ảnh bởi nỗi sợ người Do th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không gì ngăn chận được Đấng Phục sinh. Cách thức hiện hữu mới của Người chẳng còn bị chướng ngại vật chất nào cản trở. Chúa Giêsu đột nhiên đứng giữa họ. Trình thuật Luca 24,36-49 rất giống với trình thuật Gioan ở chỗ này. Các môn đồ thoạt tiên kinh hãi rồi được Chúa Giêsu trấn an. Người không nói như ngày xưa: Chính Ta đây... (6,20), vì sự hiện diện của Người từ nay thuộc một trật tự khác, sự hiện ấy đem lại bình an (14,27) và vui mừng (16, 20-24; 17,13). Lời chào theo thói quen: Bình an cho các con! ở đây vượt quá ý nghĩa thông thường của nó. Chúa Giêsu chúc và ban cho họ một sự bình an và một niềm vui đặc biệt, khả dĩ giúp họ thắng vượt cớ vấp phạm thập giá và những âm hưởng của nó trong cuộc đời họ (14,17).</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ì không có vấn đề quên! Bởi thế Chúa Giêsu trỏ cho xem các dấu vết Tử nạn của Người. Nơi Lc 24, 36-49, Chúa Giêsu đưa tay và chân chứ không đưa cạnh sườn, vì Luca đã chẳng nói đến nhát lưỡi đòng trong trình thuật Tử nạn của ông; vả lại trình thuật của ông chú tâm đến thực tại Phục sinh hơn: các môn đồ đã không thể chỉ tin vào lời nói của mấy người đàn bà, họ chỉ tin khi Chúa Giêsu hiện ra cho Phêrô và sau đó trỏ cho các sứ đồ còn đang sợ hãi xem tay chân của người cùng bắt đầu ăn trước mặt họ. Và kết luận của Lc là Người đã sống lại thực. Nơi Gioan, Chúa Giêsu đưa tay và cạnh sườn Người trong cùng mục đích ấy: chúng ta không đứng trước một hồn ma một sản phẩm của trí tưởng tượng đâu? nhưng đồng thời thánh sử muốn nhấn mạnh rằng sự phục sinh giả thiết phải có thập giá. Thập giá không thể loại trừ khỏi tư tưởng, phủ nhận như một giấc mộng hãi hùng. Cầu mong họ được bình an, thứ bình an trước hết liên hệ tới Người (16, 33) để họ học hiểu thập giá theo Kitô gi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au đó, mặc dầu thấy các môn đồ tràn ngập vui mừng, Người cũng lặp lại một lần nữa: Bình an cho các con! Việc lặp lại này chứng tỏ đây không phải là một công thức thông lệ, đồng thời cho thấy bình an được cầu chúc là thứ bình an tích hợp mọi dấu vết của cuộc Tử nạn, và như thế vượt quá bình an thông thường. Niềm đau chia ly không thể biến thành một nỗi mong thoáng qua, quên đi cuộc Tử nạn. Không, nỗi đau đó phải trở nên một niềm vui bền vững, nhờ đau khổ mà chín mùi, niềm vui của Chúa Giêsu cũng như niềm vui của họ, niềm vui không một ai cướp mất (16, 20 - 22). Niềm vui ấy là niềm vui của mùa gặt phát sinh từ nỗi gian khổ, cơ cực cửa Tử nạn (4,38; 17,13). Thật vậy, Chúa Giêsu giờ đây đến trao cho họ sứ mệnh Cha đã giao phó cho Người: Như Cha đã sai Ta, Ta cũng sai các con. Các hạn từ gần giống như trong lời nguyện thượng tế (17, 18). Chúa Giêsu ra đi, nhưng thực tại thần linh mà Người mang tới và hiện thân, vẫn ở trong họ và bên họ. Phận sự của họ là từ nay mang nó đến cho thế gian còn bỏ hoang. Cảnh này quả tóm tắt và thể hiện tư tường của diễn từ giã biệt vậy (x.Mt 28, 19- 20).</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nếu đã phải có phần khí trợ giúp, các môn đồ mới hiểu được "chân lý", thì huống là việc làm cho kẻ khác hiểu, họ lại cần Ngài phụ lực biết bao. Như Thiên Chúa đã thổi hơi sự sống vào con người đầ u tiên (St 2,7; Kn 15, 11), hôm nay Chúa Giêsu cũng thổi Thần khí vào các môn đồ để tái tạo họ cho sứ mệnh mới. Việc tuôn đổ Thần khí ở đây không hẳn có nghĩa là việc tái sinh họ trong Nước Thiên Chúa và trong sự sống (3, 3-8) cho bằng là chỉ sứ mệnh đã trao cho họ: sứ mệnh đem bao kẻ khác vào chính sự sống nà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ì cùng với Thần khí, họ được ban quyền tha và cầm giữ tội trong Lc cũng vậy (24,47), việc loan báo đức tin có mục tiêu tha tội và có đối tượng là mọi dân nước. Trong Mt 16, 19, quyền trên được hứa cho Phêrô; trong Mt 18, 18, quyền năng cởi buộc ấy được ban cho Giáo hội. Thuật ngữ pháp lý bao hàm cả quyền phán xét. Nơi Gioan 20,23, cầm giữ đối nghịch với tha thứ (Mc 7,8; x.Hc 28, 1: diatôrein). Trong tư tưởng thánh sử, quyền này là một tia sáng chói lọi của Con Người (Mc 2, 5 và ss; Lc 7, 47- 48), Đấng từ nay được đặt làm thẩm phán (Ga 3, 19; 5, 27; 9, 39; 12, 31- 32; 17, 2). Thành ra các môn đồ nhận được ở đây một quyền xét xử thật sự; họ tham dự quyền tài phán cánh chung của Con Người là Chúa Giêsu. Thế thật hữu lý khi Giáo hội coi lời Chúa Giêsu nói đây như nền tảng của quyền tha thứ tội lỗi bằng bí tích cáo giải. Nhưng tại sao thánh sử, mà trọng tâm tư tưởng là việc mặc khải, định nghĩa ở đây sứ mệnh các môn đồ bằng quyền xét xử chứ không bằng việc loan báo lời (17, 9- 21)? Người ta có thể ngạc nhiên về điều đó. Nhưng chắc chắn là Gioan ghi lại những lời của chính Chúa Giêsu. Trong Lc 24,47, Chúa Giêsu không nói đến việc tha tội; trong Mt 28,18 thì Người để ý tới quyền phổ quát và thần linh của mình. Như đời sống và giáo huấn của Chúa Giêsu (9,39), việc rao giảng Tin Mừng đem lại sự chia rẽ trong thế gian. Các môn đồ được công bố là có thẩm quyền phân biệt xem ai đáp lại sứ điệp; họ được quyền phán xét sau cũng như trước khi người ta lãnh phép rửa tội. Dĩ nhiên quyền này không độc lập với việc rao giảng, vì xét cho cùng chính "chân lý” mới giải phóng khỏi ách nô lệ tội lỗi (8,32-34) và biến cải nên tinh tuyền (13, 10; 15,3). Lc 24,47 nhấn mạnh rnối dây liên kết chặt chẽ việc công bố đức tin.và quyền xét xử nhưng xem ra thiên về điểm đầu hơn. Trong Mt 28, 18- 20 quyền được trao ban bao gồm việc loan báo đức tin, quyền thanh tẩy và trông coi việc giữ các giới luật. Tư tưởng Gioan đặc biệt nhấn mạnh đến quyền tài phán của các môn đồ, được xem như một tia sáng của quyền Con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a tự hỏi tại sao Thần khí đã được ban cho các môn đồ ngay từ Phục sinh, trái ngược với cảm thức của cộng đoàn Kitô giáo sơ khai là đặt việc tuôn đổ Thần khí vào lễ Ngũ tuần (Cv 2, 1-4). Luca chỉ nói đến một lời hứa sẽ được thực hiện vào lễ Ngũ tuần. Nhưng ông có thể đưa về phần thứ hai của tác phẩm mình, tức sách Cv.; còn Gioan thì không. Vậy phải chăng ta có thể coi Thần khí như một sản phẩm có điều kiện? Được ban theo lượng theo liều? Thật ra, việc chia sẻ Thần khí được thực hiện từ từ. Ngài đâu phải là một chân lý tĩnh, đặt trong túi như một đồ vật đáng giá. Đối với Kitô hữu, thần khí là sự sống tuyệt hảo. Ngài không ngừng được phân phối, vào lễ Ngũ tuần và sau đó trở đi. Việc tuôn tràn vào lúc Phục sinh, Hiện xuống và sau đó đều là những dấu hiệu của cùng một thực tại mà, từ lúc Chúa Giêsu được tôn vinh (7,37-39), đã cách mạng cả thế giới. (3, 3-8). Lối phân biệt việc ban Thần khí vào lúc Phục sinh và Hiện xuống chỉ là thứ yếu, nhất là đối với Gioan, vì theo ông, hai biến cố đều thuộc về cùng một Giờ. Tất cả mọi cuộc tuôn đổ Thần khí chỉ là một. Ngày Phục sinh, các môn đồ nhận được Thần khí để chuẩn bị sứ mệnh; Thần khí ấy trở lại trên họ khi dân mới của Thiên Chúa được thiết lập (Cv 2, 1-4); sau đấy Ngài còn tiếp tục giúp đỡ họ không cù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Gioan chẳng kể lại ChúaGiêsu giã từ thế nào và môn đồ phản ứng ra sao, không phải vì ông muốn qua đó ngụ ý sự hiện diện thường xuyên của Chúa Giêsu nhờ Thánh Thần (Ga 16,7; x. Mt 28,20) nhưng vì muốn tuân theo một cơ cấu văn chương; phản ứng của Maria Mađalêna sau cuộc hiện ra cũng bỏ qua không bàn đế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Ý HƯỚNG BÀI GIẢNG</w:t>
      </w:r>
    </w:p>
    <w:p>
      <w:pPr>
        <w:pStyle w:val="Normal"/>
        <w:ind w:hanging="0"/>
        <w:rPr>
          <w:rFonts w:ascii="Arial" w:hAnsi="Arial" w:cs="Arial"/>
          <w:color w:val="000000"/>
          <w:sz w:val="26"/>
          <w:szCs w:val="26"/>
        </w:rPr>
      </w:pPr>
      <w:r>
        <w:rPr>
          <w:rFonts w:cs="Arial" w:ascii="Arial" w:hAnsi="Arial"/>
          <w:color w:val="000000"/>
          <w:sz w:val="26"/>
          <w:szCs w:val="26"/>
        </w:rPr>
        <w:t>1) Khi công trình Chúa Cha trao phó cho Chúa Con thực hiện trên trần gian đã hoàn tất (x. Ga 17,4), Chúa Thánh Thần được phái đến trong ngày lễ Ngũ tuần để thánh hoá Giáo hội mãi mãi, và như thế những ai tin sẽ được tới cùng Chúa Cha qua Chúa Kitô trong Giáo hội duy nhất (x. Ep 2,18). Chính Ngài là Thánh Thần ban sự sống, là mạch nước vọt lên vĩnh cửu (x. Ga 4,14; 7,38-39); nhờ Ngài, Chúa Cha hồi sinh những kẻ đã chết vì tội lỗi, đợi đến phục sinh thân xác hay chết của họ trong Chúa Kitô (x. Rm 8,10-11). Chúa Thánh Thần ngự trị trong Giáo hội và trong tâm hồn các tín hữu như ngự giữa đền thờ (x. 1Cr 3,16). Trong họ, Ngài cầu nguyện và chứng nhận họ là dưỡng tử (x. Gl 4,6; Rm 8,15). Ngài dẫn đưa Giáo hội bằng muôn ơn theo phẩm chức và đoàn sủng; trang điểm Giáo hội bằng hoa quả của Ngài (x. Ep 4,11-12). Nhờ sức mạnh Tin mừng, Ngài làm tươi trẻ, không ngừng canh tân và dẫn đưa Giáo hội đến kết hợp hoàn toàn với Phu Quân mình. Thực vậy, Chúa Thánh Thần và Hiền Thê nói cùng Chúa Giêsu Kitô rằng: "Xin hãy đến" (x. Kh 22,17) (trích Hiến chế về Hội Thánh số 4).</w:t>
      </w:r>
    </w:p>
    <w:p>
      <w:pPr>
        <w:pStyle w:val="Normal"/>
        <w:ind w:hanging="0"/>
        <w:rPr>
          <w:rFonts w:ascii="Arial" w:hAnsi="Arial" w:cs="Arial"/>
          <w:color w:val="000000"/>
          <w:sz w:val="26"/>
          <w:szCs w:val="26"/>
        </w:rPr>
      </w:pPr>
      <w:r>
        <w:rPr>
          <w:rFonts w:cs="Arial" w:ascii="Arial" w:hAnsi="Arial"/>
          <w:color w:val="000000"/>
          <w:sz w:val="26"/>
          <w:szCs w:val="26"/>
        </w:rPr>
        <w:t>2) Từ nay Chúa Kitô hoạt dộng trong lòng con người nhờ quyền năng Thánh Thần của Người, không những bằng cách khơi dậy những khát vọng đời sau, nhưng còn từ những khát vọng đó cổ vũ, tinh luyện và củng cố những ước vọng quảng đại thúc đẩy gia đình nhân loại biến cải cuộc sống của mình trở nên nhân đạo hơn và quy phục trái đất về cùng mục đích ấy. Quả thực ơn Chúa Thánh Thần tác động mỗi người mỗi khác: có những người được gọi làm chứng nhân tỏ tường cho sự mong đợi quê trời, bảo tồn chứng tá sống động trong gia đình nhân loại; một số khác được gọi để hiến thân phục vụ con người trong phạm vi trần thế, dùng sự phục vụ ấy chuẩn bị chất liệu cho Nước Trời. Ngài giải thoát tất cả để sau khi bỏ lòng vị kỷ và tập trung mọi năng lực trần thế cho cuộc sống con người, tất cả hướng về ngày mai, ngày mai mà nhân loại sẽ trở nên của lễ đẹp lòng Thiên Chúa (Trích hiến chế Giáo Hội trong thế giới ngày nay, số 38).</w:t>
      </w:r>
      <w:r>
        <w:br w:type="page"/>
      </w:r>
    </w:p>
    <w:p>
      <w:pPr>
        <w:pStyle w:val="Heading1"/>
        <w:ind w:hanging="0"/>
        <w:rPr>
          <w:rFonts w:ascii="Arial" w:hAnsi="Arial" w:cs="Arial"/>
          <w:color w:val="000000"/>
        </w:rPr>
      </w:pPr>
      <w:bookmarkStart w:id="11" w:name="__RefHeading___Toc230615779"/>
      <w:bookmarkEnd w:id="11"/>
      <w:r>
        <w:rPr>
          <w:rFonts w:cs="Arial" w:ascii="Arial" w:hAnsi="Arial"/>
          <w:color w:val="000000"/>
        </w:rPr>
        <w:t>12. Đấng sáng tạo</w:t>
      </w:r>
    </w:p>
    <w:p>
      <w:pPr>
        <w:pStyle w:val="Normal"/>
        <w:ind w:hanging="0"/>
        <w:rPr>
          <w:rFonts w:ascii="Arial" w:hAnsi="Arial" w:cs="Arial"/>
          <w:color w:val="000000"/>
          <w:sz w:val="26"/>
          <w:szCs w:val="26"/>
        </w:rPr>
      </w:pPr>
      <w:r>
        <w:rPr>
          <w:rFonts w:cs="Arial" w:ascii="Arial" w:hAnsi="Arial"/>
          <w:color w:val="000000"/>
          <w:sz w:val="26"/>
          <w:szCs w:val="26"/>
        </w:rPr>
        <w:t>Như chúng ta đã biết: đứng trước câu hỏi Chúa Thánh Thần là Đấng nào, sách giáo lý đã trả lời: Chúa Thánh Thần là Thiên Chúa Ngôi thứ ba. Câu trả lời này thật đúng, nhưng lại quá trừu tượng, khiến chúng ta khó có thể hình dung Ngài ra làm sa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ác thánh Giáo phụ và các nhà thần học đã cố gắng dùng những hình ảnh cụ thể để diễn tả về Chúa Thánh Thần. Các ngài đã sánh ví Chúa Thánh Thần chính là sợi dây tình yêu liên kết Chúa Cha với Chúa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Bernađô thì nghĩ rằng: Chúa Cha và Chúa Con yêu thương nhau, còn Chúa Thánh Thần chính là nụ hôn ngọt ngào và mầu nhiệm mà hai ngôi ấy trao ban cho nha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à thần học Scheeben thì lại coi Chúa Thánh Thần như là một sự tỏa lan của đời sống Thiên Chúa, như là một làn hương thơm thánh thiện của Chúa Cha và Chúa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ế nhưng ngôn ngữ của loài người thì bất lực, không thể diễn tả nổi mầu nhiệm cao vời ấy, nếu không muốn nói là nhiều khi đã bóp méo sự thật. Để có được một vài ý niệm nào đó. Chúng ta cùng nhau tìm hiểu về những tước hiệu, vốn được Giáo Hội quen dùng để xưng tụng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trong những ca khúc nổi tiếng của Giáo Hội từng được hát lên để cầu xin Chúa Thánh Thần trước khi chúng ta làm một việc gì, đó là ca khúc “Veni Creator Spiritus”, Lạy Chúa Thánh Thần, là Đấng sáng tạo, xin hãy đến. Tước hiệu Giáo Hội quen dùng để xưng tụng Chúa Thánh Thần, đó là Đấng Sáng Tạo. Vậy tại sao lại như thế?</w:t>
      </w:r>
    </w:p>
    <w:p>
      <w:pPr>
        <w:pStyle w:val="Normal"/>
        <w:ind w:hanging="0"/>
        <w:rPr>
          <w:rFonts w:ascii="Arial" w:hAnsi="Arial" w:cs="Arial"/>
          <w:color w:val="000000"/>
          <w:sz w:val="26"/>
          <w:szCs w:val="26"/>
        </w:rPr>
      </w:pPr>
      <w:r>
        <w:rPr>
          <w:rFonts w:cs="Arial" w:ascii="Arial" w:hAnsi="Arial"/>
          <w:color w:val="000000"/>
          <w:sz w:val="26"/>
          <w:szCs w:val="26"/>
        </w:rPr>
        <w:t>Lý do thứ nhất, như chúng ta đã biết: Trong phạm vi vật chất. Thiên Chúa đã dựng nên vũ trụ vì yêu thương. Nếu Thiên Chúa chỉ là Đấng Khôn ngoan và thông biết, chắc Ngài sẽ không dựng nên vũ trụ, bởi vì vũ trụ này dù có hoàn hảo đến đâu chăng nữa, thì vẫn còn cách biệt với ý muốn của Thiên Chúa. Thế nhưng Thiên Chúa còn là Đấng nhân từ và thương xót, Ngài là Tình Yêu, một tình yêu phong phú. Và chính bởi tình yêu ấy. Thiên Chúa đã dựng nên vũ tr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ín hữu, với con mắt đức tin, sẽ nhìn thấy nơi mọi tạo vật dấu ấn sâu đậm của tình yêu Thiên Chúa, hay nói đúng hơn, dấu ấn sâu đậm của Chúa Thánh Thần, chẳng hạn nơi những chồi non của một ngọn cây mới nhú, nơi tiếng hót véo von của một loài chim nhỏ, nơi giấc ngủ thiên thần của một em bé. Chính là Thánh Thần tình yêu đã là nguyên nhân của công cuộc sáng tạo. Chính Thần Khí của Thiên Chúa đã làm cho mọi vật được sống độ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ơn thế nữa, Chúa Thánh Thần còn kiện toàn công cuộc sáng tạo ấy và duy trì cái trật tự tuyệt vời trong vũ trụ. Sách Sáng Thế Ký đã ghi nhận: Thánh Thần Chúa bay lượn trên nước và trên vũ trụ đã được tạo thành, như một sức mạnh để bảo tồn và duy trì sự hài hòa cân đối. Thánh vịnh 32 cũng đã xác quyết:</w:t>
      </w:r>
    </w:p>
    <w:p>
      <w:pPr>
        <w:pStyle w:val="Normal"/>
        <w:ind w:left="567" w:hanging="0"/>
        <w:rPr>
          <w:rFonts w:ascii="Arial" w:hAnsi="Arial" w:cs="Arial"/>
          <w:i/>
          <w:i/>
          <w:color w:val="000000"/>
          <w:sz w:val="26"/>
          <w:szCs w:val="26"/>
        </w:rPr>
      </w:pPr>
      <w:r>
        <w:rPr>
          <w:rFonts w:cs="Arial" w:ascii="Arial" w:hAnsi="Arial"/>
          <w:i/>
          <w:color w:val="000000"/>
          <w:sz w:val="26"/>
          <w:szCs w:val="26"/>
        </w:rPr>
        <w:t>Một lời Chúa phán, làm ra chín tầng trời.</w:t>
      </w:r>
    </w:p>
    <w:p>
      <w:pPr>
        <w:pStyle w:val="Normal"/>
        <w:ind w:left="567" w:hanging="0"/>
        <w:rPr>
          <w:rFonts w:ascii="Arial" w:hAnsi="Arial" w:cs="Arial"/>
          <w:i/>
          <w:i/>
          <w:color w:val="000000"/>
          <w:sz w:val="26"/>
          <w:szCs w:val="26"/>
        </w:rPr>
      </w:pPr>
      <w:r>
        <w:rPr>
          <w:rFonts w:cs="Arial" w:ascii="Arial" w:hAnsi="Arial"/>
          <w:i/>
          <w:color w:val="000000"/>
          <w:sz w:val="26"/>
          <w:szCs w:val="26"/>
        </w:rPr>
        <w:t>Một hơi Chúa thở, tạo thành muôn tinh tú.</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ũ trụ đang phát triển và sẽ còn phát triển cho đến tận cùng thời gian. Không có Chúa Thánh Thần, thì tất cả chỉ là một đám hỗn mang, vô trật tự, vô tổ chức, không mục đích và chìm ngập trong tăm tối. Nhưng với Chúa Thánh Thần, vũ trụ sẽ đi vào một đường hướng nhất định và sẽ thực hiện được mục đích cuối cùng của mình: xuất phát từ Thiên Chúa, thì sẽ trở về cùng Thiên Chúa. Chúng ta gọi Chúa Thánh Thần là Đấng Sáng Tạo, bởi vì Ngài đã làm nên và duy trì cái trật tự lạ lùng trong vũ tr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ý do thứ hai đó là trong lãnh vực thiêng liêng, Chúa Thánh Thần đã khởi công và còn đang tiếp tục một cuộc tạo dựng mới cho loài người ân sủng, cho con người được cứu độ của chúng ta. Cuộc tạo dựng mới này được khởi đầu qua việc Ngôi Lời nhập thể dưới tác động của Chúa Thánh Thần. Thực vậy, sứ thần Gabriel đã nói với Mẹ Maria: Uy quyền Thiên Chúa đã bao phủ bà và con trẻ do bà sinh ra sẽ là Đấng Thánh và được gọi là Con Đấng Tối Ca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iên thần Chúa cũng đã nói với thánh Giuse trong giấc mộng như sau: Hỡi Giuse, đừng sợ. Hãy nhận lấy Maria làm vợ, vì Maria mang thai bởi quyền phép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ính vì thế, trong kinh Tin Kính, chúng ta đã tuyên xưng: Người đã từ trời xuống thế, bởi phép Đức Chúa Thánh Thần. Người đã nhập thể trong lòng Trinh nữ Maria và đã làm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bây giờ, Ngài vẫn còn tiếp tục công cuộc sáng tạo ấy, bằng cách hướng dẫn, dìu dắt và thánh hóa các tâm hồn trong Giáo Hội. Chính vì thế, Chúa Giêsu đã hứa ban Chúa Thánh Thần cho chúng ta: Thầy đã xin với Chúa Cha và Ngài sẽ ban cho các con một Đấng Phù Trợ mới. Ngài là Thần chân lý và sẽ ở cùng các con luôn mãi. Chính Chúa Thánh Thần hướng dẫn Giáo Hội và chọn lựa những người điều khiển Giáo Hội của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đã thực hiện và hoàn tất chương trình cứu độ, nhưng Chúa Thánh Thần mới là Đấng ban phát công nghiệp ấy cho chúng ta qua các Bí tích. Với một tình yêu bao la, Ngài đã theo chúng ta từ khi chúng ta mở mắt chào đời cho đến khi chúng ta nhắm mắt buông tay vĩnh biệt cuộc sống. Ngài không phải chỉ đi bên cạnh chúng ta, mà hơn thế nữa, còn ngự trị trong chúng ta, như lời thánh Phaolô: Anh em không biết rằng thân xác anh em là đền thờ cho Chúa Thánh Thần hay sao? Không một ngày nào, không một phút giây nào mà Chúa Thánh Thần chẳng ở bên chúng ta để trao ban cho chúng ta những ân huệ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Augustinô đã có lý khi nói: Như linh hồn ở trong thân xác thế nào, thì Chúa Thánh Thần cũng ở trong Giáo Hội, thân thể nhiệm mầu của Đức Kitô như vậ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mùa đông qua đi, mùa xuân trở lại, chúng ta thấy như có một sức sống mới tràn lan, khiến cho cây cối đâm chồi nẩy lộc. Cũng vậy, Chúa Thánh Thần ở trong chúng ta và ban cho chúng ta sự sống của Thiên Chúa. Việc thánh hóa và tạo dựng thiêng liêng này là một kỳ công vĩ đại của Thiên Chúa: Ngài đã tạo dựng chúng ta một cách tài tình, nhưng Ngài còn cải tạo chúng ta một cách tài tình hơn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ởi đó, hãy cộng tác với Chúa Thánh Thần, hãy để Ngài hoạt động hầu biến đổi chúng ta thành những con người mới, theo tinh thần của Chúa Giêsu, ngập tràn ân sủng và tình yêu.</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rFonts w:ascii="Arial" w:hAnsi="Arial" w:cs="Arial"/>
          <w:color w:val="000000"/>
        </w:rPr>
      </w:pPr>
      <w:bookmarkStart w:id="12" w:name="__RefHeading___Toc230615780"/>
      <w:bookmarkEnd w:id="12"/>
      <w:r>
        <w:rPr>
          <w:rFonts w:cs="Arial" w:ascii="Arial" w:hAnsi="Arial"/>
          <w:color w:val="000000"/>
        </w:rPr>
        <w:t>13. Thần Khí</w:t>
      </w:r>
    </w:p>
    <w:p>
      <w:pPr>
        <w:pStyle w:val="Normal"/>
        <w:ind w:hanging="0"/>
        <w:rPr>
          <w:rFonts w:ascii="Arial" w:hAnsi="Arial" w:cs="Arial"/>
          <w:color w:val="000000"/>
          <w:sz w:val="26"/>
          <w:szCs w:val="26"/>
        </w:rPr>
      </w:pPr>
      <w:r>
        <w:rPr>
          <w:rFonts w:cs="Arial" w:ascii="Arial" w:hAnsi="Arial"/>
          <w:color w:val="000000"/>
          <w:sz w:val="26"/>
          <w:szCs w:val="26"/>
        </w:rPr>
        <w:t>Trong tiếng Hípri, người ta dùng cùng một chữ để diễn tả “gió”, “hơi thở” và “thần khí”. Cũng như người ta không thể nhìn thấy gió mà chỉ thấy hậu quả của nó. Thần Khí của Thiên Chúa chỉ được nhận ra nơi những người được tác động và làm theo sự hướng dẫn của Thần Khí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ơi thở thì gắn bó chặt chẽ với sự sống; hơi thở là dấu chỉ của sự sống. Với phương pháo cấp cứu miệng qua miệng, chúng ta có thể đem lại sự sống cho một người mà phổi đã ngưng hoạt động, nhờ hơi thở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sách Sáng Thế, chúng ta đọc thấy Thiên Chúa thổi hơi vào Ađam và ông trở nên sống động. Khi Thiên Chúa chọn những người để thi hành các sứ vụ đặc biệt, chẳng hạn như ông Samson, vua Saun, vua Đavid và những người khác nữa, thì “thần khí của Thiên Chúa” cũng được ban cho họ. “Thần khí của Thiên Chúa” được xem như nguồn mạch của sự sống và của mọi thành tựu lớn lao của dân Thiên Chúa trong lịch sử cứu độ.</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bối cảnh này, chúng ta hiểu rõ hơn ý nghĩa việc Chúa Giêsu thổi hơi trên các môn đệ. Đó là dấu chỉ ngoài sự sống thể lý, họ còn lãnh nhận một sức sống thiêng liêng và họ được sai đi thi hành một sứ vụ lớn lao. Mọi sự đều biến đổi trong cuộc sống của họ. Sự sợ hãi đổi thành vui mừng và can đảm; sự dữ của tội lỗi bị đánh bại bởi quyền năng của ơn tha thứ. Khi chúng ta lãnh nhận Bí tích Rửa tội và Thêm sức, chúng ta cũng được lãnh nhận Chúa Thánh Thần một cách đặc biệt. Chúng ta được tái sinh và được tuyển chọn để thi hành một sứ vụ đặc biệt. Chúng ta trở thành đền thờ của Chúa Thánh Thần. Nghe có vẻ rất tốt đẹp, nhưng chúng ta có cảm nghiệm được quyền năng của Chúa Thánh Thần trong chúng ta kh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ực ra, Chúa Thánh Thần không phải là vấn đề của cảm xúc, nhưng là việc chúng ta có mở lòng ra để Thần Khí của Thiên Chúa tràn vào cuộc sống của mình. Đó là việc chúng ta có sẵn sàng từ bỏ mọi kế hoạch, mọi ý riêng, và không tự mình hướng dẫn mình nhưng để cho Thần Khí dẫn dắt chúng ta. Dĩ nhiên, đây là một cuộc mạo hiểm nhưng là một cuộc mạo hiểm đem lại sự giải thoát. Một khi để cho Thần Khí của Thiên Chúa ban sự sống, tăng cường sức mạnh, như chúng ta đã nhìn thấy nơi cuộc đời của các thánh tông đồ sau ngày lễ Ngũ Tuần, thì cuộc sống của họ liền được biến đổi hoàn toàn. Tại sao không để cho Chúa Thánh Thần, Đấng ngự trong tâm hồn bạn, sử dụng quyền năng của Người mà biến đổi toàn diện cuộc đời của bạ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ngày xưa Chúa đã ban Chúa Thánh Thần cho các tông đồ và cuộc đời của các ngài đã được biến đổi hoàn toàn. Giờ đây, xin Chúa cũng ban Chúa Thánh Thần xuống trên con để con vượt thắng mọi trở ngại mà trở nên một môn đệ can đảm của Chúa giữa trần gian.</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rFonts w:ascii="Arial" w:hAnsi="Arial" w:cs="Arial"/>
          <w:color w:val="000000"/>
        </w:rPr>
      </w:pPr>
      <w:bookmarkStart w:id="13" w:name="__RefHeading___Toc230615781"/>
      <w:bookmarkEnd w:id="13"/>
      <w:r>
        <w:rPr>
          <w:rFonts w:cs="Arial" w:ascii="Arial" w:hAnsi="Arial"/>
          <w:color w:val="000000"/>
        </w:rPr>
        <w:t>14. Sức mạnh</w:t>
      </w:r>
    </w:p>
    <w:p>
      <w:pPr>
        <w:pStyle w:val="Normal"/>
        <w:ind w:hanging="0"/>
        <w:rPr>
          <w:rFonts w:ascii="Arial" w:hAnsi="Arial" w:cs="Arial"/>
          <w:color w:val="000000"/>
          <w:sz w:val="26"/>
          <w:szCs w:val="26"/>
        </w:rPr>
      </w:pPr>
      <w:r>
        <w:rPr>
          <w:rFonts w:cs="Arial" w:ascii="Arial" w:hAnsi="Arial"/>
          <w:color w:val="000000"/>
          <w:sz w:val="26"/>
          <w:szCs w:val="26"/>
        </w:rPr>
        <w:t>Khi đến giảng cho dân chúng tại Êphêsô, thánh Phaolô đã hỏi họ: “Anh chị em đã lãnh nhận Thánh Thần chưa?” Tất cả mọi người có mặt lúc đó đều ngạc nhiên, nhìn nhau không hiểu gì hết. “Thánh Thần là gì? Thánh Thần là ai? Chúng tôi chưa hề nghe thấy ai nói đến nhân vật xa lạ đó, phương chi là đã lãnh nhận hay không”. Đó là câu trả lời của những người ở Êphêsô khi nghe thánh tông đồ hỏi họ về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Đối với chúng ta, chắc chắn khác hẳn những người ở Êphêsô, chúng ta đều đã lãnh nhận Chúa Thánh Thần, vì chúng ta đã chịu phép Rửa tội và Thêm sức. Nhưng có lẽ Chúa Thánh Thần vẫn còn là một nhân vật xa lạ trong tâm tư và trong cuộc sống của nhiều người chúng ta. Nói rằng chúng ta không nghe nói hoặc không biết gì về Chúa Thánh Thần thì không đúng, may ra chỉ biết hơn những người ở Êphêsô một chút thôi. Chúng ta đã được học về Chúa Thánh Thần, nhưng học quá sơ sài, quá vội vàng một chương sách giáo lý về Chúa Thánh Thần ngày chúng ta học giáo lý để rước lễ lần đầu hay thêm sức. Rồi từ đó, có lẽ Chúa Thánh Thần đã thành một người khách quý ghé thăm một lần xa xưa mà không để lại địa chỉ, thậm chí còn có thể tưởng tượng là Chúa Thánh Thần đã đến có một lần rồi đi luôn. Trong khi đó Chúa Thánh Thần có liên hệ thật sâu xa đến đời sống của Giáo hội và cuộc đời mỗi người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ất cả chúng ta đều biết Chúa Thánh Thần là ngôi thứ ba, vì thế, chắc chắn không ai hiểu lầm là Chúa Thánh Thần chỉ bắt đầu có từ lễ Hiện Xuống, và cũng không phải đợi tới ngày Chúa Giêsu Phục sinh hoặc ngày lễ Ngũ Tuần, Chúa Thánh Thần mới bắt đầu hoạt động nơi trần thế, nhưng ngay từ đầu lịch sử loài người, Ngài đã hoạt động, chỉ khác là trong Cựu ước, Ngài chưa hoạt động công khai, và người ta cũng chưa biết rõ Ngài. Với biến cố Hiện Xuống, mọi người hiểu thêm, hiểu rõ về Ngài và hoạt động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ực, ngày Chúa Thánh Thần Hiện Xuống thật là quan trọng, vì đánh dấu bắt đầu một kỷ nguyên mới: kỷ nguyên của Chúa Thánh Thần, kỷ nguyên áp dụng ơn cứu độ. Bởi vì như Chúa Giêsu đã xác quyết với các môn đệ: Ngài vẫn tiếp tục ở với các ông, Ngài ở với các ông không bằng thân xác hữu hình nữa, nhưng cách thiêng liêng, nghĩa là bằng Chúa Thánh Thần. Như vậy, Chúa Thánh Thần nối dài sự hiện diện của Chúa Giêsu nơi trần gian, nên Ngài cũng tiếp nối công trình của Chúa Giêsu, và đưa công trình ấy đến chỗ hoàn thành, tức là công trình cứu chuộc của Chúa Giêsu vẫn được tiếp tục thực hiện dưới sự hướng dẫn và thúc đẩy của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ực, chúng ta thấy lịch sử Giáo hội là một chuỗi dài những tác động của Chúa Thánh Thần. Khởi đầu với các tông đồ, ngày lễ Hiện Xuống, các ông đã lãnh nhận được sức mạnh của Chúa Thánh Thần. Sức mạnh ấy đã khiến cho các ông ra khỏi bản thân khép kín và sợ hãi để đi khắp nơi loan báo Tin Mừng và lấy cái chết làm chứng cho Tin Mừng. Trước đây, ai cũng nghĩ rằng: các môn đệ tầm thường ấy không thể làm nên trò trống gì, nhưng lịch sử cho thấy các ông đã thực sự làm thay đổi thế giới. Rồi xuyên suốt hai ngàn năm qua, biết bao người đã tiếp nối sứ mạng của các tông đồ để Giáo hội được đứng vững và phát triển, tất cả cũng đều nhờ vào sức mạnh của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o tới ngày hôm nay, sức mạnh của Chúa Thánh Thần vẫn còn được ban cho Giáo hội và mỗi người chúng ta, vẫn còn là sức sống của Giáo hội và mỗi người chúng ta. Không phải là sức mạnh chuyển núi rời sông, chuyện này từ xưa vua Pharaon của Ai Cập đã làm được, khi trưng dụng hàng ngàn nô lệ vào công việc phá núi, chuyển đá, dựng nên các kim tự tháp. Và ngày nay, người ta dùng mìn nổ, máy xúc đất, máy hút bùn, cần trục… thừa sức làm hơn các Phara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không một sức mạnh nào của khoa học kỹ thuật hay quyền lực thế gian… làm mềm được trái tim con người đã thành sắt đá, hay chuyển đổi con người từ cõi âm u, của lạnh nhạt, ghen ghét, hận thù qua miền ánh sáng của tình nghĩa, của yêu thương. Chỉ “quyền năng của Chúa Thánh Thần”, chỉ sức mạnh của lòng tin bằng hạt cải ngày hôm qua cũng như ngày hôm nay có thể đẩy một Kôn-bê bước lên mấy bước để tình nguyện chết thay cho một bạn tù còn trách nhiệm với một vợ và bảy con. Hoặc là có thể đưa một bà cụ trên 80 tuổi như mẹ Têrêxa Calcútta tiếp tục đi từ nước này đến nước khác, kể cả Việt Nam, để phục vụ những con người khốn khổ nhất. Hoặc là có thể khiến một dì Hai Bến Sắn, chỉ nắm lấy tay, nói một lời, là đưa được anh người phong nào đó”dữ lắm”, không vừa ý ai là anh cắn, ngay cả đến công an cũng chịu thua anh, từ chợ Bến Thành trở về trại phong Bến Sắ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ỉ quyền năng Chúa Thánh Thần, chỉ sức mạnh của lòng tin ngày hôm nay cũng có thể khiến từng em bé bẻ đôi chiếc bánh ngọt chia cho bạn mình ở sân trường, hoặc là đẩy người hàng xóm vượt qua được khoảng đường hẻm, chỉ rộng không quá hai mét, nhưng sẵn tỵ hiềm cao hơn núi, nghi kỵ sâu hơn sông, để chào hỏi người hàng xóm ở đối diện nhà mình. Chính sức mạnh của Chúa Thánh Thần đã giúp cho lòng chung thủy thầm kín của vợ chồng với nhau, đã giúp cho các bà mẹ gia đình chu toàn bổn phận trong âm thầm, đã tăng nghị lực, can đảm cho người bạn trẻ chống lại các cám dỗ, đã giúp cho người tín hữu ham thích cầu nguyện trong thinh lặng, kiên nhẫn trong lúc đau khổ và vui mừng vì có lương tâm ngay thẳng… Chúng ta có thể kéo dài bảng thống kê này thành một bài mô tả tất cả đời sống Kitô hữu. Đó là công trình của Chúa Thánh Thần đang tác động trong thế giới và nơi mỗi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óm lại, trong mạch sống của Giáo hội, tác động của Chúa Thánh Thần thật vô cùng quan trọng cho Giáo hội cũng như cho mỗi người để sống đức tin và bác ái. Nhưng chúng ta hãy nhớ: Chúa Thánh Thần là Đấng phù trợ, nghĩa là nâng đỡ, trợ giúp chúng ta chứ không làm thay chúng ta. Chúng ta phải cố gắng làm hết sức mình, hết khả năng mình, phải học hỏi, phải nghiên cứu, phải thực hiện hết sức mình, Chúa Thánh Thần sẽ phù trợ thiện chí của chúng ta, Ngài không làm thay chúng ta. Nói cách khác, chúng ta phải hợp tác với Chúa và sử dụng mọi phương tiện thông thường Ngài ban trước khi chúng ta cầu xin Ngài can thiệp vào một số trường hợp đặc biệt. Ai trong chúng ta cũng biết câu châm ngôn cổ xưa: “Hãy tự giúp mình trước, rồi trời sẽ giúp mình sau”, và như thế có thể nói: Chúng ta phải tự mình làm trước, rồi Chúa Thánh Thần sẽ trợ giúp cho.</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rFonts w:ascii="Arial" w:hAnsi="Arial" w:cs="Arial"/>
          <w:color w:val="000000"/>
        </w:rPr>
      </w:pPr>
      <w:bookmarkStart w:id="14" w:name="__RefHeading___Toc230615782"/>
      <w:bookmarkEnd w:id="14"/>
      <w:r>
        <w:rPr>
          <w:rFonts w:cs="Arial" w:ascii="Arial" w:hAnsi="Arial"/>
          <w:color w:val="000000"/>
        </w:rPr>
        <w:t>15. Ngôn ngữ tình yêu</w:t>
      </w:r>
    </w:p>
    <w:p>
      <w:pPr>
        <w:pStyle w:val="Normal"/>
        <w:ind w:hanging="0"/>
        <w:rPr>
          <w:rFonts w:ascii="Arial" w:hAnsi="Arial" w:cs="Arial"/>
          <w:color w:val="000000"/>
          <w:sz w:val="26"/>
          <w:szCs w:val="26"/>
        </w:rPr>
      </w:pPr>
      <w:r>
        <w:rPr>
          <w:rFonts w:cs="Arial" w:ascii="Arial" w:hAnsi="Arial"/>
          <w:color w:val="000000"/>
          <w:sz w:val="26"/>
          <w:szCs w:val="26"/>
        </w:rPr>
        <w:t>Tôi xin bắt đầu phần chia sẻ sáng hôm nay bằng câu chuyện về ngọn tháp Babel trong Cựu ướ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ấy giờ thiên hạ chỉ nói một thứ tiếng, sau khi định cư tại đồng bằng Senna, họ bàn luận với nhau:</w:t>
      </w:r>
    </w:p>
    <w:p>
      <w:pPr>
        <w:pStyle w:val="Normal"/>
        <w:rPr>
          <w:rFonts w:ascii="Arial" w:hAnsi="Arial" w:cs="Arial"/>
          <w:color w:val="000000"/>
          <w:sz w:val="26"/>
          <w:szCs w:val="26"/>
        </w:rPr>
      </w:pPr>
      <w:r>
        <w:rPr>
          <w:rFonts w:cs="Arial" w:ascii="Arial" w:hAnsi="Arial"/>
          <w:color w:val="000000"/>
          <w:sz w:val="26"/>
          <w:szCs w:val="26"/>
        </w:rPr>
        <w:t>- Ta hãy nung gạch và xây một ngọn tháp chọc trời, trước khi phân tán tới mọi miền trên mặt đấ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ý định đầy kiêu căng và ngông cuồng này, Thiên Chúa đã khiến tiếng nói của họ trở nên lộn xộn, người này không còn hiểu được người kia. Thế là họ đành phải ngưng việc xây tháp và ra đi mỗi người một ngả.</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ây chỉ là một hình ảnh tượng trưng nói lên tính kiêu căng và tình trạng chia rẽ của con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ế nhưng, nhìn vào ngày lễ hôm nay, chúng ta thấy khác hẳn. Thực vậy, dưới tác động của Chúa Thánh Thần, một tình trạng mới đã được nảy si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ách Tông đồ Công vụ kể lại:</w:t>
      </w:r>
    </w:p>
    <w:p>
      <w:pPr>
        <w:pStyle w:val="Normal"/>
        <w:ind w:hanging="0"/>
        <w:rPr>
          <w:rFonts w:ascii="Arial" w:hAnsi="Arial" w:cs="Arial"/>
          <w:color w:val="000000"/>
          <w:sz w:val="26"/>
          <w:szCs w:val="26"/>
        </w:rPr>
      </w:pPr>
      <w:r>
        <w:rPr>
          <w:rFonts w:cs="Arial" w:ascii="Arial" w:hAnsi="Arial"/>
          <w:color w:val="000000"/>
          <w:sz w:val="26"/>
          <w:szCs w:val="26"/>
        </w:rPr>
        <w:t>Bấy giờ các môn đệ đang tụ họp ở một nơi, bỗng dưng có tiếng từ trời đến, ào ào như gió thổi, ùa vào nhà nơi các ông đang hội. Lại thấy có hình lưỡi lửa tản ra và đỗ trên từng người. Tất cả đều được đầy tràn Chúa Thánh Thần và bắt đầu nói được nhiều thứ tiếng khác nha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hời gian lễ Ngũ tuần, có nhiều người Do thái từ khắp các nơi trở về Giêrusalem. Nghe tiếng ồn, họ liền tuốn đến. Và ai nấy đều bỡ ngỡ vì mỗi người đều nghe các tông đồ nói tiếng của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ọ ngạc nhên và bàn tán cùng nhau:</w:t>
      </w:r>
    </w:p>
    <w:p>
      <w:pPr>
        <w:pStyle w:val="Normal"/>
        <w:rPr>
          <w:rFonts w:ascii="Arial" w:hAnsi="Arial" w:cs="Arial"/>
          <w:color w:val="000000"/>
          <w:sz w:val="26"/>
          <w:szCs w:val="26"/>
        </w:rPr>
      </w:pPr>
      <w:r>
        <w:rPr>
          <w:rFonts w:cs="Arial" w:ascii="Arial" w:hAnsi="Arial"/>
          <w:color w:val="000000"/>
          <w:sz w:val="26"/>
          <w:szCs w:val="26"/>
        </w:rPr>
        <w:t>- Phải chăng chúng ta đều nghe họ dùng tiếng thổ âm của mình mà nói đến những sự cao trọng của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ây chính là một cuộc tụ họp đông đảo kể từ thời ngọn tháp Babel, trong đó mọi người đều hiểu được nhau và cảm thông với nhau. Sở dĩ như vậy là do tác động của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a hình ảnh lưỡi lửa và ơn nói nhiều thứ tiếng nơi các tông đồ, tôi nhận thấy ngôn ngữ Chúa Thánh Thần đã dùng để liên kết và tạo lấy sự cảm thông chính là thứ ngôn ngữ của tình yê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iếu vắng Ngài, thiếu vắng tác động của Ngài, hay nói đúng hơn, thiếu vắng tình yêu, chúng ta không thể hiểu biết nhau, xích lại gần nhau và cảm thông với nhau, để rồi hận thù sẽ bùng nổ.</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o năm 1887, một người Ba Lan tên là Zamenhof, đã tạo ra và cổ động cho một thứ ngôn ngữ quốc tế, để mọi người có thể sử dụng một cách dễ dàng. Tuy nhiên, thứ ngôn ngữ quốc tế này đến nay vẫn giậm chân tại chỗ và thế giới vẫn còn tràn ngập những hận thù và chiến tranh. Sở dĩ như vậy vì người ta không sử dụng thứ ngôn ngữ của tình yêu và không đặt tình yêu làm nền tảng cho mọi mối liên hệ.</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Tôi nghĩ rằng tình yêu chân chính, được coi như là hoạt động của Chúa Thánh Thần, sẽ là một thứ ngôn ngữ mà ai cũng có thể hiểu được. Nó không phải chỉ được nói bằng lời, bằng tiếng, mà còn được nói bằng thái độ, bằng cử chỉ, bằng việc làm và bằng cả cuộc sống ngập tràn tình bác ái của mình.</w:t>
      </w:r>
    </w:p>
    <w:p>
      <w:pPr>
        <w:pStyle w:val="Normal"/>
        <w:ind w:hanging="0"/>
        <w:rPr>
          <w:rFonts w:ascii="Arial" w:hAnsi="Arial" w:cs="Arial"/>
          <w:color w:val="000000"/>
          <w:sz w:val="26"/>
          <w:szCs w:val="26"/>
        </w:rPr>
      </w:pPr>
      <w:r>
        <w:rPr>
          <w:rFonts w:cs="Arial" w:ascii="Arial" w:hAnsi="Arial"/>
          <w:color w:val="000000"/>
          <w:sz w:val="26"/>
          <w:szCs w:val="26"/>
        </w:rPr>
        <w:t>Thực vậy, ai trong chúng ta cũng có thể hiểu được một ánh mắt thông cảm, một cử chỉ thân thiện, hay một việc làm giúp đỡ. Thứ ngôn ngữ tình yêu này không phải chỉ giúp chúng ta hiểu được nhau, mà hơn thế nữa, còn giúp chúng ta hiểu được chính Thiên Chúa và tiến đến với Ngài. Vì Thiên Chúa là gì, nếu không phải là tình yêu như thánh Gioan đã định nghĩ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Rất nhiều khi nhờ những hành động bác ái yêu thương mà những kẻ tội lỗi biết đường ăn năn trở về cùng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đời sống gia đình cũng như trong sinh hoạt xã hội, đừng nói với nhau bằng thứ ngôn ngữ của hận thù, của đấm đá. Đừng nói với nhau bằng ngôn ngữ của chia rẽ, của nghi kị.</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hãy nói với nhau bằng thứ ngôn ngữ của tình yêu, ngôn ngữ của Chúa Thánh Thần. Vì ngôn ngữ của tình yêu chính là ngôn ngữ của Chúa Thánh Thần, là thứ ngôn ngữ tạo được sự cảm thông và là thứ ngôn ngữ bất cứ ai cũng có thể hiểu đượ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Thánh Thần, xin hãy thắp lên trong lòng chúng con ngọn lửa tình yêu Chúa.</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rFonts w:ascii="Arial" w:hAnsi="Arial" w:cs="Arial"/>
          <w:color w:val="000000"/>
        </w:rPr>
      </w:pPr>
      <w:bookmarkStart w:id="15" w:name="__RefHeading___Toc230615783"/>
      <w:bookmarkEnd w:id="15"/>
      <w:r>
        <w:rPr>
          <w:rFonts w:cs="Arial" w:ascii="Arial" w:hAnsi="Arial"/>
          <w:color w:val="000000"/>
        </w:rPr>
        <w:t>16. Sức mạnh</w:t>
      </w:r>
    </w:p>
    <w:p>
      <w:pPr>
        <w:pStyle w:val="Normal"/>
        <w:ind w:hanging="0"/>
        <w:rPr>
          <w:rFonts w:ascii="Arial" w:hAnsi="Arial" w:cs="Arial"/>
          <w:color w:val="000000"/>
          <w:sz w:val="26"/>
          <w:szCs w:val="26"/>
        </w:rPr>
      </w:pPr>
      <w:r>
        <w:rPr>
          <w:rFonts w:cs="Arial" w:ascii="Arial" w:hAnsi="Arial"/>
          <w:color w:val="000000"/>
          <w:sz w:val="26"/>
          <w:szCs w:val="26"/>
        </w:rPr>
        <w:t>Có một câu chuyện kể rằng: Một hôm thần dữ Satan triệu tập tất cả các sứ giả của hắn lại, để sai đến trần gian với sứ mạng duy nhất là giải thích cho con người biết Thiên Chúa đã chết rồi. Các sứ giả ra đi. Nhưng không bao lâu sau tất cả trở về. Thần dữ Satan ngạc nhiên hỏi: “Tại sao các ngươi thực hiện công tác nhanh như thế, hay là có chuyện gì trục trặc?”. Các sứ giả đồng thanh đáp: “Thưa ngài, chúng tôi không còn việc gì để làm nữa. Bởi vì tất cả những nơi chúng tôi đi qua trên trần gian, nơi nào con người cũng sống như thể Thiên Chúa đã chết thật rồi. Họ ghen ghét nhau, họ gian tham, trộm cắp, sa đọa, họ chém giết nhau... không có gì xấu mà con người không làm. Dù nhiều người vẫn còn xưng mình là kẻ tin Thiên Chúa, nhưng cách sống của họ không hề biểu lộ niềm tin này, mà ngược lại như là loan báo Thiên Chúa đã chết rồi. Như vậy chúng ta đâu cần tốn công thuyết phục con người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on người sống như thể Thiên Chúa đã chết. Đó là một lời cảnh tỉnh nghiêm trọng đáng cho chúng ta, những môn đệ của Chúa Giêsu, suy nghĩ để kiểm điểm lại đời sống của mình. Vài chục năm gần đây, người ta tỏ ra lo ngại cho Giáo hội, khi thấy có một số đông Kitô hữu tại nhiều nước Aâu Châu dửng dưng với đạo. Đạo hầu như chẳng còn ảnh hưởng gì đối với họ; đạo hầu như đứng ngoài cuộc sống của họ. Phải chăng Kitô giáo đã qua những ngày hưng thịnh và đang đi vào giai đoạn lụi tàn? Phong trào “thời mới”, một phong trào mang tính tôn giáo huyền bí hàm hồ, đang phát triển tại Mỹ và Aâu Châu xác tín rằng: kỷ nguyên Kitô giáo sắp qua đi và một kỷ nguyên mới với một tôn giáo mới đang xuất h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Con Thiên Chúa, đã đến trần gian để thi hành sứ mạng cứu chuộc loài người. Ngài đã sống kiếp người như chúng ta, Ngài đã giảng dạy, loan báo Tin Mừng. Cuối cùng, Ngài đã chấp nhận đau thương và chết nhục nhã trên thập giá để hoàn tất sứ mạng cứu chuộc của Ngài. Ngài đã chết thật, nhưng không phải là chết luôn, trái lại, Ngài đã sống lại và sống mãi. Ngài vẫn hiện diện trên trần gian dưới nhiều hình thức, đặc biệt là qua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ực, ngay từ khi tại thế, Chúa Giêsu đã sống dưới sự tác động của Chúa Thánh Thần, nhưng Ngài chưa ban Thánh Thần cho các môn đệ. Chúa Giêsu phải ra đi, rồi mới cử Thánh Thần đến với họ được, nghĩa là Ngài phải được tôn vinh, mới có thể ban Thánh Thần cho họ. Vì thế, ngay buổi chiều ngày Phục sinh, Chúa Giêsu đã hiện ra thổi hơi vào các môn đệ và ban Thánh Thần cho họ; đồng thời ban cho họ quyền tha tội. Như vậy, Chúa Giêsu đã ban Chúa Thánh Thần, và các tông đồ đã nhận được Chúa Thánh Thần ngay chiều ngày Phục si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uy nhiên, để đánh dấu việc các tông đồ thực sự thoát khỏi tình trạng “khép kín” vì sợ hãi hay nuối tiếc quá khứ, và “mở cửa” lao mình về phía trước để công bố Tin Mừng Phục sinh cho các dân tộc, đem ơn hòa giải đến cho mọi người, hầu qui tụ mọi người vào trong đại gia đình của Thiên Chúa... Chúa Thánh Thần đã hiện xuống với các tông đồ một cách long trọng và rõ ràng với những dấu hiệu bề ngoài như gió thổi mạnh, lưỡi lửa xuất hiện trên đầu họ. Gió và lửa là những dấu hiệu để chứng tỏ Chúa Thánh Thần hiện xuống. Và liền theo đó, mọi người được tràn đầy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vậy, Chúa Thánh Thần đã đến với các tông đồ, đã biến đổi họ thành những con người mới, đã tác động nơi họ để họ trở thành những chứng nhân cho Đức Kitô và loan báo Đức Kitô cho mọi người. Chúa Thánh Thần là Ngôi Ba Thiên Chúa và ngọn lửa Ngài đậu trên đầu các tông đồ không gì khác chính là ngọn lửa tình yêu. Chính ngọn lửa đó đã thúc giục các tông đồ mở toang cánh cửa đã đóng kín vì sợ hãi, để mạnh dạn ra đi loan báo Tin Mừng tình yêu. Từ đó cho đến nay, Chúa Thánh Thần vẫn không ngừng hoạt động nơi từng con người thiện chí, từng Kitô hữu, đang hăng say hoạt động để đem chân lý, bình an, yêu thương và hy vọng đến với những người chung qua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ỗi người Kitô hữu hôm nay cũng đã được lãnh nhận Chúa Thánh Thần khi chịu phép Rửa tội và Thêm sức. Nhưng chúng ta đã cộng tác với Chúa Thánh Thần thế nào? Chúng ta có để Chúa Thánh Thần gọt giũa, loại bỏ khỏi chúng ta tính ích kỷ, hẹp hòi không? Chúng ta đã làm gì và đang làm gì cho thế giới này, cho những người sống chung quanh chúng ta được sưởi ấm bởi ngọn lửa tình yêu của Chúa Thánh Thần mà chúng ta đã lãnh nhận? Thật là đau đớn cho Thiên Chúa và Giáo hội khi những người mang danh Kitô hữu, những môn đệ của Chúa, lại sống ích kỷ, ghen ghét nhau, cạnh tranh nhau... Nếu ngày nay biết bao người chưa biết đến tình yêu thương của Chúa, có lẽ một phần trách nhiệm là do chúng ta; có lẽ chúng ta phải đấm ngực mình mà nhận rằng: vì chúng ta chưa sống tốt, chưa làm chứng nhân, vì trong chúng ta còn nhiều ích kỷ, nhỏ nhen, hẹp hòi...</w:t>
      </w:r>
    </w:p>
    <w:p>
      <w:pPr>
        <w:pStyle w:val="Normal"/>
        <w:ind w:hanging="0"/>
        <w:rPr/>
      </w:pPr>
      <w:r>
        <w:rPr>
          <w:rFonts w:cs="Arial" w:ascii="Arial" w:hAnsi="Arial"/>
          <w:color w:val="000000"/>
          <w:sz w:val="26"/>
          <w:szCs w:val="26"/>
        </w:rPr>
        <w:t xml:space="preserve">Mừng lễ Chúa Thánh Thần, Giáo hội nhắc nhở chúng ta vai trò quan trọng của Chúa Thánh Thần trong cuộc sống từng người chúng ta, và mời gọi chúng ta cùng cộng tác với Chúa Thánh Thần để đổi mới chính mình, đổi mới cuộc sống của mình, để cuộc đời chúng ta trở thành chứng tá cho Thiên Chúa tình yêu. Chúng ta phải dùng chính cuộc sống tốt lành của mình để làm chứng cho Thiên Chúa hằng sống, để xác quyết rằng: Thiên Chúa đang sống và đang hành động trong trần gian. </w:t>
      </w:r>
      <w:r>
        <w:br w:type="page"/>
      </w:r>
    </w:p>
    <w:p>
      <w:pPr>
        <w:pStyle w:val="Heading1"/>
        <w:ind w:hanging="0"/>
        <w:rPr>
          <w:rFonts w:ascii="Arial" w:hAnsi="Arial" w:cs="Arial"/>
          <w:color w:val="000000"/>
        </w:rPr>
      </w:pPr>
      <w:bookmarkStart w:id="16" w:name="__RefHeading___Toc230615784"/>
      <w:bookmarkEnd w:id="16"/>
      <w:r>
        <w:rPr>
          <w:rFonts w:cs="Arial" w:ascii="Arial" w:hAnsi="Arial"/>
          <w:color w:val="000000"/>
        </w:rPr>
        <w:t>17. Hiện hữu mới</w:t>
      </w:r>
    </w:p>
    <w:p>
      <w:pPr>
        <w:pStyle w:val="Normal"/>
        <w:ind w:hanging="0"/>
        <w:rPr>
          <w:rFonts w:ascii="Arial" w:hAnsi="Arial" w:cs="Arial"/>
          <w:color w:val="000000"/>
          <w:sz w:val="26"/>
          <w:szCs w:val="26"/>
        </w:rPr>
      </w:pPr>
      <w:r>
        <w:rPr>
          <w:rFonts w:cs="Arial" w:ascii="Arial" w:hAnsi="Arial"/>
          <w:color w:val="000000"/>
          <w:sz w:val="26"/>
          <w:szCs w:val="26"/>
        </w:rPr>
        <w:t>Trong thời Thế Chiến II, có rất nhiều binh lính đóng đô trên những hòn đảo ngoài Thái Bình Dương. Trong thời điểm đầu của thế chiến, các binh lính phải sống trong những túp lều và ăn uống trong những dãy nhà bê bối không có tủ lạnh hay những tiện ngh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chuyên viên dinh dưỡng của chính phủ muốn cho các binh sĩ này có những thức ăn như sữa và trứng. Thế nhưng, điều này không thể thực hiện, bởi vì không có tủ lạnh để chứa. Nếu những binh sĩ muốn những thức ăn như thế, thì những thức ăn này phải được biến đổi thành trạng thái khác mà không cần đến tủ lạ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như thế, một loại thức ăn mới đã được biến chế: thức ăn bột. Trứng và sữa đã được biến dạng thành bột, đóng hộp, và di chuyển đến những binh sĩ ngoài Thái Bình Dư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ỉ cần quậy thức ăn bột với nước lã là các binh sĩ sẽ có trứng và sữa trong một hình thể mới - một hình thể mà có thể dọn bữa hằng ngày mà không cần đến tủ lạ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trứng sữa có liên quan gì đến Ngày Lễ Chúa Thánh Thần Hiện Xuống chúng ta mừng kính hôm na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ễ Hiện Xuống đánh dấu một thời điểm mà Thiên Chúa bắt đầu ngự trị giữa dân Ngài trong một hình thức hoàn toàn mới mẻ.</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a 30 năm, Thiên Chúa đã ngự giữa dân Ngài bằng hình thức con người Chúa Giêsu. Thế nhưng, Chúa Giêsu thật sự là một con người, sự hiện diện của Ngài giữa dân Thiên Chúa bị giới hạn chỉ trong quãng cuộc sống nhân loại mà th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ật, nếu Thiên Chúa còn tiếp tục ngự trị giữa chúng ta sau quãng đời sống của Chúa Giêsu, thì sự ngự trị này phải bằng một hình thức khác với thân xác nhân lo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ễ Hiện Xuống đánh dấu một thời điểm khi Thiên Chúa khởi đầu ngự trị giữa chúng ta trong một hình thức hoàn toàn mới lạ, không phải qua con người thể xác của Chúa Giêsu, nhưng trong sự hiện diện thần linh của Chúa Thánh Th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như thế, câu truyện biến chế sữa và trứng cho chúng ta một khái niệm về việc biến dạng của sự hiện diện Thiên Chúa giữa chúng ta được bắt đầu vào Ngày Lễ Chúa Thánh Thần Hiện Xu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uy thế, Lễ Hiện Xuống còn đánh dấu sâu xa hơn cuộc biến dạng của sự hiện diện Thiên Chúa giữa chúng ta. Nó còn đánh dấu sự biến dạng của sự hiện diện của Chúa Giêsu giữa chúng ta. Giờ đây Chúa Giêsu hiện diện giữa chúng ta cũng trong một hình thể khá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Giờ đây, Ngài hiện diện giữa chúng ta không phải như là một người sống bên chúng ta, nhưng mà là một người sống trong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ấy chính là những gì Chúa Giêsu có ý muốn nói khi Ngài phán dạy các môn đệ của Ngài, "Ta ra đi, thì ích lợi hơn cho các ngươi." Và lại một lần nữa, khi Ngài dạy họ, "Ta không để cho các ngươi mồ côi đâu; Ta sẽ "lại" đến với các ngư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như thế, Lễ Hiện Xuống đánh dấu một thời điểm khi Thiên Chúa và Chúa Giêsu khởi đầu ngự trị giữa chúng ta trong một hình thức hoàn toàn mới l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oài việc là ngày khởi đầu của sự hiện diện mới của Thiên Chúa giữa từng cá nhân chúng ta, nó còn chính là ngày khởi đầu của sự hiện diện mới của Thiên Chúa giữa chúng ta nói chung. Vì chưng, Chúa Giêsu ngự trong chúng ta, chúng ta được liên kết với Ngài trong một hình thức mới. Chúa Giêsu phán với các môn đệ của Ngài trong bữa Tiệc L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ến ngày ấy "khi Thánh Thần đến" các con sẽ nhận biết rằng Ta ở trong Cha và các con ở trong Ta cũng như Ta ở trong các con vậ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qua việc liên kết mới của chúng ta với Chúa Giêsu đó, giờ đây chúng ta hiệp thành một nhiệm thể với Ngài. Thánh Thần liên kết chúng ta nên những gì mà Thánh Phaolô gọi là Thân Thể Chúa Kitô.</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ật, Lễ Hiện Xuống không chỉ là ngày khởi sự của sự hiện diện mới của Thiên Chúa giữa từng cá nhân chúng ta, nó còn chính là ngày khởi sự của sự hiện diện mới của Thiên Chúa giữa chúng ta nói chu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ó chính là ngày sinh nhật của Thân Thể Chúa Kytô, là Giáo Hội. Nó cũng chính là ngày sinh nhật của một gia đình Thiên Chúa m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xin giúp chúng con nhận biết rằng mối dây liên kết mới này nói cho chúng con một trách nhiệm mới. Trách nhiệm đó là việc truyền bá Phúc Âm không chỉ trong giáo xứ chúng con nhưng còn khắp tận cùng trái đất.</w:t>
      </w:r>
      <w:r>
        <w:br w:type="page"/>
      </w:r>
    </w:p>
    <w:p>
      <w:pPr>
        <w:pStyle w:val="Heading1"/>
        <w:ind w:hanging="0"/>
        <w:rPr>
          <w:rFonts w:ascii="Arial" w:hAnsi="Arial" w:cs="Arial"/>
          <w:color w:val="000000"/>
        </w:rPr>
      </w:pPr>
      <w:bookmarkStart w:id="17" w:name="__RefHeading___Toc230615785"/>
      <w:bookmarkEnd w:id="17"/>
      <w:r>
        <w:rPr>
          <w:rFonts w:cs="Arial" w:ascii="Arial" w:hAnsi="Arial"/>
          <w:color w:val="000000"/>
        </w:rPr>
        <w:t>18. Sự thật trọn vẹn</w:t>
      </w:r>
    </w:p>
    <w:p>
      <w:pPr>
        <w:pStyle w:val="Normal"/>
        <w:ind w:hanging="0"/>
        <w:rPr>
          <w:rFonts w:ascii="Arial" w:hAnsi="Arial" w:cs="Arial"/>
          <w:b/>
          <w:b/>
          <w:bCs/>
          <w:color w:val="000000"/>
          <w:sz w:val="26"/>
          <w:szCs w:val="26"/>
        </w:rPr>
      </w:pPr>
      <w:r>
        <w:rPr>
          <w:rFonts w:cs="Arial" w:ascii="Arial" w:hAnsi="Arial"/>
          <w:b/>
          <w:bCs/>
          <w:color w:val="000000"/>
          <w:sz w:val="26"/>
          <w:szCs w:val="26"/>
        </w:rPr>
        <w:t>Suy Niệm</w:t>
      </w:r>
    </w:p>
    <w:p>
      <w:pPr>
        <w:pStyle w:val="Normal"/>
        <w:ind w:hanging="0"/>
        <w:rPr>
          <w:rFonts w:ascii="Arial" w:hAnsi="Arial" w:cs="Arial"/>
          <w:color w:val="000000"/>
          <w:sz w:val="26"/>
          <w:szCs w:val="26"/>
        </w:rPr>
      </w:pPr>
      <w:r>
        <w:rPr>
          <w:rFonts w:cs="Arial" w:ascii="Arial" w:hAnsi="Arial"/>
          <w:color w:val="000000"/>
          <w:sz w:val="26"/>
          <w:szCs w:val="26"/>
        </w:rPr>
        <w:t>Ai trong chúng ta cũng muốn biết sự thật, và căm ghét sự lừa lọc dối trá. Nhưng không dễ gặp được sự thật nơi người khác, cũng như nơi chính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ể nói lên một sự thật, cần phải trả giá. Dám nghe một sự thật nhỏ, cần một can đảm lớn!</w:t>
      </w:r>
    </w:p>
    <w:p>
      <w:pPr>
        <w:pStyle w:val="Normal"/>
        <w:rPr>
          <w:rFonts w:ascii="Arial" w:hAnsi="Arial" w:cs="Arial"/>
          <w:i/>
          <w:i/>
          <w:color w:val="000000"/>
          <w:sz w:val="26"/>
          <w:szCs w:val="26"/>
        </w:rPr>
      </w:pPr>
      <w:r>
        <w:rPr>
          <w:rFonts w:cs="Arial" w:ascii="Arial" w:hAnsi="Arial"/>
          <w:i/>
          <w:color w:val="000000"/>
          <w:sz w:val="26"/>
          <w:szCs w:val="26"/>
        </w:rPr>
        <w:t>Đời người là một cuộc ruổi dong tìm sự thật.</w:t>
      </w:r>
    </w:p>
    <w:p>
      <w:pPr>
        <w:pStyle w:val="Normal"/>
        <w:rPr>
          <w:rFonts w:ascii="Arial" w:hAnsi="Arial" w:cs="Arial"/>
          <w:i/>
          <w:i/>
          <w:color w:val="000000"/>
          <w:sz w:val="26"/>
          <w:szCs w:val="26"/>
        </w:rPr>
      </w:pPr>
      <w:r>
        <w:rPr>
          <w:rFonts w:cs="Arial" w:ascii="Arial" w:hAnsi="Arial"/>
          <w:i/>
          <w:color w:val="000000"/>
          <w:sz w:val="26"/>
          <w:szCs w:val="26"/>
        </w:rPr>
        <w:t>Sự thật vừa đáng sợ, lại vừa đáng yêu.</w:t>
      </w:r>
    </w:p>
    <w:p>
      <w:pPr>
        <w:pStyle w:val="Normal"/>
        <w:ind w:hanging="0"/>
        <w:rPr/>
      </w:pPr>
      <w:r>
        <w:rPr>
          <w:rFonts w:cs="Arial" w:ascii="Arial" w:hAnsi="Arial"/>
          <w:color w:val="000000"/>
          <w:sz w:val="26"/>
          <w:szCs w:val="26"/>
        </w:rPr>
        <w:t>Khi sống ở đời, Đức Giêsu đã nói và làm nhiều điều, để cho các môn đệ thấy sự thật về mình. Ngài cho họ biết mọi điều Ngài nghe được từ Cha. Tuy vậy, Ngài vẫn còn nhiều điều phải nói với họ mà bây giờ họ không kham nổi (x. Ga 16,12).</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không có thái độ bao cấp. Ngài chẳng đòi các môn đệ phải hiểu hết con người Ngài. Thánh Thần sẽ giúp họ làm điều đó sau khi Ngài phục sinh.</w:t>
      </w:r>
    </w:p>
    <w:p>
      <w:pPr>
        <w:pStyle w:val="Normal"/>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Khi nào Thần Khí sự thật đến,</w:t>
      </w:r>
    </w:p>
    <w:p>
      <w:pPr>
        <w:pStyle w:val="Normal"/>
        <w:rPr>
          <w:rFonts w:ascii="Arial" w:hAnsi="Arial" w:cs="Arial"/>
          <w:color w:val="000000"/>
          <w:sz w:val="26"/>
          <w:szCs w:val="26"/>
        </w:rPr>
      </w:pPr>
      <w:r>
        <w:rPr>
          <w:rFonts w:cs="Arial" w:ascii="Arial" w:hAnsi="Arial"/>
          <w:color w:val="000000"/>
          <w:sz w:val="26"/>
          <w:szCs w:val="26"/>
        </w:rPr>
        <w:t>Người sẽ dẫn anh em tới sự thật trọn vẹn” (Ga 16,1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ể biết sự thật trọn vẹn về Đức Giêsu, để hiểu việc làm và lời nói của Ngài, chúng ta cần có Thánh Thần làm người hướng đ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là một mầu nhiệm sâu thẳm khôn dò. Nhờ Thánh Thần, ta thấy Đức Giêsu luôn luôn mới. Càng đến gần, ta càng thấy Ngài siêu việt. Càng biết rõ Ngài, ta càng thấy Ngài lôi cuố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ờ Thánh Thần, Lời Chúa Giêsu luôn luôn mới. Đó không phải là những dòng chữ chết khô, nhưng là ánh sáng cho mọi hoàn cảnh của cuộc sống.</w:t>
      </w:r>
    </w:p>
    <w:p>
      <w:pPr>
        <w:pStyle w:val="Normal"/>
        <w:ind w:hanging="0"/>
        <w:rPr>
          <w:rFonts w:ascii="Arial" w:hAnsi="Arial" w:cs="Arial"/>
          <w:color w:val="000000"/>
          <w:sz w:val="26"/>
          <w:szCs w:val="26"/>
        </w:rPr>
      </w:pPr>
      <w:r>
        <w:rPr>
          <w:rFonts w:cs="Arial" w:ascii="Arial" w:hAnsi="Arial"/>
          <w:color w:val="000000"/>
          <w:sz w:val="26"/>
          <w:szCs w:val="26"/>
        </w:rPr>
        <w:t>Nhờ Thánh Thần, Hội Thánh luôn luôn mới. Ngài là luồng gió mát lúc Hội Thánh gặp khó khăn, là luồng gió mạnh làm Hội Thánh chuyển mình thức tỉ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Thánh Thần không sống cho mình, nhưng cho Đấng sai mình là Đức Giêsu Kitô (x. Ga 15,26). Ngài chỉ mong cho Đức Kitô được tôn vinh (x. Ga 16,14)</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Thánh Thần là phát ngôn viên của Đức Kitô. Ngài chỉ nói những gì Ngài đã nghe Đức Kitô nói. Ngài không loan báo điều gì mới lạ, nhưng chỉ giúp ta nhớ lại, hiểu và sống Tin Mừ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ũng là những chứng nhân của Đức Kitô như Thánh Thần. Cần làm chứng như Ngài trong thái độ khiêm nhu từ bỏ.</w:t>
      </w:r>
    </w:p>
    <w:p>
      <w:pPr>
        <w:pStyle w:val="Normal"/>
        <w:rPr>
          <w:rFonts w:ascii="Arial" w:hAnsi="Arial" w:cs="Arial"/>
          <w:color w:val="000000"/>
          <w:sz w:val="26"/>
          <w:szCs w:val="26"/>
        </w:rPr>
      </w:pPr>
      <w:r>
        <w:rPr>
          <w:rFonts w:cs="Arial" w:ascii="Arial" w:hAnsi="Arial"/>
          <w:color w:val="000000"/>
          <w:sz w:val="26"/>
          <w:szCs w:val="26"/>
        </w:rPr>
        <w:t>Dù chúng ta là Kitô hữu, là người công giáo, chúng ta vẫn trên đường tìm kiếm sự thật trọn vẹn.</w:t>
      </w:r>
    </w:p>
    <w:p>
      <w:pPr>
        <w:pStyle w:val="Normal"/>
        <w:rPr>
          <w:rFonts w:ascii="Arial" w:hAnsi="Arial" w:cs="Arial"/>
          <w:color w:val="000000"/>
          <w:sz w:val="26"/>
          <w:szCs w:val="26"/>
        </w:rPr>
      </w:pPr>
      <w:r>
        <w:rPr>
          <w:rFonts w:cs="Arial" w:ascii="Arial" w:hAnsi="Arial"/>
          <w:color w:val="000000"/>
          <w:sz w:val="26"/>
          <w:szCs w:val="26"/>
        </w:rPr>
        <w:t>Sự thật bao giờ cũng lớn hơn suy nghĩ của ta. Sự thật ở nơi người khác tôn giáo, khác quan điểm...</w:t>
      </w:r>
    </w:p>
    <w:p>
      <w:pPr>
        <w:pStyle w:val="Normal"/>
        <w:rPr>
          <w:rFonts w:ascii="Arial" w:hAnsi="Arial" w:cs="Arial"/>
          <w:color w:val="000000"/>
          <w:sz w:val="26"/>
          <w:szCs w:val="26"/>
        </w:rPr>
      </w:pPr>
      <w:r>
        <w:rPr>
          <w:rFonts w:cs="Arial" w:ascii="Arial" w:hAnsi="Arial"/>
          <w:color w:val="000000"/>
          <w:sz w:val="26"/>
          <w:szCs w:val="26"/>
        </w:rPr>
        <w:t>Đừng tìm cách làm chủ hay độc quyền sự thật.</w:t>
      </w:r>
    </w:p>
    <w:p>
      <w:pPr>
        <w:pStyle w:val="Normal"/>
        <w:rPr>
          <w:rFonts w:ascii="Arial" w:hAnsi="Arial" w:cs="Arial"/>
          <w:color w:val="000000"/>
          <w:sz w:val="26"/>
          <w:szCs w:val="26"/>
        </w:rPr>
      </w:pPr>
      <w:r>
        <w:rPr>
          <w:rFonts w:cs="Arial" w:ascii="Arial" w:hAnsi="Arial"/>
          <w:color w:val="000000"/>
          <w:sz w:val="26"/>
          <w:szCs w:val="26"/>
        </w:rPr>
        <w:t>Hãy để cho sự thật chiếm lấy mình.</w:t>
      </w:r>
    </w:p>
    <w:p>
      <w:pPr>
        <w:pStyle w:val="Normal"/>
        <w:rPr>
          <w:rFonts w:ascii="Arial" w:hAnsi="Arial" w:cs="Arial"/>
          <w:color w:val="000000"/>
          <w:sz w:val="26"/>
          <w:szCs w:val="26"/>
        </w:rPr>
      </w:pPr>
      <w:r>
        <w:rPr>
          <w:rFonts w:cs="Arial" w:ascii="Arial" w:hAnsi="Arial"/>
          <w:color w:val="000000"/>
          <w:sz w:val="26"/>
          <w:szCs w:val="26"/>
        </w:rPr>
        <w:t>Hãy mềm mại để Thánh Thần dẫn vào sự thật, sự thật về Thiên Chúa, về Đức Kitô, về tôi và tha nhân.</w:t>
      </w:r>
    </w:p>
    <w:p>
      <w:pPr>
        <w:pStyle w:val="Normal"/>
        <w:rPr>
          <w:rFonts w:ascii="Arial" w:hAnsi="Arial" w:cs="Arial"/>
          <w:color w:val="000000"/>
          <w:sz w:val="26"/>
          <w:szCs w:val="26"/>
        </w:rPr>
      </w:pPr>
      <w:r>
        <w:rPr>
          <w:rFonts w:cs="Arial" w:ascii="Arial" w:hAnsi="Arial"/>
          <w:color w:val="000000"/>
          <w:sz w:val="26"/>
          <w:szCs w:val="26"/>
        </w:rPr>
        <w:t>Có những sự thật rất thường, rất nhỏ, nhưng khó nuốt.</w:t>
      </w:r>
    </w:p>
    <w:p>
      <w:pPr>
        <w:pStyle w:val="Normal"/>
        <w:rPr>
          <w:rFonts w:ascii="Arial" w:hAnsi="Arial" w:cs="Arial"/>
          <w:color w:val="000000"/>
          <w:sz w:val="26"/>
          <w:szCs w:val="26"/>
        </w:rPr>
      </w:pPr>
      <w:r>
        <w:rPr>
          <w:rFonts w:cs="Arial" w:ascii="Arial" w:hAnsi="Arial"/>
          <w:color w:val="000000"/>
          <w:sz w:val="26"/>
          <w:szCs w:val="26"/>
        </w:rPr>
        <w:t>Chỉ khi chấp nhận chúng, tôi mới gặp được Đức Kitô.</w:t>
      </w:r>
    </w:p>
    <w:p>
      <w:pPr>
        <w:pStyle w:val="Normal"/>
        <w:rPr>
          <w:rFonts w:ascii="Arial" w:hAnsi="Arial" w:cs="Arial"/>
          <w:color w:val="000000"/>
          <w:sz w:val="26"/>
          <w:szCs w:val="26"/>
        </w:rPr>
      </w:pPr>
      <w:r>
        <w:rPr>
          <w:rFonts w:cs="Arial" w:ascii="Arial" w:hAnsi="Arial"/>
          <w:color w:val="000000"/>
          <w:sz w:val="26"/>
          <w:szCs w:val="26"/>
        </w:rPr>
        <w:t>Ngài là Sự Thật viết hoa, Sự Thật đem lại tự do (x. Ga 8,32).</w:t>
      </w:r>
    </w:p>
    <w:p>
      <w:pPr>
        <w:pStyle w:val="Normal"/>
        <w:ind w:hanging="0"/>
        <w:rPr>
          <w:rFonts w:ascii="Arial" w:hAnsi="Arial" w:cs="Arial"/>
          <w:b/>
          <w:b/>
          <w:bCs/>
          <w:color w:val="000000"/>
          <w:sz w:val="26"/>
          <w:szCs w:val="26"/>
        </w:rPr>
      </w:pPr>
      <w:r>
        <w:rPr>
          <w:rFonts w:cs="Arial" w:ascii="Arial" w:hAnsi="Arial"/>
          <w:b/>
          <w:bCs/>
          <w:color w:val="000000"/>
          <w:sz w:val="26"/>
          <w:szCs w:val="26"/>
        </w:rPr>
      </w:r>
    </w:p>
    <w:p>
      <w:pPr>
        <w:pStyle w:val="Normal"/>
        <w:ind w:hanging="0"/>
        <w:rPr>
          <w:rFonts w:ascii="Arial" w:hAnsi="Arial" w:cs="Arial"/>
          <w:b/>
          <w:b/>
          <w:bCs/>
          <w:color w:val="000000"/>
          <w:sz w:val="26"/>
          <w:szCs w:val="26"/>
        </w:rPr>
      </w:pPr>
      <w:r>
        <w:rPr>
          <w:rFonts w:cs="Arial" w:ascii="Arial" w:hAnsi="Arial"/>
          <w:b/>
          <w:bCs/>
          <w:color w:val="000000"/>
          <w:sz w:val="26"/>
          <w:szCs w:val="26"/>
        </w:rPr>
        <w:t>Gợi Ý Chia Sẻ</w:t>
      </w:r>
    </w:p>
    <w:p>
      <w:pPr>
        <w:pStyle w:val="Normal"/>
        <w:ind w:hanging="0"/>
        <w:rPr>
          <w:rFonts w:ascii="Arial" w:hAnsi="Arial" w:cs="Arial"/>
          <w:color w:val="000000"/>
          <w:sz w:val="26"/>
          <w:szCs w:val="26"/>
        </w:rPr>
      </w:pPr>
      <w:r>
        <w:rPr>
          <w:rFonts w:cs="Arial" w:ascii="Arial" w:hAnsi="Arial"/>
          <w:color w:val="000000"/>
          <w:sz w:val="26"/>
          <w:szCs w:val="26"/>
        </w:rPr>
        <w:t>Chúa Thánh Thần hoạt động ở khắp nơi. Ngài đem lại sức sống cho mọi người. Có khi nào bạn thấy Ngài hoạt động nơi những người ngoài Kitô giáo không? Có khi nào bạn thán phục vì lối sống siêu thoát của một phật tử không?</w:t>
      </w:r>
    </w:p>
    <w:p>
      <w:pPr>
        <w:pStyle w:val="Normal"/>
        <w:ind w:hanging="0"/>
        <w:rPr>
          <w:rFonts w:ascii="Arial" w:hAnsi="Arial" w:cs="Arial"/>
          <w:color w:val="000000"/>
          <w:sz w:val="26"/>
          <w:szCs w:val="26"/>
        </w:rPr>
      </w:pPr>
      <w:r>
        <w:rPr>
          <w:rFonts w:cs="Arial" w:ascii="Arial" w:hAnsi="Arial"/>
          <w:color w:val="000000"/>
          <w:sz w:val="26"/>
          <w:szCs w:val="26"/>
        </w:rPr>
        <w:t>Sự thật vừa đáng sợ lại vừa đáng yêu. Bạn có sợ biết sự thật về mình không? Bạn có can đảm nói sự thật một cách đầy yêu thương không?</w:t>
      </w:r>
    </w:p>
    <w:p>
      <w:pPr>
        <w:pStyle w:val="Normal"/>
        <w:ind w:hanging="0"/>
        <w:rPr>
          <w:rFonts w:ascii="Arial" w:hAnsi="Arial" w:cs="Arial"/>
          <w:b/>
          <w:b/>
          <w:bCs/>
          <w:color w:val="000000"/>
          <w:sz w:val="26"/>
          <w:szCs w:val="26"/>
        </w:rPr>
      </w:pPr>
      <w:r>
        <w:rPr>
          <w:rFonts w:cs="Arial" w:ascii="Arial" w:hAnsi="Arial"/>
          <w:b/>
          <w:bCs/>
          <w:color w:val="000000"/>
          <w:sz w:val="26"/>
          <w:szCs w:val="26"/>
        </w:rPr>
      </w:r>
    </w:p>
    <w:p>
      <w:pPr>
        <w:pStyle w:val="Normal"/>
        <w:ind w:hanging="0"/>
        <w:rPr>
          <w:rFonts w:ascii="Arial" w:hAnsi="Arial" w:cs="Arial"/>
          <w:b/>
          <w:b/>
          <w:bCs/>
          <w:color w:val="000000"/>
          <w:sz w:val="26"/>
          <w:szCs w:val="26"/>
        </w:rPr>
      </w:pPr>
      <w:r>
        <w:rPr>
          <w:rFonts w:cs="Arial" w:ascii="Arial" w:hAnsi="Arial"/>
          <w:b/>
          <w:bCs/>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Lạy Chúa Thánh Thần, xin ban sức sống cho chúng con. Xin cho cuộc đời Kitô hữu của chúng con đừng rơi vào sự đơn điệu nghèo nàn, vào những lối mòn quen thuộc, nhưng xin canh tân và tái tạo chúng con mỗi ngày. Xin nuôi chúng con bằng những thức ăn mới, cho chúng con khám phá ra những chiều sâu khôn dò của Đức Kitô và ý nghĩa thâm thúy của Tin Mừ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Thánh Thần là Đấng ban sự sống, thế giới hôm nay luôn bị đe dọa bởi bạo lực, khủng bố, chiến tranh; mạng sống con người bị coi rẻ. Xin cho chúng con biết say mê sự sống, và gieo vãi sự sống khắp n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Ước gì Chúa ban cho nhân loại một lễ Hiện Xuống mới để con người có thể hiểu nhau hơn và đón nhận nhau trong yêu thương.</w:t>
      </w:r>
      <w:r>
        <w:br w:type="page"/>
      </w:r>
    </w:p>
    <w:p>
      <w:pPr>
        <w:pStyle w:val="Heading1"/>
        <w:ind w:hanging="0"/>
        <w:rPr>
          <w:rFonts w:ascii="Arial" w:hAnsi="Arial" w:cs="Arial"/>
          <w:color w:val="000000"/>
        </w:rPr>
      </w:pPr>
      <w:bookmarkStart w:id="18" w:name="__RefHeading___Toc230615786"/>
      <w:bookmarkEnd w:id="18"/>
      <w:r>
        <w:rPr>
          <w:rFonts w:cs="Arial" w:ascii="Arial" w:hAnsi="Arial"/>
          <w:color w:val="000000"/>
        </w:rPr>
        <w:t>19. Đức Giêsu hiện ra với các môn đệ - JKN</w:t>
      </w:r>
    </w:p>
    <w:p>
      <w:pPr>
        <w:pStyle w:val="Normal"/>
        <w:ind w:hanging="0"/>
        <w:rPr>
          <w:rFonts w:ascii="Arial" w:hAnsi="Arial" w:cs="Arial"/>
          <w:b/>
          <w:b/>
          <w:bCs/>
          <w:color w:val="000000"/>
          <w:sz w:val="26"/>
          <w:szCs w:val="26"/>
        </w:rPr>
      </w:pPr>
      <w:r>
        <w:rPr>
          <w:rFonts w:cs="Arial" w:ascii="Arial" w:hAnsi="Arial"/>
          <w:b/>
          <w:bCs/>
          <w:color w:val="000000"/>
          <w:sz w:val="26"/>
          <w:szCs w:val="26"/>
        </w:rPr>
        <w:t>Câu hỏi gợi ý:</w:t>
      </w:r>
    </w:p>
    <w:p>
      <w:pPr>
        <w:pStyle w:val="Normal"/>
        <w:rPr>
          <w:rFonts w:ascii="Arial" w:hAnsi="Arial" w:cs="Arial"/>
          <w:color w:val="000000"/>
          <w:sz w:val="26"/>
          <w:szCs w:val="26"/>
        </w:rPr>
      </w:pPr>
      <w:r>
        <w:rPr>
          <w:rFonts w:cs="Arial" w:ascii="Arial" w:hAnsi="Arial"/>
          <w:color w:val="000000"/>
          <w:sz w:val="26"/>
          <w:szCs w:val="26"/>
        </w:rPr>
        <w:t>1. Bạn quan niệm thế nào về Thánh Thần? Ngài có đóng vai trò gì quan trọng trong đời sống Kitô hữu của bạn không? Cụ thể là gì?</w:t>
      </w:r>
    </w:p>
    <w:p>
      <w:pPr>
        <w:pStyle w:val="Normal"/>
        <w:rPr>
          <w:rFonts w:ascii="Arial" w:hAnsi="Arial" w:cs="Arial"/>
          <w:color w:val="000000"/>
          <w:sz w:val="26"/>
          <w:szCs w:val="26"/>
        </w:rPr>
      </w:pPr>
      <w:r>
        <w:rPr>
          <w:rFonts w:cs="Arial" w:ascii="Arial" w:hAnsi="Arial"/>
          <w:color w:val="000000"/>
          <w:sz w:val="26"/>
          <w:szCs w:val="26"/>
        </w:rPr>
        <w:t>2. Kế hoạch phát triển Giáo Hội của Thiên Chúa là «men trong bột». Nếu Thánh Thần kêu gọi bạn trở nên «men» cho mọi người, bạn có đáp lại lời mời gọi ấy không?</w:t>
      </w:r>
    </w:p>
    <w:p>
      <w:pPr>
        <w:pStyle w:val="Normal"/>
        <w:rPr>
          <w:rFonts w:ascii="Arial" w:hAnsi="Arial" w:cs="Arial"/>
          <w:color w:val="000000"/>
          <w:sz w:val="26"/>
          <w:szCs w:val="26"/>
        </w:rPr>
      </w:pPr>
      <w:r>
        <w:rPr>
          <w:rFonts w:cs="Arial" w:ascii="Arial" w:hAnsi="Arial"/>
          <w:color w:val="000000"/>
          <w:sz w:val="26"/>
          <w:szCs w:val="26"/>
        </w:rPr>
        <w:t>3. Muốn thật sự gặp gỡ Thánh Thần, phải thực hiện sự gặp gỡ ấy thế nào?</w:t>
      </w:r>
    </w:p>
    <w:p>
      <w:pPr>
        <w:pStyle w:val="Normal"/>
        <w:ind w:hanging="0"/>
        <w:rPr>
          <w:rFonts w:ascii="Arial" w:hAnsi="Arial" w:cs="Arial"/>
          <w:b/>
          <w:b/>
          <w:bCs/>
          <w:color w:val="000000"/>
          <w:sz w:val="26"/>
          <w:szCs w:val="26"/>
        </w:rPr>
      </w:pPr>
      <w:r>
        <w:rPr>
          <w:rFonts w:cs="Arial" w:ascii="Arial" w:hAnsi="Arial"/>
          <w:b/>
          <w:bCs/>
          <w:color w:val="000000"/>
          <w:sz w:val="26"/>
          <w:szCs w:val="26"/>
        </w:rPr>
      </w:r>
    </w:p>
    <w:p>
      <w:pPr>
        <w:pStyle w:val="Normal"/>
        <w:ind w:hanging="0"/>
        <w:rPr>
          <w:rFonts w:ascii="Arial" w:hAnsi="Arial" w:cs="Arial"/>
          <w:b/>
          <w:b/>
          <w:bCs/>
          <w:color w:val="000000"/>
          <w:sz w:val="26"/>
          <w:szCs w:val="26"/>
        </w:rPr>
      </w:pPr>
      <w:r>
        <w:rPr>
          <w:rFonts w:cs="Arial" w:ascii="Arial" w:hAnsi="Arial"/>
          <w:b/>
          <w:bCs/>
          <w:color w:val="000000"/>
          <w:sz w:val="26"/>
          <w:szCs w:val="26"/>
        </w:rPr>
        <w:t>Suy tư gợi ý:</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t>1. Thánh Thần hoạt động mạnh mẽ, nhưng… bị quên lãng</w:t>
      </w:r>
    </w:p>
    <w:p>
      <w:pPr>
        <w:pStyle w:val="Normal"/>
        <w:ind w:hanging="0"/>
        <w:rPr>
          <w:rFonts w:ascii="Arial" w:hAnsi="Arial" w:cs="Arial"/>
          <w:color w:val="000000"/>
          <w:sz w:val="26"/>
          <w:szCs w:val="26"/>
        </w:rPr>
      </w:pPr>
      <w:r>
        <w:rPr>
          <w:rFonts w:cs="Arial" w:ascii="Arial" w:hAnsi="Arial"/>
          <w:color w:val="000000"/>
          <w:sz w:val="26"/>
          <w:szCs w:val="26"/>
        </w:rPr>
        <w:t>Từ khi Giáo Hội khai sinh, vai trò và hoạt động của Thánh Thần mới được chú ý tới nhiều, qua sự ý thức và nhấn mạnh của Giáo Hội, đặc biệt của Đức Giêsu, của các tông đồ. Trước khi về trời, Đức Giêsu đã hứa ban Đấng Bảo Trợ, An Ủi cho Giáo Hội: «Thầy sẽ xin Chúa Cha và Người sẽ ban cho anh em một Đấng Bảo Trợ khác đến ở với anh em luôn mãi» (Ga 14,16). Và Đấng Bảo Trợ ấy chính là Thánh Thần: «Đấng Bảo Trợ là Thánh Thần Chúa Cha sẽ sai đến nhân danh Thầy, Đấng đó sẽ dạy anh em mọi điều và sẽ làm cho anh em nhớ lại mọi điều Thầy đã nói với anh em» (Ga 14,26). Đức Giêsu đã ra đi để giao lại nhân loại và Giáo Hội cho Thánh Thần: «Thầy ra đi thì có lợi cho anh em. Thật vậy, nếu Thầy không ra đi, Đấng Bảo Trợ sẽ không đến với anh em; nhưng nếu Thầy đi, Thầy sẽ sai Đấng ấy đến với anh em» (Ga 15,26). Chính vì thế, hiện nay chúng ta đang sống trong thời hoạt động của Thánh Thần, Ngài đang hoạt động mạnh mẽ trong Giáo Hội và trong chính tâm hồn ta. Nhưng ta ít chú ý tới Ngài. Chúng ta thường tập trung quan tâm của mình vào Chúa Cha, nhất là Đức Giêsu. Vì thế, Thánh Thần trở thành vị Thiên Chúa bị quên lãng. Do đó, chúng ta ít hợp tác với Thánh Thần, và Thánh Thần không biến đổi ta một cách hữu hiệu được. Vì dù hoạt động mạnh mẽ thế nào, Thánh Thần vẫn luôn luôn tôn trọng tự do của con người. Thánh Thần luôn luôn mời gọi, nhưng con người vẫn luôn luôn có thể làm ngơ vì không quan tâm, hoặc từ chối lời mời gọi đó. Chính vì thế, công việc của Thánh Thần thật hết sức khó khăn.</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t>2. Kế hoạch của Thiên Chúa</w:t>
      </w:r>
    </w:p>
    <w:p>
      <w:pPr>
        <w:pStyle w:val="Normal"/>
        <w:ind w:hanging="0"/>
        <w:rPr>
          <w:rFonts w:ascii="Arial" w:hAnsi="Arial" w:cs="Arial"/>
          <w:color w:val="000000"/>
          <w:sz w:val="26"/>
          <w:szCs w:val="26"/>
        </w:rPr>
      </w:pPr>
      <w:r>
        <w:rPr>
          <w:rFonts w:cs="Arial" w:ascii="Arial" w:hAnsi="Arial"/>
          <w:color w:val="000000"/>
          <w:sz w:val="26"/>
          <w:szCs w:val="26"/>
        </w:rPr>
        <w:t>Thánh Thần là Đấng tiếp tục công trình của Đức Giêsu trong thế giới và Giáo Hội. Ngài luôn luôn thúc đẩy sự đổi mới trong Giáo Hội, để Giáo Hội ảnh hưởng tốt đến thế giới. Nhưng để được làm điều ấy, Thánh Thần luôn luôn phải hoạt động trong mỗi cá nhân. Cá nhân có thay đổi thì Giáo Hội mới thay đổi, cá nhân có nên thánh thì Giáo Hội mới thánh thiện. Tất cả mọi đều bắt đầu từ những cá nhân, và lan truyền từ cá nhân này sang cá nhân khác. Kế hoạch của Thiên Chúa để xây dựng Nước Trời là chiến lược «men trong bột» (x. Mt 13,33), «muối ướp đời» (x. Mt 5,13) hay «đèn sáng cho trần gian» (x. Mt 5,14). Men là một chất có hoạt tính, có khả năng biến đổi chất bột tiếp xúc với mình trở nên giống như mình. Mất hoạt tính này, men không còn là men nữa, nó trở thành một thứ bột vô dụng. Muối hay đèn cũng có hoạt tính tương tự. Một hình ảnh khác là lửa, nhưng lửa có tác dụng lan truyền mạnh mẽ và nhanh chóng. Chính vì thế, Thánh Thần khi hiện xuống trên các tông đồ đã lấy hình lưỡi lửa làm biểu trưng cho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quá trình phát triển từ xưa đến nay, Giáo Hội vẫn theo chiến lược «men trong bột», nhưng phải nói rằng Giáo Hội đã phát triển theo chiều rộng nhiều hơn chiều sâu. Nội dung lan truyền chủ yếu là danh nghĩa, hình thức tôn giáo bên ngoài, hơn là đích thực sống tinh thần Tin Mừng bên trong. Biết bao Kitô hữu chỉ giữ đạo theo tập tục (siêng năng đọc kinh, dâng lễ, chịu các bí tích), nói chung là chuộng những thực hành thấy được, và lấy đó làm đủ, mà ít sống đạo, ít đi vào chiều sâu tâm linh, ít khi thật sự gặp gỡ Thiên Chúa. Việc thờ phượng Thiên Chúa chưa đúng với tinh thần «thờ phượng Thiên Chúa trong thần khí và sự thật» (Ga 4,24), mà còn mang nặng tính thể lý, bên ngoài, nên còn nhiều tính giả dối, không trung thực (ngoài và trong khác nhau). Vì thế, Giáo Hội dường như không còn phát triển mạnh như những thế kỷ trước nữa, thậm chí dừng lại hoặc sút giảm về mặt tỷ lệ dân số (mặc dù số lượng vẫn tăng theo đà phát triển dân số).</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iến lược «men trong bột» đòi hỏi phải có những cá nhân thật tốt, thật nhiệt thành. Những cá nhân tốt ấy sẽ ảnh hưởng tốt sang những cá nhân khác bằng gương sáng, bằng những hoạt động nhiệt thành và tích cực, biến họ nên tốt, nên nhiệt thành như mình. Nhờ đó, những cá nhân tốt càng ngày càng được nhân lên. Càng nhiều cá nhân tốt thì Nước Trời càng phát triển, càng lớn mạnh. Nhưng ai sẽ là men đây? Thánh Thần luôn mời gọi chúng ta trở nên «men,», không chỉ là «men» mà còn là «men tốt». Mỗi khi lắng đọng tâm hồn lại, chúng ta đều nghe thấy tiếng Ngài mời gọi.</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t>3. Làm sao trở thành men tốt?</w:t>
      </w:r>
    </w:p>
    <w:p>
      <w:pPr>
        <w:pStyle w:val="Normal"/>
        <w:ind w:hanging="0"/>
        <w:rPr>
          <w:rFonts w:ascii="Arial" w:hAnsi="Arial" w:cs="Arial"/>
          <w:color w:val="000000"/>
          <w:sz w:val="26"/>
          <w:szCs w:val="26"/>
        </w:rPr>
      </w:pPr>
      <w:r>
        <w:rPr>
          <w:rFonts w:cs="Arial" w:ascii="Arial" w:hAnsi="Arial"/>
          <w:color w:val="000000"/>
          <w:sz w:val="26"/>
          <w:szCs w:val="26"/>
        </w:rPr>
        <w:t>Trong chiến lược phát triển Nước Trời, «men trong bột» phải có một «hoạt tính» rất mạnh, nghĩa là có khả năng biến đổi người khác nên tốt và nhiệt thành giống như mình. Như vậy, chính mình phải là người tốt và nhiệt thành đã, chính mình phải thật sự sống tinh thần Tin Mừng đã. Muốn thế, ta phải tiếp xúc với Thánh Thần, nguồn phát sinh «hoạt tính» ấy. Nhưng làm sao tiếp xúc với Thánh Thần? Bằng cách kêu cầu Ngài với những kinh hay những bài ca về Thánh Thần chăng? Phải nói đó là những cách thấp nhất để tiếp xúc với Thánh Thần, thường chỉ dành cho những người chưa thể cầu nguyện tự phát hay chưa biết cách cầu nguyện. Muốn có một đời sống nội tâm thật sự, muốn tiến triển trên con đường tâm linh, ta cần phải tiếp xúc với Thánh Thần một cách thật sự và hữu hiệu.</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t>4. Làm sao để tiếp xúc với Thánh Thần thật sự và hữu hiệu?</w:t>
      </w:r>
    </w:p>
    <w:p>
      <w:pPr>
        <w:pStyle w:val="Normal"/>
        <w:ind w:hanging="0"/>
        <w:rPr>
          <w:rFonts w:ascii="Arial" w:hAnsi="Arial" w:cs="Arial"/>
          <w:color w:val="000000"/>
          <w:sz w:val="26"/>
          <w:szCs w:val="26"/>
        </w:rPr>
      </w:pPr>
      <w:r>
        <w:rPr>
          <w:rFonts w:cs="Arial" w:ascii="Arial" w:hAnsi="Arial"/>
          <w:color w:val="000000"/>
          <w:sz w:val="26"/>
          <w:szCs w:val="26"/>
        </w:rPr>
        <w:t>Muốn tiếp xúc với Ngài, trước hết phải biết Ngài ở đâu, bản chất của Ngài thế nào. Thánh Thần là thần khí (spirit = tức tinh thần), hiện diện khắp nơi, tràn đầy trong vũ trụ, trong không gian và thời gian. Chúng ta có tinh thần, và tinh thần của ta cũng là thần khí. Một cách nào đó, tinh thần của ta phần nào đồng bản chất với Ngài. Chính vì thế, muốn gặp gỡ Thánh Thần, phải gặp bằng chính thần khí hay tinh thần của ta. Đức Giêsu đã nhắc nhở: «Thiên Chúa là thần khí, và những kẻ thờ phượng Người phải thờ phượng trong thần khí và sự thật» (Ga 4,24). Nếu ngày xưa thánh Phaolô nói: «Chúng ta, những người thờ phượng Thiên Chúa nhờ Thần Khí của Người, mới thật là những người được cắt bì» (Pl 3,3), thì ngày nay ta cũng có thể nói: chỉ những ai thờ phượng Thiên Chúa trong Thần Khí mới là người Kitô hữu đích thực. Đó là những người thờ phượng Thiên Chúa bằng tinh thần, bằng tâm hồn, bằng ý thức và bằng tình yêu, bằng việc thật sự gặp gỡ và sống trong Thánh Thần, chứ không phải chỉ bằng những nghi thức bề ngoài, dù những nghi thức này lắm khi cũng cần thiết. Thờ phượng Thiên Chúa bên ngoài mà không có bên trong là thờ phượng trong giả dối, không phải là trong chân lý.</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Thần tuy tràn lan trong vũ trụ, nhưng lại hiện diện «đặc sệt» và tràn đầy nhất trong tâm hồn ta: «Nào anh em chẳng biết rằng anh em là Đền Thờ của Thiên Chúa, và Thánh Thần Thiên Chúa ngự trong anh em sao?» (1Cr 3,16); «Thánh Thần đang ngự trong anh em là Thánh Thần mà chính Thiên Chúa đã ban cho anh em» (1Cr 6,19). Vì thế, muốn gặp gỡ Thánh Thần, không gì tốt hơn là gặp Ngài trong chính bản thân mình, bằng tinh thần của mình. Việc gặp gỡ Ngài rất dễ dàng: chỉ cần hồi tâm lại, ý thức Ngài đang hiện diện ngay trong bản thân mình, và muốn được tan hòa vào trong Ngài. Điều quan trọng trong việc gặp gỡ Thánh Thần là những ý thức và tâm tình có thực bên trong, chứ không phải là những lời cầu nguyện phát biểu ra, dù là phát biểu trong tâm trí. Tuy nhiên, nếu những lời ấy tự nhiên bộc phát ra từ đáy lòng, thì cũng là điều rất tốt. Tuyệt đối không nên sáng tác ra bất kỳ lời nào khi không có những tâm tình đích thực bên trong, vì cầu nguyện như thế là thờ phượng trong giả dối. Lời bộc phát ra phải luôn luôn phù hợp với tâm tình có thực bên trong mới là thờ phượng trong chân lý.</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t>5. Ý thức và tâm tình phải có khi tiếp xúc với Thánh Thần</w:t>
      </w:r>
    </w:p>
    <w:p>
      <w:pPr>
        <w:pStyle w:val="Normal"/>
        <w:ind w:hanging="0"/>
        <w:rPr>
          <w:rFonts w:ascii="Arial" w:hAnsi="Arial" w:cs="Arial"/>
          <w:color w:val="000000"/>
          <w:sz w:val="26"/>
          <w:szCs w:val="26"/>
        </w:rPr>
      </w:pPr>
      <w:r>
        <w:rPr>
          <w:rFonts w:cs="Arial" w:ascii="Arial" w:hAnsi="Arial"/>
          <w:color w:val="000000"/>
          <w:sz w:val="26"/>
          <w:szCs w:val="26"/>
        </w:rPr>
        <w:t>Khi hồi tâm để tiếp xúc với Thánh Thần, ngoài việc ý thức sự hiện diện thật sự của Ngài trong tâm hồn ta, ta nên ý thức rằng Ngài là nguồn sức mạnh, nguồn yêu thương của ta. Hãy giục lòng tin tưởng rằng: nếu năng tiếp xúc với Ngài thì sức mạnh và khả năng yêu thương vô biên của Ngài sẽ truyền sang ta, như năng lượng từ dòng điện truyền sang dụng cụ điện, làm dụng cụ ấy hoạt động. Thường xuyên tiếp xúc với Ngài như vậy, nội lực và tình thương của ta ngày càng tăng lên một cách cảm nghiệm đượ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oài ra, ta cần tan hòa trong Thánh Thần bằng tâm tình «tự hủy» (kenosis), «tự sát tế» của Đức Giêsu. Nghĩa là có sự quyết tâm muốn quên mình, xóa bỏ mình trước Thiên Chúa và tha nhân, không tự coi bản thân mình, ý riêng của mình, và những gì của mình là quan trọng. Tâm tình ta cần có là: «Người phải lớn lên, còn tôi phải nhỏ đi» (Ga 3,30), nhỏ đi chừng nào tốt chừng n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ong song với tâm tình «tự hủy» cần phải có là tâm tình «vị tha». Nghĩa là có sự quyết tâm sống cho Thiên Chúa và tha nhân, đặc biệt sẵn sàng làm tất cả những gì Thánh Thần đề nghị để gieo tình thương và hạnh phúc nơi nơi, cho tất cả mọi người chung quanh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cuối cùng là lắng nghe tiếng của Thánh Thần vang dội trong lòng mình. Tiếng của Ngài ngày càng trở nên rõ ràng và mạnh mẽ nếu ta luôn luôn quảng đại đáp lại lời mời gọi của Ngài. Tiếng của Ngài sẽ dần dần yếu đi nếu ta bỏ lơ hay không đáp lại lời mời gọi 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ường xuyên gặp gỡ Ngài như thế, chắc chắn cuộc đời của ta sẽ biến đổi và trở nên men tốt, muối tốt và ánh sáng rực rỡ cho xã hội, Giáo Hội và đặc biệt cho môi trường chung quanh ta. Và đó chính là cách ta «thờ phượng Thiên Chúa trong thần khí và sự thật».</w:t>
      </w:r>
    </w:p>
    <w:p>
      <w:pPr>
        <w:pStyle w:val="Normal"/>
        <w:ind w:hanging="0"/>
        <w:rPr>
          <w:rFonts w:ascii="Arial" w:hAnsi="Arial" w:cs="Arial"/>
          <w:b/>
          <w:b/>
          <w:bCs/>
          <w:color w:val="000000"/>
          <w:sz w:val="26"/>
          <w:szCs w:val="26"/>
        </w:rPr>
      </w:pPr>
      <w:r>
        <w:rPr>
          <w:rFonts w:cs="Arial" w:ascii="Arial" w:hAnsi="Arial"/>
          <w:b/>
          <w:bCs/>
          <w:color w:val="000000"/>
          <w:sz w:val="26"/>
          <w:szCs w:val="26"/>
        </w:rPr>
      </w:r>
    </w:p>
    <w:p>
      <w:pPr>
        <w:pStyle w:val="Normal"/>
        <w:ind w:hanging="0"/>
        <w:rPr>
          <w:rFonts w:ascii="Arial" w:hAnsi="Arial" w:cs="Arial"/>
          <w:b/>
          <w:b/>
          <w:bCs/>
          <w:color w:val="000000"/>
          <w:sz w:val="26"/>
          <w:szCs w:val="26"/>
        </w:rPr>
      </w:pPr>
      <w:r>
        <w:rPr>
          <w:rFonts w:cs="Arial" w:ascii="Arial" w:hAnsi="Arial"/>
          <w:b/>
          <w:bCs/>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Lạy Cha, Cha đã ban Thánh Thần cho thế giới. Nhưng dường như sự hiện diện của Ngài trong thế giới ít được người Kitô hữu quan tâm đến trong đời sống thực tế của mình. Nếu có thì thường chỉ được nhắc đến trong phụng vụ. Xin Cha giúp con năng tiếp xúc với Thánh Thần để được tan hòa trong Ngài và nhận được tràn đầy sức mạnh và khả năng yêu thương của Ngài. Nhờ đó con trở nên muối men cho đời, cho những người chung quanh con, để biến họ nên tốt lành và hạnh phúc hơn.</w:t>
      </w:r>
      <w:r>
        <w:br w:type="page"/>
      </w:r>
    </w:p>
    <w:p>
      <w:pPr>
        <w:pStyle w:val="Heading1"/>
        <w:ind w:hanging="0"/>
        <w:rPr>
          <w:rFonts w:ascii="Arial" w:hAnsi="Arial" w:cs="Arial"/>
          <w:color w:val="000000"/>
        </w:rPr>
      </w:pPr>
      <w:bookmarkStart w:id="19" w:name="__RefHeading___Toc230615787"/>
      <w:bookmarkEnd w:id="19"/>
      <w:r>
        <w:rPr>
          <w:rFonts w:cs="Arial" w:ascii="Arial" w:hAnsi="Arial"/>
          <w:color w:val="000000"/>
        </w:rPr>
        <w:t>20. Suy niệm của Lm Nguyễn minh Hùng</w:t>
      </w:r>
    </w:p>
    <w:p>
      <w:pPr>
        <w:pStyle w:val="Normal"/>
        <w:ind w:hanging="0"/>
        <w:rPr>
          <w:rFonts w:ascii="Arial" w:hAnsi="Arial" w:cs="Arial"/>
          <w:b/>
          <w:b/>
          <w:bCs/>
          <w:color w:val="000000"/>
          <w:sz w:val="26"/>
          <w:szCs w:val="26"/>
        </w:rPr>
      </w:pPr>
      <w:r>
        <w:rPr>
          <w:rFonts w:cs="Arial" w:ascii="Arial" w:hAnsi="Arial"/>
          <w:b/>
          <w:bCs/>
          <w:color w:val="000000"/>
          <w:sz w:val="26"/>
          <w:szCs w:val="26"/>
        </w:rPr>
        <w:t>SỨC MẠNH NÂNG ĐỠ ĐỨC TIN TRONG Ý THỨC TRUYỀN GIÁO</w:t>
      </w:r>
    </w:p>
    <w:p>
      <w:pPr>
        <w:pStyle w:val="Normal"/>
        <w:ind w:hanging="0"/>
        <w:rPr>
          <w:rFonts w:ascii="Arial" w:hAnsi="Arial" w:cs="Arial"/>
          <w:color w:val="000000"/>
          <w:sz w:val="26"/>
          <w:szCs w:val="26"/>
        </w:rPr>
      </w:pPr>
      <w:r>
        <w:rPr>
          <w:rFonts w:cs="Arial" w:ascii="Arial" w:hAnsi="Arial"/>
          <w:color w:val="000000"/>
          <w:sz w:val="26"/>
          <w:szCs w:val="26"/>
        </w:rPr>
        <w:t>Ai mà không ít là một lần thấm thía nỗi đau, nỗi bất hạnh? Bạn và tôi, khi sống trong cuộc đời này, lại không có những lần đức tin bị thử thách đó sao. Chẳng hạn khi ta phải bước đi trong lầm lũi, đi trong thất bại và chán nản: Đó có thể là cái chết bất ngờ của một người thân, một cơn bạo bệnh, một tình yêu bị phụ bạc... Đó cũng có thể là cái nghèo, cái dốt, là đứa con chưa ngoan, vợ chồng thiếu tin tưởng nhau... Trong hoàn cảnh khó khăn như thế, đức tin bị chùn bước chă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uy nghĩ về tính bấp bênh của thân phận, ta sẽ nhận ra ơn Chúa Thánh Thần là một mãnh lực lớn biết bao nhiêu giúp ta vượt qua và tin vững vàng. Nhất là những lúc ta phải sống chứng nhân cho Tin mừng của Chúa Kitô, dẫu là đang trong hạnh phúc hay khi rơi vào nỗi ô nhục, chán chường. Bởi thế, ta có thể nói mạnh rằng: CHÚA THÁNH THẦN LÀ SỨC MẠNH NÂNG ĐỠ ĐỨC TIN TRONG CHÍNH Ý THỨC TRUYỀN GIÁO NƠI MỖI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ày xưa, các thánh tông đồ cũng thế. Chúa Thánh thần đã nâng đỡ đức tin các thánh tông đồ nhiều lắm. Người đã từng hiện diện với các ông trong từng bước chân truyền giáo. Chính Chúa Thánh Thần đã làm cho kết quả của ơn gọi truyền giáo mà các thánh tông đồ nói riêng, các môn đệ Chúa Kitô nói chung, thực hiện trở thành một kết quả lớn lao, không phải chỉ một nơi chốn hay một khoảnh khắc nào, nhưng lan tỏa khắp thế giới, qua mọi thời, mọi thế hệ…</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ì tính người mỏng dòn, nên đức tin cần được tôi luyện. Các thánh tông đồ đã được tôi luyện như thế: Chúa Giêsu, người mà thánh Phêrô đã từng đại diện anh em mình tuyên xưng là Con Thiên Chúa; người đã từng hiển dung trước mặt Phêrô, Gioan, Giacôbê; người đã từng làm phép lạ như “Đấng có uy quyền” trước mặt các ngài, bây giờ chỉ là một người bị đánh bại thê thảm. Có ai có thể tưởng tượng nỗi một Giêsu mà mình muốn đặt hết hy vọng vào đó như một cứu chúa, một nhà giải phóng để đưa dân tộc Do thái thoát khỏi bàn tay đô hộ của đế quốc La mã, bây giờ lại bị chính quyền kết án, bị các nhà lãnh đạo tôn giáo Do thái treo lên thập giá, phơi thây giữa trời giữa đất, xuống không nổi. Trong hoàn cảnh đó niềm hy vọng của các tông đồ như một tim đèn chực tắt. Đức tin đang lụn dần. Có lẽ trong lòng các môn đệ của Chúa Giêsu lúc đó chỉ còn có thể réo lên ba tiếng “Mất tất cả!”.</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ài Tin Mừng lễ Chúa Thánh Thần hôm nay chứng minh điều đó. Thánh Gioan kể lại: Một buổi chiều Chúa nhật, các thánh tông đồ tụ họp và “đóng kín” cửa lại - tôi xin nhấn mạnh động từ “đóng kín”. Vì các thánh tông đồ không “đóng kín” để tránh sự ồn ào, không “đóng kín” để tạm quyên đi những lo toan đời thường, không “đóng kín” để gặp gỡ Thiên Chúa. Nhưng “đóng kín” vì “sợ người Do thái”. Và bởi “sợ”, nên dù “đóng kín”, các ngài vẫn ở trong tâm trạng rối b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ng khi Chúa Thánh Thần đến, đức tin của các thánh tông đồ trở nên mạnh mẽ. Chính Chúa Thánh Thần đã phá vỡ tâm trạng rối bời này. Ý thức truyền giáo phát triển từ con số không, bỗng vượt quá sức người bé bỏng của các ngài, và tỷ lệ thuận với lòng can đảm phát xuất từ một đức tin dũng mãnh: Tin vào Đấng phục sinh. Từ đây, chính nhờ Chúa Thánh Thần tác động, làm cho các ngài mạnh dạn loan báo Lời Chúa, dám sống, dám chết cho đức tin dũng mãng ấy. Như vậy Người không chỉ nâng đỡ cách nhất thời, nhưng trong bất cứ hoàn cảnh nào mà các ngài gặp phải như: bị chống đối, bị sỉ nhục, bị tù đày, nhất là bị sát hại.</w:t>
      </w:r>
    </w:p>
    <w:p>
      <w:pPr>
        <w:pStyle w:val="Normal"/>
        <w:ind w:hanging="0"/>
        <w:rPr>
          <w:rFonts w:ascii="Arial" w:hAnsi="Arial" w:cs="Arial"/>
          <w:color w:val="000000"/>
          <w:sz w:val="26"/>
          <w:szCs w:val="26"/>
        </w:rPr>
      </w:pPr>
      <w:r>
        <w:rPr>
          <w:rFonts w:cs="Arial" w:ascii="Arial" w:hAnsi="Arial"/>
          <w:color w:val="000000"/>
          <w:sz w:val="26"/>
          <w:szCs w:val="26"/>
        </w:rPr>
        <w:t>Lẽ nào, sau khi nhận ra thái độ truyền giáo của các tông đồ, chúng ta lại trở về với cuộc sống đời thường mà không có gì thay đổi? Ngay từ bây giờ, ta hãy sắm cho mình một ý thức truyền giáo bằng chính trách nhiệm hằng ngày của ta: đó là trách nhiệm của một linh mục, một người buôn bán, một người dạy học, một công nhân, một học sinh... Ta cũng có thể thể hiện tinh thần truyền giáo trong những việc làm hết sức nhỏ bé như: tha thứ cho một người mất lòng ta, chào hỏi những người ta quen bi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ta có một ý thức truyền giáo trong trách nhiệm và trong những việc làm từ ngày này qua ngày khác như thế, không những đức tin không bị lung lạc giữa các môi trường ta sống, mà còn vững mạnh và có sức thu hút nữa. Bởi vì Chúa Thánh Thần đang hoạt động nơi ta, làm cho nó trở thành khí cụ đưa công việc truyền giáo thầm lặng của mọi người đạt hiệu quả.</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ôi muốn dừng lại ở đây bằng chính lời của Đấng Phục sinh nói với chúng ta: “Bình an cho anh em”. Nguyện xin Chúa Kitô ban ơn bình an ấy cho ta. Nhưng Chúa Thánh Thần chính là Nguồn Bình an. Bởi thế, xin Chúa Kitô ban ơn bình cũng có nghĩa là xin Người ban Chúa Thánh Thần cho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Ơn bình an rất cần cho những người sống đời truyền giáo, ơn bình an cũng rất cần cho những biến động, những thăng trầm của cuộc đời. Xin dâng tất cả lên Chúa Thánh Thần, Đấng là sức mạnh nâng đỡ đức tin, và là Nguồn Bình an vô giá.</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43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90500"/>
                      </a:xfrm>
                      <a:prstGeom prst="rect"/>
                      <a:solidFill>
                        <a:srgbClr val="FFFFFF">
                          <a:alpha val="0"/>
                        </a:srgbClr>
                      </a:solidFill>
                    </wps:spPr>
                    <wps:txbx>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7</w:t>
                          </w:r>
                          <w:r>
                            <w:rPr>
                              <w:rStyle w:val="PageNumber"/>
                              <w:sz w:val="22"/>
                              <w:i/>
                              <w:b/>
                              <w:szCs w:val="22"/>
                              <w:iCs/>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5.3pt;height:15pt;mso-wrap-distance-left:0pt;mso-wrap-distance-right:0pt;mso-wrap-distance-top:0pt;mso-wrap-distance-bottom:0pt;margin-top:0.05pt;mso-position-vertical-relative:text;margin-left:337.7pt;mso-position-horizontal:right;mso-position-horizontal-relative:margin">
              <v:fill opacity="0f"/>
              <v:textbox inset="0in,0in,0in,0in">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7</w:t>
                    </w:r>
                    <w:r>
                      <w:rPr>
                        <w:rStyle w:val="PageNumber"/>
                        <w:sz w:val="22"/>
                        <w:i/>
                        <w:b/>
                        <w:szCs w:val="22"/>
                        <w:iCs/>
                        <w:bCs/>
                      </w:rPr>
                      <w:fldChar w:fldCharType="end"/>
                    </w:r>
                    <w:r>
                      <w:rPr>
                        <w:rStyle w:val="PageNumber"/>
                        <w:b/>
                        <w:bCs/>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 w:val="26"/>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13"/>
    </w:pPr>
    <w:rPr>
      <w:rFonts w:ascii="Times New Roman" w:hAnsi="Times New Roman" w:cs="Times New Roman"/>
      <w:color w:val="FF0000"/>
      <w:sz w:val="26"/>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13:00Z</dcterms:created>
  <dc:creator>ngluong13</dc:creator>
  <dc:description/>
  <cp:keywords/>
  <dc:language>en-US</dc:language>
  <cp:lastModifiedBy>Tinh Cao</cp:lastModifiedBy>
  <dcterms:modified xsi:type="dcterms:W3CDTF">2009-05-30T04:01:00Z</dcterms:modified>
  <cp:revision>4</cp:revision>
  <dc:subject/>
  <dc:title>Suy Niem Tin Mung Le CHUA THANH THAN HIEN XUONG - Nam B</dc:title>
</cp:coreProperties>
</file>