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Verdana"/>
          <w:b/>
          <w:b/>
          <w:szCs w:val="2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firstLine="567"/>
        <w:jc w:val="center"/>
        <w:rPr>
          <w:rFonts w:ascii="Verdana" w:hAnsi="Verdana" w:cs="Verdana"/>
          <w:b/>
          <w:b/>
          <w:szCs w:val="22"/>
        </w:rPr>
      </w:pPr>
      <w:r>
        <w:rPr>
          <w:rFonts w:cs="Verdana" w:ascii="Verdana" w:hAnsi="Verdana"/>
          <w:b/>
          <w:szCs w:val="22"/>
        </w:rPr>
      </w:r>
    </w:p>
    <w:p>
      <w:pPr>
        <w:pStyle w:val="Normal"/>
        <w:ind w:firstLine="567"/>
        <w:jc w:val="center"/>
        <w:rPr>
          <w:rFonts w:ascii="Verdana" w:hAnsi="Verdana" w:cs="Verdana"/>
          <w:b/>
          <w:b/>
          <w:szCs w:val="22"/>
        </w:rPr>
      </w:pPr>
      <w:r>
        <w:rPr>
          <w:rFonts w:cs="Verdana" w:ascii="Verdana" w:hAnsi="Verdana"/>
          <w:b/>
          <w:szCs w:val="22"/>
        </w:rPr>
        <w:t>Xin hiệp nhất chúng con</w:t>
      </w:r>
    </w:p>
    <w:p>
      <w:pPr>
        <w:pStyle w:val="Normal"/>
        <w:ind w:firstLine="567"/>
        <w:jc w:val="both"/>
        <w:rPr>
          <w:rFonts w:ascii="Verdana" w:hAnsi="Verdana" w:cs="Verdana"/>
          <w:b/>
          <w:b/>
          <w:szCs w:val="22"/>
        </w:rPr>
      </w:pPr>
      <w:r>
        <w:rPr>
          <w:rFonts w:cs="Verdana" w:ascii="Verdana" w:hAnsi="Verdana"/>
          <w:b/>
          <w:szCs w:val="22"/>
        </w:rPr>
      </w:r>
    </w:p>
    <w:p>
      <w:pPr>
        <w:pStyle w:val="Normal"/>
        <w:ind w:firstLine="567"/>
        <w:jc w:val="both"/>
        <w:rPr>
          <w:rFonts w:ascii="Verdana" w:hAnsi="Verdana" w:cs="Verdana"/>
          <w:sz w:val="22"/>
          <w:szCs w:val="22"/>
        </w:rPr>
      </w:pPr>
      <w:r>
        <w:rPr>
          <w:rFonts w:cs="Verdana" w:ascii="Verdana" w:hAnsi="Verdana"/>
          <w:sz w:val="22"/>
          <w:szCs w:val="22"/>
        </w:rPr>
        <w:t xml:space="preserve">Trong mỗi dịp sinh nhật, người ta thường đặt những ngọn nến tượng chưng cho mỗi năm tháng cuộc đời. Bên ánh nến lung linh huyền bí, người ta trao gởi những ước nguyện, những ưu tư trăn trở sâu thẳm nhất của cõi lòng mình. Có lần tôi hỏi một em bé mừng sinh nhật rằng: “Em ước điều gì trong ngày sinh nhật của em?”. Em trả lời: “Em ước mơ cha mẹ tha thứ cho nhau và về chung sống trong một mái ấm gia đình”. </w:t>
      </w:r>
    </w:p>
    <w:p>
      <w:pPr>
        <w:pStyle w:val="Normal"/>
        <w:ind w:firstLine="567"/>
        <w:jc w:val="both"/>
        <w:rPr/>
      </w:pPr>
      <w:r>
        <w:rPr>
          <w:rFonts w:cs="Verdana" w:ascii="Verdana" w:hAnsi="Verdana"/>
          <w:sz w:val="22"/>
          <w:szCs w:val="22"/>
        </w:rPr>
        <w:t xml:space="preserve">Một điều ước thật bình dị và cũng thật thiết thực. </w:t>
      </w:r>
      <w:r>
        <w:rPr>
          <w:rFonts w:cs="Verdana" w:ascii="Verdana" w:hAnsi="Verdana"/>
          <w:sz w:val="22"/>
          <w:szCs w:val="22"/>
          <w:lang w:val="pt-PT"/>
        </w:rPr>
        <w:t>Cha mẹ em đã ly dị. Họ không còn yêu thương nhau. Họ chia tay nhau cũng đồng nghĩa chiếc nôi êm ấm của gia đình đã tan nát. Thế nên, em mong ước cho cha mẹ đoàn tụ để xây dựng lại mái ấm gia đình đã đổ vỡ. Một mái ấm đã từng rộn rã tiếng cười và đầy ắp yêu thương mà nay không còn nữa. Một mái ấm mà “ai đi xa” cũng nhớ về mà nay chỉ còn sự tiếc nuối xót xa, vì chồng một nơi, vợ một nơi!</w:t>
      </w:r>
    </w:p>
    <w:p>
      <w:pPr>
        <w:pStyle w:val="Normal"/>
        <w:ind w:firstLine="567"/>
        <w:jc w:val="both"/>
        <w:rPr>
          <w:rFonts w:ascii="Verdana" w:hAnsi="Verdana" w:cs="Verdana"/>
          <w:sz w:val="22"/>
          <w:szCs w:val="22"/>
          <w:lang w:val="pt-PT"/>
        </w:rPr>
      </w:pPr>
      <w:r>
        <w:rPr>
          <w:rFonts w:cs="Verdana" w:ascii="Verdana" w:hAnsi="Verdana"/>
          <w:sz w:val="22"/>
          <w:szCs w:val="22"/>
          <w:lang w:val="pt-PT"/>
        </w:rPr>
        <w:t>Hôm nay là ngày lễ Chúa Thánh Thần hiện xuống cũng là ngày khai sinh của Giáo hội. Giáo hội mừng sinh nhật thứ 2009 của mình. Chúng ta ước mơ điều gì? Giáo hội còn những ưu tư, trăn trở nào mà bao nhiêu năm nay vẫn chưa hoàn thành ước nguyện? Phải chăng đó là sự hiệp nhất nên một trong Chúa? Phải chăng đó là bầu khí yêu thương mà sách Tông đồ công vụ đã từng diễn tả: “Họ đồng tâm nhất trí với nhau. Họ coi mọi sự là của chung. Họ cử hành Thánh Thể với việc chia sẻ cơm bánh với nhau để không ai phải thiếu thốn”(Cv 2, 42 – 46).</w:t>
      </w:r>
    </w:p>
    <w:p>
      <w:pPr>
        <w:pStyle w:val="Normal"/>
        <w:ind w:firstLine="567"/>
        <w:jc w:val="both"/>
        <w:rPr>
          <w:rFonts w:ascii="Verdana" w:hAnsi="Verdana" w:cs="Verdana"/>
          <w:sz w:val="22"/>
          <w:szCs w:val="22"/>
          <w:lang w:val="pt-PT"/>
        </w:rPr>
      </w:pPr>
      <w:r>
        <w:rPr>
          <w:rFonts w:cs="Verdana" w:ascii="Verdana" w:hAnsi="Verdana"/>
          <w:sz w:val="22"/>
          <w:szCs w:val="22"/>
          <w:lang w:val="pt-PT"/>
        </w:rPr>
        <w:t xml:space="preserve">Thực vậy, hơn 2000 năm đã qua rồi, nỗi niềm khao khát quy tụ thành một đoàn chiên duy nhất của Thầy Chí Thánh Giê-su vẫn còn đó! Ngài khao khát cho ngọn lửa của yêu thương được bùng cháy mọi nơi, được lan toả đến mọi nhà và sưởi ấm mọi con tim đang giá băng! Thế mà lửa yêu thương vẫn còn nguội lạnh nơi nhiều gia đình, nhiều cộng đoàn và xứ đạo! Hơn hai ngàn năm đã qua, thế mà ngọn lửa hiệp nhất và yêu thương của Chúa Thánh Thần trong ngày lễ ngũ tuần vẫn còn loe loét giữa thế giới mênh mông này. Đức Ky-tô đã bị “chia năm xẻ bảy” bởi Công giáo – Chính Thống – Tin Lành – Anh Giáo. Niềm tin con một Cha trên trời cũng bị phân tán bởi Do Thái Giáo – Hồi giáo và Công Giáo  . . . Đây cũng là nỗi niềm khát khao của Đức Thánh Cha Bê-nê-dic-tô khi mà Ngài đặt chân đến những vùng đất được coi là cấm địa của Hồi giáo, của Do Thái giáo. Ngài đang cùng với Thánh Thần đến để tìm lại tiếng nói chung, để xây dựng lại tình hiệp nhất của những người con Một Cha trên trời. Ngài đang thực hiện lại những bước chân hào hùng của các tông đồ khi đầy tràn Chúa Thánh Thần năm xưa. Khi được đón nhận Chúa Thánh Thần, các ngài đã tháo cởi những ràng buộc trong căn phòng đóng kín. Các ngài đi đến với muôn dân. Các ngài dùng ngôn ngữ của Thánh Thần nên ai cũng hiểu. Ai cũng cảm thấy sự gần gũi của Giáo hội. Một ngôn ngữ của tình yêu. Một ngôn ngữ tạo nên sự hiệp nhất thay cho sự chia ly thời Babel năm xưa. </w:t>
      </w:r>
    </w:p>
    <w:p>
      <w:pPr>
        <w:pStyle w:val="Normal"/>
        <w:ind w:firstLine="567"/>
        <w:jc w:val="both"/>
        <w:rPr>
          <w:rFonts w:ascii="Verdana" w:hAnsi="Verdana" w:cs="Verdana"/>
          <w:sz w:val="22"/>
          <w:szCs w:val="22"/>
          <w:lang w:val="pt-PT"/>
        </w:rPr>
      </w:pPr>
      <w:r>
        <w:rPr>
          <w:rFonts w:cs="Verdana" w:ascii="Verdana" w:hAnsi="Verdana"/>
          <w:sz w:val="22"/>
          <w:szCs w:val="22"/>
          <w:lang w:val="pt-PT"/>
        </w:rPr>
        <w:t xml:space="preserve">Vâng, Thánh Thần của Đấng Phục sinh đã đến. Ngài đã mở ra cho các môn đệ chân trời mới của cuộc sống, khiến các ông phải mở tung cánh cửa đang khép kín mà đến với muôn dân, mà thổi vào lòng nhân thế tình yêu và sức sống của Chúa. Ngọn gió Thánh Thần đó vẫn tiếp tục mang lại sự đổi mới cho con người hôm nay nếu chúng ta biết mở lòng ra cho ơn Chúa tác động, nếu chúng ta dám quên đi cái tôi của mình để Chúa Thánh Thần hoạt động trong chính cuộc đời chúng ta và biến chúng ta thành sứ giả của yêu thương, của hiệp nhất và bình an. </w:t>
      </w:r>
    </w:p>
    <w:p>
      <w:pPr>
        <w:pStyle w:val="Normal"/>
        <w:ind w:firstLine="567"/>
        <w:jc w:val="both"/>
        <w:rPr/>
      </w:pPr>
      <w:r>
        <w:rPr>
          <w:rFonts w:cs="Verdana" w:ascii="Verdana" w:hAnsi="Verdana"/>
          <w:sz w:val="22"/>
          <w:szCs w:val="22"/>
          <w:lang w:val="pt-PT"/>
        </w:rPr>
        <w:t xml:space="preserve">Lạy Chúa Thánh Thần xin hãy ngự đến trong tâm hồn chúng con và nhóm lên ngọn lửa tình yêu Chúa trong lòng chúng con, để chúng ra đi xây dựng tình hiệp nhất và yêu thương cho con người hôm nay. </w:t>
      </w:r>
      <w:r>
        <w:rPr>
          <w:rFonts w:cs="Verdana" w:ascii="Verdana" w:hAnsi="Verdana"/>
          <w:sz w:val="22"/>
          <w:szCs w:val="22"/>
        </w:rPr>
        <w:t>Amen</w:t>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rFonts w:ascii="VNI-Times" w:hAnsi="VNI-Times" w:cs="VNI-Time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5:00Z</dcterms:created>
  <dc:creator>huh</dc:creator>
  <dc:description/>
  <cp:keywords/>
  <dc:language>en-US</dc:language>
  <cp:lastModifiedBy>Tinh Cao</cp:lastModifiedBy>
  <dcterms:modified xsi:type="dcterms:W3CDTF">2009-05-30T04:11:00Z</dcterms:modified>
  <cp:revision>12</cp:revision>
  <dc:subject/>
  <dc:title>Kính thöa,</dc:title>
</cp:coreProperties>
</file>