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pPr>
      <w:r>
        <w:rPr/>
      </w:r>
    </w:p>
    <w:p>
      <w:pPr>
        <w:pStyle w:val="Normal"/>
        <w:jc w:val="both"/>
        <w:rPr>
          <w:rStyle w:val="StrongEmphasis"/>
          <w:rFonts w:ascii="Arial" w:hAnsi="Arial" w:cs="Arial"/>
          <w:sz w:val="19"/>
          <w:szCs w:val="19"/>
        </w:rPr>
      </w:pPr>
      <w:r>
        <w:rPr>
          <w:rFonts w:cs="Arial"/>
        </w:rPr>
      </w:r>
    </w:p>
    <w:p>
      <w:pPr>
        <w:pStyle w:val="Heading1"/>
        <w:rPr/>
      </w:pPr>
      <w:r>
        <w:rPr>
          <w:rStyle w:val="StrongEmphasis"/>
        </w:rPr>
        <w:t>LỄ DÂNG CHÚA GIÊSU VÀO ĐỀN THỜ</w:t>
      </w:r>
    </w:p>
    <w:p>
      <w:pPr>
        <w:pStyle w:val="Normal"/>
        <w:jc w:val="center"/>
        <w:rPr/>
      </w:pPr>
      <w:r>
        <w:rPr>
          <w:rStyle w:val="StrongEmphasis"/>
          <w:rFonts w:cs="Arial" w:ascii="Arial" w:hAnsi="Arial"/>
          <w:color w:val="0000FF"/>
          <w:sz w:val="19"/>
          <w:szCs w:val="19"/>
        </w:rPr>
        <w:t>(Lc 2, 22-40)</w:t>
      </w:r>
    </w:p>
    <w:p>
      <w:pPr>
        <w:pStyle w:val="Normal"/>
        <w:jc w:val="center"/>
        <w:rPr>
          <w:rStyle w:val="StrongEmphasis"/>
          <w:rFonts w:ascii="Arial" w:hAnsi="Arial" w:cs="Arial"/>
          <w:color w:val="0000FF"/>
          <w:sz w:val="19"/>
          <w:szCs w:val="19"/>
        </w:rPr>
      </w:pPr>
      <w:r>
        <w:rPr/>
      </w:r>
    </w:p>
    <w:p>
      <w:pPr>
        <w:pStyle w:val="Normal"/>
        <w:ind w:firstLine="720"/>
        <w:jc w:val="both"/>
        <w:rPr/>
      </w:pPr>
      <w:r>
        <w:rPr>
          <w:rStyle w:val="StrongEmphasis"/>
          <w:rFonts w:cs="Arial" w:ascii="Arial" w:hAnsi="Arial"/>
          <w:b w:val="false"/>
          <w:bCs w:val="false"/>
        </w:rPr>
        <w:t xml:space="preserve">Mẹ Maria và thánh cả Giuse biết rằng mọi sự đều từ Chúa mà đến và mọi sự đều phải trở về với Chúa. Trẻ Giêsu là một quà tặng bởi Chúa mà đến, và do đó hai ngài lên Giêrusalem để dâng lại cho Chúa. Các gia đình, nhất là các bà mẹ, hôm nay cũng mang con đến nhà thờ dâng cho Chúa, cảm tạ Chúa, vì sự sống Chúa đã ban cho nơi con cái. </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Chúng ta hết lòng quí trọng quà tặng sự sống này. Không bao giờ đối xử với sự sống như một sở hữu hay như một cái gì chúng ta chế tạo ra, để rồi tưởng mình có quyền muốn giữ thì giữ, muốn bỏ thì bỏ. Chúa là Đấng Tạo Hóa đã ban sự sống cho chúng ta và đang nâng đỡ cho mọi sự được tồn tại. Ngài ban quà tặng sự sống ấy cho chúng ta, chúng ta phải làm cho nó được phát triển và kiện toàn. Trẻ Giêsu mà Mẹ Maria ẳm trong lòng và Simêon bồng trên đôi cánh tay già nua, tuy bé bỏng nhưng là Đấng Cứu độ muôn loài.</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 xml:space="preserve">Như Mẹ Maria ẳm trẻ Giêsu trong lòng, và như Simêon bồng Người trong đôi cánh tay già nua,  là Chúa cả trời đất. Chúng ta cũng hãy trân trọng và chăm lo cho những đứa con bé bỏng của chúng ta. Biết đâu những đứa trẻ bé bỏng hôm nay mai kia sẽ thành những người lãnh đạo Giáo Hội và đất nước. </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Ngoài ra, chúng ta phải làm hết sức mình có thể để Chúa Kitô trở nên sự sống của chúng ta, và qua chúng ta, Chúa cũng trở nên sự sống cho mọi người chung quanh chúng ta, nhờ các hoạt động từ thiện truyền giáo của chúng ta.</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 xml:space="preserve">Chúng ta nghe ông Simêon nói với Đức Mẹ rằng Chúa Kitô là dấu hiệu cho người ta chống đối: có những người nhờ Ngài mà đứng lên, có những kẻ vì Ngài mà phải ngã xuống, có những người hân hoan đón nhận sự sống Chúa mang lại, có những người lại tìm cách tiêu diệt sự sống ấy từ trong trứng nước. </w:t>
      </w:r>
    </w:p>
    <w:p>
      <w:pPr>
        <w:pStyle w:val="Normal"/>
        <w:ind w:firstLine="720"/>
        <w:jc w:val="both"/>
        <w:rPr>
          <w:rStyle w:val="StrongEmphasis"/>
          <w:rFonts w:ascii="Arial" w:hAnsi="Arial" w:cs="Arial"/>
          <w:b w:val="false"/>
          <w:b w:val="false"/>
          <w:bCs w:val="false"/>
        </w:rPr>
      </w:pPr>
      <w:r>
        <w:rPr/>
      </w:r>
    </w:p>
    <w:p>
      <w:pPr>
        <w:pStyle w:val="Normal"/>
        <w:ind w:firstLine="720"/>
        <w:jc w:val="both"/>
        <w:rPr>
          <w:rFonts w:ascii="Arial" w:hAnsi="Arial" w:cs="Arial"/>
        </w:rPr>
      </w:pPr>
      <w:r>
        <w:rPr>
          <w:rFonts w:cs="Arial" w:ascii="Arial" w:hAnsi="Arial"/>
          <w:color w:val="000000"/>
        </w:rPr>
        <w:t>Trẻ Giêsu được dâng trong đền thờ khiến chúng ta nghĩ đến bao nhiêu em bé sinh ra đời. Chúng ta nức lòng nghĩ đến những em bé được chờ đợi và chào đón, nhưng cũng đau lòng nghĩ đến những trẻ sơ sinh không được đón nhận, những trẻ em bị bỏ rơi không thể sống sót vì thiếu sự quan tâm chăm sóc của cha mẹ và người thân. Nhìn thánh gia thất, chúng ta nôn nao nghĩ đến những gia đình sum vầy cha mẹ con cái đầm ấm hạnh phúc, nhưng cũng nặng lòng nghĩ đến những đôi vợ chồng khao khát niềm vui có con cái mà hy vọng ấy dường như mỗi lúc một vô vọng và chúng ta thành tâm cầu nguyện cho họ.</w:t>
      </w:r>
    </w:p>
    <w:p>
      <w:pPr>
        <w:pStyle w:val="Normal"/>
        <w:ind w:firstLine="720"/>
        <w:jc w:val="both"/>
        <w:rPr>
          <w:rFonts w:ascii="Arial" w:hAnsi="Arial" w:cs="Arial"/>
          <w:spacing w:val="-8"/>
        </w:rPr>
      </w:pPr>
      <w:r>
        <w:rPr>
          <w:rFonts w:cs="Arial" w:ascii="Arial" w:hAnsi="Arial"/>
          <w:spacing w:val="-8"/>
        </w:rPr>
      </w:r>
    </w:p>
    <w:p>
      <w:pPr>
        <w:pStyle w:val="Normal"/>
        <w:ind w:firstLine="720"/>
        <w:jc w:val="both"/>
        <w:rPr>
          <w:rFonts w:ascii="Arial" w:hAnsi="Arial" w:cs="Arial"/>
        </w:rPr>
      </w:pPr>
      <w:r>
        <w:rPr>
          <w:rFonts w:cs="Arial" w:ascii="Arial" w:hAnsi="Arial"/>
        </w:rPr>
        <w:t xml:space="preserve">Nhìn Chúa Hài Đồng được dâng lên, chúng ta cũng nghĩ đến bao nhiêu thai nhi không được phép đón nhận ngày sinh, cuộc sống và ánh sáng mà Thiên Chúa làm người mang đến cho mọi người, vì sự yếu đuối của con người, vì những toan tính và kế hoạch ích kỷ của những con người khác, cũng như của các cơ cấu xã hội, ngay cả bởi những cha mẹ vô trách nhiệm và gia đình của các thai nhi ấ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ghĩ đến những trẻ em bị giết chết ngay trong lòng mẹ không được sống đến lúc mở mắt chào đời, chúng ta cũng nghĩ đến những bà mẹ phải bị ám ảnh dằn vặt vì phá thai, dưới bất cứ lý do gì (vì yếu đuối, bị lừa gạt, bị lạm dụng hay vì khó khăn kinh tế, vì công ăn việc làm). Ý nghĩ phá thai là giết người, và giết chính con mình sẽ làm cho những người mẹ ấy phải đau khổ tâm lý trong suốt cả cuộc sống. Quả thế, một số các mẹ và các chị đã ấm ức khóc hay nước mắt lưng tròng khi liên tưởng đến nỗi khổ tâm của mình hay con cái của mình vì hoàn cảnh đã phá thai. Nhiều nghiên cứu tâm lý và xã hội kết luận rằng đa số người phá thai có nguy cơ mắc bệnh tâm thần và ung thư cao vì những nỗi ân hận ray rứt kéo dài triền miên trong cuộc số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húng ta cũng đau thương nghĩ đến nhiều trẻ nít và vị thành niên bị lạm dụng tình dục và hãm hiếp, hay sống thử phóng túng buông thả luân lý để rồi phải phá thai hay phải làm mẹ khi tuổi đời còn quá non nớt, không đủ khả năng hay không thể nuôi con, đành phải bỏ rơi con trong thùng rác, trên vỉa hè bệnh viện hay xó chợ, cho ruồi bâu, kiến rúc... Một số em được may mắn sống sót và lớn lên trong các cô nhi viện, một số khác gặp hoàn cảnh tệ hơn sống lây lất bụi đời, gánh chịu không biết bao nhiêu cơ cực cay đắng trên tâm hồn và trên thân xác, vì không có được một mái ấm gia đình, không biết cha mình là ai, mẹ mình là ai và đang ở nơi đâu!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ghĩ tới những em bé bất hạnh bị bỏ rơi vô thừa nhận ấy, chúng ta tuy thông cảm và tôn trọng, nhưng cũng bất bình chua xót nghĩ đến những đôi vợ chồng ích kỷ chỉ nghĩ đến tự ái, đau khổ hay vui sướng của bản thân mà không nghĩ đến những hậu quả đau thương cho con cái, làm cho gia đình đổ vỡ, ly dị khiến các em trở nên mồ côi cha mẹ, dù cha mẹ các em đang còn sống cả đó, và nhiều em bị đẩy ra đường tự kiếm sống, làm cho bao nhiêu em bị hành hạ và giết chết hằng ngày trên khắp nẻo đường đời, dưới đủ mọi hình thức nghèo đói, bệnh tật, mại dâm, ma túy, HIV. Các em không chỉ bị giết chết về thân xác, mà còn bị giết chết dần mòn về tâm hồn và đức tin: những lạm dụng và tội lỗi đã giết chết lòng trong trắng của các em, đã đánh mất tình thương, niềm tin và hy vọng của các em vào con người, vào cuộc đời, lắm khi cả vào Thiên Chúa nữ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gôi Lời nhập thể và được tiến dâng hôm nay nâng đỡ chúng ta. Ngài là Thiên Chúa đã mặc lấy thịt xương máu huyết để trở nên con người và để ở với chúng ta, chia sẻ thân phận con người chúng ta, đau khổ với chúng ta, đau khổ vì chúng ta và đau khổ cho chúng ta, cho đến chết và chết tất tưởi trên thập giá. Ngài hiến ban mạng sống của Ngài để cho chúng ta được sống, được cứu độ. Đó là sứ điệp thúc đẩy chúng ta tìm lại những giá trị của mầu nhiệm Thiên Chúa nhập thể làm người. Chúa không đến cất đi đau khổ. Ngài cũng không đến để giải thích đau khổ. Ngài đến để chia sẻ đau khổ với con người, nâng đỡ con người và mời gọi con người chia sẻ phận người với những con người khác, vốn là đồng bào, đồng loại và anh chị em của mìn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húng ta nghiêng mình cảm phục và ca ngợi những tấm lòng từ thiện, những đôi vợ chồng son sẻ đã mở rộng lòng nhân ái đón nhận các trẻ em mồ côi hay bị bỏ rơi, tàn tật để cho các em có cha có mẹ và một mái ấm gia đình. Nhưng chúng ta cũng nghiêm khắc thức tỉnh lương tâm và kêu gọi những con người đã gây ra những mảnh đời đau khổ cho đồng loại qua việc lạm dụng tình dục, sở khanh, cưỡng hiếp..., hãy thôi đi các việc thất đức đó, hãy kính trọng Thiên Chúa, tự trọng, tôn trọng phẩm giá và tình yêu con người. Chúng ta hãy cùng nhau kiến tạo cộng đồng xã hội và gia đình thành thiên đường mà hưởng, đừng biến chúng thành địa ngục mà phải chịu đự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ễ dâng Chúa hôm nay mở ra cho chúng ta những cái nhìn mới, những con đường mới để suy tư và hành động, để cảm nghĩ và nói năng, để sống và yêu thương, để trao ban và lãnh nhận. </w:t>
      </w:r>
      <w:r>
        <w:rPr>
          <w:rFonts w:cs="Arial" w:ascii="Arial" w:hAnsi="Arial"/>
          <w:lang w:val="nl-NL"/>
        </w:rPr>
        <w:t xml:space="preserve">Chúng ta tin, chúng ta hy vọng và chúng ta quyết tâm làm một cái gì cho những người kém may mắn hơn chúng ta: cô nhi, quả phụ, khuyết tật, nghiện ngập, HIV... Chúng ta cố gắng hết sức mình để mang hy vọng và tình thương cho kẻ khác, để làm cho Chúa Giêsu được sinh ra trong tâm hồn và cuộc đời của những người chưa biết Chúa, cũng như để làm cho Chúa Giêsu được sinh ra lại và lớn lên trong tâm hồn và cuộc đời của những ai đã từ khước Chúa vì tội lỗi của họ. </w:t>
      </w:r>
    </w:p>
    <w:p>
      <w:pPr>
        <w:pStyle w:val="Normal"/>
        <w:ind w:firstLine="720"/>
        <w:jc w:val="both"/>
        <w:rPr>
          <w:rFonts w:ascii="Arial" w:hAnsi="Arial" w:cs="Arial"/>
          <w:lang w:val="nl-NL"/>
        </w:rPr>
      </w:pPr>
      <w:r>
        <w:rPr>
          <w:rFonts w:cs="Arial" w:ascii="Arial" w:hAnsi="Arial"/>
          <w:lang w:val="nl-NL"/>
        </w:rPr>
      </w:r>
    </w:p>
    <w:p>
      <w:pPr>
        <w:pStyle w:val="Normal"/>
        <w:ind w:firstLine="720"/>
        <w:jc w:val="both"/>
        <w:rPr/>
      </w:pPr>
      <w:r>
        <w:rPr>
          <w:rStyle w:val="StrongEmphasis"/>
          <w:rFonts w:cs="Arial" w:ascii="Arial" w:hAnsi="Arial"/>
          <w:b w:val="false"/>
          <w:bCs w:val="false"/>
          <w:lang w:val="nl-NL"/>
        </w:rPr>
        <w:t xml:space="preserve">Nhưng thưa quí ông bà và anh chị em, Mình Máu Thánh Chúa Giêsu mà chúng ta sắp rước lấy, quyền năng của Chúa đã biến thể từ bánh rượu là lương thực hằng ngày của con người chúng ta. Vậy nếu chúng ta dâng lên Ngài bản thân chúng ta, cuộc đời đời chúng ta, giáo xứ chúng ta, gia đình chúng ta, mọi người chúng ta thương mến, công việc làm ăn, học hành, kinh nguyện của chúng ta, những niềm vui và hạnh phúc, những nỗi buồn phiền và gánh nặng vất vả của chúng ta; cả những kẻ thù nghịch, những người chúng ta không thương hoặc những người ghét bỏ chúng ta, cả những tính xấu và tội lỗi của chúng ta… thì quyền năng của Chúa cũng sẽ biến đổi thành cái gì tốt đẹp hơn cho chúng ta. Chúng ta hãy tin tưởng điều đó, vì tình yêu của Chúa thì lớn hơn tất cả. </w:t>
      </w:r>
    </w:p>
    <w:p>
      <w:pPr>
        <w:pStyle w:val="Normal"/>
        <w:ind w:firstLine="720"/>
        <w:jc w:val="both"/>
        <w:rPr>
          <w:rStyle w:val="StrongEmphasis"/>
          <w:rFonts w:ascii="Arial" w:hAnsi="Arial" w:cs="Arial"/>
          <w:b w:val="false"/>
          <w:b w:val="false"/>
          <w:bCs w:val="false"/>
          <w:lang w:val="nl-NL"/>
        </w:rPr>
      </w:pPr>
      <w:r>
        <w:rPr/>
      </w:r>
    </w:p>
    <w:p>
      <w:pPr>
        <w:pStyle w:val="TextBodyIndent"/>
        <w:rPr>
          <w:b w:val="false"/>
          <w:b w:val="false"/>
        </w:rPr>
      </w:pPr>
      <w:r>
        <w:rPr>
          <w:b w:val="false"/>
        </w:rPr>
        <w:t xml:space="preserve">Lạy Chúa Giêsu, Chúa luôn luôn dùng gương sáng hướng dẫn chúng con, và hôm nay Chúa được dâng lên cho Chúa Cha. Chúng con xin Chúa ban cho chúng con ơn chân thành dâng chính mình chúng con cho Chúa mỗi ngày. Mỗi buổi mai khi vừa thức dậy, chúng con sẽ dâng mình lại cho Chúa. Chúng con nài xin Chúa ơn luôn có Chúa hiện diện trong cuộc sống chúng con, luôn lắng nghe tiếng Chúa Thánh Thần dạy bảo, thúc giục, để tất cả chúng con sống hiệp nhất yêu thương hầu làm chứng tá cho Nước Chúa ở giữa trần gian. Xin Chúa cho chúng ta cảm nhận được Chúa yêu thương chúng ta và giúp chúng ta làm cho người khác cũng cảm nhận được Chúa yêu thương họ, ban bình an và niềm vui cho họ, bất chấp tất cả những gì có thể xảy ra. Amen. </w:t>
      </w:r>
    </w:p>
    <w:p>
      <w:pPr>
        <w:pStyle w:val="Normal"/>
        <w:ind w:firstLine="720"/>
        <w:jc w:val="both"/>
        <w:rPr>
          <w:rFonts w:ascii="Arial" w:hAnsi="Arial" w:cs="Arial"/>
          <w:b/>
          <w:b/>
          <w:lang w:val="nl-NL"/>
        </w:rPr>
      </w:pPr>
      <w:r>
        <w:rPr>
          <w:rFonts w:cs="Arial" w:ascii="Arial" w:hAnsi="Arial"/>
          <w:b/>
          <w:lang w:val="nl-NL"/>
        </w:rPr>
      </w:r>
    </w:p>
    <w:p>
      <w:pPr>
        <w:pStyle w:val="Normal"/>
        <w:jc w:val="right"/>
        <w:rPr>
          <w:rFonts w:ascii="Arial" w:hAnsi="Arial" w:cs="Arial"/>
          <w:b/>
          <w:b/>
          <w:lang w:val="nl-NL"/>
        </w:rPr>
      </w:pPr>
      <w:r>
        <w:rPr>
          <w:rFonts w:cs="Arial" w:ascii="Arial" w:hAnsi="Arial"/>
          <w:b/>
          <w:lang w:val="nl-NL"/>
        </w:rPr>
        <w:t>Lm. Micae-Phaolô Trần Minh Huy pss</w:t>
      </w:r>
    </w:p>
    <w:p>
      <w:pPr>
        <w:pStyle w:val="Normal"/>
        <w:ind w:firstLine="720"/>
        <w:jc w:val="both"/>
        <w:rPr>
          <w:rStyle w:val="StrongEmphasis"/>
          <w:rFonts w:ascii="Arial" w:hAnsi="Arial" w:cs="Arial"/>
          <w:bCs w:val="false"/>
          <w:lang w:val="nl-NL"/>
        </w:rPr>
      </w:pPr>
      <w:r>
        <w:rPr>
          <w:rFonts w:cs="Arial" w:ascii="Arial" w:hAnsi="Arial"/>
          <w:b/>
          <w:lang w:val="nl-NL"/>
        </w:rPr>
      </w:r>
    </w:p>
    <w:p>
      <w:pPr>
        <w:pStyle w:val="Normal"/>
        <w:ind w:firstLine="720"/>
        <w:jc w:val="both"/>
        <w:rPr>
          <w:rStyle w:val="StrongEmphasis"/>
          <w:rFonts w:ascii="Arial" w:hAnsi="Arial" w:cs="Arial"/>
          <w:bCs w:val="false"/>
          <w:lang w:val="nl-NL"/>
        </w:rPr>
      </w:pPr>
      <w:r>
        <w:rPr/>
      </w:r>
    </w:p>
    <w:p>
      <w:pPr>
        <w:pStyle w:val="Normal"/>
        <w:jc w:val="both"/>
        <w:rPr>
          <w:rStyle w:val="StrongEmphasis"/>
          <w:rFonts w:ascii="Arial" w:hAnsi="Arial" w:cs="Arial"/>
          <w:bCs w:val="false"/>
          <w:lang w:val="nl-NL"/>
        </w:rPr>
      </w:pPr>
      <w:r>
        <w:rPr/>
      </w:r>
    </w:p>
    <w:p>
      <w:pPr>
        <w:pStyle w:val="Normal"/>
        <w:jc w:val="cente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headerReference w:type="default" r:id="rId6"/>
      <w:type w:val="nextPage"/>
      <w:pgSz w:w="8391" w:h="11906"/>
      <w:pgMar w:left="1008"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19"/>
      <w:szCs w:val="19"/>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b/>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2:00Z</dcterms:created>
  <dc:creator>User</dc:creator>
  <dc:description/>
  <cp:keywords/>
  <dc:language>en-US</dc:language>
  <cp:lastModifiedBy>Tinh Cao</cp:lastModifiedBy>
  <dcterms:modified xsi:type="dcterms:W3CDTF">2009-02-02T02:46:00Z</dcterms:modified>
  <cp:revision>4</cp:revision>
  <dc:subject/>
  <dc:title>LỄ DÂNG CHÚA GIÊSU VÀO ĐỀN THỜ</dc:title>
</cp:coreProperties>
</file>