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InternetLink"/>
          <w:color w:val="000000"/>
          <w:u w:val="none"/>
        </w:rPr>
      </w:pPr>
      <w:hyperlink w:anchor="__RefHeading___Toc244253280">
        <w:r>
          <w:rPr>
            <w:rStyle w:val="InternetLink"/>
            <w:color w:val="000000"/>
            <w:u w:val="none"/>
          </w:rPr>
          <w:t>LỄ CÁC LINH HỒN</w:t>
        </w:r>
      </w:hyperlink>
    </w:p>
    <w:p>
      <w:pPr>
        <w:pStyle w:val="NoSpacing"/>
        <w:ind w:left="374" w:right="270" w:hanging="0"/>
        <w:jc w:val="center"/>
        <w:rPr/>
      </w:pPr>
      <w:r>
        <w:rPr>
          <w:rStyle w:val="StrongEmphasis"/>
          <w:bCs w:val="false"/>
          <w:i/>
          <w:color w:val="FF0000"/>
          <w:sz w:val="24"/>
        </w:rPr>
        <w:t>Joan</w:t>
      </w:r>
      <w:r>
        <w:rPr>
          <w:rStyle w:val="StrongEmphasis"/>
          <w:bCs w:val="false"/>
          <w:i/>
          <w:color w:val="FF0000"/>
          <w:sz w:val="24"/>
          <w:lang w:val="vi-VN"/>
        </w:rPr>
        <w:t xml:space="preserve"> </w:t>
      </w:r>
      <w:r>
        <w:rPr>
          <w:rStyle w:val="StrongEmphasis"/>
          <w:i/>
          <w:color w:val="FF0000"/>
          <w:sz w:val="24"/>
        </w:rPr>
        <w:t>6,51-59 - Luca 23 – Joan 12</w:t>
      </w:r>
      <w:r>
        <w:rPr>
          <w:rStyle w:val="StrongEmphasis"/>
          <w:sz w:val="24"/>
        </w:rPr>
        <w:t xml:space="preserve"> </w:t>
      </w:r>
    </w:p>
    <w:p>
      <w:pPr>
        <w:pStyle w:val="Contents2"/>
        <w:rPr>
          <w:rStyle w:val="InternetLink"/>
          <w:b/>
          <w:b/>
          <w:color w:val="C00000"/>
          <w:sz w:val="24"/>
          <w:u w:val="none"/>
        </w:rPr>
      </w:pPr>
      <w:r>
        <w:rPr/>
      </w:r>
    </w:p>
    <w:p>
      <w:pPr>
        <w:pStyle w:val="Contents2"/>
        <w:rPr>
          <w:rFonts w:ascii="Calibri;Century Gothic" w:hAnsi="Calibri;Century Gothic" w:cs="Calibri;Century Gothic"/>
          <w:b/>
          <w:b/>
          <w:color w:val="C00000"/>
          <w:sz w:val="22"/>
          <w:szCs w:val="22"/>
        </w:rPr>
      </w:pPr>
      <w:hyperlink w:anchor="__RefHeading___Toc244253281">
        <w:r>
          <w:rPr>
            <w:rStyle w:val="InternetLink"/>
            <w:b/>
            <w:color w:val="C00000"/>
            <w:u w:val="none"/>
          </w:rPr>
          <w:t>1. Luyện ngục</w:t>
        </w:r>
        <w:r>
          <w:rPr>
            <w:rStyle w:val="InternetLink"/>
            <w:b/>
            <w:color w:val="C00000"/>
          </w:rPr>
          <w:tab/>
          <w:t>2</w:t>
        </w:r>
      </w:hyperlink>
    </w:p>
    <w:p>
      <w:pPr>
        <w:pStyle w:val="Contents2"/>
        <w:rPr>
          <w:rFonts w:ascii="Calibri;Century Gothic" w:hAnsi="Calibri;Century Gothic" w:cs="Calibri;Century Gothic"/>
          <w:b/>
          <w:b/>
          <w:color w:val="C00000"/>
          <w:sz w:val="22"/>
          <w:szCs w:val="22"/>
        </w:rPr>
      </w:pPr>
      <w:hyperlink w:anchor="__RefHeading___Toc244253282">
        <w:r>
          <w:rPr>
            <w:rStyle w:val="InternetLink"/>
            <w:b/>
            <w:color w:val="C00000"/>
            <w:u w:val="none"/>
          </w:rPr>
          <w:t>2. Các linh hồn</w:t>
        </w:r>
        <w:r>
          <w:rPr>
            <w:rStyle w:val="InternetLink"/>
            <w:b/>
            <w:color w:val="C00000"/>
          </w:rPr>
          <w:tab/>
          <w:t>5</w:t>
        </w:r>
      </w:hyperlink>
    </w:p>
    <w:p>
      <w:pPr>
        <w:pStyle w:val="Contents2"/>
        <w:rPr>
          <w:rFonts w:ascii="Calibri;Century Gothic" w:hAnsi="Calibri;Century Gothic" w:cs="Calibri;Century Gothic"/>
          <w:b/>
          <w:b/>
          <w:color w:val="C00000"/>
          <w:sz w:val="22"/>
          <w:szCs w:val="22"/>
        </w:rPr>
      </w:pPr>
      <w:hyperlink w:anchor="__RefHeading___Toc244253283">
        <w:r>
          <w:rPr>
            <w:rStyle w:val="InternetLink"/>
            <w:b/>
            <w:color w:val="C00000"/>
            <w:u w:val="none"/>
          </w:rPr>
          <w:t>3. Sống lại</w:t>
        </w:r>
        <w:r>
          <w:rPr>
            <w:rStyle w:val="InternetLink"/>
            <w:b/>
            <w:color w:val="C00000"/>
          </w:rPr>
          <w:tab/>
          <w:t>8</w:t>
        </w:r>
      </w:hyperlink>
    </w:p>
    <w:p>
      <w:pPr>
        <w:pStyle w:val="Contents2"/>
        <w:rPr>
          <w:rFonts w:ascii="Calibri;Century Gothic" w:hAnsi="Calibri;Century Gothic" w:cs="Calibri;Century Gothic"/>
          <w:b/>
          <w:b/>
          <w:color w:val="C00000"/>
          <w:sz w:val="22"/>
          <w:szCs w:val="22"/>
        </w:rPr>
      </w:pPr>
      <w:hyperlink w:anchor="__RefHeading___Toc244253284">
        <w:r>
          <w:rPr>
            <w:rStyle w:val="InternetLink"/>
            <w:b/>
            <w:color w:val="C00000"/>
            <w:u w:val="none"/>
          </w:rPr>
          <w:t>4. Các linh hồn</w:t>
        </w:r>
        <w:r>
          <w:rPr>
            <w:rStyle w:val="InternetLink"/>
            <w:b/>
            <w:color w:val="C00000"/>
          </w:rPr>
          <w:tab/>
          <w:t>10</w:t>
        </w:r>
      </w:hyperlink>
    </w:p>
    <w:p>
      <w:pPr>
        <w:pStyle w:val="Contents2"/>
        <w:rPr>
          <w:rFonts w:ascii="Calibri;Century Gothic" w:hAnsi="Calibri;Century Gothic" w:cs="Calibri;Century Gothic"/>
          <w:b/>
          <w:b/>
          <w:color w:val="C00000"/>
          <w:sz w:val="22"/>
          <w:szCs w:val="22"/>
        </w:rPr>
      </w:pPr>
      <w:hyperlink w:anchor="__RefHeading___Toc244253285">
        <w:r>
          <w:rPr>
            <w:rStyle w:val="InternetLink"/>
            <w:b/>
            <w:color w:val="C00000"/>
            <w:u w:val="none"/>
          </w:rPr>
          <w:t>5. Nghĩ về sự chết - ĐGM Bùi Tuần</w:t>
        </w:r>
        <w:r>
          <w:rPr>
            <w:rStyle w:val="InternetLink"/>
            <w:b/>
            <w:color w:val="C00000"/>
          </w:rPr>
          <w:tab/>
          <w:t>12</w:t>
        </w:r>
      </w:hyperlink>
    </w:p>
    <w:p>
      <w:pPr>
        <w:pStyle w:val="Contents2"/>
        <w:rPr>
          <w:rFonts w:ascii="Calibri;Century Gothic" w:hAnsi="Calibri;Century Gothic" w:cs="Calibri;Century Gothic"/>
          <w:b/>
          <w:b/>
          <w:color w:val="C00000"/>
          <w:sz w:val="22"/>
          <w:szCs w:val="22"/>
        </w:rPr>
      </w:pPr>
      <w:hyperlink w:anchor="__RefHeading___Toc244253286">
        <w:r>
          <w:rPr>
            <w:rStyle w:val="InternetLink"/>
            <w:b/>
            <w:color w:val="C00000"/>
            <w:u w:val="none"/>
          </w:rPr>
          <w:t>6. Luyện ngục</w:t>
        </w:r>
        <w:r>
          <w:rPr>
            <w:rStyle w:val="InternetLink"/>
            <w:b/>
            <w:color w:val="C00000"/>
          </w:rPr>
          <w:tab/>
          <w:t>17</w:t>
        </w:r>
      </w:hyperlink>
    </w:p>
    <w:p>
      <w:pPr>
        <w:pStyle w:val="Contents2"/>
        <w:rPr>
          <w:rFonts w:ascii="Calibri;Century Gothic" w:hAnsi="Calibri;Century Gothic" w:cs="Calibri;Century Gothic"/>
          <w:b/>
          <w:b/>
          <w:color w:val="C00000"/>
          <w:sz w:val="22"/>
          <w:szCs w:val="22"/>
        </w:rPr>
      </w:pPr>
      <w:hyperlink w:anchor="__RefHeading___Toc244253287">
        <w:r>
          <w:rPr>
            <w:rStyle w:val="InternetLink"/>
            <w:b/>
            <w:color w:val="C00000"/>
            <w:u w:val="none"/>
          </w:rPr>
          <w:t>7. Luyện ngục</w:t>
        </w:r>
        <w:r>
          <w:rPr>
            <w:rStyle w:val="InternetLink"/>
            <w:b/>
            <w:color w:val="C00000"/>
          </w:rPr>
          <w:tab/>
          <w:t>20</w:t>
        </w:r>
      </w:hyperlink>
    </w:p>
    <w:p>
      <w:pPr>
        <w:pStyle w:val="Contents2"/>
        <w:rPr>
          <w:rFonts w:ascii="Calibri;Century Gothic" w:hAnsi="Calibri;Century Gothic" w:cs="Calibri;Century Gothic"/>
          <w:b/>
          <w:b/>
          <w:color w:val="C00000"/>
          <w:sz w:val="22"/>
          <w:szCs w:val="22"/>
        </w:rPr>
      </w:pPr>
      <w:hyperlink w:anchor="__RefHeading___Toc244253288">
        <w:r>
          <w:rPr>
            <w:rStyle w:val="InternetLink"/>
            <w:b/>
            <w:color w:val="C00000"/>
            <w:u w:val="none"/>
          </w:rPr>
          <w:t>8. Bên kia sự chết</w:t>
        </w:r>
        <w:r>
          <w:rPr>
            <w:rStyle w:val="InternetLink"/>
            <w:b/>
            <w:color w:val="C00000"/>
          </w:rPr>
          <w:tab/>
          <w:t>22</w:t>
        </w:r>
      </w:hyperlink>
    </w:p>
    <w:p>
      <w:pPr>
        <w:pStyle w:val="Contents2"/>
        <w:rPr>
          <w:rFonts w:ascii="Calibri;Century Gothic" w:hAnsi="Calibri;Century Gothic" w:cs="Calibri;Century Gothic"/>
          <w:b/>
          <w:b/>
          <w:color w:val="C00000"/>
          <w:sz w:val="22"/>
          <w:szCs w:val="22"/>
        </w:rPr>
      </w:pPr>
      <w:hyperlink w:anchor="__RefHeading___Toc244253289">
        <w:r>
          <w:rPr>
            <w:rStyle w:val="InternetLink"/>
            <w:b/>
            <w:color w:val="C00000"/>
            <w:u w:val="none"/>
          </w:rPr>
          <w:t>9. Lễ cầu nguyện cho các linh hồn – JK</w:t>
        </w:r>
        <w:r>
          <w:rPr>
            <w:rStyle w:val="InternetLink"/>
            <w:b/>
            <w:color w:val="C00000"/>
          </w:rPr>
          <w:tab/>
          <w:t>24</w:t>
        </w:r>
      </w:hyperlink>
    </w:p>
    <w:p>
      <w:pPr>
        <w:pStyle w:val="Contents2"/>
        <w:rPr>
          <w:rFonts w:ascii="Calibri;Century Gothic" w:hAnsi="Calibri;Century Gothic" w:cs="Calibri;Century Gothic"/>
          <w:b/>
          <w:b/>
          <w:color w:val="C00000"/>
          <w:sz w:val="22"/>
          <w:szCs w:val="22"/>
        </w:rPr>
      </w:pPr>
      <w:hyperlink w:anchor="__RefHeading___Toc244253290">
        <w:r>
          <w:rPr>
            <w:rStyle w:val="InternetLink"/>
            <w:b/>
            <w:color w:val="C00000"/>
            <w:u w:val="none"/>
          </w:rPr>
          <w:t>10. Các tín hữu đã qua đời</w:t>
        </w:r>
        <w:r>
          <w:rPr>
            <w:rStyle w:val="InternetLink"/>
            <w:b/>
            <w:color w:val="C00000"/>
          </w:rPr>
          <w:tab/>
          <w:t>30</w:t>
        </w:r>
      </w:hyperlink>
    </w:p>
    <w:p>
      <w:pPr>
        <w:pStyle w:val="Contents2"/>
        <w:rPr>
          <w:rFonts w:ascii="Calibri;Century Gothic" w:hAnsi="Calibri;Century Gothic" w:cs="Calibri;Century Gothic"/>
          <w:b/>
          <w:b/>
          <w:color w:val="C00000"/>
          <w:sz w:val="22"/>
          <w:szCs w:val="22"/>
        </w:rPr>
      </w:pPr>
      <w:hyperlink w:anchor="__RefHeading___Toc244253291">
        <w:r>
          <w:rPr>
            <w:rStyle w:val="InternetLink"/>
            <w:b/>
            <w:color w:val="C00000"/>
            <w:u w:val="none"/>
          </w:rPr>
          <w:t>11. Họ sẽ được nhìn thấy Thiên Chúa</w:t>
        </w:r>
        <w:r>
          <w:rPr>
            <w:rStyle w:val="InternetLink"/>
            <w:b/>
            <w:color w:val="C00000"/>
          </w:rPr>
          <w:tab/>
          <w:t>33</w:t>
        </w:r>
      </w:hyperlink>
    </w:p>
    <w:p>
      <w:pPr>
        <w:pStyle w:val="Normal"/>
        <w:rPr>
          <w:rFonts w:ascii="Calibri;Century Gothic" w:hAnsi="Calibri;Century Gothic" w:cs="Calibri;Century Gothic"/>
          <w:b/>
          <w:b/>
          <w:color w:val="C00000"/>
          <w:sz w:val="22"/>
          <w:szCs w:val="22"/>
        </w:rPr>
      </w:pPr>
      <w:r>
        <w:rPr>
          <w:rFonts w:cs="Calibri;Century Gothic" w:ascii="Calibri;Century Gothic" w:hAnsi="Calibri;Century Gothic"/>
          <w:b/>
          <w:color w:val="C00000"/>
          <w:sz w:val="22"/>
          <w:szCs w:val="22"/>
        </w:rPr>
      </w:r>
    </w:p>
    <w:p>
      <w:pPr>
        <w:pStyle w:val="Normal"/>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bookmarkStart w:id="0" w:name="__RefHeading___Toc244253281"/>
      <w:bookmarkEnd w:id="0"/>
      <w:r>
        <w:rPr>
          <w:b/>
          <w:color w:val="FF0000"/>
        </w:rPr>
        <w:t>1. Luyện ngục</w:t>
      </w:r>
    </w:p>
    <w:p>
      <w:pPr>
        <w:pStyle w:val="Normal"/>
        <w:rPr>
          <w:b/>
          <w:b/>
        </w:rPr>
      </w:pPr>
      <w:r>
        <w:rPr>
          <w:b/>
        </w:rPr>
        <w:t>CẦU NGUYỆN CHO NHỮNG NGƯỜI ĐÃ QUA ĐỜI</w:t>
      </w:r>
    </w:p>
    <w:p>
      <w:pPr>
        <w:pStyle w:val="Normal"/>
        <w:rPr/>
      </w:pPr>
      <w:r>
        <w:rPr/>
        <w:t>Vấn đề chúng ta tìm hiểu hôm nay, đó là có những sự gì xảy ra cho các linh hồn nơi luyện ngục? Hai chữ luyện ngục mà thôi cũng đã đủ cho chúng ta thấy đó là nơi đau khổ, đền bù và thanh luyện. Vào ngày phán xét, chúng ta sẽ thấy mình còn xa cách với lý tưởng mà Chúa đã ấn định. Mặc dù linh hồn ra đi trong tình trạng ơn thánh, nhưng còn biết bao nhiêu những sau lỗi, biết bao nhiêu những tỳ vết khiến chúng ta phải kêu lên:</w:t>
      </w:r>
    </w:p>
    <w:p>
      <w:pPr>
        <w:pStyle w:val="Normal"/>
        <w:numPr>
          <w:ilvl w:val="0"/>
          <w:numId w:val="4"/>
        </w:numPr>
        <w:rPr/>
      </w:pPr>
      <w:r>
        <w:rPr/>
        <w:t>Lạy Chúa, con không thể nào trở về cùng Chúa khi chưa xóa bỏ hết những hoen ố của biết bao nhiêu lần vấp phạm.</w:t>
      </w:r>
    </w:p>
    <w:p>
      <w:pPr>
        <w:pStyle w:val="Normal"/>
        <w:rPr/>
      </w:pPr>
      <w:r>
        <w:rPr/>
        <w:t>Có lẽ ngay trong lúc này, chúng ta cũng cảm thấy:</w:t>
      </w:r>
    </w:p>
    <w:p>
      <w:pPr>
        <w:pStyle w:val="Normal"/>
        <w:numPr>
          <w:ilvl w:val="0"/>
          <w:numId w:val="4"/>
        </w:numPr>
        <w:rPr/>
      </w:pPr>
      <w:r>
        <w:rPr/>
        <w:t>Chưa bao giờ tôi đã lên tới đỉnh trọn lành, chưa bao giờ tôi được thỏa mãn với chính bản thân mình?</w:t>
      </w:r>
    </w:p>
    <w:p>
      <w:pPr>
        <w:pStyle w:val="Normal"/>
        <w:rPr/>
      </w:pPr>
      <w:r>
        <w:rPr/>
      </w:r>
    </w:p>
    <w:p>
      <w:pPr>
        <w:pStyle w:val="Normal"/>
        <w:rPr/>
      </w:pPr>
      <w:r>
        <w:rPr/>
        <w:t>Làm sao chúng ta có thể hoàn toàn vâng phục thánh ý Chúa trong cuộc sống hiện tại như Đức Kitô ngày xưa? Thì đây, luyện ngục sẽ là nơi để chúng ta kết thúc những công trình còn dang dở. Lửa thanh luyện càng bừng cháy để thiêu đốt những bụi bậm, những rác rưởi, những cặn bã, thì hình ảnh Chúa càng rực sáng trong tâm hồn chúng ta. Và khi hình ảnh ấy đã trở nên chói lòa, rực rỡ và huy hoàng, thì luyện ngục sẽ chấm dứt và chúng ta sẽ được bước vào niềm hạnh phúc thiên đàng.</w:t>
      </w:r>
    </w:p>
    <w:p>
      <w:pPr>
        <w:pStyle w:val="Normal"/>
        <w:rPr/>
      </w:pPr>
      <w:r>
        <w:rPr/>
      </w:r>
    </w:p>
    <w:p>
      <w:pPr>
        <w:pStyle w:val="Normal"/>
        <w:rPr/>
      </w:pPr>
      <w:r>
        <w:rPr/>
        <w:t>Nếu quan niệm như thế, chúng ta sẽ cảm thấy nông cạn và hời hột khi cho rằng:</w:t>
      </w:r>
    </w:p>
    <w:p>
      <w:pPr>
        <w:pStyle w:val="Normal"/>
        <w:numPr>
          <w:ilvl w:val="0"/>
          <w:numId w:val="4"/>
        </w:numPr>
        <w:rPr/>
      </w:pPr>
      <w:r>
        <w:rPr/>
        <w:t>Hình phạt luyện ngục thì không xứng đáng với lòng nhân từ và thương xót của Chúa. Ngài sẽ tha thứ cho chúng ta một cách nhưng không, mà chẳng cần phải đều bù thanh luyện chi cả.</w:t>
      </w:r>
    </w:p>
    <w:p>
      <w:pPr>
        <w:pStyle w:val="Normal"/>
        <w:rPr/>
      </w:pPr>
      <w:r>
        <w:rPr/>
        <w:t>Nếu suy nghĩ một chút, chúng ta sẽ thấy không thể nào chấp nhận được quan niệm ấy, bởi vì nó đi ngược lại với sự thánh thiện và công thẳng tuyệt đối của Chúa.</w:t>
      </w:r>
    </w:p>
    <w:p>
      <w:pPr>
        <w:pStyle w:val="Normal"/>
        <w:rPr/>
      </w:pPr>
      <w:r>
        <w:rPr/>
      </w:r>
    </w:p>
    <w:p>
      <w:pPr>
        <w:pStyle w:val="Normal"/>
        <w:rPr/>
      </w:pPr>
      <w:r>
        <w:rPr/>
        <w:t>Thánh vịnh 118 đã bảo:</w:t>
      </w:r>
    </w:p>
    <w:p>
      <w:pPr>
        <w:pStyle w:val="Normal"/>
        <w:numPr>
          <w:ilvl w:val="0"/>
          <w:numId w:val="4"/>
        </w:numPr>
        <w:rPr/>
      </w:pPr>
      <w:r>
        <w:rPr/>
        <w:t>Thiên Chúa thật công bằng và phán quyết của Ngài thật ngay thẳng.</w:t>
      </w:r>
    </w:p>
    <w:p>
      <w:pPr>
        <w:pStyle w:val="Normal"/>
        <w:rPr/>
      </w:pPr>
      <w:r>
        <w:rPr/>
      </w:r>
    </w:p>
    <w:p>
      <w:pPr>
        <w:pStyle w:val="Normal"/>
        <w:rPr/>
      </w:pPr>
      <w:r>
        <w:rPr/>
        <w:t>Chính Chúa Giêsu cũng đả xác quyết:</w:t>
      </w:r>
    </w:p>
    <w:p>
      <w:pPr>
        <w:pStyle w:val="Normal"/>
        <w:numPr>
          <w:ilvl w:val="0"/>
          <w:numId w:val="4"/>
        </w:numPr>
        <w:rPr/>
      </w:pPr>
      <w:r>
        <w:rPr/>
        <w:t>Ngươi sẽ không ra khỏi đó cho đến khi trả xong đồng xu cuối cùng.</w:t>
      </w:r>
    </w:p>
    <w:p>
      <w:pPr>
        <w:pStyle w:val="Normal"/>
        <w:rPr/>
      </w:pPr>
      <w:r>
        <w:rPr/>
        <w:t>Lòng thương xót và sự công bằng của Thiên Chúa thoạt xem ra như tương phản lẫn nhau, nhưng lại vô cùng hòa hợp với nhau qua tín điều về luyện ngục.</w:t>
      </w:r>
    </w:p>
    <w:p>
      <w:pPr>
        <w:pStyle w:val="Normal"/>
        <w:rPr/>
      </w:pPr>
      <w:r>
        <w:rPr/>
      </w:r>
    </w:p>
    <w:p>
      <w:pPr>
        <w:pStyle w:val="Normal"/>
        <w:rPr/>
      </w:pPr>
      <w:r>
        <w:rPr/>
        <w:t>Thực vậy, trong khi sự công bằng đòi phải đền bù và thanh luyện, thì lòng thương xót lại đưa ra những phương tiện, những cách thức giúp đỡ để được rút ngắn thời gian đau khổ. Từ đó, chúng ta thấy được hai khía cạnh của luyện ngục, đó là đau khổ và an ủi. Bởi vì hình phạt ở luyện ngục cũng giống như hình phạt ở hỏa ngục, nhưng chỉ khác một điều, đó là ở luyện ngục thì chỉ tạm thời, còn ở hỏa ngục thì vĩnh viễn. Và hình phạt đau khổ nhất chính là phải xa lìa Thiên Chúa vào giữa lúc chúng ta nhận biết Ngài là ai và đang cố gắng tiến đến với Ngài. Tuy nhiên, không phải chỉ có thế.</w:t>
      </w:r>
    </w:p>
    <w:p>
      <w:pPr>
        <w:pStyle w:val="Normal"/>
        <w:rPr/>
      </w:pPr>
      <w:r>
        <w:rPr/>
        <w:t>Mặc dù là một nơi đau khổ và thanh luyện, nhưng luyện ngục không phải là hỏa ngục, trái lại luyện ngục chính là lối dẫn vào thiên đàng.</w:t>
      </w:r>
    </w:p>
    <w:p>
      <w:pPr>
        <w:pStyle w:val="Normal"/>
        <w:rPr/>
      </w:pPr>
      <w:r>
        <w:rPr/>
      </w:r>
    </w:p>
    <w:p>
      <w:pPr>
        <w:pStyle w:val="Normal"/>
        <w:rPr/>
      </w:pPr>
      <w:r>
        <w:rPr/>
        <w:t>Những linh hồn nơi luyện ngục chắc chắn không phải rơi vào tay ma quỉ, nhưng sẽ được nghỉ yên trong Chúa. Ơn cứu rỗi của họ đã được bảo đảm và họ sẽ không bị kết án. Đó là khía cảnh đầy vui mừng và an ủi của luyện ngục.</w:t>
      </w:r>
    </w:p>
    <w:p>
      <w:pPr>
        <w:pStyle w:val="Normal"/>
        <w:rPr>
          <w:i/>
          <w:i/>
          <w:lang w:val="fr-FR"/>
        </w:rPr>
      </w:pPr>
      <w:r>
        <w:rPr>
          <w:i/>
          <w:lang w:val="fr-FR"/>
        </w:rPr>
        <w:t>Vậy luyện ngục là gì?</w:t>
      </w:r>
    </w:p>
    <w:p>
      <w:pPr>
        <w:pStyle w:val="Normal"/>
        <w:rPr/>
      </w:pPr>
      <w:r>
        <w:rPr/>
        <w:t>Tôi xin thưa:</w:t>
      </w:r>
    </w:p>
    <w:p>
      <w:pPr>
        <w:pStyle w:val="Normal"/>
        <w:numPr>
          <w:ilvl w:val="0"/>
          <w:numId w:val="4"/>
        </w:numPr>
        <w:rPr/>
      </w:pPr>
      <w:r>
        <w:rPr/>
        <w:t>Luyện ngục là hỏa ngục, nhưng ở đó có niềm vui.</w:t>
      </w:r>
    </w:p>
    <w:p>
      <w:pPr>
        <w:pStyle w:val="Normal"/>
        <w:rPr/>
      </w:pPr>
      <w:r>
        <w:rPr/>
        <w:t>Hay nói một các khác:</w:t>
      </w:r>
    </w:p>
    <w:p>
      <w:pPr>
        <w:pStyle w:val="Normal"/>
        <w:numPr>
          <w:ilvl w:val="0"/>
          <w:numId w:val="4"/>
        </w:numPr>
        <w:rPr/>
      </w:pPr>
      <w:r>
        <w:rPr/>
        <w:t>Luyện ngục là thiên đàng, nhưng ở đó có đau khổ.</w:t>
      </w:r>
    </w:p>
    <w:p>
      <w:pPr>
        <w:pStyle w:val="Normal"/>
        <w:rPr/>
      </w:pPr>
      <w:r>
        <w:rPr/>
        <w:t>Họ đau khổ vì hiện tại còn đang phải tạm thời xa cách Chúa. Nhưng đồng thời họ vui mừng vì một ngày kia sẽ được nhìn ngắm tôn nhan Chúa, mặt đối mặt.</w:t>
      </w:r>
    </w:p>
    <w:p>
      <w:pPr>
        <w:pStyle w:val="Normal"/>
        <w:rPr/>
      </w:pPr>
      <w:r>
        <w:rPr/>
      </w:r>
    </w:p>
    <w:p>
      <w:pPr>
        <w:pStyle w:val="Normal"/>
        <w:rPr/>
      </w:pPr>
      <w:r>
        <w:rPr/>
        <w:t>Niềm tin vào luyện ngục sẽ đem lại một sự an ủi và khích lệ, khiến chúng ta không bao giờ phải tuyệt vọng. Thế nhưng tín điều này còn là một lời cảnh cáo gửi đến mổi người chúng ta đang sống trong cuộc sống này:</w:t>
      </w:r>
    </w:p>
    <w:p>
      <w:pPr>
        <w:pStyle w:val="Normal"/>
        <w:numPr>
          <w:ilvl w:val="0"/>
          <w:numId w:val="4"/>
        </w:numPr>
        <w:rPr/>
      </w:pPr>
      <w:r>
        <w:rPr/>
        <w:t>Đừng bình thản trong tội lỗi.</w:t>
      </w:r>
    </w:p>
    <w:p>
      <w:pPr>
        <w:pStyle w:val="Normal"/>
        <w:rPr/>
      </w:pPr>
      <w:r>
        <w:rPr/>
        <w:t>Đồng thời cũng là một thôi thúc:</w:t>
      </w:r>
    </w:p>
    <w:p>
      <w:pPr>
        <w:pStyle w:val="Normal"/>
        <w:numPr>
          <w:ilvl w:val="0"/>
          <w:numId w:val="4"/>
        </w:numPr>
        <w:rPr/>
      </w:pPr>
      <w:r>
        <w:rPr/>
        <w:t>Đừng thất vọng trước những sai lỗi vấp phạm của mình.</w:t>
      </w:r>
    </w:p>
    <w:p>
      <w:pPr>
        <w:pStyle w:val="Normal"/>
        <w:rPr/>
      </w:pPr>
      <w:r>
        <w:rPr/>
        <w:t>Sau cùng, hãy thêm lời cầu nguyện cho các linh hồn nơi luyện ngục, bởi vì như sách Macabêô đã xác quyết:</w:t>
      </w:r>
    </w:p>
    <w:p>
      <w:pPr>
        <w:pStyle w:val="Normal"/>
        <w:numPr>
          <w:ilvl w:val="0"/>
          <w:numId w:val="4"/>
        </w:numPr>
        <w:rPr/>
      </w:pPr>
      <w:r>
        <w:rPr/>
        <w:t>Cầu nguyện cho những người đã chết để họ được giải thoát khỏi mọi tội lỗi là một việc làm thánh thiện và có giá trị cứu rỗi.</w:t>
      </w:r>
      <w:r>
        <w:br w:type="page"/>
      </w:r>
    </w:p>
    <w:p>
      <w:pPr>
        <w:pStyle w:val="Normal"/>
        <w:rPr>
          <w:b/>
          <w:b/>
          <w:color w:val="FF0000"/>
        </w:rPr>
      </w:pPr>
      <w:bookmarkStart w:id="1" w:name="__RefHeading___Toc244253282"/>
      <w:bookmarkEnd w:id="1"/>
      <w:r>
        <w:rPr>
          <w:b/>
          <w:color w:val="FF0000"/>
        </w:rPr>
        <w:t>2. Các linh hồn</w:t>
      </w:r>
    </w:p>
    <w:p>
      <w:pPr>
        <w:pStyle w:val="Normal"/>
        <w:rPr/>
      </w:pPr>
      <w:r>
        <w:rPr/>
        <w:t>Một người Mỹ tên là Habốc thành lập một hãng bưu điện kỳ quặc với cái tên giật gân “Liên minh thiên đàng”. Công việc của hãng này là chuyển thư từ của những ai muốn gởi đến những người thân quen đã qua đời. Thủ tục rất đơn giản: người gởi chỉ cần viết thư trên một tờ giấy mẫu in sẵn và nộp một khoản cước phí là xong. Còn làm thế nào để chuyển lá thư ấy đến tay người chết là phận vụ của bưu điện. “Liên minh thiên đàng”. Theo lời ông Habốc quả quyết thư gởi nhất định sẽ tới tay người nhận do nhân viên đưa thưa của hãng là những người sắp chết tình nguyện chuyển giùm. Những nhân viên tình nguyện này sẽ học thuộc lòng nội dung bức thư và cam kết sẽ nhắn lại đầy đủ với người nhận. Hơn nữa “Liên minh thiên đàng” tuyển chọn nhân viên của mình rất cẩn thận. Họ phải là người trong sạch, không có gì mờ ám trước khi Chúa gọi lìa khỏi đời này, nên nhất định họ sẽ lên thiên đàng chứ không thể xuống hỏa ngục được. Do uy tín của hãng bưu điện này ngày càng tăng mạnh mẽ nên ông Habốc đã mở rộng phạm vi hoạt động không những khắp nước Mỹ mà còn lan sang các lục địa khác nữa.</w:t>
      </w:r>
    </w:p>
    <w:p>
      <w:pPr>
        <w:pStyle w:val="Normal"/>
        <w:rPr/>
      </w:pPr>
      <w:r>
        <w:rPr/>
      </w:r>
    </w:p>
    <w:p>
      <w:pPr>
        <w:pStyle w:val="Normal"/>
        <w:rPr/>
      </w:pPr>
      <w:r>
        <w:rPr/>
        <w:t>Mới nghe qua, nhất là đối với những người vô tôn giáo hay không tin có đời sau thì câu chuyện trên chẳng những kỳ quặc mà còn phi lý không thể chấp nhận được. Nhưng còn đối với chúng ta không có gì đáng ngạc nhiên cả, chẳng qua chỉ có khác về cách thức liên hệ mà thôi. Bởi vì, giáo lý công giáo đã trình rõ ràng từng chi tiết mối dây liên hệ giữa người còn sống và kẻ đã chết bằng một tín điều quan trọng buộc mọi người phải tin và phải thực hành: đó là tín điều Các Thánh cùng thông công.</w:t>
      </w:r>
    </w:p>
    <w:p>
      <w:pPr>
        <w:pStyle w:val="Normal"/>
        <w:rPr/>
      </w:pPr>
      <w:r>
        <w:rPr/>
        <w:t>Tuy nhiên, một điều khác biệt giữa tín điều của người công giáo và hãng bưu điện “Liên minh thiên đàng” của Habốc là cách thức liên lạc với chết. Cách thức của ông Habốc vừa thiên về vật chất vừa dựa vào khả năng giới hạn của con người nên rất khó mà đạt được mong muốn. Còn các thức liên lạc với người quá cố của đạo công giáo phần lớn nhờ vào quyền năng, lời bảo đảm của Chúa, cũng như được minh chứng cụ thể do những cuộc hiện về của các linh hồn mà Chúa cho phép. Như thế, việc liên hệ với người thân quen đã qua đời đối với chúng ta là một chuyện thường tình, dễ dàng và có từ ngàn xưa. Chỉ còn lại một công đoạn cuối cùng là chúng ta có muốn liên lạc hay không mà thôi.</w:t>
      </w:r>
    </w:p>
    <w:p>
      <w:pPr>
        <w:pStyle w:val="Normal"/>
        <w:rPr/>
      </w:pPr>
      <w:r>
        <w:rPr/>
      </w:r>
    </w:p>
    <w:p>
      <w:pPr>
        <w:pStyle w:val="Normal"/>
        <w:rPr/>
      </w:pPr>
      <w:r>
        <w:rPr/>
        <w:t>Thật vậy, con người sống được với nhau là nhờ ân nghĩa. Tình nghĩa càng thắm thiết càng thương nhớ đến nhau và muốn sống mãi bên nhau, nhất là đối với những người thân quen đã qua đời. Hơn nữa, khi biết sống tình nghĩa với nhau cách đằm thắm hay nhạt nhẽo thì mới rõ ai tốt hay xấu, ai thật lòng ai gian dối. Do đó, tình nghĩa không những là một nhu cầu cần thiết cho đời sống mà còn là một bổn phận, trách nhiệm phải đền đáp, chu toàn hết khả năng sẵn có.</w:t>
      </w:r>
    </w:p>
    <w:p>
      <w:pPr>
        <w:pStyle w:val="Normal"/>
        <w:rPr/>
      </w:pPr>
      <w:r>
        <w:rPr/>
      </w:r>
    </w:p>
    <w:p>
      <w:pPr>
        <w:pStyle w:val="Normal"/>
        <w:rPr/>
      </w:pPr>
      <w:r>
        <w:rPr/>
        <w:t>Nếu thế thì chúng ta, những người còn sống tại dương thế, đang có tự do hành động theo ý muốn của mình lại càng sống thật tình nghĩa với những người đã khuất vì giờ đây họ chẳng khác gì những tù nhân chỉ còn trông mong sự cứu giúp của chúng ta mà thôi. Nhưng sống tình nghĩa với những người đã chết không có nghĩa là nhớ lại những kỷ niệm, những hình ảnh, dáng điệu, lời nói của họ để mà thương tiếc, nhớ nhung, trái lại điều quan trọng là hãy biến những tình cảm đó thành những hành động thương yêu thật cụ thể và có giá trị đời đời.</w:t>
      </w:r>
    </w:p>
    <w:p>
      <w:pPr>
        <w:pStyle w:val="Normal"/>
        <w:rPr/>
      </w:pPr>
      <w:r>
        <w:rPr/>
        <w:t>Đó là lý do chính yếu của ngày lễ hôm nay và trong tháng 11 này mà Giáo hội đề xướng ra để kêu gọi toàn thể mọi người hãy hướng lòng về những người thân quen cũng như xa lạ đã qua đời, nhất là ra sức tìm kiếm những tặng phẩm thiêng liêng để gởi làm quà cho họ. Và một khi đã biết rõ cách thức gởi, gởi những gì và gởi nhờ ai thì sẽ đến tay các linh hồn. Chỉ còn lại khâu cuối cùng là chúng ta có hăng say kiếm quà mà gởi hay không mà thôi.</w:t>
      </w:r>
    </w:p>
    <w:p>
      <w:pPr>
        <w:pStyle w:val="Normal"/>
        <w:rPr/>
      </w:pPr>
      <w:r>
        <w:rPr/>
      </w:r>
    </w:p>
    <w:p>
      <w:pPr>
        <w:pStyle w:val="Normal"/>
        <w:rPr/>
      </w:pPr>
      <w:r>
        <w:rPr/>
        <w:t>Và nếu những người thân quen ở bên kia thế giới đang quằn quại đau khổ trăm chiều, từng giây từng phút đợi chờ sự cứu giúp của chúng ta, được chóng giải thoát cực hình hay phải giam phạt thêm là hoàn toàn do chúng ta có thương xót hay thờ ơ mà thôi, chẳng lẽ chúng ta cứ thờ ơ, lãng quên họ mãi hay sao? Vậy hãy mau cố gắng hết sức, tìm đủ mọi cách để giải thoát cho họ như siêng năng xưng tội rước lễ, làm việc lành phúc đức, ăn chay hãm mình, xin lễ cầu nguyện… Và nếu chúng ta cứu được các Đẳng, chắc chắn các Ngài sẽ không bao giờ quên ơn chúng ta.</w:t>
      </w:r>
    </w:p>
    <w:p>
      <w:pPr>
        <w:pStyle w:val="Normal"/>
        <w:rPr/>
      </w:pPr>
      <w:r>
        <w:rPr/>
        <w:t>Đó là chưa nói đến tình máu mủ mà chắc chắn không ai trong chúng ta nở lòng nào quên tình nghĩa với ông bà, cha mẹ, vợ chồng, con cái, cháu chắt, họ hàng thân thuộc đã qua đời chờ sự cứu giúp của chúng ta. Còn xét về mặt trách nhiệm, nếu những ai đã làm ơn cho chúng ta hoặc vì lỗi lầm gương xấu của chúng ta mà đang bị gian cầm, chúng ta cần phải đền ơn và chuộc lỗi lầm cho họ.</w:t>
      </w:r>
    </w:p>
    <w:p>
      <w:pPr>
        <w:pStyle w:val="Normal"/>
        <w:rPr/>
      </w:pPr>
      <w:r>
        <w:rPr/>
      </w:r>
    </w:p>
    <w:p>
      <w:pPr>
        <w:pStyle w:val="Normal"/>
        <w:rPr/>
      </w:pPr>
      <w:r>
        <w:rPr/>
        <w:t>Vậy ai còn sống mà không biết tưởng nhớ đến người chết thì kẻ đó không phải là con người. Và ai chỉ biết tưởng nhớ suông mà không biết làm những việc lành phúc đức cụ thể thì cũng không thể xứng đáng lám con cái của Chúa.</w:t>
      </w:r>
      <w:r>
        <w:br w:type="page"/>
      </w:r>
    </w:p>
    <w:p>
      <w:pPr>
        <w:pStyle w:val="Normal"/>
        <w:rPr>
          <w:b/>
          <w:b/>
          <w:color w:val="FF0000"/>
        </w:rPr>
      </w:pPr>
      <w:bookmarkStart w:id="2" w:name="__RefHeading___Toc244253283"/>
      <w:bookmarkEnd w:id="2"/>
      <w:r>
        <w:rPr>
          <w:b/>
          <w:color w:val="FF0000"/>
        </w:rPr>
        <w:t>3. Sống lại</w:t>
      </w:r>
    </w:p>
    <w:p>
      <w:pPr>
        <w:pStyle w:val="Normal"/>
        <w:rPr/>
      </w:pPr>
      <w:r>
        <w:rPr/>
        <w:t>Trong tháng 11 là tháng dành riêng để cầu nguyện cho người chết, chúng ta cũng được mời gọi để suy niệm về sự chết.</w:t>
      </w:r>
    </w:p>
    <w:p>
      <w:pPr>
        <w:pStyle w:val="Normal"/>
        <w:rPr/>
      </w:pPr>
      <w:r>
        <w:rPr/>
      </w:r>
    </w:p>
    <w:p>
      <w:pPr>
        <w:pStyle w:val="Normal"/>
        <w:rPr/>
      </w:pPr>
      <w:r>
        <w:rPr/>
        <w:t>Tác giả Elizabeth Khoctheoros, một chuyên gia tâm lý về cái chết đã phát biểu trong buổi khải giảng tại một trường học ở Mỹ như sau: “Ở cuối đời chỉ có một điều thực sự đáng kể là phải tự hỏi rằng mình đã có can đảm để sống không?”.</w:t>
      </w:r>
    </w:p>
    <w:p>
      <w:pPr>
        <w:pStyle w:val="Normal"/>
        <w:rPr/>
      </w:pPr>
      <w:r>
        <w:rPr/>
      </w:r>
    </w:p>
    <w:p>
      <w:pPr>
        <w:pStyle w:val="Normal"/>
        <w:rPr/>
      </w:pPr>
      <w:r>
        <w:rPr/>
        <w:t>Phải tự hỏi mình có can đảm để sống không? Bởi vì phần đông trong chúng ta ai cũng sợ sự chết và nhất là sợ chết. Quả thực, chết là một thực tại đáng sợ nhất trong cuộc đời, chết là một hành động phản tự nhiên nhất là ta phải trải qua trong cuộc sống. Chính vì thế về mặt luân lý người ta không ngừng đi tìm đủ mọi cách để tránh nghĩ về sự chết hay phủ nhận cái chết sẽ không đến với chúng ta.</w:t>
      </w:r>
    </w:p>
    <w:p>
      <w:pPr>
        <w:pStyle w:val="Normal"/>
        <w:rPr/>
      </w:pPr>
      <w:r>
        <w:rPr/>
      </w:r>
    </w:p>
    <w:p>
      <w:pPr>
        <w:pStyle w:val="Normal"/>
        <w:rPr/>
      </w:pPr>
      <w:r>
        <w:rPr/>
        <w:t>Trong ngôn ngữ thông thường dường như chúng ta cũng tránh nói đến cái chết, người chết được gọi là người quá cố, người khuất núi, người đã yên giấc nghìn thu hay người đã ra đi trước chúng ta. Nhưng muốn hay không cái chết vẫn là người bạn đồng hành mỗi ngày với chúng ta, chúng ta chứng kiến không biết bao nhiêu người thân thương ruột thịt chết, chúng ta chứng kiến cái chết qua các qua cái phương tiện truyền thông mỗi ngày. Đối với những người không có niềm tin, cái chết quả là một phi lý nhất trong cuộc sống, nhưng đối với những ai có niềm tin thì chính cái chết mang lại ý nghĩa cho cuộc sống, đó là thái độ mà mỗi Kitô hữu vẫn thể hiện khi đứng trước cái chết. Cái chết mang lại ý nghĩa cho cuộc sống, bởi chúng ta vẫn tin rằng bên kia cái chết cuộc sống vẫn tiếp tục, đó là cuộc sống trong cõi phúc trường sinh. Đây là niềm tin, niềm hy vọng mà chúng ta được mời gọi để nuôi dưỡng mỗi ngày.</w:t>
      </w:r>
    </w:p>
    <w:p>
      <w:pPr>
        <w:pStyle w:val="Normal"/>
        <w:rPr/>
      </w:pPr>
      <w:r>
        <w:rPr/>
      </w:r>
    </w:p>
    <w:p>
      <w:pPr>
        <w:pStyle w:val="Normal"/>
        <w:rPr/>
      </w:pPr>
      <w:r>
        <w:rPr/>
        <w:t>Tin Mừng hôm nay mời gọi chúng ta củng cố niềm tin và hy vọng. Chúa Giêsu không những rao giảng về sự sống lại, chính Ngài là sự sống lại, sự Phục sinh của Ngài là bảo chứng của cuộc sống và làm chứng cho lời rao giảng của Ngài. Chính sự Phục sinh của Ngài mà niềm của chúng ta được xây dựng. Thật thế, như lời thánh Phaolô khẳng định trong thư gởi giáo đoàn Côrintô: “Nếu Chúa Giêsu không sống lại thì Đức tin của chúng ta thật là hão huyền”. Niềm tin vào sự Phục sinh mang lại ý nghĩa cho cuộc sống chúng ta, với niềm tin Phục sinh chúng ta tìm được can đảm để sống, mặc dù có trải qua nghịch cảnh thử thách, khổ đau; với niềm tin Phục sinh chúng ta vẫn tiếp tục tìm thấy ý nghĩa cuộc sống.</w:t>
      </w:r>
    </w:p>
    <w:p>
      <w:pPr>
        <w:pStyle w:val="Normal"/>
        <w:rPr/>
      </w:pPr>
      <w:r>
        <w:rPr/>
      </w:r>
    </w:p>
    <w:p>
      <w:pPr>
        <w:pStyle w:val="Normal"/>
        <w:rPr/>
      </w:pPr>
      <w:r>
        <w:rPr/>
        <w:t>Tháng 11 chúng ta không khỏi ngậm ngùi nhớ lại người thân thương đã chết, chia ly cách biệt vẫn là nỗi đau nhất trong cuộc sống. Nhưng với niềm tin Phục sinh, chết như được dẹp bỏ, người chết như vẫn hiện diện gần gũi với chúng ta. Đây chính là nguồn diễm phúc của những ai có niềm tin vào sự sống lại.</w:t>
      </w:r>
    </w:p>
    <w:p>
      <w:pPr>
        <w:pStyle w:val="Normal"/>
        <w:rPr>
          <w:rFonts w:eastAsia="Arial"/>
        </w:rPr>
      </w:pPr>
      <w:r>
        <w:rPr>
          <w:rFonts w:eastAsia="Arial"/>
        </w:rPr>
        <w:t xml:space="preserve"> </w:t>
      </w:r>
      <w:r>
        <w:br w:type="page"/>
      </w:r>
    </w:p>
    <w:p>
      <w:pPr>
        <w:pStyle w:val="Normal"/>
        <w:rPr>
          <w:b/>
          <w:b/>
          <w:color w:val="FF0000"/>
        </w:rPr>
      </w:pPr>
      <w:bookmarkStart w:id="3" w:name="__RefHeading___Toc244253284"/>
      <w:bookmarkEnd w:id="3"/>
      <w:r>
        <w:rPr>
          <w:b/>
          <w:color w:val="FF0000"/>
        </w:rPr>
        <w:t>4. Các linh hồn</w:t>
      </w:r>
    </w:p>
    <w:p>
      <w:pPr>
        <w:pStyle w:val="Normal"/>
        <w:rPr/>
      </w:pPr>
      <w:r>
        <w:rPr/>
        <w:t>Tục ngữ Việt Nam có câu: Con người có cố có ông, như cây có cội như sông có nguồn. Hay: con ai chẳng là con cha, cháu ai là chẳng cháu bà cháu ông. Hai chữ cội nguồn đã mang lại toàn bộ ý nghĩa của đạo làm con đối với các bậc sinh thành mà bất cứ ai sinh ra trong cuộc đời đều có bổn phận phải ghi nhớ và gìn giữ. Theo tháng năm, từ đông sang tây, từ bắc chí nam, đâu đâu cũng vang lên giai điệu về chữ hiếu như là lời báo đáp và ghi ơn tổ tiên mình.</w:t>
      </w:r>
    </w:p>
    <w:p>
      <w:pPr>
        <w:pStyle w:val="Normal"/>
        <w:rPr/>
      </w:pPr>
      <w:r>
        <w:rPr/>
      </w:r>
    </w:p>
    <w:p>
      <w:pPr>
        <w:pStyle w:val="Normal"/>
        <w:rPr/>
      </w:pPr>
      <w:r>
        <w:rPr/>
        <w:t>Chính vì thế, hàng năm Giáo Hội công giáo đã dành trọn tháng 11 để tưởng nhớ những người quá cố, để sống lại đạo làm con. Người công giáo vẫn có thói quen tốt lành xin lễ cho ông bà tổ tiên, viếng nghĩa trang cùng với việc tảo mộ. Ngoài ra, trong ba ngày đầu năm, Giáo Hội Việt Nam đã dành ngày mồng hai tết để kính nhớ tổ tiên ông bà cha mẹ. Hòa lẫn với chủ đề kính nhớ tổ tiên, Giáo Hội cũng đã nhắn gửi tới từng người con phải biết yêu chuộng ý nghĩa thiêng liêng cao cả: con ơi giữ lấy lời cha, chớ quên lời mẹ nhớ mà ghi tâm.</w:t>
      </w:r>
    </w:p>
    <w:p>
      <w:pPr>
        <w:pStyle w:val="Normal"/>
        <w:rPr/>
      </w:pPr>
      <w:r>
        <w:rPr/>
      </w:r>
    </w:p>
    <w:p>
      <w:pPr>
        <w:pStyle w:val="Normal"/>
        <w:rPr/>
      </w:pPr>
      <w:r>
        <w:rPr/>
        <w:t>Cũng thế, anh em Phật giáo hàng năm vào ngày rằm tháng bảy âm lịch cũng có mùa vu lan để báo hiếu. Vào dịp này, mỗi người đều xướng lên tám lòng biết ơn của mình. Có người không quen ăn chay trường, song vào thời điểm này, người ta thể hiện lòng hiếu đó bằng việc ăn chay trọn tháng bảy âm lịch, hay có những người bận rộn công việc đời thường vào dịp này họ cố gắng thu xếp thời gian để đến một ngôi chùa quen thuộc dự lễ cầu siêu cho linh hồn ông bà cha mẹ đã qua đời. Họ tin rằng nhờ đó, bổn phận của họ được chu toàn. Với truyền thống lâu đời của người phật tử là cầu mong để được đáp đền ơn tam bảo, báo hiếu cha mẹ sinh thành dưỡng dục…</w:t>
      </w:r>
    </w:p>
    <w:p>
      <w:pPr>
        <w:pStyle w:val="Normal"/>
        <w:rPr/>
      </w:pPr>
      <w:r>
        <w:rPr/>
      </w:r>
    </w:p>
    <w:p>
      <w:pPr>
        <w:pStyle w:val="Normal"/>
        <w:rPr/>
      </w:pPr>
      <w:r>
        <w:rPr/>
        <w:t>Còn ở Tây phương, người ta không có tục thờ cúng tổ tiên bởi vì chữ hiếu nơi họ không được nâng lên thành đạo. Thế nhưng họ có những ngày mà người Việt Nam chúng ta chưa có. Họ đã chọn ra hai ngày trong năm để tưởng nhớ công ơn sinh thành của cha mẹ. Đó là ngày của mẹ (mother’s. day) vào ngày chúa nhật thứ hai trong tháng năm và ngày của cha (father’s. day) vào ngày chúa nhật thứ ba trong tháng sáu.</w:t>
      </w:r>
    </w:p>
    <w:p>
      <w:pPr>
        <w:pStyle w:val="Normal"/>
        <w:rPr/>
      </w:pPr>
      <w:r>
        <w:rPr/>
      </w:r>
    </w:p>
    <w:p>
      <w:pPr>
        <w:pStyle w:val="Normal"/>
        <w:rPr/>
      </w:pPr>
      <w:r>
        <w:rPr/>
        <w:t>Quả là đã mang trong mình dòng máu linh thiêng của tổ tiên, dù là người công giáo, phật giáo hay bất cứ ai cũng đều thể hiện lòng biết ơn một cách trân trọng đối với các bậc sinh thành. Trở về cội nguồn tổ tiên, chúng ta một lần nữa nói lên lòng biết ơn sâu sắc, đối với cácbậc tiền nhân.</w:t>
      </w:r>
    </w:p>
    <w:p>
      <w:pPr>
        <w:pStyle w:val="Normal"/>
        <w:rPr/>
      </w:pPr>
      <w:r>
        <w:rPr/>
      </w:r>
    </w:p>
    <w:p>
      <w:pPr>
        <w:pStyle w:val="Normal"/>
        <w:rPr/>
      </w:pPr>
      <w:r>
        <w:rPr/>
        <w:t>Vì thế, chúng ta cùng nhau thắp lên một nén nhang để cùng nhớ ơn, ca ngợi công ơn tổ tiên và cầu nguyện cho tất cả những ai đã từng một lần chắp cánh cho chúng ta buớc vào cuộc đời và sống trọn vẹn ý nghĩa của con người.</w:t>
      </w:r>
    </w:p>
    <w:p>
      <w:pPr>
        <w:pStyle w:val="Normal"/>
        <w:rPr>
          <w:rFonts w:eastAsia="Arial"/>
        </w:rPr>
      </w:pPr>
      <w:r>
        <w:rPr>
          <w:rFonts w:eastAsia="Arial"/>
        </w:rPr>
        <w:t xml:space="preserve"> </w:t>
      </w:r>
      <w:r>
        <w:br w:type="page"/>
      </w:r>
    </w:p>
    <w:p>
      <w:pPr>
        <w:pStyle w:val="Normal"/>
        <w:rPr>
          <w:b/>
          <w:b/>
          <w:color w:val="FF0000"/>
        </w:rPr>
      </w:pPr>
      <w:bookmarkStart w:id="4" w:name="__RefHeading___Toc244253285"/>
      <w:bookmarkEnd w:id="4"/>
      <w:r>
        <w:rPr>
          <w:b/>
          <w:color w:val="FF0000"/>
        </w:rPr>
        <w:t>5. Nghĩ về sự chết - ĐGM Bùi Tuần</w:t>
      </w:r>
    </w:p>
    <w:p>
      <w:pPr>
        <w:pStyle w:val="Normal"/>
        <w:rPr/>
      </w:pPr>
      <w:r>
        <w:rPr/>
        <w:t xml:space="preserve">Tôi biết là có ngày tôi sẽ chết. Mặc dầu tôi không biết sẽ chết ngày giờ nào, nơi nào, cách nào. Chắc chắn tôi phải chết. Đó là một chân lý hết sức rõ ràng và chắc chắn. Chân lý này, không ai đã dạy tôi. Nó nằm ngay trong con người của tôi. Cái chết cũng là một biến cố đụng tới mọi người. Nó là một vấn đề chung. Vấn đề này được coi là hết sức quan trọng. Bởi vì nó đặt ra câu hỏi: </w:t>
      </w:r>
    </w:p>
    <w:p>
      <w:pPr>
        <w:pStyle w:val="Normal"/>
        <w:numPr>
          <w:ilvl w:val="0"/>
          <w:numId w:val="2"/>
        </w:numPr>
        <w:rPr/>
      </w:pPr>
      <w:r>
        <w:rPr/>
        <w:t xml:space="preserve">Đâu là ý nghĩa cuộc sống? </w:t>
      </w:r>
    </w:p>
    <w:p>
      <w:pPr>
        <w:pStyle w:val="Normal"/>
        <w:numPr>
          <w:ilvl w:val="0"/>
          <w:numId w:val="2"/>
        </w:numPr>
        <w:rPr/>
      </w:pPr>
      <w:r>
        <w:rPr/>
        <w:t xml:space="preserve">Cuộc đời đi về đâu? </w:t>
      </w:r>
    </w:p>
    <w:p>
      <w:pPr>
        <w:pStyle w:val="Normal"/>
        <w:numPr>
          <w:ilvl w:val="0"/>
          <w:numId w:val="2"/>
        </w:numPr>
        <w:rPr/>
      </w:pPr>
      <w:r>
        <w:rPr/>
        <w:t>Bên kia sự chết có gì không?</w:t>
      </w:r>
    </w:p>
    <w:p>
      <w:pPr>
        <w:pStyle w:val="Normal"/>
        <w:rPr/>
      </w:pPr>
      <w:r>
        <w:rPr/>
      </w:r>
    </w:p>
    <w:p>
      <w:pPr>
        <w:pStyle w:val="Normal"/>
        <w:rPr/>
      </w:pPr>
      <w:r>
        <w:rPr/>
        <w:t>Câu trả lời theo lý thuyết có thể tìm được trong nhiều sách, nhất là sách đạo. Nhưng câu trả lời theo cảm nghiệm sẽ thường chỉ hiện lên một cách sống động, khi ta ở bên cạnh những người sắp chết, hoặc chính ta đã có lần thập tử nhất sinh.</w:t>
      </w:r>
    </w:p>
    <w:p>
      <w:pPr>
        <w:pStyle w:val="Normal"/>
        <w:rPr/>
      </w:pPr>
      <w:r>
        <w:rPr/>
      </w:r>
    </w:p>
    <w:p>
      <w:pPr>
        <w:pStyle w:val="Normal"/>
        <w:rPr/>
      </w:pPr>
      <w:r>
        <w:rPr/>
        <w:t>Những lúc đó, câu trả lời sẽ không phải là một kết luận lạnh lùng của triết học hay của giáo lý. Nhưng sẽ là cái gì linh thiêng thăm thẳm chứa trong những cảm tình, cảm xúc, cảm động, cảm thương, khi hiện tượng sự chết rập rình sát tới.</w:t>
      </w:r>
    </w:p>
    <w:p>
      <w:pPr>
        <w:pStyle w:val="Normal"/>
        <w:rPr/>
      </w:pPr>
      <w:r>
        <w:rPr/>
      </w:r>
    </w:p>
    <w:p>
      <w:pPr>
        <w:pStyle w:val="Normal"/>
        <w:rPr/>
      </w:pPr>
      <w:r>
        <w:rPr/>
        <w:t>Những hiện tượng khác thường nơi người sắp chết rất đa dạng. Có thể là những lo âu sợ hãi, những khắc khoải đợi chờ, những nắm bắt bâng khuâng, những ngóng trông mệt mỏi, những cái nhìn xa xăm. Cũng có thể là những bất bình tức giận, những chán nản phiền muộn, những buông xuôi tiếc nuối, những phấn đấu tuyệt vọng. Cũng có thể lại là những ăn năn đầy bình an toả sáng, mang dấu ấn của một nghị lực thiêng liêng và một tin tưởng đến từ cõi đời đời.</w:t>
      </w:r>
    </w:p>
    <w:p>
      <w:pPr>
        <w:pStyle w:val="Normal"/>
        <w:rPr/>
      </w:pPr>
      <w:r>
        <w:rPr/>
      </w:r>
    </w:p>
    <w:p>
      <w:pPr>
        <w:pStyle w:val="Normal"/>
        <w:rPr/>
      </w:pPr>
      <w:r>
        <w:rPr/>
        <w:t>Tất cả những hiện tượng như thế phản ánh những trực cảm nội tâm: Đã tới lúc vĩnh biệt. Đã tới lúc ra đi. Đã tới lúc phải bỏ lại tất cả. Đã tới lúc phải trực diện với lương tâm. Lương tâm hỏi về trách nhiệm: Trách nhiệm làm người nói chung và trách nhiệm làm con Chúa nói riêng.</w:t>
      </w:r>
    </w:p>
    <w:p>
      <w:pPr>
        <w:pStyle w:val="Normal"/>
        <w:rPr/>
      </w:pPr>
      <w:r>
        <w:rPr/>
      </w:r>
    </w:p>
    <w:p>
      <w:pPr>
        <w:pStyle w:val="Normal"/>
        <w:rPr/>
      </w:pPr>
      <w:r>
        <w:rPr/>
        <w:t>Trước đây, có nhiều điều về trách nhiệm đã lẩn trốn lương tâm. Nhưng lúc con người sắp chết, những điều lẩn trốn đó sẽ trở về trình diện rất nghiêm túc.</w:t>
      </w:r>
    </w:p>
    <w:p>
      <w:pPr>
        <w:pStyle w:val="Normal"/>
        <w:rPr/>
      </w:pPr>
      <w:r>
        <w:rPr/>
      </w:r>
    </w:p>
    <w:p>
      <w:pPr>
        <w:pStyle w:val="Normal"/>
        <w:rPr/>
      </w:pPr>
      <w:r>
        <w:rPr/>
        <w:t xml:space="preserve">Tôi có cảm tưởng là người sắp chết lúc đó sẽ nhận ra: </w:t>
      </w:r>
    </w:p>
    <w:p>
      <w:pPr>
        <w:pStyle w:val="Normal"/>
        <w:numPr>
          <w:ilvl w:val="0"/>
          <w:numId w:val="4"/>
        </w:numPr>
        <w:rPr/>
      </w:pPr>
      <w:r>
        <w:rPr/>
        <w:t xml:space="preserve">Sự sống của mình là một quà tặng Chúa ban. </w:t>
      </w:r>
    </w:p>
    <w:p>
      <w:pPr>
        <w:pStyle w:val="Normal"/>
        <w:numPr>
          <w:ilvl w:val="0"/>
          <w:numId w:val="4"/>
        </w:numPr>
        <w:rPr/>
      </w:pPr>
      <w:r>
        <w:rPr/>
        <w:t xml:space="preserve">Ơn gọi được làm con Chúa càng là một ân huệ quí báu Chúa trao cho nhưng không. </w:t>
      </w:r>
    </w:p>
    <w:p>
      <w:pPr>
        <w:pStyle w:val="Normal"/>
        <w:numPr>
          <w:ilvl w:val="0"/>
          <w:numId w:val="4"/>
        </w:numPr>
        <w:rPr/>
      </w:pPr>
      <w:r>
        <w:rPr/>
        <w:t>Chúa ban sự sống và ơn làm con Chúa, để mình phát triển mình và những người xung quanh trong những chặng đường lịch sử nhất định. Sự phát triển sẽ tuỳ ở ơn Chúa, nhưng cũng tuỳ thuộc vào sự tự do và tinh thần trách nhiệm của mỗi người.</w:t>
      </w:r>
    </w:p>
    <w:p>
      <w:pPr>
        <w:pStyle w:val="Normal"/>
        <w:rPr/>
      </w:pPr>
      <w:r>
        <w:rPr/>
      </w:r>
    </w:p>
    <w:p>
      <w:pPr>
        <w:pStyle w:val="Normal"/>
        <w:rPr/>
      </w:pPr>
      <w:r>
        <w:rPr/>
        <w:t>Thực tế cho thấy là đã có những phát triển đạo đức, và trái lại cũng có những phát triển tội lỗi. Với những phát triển tốt, người sắp chết cảm thấy được an ủi, coi như nhiệm vụ được trao đã phần nào hoàn thành.</w:t>
      </w:r>
    </w:p>
    <w:p>
      <w:pPr>
        <w:pStyle w:val="Normal"/>
        <w:rPr/>
      </w:pPr>
      <w:r>
        <w:rPr/>
      </w:r>
    </w:p>
    <w:p>
      <w:pPr>
        <w:pStyle w:val="Normal"/>
        <w:rPr/>
      </w:pPr>
      <w:r>
        <w:rPr/>
        <w:t>Trái lại nếu thấy những phát triển của mình là xấu, nhiệm vụ được trao đã không hoàn thành, họ sẽ không thể không sợ hãi. Bởi lẽ hậu quả sẽ vô cùng quan trọng. Vì chết là bước sang cõi đời sau với hai ngả: thiên dàng và hoả ngục. Mà hai ngả này đều rất rõ ràng công minh.</w:t>
      </w:r>
    </w:p>
    <w:p>
      <w:pPr>
        <w:pStyle w:val="Normal"/>
        <w:rPr/>
      </w:pPr>
      <w:r>
        <w:rPr/>
      </w:r>
    </w:p>
    <w:p>
      <w:pPr>
        <w:pStyle w:val="Normal"/>
        <w:rPr/>
      </w:pPr>
      <w:r>
        <w:rPr/>
        <w:t>Vì thế, nói cho đúng, vấn đề đặt ra cho ta về cái chết sẽ không phải là sợ chết, mà là sợ chết dữ, chết mà sau đó không được lên thiên đàng, nhưng phải xuống hoả ngục.</w:t>
      </w:r>
    </w:p>
    <w:p>
      <w:pPr>
        <w:pStyle w:val="Normal"/>
        <w:rPr/>
      </w:pPr>
      <w:r>
        <w:rPr/>
        <w:t>Những tư tưởng trên đây thường nhắc nhủ tôi về ba chọn lựa này:</w:t>
      </w:r>
    </w:p>
    <w:p>
      <w:pPr>
        <w:pStyle w:val="Normal"/>
        <w:rPr/>
      </w:pPr>
      <w:r>
        <w:rPr/>
      </w:r>
    </w:p>
    <w:p>
      <w:pPr>
        <w:pStyle w:val="Normal"/>
        <w:rPr>
          <w:b/>
          <w:b/>
          <w:i/>
          <w:i/>
        </w:rPr>
      </w:pPr>
      <w:r>
        <w:rPr>
          <w:b/>
          <w:i/>
        </w:rPr>
        <w:t>1. Hãy tiến về sự chết của mình như tiến tới một quãng phải vượt qua, để về với Cha trên trời.</w:t>
      </w:r>
    </w:p>
    <w:p>
      <w:pPr>
        <w:pStyle w:val="Normal"/>
        <w:rPr/>
      </w:pPr>
      <w:r>
        <w:rPr/>
        <w:t>Một khi nhìn sự chết của mình như thế, thì cuộc sống của mình cũng được hiểu theo hướng đó. Để đi đúng hướng về Cha trên trời, tôi chỉ có một đường phải chọn, đó là Chúa Giêsu Kitô. Người là đường, là sự thực và là sự sống (Ga 14,6). Đón nhận Người, lắng nghe Người, đi theo Người, bắt chước Người. Người là gương mẫu cho ơn gọi làm người và ơn gọi làm con Thiên Chúa. Điều quan trọng tôi sẽ hết sức quan tâm trong việc theo Chúa Giêsu sống ơn gọi, là phải phấn đấu thanh luyện mình, phải biết khiêm tốn quên mình, dấn thân sống theo ý Chúa, để được trở thành tạo vật mới. Nếp sống kiêu căng cần phải bị loại tận gốc. Nếp sống cầu nguyện khiêm nhường cần được thường xuyên phát huy.</w:t>
      </w:r>
    </w:p>
    <w:p>
      <w:pPr>
        <w:pStyle w:val="Normal"/>
        <w:rPr/>
      </w:pPr>
      <w:r>
        <w:rPr/>
      </w:r>
    </w:p>
    <w:p>
      <w:pPr>
        <w:pStyle w:val="Normal"/>
        <w:rPr>
          <w:b/>
          <w:b/>
          <w:i/>
          <w:i/>
        </w:rPr>
      </w:pPr>
      <w:r>
        <w:rPr>
          <w:b/>
          <w:i/>
        </w:rPr>
        <w:t>2. Hãy tiến về sự chết của mình như người được sai đi truyền giáo, mong trở về với Đấng sai mình.</w:t>
      </w:r>
    </w:p>
    <w:p>
      <w:pPr>
        <w:pStyle w:val="Normal"/>
        <w:rPr/>
      </w:pPr>
      <w:r>
        <w:rPr/>
        <w:t>Sống như người truyền giáo và chết như người truyền giáo. Truyền giáo một cách cụ thể ở địa phương này, ở thời điểm này. Nghĩa là một địa phương và thời điểm có nhiều khác biệt. Vì thế, tôi phải tỉnh thức lắng nghe hướng dẫn của Thánh Thần Đức Kitô. Ngài đang dẫn người truyền giáo vào chiều sâu. Ngài đang giúp người truyền giáo mở rộng nhiều liên đới. Ngài đang tạo ra cho nhà truyền giáo nhiều dịp để loan báo Tin Mừng. Tôi có luôn khiêm tốn cầu nguyện hồi tâm, để trở thành dụng cụ ngoan ngoãn trong tay Ngài không?</w:t>
      </w:r>
    </w:p>
    <w:p>
      <w:pPr>
        <w:pStyle w:val="Normal"/>
        <w:rPr/>
      </w:pPr>
      <w:r>
        <w:rPr/>
      </w:r>
    </w:p>
    <w:p>
      <w:pPr>
        <w:pStyle w:val="Normal"/>
        <w:rPr>
          <w:b/>
          <w:b/>
          <w:i/>
          <w:i/>
        </w:rPr>
      </w:pPr>
      <w:r>
        <w:rPr>
          <w:b/>
          <w:i/>
        </w:rPr>
        <w:t>3. Hãy tiến về sự chết của mình như người khắc khoải trở về với Đấng đã trao cho mình điều răn mới.</w:t>
      </w:r>
    </w:p>
    <w:p>
      <w:pPr>
        <w:pStyle w:val="Normal"/>
        <w:rPr/>
      </w:pPr>
      <w:r>
        <w:rPr/>
        <w:t>Điều răn mới này, tôi nhận được từ Lời Chúa: "Thầy ban cho chúng con một điều răn mới là chúng con hãy yêu thương nhau như Thầy đã yêu thương các con" (Ga 13,34).</w:t>
      </w:r>
    </w:p>
    <w:p>
      <w:pPr>
        <w:pStyle w:val="Normal"/>
        <w:rPr/>
      </w:pPr>
      <w:r>
        <w:rPr/>
        <w:t>Để hiểu thấm thía hành trình tình yêu, tôi nên hằng ngày gẫm suy đoạn văn sau đây của thư thánh Gioan:</w:t>
      </w:r>
    </w:p>
    <w:p>
      <w:pPr>
        <w:pStyle w:val="Normal"/>
        <w:rPr/>
      </w:pPr>
      <w:r>
        <w:rPr/>
        <w:t>"Chúng ta biết rằng: chúng ta đã từ cõi chết bước vào cõi sống, vì chúng ta yêu thương anh em. Kẻ không yêu thương, thì ở lại trong sự chết. Phàm ai ghét anh em mình, ấy là kẻ sát nhân. Và anh em biết: không kẻ sát nhân nào có sự sống đời đời ở lại trong nó. Căn cứ vào điều này, chúng ta biết được tình yêu là gì: đó là Đức Kitô đã thí mạng vì chúng ta. Như vậy, cả chúng ta nữa, chúng ta cũng phải thí mạng vì anh em. Nếu ai có của cải thế gian và thấy anh em mình lâm cảnh túng thiếu, mà chẳng động lòng thương, thì làm sao tình yêu Thiên Chúa ở lại trong người ấy được? Hỡi anh em là những người con bé nhỏ, chúng ta đừng yêu thương nơi đầu môi chót lưỡi, nhưng phải yêu thương cách chân thật và bằng việc làm. Căn cứ vào điều đó, chúng ta sẽ biết rằng chúng ta đứng về phía sự thật, và chúng ta sẽ được an lòng trước mặt Thiên Chúa"(1Ga 3,14-19).</w:t>
      </w:r>
    </w:p>
    <w:p>
      <w:pPr>
        <w:pStyle w:val="Normal"/>
        <w:rPr/>
      </w:pPr>
      <w:r>
        <w:rPr/>
        <w:t>"Phần chúng ta, chúng ta hãy yêu thương, vì Thiên Chúa đã yêu thương chúng ta trước. Nếu ai nói: "Tôi yêu mến Thiên Chúa" mà lại ghét anh em mình, người ấy là kẻ nói dối; vì ai không yêu thương người anh em mà họ trông thấy, thì không thể yêu mến Thiên Chúa mà họ không trông thấy. Đây là điều răn mà chúng ta đã nhận được từ Người: ai yêu mến Thiên Chúa, thì cũng yêu thương anh em mình" (1 Ga 4,19-21)</w:t>
      </w:r>
    </w:p>
    <w:p>
      <w:pPr>
        <w:pStyle w:val="Normal"/>
        <w:rPr/>
      </w:pPr>
      <w:r>
        <w:rPr/>
      </w:r>
    </w:p>
    <w:p>
      <w:pPr>
        <w:pStyle w:val="Normal"/>
        <w:rPr/>
      </w:pPr>
      <w:r>
        <w:rPr/>
        <w:t>Khi tôi sống với những hướng kể trên, tôi sẽ coi sự chết như là một điểm chấm dứt nhiệm vụ. Nhiệm vụ được chấm dứt. Nhưng nhiệm vụ có được hoàn thành hay không, đó là chuyện khác và đó mới là điều quan trọng. Chúa sẽ phán xét công minh điều đó. Ở đây, tôi có lý do để lo, bởi vì tôi biết tôi đã lỗi phạm nhiều.</w:t>
      </w:r>
    </w:p>
    <w:p>
      <w:pPr>
        <w:pStyle w:val="Normal"/>
        <w:rPr/>
      </w:pPr>
      <w:r>
        <w:rPr/>
      </w:r>
    </w:p>
    <w:p>
      <w:pPr>
        <w:pStyle w:val="Normal"/>
        <w:rPr/>
      </w:pPr>
      <w:r>
        <w:rPr/>
        <w:t>Biết lo là điều tốt. Không phải lúc gần chết mới lo, mà phải lo ngay bây giờ. Biết lo ở đây là tìm cách sửa mình, đổi mới mình nên tốt hơn. Coi như bắt đầu lại. Khởi sự từ quyết tâm tận dụng ngày giờ còn lại và những phương tiện trong tầm tay để chu toàn các nhiệm vụ được trao một cách tốt đẹp nhất. Nhất là tỉnh thức ưu tiên đón nhận Nước Trời vào bản thân mình bằng sám hối và tin mến khiêm cung.</w:t>
      </w:r>
    </w:p>
    <w:p>
      <w:pPr>
        <w:pStyle w:val="Normal"/>
        <w:rPr/>
      </w:pPr>
      <w:r>
        <w:rPr/>
      </w:r>
    </w:p>
    <w:p>
      <w:pPr>
        <w:pStyle w:val="Normal"/>
        <w:rPr/>
      </w:pPr>
      <w:r>
        <w:rPr/>
        <w:t>Những nỗi lo như thế là chính đáng. Khi chúng ta làm hết sức mình, thì những nỗi lo đó sẽ đem lại những tiến triển và hân hoan. Với hân hoan và tin tưởng nơi Chúa giàu tình yêu thương xót, chúng ta bình tĩnh đi về sự chết. Sự chết lúc đó chỉ là bước sang sự sống mới vô cùng tốt đẹp hơn trước. Và như thế, sau cùng, chỉ có thần chết là phải chết thôi.</w:t>
      </w:r>
    </w:p>
    <w:p>
      <w:pPr>
        <w:pStyle w:val="Normal"/>
        <w:rPr/>
      </w:pPr>
      <w:r>
        <w:rPr/>
      </w:r>
      <w:r>
        <w:br w:type="page"/>
      </w:r>
    </w:p>
    <w:p>
      <w:pPr>
        <w:pStyle w:val="Normal"/>
        <w:rPr>
          <w:b/>
          <w:b/>
          <w:color w:val="FF0000"/>
        </w:rPr>
      </w:pPr>
      <w:bookmarkStart w:id="5" w:name="__RefHeading___Toc244253286"/>
      <w:bookmarkEnd w:id="5"/>
      <w:r>
        <w:rPr>
          <w:b/>
          <w:color w:val="FF0000"/>
        </w:rPr>
        <w:t>6. Luyện ngục</w:t>
      </w:r>
    </w:p>
    <w:p>
      <w:pPr>
        <w:pStyle w:val="Normal"/>
        <w:rPr/>
      </w:pPr>
      <w:r>
        <w:rPr/>
        <w:t>Từ cổ chí kim, cũng như từ đông sang tây, người ta đều có truyền thống thương tiếc và an táng người quá cố một cách kính cẩn. Ngày xưa, người ta thương tiếc và dâng tặng người quá cố một thánh lễ an táng trọng thể, một bài điếu văn chải chuốt, rồi tụ tập ăn uống linh đình, tiếng khóc biến thành những câu chuyện ròn rã bễn cỗ bàn rượu thịt ê hề. Nỗi thương nhớ trôi mất theo từng ly rượu của bàn tiệc, để rồi khi tiệc tan, trở về nhà và không còn nghĩ gì đến người quá cố đang khổ đau vì bị thanh luyện nữa.</w:t>
      </w:r>
    </w:p>
    <w:p>
      <w:pPr>
        <w:pStyle w:val="Normal"/>
        <w:rPr/>
      </w:pPr>
      <w:r>
        <w:rPr/>
      </w:r>
    </w:p>
    <w:p>
      <w:pPr>
        <w:pStyle w:val="Normal"/>
        <w:rPr/>
      </w:pPr>
      <w:r>
        <w:rPr/>
        <w:t>Có một người sau khi chết được dẫn vào luyện ngục. Anh ta thấy mọi người trong đó đang đứng trong một vũng bùn lên tới quá đầu gối. Có người đang hút thuốc. Người khác thì uống cà phê và mọi người đều cười nói với nhau một cách vui vẻ. Anh ta thầm nghĩ:</w:t>
      </w:r>
    </w:p>
    <w:p>
      <w:pPr>
        <w:pStyle w:val="Normal"/>
        <w:numPr>
          <w:ilvl w:val="0"/>
          <w:numId w:val="4"/>
        </w:numPr>
        <w:rPr/>
      </w:pPr>
      <w:r>
        <w:rPr/>
        <w:t>Nếu luyện ngục là như vậy, thì đâu có gì tệ lắm.</w:t>
      </w:r>
    </w:p>
    <w:p>
      <w:pPr>
        <w:pStyle w:val="Normal"/>
        <w:rPr/>
      </w:pPr>
      <w:r>
        <w:rPr/>
        <w:t>Vừa nghĩ thế, anh ta liền nhìn thấy một người trong bọn trông giống như một viên cai ngục, vỗ tay ra hiệu và tuyên bố:</w:t>
      </w:r>
    </w:p>
    <w:p>
      <w:pPr>
        <w:pStyle w:val="Normal"/>
        <w:numPr>
          <w:ilvl w:val="0"/>
          <w:numId w:val="4"/>
        </w:numPr>
        <w:rPr/>
      </w:pPr>
      <w:r>
        <w:rPr/>
        <w:t>Hết giờ nghỉ xả hơi rồi. Bây giờ hãy chống cằm xuống đất và chổng hai chân lên trời.</w:t>
      </w:r>
    </w:p>
    <w:p>
      <w:pPr>
        <w:pStyle w:val="Normal"/>
        <w:rPr/>
      </w:pPr>
      <w:r>
        <w:rPr/>
        <w:t>Nghe đến đây, anh ta bỗng ngất xỉu. Thì ra đó chỉ là một giấc mơ. Vậy luyện ngục là gì?</w:t>
      </w:r>
    </w:p>
    <w:p>
      <w:pPr>
        <w:pStyle w:val="Normal"/>
        <w:rPr/>
      </w:pPr>
      <w:r>
        <w:rPr/>
        <w:t>Dĩ nhiên luyện ngục không phải là một căn hầm hay một vũng bùn như trong câu chuyện vừa nghe. Theo lời các thánh, luyện ngục chính là nơi các linh hồn được thanh tầy, để trở nên trong sạch, xứng đáng được hưởng kiến tôn nhan thánh Chúa.</w:t>
      </w:r>
    </w:p>
    <w:p>
      <w:pPr>
        <w:pStyle w:val="Normal"/>
        <w:rPr/>
      </w:pPr>
      <w:r>
        <w:rPr/>
        <w:t>Các linh hồn nơi luyện ngục chắc chắn đã được cứu độ, nhưng chưa phải là trong giây phút hiện tai. Do đó, luyện ngục thực sự là một dấu chứng của lòng Chúa xót thương.</w:t>
      </w:r>
    </w:p>
    <w:p>
      <w:pPr>
        <w:pStyle w:val="Normal"/>
        <w:rPr/>
      </w:pPr>
      <w:r>
        <w:rPr/>
      </w:r>
    </w:p>
    <w:p>
      <w:pPr>
        <w:pStyle w:val="Normal"/>
        <w:rPr/>
      </w:pPr>
      <w:r>
        <w:rPr/>
        <w:t>Một ông cụ luôn khuyên nhủ con cháu hằng ngày đọc kinh sớm tối kẻo mất linh hồn. Thế nhưng, một người con của cụ trả lời:</w:t>
      </w:r>
    </w:p>
    <w:p>
      <w:pPr>
        <w:pStyle w:val="Normal"/>
        <w:numPr>
          <w:ilvl w:val="0"/>
          <w:numId w:val="4"/>
        </w:numPr>
        <w:rPr/>
      </w:pPr>
      <w:r>
        <w:rPr/>
        <w:t>Không cần đọc nhiều, mà chỉ cần đọc ba kinh Kính mừng là đủ lên thiên đàng cả giường lẫn chiếu.</w:t>
      </w:r>
    </w:p>
    <w:p>
      <w:pPr>
        <w:pStyle w:val="Normal"/>
        <w:rPr/>
      </w:pPr>
      <w:r>
        <w:rPr/>
        <w:t>Ông cụ đáp lại:</w:t>
      </w:r>
    </w:p>
    <w:p>
      <w:pPr>
        <w:pStyle w:val="Normal"/>
        <w:numPr>
          <w:ilvl w:val="0"/>
          <w:numId w:val="4"/>
        </w:numPr>
        <w:rPr/>
      </w:pPr>
      <w:r>
        <w:rPr/>
        <w:t>Lên thiên đàng, thì chúng mày đừng hòng. Tao chỉ mong chúng mày xuống luyện ngục là đã phúc lắm rồi.</w:t>
      </w:r>
    </w:p>
    <w:p>
      <w:pPr>
        <w:pStyle w:val="Normal"/>
        <w:rPr/>
      </w:pPr>
      <w:r>
        <w:rPr/>
      </w:r>
    </w:p>
    <w:p>
      <w:pPr>
        <w:pStyle w:val="Normal"/>
        <w:rPr/>
      </w:pPr>
      <w:r>
        <w:rPr/>
        <w:t>Thực trạng bất toàn của con người khiến chúng ta cảm thấy không xứng đáng được diện kiến, gặp gỡ mặt đối mặt với Thiên Chúa, bởi vì Ngài là đấn thánh thiện vô cùng.</w:t>
      </w:r>
    </w:p>
    <w:p>
      <w:pPr>
        <w:pStyle w:val="Normal"/>
        <w:rPr/>
      </w:pPr>
      <w:r>
        <w:rPr/>
      </w:r>
    </w:p>
    <w:p>
      <w:pPr>
        <w:pStyle w:val="Normal"/>
        <w:rPr/>
      </w:pPr>
      <w:r>
        <w:rPr/>
        <w:t>Sự thánh thiện của Thiên Chúa và tội lỗi là hai cái gì đối kháng nhau, như lửa với nước, như ánh sáng với bóng tối. Do đó, tội lỗi làm cho chúng ta phải xa lìa Thiên Chúa, khiến chúng ta quay lưng chống lại Ngài và đi ngược lại với bản tính thánh thiện tuyệt vời của Ngài. Thực vậy, Thiên Chúa thánh thiện không thể nào chấp nhận một chút bợn nhơ xấu xa nào trong vương quốc của Ngài.</w:t>
      </w:r>
    </w:p>
    <w:p>
      <w:pPr>
        <w:pStyle w:val="Normal"/>
        <w:rPr/>
      </w:pPr>
      <w:r>
        <w:rPr/>
      </w:r>
    </w:p>
    <w:p>
      <w:pPr>
        <w:pStyle w:val="Normal"/>
        <w:rPr/>
      </w:pPr>
      <w:r>
        <w:rPr/>
        <w:t>Đối với các linh hồn đáng thương còn mang dấu ấn của tội lỗi, thì luyện ngục chính là nới ẩn náu đầy yêu thương, là tiền đường của thiên đàng. Các ngài vui mừng trong đau khổ. Và nỗi đau khổ nặng nề nhất không phải là cực hình hỏa ngục, mà là khát vọng được diện kiến thánh nhan Thiên Chúa, mà hiện nay chưa được trở thành sự thật, mà vẫn còn bị trói buộc trong sợ mòn mỏi trông chờ và mong đợi.</w:t>
      </w:r>
    </w:p>
    <w:p>
      <w:pPr>
        <w:pStyle w:val="Normal"/>
        <w:rPr/>
      </w:pPr>
      <w:r>
        <w:rPr/>
      </w:r>
    </w:p>
    <w:p>
      <w:pPr>
        <w:pStyle w:val="Normal"/>
        <w:rPr/>
      </w:pPr>
      <w:r>
        <w:rPr/>
        <w:t>Với ý thức về tội lỗi của mình, các ngài sẽ không rời xa luyện ngục, cho tới khi được tẩy sạch mọi vết nhơ tội lỗi. Còn mang lầy một chút dấu vết của tội lỗi trong tâm hồn mình cũng là một đớn dau cho các ngài, khi cảm thấy mình bất xứng.</w:t>
      </w:r>
    </w:p>
    <w:p>
      <w:pPr>
        <w:pStyle w:val="Normal"/>
        <w:rPr/>
      </w:pPr>
      <w:r>
        <w:rPr/>
      </w:r>
    </w:p>
    <w:p>
      <w:pPr>
        <w:pStyle w:val="Normal"/>
        <w:rPr/>
      </w:pPr>
      <w:r>
        <w:rPr/>
        <w:t>Chính vì thế, trong niềm hiệp thông, chúng ta hãy giúp đỡ các ngài bài những hy sinh, những lời kinh và những thánh lễ chúng ta dâng lên, bởi vì đó mới chính là những điều các ngày đang cần đến, đỗng thời đó cũng là cách thức chúng ta báo hiếu, đền đáp công ơn của các ngài một cách sâu xa và có ý nghĩa nhất.</w:t>
      </w:r>
    </w:p>
    <w:p>
      <w:pPr>
        <w:pStyle w:val="Normal"/>
        <w:rPr>
          <w:rFonts w:eastAsia="Arial"/>
        </w:rPr>
      </w:pPr>
      <w:r>
        <w:rPr>
          <w:rFonts w:eastAsia="Arial"/>
        </w:rPr>
        <w:t xml:space="preserve"> </w:t>
      </w:r>
      <w:r>
        <w:br w:type="page"/>
      </w:r>
    </w:p>
    <w:p>
      <w:pPr>
        <w:pStyle w:val="Normal"/>
        <w:rPr>
          <w:b/>
          <w:b/>
          <w:color w:val="FF0000"/>
        </w:rPr>
      </w:pPr>
      <w:bookmarkStart w:id="6" w:name="__RefHeading___Toc244253287"/>
      <w:bookmarkEnd w:id="6"/>
      <w:r>
        <w:rPr>
          <w:b/>
          <w:color w:val="FF0000"/>
        </w:rPr>
        <w:t>7. Luyện ngục</w:t>
      </w:r>
    </w:p>
    <w:p>
      <w:pPr>
        <w:pStyle w:val="Normal"/>
        <w:rPr/>
      </w:pPr>
      <w:r>
        <w:rPr/>
        <w:t>Nói tới luyện ngục, hẳn chúng ta không khỏi có những cảm nghĩ buồn vui lẫn lộn. Vui vì người vào đó sớm muộn gì rồi cũng sẽ có ngày ra. Buồn vì số người vào đó chắc chắn là đông đảo. Hay nói một cách khác: mấy ai sẽ thoát được lửa luyện tội?</w:t>
      </w:r>
    </w:p>
    <w:p>
      <w:pPr>
        <w:pStyle w:val="Normal"/>
        <w:rPr/>
      </w:pPr>
      <w:r>
        <w:rPr/>
      </w:r>
    </w:p>
    <w:p>
      <w:pPr>
        <w:pStyle w:val="Normal"/>
        <w:rPr/>
      </w:pPr>
      <w:r>
        <w:rPr/>
        <w:t>Ngay từ xa xưa, Giáo Hội vẫn tin rằng những người đã chết trong tình trạng ơn nghĩa cùng Chúa, nhưng còn vướng mắc những tội nhẹ, hay chưa đền bù hết những hình phạt tạm bởi tội, sẽ phải vào luyện ngục đền bù cho xong, rồi mới được lên thiên đàng, hưởng hạnh phúc muôn đời cùng Chúa.</w:t>
      </w:r>
    </w:p>
    <w:p>
      <w:pPr>
        <w:pStyle w:val="Normal"/>
        <w:rPr/>
      </w:pPr>
      <w:r>
        <w:rPr/>
      </w:r>
    </w:p>
    <w:p>
      <w:pPr>
        <w:pStyle w:val="Normal"/>
        <w:rPr/>
      </w:pPr>
      <w:r>
        <w:rPr/>
        <w:t>Cựu Ước đã đề cập tới luyện ngục khi ghi lại hành động cao đẹp của ông Macabêô, khi ông quyên tiền gửi về Giêrusalem để dâng của lễ xóa tội cho một số anh em binh lính đã chết, mà lúc còn sống đã mang trong mình những ảnh tượng ngẫu thần, là điều mà lề luật Do Thái ngăn cấm.</w:t>
      </w:r>
    </w:p>
    <w:p>
      <w:pPr>
        <w:pStyle w:val="Normal"/>
        <w:rPr/>
      </w:pPr>
      <w:r>
        <w:rPr/>
      </w:r>
    </w:p>
    <w:p>
      <w:pPr>
        <w:pStyle w:val="Normal"/>
        <w:rPr/>
      </w:pPr>
      <w:r>
        <w:rPr/>
        <w:t>Chúa Giêsu trong Tin Mừng cũng đã nói về luyện ngục:</w:t>
      </w:r>
    </w:p>
    <w:p>
      <w:pPr>
        <w:pStyle w:val="Normal"/>
        <w:numPr>
          <w:ilvl w:val="0"/>
          <w:numId w:val="4"/>
        </w:numPr>
        <w:rPr/>
      </w:pPr>
      <w:r>
        <w:rPr/>
        <w:t>Hãy liệu làm hòa với kẻ thù ngay lúc còn đi dọc đường với nó, kẻo kẻ thù sẽ đưa ngươi ra trước mặt quan tòa, quan tòa lại trao ngươi cho tên lính canh và ngươi sẽ bị tống vào ngục. Ta bảo thật cho ngươi biết: ngươi sẽ không thoát khỏi nơi ấy cho đến khi trả hết đồng xu cuối cùng (Mt 5,25).</w:t>
      </w:r>
    </w:p>
    <w:p>
      <w:pPr>
        <w:pStyle w:val="Normal"/>
        <w:rPr/>
      </w:pPr>
      <w:r>
        <w:rPr/>
      </w:r>
    </w:p>
    <w:p>
      <w:pPr>
        <w:pStyle w:val="Normal"/>
        <w:rPr/>
      </w:pPr>
      <w:r>
        <w:rPr/>
        <w:t>Ra khỏi đó, không phải là ra khỏi thiên đàng, vì thiên đàng không phải là nơi đền bù tội lỗi. Ra khỏi đó, cũng không phải là ra khỏi hỏa ngục vì một khi đã rơi vào hỏa ngục, thì đời đời không bao giờ ra được nữa. Như vậy, ra khỏi đó chỉ có thể hiểu là ra khỏi luyện ngục mà thôi. Tuy nhiên, việc ra khỏi đó lâu hay mau, còn tùy thuộc vào thời gian đền bù. Thật vậy, khi người ta cố tình phạm một tội trọng, thì đã đáng phải sa hỏa ngục. Thế nhưng, vì thật lòng ăn năn, nên tội trọng đó đã được tha, án phạt trầm luân đời đỡi đã được xóa bỏ, nhưng hình phạt tạm, nếu chưa được xóa bỏ hết, thì người ta vẫn phải đền ở đời này, hoặc đời sau trong luyện ngục.</w:t>
      </w:r>
    </w:p>
    <w:p>
      <w:pPr>
        <w:pStyle w:val="Normal"/>
        <w:rPr/>
      </w:pPr>
      <w:r>
        <w:rPr/>
      </w:r>
    </w:p>
    <w:p>
      <w:pPr>
        <w:pStyle w:val="Normal"/>
        <w:rPr/>
      </w:pPr>
      <w:r>
        <w:rPr/>
        <w:t>Những linh hồn trong luyện ngục phải chịu đau khổ, nhưng không còn lập được công như khi còn sống ở trần gian, bởi vì thời gian lập công đã hết. Các ngàiï phải chịu đau khổ, nhưng lại không thểu tự cứu lấy mình được. Các ngài phải ở đó cho tới khi trả hết đồng xu cuối cùng.</w:t>
      </w:r>
    </w:p>
    <w:p>
      <w:pPr>
        <w:pStyle w:val="Normal"/>
        <w:rPr/>
      </w:pPr>
      <w:r>
        <w:rPr/>
      </w:r>
    </w:p>
    <w:p>
      <w:pPr>
        <w:pStyle w:val="Normal"/>
        <w:rPr/>
      </w:pPr>
      <w:r>
        <w:rPr/>
        <w:t>Do đó, hình phạt ở luyện tội lâu hay mau còn tùy ở tội lỗi và sự đền bù của mỗi người. Tuy nhiên, những người còn đang sống vẫn có thể dâng những lời kinh, những hy sinh và những thánh lễ, để xin Chúa sớm giải thoát những linh hồn nơi luyện ngục, trong đó có ông bà, cha mẹ, anh chị em, họ hàng quyến thuộc và bạn hữu. Những người thân quen này, rất có thể vì yêu thương chúng ta, mà đã không tuân giữ những điều Chúa truyền dạy. Đồng thời chúng ta cũng hãy cầu nguyện cho các linh hồn mồ côi không ai tưởng nhớ đến. Thế nhưng trước hết và trên hết, chúng ta hãy cố gắng cải thiện đời sống, xa tránh tội lỗi, thực thi những việc bác ái yêu thương, để chỉ cho các linh hồn nơi luyện ngục, cũng như để bản thân chúng ta cũng được giảm bớt thời gian thanh luyện sau khi chết.</w:t>
      </w:r>
    </w:p>
    <w:p>
      <w:pPr>
        <w:pStyle w:val="Normal"/>
        <w:rPr>
          <w:rFonts w:eastAsia="Arial"/>
        </w:rPr>
      </w:pPr>
      <w:r>
        <w:rPr>
          <w:rFonts w:eastAsia="Arial"/>
        </w:rPr>
        <w:t xml:space="preserve"> </w:t>
      </w:r>
      <w:r>
        <w:br w:type="page"/>
      </w:r>
    </w:p>
    <w:p>
      <w:pPr>
        <w:pStyle w:val="Normal"/>
        <w:rPr>
          <w:b/>
          <w:b/>
          <w:color w:val="FF0000"/>
        </w:rPr>
      </w:pPr>
      <w:bookmarkStart w:id="7" w:name="__RefHeading___Toc244253288"/>
      <w:bookmarkEnd w:id="7"/>
      <w:r>
        <w:rPr>
          <w:b/>
          <w:color w:val="FF0000"/>
        </w:rPr>
        <w:t>8. Bên kia sự chết</w:t>
      </w:r>
    </w:p>
    <w:p>
      <w:pPr>
        <w:pStyle w:val="Normal"/>
        <w:rPr/>
      </w:pPr>
      <w:r>
        <w:rPr/>
        <w:t>Trên giường hấp hối, thánh Monica đã nhắn nhủ con ngài là Augustino như sau: "Mẹ chỉ xin con một điều là hãy nhớ đến mẹ khi tới bàn tiệc thánh".</w:t>
      </w:r>
    </w:p>
    <w:p>
      <w:pPr>
        <w:pStyle w:val="Normal"/>
        <w:rPr/>
      </w:pPr>
      <w:r>
        <w:rPr/>
      </w:r>
    </w:p>
    <w:p>
      <w:pPr>
        <w:pStyle w:val="Normal"/>
        <w:rPr/>
      </w:pPr>
      <w:r>
        <w:rPr/>
        <w:t>Có lẽ nhiều người trong chúng ta cũng đã được nghe nhiều lời van xin tương tự phát ra từ môi miệng của những người thân của chúng ta, trước khi từ giã cõi đời... Nhưng xa mặt cách lòng, nhiều người trong chúng ta lãng quên những lời van xin thống thiết ấy. Cần được thương, cần được nhớ: đó là khát vọng tự nhiên của con người. Không ai muốn là một hoang đảo cô đơn. Dưới cái nhìn Đức Tin, lời van xin kẻ khác cầu nguyện cho, còn chứng tỏ một lòng khiêm tốn, một thái độ chấp nhận cái giới hạn mỏng manh bất lực của mình.</w:t>
      </w:r>
    </w:p>
    <w:p>
      <w:pPr>
        <w:pStyle w:val="Normal"/>
        <w:rPr/>
      </w:pPr>
      <w:r>
        <w:rPr/>
      </w:r>
    </w:p>
    <w:p>
      <w:pPr>
        <w:pStyle w:val="Normal"/>
        <w:rPr/>
      </w:pPr>
      <w:r>
        <w:rPr/>
        <w:t>Để giúp chúng ta có dịp đáp lại thỉnh cầu của những người đã đi vào thế giới bên kia và để thể hiện mối tình thông hiệp "các thánh thông công", Giáo Hội ngay từ buổi đầu kỷ nguyên Kitô đã cổ động việc tưởng nhớ cầu nguyện cho những người quá cố. Những thế kỷ gần đây đã dành tháng 11 hằng năm cho việc đạo đức ấy. Hai ngày lễ mừng kính các thánh và cầu cho các linh hồn được ấn định vào hai ngày mùng một và mùng hai đầu tháng với những kinh nguyện rất ý nghĩa, nhắc chúng ta về sự hiệp thông trong Giáo Hội. Công đồng Vatican II trong hiến chế về Mầu Nhiệm Giáo Hội đã viết như sau: "Giáo Hội lữ hành hết lòng kính nhớ, dâng lời cầu cho những người đã chết, vì cầu nguyện cho họ được giải thoát khỏi tội lỗi là một việc lành thánh...".Nói về sự bầu cử của các đẳng linh hồn, Công Đồng viết như sau: "Khi được về quê Trời và hiện diện trước nhan Chúa, nhờ Người, với Người và trong Người, các thánh lại không ngừng cầu bàu cho chúng ta bên Chúa Cha...". Sự trao đi nhận lại đó vừa là một việc bác ái vừa là một bổn phận thảo hiếu đáp đền, đã thực sự củng cố Giáo Hội thêm vững bền trong sự thánh thiện.</w:t>
      </w:r>
    </w:p>
    <w:p>
      <w:pPr>
        <w:pStyle w:val="Normal"/>
        <w:rPr/>
      </w:pPr>
      <w:r>
        <w:rPr/>
      </w:r>
    </w:p>
    <w:p>
      <w:pPr>
        <w:pStyle w:val="Normal"/>
        <w:rPr/>
      </w:pPr>
      <w:r>
        <w:rPr/>
        <w:t>Quỳ cầu nguyện một mình trong nhà thờ, hay ngậm ngùi đốt lên một ngọn bạch lạp tại một nghĩa trang nào, có lẽ ai trong chúng ta cũng cảm thấy bùi ngùi xúc động khi nghĩ đến những người chết và chính cái chết. Chúng ta đang đứng giữa biên giới vô hình của sự sống và sự chết. Và một cách vô cùng huyền nhiệm và sống động, những người chết đang hiện diện với chúng ta bằng một sợi dây liên kết thâm sâu, thắm thiết... Cái chết không còn là một chấm hết cuối cùng đối với chúng ta nữa. Tình yêu mạnh hơn sự chết. Chính Tình Yêu đã làm cho những người đã chết được sống và cũng chính Tình Yêu liên kết chúng tư với những người chết. Vâng, chỉ có Tình Yêu mới làm cho con người được bất tử. Chỉ có Tình Yêu mới làm cho con người liên kết với những người đã chết. Chỉ có Tình Yêu mới mặc cho những nghĩa cử của con người sự bất diệt.</w:t>
      </w:r>
    </w:p>
    <w:p>
      <w:pPr>
        <w:pStyle w:val="Normal"/>
        <w:rPr/>
      </w:pPr>
      <w:r>
        <w:rPr/>
      </w:r>
    </w:p>
    <w:p>
      <w:pPr>
        <w:pStyle w:val="Normal"/>
        <w:rPr/>
      </w:pPr>
      <w:r>
        <w:rPr/>
        <w:t>Mỗi lần chúng ta hy sinh cho một người nào đó, mỗi lần chúng ta săn sóc một người đau yếu, an ủi một người đau khổ, bênh vực một người cô thế, hay cùng với những người khác dấn thân để canh tân cuộc sống... Chúng ta đang tiến dần đến sự bất tử.Yêu thương chính là tái sinh, là sự thông dự vào sự sung mãn của cuộc sống. Đó phải là niềm tin của chúng ta trong ngày hôm nay khi chúng ta tưởng nhớ và cầu nguyện cho người quá cố. Xin Chúa nâng đỡ Đức Tin yếu kém của chúng ta, xin Ngài ban thêm niềm hy vọng cho chúng ta.</w:t>
      </w:r>
    </w:p>
    <w:p>
      <w:pPr>
        <w:pStyle w:val="Normal"/>
        <w:rPr>
          <w:rFonts w:eastAsia="Arial"/>
        </w:rPr>
      </w:pPr>
      <w:r>
        <w:rPr>
          <w:rFonts w:eastAsia="Arial"/>
        </w:rPr>
        <w:t xml:space="preserve"> </w:t>
      </w:r>
      <w:r>
        <w:br w:type="page"/>
      </w:r>
    </w:p>
    <w:p>
      <w:pPr>
        <w:pStyle w:val="Normal"/>
        <w:rPr>
          <w:b/>
          <w:b/>
          <w:color w:val="FF0000"/>
        </w:rPr>
      </w:pPr>
      <w:bookmarkStart w:id="8" w:name="__RefHeading___Toc244253289"/>
      <w:bookmarkEnd w:id="8"/>
      <w:r>
        <w:rPr>
          <w:b/>
          <w:color w:val="FF0000"/>
        </w:rPr>
        <w:t>9. Lễ cầu nguyện cho các linh hồn – JK</w:t>
      </w:r>
    </w:p>
    <w:p>
      <w:pPr>
        <w:pStyle w:val="Normal"/>
        <w:rPr/>
      </w:pPr>
      <w:r>
        <w:rPr/>
        <w:t>TIN MỪNG: Lc 23,33-34.39-43</w:t>
      </w:r>
    </w:p>
    <w:p>
      <w:pPr>
        <w:pStyle w:val="Normal"/>
        <w:rPr>
          <w:b/>
          <w:b/>
        </w:rPr>
      </w:pPr>
      <w:r>
        <w:rPr>
          <w:b/>
        </w:rPr>
        <w:t>Câu hỏi gợi ý:</w:t>
      </w:r>
    </w:p>
    <w:p>
      <w:pPr>
        <w:pStyle w:val="Normal"/>
        <w:numPr>
          <w:ilvl w:val="0"/>
          <w:numId w:val="3"/>
        </w:numPr>
        <w:rPr/>
      </w:pPr>
      <w:r>
        <w:rPr/>
        <w:t>Thiên Chúa không muốn con người đau khổ, tại sao Ngài lại bắt linh hồn người chết phải thanh luyện cho hoàn hảo mới được vào thiên đàng?</w:t>
      </w:r>
    </w:p>
    <w:p>
      <w:pPr>
        <w:pStyle w:val="Normal"/>
        <w:numPr>
          <w:ilvl w:val="0"/>
          <w:numId w:val="3"/>
        </w:numPr>
        <w:rPr/>
      </w:pPr>
      <w:r>
        <w:rPr/>
        <w:t>Chịu thanh luyện để nên hoàn hảo, Bản chất của sự hoàn hảo này là gì? Là tình yêu? đức tin? sự trong sạch? hay sự tôn trọng lề luật? hay sự gì khác?</w:t>
      </w:r>
    </w:p>
    <w:p>
      <w:pPr>
        <w:pStyle w:val="Normal"/>
        <w:numPr>
          <w:ilvl w:val="0"/>
          <w:numId w:val="3"/>
        </w:numPr>
        <w:rPr/>
      </w:pPr>
      <w:r>
        <w:rPr/>
        <w:t>Người gian phi đầy tội lỗi trong bài Tin Mừng, tại sao lại được Đức Giêsu cho vào thiên đàng ngay? Vậy yếu tố cốt yếu nhất để vào thiên đàng là gì? Đọc kinh? cầu nguyện? dâng lễ? bố thí? giữ luật? hay tình yêu? lòng vị tha?</w:t>
      </w:r>
    </w:p>
    <w:p>
      <w:pPr>
        <w:pStyle w:val="Normal"/>
        <w:rPr>
          <w:b/>
          <w:b/>
        </w:rPr>
      </w:pPr>
      <w:r>
        <w:rPr>
          <w:b/>
        </w:rPr>
      </w:r>
    </w:p>
    <w:p>
      <w:pPr>
        <w:pStyle w:val="Normal"/>
        <w:rPr>
          <w:b/>
          <w:b/>
        </w:rPr>
      </w:pPr>
      <w:r>
        <w:rPr>
          <w:b/>
        </w:rPr>
        <w:t>CHIA SẺ</w:t>
      </w:r>
    </w:p>
    <w:p>
      <w:pPr>
        <w:pStyle w:val="Normal"/>
        <w:rPr>
          <w:b/>
          <w:b/>
          <w:i/>
          <w:i/>
        </w:rPr>
      </w:pPr>
      <w:r>
        <w:rPr>
          <w:b/>
          <w:i/>
        </w:rPr>
        <w:t>1- Niềm tin của người Công giáo về luyện ngục</w:t>
      </w:r>
    </w:p>
    <w:p>
      <w:pPr>
        <w:pStyle w:val="Normal"/>
        <w:rPr/>
      </w:pPr>
      <w:r>
        <w:rPr/>
        <w:t>Hôm nay và suốt tháng 11 này, người Công giáo chúng ta đặc biệt quan tâm cầu nguyện cho những người quá cố. Chúng ta thường nghĩ họ đang phải chịu thanh luyện bằng đau khổ để trở nên hoàn hảo. Sự thanh luyện đó được Giáo Hội định tín: «Linh hồn kẻ chết chưa đền tội hoàn toàn sẽ được thanh luyện sau khi chết với những hình phạt được gọi là "Thanh Luyện"» (DS 856/464).</w:t>
      </w:r>
    </w:p>
    <w:p>
      <w:pPr>
        <w:pStyle w:val="Normal"/>
        <w:rPr/>
      </w:pPr>
      <w:r>
        <w:rPr/>
      </w:r>
    </w:p>
    <w:p>
      <w:pPr>
        <w:pStyle w:val="Normal"/>
        <w:rPr/>
      </w:pPr>
      <w:r>
        <w:rPr/>
        <w:t>Mục đích của việc thanh luyện là làm cho linh hồn trở nên hoàn hảo, hoàn toàn vị tha, đầy tình thương, không còn một chút tâm địa ích kỷ, độc ác, tham lam nào nữa. Thiên Đàng đòi hỏi một sự hoàn hảo như thế thật là hợp lý, vì đó là một «nơi» hoàn toàn hạnh phúc, hoàn toàn thánh thiện, là «nơi» chúng ta sẽ trở về để hưởng hạnh phúc muôn đời. (Gọi là «nơi» thì chỉ là tạm gọi, vì thật ra, Thiên đàng, luyện ngục hay hỏa ngục không phải là nơi chốn, là không gian vật lý cho bằng là những tình trạng tâm linh hoặc tâm lý. Chẳng hạn: Thiên Đàng là tình trạng tâm linh hoàn toàn hạnh phúc, không còn một chút đau khổ, của những tâm hồn hoàn hảo, thánh thiện. Còn Hỏa Ngục là tình trạng tâm linh hết sức đau khổ của những tâm hồn độc ác, xấu xa, ích kỷ...)</w:t>
      </w:r>
    </w:p>
    <w:p>
      <w:pPr>
        <w:pStyle w:val="Normal"/>
        <w:rPr/>
      </w:pPr>
      <w:r>
        <w:rPr/>
      </w:r>
    </w:p>
    <w:p>
      <w:pPr>
        <w:pStyle w:val="Normal"/>
        <w:rPr>
          <w:b/>
          <w:b/>
          <w:i/>
          <w:i/>
        </w:rPr>
      </w:pPr>
      <w:r>
        <w:rPr>
          <w:b/>
          <w:i/>
        </w:rPr>
        <w:t>2- Thiên đàng đòi hỏi người trong đó phải thật hoàn thiện</w:t>
      </w:r>
    </w:p>
    <w:p>
      <w:pPr>
        <w:pStyle w:val="Normal"/>
        <w:rPr/>
      </w:pPr>
      <w:r>
        <w:rPr/>
        <w:t>Không cần phải xét về phía Thiên Chúa, mà ngay chính chúng ta cũng đòi hỏi rằng: để vào Thiên Đàng thì phải thật trọn hảo. Thật vậy, thử hỏi, khi trở về «nơi» lý tưởng đó để hưởng hạnh phúc, ta có thể hoàn toàn hạnh phúc khi phải sống chung với thân nhân, bạn bè với những tính nết xấu như họ đang có bây giờ không? Nếu người ở thiên đàng mà còn ích kỷ, còn ác ý, còn lãnh đạm, còn hẹp hòi, còn hay nghĩ xấu cho người khác, dù chỉ một chút xíu, thì chính bản thân họ sẽ đau khổ, đồng thời còn gây nên đau khổ cho người khác nữa. Chưa hoàn hảo mà đã sống ở Thiên Đàng thì ta sẽ làm ô nhiễm cái hạnh phúc tinh tuyền của Thiên Đàng, và biến Thiên Đàng trở thành một cái gì không còn là Thiên Đàng nữa. Do đó, Thiên Đàng đòi hỏi những người bước vào phải hoàn toàn trong sạch, tốt lành, nếu còn chút gì xấu xa thì phải thanh luyện cho hết. Tình trạng thanh luyện ấy được gọi là «luyện ngục».</w:t>
      </w:r>
    </w:p>
    <w:p>
      <w:pPr>
        <w:pStyle w:val="Normal"/>
        <w:rPr/>
      </w:pPr>
      <w:r>
        <w:rPr/>
      </w:r>
    </w:p>
    <w:p>
      <w:pPr>
        <w:pStyle w:val="Normal"/>
        <w:rPr>
          <w:b/>
          <w:b/>
          <w:i/>
          <w:i/>
        </w:rPr>
      </w:pPr>
      <w:r>
        <w:rPr>
          <w:b/>
          <w:i/>
        </w:rPr>
        <w:t>3- Tội lỗi hay tính vị kỷ là đầu mối gây đau khổ</w:t>
      </w:r>
    </w:p>
    <w:p>
      <w:pPr>
        <w:pStyle w:val="Normal"/>
        <w:rPr/>
      </w:pPr>
      <w:r>
        <w:rPr/>
        <w:t>Chắc chắn Thiên Chúa không bao giờ muốn con người phải đau khổ. Việc Ngài sai Con Một mình xuống chịu chết một cách thảm thương để cứu nhân loại chứng tỏ điều ấy. Nhưng Ngài không thể trực tiếp cứu chúng ta khỏi đau khổ, mà chỉ có thể cứu chúng ta khỏi những nguyên nhân gây nên đau khổ là tội lỗi. Trong sách Khải Huyền, thánh Gioan viết: «Người đã yêu mến chúng ta và lấy máu mình rửa sạch tội lỗi chúng ta» (Kh 1,5). Đau khổ chỉ là ngọn, còn tội lỗi mới là gốc. Muốn tránh khổ thì phải tránh tội lỗi. Diệt khổ thì chỉ là diệt ngọn, khổ vẫn có thể tiếp tục phát sinh. Diệt tội lỗi mới là diệt khổ tận gốc. Nhưng con người vì còn u mê nên thường sợ khổ chứ không sợ nguồn gốc phát sinh ra đau khổ là tội lỗi, là tính ích kỷ. Họ vẫn cứ tiếp tục phạm tội, sống ích kỷ. Vì thế, dù tìm đủ mọi cách để tránh khổ, con người vẫn cứ rơi vào đau khổ, hết khổ này đến khổ khác. Trong việc cứu khổ cho người khác, cho các linh hồn được thanh luyện, con người cũng chỉ nghĩ tới việc cứu họ khỏi đau khổ, chứ không nghĩ tới việc cứu họ khỏi những nguyên nhân gây đau khổ.</w:t>
      </w:r>
    </w:p>
    <w:p>
      <w:pPr>
        <w:pStyle w:val="Normal"/>
        <w:rPr/>
      </w:pPr>
      <w:r>
        <w:rPr/>
      </w:r>
    </w:p>
    <w:p>
      <w:pPr>
        <w:pStyle w:val="Normal"/>
        <w:rPr/>
      </w:pPr>
      <w:r>
        <w:rPr/>
        <w:t>Nguồn gốc của tội lỗi chính là tính ích kỷ, chỉ biết nghĩ tới đau khổ và hạnh phúc của mình, mà không quan tâm hay biết đến đau khổ và hạnh phúc của người khác. Vì thế, nguyên nhân sâu xa hơn của đau khổ chính là tính ích kỷ.</w:t>
      </w:r>
    </w:p>
    <w:p>
      <w:pPr>
        <w:pStyle w:val="Normal"/>
        <w:rPr/>
      </w:pPr>
      <w:r>
        <w:rPr/>
      </w:r>
    </w:p>
    <w:p>
      <w:pPr>
        <w:pStyle w:val="Normal"/>
        <w:rPr>
          <w:b/>
          <w:b/>
          <w:i/>
          <w:i/>
        </w:rPr>
      </w:pPr>
      <w:r>
        <w:rPr>
          <w:b/>
          <w:i/>
        </w:rPr>
        <w:t>4- Tình yêu hóa giải đau khổ và đem lại hạnh phúc</w:t>
      </w:r>
    </w:p>
    <w:p>
      <w:pPr>
        <w:pStyle w:val="Normal"/>
        <w:rPr/>
      </w:pPr>
      <w:r>
        <w:rPr/>
        <w:t>Nếu ích kỷ là nguồn gốc phát sinh đau khổ, thì ngược lại, tính vị tha hay tình yêu chính là nguồn tạo nên hạnh phúc. Do đó, người ta chỉ có thể vào được thiên đàng khi họ có đầy tràn tình yêu và không còn chút tính ích kỷ nào nữa. Nắm vững điều này, ta mới hiểu được ý nghĩa sâu xa câu nói Đức Giêsu, khi có người – vốn đã giữ rất chu đáo các lề luật – hỏi Ngài về cách đạt được sự sống đời đời: «Anh chỉ thiếu có một điều, là hãy đi bán những gì anh có mà cho người nghèo, anh sẽ được một kho tàng trên trời. Rồi hãy đến theo tôi» (Mc 10,21). Điều đó có nghĩa là phải biết yêu thương và thật sự thể hiện tình yêu ấy thì mới được sự sống đời đời, tức được hạnh phúc đích thực. Kho tàng ở trên trời mà mọi người muốn lên đó phải sắm cho mình chính là kho tàng tình yêu.</w:t>
      </w:r>
    </w:p>
    <w:p>
      <w:pPr>
        <w:pStyle w:val="Normal"/>
        <w:rPr/>
      </w:pPr>
      <w:r>
        <w:rPr/>
      </w:r>
    </w:p>
    <w:p>
      <w:pPr>
        <w:pStyle w:val="Normal"/>
        <w:rPr/>
      </w:pPr>
      <w:r>
        <w:rPr/>
        <w:t>Người trộm lành trong bài Tin Mừng hôm nay đã thể hiện được tinh thần vị tha và tình yêu ấy. Trong cảnh khổ như thế mà anh không hề nghĩ tới đau khổ của bản thân mình, mà chỉ nghĩ tới đau khổ của Đức Giêsu, thương cho Ngài bị hàm oan: «Chúng ta chịu như thế này là đích đáng, vì xứng với việc đã làm. Chứ ông này đâu có làm điều gì trái!». Chính vì thế, anh đã được Đức Giêsu nói: «Tôi bảo thật anh, hôm nay, anh sẽ được ở với tôi trên Thiên Đàng». Người trộm lành tuy đầy tội lỗi, nhưng cuối cùng anh đã phát tâm yêu thương, và tình yêu đã biến anh thành người tốt lành, xứng đáng với hạnh phúc thiên đàng. Đúng như câu nói của thánh Phaolô: «Tình yêu che phủ muôn vàn tội lỗi» (1Pr 4,8).</w:t>
      </w:r>
    </w:p>
    <w:p>
      <w:pPr>
        <w:pStyle w:val="Normal"/>
        <w:rPr/>
      </w:pPr>
      <w:r>
        <w:rPr/>
      </w:r>
    </w:p>
    <w:p>
      <w:pPr>
        <w:pStyle w:val="Normal"/>
        <w:rPr>
          <w:b/>
          <w:b/>
          <w:i/>
          <w:i/>
        </w:rPr>
      </w:pPr>
      <w:r>
        <w:rPr>
          <w:b/>
          <w:i/>
        </w:rPr>
        <w:t>5- Chấp nhận đau khổ vì tình yêu là bí quyết của hạnh phúc</w:t>
      </w:r>
    </w:p>
    <w:p>
      <w:pPr>
        <w:pStyle w:val="Normal"/>
        <w:rPr/>
      </w:pPr>
      <w:r>
        <w:rPr/>
        <w:t>Câu chuyện về người trộm lành trên làm tôi nghĩ đến một câu chuyện của Đức Phật. Trong một tiền kiếp nọ của ngài, ngài đã phạm một trọng tội khiến ngài bị đọa vào địa ngục. Tại đó, ngài cùng nhiều người khác bị đau khổ ghê gớm. Khi nhìn thấy những người trong đó đang quằn quại với những cực hình vô cùng đau đớn như mình, ngài thương họ vô cùng. Tình thương ấy khiến ngài phát tâm nguyện rằng: Tôi nguyện sẵn sàng chịu thay cho mọi người trong địa ngục này tất cả những đau khổ mà họ đang phải chịu, để họ thoát khỏi những cực hình ghê gớm này! Vừa nguyện như thế xong thì lập tức ngài tự nhiên thoát khỏi cảnh đau khổ ấy. Còn những người kia thì vẫn tiếp tục ở lại đấy chịu đau khổ.</w:t>
      </w:r>
    </w:p>
    <w:p>
      <w:pPr>
        <w:pStyle w:val="Normal"/>
        <w:rPr/>
      </w:pPr>
      <w:r>
        <w:rPr/>
      </w:r>
    </w:p>
    <w:p>
      <w:pPr>
        <w:pStyle w:val="Normal"/>
        <w:rPr/>
      </w:pPr>
      <w:r>
        <w:rPr/>
        <w:t>Tôi chỉ coi chuyện trên như một dụ ngôn. Tuy không có thực, nhưng nó nói lên một chân lý mà chính tôi đã thực nghiệm thấy rất đúng. Khi tôi chỉ quan tâm chú ý tới những đau khổ tôi đang phải chịu, thì tôi thấy đau khổ ấy – một cách chủ quan – tăng lên gấp bội. Nhưng khi tôi quan tâm tới những đau khổ của người khác đang phải chịu, khi tôi muốn làm giảm bớt đau khổ cho họ, khi tôi chấp nhận chịu đau khổ thay cho họ, hay chịu khổ nhiều hơn nữa để họ bớt khổ hay để họ được hạnh phúc, thì lập tức tôi cảm thấy tâm hồn mình mạnh mẽ lên. Lúc ấy những đau khổ tôi đang chịu – tuy dù một cách khách quan không hề thay đổi, mà có thể còn tăng lên – bỗng nhiên mất đi tính dữ dội hay thảm khốc của chúng đối với tôi. Chúng không còn làm tôi đau khổ được như trước.</w:t>
      </w:r>
    </w:p>
    <w:p>
      <w:pPr>
        <w:pStyle w:val="Normal"/>
        <w:rPr/>
      </w:pPr>
      <w:r>
        <w:rPr/>
      </w:r>
    </w:p>
    <w:p>
      <w:pPr>
        <w:pStyle w:val="Normal"/>
        <w:rPr/>
      </w:pPr>
      <w:r>
        <w:rPr/>
        <w:t>Áp dụng kinh nghiệm này vào đời sống gia đình, tôi nhận thấy: khi tôi sẵn sàng chấp nhận mọi vất vả, mọi đau khổ, mọi buồn phiền để làm những người thân yêu của tôi bớt khổ và được hạnh phúc, thì điều lạ lùng tôi cảm nghiệm được là tôi không hề đau khổ mà lại thấy hạnh phúc hơn. Tôi hạnh phúc hơn vì tôi thấy nhờ hành động ấy của tôi mà những người tôi yêu thương được hạnh phúc hơn. Điều làm họ hạnh phúc nhất là thấy tôi yêu thương họ, hết mình với họ. Và chính vì thế, họ cũng chẳng để tôi phải vất vả hay chịu đau khổ thay cho họ, ngược lại họ lại sẵn sàng chịu đau khổ thay cho tôi. Và thế là cả gia đình tôi – trong đó có tôi – đều cảm thấy hạnh phúc trong bầu khí đầm ấm yêu thương. Thế là chỉ vì tôi sẵn sàng chấp nhận mọi vất vả, cực nhọc, đau khổ thay cho những người thân yêu, mà tôi biến gia đình tôi thành một gia đình hạnh phúc. So với nhiều người chủ gia đình khác, tôi thấy mình hạnh phúc hơn họ nhiều, xét cả mặt khách quan lẫn chủ quan. Tôi nhận thấy: không phải khi mình sẵn sàng chịu đau khổ thay cho người khác thì tất nhiên mình sẽ phải chịu đau khổ nhiều hơn đâu! Mà ngược lại, thái độ quên mình ấy lại đem lại hạnh phúc cho cả tôi lẫn những người chung quanh tôi. Đó là kinh nghiệm của tôi trong gia đình. Và tôi đang áp dụng kinh nghiệm này ra ngoài gia đình, trong xã hội… và tôi vẫn thấy nó đúng. Xin chia sẻ với mọi người kinh nghiệm có thật này để may ra hữu ích cho ai đó!</w:t>
      </w:r>
    </w:p>
    <w:p>
      <w:pPr>
        <w:pStyle w:val="Normal"/>
        <w:rPr/>
      </w:pPr>
      <w:r>
        <w:rPr/>
      </w:r>
    </w:p>
    <w:p>
      <w:pPr>
        <w:pStyle w:val="Normal"/>
        <w:rPr>
          <w:b/>
          <w:b/>
        </w:rPr>
      </w:pPr>
      <w:r>
        <w:rPr>
          <w:b/>
        </w:rPr>
        <w:t>CẦU NGUYỆN</w:t>
      </w:r>
    </w:p>
    <w:p>
      <w:pPr>
        <w:pStyle w:val="Normal"/>
        <w:rPr/>
      </w:pPr>
      <w:r>
        <w:rPr/>
        <w:t>Lạy Cha, thánh Gioan nói: «Tình yêu không biết đến sợ hãi; trái lại, tình yêu hoàn hảo loại trừ sợ hãi, vì sợ hãi gắn liền với hình phạt và ai sợ hãi thì không đạt tới tình yêu hoàn hảo» (1Ga 4,18). Con cảm thấy chính khi con thật sự có tình yêu thì con không sợ đau khổ, mà sẵn sàng đón nhận đau khổ để người khác được hạnh phúc. Và khi con không sợ đau khổ, thì đau khổ không còn tác oai tác quái trên con nữa. Nó không còn khả năng làm con mất bình an hạnh phúc được nữa. Và con cảm thấy bình an và hạnh phúc do tình yêu đem lại chính là thiên đàng. Một thiên đàng mà con có thể cảm nghiệm trước ở ngay trần gian này.</w:t>
      </w:r>
    </w:p>
    <w:p>
      <w:pPr>
        <w:pStyle w:val="Normal"/>
        <w:rPr>
          <w:rFonts w:eastAsia="Arial"/>
        </w:rPr>
      </w:pPr>
      <w:r>
        <w:rPr>
          <w:rFonts w:eastAsia="Arial"/>
        </w:rPr>
        <w:t xml:space="preserve"> </w:t>
      </w:r>
      <w:r>
        <w:br w:type="page"/>
      </w:r>
    </w:p>
    <w:p>
      <w:pPr>
        <w:pStyle w:val="Normal"/>
        <w:rPr>
          <w:b/>
          <w:b/>
          <w:color w:val="FF0000"/>
        </w:rPr>
      </w:pPr>
      <w:bookmarkStart w:id="9" w:name="__RefHeading___Toc244253290"/>
      <w:bookmarkEnd w:id="9"/>
      <w:r>
        <w:rPr>
          <w:b/>
          <w:color w:val="FF0000"/>
        </w:rPr>
        <w:t>10. Các tín hữu đã qua đời</w:t>
      </w:r>
    </w:p>
    <w:p>
      <w:pPr>
        <w:pStyle w:val="Normal"/>
        <w:rPr/>
      </w:pPr>
      <w:r>
        <w:rPr/>
        <w:t>Trong thánh lễ cầu cho những người đã qua đời, chúng ta thường hát:</w:t>
      </w:r>
    </w:p>
    <w:p>
      <w:pPr>
        <w:pStyle w:val="Normal"/>
        <w:numPr>
          <w:ilvl w:val="0"/>
          <w:numId w:val="4"/>
        </w:numPr>
        <w:rPr/>
      </w:pPr>
      <w:r>
        <w:rPr/>
        <w:t>Lạy Chúa, xin cho các linh hồn được nghỉ yên muôn đời và cho ánh sáng ngàn thu chiếu soi trên các linh hồn ấy.</w:t>
      </w:r>
    </w:p>
    <w:p>
      <w:pPr>
        <w:pStyle w:val="Normal"/>
        <w:rPr/>
      </w:pPr>
      <w:r>
        <w:rPr/>
      </w:r>
    </w:p>
    <w:p>
      <w:pPr>
        <w:pStyle w:val="Normal"/>
        <w:rPr/>
      </w:pPr>
      <w:r>
        <w:rPr/>
        <w:t>Khi cầu xin với Chúa như vậy, chúng ta phải giả thiết các linh hồn ấy chưa đến được nơi hạnh phúc vĩnh cửu, nhưng đồng thời cũng không bị đày đọa trong hỏa ngục. Và dựa vào giáo lý, chúng ta đã biết luyện ngục là nơi đau khổ, trong đó linh hồn những người công chính sẽ phải thanh tẩy tội lỗi trước khi bước vào Nước Trời.</w:t>
      </w:r>
    </w:p>
    <w:p>
      <w:pPr>
        <w:pStyle w:val="Normal"/>
        <w:rPr/>
      </w:pPr>
      <w:r>
        <w:rPr/>
      </w:r>
    </w:p>
    <w:p>
      <w:pPr>
        <w:pStyle w:val="Normal"/>
        <w:rPr/>
      </w:pPr>
      <w:r>
        <w:rPr/>
        <w:t>Các linh hồn ấy không bị ném vào chốn cực hình muôn kiếp, nhưng cũng chưa được vào thiên đàng. Sở dĩ như vậy vì Thiên Chúa là Đấng thánh thiện và trong sạch vẹn toàn. Ngài không bao giờ chấp nhận chút bùn nhơ tội lỗi, dù là nhỏ bé tầm thường. Linh hồn vấp phạm đã được tha thứ, nhưng còn phải đền bù và thanh luyện về những sai lỗi ấy. Và thật là may mắn, chúng ta có thể giúp đỡ bằng những lời kinh, những hy sinh và những thánh lễ dâng lên cho Thiên Chúa, để xin Ngài xóa bỏ tội lỗi, giảm bớt hình phạt và mau giải phóng các linh hồn ấy.</w:t>
      </w:r>
    </w:p>
    <w:p>
      <w:pPr>
        <w:pStyle w:val="Normal"/>
        <w:rPr/>
      </w:pPr>
      <w:r>
        <w:rPr/>
      </w:r>
    </w:p>
    <w:p>
      <w:pPr>
        <w:pStyle w:val="Normal"/>
        <w:rPr/>
      </w:pPr>
      <w:r>
        <w:rPr/>
        <w:t>Sau đây chúng ta hãy lắng nghe một tiếng nói từ thế giới bên kia vọng về. Vào mùa chay năm 1922, nữ tu Joséfa xin với Chúa cho mình được liên hệ với thế giới của luyện ngục, và nữ tu đã ghi nhận:</w:t>
      </w:r>
    </w:p>
    <w:p>
      <w:pPr>
        <w:pStyle w:val="Normal"/>
        <w:numPr>
          <w:ilvl w:val="0"/>
          <w:numId w:val="4"/>
        </w:numPr>
        <w:rPr/>
      </w:pPr>
      <w:r>
        <w:rPr/>
        <w:t>Rất nhiều linh hồn đã xin ngài hy sinh và cầu nguyện cho.</w:t>
      </w:r>
    </w:p>
    <w:p>
      <w:pPr>
        <w:pStyle w:val="Normal"/>
        <w:rPr/>
      </w:pPr>
      <w:r>
        <w:rPr/>
        <w:t>Một linh hồn nói:</w:t>
      </w:r>
    </w:p>
    <w:p>
      <w:pPr>
        <w:pStyle w:val="Normal"/>
        <w:numPr>
          <w:ilvl w:val="0"/>
          <w:numId w:val="4"/>
        </w:numPr>
        <w:rPr/>
      </w:pPr>
      <w:r>
        <w:rPr/>
        <w:t>Tôi đã sống trong tình trạng tội lỗi suốt bảy năm. Sau đó tôi bị đau ốm ba năm. Tôi từ chối không muốn xưng tội. Tự tay tôi đã xây lấy hỏa ngục cho tôi. Nhưng nhờ lời kinh và hy sinh của người mẹ, mà tôi ăn năn thống hối trở về với Chúa và sống trong tình trạng ơn thánh. Bây giờ tôi đang bị giam cầm trong luyện ngục. Tôi van xin ngài hãy cứu giúp tôi, để mau mau chóng ra khỏi tù ngục này.</w:t>
      </w:r>
    </w:p>
    <w:p>
      <w:pPr>
        <w:pStyle w:val="Normal"/>
        <w:rPr/>
      </w:pPr>
      <w:r>
        <w:rPr/>
      </w:r>
    </w:p>
    <w:p>
      <w:pPr>
        <w:pStyle w:val="Normal"/>
        <w:numPr>
          <w:ilvl w:val="0"/>
          <w:numId w:val="2"/>
        </w:numPr>
        <w:rPr/>
      </w:pPr>
      <w:r>
        <w:rPr/>
        <w:t>Hãy giúp đỡ các linh hồn nơi luyện ngục vì đó là một bổn phận bác ái. Nỡ lòng nào mà chúng ta không ra tay trợ giúp kẻ kêu cầu chúng ta. Nỡ lòng nào mà chúng ta lại lãnh đạm trước một người bạn đang chới với giữa dòng nước mà không tìm cách cứu vớt.</w:t>
      </w:r>
    </w:p>
    <w:p>
      <w:pPr>
        <w:pStyle w:val="Normal"/>
        <w:numPr>
          <w:ilvl w:val="0"/>
          <w:numId w:val="2"/>
        </w:numPr>
        <w:rPr/>
      </w:pPr>
      <w:r>
        <w:rPr/>
        <w:t>Hãy giúp đỡ các linh hồn nơi luyện ngục vì đó là một bổn phận công bằng, vì tất cả chúng ta đều liên đới với nhau trong sự thiện cũng như trong sự ác, trong sự tốt cũng như trong sự xấu. Những người bị đền bù, rất có thể vì đời sống tầm thường, vì gương mù gương xấu của chúng ta mà vấp ngã, rất có thể vì yêu thương chúng ta mà các ngài đã sai lỗi điều nọ điều kia. Dù ít hay nhiều, chúng ta cũng liên đới chịu trách nhiệm về những hình phạt của các ngài và phải chia sẻ về những hình phạt ấy.</w:t>
      </w:r>
    </w:p>
    <w:p>
      <w:pPr>
        <w:pStyle w:val="Normal"/>
        <w:numPr>
          <w:ilvl w:val="0"/>
          <w:numId w:val="2"/>
        </w:numPr>
        <w:rPr/>
      </w:pPr>
      <w:r>
        <w:rPr/>
        <w:t>Sau cùng, hãy giúp đỡ các linh hồn nơi luyện ngục vì đó là việc làm có lợi cho chúng ta. Cầu nguyện cho các ngài, thì các ngài cũng sẽ bầu cử cho chúng ta vì các ngài đã là những bạn hữu nghĩa thiết của Chúa. Tưởng nhớ đến các ngài, thì chắc hẳn mai ngày khi ở trong hoàn cảnh khổ đau như thế, Chúa cũng sẽ không để chúng ta chìm vào quên lãng.</w:t>
      </w:r>
    </w:p>
    <w:p>
      <w:pPr>
        <w:pStyle w:val="Normal"/>
        <w:rPr/>
      </w:pPr>
      <w:r>
        <w:rPr/>
      </w:r>
    </w:p>
    <w:p>
      <w:pPr>
        <w:pStyle w:val="Normal"/>
        <w:rPr/>
      </w:pPr>
      <w:r>
        <w:rPr/>
        <w:t>Cách đây không lâu cha sở vùng Bretagne là một mục tử tận tâm chăm sóc đoàn chiên của mình. Chẳng may ngài bị chết bất ngờ, và có tới hơn hai trăm linh mục khác đến đồng tế trong thánh lễ an táng của ngài.</w:t>
      </w:r>
    </w:p>
    <w:p>
      <w:pPr>
        <w:pStyle w:val="Normal"/>
        <w:rPr/>
      </w:pPr>
      <w:r>
        <w:rPr/>
        <w:t xml:space="preserve">Ngài đã nói với các em nhỏ trong giờ giáo lý cuối cùng như sau: </w:t>
      </w:r>
    </w:p>
    <w:p>
      <w:pPr>
        <w:pStyle w:val="Normal"/>
        <w:numPr>
          <w:ilvl w:val="0"/>
          <w:numId w:val="4"/>
        </w:numPr>
        <w:rPr/>
      </w:pPr>
      <w:r>
        <w:rPr/>
        <w:t>Hãy cầu nguyện cho các linh mục. Nếu cha bị chết bất ngờ, chắc hẳn cha sẽ phải vào trong luyện ngục. Các em hãy hứa là sẽ cầu nguyện và cầu nguyện nhiều cho cha nhé.</w:t>
      </w:r>
    </w:p>
    <w:p>
      <w:pPr>
        <w:pStyle w:val="Normal"/>
        <w:rPr/>
      </w:pPr>
      <w:r>
        <w:rPr/>
      </w:r>
    </w:p>
    <w:p>
      <w:pPr>
        <w:pStyle w:val="Normal"/>
        <w:rPr/>
      </w:pPr>
      <w:r>
        <w:rPr/>
        <w:t>Và để kết luận, tôi xin đưa ra nơi đây ý kiến của một tờ báo Công giáo:</w:t>
      </w:r>
    </w:p>
    <w:p>
      <w:pPr>
        <w:pStyle w:val="Normal"/>
        <w:rPr/>
      </w:pPr>
      <w:r>
        <w:rPr/>
        <w:t>- Bạn nhớ cầu nguyện cho các linh hồn nơi luyện ngục và cũng thường xuyên nghĩ tới cái chết, sự phán xét, thiên đàng và hỏa ngục. Bạn còn có thể chuẩn bị cho ngày gặp gỡ mặt đối mặt với Thiên Chúa. Trong ngày đó, chỉ có hai con đường: hoặc là đau khổ vĩnh viễn, hoặc là hạnh phúc muôn đời. Vậy chúng ta chọn con đường nào đây?</w:t>
      </w:r>
      <w:r>
        <w:br w:type="page"/>
      </w:r>
    </w:p>
    <w:p>
      <w:pPr>
        <w:pStyle w:val="Normal"/>
        <w:rPr>
          <w:b/>
          <w:b/>
          <w:color w:val="FF0000"/>
        </w:rPr>
      </w:pPr>
      <w:bookmarkStart w:id="10" w:name="__RefHeading___Toc244253291"/>
      <w:bookmarkEnd w:id="10"/>
      <w:r>
        <w:rPr>
          <w:b/>
          <w:color w:val="FF0000"/>
        </w:rPr>
        <w:t>11. Họ sẽ được nhìn thấy Thiên Chúa</w:t>
      </w:r>
    </w:p>
    <w:p>
      <w:pPr>
        <w:pStyle w:val="Normal"/>
        <w:rPr/>
      </w:pPr>
      <w:r>
        <w:rPr/>
        <w:t>Một linh mục đang chuẩn bị cho trẻ em lãnh bí tích thêm sức, Ngài kiểm tra những điều các em học hỏi. Ngài hỏi một em trai: “Thiên Chúa sẽ nói gì trong ngày phán xét chung với những người đã sống cuộc đời rất tốt lành ?” Không doÙ dự, chú bé đáp: “Hãy lên trời sống với Ta”.</w:t>
      </w:r>
    </w:p>
    <w:p>
      <w:pPr>
        <w:pStyle w:val="Normal"/>
        <w:rPr/>
      </w:pPr>
      <w:r>
        <w:rPr/>
      </w:r>
    </w:p>
    <w:p>
      <w:pPr>
        <w:pStyle w:val="Normal"/>
        <w:rPr/>
      </w:pPr>
      <w:r>
        <w:rPr/>
        <w:t>Rồi linh mục hõi một em bé gái: “Còn những người sống cuộc đời rất xấu xa thì sao ? Thiên Chúa sẽ nói gì với họ ?”. Cô bé đáp: “Các người không được lên trời. Các người phải đi nơi khác”.</w:t>
      </w:r>
    </w:p>
    <w:p>
      <w:pPr>
        <w:pStyle w:val="Normal"/>
        <w:rPr/>
      </w:pPr>
      <w:r>
        <w:rPr/>
      </w:r>
    </w:p>
    <w:p>
      <w:pPr>
        <w:pStyle w:val="Normal"/>
        <w:rPr/>
      </w:pPr>
      <w:r>
        <w:rPr/>
        <w:t>Linh mục nói tiếp: “Vậy Thiên Chúa sẽ nói gì với những người chưa tốt lành đủ để lên trời và cũng không xấu đến nỗi phải vào hỏa ngục ?” Một em bé nhanh nhảu giơ tay và trả lời theo kiểu mới bằng những lời rất đúng: “Thiên Chúa sẽ nói: “Ta sẽ nhìn các con”.</w:t>
      </w:r>
    </w:p>
    <w:p>
      <w:pPr>
        <w:pStyle w:val="Normal"/>
        <w:rPr/>
      </w:pPr>
      <w:r>
        <w:rPr/>
      </w:r>
    </w:p>
    <w:p>
      <w:pPr>
        <w:pStyle w:val="Normal"/>
        <w:rPr/>
      </w:pPr>
      <w:r>
        <w:rPr/>
        <w:t>Câu chuyện này làm nổi bật hai trong nhiều chân lý mà chúng ta cần nhắc lại trong ngày lễ các linh hồn hôm nay và trong cả trong tháng 11 này được dành riêng để kính nhớ các linh hồn còn trong luyện hgục. Chân lý thứ nhất là: một số linh hồn chưa đủ tốt lành để lên trời và không xấu đến nỗi phải vào hỏa ngục. Vậy những người đó đi đâu khi họ qua đời ? Chỉ Giáo hội công giáo có câu trả lời, là họ vào luyện ngục. Chân lý khác được em bé gái diễn tả là: đau khổ lớn nhất của luyện ngục là các linh hồn ở đó không được nhìn thấy Thiên Chúa, vì Thiên Chúa sẽ nhìn xem họ sau này, cho nên họ sẽ được nhìn thấy Thiên Chúa về sau.</w:t>
      </w:r>
    </w:p>
    <w:p>
      <w:pPr>
        <w:pStyle w:val="Normal"/>
        <w:rPr/>
      </w:pPr>
      <w:r>
        <w:rPr/>
      </w:r>
    </w:p>
    <w:p>
      <w:pPr>
        <w:pStyle w:val="Normal"/>
        <w:rPr/>
      </w:pPr>
      <w:r>
        <w:rPr/>
        <w:t>Bạn không tìm thấy từ “luyện ngục” trong Thánh Kinh, nhưng bạn có thể tìm được ý tưởng về nó. Chính Chúa chúng ta muốn nói rằng: một số tội được đền chuộc lại ở đời sau khi Ngài nói về tội không thể tha thứ vì từ chối kêu xin sự tha thứ (Mt 12,32)</w:t>
      </w:r>
    </w:p>
    <w:p>
      <w:pPr>
        <w:pStyle w:val="Normal"/>
        <w:rPr/>
      </w:pPr>
      <w:r>
        <w:rPr/>
      </w:r>
    </w:p>
    <w:p>
      <w:pPr>
        <w:pStyle w:val="Normal"/>
        <w:rPr/>
      </w:pPr>
      <w:r>
        <w:rPr/>
        <w:t>Chúa Giêsu cũng nói về một ngục tù nơi  linh hồn sẽ bị tống vào đó vì một số tôi. Họ sẽ chẳng được ra khỏi đó cho đến khi trả hết đồng xu cuối cùng (Mt 5,26), thánh Phaolô nói về những người sống ở thế gian này không hoàn thiện, tuy nhiên họ sẽ được cứu độ như bằng lửa thử luyện (ICor 3,13). Cựu ước cũng chỉ cho thấy luyện ngục. Giuda Macabê, nhà lãnh đạo Do thái, đã dâng lễ tế đền tội cho người đã chết: “Cầu nguyện cho người đã chết là một ý tưởng lành thánh và đạo đức, để họ được tha thứ tội lỗi” (Amac 12,46).</w:t>
      </w:r>
    </w:p>
    <w:p>
      <w:pPr>
        <w:pStyle w:val="Normal"/>
        <w:rPr/>
      </w:pPr>
      <w:r>
        <w:rPr/>
      </w:r>
    </w:p>
    <w:p>
      <w:pPr>
        <w:pStyle w:val="Normal"/>
        <w:rPr/>
      </w:pPr>
      <w:r>
        <w:rPr/>
        <w:t>Các linh hồn lành thánh không được lập công được nữa vì họ cũng không thể phạm tội nữa. Họ không thể giúp mình nhưng có thể giúp chúng ta. Họ đau khổ chính là vì họ không có thể ở cùng Thiên Chúa và nhìn xem Thiên Chúa. Họ chịu thứ đau khổ thanh tẩy có thể so sánh với đau khổ vì lửa. Nhưng họ vẫn vui mừng: họ nắm chắc là họ sẽ được lên trời.</w:t>
      </w:r>
    </w:p>
    <w:p>
      <w:pPr>
        <w:pStyle w:val="Normal"/>
        <w:rPr/>
      </w:pPr>
      <w:r>
        <w:rPr/>
        <w:t>Nhiêu linh hồn lành thánh này là những người thân yêu của chúng ta. Chúng ta có thể giúp đỡ họ bằng cầu nguyện, bằng việc lành và đặc biệt nhờ thánh lễ mà chúng ta cầu nguyện: “Xin Chúa nhớ đến tổ tiên, thân thuộc chúng con và anh chị em tín hữu đang an nghỉ chờ ngày sống lại, xin cho tất cả được hưởng ánh sáng tôn nhan Chúa”.</w:t>
      </w:r>
    </w:p>
    <w:p>
      <w:pPr>
        <w:pStyle w:val="Normal"/>
        <w:widowControl/>
        <w:bidi w:val="0"/>
        <w:spacing w:before="60" w:after="60"/>
        <w:jc w:val="both"/>
        <w:rPr/>
      </w:pPr>
      <w:r>
        <w:rPr/>
        <w:t xml:space="preserve">Xin Chúa chúc lành cho các bạn. </w:t>
      </w: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FF0000"/>
      <w:kern w:val="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bCs/>
      <w:sz w:val="36"/>
      <w:szCs w:val="36"/>
    </w:rPr>
  </w:style>
  <w:style w:type="character" w:styleId="CharChar3">
    <w:name w:val=" Char Char3"/>
    <w:basedOn w:val="DefaultParagraphFont"/>
    <w:qFormat/>
    <w:rPr>
      <w:b/>
      <w:bCs/>
      <w:sz w:val="27"/>
      <w:szCs w:val="27"/>
    </w:rPr>
  </w:style>
  <w:style w:type="character" w:styleId="CharChar2">
    <w:name w:val=" Char Char2"/>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1">
    <w:name w:val=" Char Char1"/>
    <w:basedOn w:val="DefaultParagraphFont"/>
    <w:qFormat/>
    <w:rPr>
      <w:rFonts w:ascii="Arial" w:hAnsi="Arial" w:cs="Arial"/>
      <w:sz w:val="26"/>
      <w:szCs w:val="24"/>
    </w:rPr>
  </w:style>
  <w:style w:type="character" w:styleId="CharChar">
    <w:name w:val=" Char Char"/>
    <w:basedOn w:val="DefaultParagraphFont"/>
    <w:qFormat/>
    <w:rPr>
      <w:rFonts w:ascii="Arial" w:hAnsi="Arial" w:cs="Arial"/>
      <w:sz w:val="26"/>
      <w:szCs w:val="24"/>
    </w:rPr>
  </w:style>
  <w:style w:type="character" w:styleId="CharChar5">
    <w:name w:val=" Char Char5"/>
    <w:basedOn w:val="DefaultParagraphFont"/>
    <w:qFormat/>
    <w:rPr>
      <w:rFonts w:ascii="Arial" w:hAnsi="Arial" w:cs="Arial"/>
      <w:b/>
      <w:bCs/>
      <w:color w:val="FF0000"/>
      <w:kern w:val="2"/>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Contents1">
    <w:name w:val="TOC 1"/>
    <w:basedOn w:val="Normal"/>
    <w:next w:val="Normal"/>
    <w:pPr>
      <w:tabs>
        <w:tab w:val="clear" w:pos="720"/>
        <w:tab w:val="right" w:pos="6397" w:leader="dot"/>
      </w:tabs>
      <w:spacing w:before="0" w:after="0"/>
      <w:ind w:firstLine="57"/>
      <w:jc w:val="center"/>
    </w:pPr>
    <w:rPr>
      <w:b/>
      <w:color w:val="000000"/>
      <w:sz w:val="28"/>
      <w:szCs w:val="28"/>
      <w:lang w:val="en-US" w:eastAsia="en-US"/>
    </w:rPr>
  </w:style>
  <w:style w:type="paragraph" w:styleId="Contents2">
    <w:name w:val="TOC 2"/>
    <w:basedOn w:val="Normal"/>
    <w:next w:val="Normal"/>
    <w:pPr>
      <w:tabs>
        <w:tab w:val="clear" w:pos="720"/>
        <w:tab w:val="right" w:pos="6397" w:leader="dot"/>
      </w:tabs>
      <w:spacing w:before="0" w:after="0"/>
      <w:ind w:left="113" w:firstLine="57"/>
      <w:jc w:val="left"/>
    </w:pPr>
    <w:rPr>
      <w:color w:val="0000FF"/>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31:00Z</dcterms:created>
  <dc:creator>Windows xp sp2 Full</dc:creator>
  <dc:description/>
  <cp:keywords/>
  <dc:language>en-US</dc:language>
  <cp:lastModifiedBy>Tinh Cao</cp:lastModifiedBy>
  <dcterms:modified xsi:type="dcterms:W3CDTF">2009-11-02T07:31:00Z</dcterms:modified>
  <cp:revision>2</cp:revision>
  <dc:subject/>
  <dc:title>LỄ CÁC LINH HỒN</dc:title>
</cp:coreProperties>
</file>