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rFonts w:ascii="Times New Roman" w:hAnsi="Times New Roman" w:cs="Times New Roman"/>
          <w:color w:val="000000"/>
          <w:sz w:val="24"/>
          <w:szCs w:val="24"/>
        </w:rPr>
      </w:pPr>
      <w:r>
        <w:rPr>
          <w:lang w:val="en-US" w:eastAsia="en-US"/>
        </w:rPr>
        <w:drawing>
          <wp:inline distT="0" distB="0" distL="0" distR="0">
            <wp:extent cx="142875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1428750" cy="182880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93167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931670" cy="457200"/>
                    </a:xfrm>
                    <a:prstGeom prst="rect">
                      <a:avLst/>
                    </a:prstGeom>
                  </pic:spPr>
                </pic:pic>
              </a:graphicData>
            </a:graphic>
          </wp:inline>
        </w:drawing>
      </w:r>
    </w:p>
    <w:p>
      <w:pPr>
        <w:pStyle w:val="Normal"/>
        <w:jc w:val="center"/>
        <w:rPr>
          <w:b/>
          <w:b/>
          <w:i/>
          <w:i/>
          <w:color w:val="FF0000"/>
          <w:sz w:val="20"/>
          <w:szCs w:val="20"/>
        </w:rPr>
      </w:pPr>
      <w:r>
        <w:rPr>
          <w:color w:val="0000FF"/>
        </w:rPr>
        <w:drawing>
          <wp:inline distT="0" distB="0" distL="0" distR="0">
            <wp:extent cx="951865" cy="6858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i/>
          <w:i/>
          <w:color w:val="FF0000"/>
          <w:sz w:val="20"/>
          <w:szCs w:val="20"/>
        </w:rPr>
      </w:pPr>
      <w:r>
        <w:rPr>
          <w:b/>
          <w:i/>
          <w:color w:val="FF0000"/>
          <w:sz w:val="20"/>
          <w:szCs w:val="20"/>
        </w:rPr>
      </w:r>
    </w:p>
    <w:p>
      <w:pPr>
        <w:pStyle w:val="Normal"/>
        <w:jc w:val="center"/>
        <w:rPr>
          <w:b/>
          <w:b/>
          <w:i/>
          <w:i/>
          <w:color w:val="FF0000"/>
          <w:sz w:val="20"/>
          <w:szCs w:val="20"/>
        </w:rPr>
      </w:pPr>
      <w:r>
        <w:rPr>
          <w:b/>
          <w:i/>
          <w:color w:val="FF0000"/>
          <w:sz w:val="20"/>
          <w:szCs w:val="20"/>
        </w:rPr>
        <w:t>LỄ CHƯ THÁNH - B</w:t>
      </w:r>
    </w:p>
    <w:p>
      <w:pPr>
        <w:pStyle w:val="Normal"/>
        <w:jc w:val="center"/>
        <w:rPr>
          <w:b/>
          <w:b/>
          <w:i/>
          <w:i/>
          <w:color w:val="FF0000"/>
          <w:sz w:val="20"/>
          <w:szCs w:val="20"/>
        </w:rPr>
      </w:pPr>
      <w:r>
        <w:rPr>
          <w:b/>
          <w:i/>
          <w:color w:val="FF0000"/>
          <w:sz w:val="20"/>
          <w:szCs w:val="20"/>
        </w:rPr>
        <w:t>Mt. 5, 1 – 12a</w:t>
      </w:r>
    </w:p>
    <w:p>
      <w:pPr>
        <w:pStyle w:val="Normal"/>
        <w:jc w:val="center"/>
        <w:rPr>
          <w:b/>
          <w:b/>
          <w:i/>
          <w:i/>
          <w:color w:val="FF0000"/>
          <w:sz w:val="20"/>
          <w:szCs w:val="20"/>
        </w:rPr>
      </w:pPr>
      <w:r>
        <w:rPr>
          <w:b/>
          <w:i/>
          <w:color w:val="FF0000"/>
          <w:sz w:val="20"/>
          <w:szCs w:val="20"/>
        </w:rPr>
        <w:t>1-11-2009</w:t>
      </w:r>
    </w:p>
    <w:p>
      <w:pPr>
        <w:pStyle w:val="Normal"/>
        <w:rPr/>
      </w:pPr>
      <w:r>
        <w:rPr>
          <w:b/>
          <w:sz w:val="16"/>
          <w:szCs w:val="16"/>
        </w:rPr>
        <w:t>ĐỨC GIÊSU LOAN BÁO CÁC MỐI PHÚC</w:t>
      </w:r>
      <w:r>
        <w:rPr>
          <w:b/>
          <w:sz w:val="20"/>
          <w:szCs w:val="20"/>
        </w:rPr>
        <w:t>……...Lm. PX Vũ Phan Long, ofm</w:t>
        <w:tab/>
        <w:t>02</w:t>
      </w:r>
    </w:p>
    <w:p>
      <w:pPr>
        <w:pStyle w:val="Normal"/>
        <w:rPr>
          <w:b/>
          <w:b/>
          <w:sz w:val="20"/>
          <w:szCs w:val="20"/>
        </w:rPr>
      </w:pPr>
      <w:r>
        <w:rPr>
          <w:b/>
          <w:sz w:val="16"/>
          <w:szCs w:val="16"/>
        </w:rPr>
        <w:t>LỄ CÁC THÁNH NAM NỮ ………………………….</w:t>
      </w:r>
      <w:r>
        <w:rPr>
          <w:b/>
          <w:sz w:val="20"/>
          <w:szCs w:val="20"/>
        </w:rPr>
        <w:t xml:space="preserve">Lm.  </w:t>
      </w:r>
      <w:r>
        <w:rPr>
          <w:rFonts w:cs="Arial"/>
          <w:b/>
          <w:iCs/>
          <w:sz w:val="20"/>
          <w:szCs w:val="20"/>
        </w:rPr>
        <w:t>Carolô Hồ Bặc Xái</w:t>
      </w:r>
      <w:r>
        <w:rPr>
          <w:b/>
          <w:sz w:val="20"/>
          <w:szCs w:val="20"/>
        </w:rPr>
        <w:tab/>
        <w:t>11</w:t>
      </w:r>
    </w:p>
    <w:p>
      <w:pPr>
        <w:pStyle w:val="Normal"/>
        <w:rPr>
          <w:b/>
          <w:b/>
          <w:sz w:val="20"/>
          <w:szCs w:val="20"/>
        </w:rPr>
      </w:pPr>
      <w:r>
        <w:rPr>
          <w:b/>
          <w:sz w:val="16"/>
          <w:szCs w:val="16"/>
        </w:rPr>
        <w:t>THEO BƯỚC CHÂN CÁC NGÀI ……………..……</w:t>
      </w:r>
      <w:r>
        <w:rPr>
          <w:b/>
          <w:sz w:val="20"/>
          <w:szCs w:val="20"/>
        </w:rPr>
        <w:t xml:space="preserve">Lm. </w:t>
      </w:r>
      <w:r>
        <w:rPr>
          <w:b/>
          <w:sz w:val="18"/>
          <w:szCs w:val="18"/>
        </w:rPr>
        <w:t xml:space="preserve">Mark Link, SJ  </w:t>
        <w:tab/>
        <w:tab/>
      </w:r>
      <w:r>
        <w:rPr>
          <w:b/>
          <w:sz w:val="20"/>
          <w:szCs w:val="20"/>
        </w:rPr>
        <w:t>16</w:t>
      </w:r>
    </w:p>
    <w:p>
      <w:pPr>
        <w:pStyle w:val="Normal"/>
        <w:rPr>
          <w:b/>
          <w:b/>
          <w:sz w:val="20"/>
          <w:szCs w:val="20"/>
        </w:rPr>
      </w:pPr>
      <w:r>
        <w:rPr>
          <w:b/>
          <w:sz w:val="16"/>
          <w:szCs w:val="16"/>
        </w:rPr>
        <w:t>NƯỚC TRỜI LÀ CỦA HỌ ……………………..……</w:t>
      </w:r>
      <w:r>
        <w:rPr>
          <w:b/>
          <w:sz w:val="20"/>
          <w:szCs w:val="20"/>
        </w:rPr>
        <w:t xml:space="preserve">Lm. </w:t>
      </w:r>
      <w:r>
        <w:rPr>
          <w:b/>
          <w:sz w:val="18"/>
          <w:szCs w:val="18"/>
        </w:rPr>
        <w:t xml:space="preserve">Nguyễn Cao Siêu, SJ  </w:t>
        <w:tab/>
      </w:r>
      <w:r>
        <w:rPr>
          <w:b/>
          <w:sz w:val="20"/>
          <w:szCs w:val="20"/>
        </w:rPr>
        <w:t>20</w:t>
      </w:r>
    </w:p>
    <w:p>
      <w:pPr>
        <w:pStyle w:val="Normal"/>
        <w:rPr>
          <w:b/>
          <w:b/>
          <w:sz w:val="20"/>
          <w:szCs w:val="20"/>
        </w:rPr>
      </w:pPr>
      <w:r>
        <w:rPr>
          <w:b/>
          <w:sz w:val="16"/>
          <w:szCs w:val="16"/>
        </w:rPr>
        <w:t>NÊN THÁNH  ……………..………………………….</w:t>
      </w:r>
      <w:r>
        <w:rPr>
          <w:b/>
          <w:sz w:val="20"/>
          <w:szCs w:val="20"/>
        </w:rPr>
        <w:t xml:space="preserve">Lm. </w:t>
      </w:r>
      <w:r>
        <w:rPr>
          <w:b/>
          <w:sz w:val="18"/>
          <w:szCs w:val="18"/>
        </w:rPr>
        <w:t>Ignatio Hồ Thông</w:t>
        <w:tab/>
        <w:tab/>
      </w:r>
      <w:r>
        <w:rPr>
          <w:b/>
          <w:sz w:val="20"/>
          <w:szCs w:val="20"/>
        </w:rPr>
        <w:t>23</w:t>
      </w:r>
    </w:p>
    <w:p>
      <w:pPr>
        <w:pStyle w:val="Normal"/>
        <w:rPr>
          <w:b/>
          <w:b/>
          <w:sz w:val="20"/>
          <w:szCs w:val="20"/>
        </w:rPr>
      </w:pPr>
      <w:r>
        <w:rPr>
          <w:b/>
          <w:sz w:val="16"/>
          <w:szCs w:val="16"/>
        </w:rPr>
        <w:t>HÀO QUANG THIÊN QUỐC ……………..…..……</w:t>
      </w:r>
      <w:r>
        <w:rPr>
          <w:b/>
          <w:sz w:val="20"/>
          <w:szCs w:val="20"/>
        </w:rPr>
        <w:t xml:space="preserve">Lm. </w:t>
      </w:r>
      <w:r>
        <w:rPr>
          <w:b/>
          <w:sz w:val="18"/>
          <w:szCs w:val="18"/>
        </w:rPr>
        <w:t>Anphong Trần Đức Phương</w:t>
        <w:tab/>
      </w:r>
      <w:r>
        <w:rPr>
          <w:b/>
          <w:sz w:val="20"/>
          <w:szCs w:val="20"/>
        </w:rPr>
        <w:t>42</w:t>
      </w:r>
    </w:p>
    <w:p>
      <w:pPr>
        <w:pStyle w:val="Normal"/>
        <w:rPr>
          <w:rStyle w:val="StrongEmphasis"/>
          <w:sz w:val="20"/>
          <w:szCs w:val="20"/>
        </w:rPr>
      </w:pPr>
      <w:r>
        <w:rPr>
          <w:rStyle w:val="StrongEmphasis"/>
          <w:sz w:val="16"/>
          <w:szCs w:val="16"/>
        </w:rPr>
        <w:t>HOA ĐỜI DÂNG CHÚA ………………….…………</w:t>
      </w:r>
      <w:r>
        <w:rPr>
          <w:b/>
          <w:sz w:val="20"/>
          <w:szCs w:val="20"/>
        </w:rPr>
        <w:t>Lm. Giuse Tạ Duy Tuyên</w:t>
        <w:tab/>
        <w:t>44</w:t>
      </w:r>
    </w:p>
    <w:p>
      <w:pPr>
        <w:pStyle w:val="Normal"/>
        <w:rPr>
          <w:b/>
          <w:b/>
          <w:sz w:val="20"/>
          <w:szCs w:val="20"/>
        </w:rPr>
      </w:pPr>
      <w:r>
        <w:rPr>
          <w:b/>
          <w:sz w:val="16"/>
          <w:szCs w:val="16"/>
        </w:rPr>
        <w:t>ƠN GỌI NÊN THÁNH ………………………………</w:t>
      </w:r>
      <w:r>
        <w:rPr>
          <w:b/>
          <w:sz w:val="20"/>
          <w:szCs w:val="20"/>
        </w:rPr>
        <w:t>Radio Veritas</w:t>
        <w:tab/>
        <w:tab/>
        <w:tab/>
        <w:t>47</w:t>
      </w:r>
    </w:p>
    <w:p>
      <w:pPr>
        <w:pStyle w:val="Normal"/>
        <w:rPr>
          <w:b/>
          <w:b/>
          <w:sz w:val="20"/>
          <w:szCs w:val="20"/>
        </w:rPr>
      </w:pPr>
      <w:r>
        <w:rPr>
          <w:b/>
          <w:sz w:val="16"/>
          <w:szCs w:val="16"/>
        </w:rPr>
        <w:t>THÀNH QUẢ ƠN CỨU ĐỘ ………………………….</w:t>
      </w:r>
      <w:r>
        <w:rPr>
          <w:b/>
          <w:sz w:val="20"/>
          <w:szCs w:val="20"/>
        </w:rPr>
        <w:t>Lm.  Giuse Nguyễn Hữu An</w:t>
        <w:tab/>
        <w:t>50</w:t>
      </w:r>
    </w:p>
    <w:p>
      <w:pPr>
        <w:pStyle w:val="Normal"/>
        <w:rPr>
          <w:b/>
          <w:b/>
          <w:sz w:val="20"/>
          <w:szCs w:val="20"/>
        </w:rPr>
      </w:pPr>
      <w:r>
        <w:rPr>
          <w:b/>
          <w:sz w:val="16"/>
          <w:szCs w:val="16"/>
        </w:rPr>
        <w:t>MUỐN ĐƯỢC PHONG THÁNH NHƯNG NGẠI .….</w:t>
      </w:r>
      <w:r>
        <w:rPr>
          <w:b/>
          <w:sz w:val="20"/>
          <w:szCs w:val="20"/>
        </w:rPr>
        <w:t>Lm.  Giuse Nguyễn Văn Nghĩa54</w:t>
      </w:r>
    </w:p>
    <w:p>
      <w:pPr>
        <w:pStyle w:val="Normal"/>
        <w:rPr>
          <w:b/>
          <w:b/>
          <w:sz w:val="20"/>
          <w:szCs w:val="20"/>
        </w:rPr>
      </w:pPr>
      <w:r>
        <w:rPr>
          <w:b/>
          <w:sz w:val="16"/>
          <w:szCs w:val="16"/>
        </w:rPr>
        <w:t>MẠN BÀN CHUYỆN CÁC THÁNH ……………..….</w:t>
      </w:r>
      <w:r>
        <w:rPr>
          <w:b/>
          <w:sz w:val="20"/>
          <w:szCs w:val="20"/>
        </w:rPr>
        <w:t>Lm.  Giuse Nguyễn Văn Nghĩa 63</w:t>
      </w:r>
    </w:p>
    <w:p>
      <w:pPr>
        <w:pStyle w:val="Normal"/>
        <w:rPr>
          <w:b/>
          <w:b/>
          <w:sz w:val="20"/>
          <w:szCs w:val="20"/>
        </w:rPr>
      </w:pPr>
      <w:r>
        <w:rPr>
          <w:b/>
          <w:sz w:val="16"/>
          <w:szCs w:val="16"/>
        </w:rPr>
        <w:t>HẠNH PHÚC NƯỚC TRỜI  ..……………………….</w:t>
      </w:r>
      <w:r>
        <w:rPr>
          <w:b/>
          <w:sz w:val="20"/>
          <w:szCs w:val="20"/>
        </w:rPr>
        <w:t>Lm.  Giuse Vũ Tiến Tặng</w:t>
        <w:tab/>
        <w:t>69</w:t>
      </w:r>
    </w:p>
    <w:p>
      <w:pPr>
        <w:pStyle w:val="Normal"/>
        <w:rPr>
          <w:b/>
          <w:b/>
          <w:sz w:val="20"/>
          <w:szCs w:val="20"/>
        </w:rPr>
      </w:pPr>
      <w:r>
        <w:rPr>
          <w:b/>
          <w:sz w:val="16"/>
          <w:szCs w:val="16"/>
        </w:rPr>
        <w:t>NƯỚC TRỜI LÀ CỦA HỌ …………….…………….</w:t>
      </w:r>
      <w:r>
        <w:rPr>
          <w:b/>
          <w:sz w:val="20"/>
          <w:szCs w:val="20"/>
        </w:rPr>
        <w:t>Manna</w:t>
        <w:tab/>
        <w:tab/>
        <w:tab/>
        <w:tab/>
        <w:t>72</w:t>
      </w:r>
    </w:p>
    <w:p>
      <w:pPr>
        <w:pStyle w:val="Normal"/>
        <w:rPr>
          <w:b/>
          <w:b/>
          <w:sz w:val="20"/>
          <w:szCs w:val="20"/>
        </w:rPr>
      </w:pPr>
      <w:r>
        <w:rPr>
          <w:b/>
          <w:sz w:val="16"/>
          <w:szCs w:val="16"/>
        </w:rPr>
        <w:t>GIẶT ÁO MÌNH TRONG MÁU CHIÊN CON .</w:t>
      </w:r>
      <w:r>
        <w:rPr>
          <w:b/>
          <w:sz w:val="20"/>
          <w:szCs w:val="20"/>
        </w:rPr>
        <w:t xml:space="preserve">Gm  </w:t>
      </w:r>
      <w:r>
        <w:rPr>
          <w:b/>
          <w:bCs/>
          <w:sz w:val="20"/>
          <w:szCs w:val="20"/>
        </w:rPr>
        <w:t>Bartôlômêô Nguyễn Sơn Lâm</w:t>
      </w:r>
      <w:r>
        <w:rPr>
          <w:b/>
          <w:sz w:val="20"/>
          <w:szCs w:val="20"/>
        </w:rPr>
        <w:tab/>
        <w:t>75</w:t>
      </w:r>
    </w:p>
    <w:p>
      <w:pPr>
        <w:pStyle w:val="Normal"/>
        <w:rPr>
          <w:rStyle w:val="StrongEmphasis"/>
          <w:sz w:val="20"/>
          <w:szCs w:val="20"/>
        </w:rPr>
      </w:pPr>
      <w:r>
        <w:rPr>
          <w:b/>
          <w:sz w:val="20"/>
          <w:szCs w:val="20"/>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jc w:val="center"/>
        <w:rPr/>
      </w:pPr>
      <w:r>
        <w:rPr>
          <w:b/>
          <w:sz w:val="32"/>
          <w:szCs w:val="32"/>
        </w:rPr>
        <w:t>ĐỨC GIÊSU LOAN BÁO CÁC MỐI PHÚC</w:t>
      </w:r>
    </w:p>
    <w:p>
      <w:pPr>
        <w:pStyle w:val="Normal"/>
        <w:jc w:val="center"/>
        <w:rPr>
          <w:i/>
          <w:i/>
          <w:sz w:val="20"/>
          <w:szCs w:val="20"/>
        </w:rPr>
      </w:pPr>
      <w:r>
        <w:rPr>
          <w:i/>
          <w:sz w:val="20"/>
          <w:szCs w:val="20"/>
        </w:rPr>
        <w:t>Mátthêu 5,1-12</w:t>
      </w:r>
    </w:p>
    <w:p>
      <w:pPr>
        <w:pStyle w:val="Normal"/>
        <w:jc w:val="right"/>
        <w:rPr/>
      </w:pPr>
      <w:r>
        <w:rPr>
          <w:b/>
          <w:i/>
          <w:iCs/>
          <w:sz w:val="18"/>
          <w:szCs w:val="18"/>
        </w:rPr>
        <w:t>Lm. PX Vũ Phan Long, ofm</w:t>
      </w:r>
      <w:r>
        <w:rPr>
          <w:b/>
          <w:i/>
          <w:sz w:val="18"/>
          <w:szCs w:val="18"/>
        </w:rPr>
        <w:t> </w:t>
      </w:r>
    </w:p>
    <w:p>
      <w:pPr>
        <w:pStyle w:val="Normal"/>
        <w:rPr>
          <w:b/>
          <w:b/>
          <w:i/>
          <w:i/>
          <w:sz w:val="18"/>
          <w:szCs w:val="18"/>
        </w:rPr>
      </w:pPr>
      <w:r>
        <w:rPr>
          <w:b/>
          <w:i/>
          <w:sz w:val="18"/>
          <w:szCs w:val="18"/>
        </w:rPr>
      </w:r>
    </w:p>
    <w:p>
      <w:pPr>
        <w:pStyle w:val="Normal"/>
        <w:numPr>
          <w:ilvl w:val="0"/>
          <w:numId w:val="7"/>
        </w:numPr>
        <w:tabs>
          <w:tab w:val="clear" w:pos="720"/>
          <w:tab w:val="left" w:pos="284" w:leader="none"/>
        </w:tabs>
        <w:ind w:left="0" w:hanging="0"/>
        <w:rPr>
          <w:b/>
          <w:b/>
        </w:rPr>
      </w:pPr>
      <w:r>
        <w:rPr>
          <w:b/>
        </w:rPr>
        <w:t>NGỮ CẢNH</w:t>
      </w:r>
    </w:p>
    <w:p>
      <w:pPr>
        <w:pStyle w:val="Normal"/>
        <w:rPr/>
      </w:pPr>
      <w:r>
        <w:rPr/>
        <w:t>Bốn chương đầu của Tin Mừng Mátthêu là phần mở đầu (chính xác là đến 4,16). Với chương 5, chúng ta bắt đầu thấy Đức Giêsu đi hoạt động công khai. Một câu hỏi được nêu lên: Đức Giêsu có gì cống hiến cho nhân loại? Khởi đầu hoạt động công khai là một câu trả lời cho câu hỏi ấy.</w:t>
      </w:r>
    </w:p>
    <w:p>
      <w:pPr>
        <w:pStyle w:val="Normal"/>
        <w:rPr/>
      </w:pPr>
      <w:r>
        <w:rPr/>
      </w:r>
    </w:p>
    <w:p>
      <w:pPr>
        <w:pStyle w:val="Normal"/>
        <w:rPr/>
      </w:pPr>
      <w:r>
        <w:rPr/>
        <w:t>“</w:t>
      </w:r>
      <w:r>
        <w:rPr/>
        <w:t>Đức Giêsu đi khắp miền Galilê/các thành thị, làng mạc/</w:t>
      </w:r>
      <w:r>
        <w:rPr>
          <w:i/>
          <w:iCs/>
        </w:rPr>
        <w:t xml:space="preserve"> giảng dạy (didaskôn, participle) trong các hội đường của họ,</w:t>
      </w:r>
      <w:r>
        <w:rPr/>
        <w:t xml:space="preserve"> </w:t>
      </w:r>
      <w:r>
        <w:rPr>
          <w:i/>
          <w:iCs/>
        </w:rPr>
        <w:t xml:space="preserve">rao giảng </w:t>
      </w:r>
      <w:r>
        <w:rPr/>
        <w:t>(kêryssôn, part.) Tin Mừng Nước Trời, và chữa (therapeuôn,</w:t>
      </w:r>
      <w:r>
        <w:rPr>
          <w:i/>
          <w:iCs/>
        </w:rPr>
        <w:t xml:space="preserve"> </w:t>
      </w:r>
      <w:r>
        <w:rPr/>
        <w:t>part.) hết các bệnh hoạn tật nguyền của dân” (4,23 và 9,35). Câu này đóng khung khối từ ch. 5 đến ch. 9. Năm chương này làm thành một đơn vị về văn chương và đề tài. Nội dung của đơn vị này sẽ nhắc lại và triển khai ba phân-từ (participle) chứa trong câu tổng hợp này. Giáo huấn của Bài Giảng trên núi (ch. 5–7) và những cuộc chữa bệnh (ch. 8–9: 10 phép lạ) là hai hình thái của Tin Mừng về Nước Trời. Đức Giêsu công bố Nước Trời bằng lời nói (ch. 5–7) và bằng hành động (ch. 8–9). Bài Giảng trên núi minh họa đặc biệt những điều kiện để gia nhập và phát triển trong Nước Trời. Có thể nói Bài Giảng này nối dài câu “Anh em hãy sám hối (hoán cải)”, Bài Giảng này như là lời đáp của con người khi Nước Trời đến (x. 4,23).</w:t>
      </w:r>
    </w:p>
    <w:p>
      <w:pPr>
        <w:pStyle w:val="Normal"/>
        <w:rPr/>
      </w:pPr>
      <w:r>
        <w:rPr/>
      </w:r>
    </w:p>
    <w:p>
      <w:pPr>
        <w:pStyle w:val="Normal"/>
        <w:rPr/>
      </w:pPr>
      <w:r>
        <w:rPr/>
        <w:t>Chắc chắn Bài Giảng trên núi cũng diễn tả Tin Mừng về Nước Trời: đề tài Nước Trời là một trong những điểm nhấn mạnh của Bài Giảng. Ngay ở câu đầu của Bài Giảng, ta đã được đặt trong quan hệ với Nước Trời, với Mối Phúc đầu tiên (5,3; về Nước Trời, xem cả 5,10.19 (2 lần); 6,10.33; 7,21). Bài “huấn giáo” này (tức Bài Giảng trên núi) là một phần nối dài của kêrygma về Nước Thiên Chúa.</w:t>
      </w:r>
    </w:p>
    <w:p>
      <w:pPr>
        <w:pStyle w:val="Normal"/>
        <w:rPr/>
      </w:pPr>
      <w:r>
        <w:rPr/>
      </w:r>
    </w:p>
    <w:p>
      <w:pPr>
        <w:pStyle w:val="Normal"/>
        <w:rPr/>
      </w:pPr>
      <w:r>
        <w:rPr/>
        <w:t>Bài Giảng trên núi bắt đầu với 8 Mối Phúc (hoặc là 9, nếu đếm các cụm từ “Phúc thay”; nhưng thật ra “Mối thứ 9” chỉ diễn nghĩa thêm cho Mối 8). Các Mối Phúc này xác định chiều hướng hoạt động của Đức Giêsu.  </w:t>
      </w:r>
    </w:p>
    <w:p>
      <w:pPr>
        <w:pStyle w:val="Normal"/>
        <w:rPr/>
      </w:pPr>
      <w:r>
        <w:rPr/>
      </w:r>
    </w:p>
    <w:p>
      <w:pPr>
        <w:pStyle w:val="Normal"/>
        <w:numPr>
          <w:ilvl w:val="0"/>
          <w:numId w:val="7"/>
        </w:numPr>
        <w:tabs>
          <w:tab w:val="clear" w:pos="720"/>
          <w:tab w:val="left" w:pos="284" w:leader="none"/>
        </w:tabs>
        <w:ind w:left="0" w:hanging="0"/>
        <w:rPr>
          <w:b/>
          <w:b/>
        </w:rPr>
      </w:pPr>
      <w:r>
        <w:rPr>
          <w:b/>
        </w:rPr>
        <w:t>BỐ CỤC</w:t>
      </w:r>
    </w:p>
    <w:p>
      <w:pPr>
        <w:pStyle w:val="Normal"/>
        <w:rPr/>
      </w:pPr>
      <w:r>
        <w:rPr/>
        <w:t>Đoạn văn này chỉ là phần mào đầu đưa vào Bài Giảng trên núi (ch. 5–7). Từ dikaiosynê (“đức công chính”) cắt các Mối Phúc thành hai nhóm (ở c. 6 và c. 10), mỗi nhóm 4 Mối Phúc. Do đó, ta thể phân bố cục cho bản văn hôm nay như sau:</w:t>
      </w:r>
    </w:p>
    <w:p>
      <w:pPr>
        <w:pStyle w:val="Normal"/>
        <w:ind w:left="567" w:hanging="0"/>
        <w:rPr>
          <w:i/>
          <w:i/>
        </w:rPr>
      </w:pPr>
      <w:r>
        <w:rPr>
          <w:i/>
        </w:rPr>
        <w:t>1) Mở (5,1-2);</w:t>
      </w:r>
    </w:p>
    <w:p>
      <w:pPr>
        <w:pStyle w:val="Normal"/>
        <w:ind w:left="567" w:hanging="0"/>
        <w:rPr>
          <w:i/>
          <w:i/>
        </w:rPr>
      </w:pPr>
      <w:r>
        <w:rPr>
          <w:i/>
        </w:rPr>
        <w:t>2) Nhóm  thứ nhất các Mối Phúc (5,3-6);</w:t>
      </w:r>
    </w:p>
    <w:p>
      <w:pPr>
        <w:pStyle w:val="Normal"/>
        <w:ind w:left="567" w:hanging="0"/>
        <w:rPr>
          <w:i/>
          <w:i/>
        </w:rPr>
      </w:pPr>
      <w:r>
        <w:rPr>
          <w:i/>
        </w:rPr>
        <w:t>3) Nhóm  thứ hai các Mối Phúc (5,7-10);</w:t>
      </w:r>
    </w:p>
    <w:p>
      <w:pPr>
        <w:pStyle w:val="Normal"/>
        <w:ind w:left="567" w:hanging="0"/>
        <w:rPr>
          <w:i/>
          <w:i/>
        </w:rPr>
      </w:pPr>
      <w:r>
        <w:rPr>
          <w:i/>
        </w:rPr>
        <w:t>4) Diễn nghĩa cho Mối Phúc cuối cùng (5,11-12).</w:t>
      </w:r>
    </w:p>
    <w:p>
      <w:pPr>
        <w:pStyle w:val="Normal"/>
        <w:rPr/>
      </w:pPr>
      <w:r>
        <w:rPr/>
        <w:t> </w:t>
      </w:r>
    </w:p>
    <w:p>
      <w:pPr>
        <w:pStyle w:val="Normal"/>
        <w:rPr>
          <w:b/>
          <w:b/>
        </w:rPr>
      </w:pPr>
      <w:r>
        <w:rPr>
          <w:b/>
        </w:rPr>
        <w:t>III.  VÀI ĐIỂM CHÚ GIẢI</w:t>
      </w:r>
    </w:p>
    <w:p>
      <w:pPr>
        <w:pStyle w:val="Normal"/>
        <w:rPr/>
      </w:pPr>
      <w:r>
        <w:rPr>
          <w:b/>
          <w:i/>
          <w:iCs/>
        </w:rPr>
        <w:t>- Phúc thay</w:t>
      </w:r>
      <w:r>
        <w:rPr>
          <w:i/>
          <w:iCs/>
        </w:rPr>
        <w:t xml:space="preserve"> (3): Makarios, “có phúc” (blessed) dịch từ ngữ</w:t>
      </w:r>
      <w:r>
        <w:rPr/>
        <w:t xml:space="preserve"> Híp-ri </w:t>
      </w:r>
      <w:r>
        <w:rPr>
          <w:i/>
          <w:iCs/>
        </w:rPr>
        <w:t>’ashrê của Kinh Thánh Híp-ri (45 lần). Khác với từ ngữ Híp</w:t>
      </w:r>
      <w:r>
        <w:rPr/>
        <w:t xml:space="preserve">-ri </w:t>
      </w:r>
      <w:r>
        <w:rPr>
          <w:i/>
          <w:iCs/>
        </w:rPr>
        <w:t>bơrakhah (“phúc lành”, blessing) là một lời hướng về tương</w:t>
      </w:r>
      <w:r>
        <w:rPr/>
        <w:t xml:space="preserve"> lai để thực hiện điều nó diễn tả, “mối phúc” (beatitude), được diễn tả bởi một câu bắt đầu bằng makarios (hay ’ashrê), là một</w:t>
      </w:r>
      <w:r>
        <w:rPr>
          <w:i/>
          <w:iCs/>
        </w:rPr>
        <w:t xml:space="preserve"> </w:t>
      </w:r>
      <w:r>
        <w:rPr/>
        <w:t>tuyên bố về hạnh phúc trong hiện tại. Điểm này còn được hỗ trợ bởi ngữ pháp. Trong vế thứ nhất của các Mối Phúc trong Tin Mừng, không có động từ: trong Hy-ngữ, một câu như thế chỉ có thể có một ý nghĩa ở hiện tại mà thôi.</w:t>
      </w:r>
    </w:p>
    <w:p>
      <w:pPr>
        <w:pStyle w:val="Normal"/>
        <w:rPr/>
      </w:pPr>
      <w:r>
        <w:rPr/>
      </w:r>
    </w:p>
    <w:p>
      <w:pPr>
        <w:pStyle w:val="Normal"/>
        <w:rPr/>
      </w:pPr>
      <w:r>
        <w:rPr>
          <w:b/>
          <w:i/>
          <w:iCs/>
        </w:rPr>
        <w:t>- Phúc thay ai có tâm hồn nghèo khó</w:t>
      </w:r>
      <w:r>
        <w:rPr>
          <w:i/>
          <w:iCs/>
        </w:rPr>
        <w:t xml:space="preserve"> (ptochoi tô pneumati,</w:t>
      </w:r>
      <w:r>
        <w:rPr/>
        <w:t xml:space="preserve"> 3): Câu này có nghĩa là “nghèo khó về phương diện tinh thần”. Đây là những người nhận biết mình hoàn toàn lệ thuộc vào Thiên Chúa, nên cũng biết phó thác trọn vẹn cho Người (tương tự các </w:t>
      </w:r>
      <w:r>
        <w:rPr>
          <w:i/>
          <w:iCs/>
        </w:rPr>
        <w:t>ânâwim trong Cựu Ước). Chúng ta có những điển hình là</w:t>
      </w:r>
      <w:r>
        <w:rPr/>
        <w:t xml:space="preserve"> chính Đức Giêsu (x. Mt 11,29) và các trẻ em (x. 18,4). Có thể nói </w:t>
      </w:r>
      <w:r>
        <w:rPr>
          <w:i/>
          <w:iCs/>
        </w:rPr>
        <w:t>Mt</w:t>
      </w:r>
      <w:r>
        <w:rPr/>
        <w:t xml:space="preserve"> 5 (bài diễn từ đầu tiên của Mt) và Mt 23 (Bài diễn từ cuối cùng) là hai chương ở thế song đối đối nghĩa.</w:t>
      </w:r>
    </w:p>
    <w:p>
      <w:pPr>
        <w:pStyle w:val="Normal"/>
        <w:rPr/>
      </w:pPr>
      <w:r>
        <w:rPr/>
      </w:r>
    </w:p>
    <w:p>
      <w:pPr>
        <w:pStyle w:val="Normal"/>
        <w:rPr/>
      </w:pPr>
      <w:r>
        <w:rPr>
          <w:b/>
          <w:i/>
          <w:iCs/>
        </w:rPr>
        <w:t>- Phúc thay ai hiền lành</w:t>
      </w:r>
      <w:r>
        <w:rPr>
          <w:i/>
          <w:iCs/>
        </w:rPr>
        <w:t xml:space="preserve"> (praeis, 4): Câu này có ý nghĩa</w:t>
      </w:r>
      <w:r>
        <w:rPr/>
        <w:t xml:space="preserve"> tương tự Mối Phúc thứ nhất. Trong Tv 37,11, từ ngữ praeis được dùng để dịch từ Híp-ri ânâwim (x. Tv 25,9ab; 34,3; 76,10; 147,6; 149,4). Từ ngữ prau</w:t>
      </w:r>
      <w:r>
        <w:rPr>
          <w:rFonts w:cs="Arial"/>
        </w:rPr>
        <w:t>s diễn tả sự hạ mình, sự khiêm nhường của</w:t>
      </w:r>
      <w:r>
        <w:rPr/>
        <w:t xml:space="preserve"> Đấng Mêsia (x. Mt 21,5). Vậy đây vẫn là một cách thức sống trước nhan Thiên Chúa, trước khi là cách thức sống các tương quan với người khác. Mối Phúc này không phải chỉ lặp lại Mối Phúc đầu, nhưng thêm vào một vài sắc thái mới: người hiền lành thì không nổi giận, không gây áp lực với Thiên Chúa, bình thản, chấp nhận thì giờ và cách thức của Thiên Chúa. Đây cũng là một</w:t>
      </w:r>
      <w:r>
        <w:rPr>
          <w:i/>
          <w:iCs/>
        </w:rPr>
        <w:t xml:space="preserve"> </w:t>
      </w:r>
      <w:r>
        <w:rPr/>
        <w:t>người đầy nghị lực.  </w:t>
      </w:r>
    </w:p>
    <w:p>
      <w:pPr>
        <w:pStyle w:val="Normal"/>
        <w:rPr/>
      </w:pPr>
      <w:r>
        <w:rPr/>
      </w:r>
    </w:p>
    <w:p>
      <w:pPr>
        <w:pStyle w:val="Normal"/>
        <w:rPr/>
      </w:pPr>
      <w:r>
        <w:rPr>
          <w:b/>
          <w:i/>
          <w:iCs/>
        </w:rPr>
        <w:t>- Phúc thay ai sầu khổ</w:t>
      </w:r>
      <w:r>
        <w:rPr>
          <w:i/>
          <w:iCs/>
        </w:rPr>
        <w:t> (penthountes, 5): Đây là những người</w:t>
      </w:r>
      <w:r>
        <w:rPr/>
        <w:t xml:space="preserve"> đang sống một nỗi buồn sầu lớn lao (penthos, “một nỗi đau buồn rất lớn”) trong thái độ tin tưởng hoàn toàn vào Thiên Chúa. Đặt liên kết với 9,15 (động từ penthein, “chịu phiền sầu”), câu này còn có thể có nghĩa là: họ đau buồn vì thấy trong xã hội, Đức Kitô và Thiên Chúa còn “vắng mặt”; hoặc: họ đau buồn vì thế giới chúng ta quá ít mở ra với những giá trị thiêng liêng, những giá trị của Nước Trời. </w:t>
      </w:r>
    </w:p>
    <w:p>
      <w:pPr>
        <w:pStyle w:val="Normal"/>
        <w:rPr/>
      </w:pPr>
      <w:r>
        <w:rPr/>
      </w:r>
    </w:p>
    <w:p>
      <w:pPr>
        <w:pStyle w:val="Normal"/>
        <w:rPr/>
      </w:pPr>
      <w:r>
        <w:rPr>
          <w:b/>
          <w:i/>
          <w:iCs/>
        </w:rPr>
        <w:t>- Phúc thay ai khát khao nên người công chính</w:t>
      </w:r>
      <w:r>
        <w:rPr>
          <w:i/>
          <w:iCs/>
        </w:rPr>
        <w:t xml:space="preserve"> (6): Mối</w:t>
      </w:r>
      <w:r>
        <w:rPr/>
        <w:t xml:space="preserve"> Phúc này được diễn tả dưới hai dạng (cc. 6 và 10) và chia tám Mối Phúc đầu thành hai đoạn, mỗi đoạn bốn câu. Từ ngữ dikaiosynê cũng là một từ ngữ quan trọng trong Bài Giảng. Dựa theo năm chỗ khác trong Mt nói đến “đức công chính (3,15; 5,20; 6,1.33; 21,32), ta thấy rằng đức công chính đây là một cách xử sự của con người phù hợp với những gì Thiên Chúa muốn. Thực thi đức công chính là sống phù hợp với ý muốn của Chúa Cha như Đức Giêsu giảng dạy (Có thể liên kết “làm [poiein] sự công chính” [6,1] với “làm [poiein] ý Cha Thầy [7,21] và “làm [poiein] các lời của Thầy” [7,24]). Và sự công chính phải thực thi vừa liên hệ tới các tương quan với Thiên Chúavà tương quan với kẻ khác. </w:t>
      </w:r>
    </w:p>
    <w:p>
      <w:pPr>
        <w:pStyle w:val="Normal"/>
        <w:rPr/>
      </w:pPr>
      <w:r>
        <w:rPr/>
      </w:r>
    </w:p>
    <w:p>
      <w:pPr>
        <w:pStyle w:val="Normal"/>
        <w:rPr/>
      </w:pPr>
      <w:r>
        <w:rPr>
          <w:b/>
          <w:i/>
          <w:iCs/>
        </w:rPr>
        <w:t>- Phúc thay ai xót thương người</w:t>
      </w:r>
      <w:r>
        <w:rPr>
          <w:i/>
          <w:iCs/>
        </w:rPr>
        <w:t>  (eleêmones, 7): Trong tiếng</w:t>
      </w:r>
      <w:r>
        <w:rPr/>
        <w:t xml:space="preserve"> Híp-ri, re[k]hem có nghĩa là “dạ mẹ”và “lòng thương xót”. “Có lòng thương xót” là đau “lòng” truớc một hoàn cảnh tiêu cực. Những người có lòng thương xót là những người thực sự mở lòng ra với kẻ khác và làm những cử chỉ để xoa dịu nỗi cùng quẫn của họ. Có hai cách xoa dịu: (1) trợ giúp cảnh túng quẫn (x. 25,31-46: sáu hoàn cảnh khốn cùng cần được trợ giúp theo quan điểm Do-thái giáo, tượng trưng cho mọi cảnh khốn cùng); (2) tha thứ (x. 18,23-35, đặc biệt c. 27: “đau lòng”, “chạnh lòng thương). Xem thêm 9,13; 12,7, và nhất là 23,23 (Mối Phúc “ngược”).</w:t>
      </w:r>
    </w:p>
    <w:p>
      <w:pPr>
        <w:pStyle w:val="Normal"/>
        <w:rPr/>
      </w:pPr>
      <w:r>
        <w:rPr/>
      </w:r>
    </w:p>
    <w:p>
      <w:pPr>
        <w:pStyle w:val="Normal"/>
        <w:rPr/>
      </w:pPr>
      <w:r>
        <w:rPr>
          <w:b/>
          <w:i/>
          <w:iCs/>
        </w:rPr>
        <w:t>- Phúc thay ai có tâm hồn trong sạch</w:t>
      </w:r>
      <w:r>
        <w:rPr>
          <w:i/>
          <w:iCs/>
        </w:rPr>
        <w:t xml:space="preserve"> (katharoi tê kardia, 8):</w:t>
      </w:r>
      <w:r>
        <w:rPr/>
        <w:t xml:space="preserve"> Công thức của Mối Phúc thứ sáu này dường như phát xuất từ Tv 24,4-6 (“Kẻ tay sạch lòng thanh…”. Xem thêm Tv 15,1-2; 51,12; 73,13). Đây là những người trong lòng không có sự xảo trá gian tà, luôn tìm kiến điều thiện hảo, ngay thẳng và chân thật đối với Thiên Chúa và tha nhân. Đây là những người sống một sự hài hòa giữa những gì họ nghĩ, nói và làm, tức những người “trung thực”: Họ vừa “chân thành” vừa ra sức tìm kiếm chân lý và sự ngay thẳng trong các tương quan với Thiên Chúa và với những người khác, vừa tìm cho có sự trong suốt trong lối sống và trong hành động.</w:t>
      </w:r>
    </w:p>
    <w:p>
      <w:pPr>
        <w:pStyle w:val="Normal"/>
        <w:rPr/>
      </w:pPr>
      <w:r>
        <w:rPr/>
      </w:r>
    </w:p>
    <w:p>
      <w:pPr>
        <w:pStyle w:val="Normal"/>
        <w:rPr/>
      </w:pPr>
      <w:r>
        <w:rPr>
          <w:b/>
          <w:i/>
          <w:iCs/>
        </w:rPr>
        <w:t>- Phúc thay ai xây dựng hoà bình</w:t>
      </w:r>
      <w:r>
        <w:rPr>
          <w:i/>
          <w:iCs/>
        </w:rPr>
        <w:t xml:space="preserve"> (eirênopoioi, 9): Công</w:t>
      </w:r>
      <w:r>
        <w:rPr/>
        <w:t xml:space="preserve"> thức “làm hòa bình” chỉ xuất hiện một lần trong Cựu Ước (Cn 10,10 LXX), nhưng rất thông dụng trong các tác phẩm của Do-thái giáo. Đây là làm việc để giao hòa những người đang xung đột với nhau. Ngược lại, danh từ shâlôm (“hòa bình”) được sử dụng rộng rãi trong Cựu Ước, không chỉ với ý nghĩa là “sự ổn định chính trị”, mà còn có nghĩa là “sự phát triển toàn diện con người và các tập thể”. Vì thế, từ ngữ này được dùng để diễn tả kỷ nguyên thiên sai, và còn được dịch là “ơn cứu độ” (x. Is 54,10; Đấng Mêsia được gọi là “Hoàng tử hoà bình”: Is 9,5-6; x. Mk 5,4; Dcr 9,10). “Những người xây dựng hòa bình” không có nghĩa là những người có tính khí an hòa, nhưng là những người “tích cực thiết lập hoặc tái lập hòa bình tại những nơi đang có chia rẽ” (J. Dupont). Có hai cách: (1) mời gọi giao hòa (x. Mt 5,23-24); (2) cổ võ nên công lý nhân bản toàn diện (nghĩa xã hội): không chỉ cố gắng kiến tạo một xã hội vắng bóng chiến tranh, chia rẽ, nhưng còn là một xã hội trong đó mỗi người được hưởng những điều kiện thuận lợi mà tăng trưởng về nhân bản và tinh thần.</w:t>
      </w:r>
    </w:p>
    <w:p>
      <w:pPr>
        <w:pStyle w:val="Normal"/>
        <w:rPr/>
      </w:pPr>
      <w:r>
        <w:rPr/>
      </w:r>
    </w:p>
    <w:p>
      <w:pPr>
        <w:pStyle w:val="Normal"/>
        <w:rPr/>
      </w:pPr>
      <w:r>
        <w:rPr>
          <w:b/>
          <w:i/>
          <w:iCs/>
        </w:rPr>
        <w:t>- Phúc thay ai bị bách hại vì sống công chính</w:t>
      </w:r>
      <w:r>
        <w:rPr>
          <w:i/>
          <w:iCs/>
        </w:rPr>
        <w:t xml:space="preserve"> (10-11): Mối</w:t>
      </w:r>
      <w:r>
        <w:rPr/>
        <w:t xml:space="preserve"> Phúc cuối cùng này được trình bày dưới hai hình thức (cc. 10 và 11-12), tuyên bố rằng phúc cho những ai chịu bách hại vì dấn thân sống phù hợp với những gì Thiên Chúa muốn. Hình thức thứ nhất áp dụng cho bất cứ người nào đang bị bách hại vì những xác tín tôn giáo của mình. Hình thức thứ hai, dài hơn, dành cho các môn đệ của Đức Giêsu đang bị bách hại nhiều cách (x. 10,17-25; 24,9): họ có phúc không do bị bách hại, nhưng do trung thành với Đức Giêsu khi phải chịu đau khổ vì Người. </w:t>
      </w:r>
    </w:p>
    <w:p>
      <w:pPr>
        <w:pStyle w:val="Normal"/>
        <w:rPr/>
      </w:pPr>
      <w:r>
        <w:rPr/>
      </w:r>
    </w:p>
    <w:p>
      <w:pPr>
        <w:pStyle w:val="Normal"/>
        <w:rPr>
          <w:b/>
          <w:b/>
        </w:rPr>
      </w:pPr>
      <w:r>
        <w:rPr>
          <w:b/>
        </w:rPr>
        <w:t>IV. Ý NGHĨA CỦA BẢN VĂN</w:t>
      </w:r>
    </w:p>
    <w:p>
      <w:pPr>
        <w:pStyle w:val="Normal"/>
        <w:rPr/>
      </w:pPr>
      <w:r>
        <w:rPr/>
        <w:t>Mỗi Mối Phúc có ba phần. Phần đầu là lời công bố Mối Phúc. Phần hai nói về người  được đón nhận Mối Phúc. Và phần ba là  nền tảng của Mối Phúc (= Mối Phúc ấy dựa trên điều gì). Nền tảng này luôn luôn là một hành động của Thiên Chúa, được khẳng định vững vàng và được đoan hứa chắc chắn. Còn người được hưởng Mối Phúc chính là những người thực hiện một cách sống hay một thái độ được quy định trong Mối Phúc. Họ được tuyên bố là “phúc thay”, bởi vì hành động kia của Thiên Chúa chắc chắn được dành cho họ.</w:t>
      </w:r>
    </w:p>
    <w:p>
      <w:pPr>
        <w:pStyle w:val="Normal"/>
        <w:rPr/>
      </w:pPr>
      <w:r>
        <w:rPr/>
      </w:r>
    </w:p>
    <w:p>
      <w:pPr>
        <w:pStyle w:val="Normal"/>
        <w:rPr/>
      </w:pPr>
      <w:r>
        <w:rPr/>
        <w:t>Đức Giêsu không diễn tả các Mối Phúc theo kiểu tình cờ. Người trình bày nền tảng cụ thể của mỗi Mối Phúc. Như chúng ta đã nói, phần thứ ba của mỗi Mối Phúc nói về hành động của Thiên Chúa. Mối Phúc đầu tiên và Mối Phúc thứ tám có cùng một nền tảng: “vì Nước Trời là của họ”. Mt nói về Nước Thiên Chúa chỉ trong một vài đoạn; thông thường tác giả dùng thành ngữ “Nước Trời” là kiểu nói của người Do-thái thời đó. “Nước Thiên Chúa” và “Nước Trời” có ý nghĩa như nhau: không có nghĩa là một lãnh thổ hay một nơi chốn, mà là quyền chúa tể của Thiên Chúa được tỏ bày ra trực tiếp rõ ràng. Vậy “Nước Trời là</w:t>
      </w:r>
      <w:r>
        <w:rPr>
          <w:i/>
          <w:iCs/>
        </w:rPr>
        <w:t xml:space="preserve"> của họ”</w:t>
      </w:r>
      <w:r>
        <w:rPr/>
        <w:t xml:space="preserve"> có nghĩa là Thiên Chúa với quyền chúa tể là của họ; đây không phải là quyền thống trị của một bạo chúa, mà là hành động quan phòng nhân hậu của một vị Mục tử. Người sẽ chứng tỏ rằng Vương quyền của Người vượt trên mọi thế lực hiện đang thống trị. Những ai sống theo lời Đức Giêsu dạy sẽ thuộc về Người, còn Người, đầy quyền năng và nhân ái, Người sẽ là của họ. Mối Phúc hoàn toàn dựa trên sự hiện diện trong uy quyền và nhân ái của Thiên Chúa. Chính vì thế thành ngữ “Nước Trời” được nói đến ở Mối Phúc đầu và Mối Phúc cuối như một lời mở và kết luận, và có giá trị cho tất cả các Mối Phúc khác1.</w:t>
      </w:r>
    </w:p>
    <w:p>
      <w:pPr>
        <w:pStyle w:val="Normal"/>
        <w:rPr/>
      </w:pPr>
      <w:r>
        <w:rPr/>
      </w:r>
    </w:p>
    <w:p>
      <w:pPr>
        <w:pStyle w:val="Normal"/>
        <w:rPr/>
      </w:pPr>
      <w:r>
        <w:rPr/>
        <w:t>Trong phần thứ ba của các Mối Phúc khác, Đức Giêsu diễn tả cho thấy sự hiện diện ấy của Thiên Chúa  được bày tỏ ra thế nào, hành động với chúng ta thế nào để ban hạnh phúc cho chúng ta. “Họ được an ủi” có nghĩa là: Thiên Chúa sẽ an ủi họ. Tiếp theo là một loạt những hành động của Thiên Chúa nhằm ban ân huệ cho chúng ta và thỏa mãn mọi ước muốn của chúng ta: Thiên Chúa, như Người Cha của họ, sẽ ban cho họ đất hứa làm gia nghiệp. Thiên Chúa sẽ cho họ được thỏa lòng. Thiên Chúa sẽ thương xót họ. Thiên Chúa sẽ cho họ được trực tiếp nhìn thấy Người. Thiên Chúa sẽ gọi họ là con cái, sẽ đón tiếp họ vào gia đình của Người. Sứ điệp về các Mối Phúc trước tiên</w:t>
      </w:r>
      <w:r>
        <w:rPr>
          <w:i/>
          <w:iCs/>
        </w:rPr>
        <w:t xml:space="preserve"> là một sứ điệp về Thiên Chúa. Trên nền tảng là sự hiểu biết</w:t>
      </w:r>
      <w:r>
        <w:rPr/>
        <w:t xml:space="preserve"> của Người về Thiên Chúa, Đức Giêsu loan báo cho chúng ta cách thức Thiên Chúa sẽ hành động với loài người. Chúng ta càng tin và hiểu Thiên Chúa là ai và cách thức Ngài hành động với loài người, chúng ta càng cảm nghiệm được sức mạnh tuyệt vời của Tin Mừng này.</w:t>
      </w:r>
    </w:p>
    <w:p>
      <w:pPr>
        <w:pStyle w:val="Normal"/>
        <w:rPr/>
      </w:pPr>
      <w:r>
        <w:rPr/>
      </w:r>
    </w:p>
    <w:p>
      <w:pPr>
        <w:pStyle w:val="Normal"/>
        <w:rPr/>
      </w:pPr>
      <w:r>
        <w:rPr/>
        <w:t>Nhưng Thiên Chúa không muốn chúng ta thụ động; Ngài không muốn rằng đối với chúng ta chuyện gì cũng vậy thôi, hướng theo chiều nào cũng thế cả, sống theo cách nào cũng như nhau! Bởi thế, trong phần thứ hai của mỗi Mối Phúc, Đức Giêsu chỉ cho con người cách sống đúng đắn mà họ cần theo, cách thức họ phải mở ra với hành động của Thiên Chúa để hành động ấy có thể đến được với họ. Từ sự nghèo khó trong tâm hồn đến những bách hại vì sống công chính, Người nói đến những thái độ giúp cho con người sẵn sàng đón lấy hành động cứu độ của Thiên Chúa.</w:t>
      </w:r>
    </w:p>
    <w:p>
      <w:pPr>
        <w:pStyle w:val="Normal"/>
        <w:rPr/>
      </w:pPr>
      <w:r>
        <w:rPr/>
      </w:r>
    </w:p>
    <w:p>
      <w:pPr>
        <w:pStyle w:val="Normal"/>
        <w:rPr/>
      </w:pPr>
      <w:r>
        <w:rPr/>
        <w:t>Yếu tố quyết định là ở lại trong hành động của Thiên</w:t>
      </w:r>
      <w:r>
        <w:rPr>
          <w:i/>
          <w:iCs/>
        </w:rPr>
        <w:t xml:space="preserve"> Chúa.</w:t>
      </w:r>
      <w:r>
        <w:rPr/>
        <w:t xml:space="preserve"> Đây là đối tượng của Tin Mừng mà Đức Giêsu loan báo; mỗi Mối Phúc đều dựa trên nền tảng này. Nhưng để đón tiếp được hành động này của Thiên Chúa, cần phải có những thái độ và phong cách mà Đức Giêsu đã nói đến. </w:t>
      </w:r>
    </w:p>
    <w:p>
      <w:pPr>
        <w:pStyle w:val="Normal"/>
        <w:rPr>
          <w:i/>
          <w:i/>
          <w:iCs/>
        </w:rPr>
      </w:pPr>
      <w:r>
        <w:rPr>
          <w:i/>
          <w:iCs/>
        </w:rPr>
      </w:r>
    </w:p>
    <w:p>
      <w:pPr>
        <w:pStyle w:val="Normal"/>
        <w:rPr>
          <w:b/>
          <w:b/>
        </w:rPr>
      </w:pPr>
      <w:r>
        <w:rPr>
          <w:b/>
          <w:i/>
          <w:iCs/>
        </w:rPr>
        <w:t>+ Kết luận</w:t>
      </w:r>
    </w:p>
    <w:p>
      <w:pPr>
        <w:pStyle w:val="Normal"/>
        <w:rPr/>
      </w:pPr>
      <w:r>
        <w:rPr/>
        <w:t>Đức Giêsu đã loan báo hạnh phúc trọn vẹn và niềm vui hoàn hảo tám lần liên tục; tám lần không có nghĩa là tám lần lặp đi lặp lại, mà là “sự đầy đủ hoàn toàn”. Như vậy, Đức Giêsu không bắt đầu sứ vụ của Người bằng một giáo huấn hay bằng một lệnh truyền, nhưng đơn giản, bằng sứ điệp về “Hạnh phúc trọn hảo”.</w:t>
      </w:r>
    </w:p>
    <w:p>
      <w:pPr>
        <w:pStyle w:val="Normal"/>
        <w:rPr/>
      </w:pPr>
      <w:r>
        <w:rPr/>
      </w:r>
    </w:p>
    <w:p>
      <w:pPr>
        <w:pStyle w:val="Normal"/>
        <w:rPr/>
      </w:pPr>
      <w:r>
        <w:rPr/>
        <w:t xml:space="preserve">Lời loan báo một hạnh phúc tròn đầy là niềm vui khôn tả và vô biên ùa vào chiếm trọn tâm hồn con người. Đức Giêsu cho các thính giả hiểu rằng niềm vui của họ sẽ trọn vẹn và vô biên, nếu nó phát xuất từ hành động nhân ái của Thiên Chúa. Khi đó con người sẽ cảm thấy mình được đáp ứng đúng bản tính của mình, ngoài mọi ước mơ và toan tính. Khi đó sẽ biến mất mọi chán nản mệt nhọc, sẽ không còn có cuộc sống vô ý nghĩa và thất vọng, sẽ không có tình trạng buông xuôi và cay đắng, đau thương và mất mát, khổ sở và buồn phiền. Khi đó chỉ còn có hạnh phúc, sự hài hòa chan chứa và sự đồng tâm vô điều kiện, niềm hân hoan vô bờ và niềm vui sướng dạt dào. Niềm hạnh phúc này không do con ngươi tạo ra và không chấm dứt trong nỗi chán chường thất vọng. Niềm hạnh phúc này cũng không dựa trên ảo vọng và không biến mất khi phải đối diện với thực tại. Đây là niềm hạnh phúc chân thật, vì phát xuất từ Thiên Chúa. </w:t>
      </w:r>
    </w:p>
    <w:p>
      <w:pPr>
        <w:pStyle w:val="Normal"/>
        <w:rPr/>
      </w:pPr>
      <w:r>
        <w:rPr/>
        <w:t> </w:t>
      </w:r>
    </w:p>
    <w:p>
      <w:pPr>
        <w:pStyle w:val="Normal"/>
        <w:rPr>
          <w:b/>
          <w:b/>
        </w:rPr>
      </w:pPr>
      <w:r>
        <w:rPr>
          <w:b/>
        </w:rPr>
        <w:t>V. GỢI Ý SUY NIỆM</w:t>
      </w:r>
    </w:p>
    <w:p>
      <w:pPr>
        <w:pStyle w:val="Normal"/>
        <w:rPr/>
      </w:pPr>
      <w:r>
        <w:rPr/>
        <w:t>1. Bất cứ ai sống trên trần gian đều mong ước co hạnh phúc. Đó  là điều người ta cũng thường xuyên cầu chúc cho nhau (vào các dịp đại lễ, dịp đầu Năm Mới…). Đức Kitô đã đến để chỉ cho người ta biết hạnh phúc đích thực nằm ở đâu, ai là những người thật sự hạnh phúc ở đời này.  Không phải những người giàu có, nổi tiếng, oai phong hiển hách, mà là những người nghèo, khiêm tốn, ngay thẳng, biết thương người, xây dựng hòa bình, chịu bách hại… mới hạnh phúc thật. Chẳng phải là Người muốn phá đổ các tiêu chí quen thuộc của loài người để gây chú ý đâu. Người chỉ muốn khẳng định lại cách sống con người phải theo để trở lại đúng với hình ảnh họ đã đánh mất khi phạm tội, để Thiên Chúa lại trở thành tất cả cho con người.</w:t>
      </w:r>
    </w:p>
    <w:p>
      <w:pPr>
        <w:pStyle w:val="Normal"/>
        <w:rPr/>
      </w:pPr>
      <w:r>
        <w:rPr/>
      </w:r>
    </w:p>
    <w:p>
      <w:pPr>
        <w:pStyle w:val="Normal"/>
        <w:rPr/>
      </w:pPr>
      <w:r>
        <w:rPr/>
        <w:t>2. Sứ điệp của các Mối Phúc trước tiên là một sứ điệp về Thiên Chúa. Đây là điều Đức Giêsu nhắm khi loan báo lúc bắt đầu sứ vụ công khai: “Anh em hãy hối cải, vì Nước Trời đã đến gần” (Mt 4,17). Sứ mạng của Đức Giêsu là giúp các thính giả nhận biết vị Thiên Chúa chân thật và quay về với Ngài. Các Mối Phúc cho thấy Thiên Chúa là Đấng nào, Ngài hành động ra sao, Ngài chờ đợi điều gì nơi con cái Ngài.</w:t>
      </w:r>
    </w:p>
    <w:p>
      <w:pPr>
        <w:pStyle w:val="Normal"/>
        <w:rPr/>
      </w:pPr>
      <w:r>
        <w:rPr/>
      </w:r>
    </w:p>
    <w:p>
      <w:pPr>
        <w:pStyle w:val="Normal"/>
        <w:rPr/>
      </w:pPr>
      <w:r>
        <w:rPr/>
        <w:t>3. Các Mối Phúc công bố những thái độ và cách xử sự con người phải theo để được thuộc về Nước Trời, tức để được sống dưới quyền lãnh đạo của Thiên Chúa. Dựa theo thứ tự các Mối Phúc, chúng ta nhận ra rằng chúng ta được mời gọi luôn mở ra với Thiên Chúa (Mối Phúc 1,2 và 3) và cương quyết thực hiện thánh ý Ngài (Mối Phúc 4), để có thể sống các Mối Phúc dấn thân phục vụ tha nhân (Mối Phúc 5,6 và 7). Khi chấp nhận chịu bách hại (Mối Phúc 8) vì kiên trì sống theo đường lối của Thiên Chúa, chúng ta nên giống Đức Giêsu, Con Thiên Chúa hằng sống, và Thiên Chúa sẽ hài lòng về chúng ta như vẫn hài lòng về Con yêu dấu của Ngài (x. 3,17). Thật ra, các Mối Phúc chỉ quy về có một</w:t>
      </w:r>
      <w:r>
        <w:rPr>
          <w:i/>
          <w:iCs/>
        </w:rPr>
        <w:t xml:space="preserve"> </w:t>
      </w:r>
      <w:r>
        <w:rPr/>
        <w:t>Mối: trở nên giống Đức Kitô, bởi vì Người đã sống trọn các Mối Phúc này.</w:t>
      </w:r>
    </w:p>
    <w:p>
      <w:pPr>
        <w:pStyle w:val="Normal"/>
        <w:rPr/>
      </w:pPr>
      <w:r>
        <w:rPr/>
      </w:r>
    </w:p>
    <w:p>
      <w:pPr>
        <w:pStyle w:val="Normal"/>
        <w:rPr/>
      </w:pPr>
      <w:r>
        <w:rPr/>
        <w:t>4. Mỗi Mối Phúc có một ý nghĩa và một tầm mức riêng, nhưng kết hợp với nhau như các yếu tố của một bản giao hưởng, làm nên chương trình sống cho người Kitô hữu. Như những ánh đèn tỏa sáng và hướng dẫn trong đêm tối, các Mối Phúc là những nẻo đường hy vọng cho nhân loại. </w:t>
      </w:r>
    </w:p>
    <w:p>
      <w:pPr>
        <w:pStyle w:val="Normal"/>
        <w:rPr/>
      </w:pPr>
      <w:r>
        <w:rPr/>
      </w:r>
    </w:p>
    <w:p>
      <w:pPr>
        <w:pStyle w:val="Normal"/>
        <w:rPr/>
      </w:pPr>
      <w:r>
        <w:rPr/>
      </w:r>
    </w:p>
    <w:p>
      <w:pPr>
        <w:pStyle w:val="Normal"/>
        <w:jc w:val="right"/>
        <w:rPr/>
      </w:pPr>
      <w:r>
        <w:rPr>
          <w:b/>
          <w:i/>
          <w:iCs/>
          <w:sz w:val="18"/>
          <w:szCs w:val="18"/>
        </w:rPr>
        <w:t>Lm. PX Vũ Phan Long, ofm</w:t>
      </w:r>
      <w:r>
        <w:rPr>
          <w:b/>
          <w:i/>
          <w:sz w:val="18"/>
          <w:szCs w:val="18"/>
        </w:rPr>
        <w:t> </w:t>
      </w:r>
    </w:p>
    <w:p>
      <w:pPr>
        <w:pStyle w:val="Normal"/>
        <w:rPr>
          <w:b/>
          <w:b/>
          <w:i/>
          <w:i/>
          <w:sz w:val="18"/>
          <w:szCs w:val="18"/>
        </w:rPr>
      </w:pPr>
      <w:r>
        <w:rPr>
          <w:b/>
          <w:i/>
          <w:sz w:val="18"/>
          <w:szCs w:val="18"/>
        </w:rPr>
      </w:r>
    </w:p>
    <w:p>
      <w:pPr>
        <w:pStyle w:val="Normal"/>
        <w:rPr/>
      </w:pPr>
      <w:r>
        <w:rPr/>
      </w:r>
    </w:p>
    <w:p>
      <w:pPr>
        <w:pStyle w:val="Normal"/>
        <w:jc w:val="center"/>
        <w:rPr>
          <w:rFonts w:cs="Arial"/>
          <w:b/>
          <w:b/>
          <w:sz w:val="32"/>
          <w:szCs w:val="32"/>
        </w:rPr>
      </w:pPr>
      <w:r>
        <w:rPr>
          <w:rFonts w:cs="Arial"/>
          <w:b/>
          <w:sz w:val="32"/>
          <w:szCs w:val="32"/>
        </w:rPr>
        <w:t>LỄ CÁC THÁNH NAM NỮ</w:t>
      </w:r>
    </w:p>
    <w:p>
      <w:pPr>
        <w:pStyle w:val="Normal"/>
        <w:jc w:val="right"/>
        <w:rPr>
          <w:rFonts w:cs="Arial"/>
          <w:b/>
          <w:b/>
          <w:sz w:val="18"/>
          <w:szCs w:val="18"/>
        </w:rPr>
      </w:pPr>
      <w:r>
        <w:rPr>
          <w:rFonts w:cs="Arial"/>
          <w:b/>
          <w:i/>
          <w:iCs/>
          <w:sz w:val="18"/>
          <w:szCs w:val="18"/>
        </w:rPr>
        <w:t>Lm. Carolô Hồ Bặc Xái</w:t>
      </w:r>
    </w:p>
    <w:p>
      <w:pPr>
        <w:pStyle w:val="Normal"/>
        <w:rPr>
          <w:rFonts w:cs="Arial"/>
          <w:b/>
          <w:b/>
          <w:sz w:val="18"/>
          <w:szCs w:val="18"/>
        </w:rPr>
      </w:pPr>
      <w:r>
        <w:rPr>
          <w:rFonts w:cs="Arial"/>
          <w:b/>
          <w:sz w:val="18"/>
          <w:szCs w:val="18"/>
        </w:rPr>
      </w:r>
    </w:p>
    <w:p>
      <w:pPr>
        <w:pStyle w:val="Normal"/>
        <w:rPr>
          <w:rFonts w:cs="Arial"/>
          <w:b/>
          <w:b/>
        </w:rPr>
      </w:pPr>
      <w:r>
        <w:rPr>
          <w:rFonts w:cs="Arial"/>
          <w:b/>
        </w:rPr>
        <w:t>LỊCH SỬ</w:t>
      </w:r>
    </w:p>
    <w:p>
      <w:pPr>
        <w:pStyle w:val="Normal"/>
        <w:rPr>
          <w:rFonts w:cs="Arial"/>
        </w:rPr>
      </w:pPr>
      <w:r>
        <w:rPr>
          <w:rFonts w:cs="Arial"/>
        </w:rPr>
        <w:t>Lễ các thánh nam nữ đã có từ thế kỷ thứ IV. Thánh Ephraim người Syrie và thánh Gioan Kim Khẩu đều biết đến một ngày lễ mừng các thánh tử đạo vào ngày 13-5 hằng năm. Hay rõ hơn là Chúa Nhật thứ nhất sau lễ Chúa Thánh Thần hiện xuống. Lễ này vẫn còn trong lịch sử phụng vụ của Giáo Hội Hy Lạp và được gọi là Chúa nhật chư thánh.</w:t>
      </w:r>
    </w:p>
    <w:p>
      <w:pPr>
        <w:pStyle w:val="Normal"/>
        <w:rPr>
          <w:rFonts w:cs="Arial"/>
        </w:rPr>
      </w:pPr>
      <w:r>
        <w:rPr>
          <w:rFonts w:cs="Arial"/>
        </w:rPr>
      </w:r>
    </w:p>
    <w:p>
      <w:pPr>
        <w:pStyle w:val="Normal"/>
        <w:rPr>
          <w:rFonts w:cs="Arial"/>
        </w:rPr>
      </w:pPr>
      <w:r>
        <w:rPr>
          <w:rFonts w:cs="Arial"/>
        </w:rPr>
        <w:t>Trong Giáo Hội Tây Phương cũng có một thánh lễ từ thế kỷ thứ VII, lễ toàn thể các thánh tử đạo mừng vào ngày 13-5. Ðó là ngày lễ thánh hiến đền Panthéon của Rôma, để Kính Ðức Trinh Nữ Maria và toàn thể các thánh tử đạo vào ngày 13-5-609.</w:t>
      </w:r>
    </w:p>
    <w:p>
      <w:pPr>
        <w:pStyle w:val="Normal"/>
        <w:rPr>
          <w:rFonts w:cs="Arial"/>
        </w:rPr>
      </w:pPr>
      <w:r>
        <w:rPr>
          <w:rFonts w:cs="Arial"/>
        </w:rPr>
      </w:r>
    </w:p>
    <w:p>
      <w:pPr>
        <w:pStyle w:val="Normal"/>
        <w:rPr>
          <w:rFonts w:cs="Arial"/>
        </w:rPr>
      </w:pPr>
      <w:r>
        <w:rPr>
          <w:rFonts w:cs="Arial"/>
        </w:rPr>
        <w:t xml:space="preserve">Lễ chư thánh (toàn thể các thánh, chứ không dành riêng cho các thánh tử đạo) được mừng vào ngày 1-11 hằng năm, chỉ xuất hiện từ thế kỷ thứ VIII do các thầy Dòng Ái Nhĩ Lan, và Anh Quốc, khi sang truyền giáo ở Âu Châu đã đem theo và trong thời gian ngắn đã phổ biến rộng khắp Âu Châu. (Lm Nguyễn văn Trinh, Phụng vụ chư thánh) </w:t>
      </w:r>
    </w:p>
    <w:p>
      <w:pPr>
        <w:pStyle w:val="Normal"/>
        <w:rPr>
          <w:rFonts w:cs="Arial"/>
        </w:rPr>
      </w:pPr>
      <w:r>
        <w:rPr>
          <w:rFonts w:cs="Arial"/>
        </w:rPr>
      </w:r>
    </w:p>
    <w:p>
      <w:pPr>
        <w:pStyle w:val="Normal"/>
        <w:rPr>
          <w:rFonts w:cs="Arial"/>
          <w:b/>
          <w:b/>
        </w:rPr>
      </w:pPr>
      <w:r>
        <w:rPr>
          <w:rFonts w:cs="Arial"/>
          <w:b/>
        </w:rPr>
        <w:t>A. Hạt giống...</w:t>
      </w:r>
    </w:p>
    <w:p>
      <w:pPr>
        <w:pStyle w:val="Normal"/>
        <w:rPr>
          <w:rFonts w:cs="Arial"/>
        </w:rPr>
      </w:pPr>
      <w:r>
        <w:rPr>
          <w:rFonts w:cs="Arial"/>
        </w:rPr>
        <w:t xml:space="preserve">1. Trong Tin Mừng Mt, đây là lần đầu tiên Chúa Giêsu lên tiếng giảng trước đám đông dân chúng. Lần đầu tiên ngỏ lời với dân chúng, Chúa Giêsu loan báo ngay một Tin Mừng hạnh phúc. </w:t>
      </w:r>
    </w:p>
    <w:p>
      <w:pPr>
        <w:pStyle w:val="Normal"/>
        <w:rPr>
          <w:rFonts w:cs="Arial"/>
        </w:rPr>
      </w:pPr>
      <w:r>
        <w:rPr>
          <w:rFonts w:cs="Arial"/>
        </w:rPr>
      </w:r>
    </w:p>
    <w:p>
      <w:pPr>
        <w:pStyle w:val="Normal"/>
        <w:rPr>
          <w:rFonts w:cs="Arial"/>
        </w:rPr>
      </w:pPr>
      <w:r>
        <w:rPr>
          <w:rFonts w:cs="Arial"/>
        </w:rPr>
        <w:t xml:space="preserve">2. Những người hạnh phúc ấy là ai? </w:t>
      </w:r>
    </w:p>
    <w:p>
      <w:pPr>
        <w:pStyle w:val="Normal"/>
        <w:rPr>
          <w:rFonts w:cs="Arial"/>
        </w:rPr>
      </w:pPr>
      <w:r>
        <w:rPr>
          <w:rFonts w:cs="Arial"/>
        </w:rPr>
        <w:t>"những người nghèo trong tâm hồn": không nô lệ tiền của.</w:t>
      </w:r>
    </w:p>
    <w:p>
      <w:pPr>
        <w:pStyle w:val="Normal"/>
        <w:rPr>
          <w:rFonts w:cs="Arial"/>
        </w:rPr>
      </w:pPr>
      <w:r>
        <w:rPr>
          <w:rFonts w:cs="Arial"/>
        </w:rPr>
        <w:t>"hiền lành": Hiền lành nghĩa là vừa nhân từ vừa khiêm nhượng (xem Mt 11,29-30: Ðức Giêsu tự xưng là "hiền lành" và "khiêm nhượng" trong lòng).</w:t>
      </w:r>
    </w:p>
    <w:p>
      <w:pPr>
        <w:pStyle w:val="Normal"/>
        <w:rPr>
          <w:rFonts w:cs="Arial"/>
        </w:rPr>
      </w:pPr>
      <w:r>
        <w:rPr>
          <w:rFonts w:cs="Arial"/>
        </w:rPr>
        <w:t>"sầu khổ": Mt 9,15 nói về việc các môn đệ sẽ "sầu khổ" khi phải xa cách "Tân lang" là Ðức Giêsu. Như vậy người sầu khổ là người biết mình tội lỗi và do đó phải xa cách Chúa. Như vậy phần phúc Chúa hứa cho họ là họ sẽ được Thiên Chúa "an ủi" bằng cách tha tội cho.</w:t>
      </w:r>
    </w:p>
    <w:p>
      <w:pPr>
        <w:pStyle w:val="Normal"/>
        <w:rPr>
          <w:rFonts w:cs="Arial"/>
        </w:rPr>
      </w:pPr>
      <w:r>
        <w:rPr>
          <w:rFonts w:cs="Arial"/>
        </w:rPr>
      </w:r>
    </w:p>
    <w:p>
      <w:pPr>
        <w:pStyle w:val="Normal"/>
        <w:rPr/>
      </w:pPr>
      <w:r>
        <w:rPr>
          <w:rFonts w:cs="Arial"/>
          <w:i/>
        </w:rPr>
        <w:t>"khao khát nên người công chính"</w:t>
      </w:r>
      <w:r>
        <w:rPr>
          <w:rFonts w:cs="Arial"/>
        </w:rPr>
        <w:t xml:space="preserve">: Trong Tin Mừng Mt, </w:t>
      </w:r>
      <w:r>
        <w:rPr>
          <w:rFonts w:cs="Arial"/>
          <w:i/>
        </w:rPr>
        <w:t>"công chính"</w:t>
      </w:r>
      <w:r>
        <w:rPr>
          <w:rFonts w:cs="Arial"/>
        </w:rPr>
        <w:t xml:space="preserve"> là biết làm theo ý của Thiên Chúa.</w:t>
      </w:r>
    </w:p>
    <w:p>
      <w:pPr>
        <w:pStyle w:val="Normal"/>
        <w:rPr>
          <w:rFonts w:cs="Arial"/>
        </w:rPr>
      </w:pPr>
      <w:r>
        <w:rPr>
          <w:rFonts w:cs="Arial"/>
          <w:i/>
        </w:rPr>
        <w:t>"xót thương người</w:t>
      </w:r>
      <w:r>
        <w:rPr>
          <w:rFonts w:cs="Arial"/>
        </w:rPr>
        <w:t>": Hôsê đã viết "Ta muốn lòng thương xót chứ không muốn lễ vật" (Hs 6,6). Mt đã trích dẫn câu này 2 lần (9,13 12,7)., và cả 2 lần Mt đều hiểu thương xót nghĩa là thứ tha để cứu vớt kẻ lầm lỡ.</w:t>
      </w:r>
    </w:p>
    <w:p>
      <w:pPr>
        <w:pStyle w:val="Normal"/>
        <w:rPr/>
      </w:pPr>
      <w:r>
        <w:rPr>
          <w:rFonts w:cs="Arial"/>
          <w:i/>
        </w:rPr>
        <w:t>"tâm hồn trong sạch"</w:t>
      </w:r>
      <w:r>
        <w:rPr>
          <w:rFonts w:cs="Arial"/>
        </w:rPr>
        <w:t>: nghĩa là có lương tâm ngay thẳng, không gian dối, không mập mờ nửa trắng nửa đen, không một dạ hai lòng.</w:t>
      </w:r>
    </w:p>
    <w:p>
      <w:pPr>
        <w:pStyle w:val="Normal"/>
        <w:rPr/>
      </w:pPr>
      <w:r>
        <w:rPr>
          <w:rFonts w:cs="Arial"/>
          <w:i/>
        </w:rPr>
        <w:t>"xây dựng hòa bình":</w:t>
      </w:r>
      <w:r>
        <w:rPr>
          <w:rFonts w:cs="Arial"/>
        </w:rPr>
        <w:t xml:space="preserve"> Hòa bình ở đây là hòa thuận (không xung khắc, không thù hận). Nên lưu ý rằng các mối phúc khác đều nhắm đến một thái độ nội tâm, còn mối phúc nầy nhắm đến hoạt động bên ngoài mà đối tượng là những mối liên hệ giữa người với người, và mục đích là làm cho người ta hòa thuận với nhau. </w:t>
      </w:r>
    </w:p>
    <w:p>
      <w:pPr>
        <w:pStyle w:val="Normal"/>
        <w:rPr>
          <w:rFonts w:cs="Arial"/>
        </w:rPr>
      </w:pPr>
      <w:r>
        <w:rPr>
          <w:rFonts w:cs="Arial"/>
          <w:i/>
        </w:rPr>
        <w:t>"bị bách hại vì sự công chính":</w:t>
      </w:r>
      <w:r>
        <w:rPr>
          <w:rFonts w:cs="Arial"/>
        </w:rPr>
        <w:t xml:space="preserve"> Ta cũng phải hiểu chữ "công chính" ở đây theo nghĩa của c.6, nghĩa là "sống theo ý Chúa". Vì sống theo ý Chúa mà bị người ta bách hại. </w:t>
      </w:r>
    </w:p>
    <w:p>
      <w:pPr>
        <w:pStyle w:val="Normal"/>
        <w:rPr>
          <w:rFonts w:cs="Arial"/>
        </w:rPr>
      </w:pPr>
      <w:r>
        <w:rPr>
          <w:rFonts w:cs="Arial"/>
        </w:rPr>
      </w:r>
    </w:p>
    <w:p>
      <w:pPr>
        <w:pStyle w:val="Normal"/>
        <w:rPr>
          <w:rFonts w:cs="Arial"/>
          <w:b/>
          <w:b/>
          <w:sz w:val="24"/>
          <w:szCs w:val="24"/>
        </w:rPr>
      </w:pPr>
      <w:r>
        <w:rPr>
          <w:rFonts w:cs="Arial"/>
          <w:b/>
        </w:rPr>
        <w:t>B.... nẩy mầm.</w:t>
      </w:r>
    </w:p>
    <w:p>
      <w:pPr>
        <w:pStyle w:val="Normal"/>
        <w:rPr>
          <w:rFonts w:cs="Arial"/>
        </w:rPr>
      </w:pPr>
      <w:r>
        <w:rPr>
          <w:rFonts w:cs="Arial"/>
        </w:rPr>
        <w:t>1. Có thể quy tất cả 8 đức tính ấy vào một đức tính căn bản là "Tâm hồn nghèo". Người có tâm hồn nghèo là người:</w:t>
      </w:r>
    </w:p>
    <w:p>
      <w:pPr>
        <w:pStyle w:val="Normal"/>
        <w:ind w:left="283" w:hanging="0"/>
        <w:rPr/>
      </w:pPr>
      <w:r>
        <w:rPr>
          <w:rStyle w:val="Emphasis"/>
          <w:rFonts w:cs="Arial"/>
        </w:rPr>
        <w:t>Mặt tiêu cực</w:t>
      </w:r>
      <w:r>
        <w:rPr>
          <w:rFonts w:cs="Arial"/>
        </w:rPr>
        <w:t>: không màng đến và không cậy dựa vào tiền bạc của cải, danh lợi lạc thú trần gian, ăn thua hơn thiệt đời này... (nói cách khác: không màng đến nước trần gian)</w:t>
      </w:r>
    </w:p>
    <w:p>
      <w:pPr>
        <w:pStyle w:val="Normal"/>
        <w:ind w:left="283" w:hanging="0"/>
        <w:rPr/>
      </w:pPr>
      <w:r>
        <w:rPr>
          <w:rStyle w:val="Emphasis"/>
          <w:rFonts w:cs="Arial"/>
        </w:rPr>
        <w:t>Mặt tích cực</w:t>
      </w:r>
      <w:r>
        <w:rPr>
          <w:rFonts w:cs="Arial"/>
        </w:rPr>
        <w:t>: chỉ ước ao sống tốt theo ý Thiên Chúa và được hưởng những ơn lành của Thiên Chúa (nói cách khác: được sống trong Nước Trời)</w:t>
      </w:r>
    </w:p>
    <w:p>
      <w:pPr>
        <w:pStyle w:val="Normal"/>
        <w:rPr>
          <w:rFonts w:cs="Arial"/>
        </w:rPr>
      </w:pPr>
      <w:r>
        <w:rPr>
          <w:rFonts w:cs="Arial"/>
        </w:rPr>
        <w:t>Vì căn bản hạnh phúc là có tâm hồn nghèo, nên có thể nói: hạnh phúc đích thực của kitô hữu là vứt hết những gì mình có, để được lấp đầy bằng chính Chúa.</w:t>
      </w:r>
    </w:p>
    <w:p>
      <w:pPr>
        <w:pStyle w:val="Normal"/>
        <w:rPr>
          <w:rFonts w:cs="Arial"/>
        </w:rPr>
      </w:pPr>
      <w:r>
        <w:rPr>
          <w:rFonts w:cs="Arial"/>
        </w:rPr>
      </w:r>
    </w:p>
    <w:p>
      <w:pPr>
        <w:pStyle w:val="Normal"/>
        <w:rPr>
          <w:rFonts w:cs="Arial"/>
        </w:rPr>
      </w:pPr>
      <w:r>
        <w:rPr>
          <w:rFonts w:cs="Arial"/>
        </w:rPr>
        <w:t>2. Hạnh phúc là gì? Xét cho cùng, hạnh phúc là được sống đúng bản chất của mình. Con chim ở trong lồng son không hạnh phúc, nó chỉ hạnh phúc khi được bay nhảy thoải mái như chim. Con cá chỉ hạnh phúc khi được bơi lội như cá. Bản chất con người là được Thiên Chúa tạo dựng và được trở về với Thiên Chúa. Bởi đó, Chúa Giêsu dạy rằng hạnh phúc của con người là được ở trong Nước Thiên Chúa.</w:t>
      </w:r>
    </w:p>
    <w:p>
      <w:pPr>
        <w:pStyle w:val="Normal"/>
        <w:rPr>
          <w:rFonts w:cs="Arial"/>
        </w:rPr>
      </w:pPr>
      <w:r>
        <w:rPr>
          <w:rFonts w:cs="Arial"/>
        </w:rPr>
      </w:r>
    </w:p>
    <w:p>
      <w:pPr>
        <w:pStyle w:val="Normal"/>
        <w:rPr>
          <w:rFonts w:cs="Arial"/>
        </w:rPr>
      </w:pPr>
      <w:r>
        <w:rPr>
          <w:rFonts w:cs="Arial"/>
        </w:rPr>
        <w:t>3. Một hôm khi cầu nguyện, một linh mục xin Chúa cho tra vấn một tên quỷ:</w:t>
      </w:r>
    </w:p>
    <w:p>
      <w:pPr>
        <w:pStyle w:val="Normal"/>
        <w:numPr>
          <w:ilvl w:val="0"/>
          <w:numId w:val="6"/>
        </w:numPr>
        <w:rPr>
          <w:rFonts w:cs="Arial"/>
        </w:rPr>
      </w:pPr>
      <w:r>
        <w:rPr>
          <w:rFonts w:cs="Arial"/>
        </w:rPr>
        <w:t>Nhân danh Chúa, ta hỏi mi: đâu là nơi hạnh phúc nhất?</w:t>
      </w:r>
    </w:p>
    <w:p>
      <w:pPr>
        <w:pStyle w:val="Normal"/>
        <w:numPr>
          <w:ilvl w:val="0"/>
          <w:numId w:val="6"/>
        </w:numPr>
        <w:rPr>
          <w:rFonts w:cs="Arial"/>
        </w:rPr>
      </w:pPr>
      <w:r>
        <w:rPr>
          <w:rFonts w:cs="Arial"/>
        </w:rPr>
        <w:t>Dĩ nhiên là thiên đàng. Ôi, được nhìn thấy Chúa là tất cả niềm hoan lạc. Nếu có lấy mọi vẻ đẹp của muôn vàn châu báu thế gian và mọi tinh tú trong vũ trụ, rồi đem so sánh với vẻ đẹp của Chúa, thì tất cả cũng chỉ là một con số không.</w:t>
      </w:r>
    </w:p>
    <w:p>
      <w:pPr>
        <w:pStyle w:val="Normal"/>
        <w:numPr>
          <w:ilvl w:val="0"/>
          <w:numId w:val="6"/>
        </w:numPr>
        <w:rPr>
          <w:rFonts w:cs="Arial"/>
        </w:rPr>
      </w:pPr>
      <w:r>
        <w:rPr>
          <w:rFonts w:cs="Arial"/>
        </w:rPr>
        <w:t>Ngươi đã được hưởng tất cả những thứ đó, tại sao ngươi đánh mất hạnh phúc thiên đàng?</w:t>
      </w:r>
    </w:p>
    <w:p>
      <w:pPr>
        <w:pStyle w:val="Normal"/>
        <w:numPr>
          <w:ilvl w:val="0"/>
          <w:numId w:val="6"/>
        </w:numPr>
        <w:rPr>
          <w:rFonts w:cs="Arial"/>
        </w:rPr>
      </w:pPr>
      <w:r>
        <w:rPr>
          <w:rFonts w:cs="Arial"/>
        </w:rPr>
        <w:t>Chỉ vì chúng tôi kiêu ngạo phản loạn. Khổ nỗi là bây giờ đã quá muộn để hối hận. Lúc này dù phải chịu tất cả mọi cực hình hỏa ngục gom lại cho riêng tôi, tôi cũng sẵn sàng đón nhận, miễn là sau đó tôi được hưởng thiên đàng trong giây lát. Nhưng đã quá muộn rồi!</w:t>
      </w:r>
    </w:p>
    <w:p>
      <w:pPr>
        <w:pStyle w:val="Normal"/>
        <w:rPr>
          <w:rFonts w:cs="Arial"/>
        </w:rPr>
      </w:pPr>
      <w:r>
        <w:rPr>
          <w:rFonts w:cs="Arial"/>
        </w:rPr>
        <w:t xml:space="preserve">Thì ra ngay cả quỷ dữ cũng khao khát hạnh phúc. (Chờ đợi Chúa) </w:t>
      </w:r>
    </w:p>
    <w:p>
      <w:pPr>
        <w:pStyle w:val="Normal"/>
        <w:rPr>
          <w:rFonts w:cs="Arial"/>
        </w:rPr>
      </w:pPr>
      <w:r>
        <w:rPr>
          <w:rFonts w:cs="Arial"/>
        </w:rPr>
      </w:r>
    </w:p>
    <w:p>
      <w:pPr>
        <w:pStyle w:val="Normal"/>
        <w:rPr>
          <w:rFonts w:cs="Arial"/>
        </w:rPr>
      </w:pPr>
      <w:r>
        <w:rPr>
          <w:rFonts w:cs="Arial"/>
        </w:rPr>
        <w:t>4. "Phúc cho anh em khi vì Thầy mà bị người ta sỉ vả, bách hại và vu khống đủ điều xấu xa" (Mt 5,11)</w:t>
      </w:r>
    </w:p>
    <w:p>
      <w:pPr>
        <w:pStyle w:val="Normal"/>
        <w:rPr>
          <w:rFonts w:cs="Arial"/>
        </w:rPr>
      </w:pPr>
      <w:r>
        <w:rPr>
          <w:rFonts w:cs="Arial"/>
        </w:rPr>
        <w:t>Ngày 19-6-1988, cả Giáo hội Việt Nam hân hoan vui sướng vì 117 vị tử đạo đã được phong hiển thánh. Những nỗi đớn đau tủi nhục vì Chúa Kitô của các ngài đã được chúc phúc.</w:t>
      </w:r>
    </w:p>
    <w:p>
      <w:pPr>
        <w:pStyle w:val="Normal"/>
        <w:rPr>
          <w:rFonts w:cs="Arial"/>
        </w:rPr>
      </w:pPr>
      <w:r>
        <w:rPr>
          <w:rFonts w:cs="Arial"/>
        </w:rPr>
        <w:t>Hôm nay, chúng ta cũng không thoát khỏi những khó khăn, đớn đau và tủi nhục trong cuộc chiến cam go loại bỏ tật xấu, dứt khoát với tội lỗi, hay những suy nghĩ tiêu cực nơi chính bản thân. Cuộc chiến ấy đòi hỏi chúng ta phải can đảm.</w:t>
      </w:r>
    </w:p>
    <w:p>
      <w:pPr>
        <w:pStyle w:val="Normal"/>
        <w:rPr>
          <w:rFonts w:cs="Arial"/>
        </w:rPr>
      </w:pPr>
      <w:r>
        <w:rPr>
          <w:rFonts w:cs="Arial"/>
        </w:rPr>
        <w:t>Xin các thánh tử đao Việt Nam thông truyền cho chúng con dòng máu bất khuất của các ngài và giúp chúng con biết chiếu toả tôn nhan Thiên Chúa nơi chính con người và cuộc sống chúng con.</w:t>
      </w:r>
    </w:p>
    <w:p>
      <w:pPr>
        <w:pStyle w:val="Normal"/>
        <w:rPr>
          <w:rFonts w:cs="Arial"/>
        </w:rPr>
      </w:pPr>
      <w:r>
        <w:rPr>
          <w:rFonts w:cs="Arial"/>
        </w:rPr>
      </w:r>
    </w:p>
    <w:p>
      <w:pPr>
        <w:pStyle w:val="Normal"/>
        <w:rPr>
          <w:rFonts w:cs="Arial"/>
        </w:rPr>
      </w:pPr>
      <w:r>
        <w:rPr>
          <w:rFonts w:cs="Arial"/>
        </w:rPr>
        <w:t>5. Các thánh đều là những công dân Nước Trời, đều đang hưởng hạnh phúc Nước Trời. Mỗi một vị Thánh đều là một tấm gương cho chúng ta về một trong 8 mối phúc.</w:t>
      </w:r>
    </w:p>
    <w:p>
      <w:pPr>
        <w:pStyle w:val="Normal"/>
        <w:rPr>
          <w:rFonts w:cs="Arial"/>
        </w:rPr>
      </w:pPr>
      <w:r>
        <w:rPr>
          <w:rFonts w:cs="Arial"/>
        </w:rPr>
      </w:r>
    </w:p>
    <w:p>
      <w:pPr>
        <w:pStyle w:val="Normal"/>
        <w:rPr>
          <w:rFonts w:cs="Arial"/>
        </w:rPr>
      </w:pPr>
      <w:r>
        <w:rPr>
          <w:rFonts w:cs="Arial"/>
        </w:rPr>
        <w:t>6. Có nhiều thứ người đời cho là nguồn hạnh phúc nhưng thực chất là nguồn đau khổ, và ngược lại...</w:t>
      </w:r>
    </w:p>
    <w:p>
      <w:pPr>
        <w:pStyle w:val="Normal"/>
        <w:rPr>
          <w:rFonts w:cs="Arial"/>
        </w:rPr>
      </w:pPr>
      <w:r>
        <w:rPr>
          <w:rFonts w:cs="Arial"/>
        </w:rPr>
      </w:r>
    </w:p>
    <w:p>
      <w:pPr>
        <w:pStyle w:val="Normal"/>
        <w:rPr>
          <w:rFonts w:cs="Arial"/>
        </w:rPr>
      </w:pPr>
      <w:r>
        <w:rPr>
          <w:rFonts w:cs="Arial"/>
        </w:rPr>
        <w:t xml:space="preserve">7. Bất cứ thứ gì không đưa ta vào Nước Trời đều không phải là hạnh phúc thật. </w:t>
      </w:r>
    </w:p>
    <w:p>
      <w:pPr>
        <w:pStyle w:val="Normal"/>
        <w:rPr>
          <w:rFonts w:cs="Arial"/>
        </w:rPr>
      </w:pPr>
      <w:r>
        <w:rPr>
          <w:rFonts w:cs="Arial"/>
        </w:rPr>
      </w:r>
    </w:p>
    <w:p>
      <w:pPr>
        <w:pStyle w:val="Normal"/>
        <w:rPr>
          <w:rFonts w:cs="Arial"/>
        </w:rPr>
      </w:pPr>
      <w:r>
        <w:rPr>
          <w:rFonts w:cs="Arial"/>
        </w:rPr>
        <w:t>8. Bác sĩ Tom Dooley thường cứu giúp những người khổ sở. Ông có một cách hiểu đặc biệt câu Tin Mừng Mt 5,5 "Phúc cho những ai sầu khổ". Ông nói: "Sầu khổ không hẳn là bất hạnh, mà còn có nghĩa là quan tâm đến cảnh khổ ở đời hơn là cảnh sung sướng... Nếu bạn nhạy cảm với những cảnh khổ và cố gắng làm một điều gì đó để cho đời tươi sáng hơn, bạn sẽ thấy hạnh phúc" (Trích dẫn bởi Mark Link, Sunday homilies, Year C).</w:t>
      </w:r>
    </w:p>
    <w:p>
      <w:pPr>
        <w:pStyle w:val="Normal"/>
        <w:rPr>
          <w:rFonts w:cs="Arial"/>
        </w:rPr>
      </w:pPr>
      <w:r>
        <w:rPr>
          <w:rFonts w:cs="Arial"/>
        </w:rPr>
      </w:r>
    </w:p>
    <w:p>
      <w:pPr>
        <w:pStyle w:val="Normal"/>
        <w:rPr>
          <w:rFonts w:cs="Arial"/>
        </w:rPr>
      </w:pPr>
      <w:r>
        <w:rPr>
          <w:rFonts w:cs="Arial"/>
        </w:rPr>
        <w:t>9. Ðoàn cứu trợ đến căn nhà lụp xụp của một bà già. Họ hỏi thử bà:</w:t>
      </w:r>
    </w:p>
    <w:p>
      <w:pPr>
        <w:pStyle w:val="Normal"/>
        <w:numPr>
          <w:ilvl w:val="0"/>
          <w:numId w:val="6"/>
        </w:numPr>
        <w:rPr>
          <w:rFonts w:cs="Arial"/>
        </w:rPr>
      </w:pPr>
      <w:r>
        <w:rPr>
          <w:rFonts w:cs="Arial"/>
        </w:rPr>
        <w:t>Nếu chính phủ cho bà 200 đôla. Bà sẽ làm gì?</w:t>
      </w:r>
    </w:p>
    <w:p>
      <w:pPr>
        <w:pStyle w:val="Normal"/>
        <w:numPr>
          <w:ilvl w:val="0"/>
          <w:numId w:val="6"/>
        </w:numPr>
        <w:rPr>
          <w:rFonts w:cs="Arial"/>
        </w:rPr>
      </w:pPr>
      <w:r>
        <w:rPr>
          <w:rFonts w:cs="Arial"/>
        </w:rPr>
        <w:t>Tôi sẽ đem cho những người nghèo.</w:t>
      </w:r>
    </w:p>
    <w:p>
      <w:pPr>
        <w:pStyle w:val="Normal"/>
        <w:rPr>
          <w:rFonts w:cs="Arial"/>
        </w:rPr>
      </w:pPr>
      <w:r>
        <w:rPr>
          <w:rFonts w:cs="Arial"/>
        </w:rPr>
        <w:t>Bà cụ này chính là một trong những người mà Chúa Giêsu nghĩ tới khi nói "Phúc cho những ai có tinh thần nghèo khó"; Từ những người có tâm hồn như bà cụ này đã xuất hiện những vị Thánh mà chúng ta tôn kính hôm nay; Và tấm gương của bà cụ này khuyến khích chúng ta trở nên những kitô hữu tốt hơn (Mark Link, Sunday homilies, Year C).</w:t>
      </w:r>
    </w:p>
    <w:p>
      <w:pPr>
        <w:pStyle w:val="Normal"/>
        <w:rPr>
          <w:rFonts w:cs="Arial"/>
        </w:rPr>
      </w:pPr>
      <w:r>
        <w:rPr>
          <w:rFonts w:cs="Arial"/>
        </w:rPr>
      </w:r>
    </w:p>
    <w:p>
      <w:pPr>
        <w:pStyle w:val="Normal"/>
        <w:rPr>
          <w:rFonts w:cs="Arial"/>
        </w:rPr>
      </w:pPr>
      <w:r>
        <w:rPr>
          <w:rFonts w:cs="Arial"/>
        </w:rPr>
        <w:t>10. "Anh em hãy vui mừng hớn hở, vì phần thưởng danh cho anh em trên Trời thật lớn lao" (Mt 5,12)</w:t>
      </w:r>
    </w:p>
    <w:p>
      <w:pPr>
        <w:pStyle w:val="Normal"/>
        <w:rPr>
          <w:rFonts w:cs="Arial"/>
        </w:rPr>
      </w:pPr>
      <w:r>
        <w:rPr>
          <w:rFonts w:cs="Arial"/>
        </w:rPr>
        <w:t>Phêrô từng chối Chúa Rồi thống hối ăn năn Chúa thương thưởng thành thánh Cuối cùng cũng theo Ngài Ngài thương ban thành thánh. Một người từng ăn trộm Phút cuối biết quay về Chúa cho được làm thánh</w:t>
      </w:r>
    </w:p>
    <w:p>
      <w:pPr>
        <w:pStyle w:val="Normal"/>
        <w:rPr>
          <w:rFonts w:cs="Arial"/>
        </w:rPr>
      </w:pPr>
      <w:r>
        <w:rPr>
          <w:rFonts w:cs="Arial"/>
        </w:rPr>
      </w:r>
    </w:p>
    <w:p>
      <w:pPr>
        <w:pStyle w:val="Normal"/>
        <w:rPr/>
      </w:pPr>
      <w:r>
        <w:rPr>
          <w:rFonts w:cs="Arial"/>
        </w:rPr>
        <w:t>Têrêxa Hài đồng Người yêu Chúa tử bé Sống phục vụ yêu thương Trong Tình yêu của Ngài Thành thánh ngay trần gian. Thánh Augustinô (Và còn nhiều thánh nữa) Từng ăn chơi sa đọa Theo ơn gọi quay về Tích cực thành thánh ngay</w:t>
      </w:r>
    </w:p>
    <w:p>
      <w:pPr>
        <w:pStyle w:val="Normal"/>
        <w:rPr>
          <w:rFonts w:cs="Arial"/>
        </w:rPr>
      </w:pPr>
      <w:r>
        <w:rPr>
          <w:rFonts w:cs="Arial"/>
        </w:rPr>
        <w:t>…………………………</w:t>
      </w:r>
    </w:p>
    <w:p>
      <w:pPr>
        <w:pStyle w:val="Normal"/>
        <w:rPr>
          <w:rFonts w:cs="Arial"/>
        </w:rPr>
      </w:pPr>
      <w:r>
        <w:rPr>
          <w:rFonts w:cs="Arial"/>
        </w:rPr>
        <w:t>Chúa luôn mời gọi con Hãy là thánh nghe con Vì Ta là Ðấng Thánh.</w:t>
      </w:r>
    </w:p>
    <w:p>
      <w:pPr>
        <w:pStyle w:val="Normal"/>
        <w:rPr>
          <w:rFonts w:cs="Arial"/>
        </w:rPr>
      </w:pPr>
      <w:r>
        <w:rPr>
          <w:rFonts w:cs="Arial"/>
        </w:rPr>
        <w:br/>
        <w:t xml:space="preserve">Lạy Cha xin giúp con Trong từng giây phút sống Biết yêu thương trung thành Ðể được nên giống Cha. (Hosann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b/>
          <w:b/>
          <w:sz w:val="18"/>
          <w:szCs w:val="18"/>
        </w:rPr>
      </w:pPr>
      <w:r>
        <w:rPr>
          <w:rFonts w:cs="Arial"/>
          <w:b/>
          <w:i/>
          <w:iCs/>
          <w:sz w:val="18"/>
          <w:szCs w:val="18"/>
        </w:rPr>
        <w:t>Lm. Carolô Hồ Bặc Xái</w:t>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2"/>
          <w:szCs w:val="32"/>
        </w:rPr>
      </w:pPr>
      <w:r>
        <w:rPr>
          <w:rFonts w:cs="Arial"/>
          <w:b/>
          <w:sz w:val="32"/>
          <w:szCs w:val="32"/>
        </w:rPr>
        <w:t>THEO BƯỚC CHÂN CÁC NGÀI</w:t>
      </w:r>
    </w:p>
    <w:p>
      <w:pPr>
        <w:pStyle w:val="Normal"/>
        <w:rPr/>
      </w:pPr>
      <w:r>
        <w:rPr>
          <w:rFonts w:cs="Arial"/>
          <w:b/>
          <w:i/>
          <w:sz w:val="20"/>
          <w:szCs w:val="20"/>
        </w:rPr>
        <w:t>Chủ đề</w:t>
      </w:r>
      <w:r>
        <w:rPr>
          <w:rFonts w:cs="Arial"/>
          <w:i/>
          <w:sz w:val="20"/>
          <w:szCs w:val="20"/>
        </w:rPr>
        <w:t>: "Các thánh đã gìn giữ đức tin cho chúng ta. Các Ngài là những người hướng dẫn chúng ta trong hành trình đức tin của chúng ta."</w:t>
      </w:r>
    </w:p>
    <w:p>
      <w:pPr>
        <w:pStyle w:val="Normal"/>
        <w:jc w:val="right"/>
        <w:rPr>
          <w:rFonts w:cs="Arial"/>
          <w:b/>
          <w:b/>
          <w:i/>
          <w:i/>
          <w:sz w:val="20"/>
          <w:szCs w:val="20"/>
        </w:rPr>
      </w:pPr>
      <w:r>
        <w:rPr>
          <w:rFonts w:cs="Arial"/>
          <w:b/>
          <w:i/>
          <w:sz w:val="20"/>
          <w:szCs w:val="20"/>
        </w:rPr>
        <w:t>Lm. Mark Link, S.J.</w:t>
      </w:r>
    </w:p>
    <w:p>
      <w:pPr>
        <w:pStyle w:val="Normal"/>
        <w:rPr>
          <w:rFonts w:cs="Arial"/>
          <w:b/>
          <w:b/>
          <w:i/>
          <w:i/>
          <w:sz w:val="20"/>
          <w:szCs w:val="20"/>
        </w:rPr>
      </w:pPr>
      <w:r>
        <w:rPr>
          <w:rFonts w:cs="Arial"/>
          <w:b/>
          <w:i/>
          <w:sz w:val="20"/>
          <w:szCs w:val="20"/>
        </w:rPr>
      </w:r>
    </w:p>
    <w:p>
      <w:pPr>
        <w:pStyle w:val="Normal"/>
        <w:rPr>
          <w:rFonts w:cs="Arial"/>
        </w:rPr>
      </w:pPr>
      <w:r>
        <w:rPr>
          <w:rFonts w:cs="Arial"/>
        </w:rPr>
        <w:t>Khoảng 60 năm sau khi Chúa Giêsu ra đời, một cơn hoả hoạn khổng lồ đã xảy ra ở thành Rôma. Đám cháy kéo dài hơn một tuần lễ. Người ta đồn rằng Hoàng đế Neron đã ra lệnh phóng hoả. Ông ta muốn tiêu huỷ thành phố Roma cổ xưa, xây dựng lại một thành mới và đặt bằng tên của chính ông ta.</w:t>
      </w:r>
    </w:p>
    <w:p>
      <w:pPr>
        <w:pStyle w:val="Normal"/>
        <w:rPr>
          <w:rFonts w:cs="Arial"/>
        </w:rPr>
      </w:pPr>
      <w:r>
        <w:rPr>
          <w:rFonts w:cs="Arial"/>
        </w:rPr>
      </w:r>
    </w:p>
    <w:p>
      <w:pPr>
        <w:pStyle w:val="Normal"/>
        <w:rPr>
          <w:rFonts w:cs="Arial"/>
        </w:rPr>
      </w:pPr>
      <w:r>
        <w:rPr>
          <w:rFonts w:cs="Arial"/>
        </w:rPr>
        <w:t>Neron đã cố gắng hết sức để ngăn chận tiếng đồn ấy, nhưng nào có được. Cuối cùng trong cơn thất vọng, ông ta vội tìm một đối tượng để trút lên đó mọi lời nguyền rủa của dân chúng. Ông ta liền vu khống cho cộng đoàn Kitô hữu ở Roma là đã gây ra cơn hoả hoạn. Lời tố cáo của Neron khai mào cho cuộc bắt bớ tôn giáo kéo dài gần 300 năm. Một sử gia Rôma đã mô tả cuộc bắt bớ dưới thời Neron như sau: "Các Kitô hữu bị đối xử tàn bạo khác thường. Nhiều người phải khoác lên mình một tấm da thú để rồi bị đàn chó dữ cắn xé ra từng mảnh. Nhiều người khác bị treo lên thập tự giá và ban đêm bị dùng làm bó đuốc đốt sáng soi cho bóng đêm".</w:t>
      </w:r>
    </w:p>
    <w:p>
      <w:pPr>
        <w:pStyle w:val="Normal"/>
        <w:rPr>
          <w:rFonts w:cs="Arial"/>
        </w:rPr>
      </w:pPr>
      <w:r>
        <w:rPr>
          <w:rFonts w:cs="Arial"/>
        </w:rPr>
      </w:r>
    </w:p>
    <w:p>
      <w:pPr>
        <w:pStyle w:val="Normal"/>
        <w:rPr>
          <w:rFonts w:cs="Arial"/>
        </w:rPr>
      </w:pPr>
      <w:r>
        <w:rPr>
          <w:rFonts w:cs="Arial"/>
        </w:rPr>
        <w:t>Để tự vệ và duy trì đời sống tôn giáo của mình, nhiều Kitô h ữu đã thực sự chui xuống sinh hoạt dưới lòng đất. Họ đào được hệ thống đường hầm tỉ mỉ trong lòng đất ở vùng có núi lửa tại Roma. Một số trong những đường hầm nổi tiếng này dài đến nhiều dặm và được thiết kế như những mê lộ để gây khó khăn cho các nhà cầm quyền đương thời.</w:t>
      </w:r>
    </w:p>
    <w:p>
      <w:pPr>
        <w:pStyle w:val="Normal"/>
        <w:rPr>
          <w:rFonts w:cs="Arial"/>
        </w:rPr>
      </w:pPr>
      <w:r>
        <w:rPr>
          <w:rFonts w:cs="Arial"/>
        </w:rPr>
      </w:r>
    </w:p>
    <w:p>
      <w:pPr>
        <w:pStyle w:val="Normal"/>
        <w:rPr>
          <w:rFonts w:cs="Arial"/>
        </w:rPr>
      </w:pPr>
      <w:r>
        <w:rPr>
          <w:rFonts w:cs="Arial"/>
        </w:rPr>
        <w:t>Hiện nay, một số những hang động này (được gọi là hang toại đạo), là những trung tâm du lịch nổi tiếng, hấp dẫn du khách đi đến Rôma. Chính trong những đường hầm này, các Kitô hữu đã từng tổ chức Thánh lễ, rửa tội các cháu bé và chôn cất những người chết. Trong các tác phẩm của mình, thánh Jerôme cho biết: Khi còn là một chú bé, ngài và các bạn thường hay chơi trong các hang toại đạo. Sau thánh Jerôme nhiều thế kỷ, các chú bé Roma cũng vẫn thường vui chơi trong các hang toại đạo. Một ngày nọ, một nhóm các cậu bé đang đi lang thang qua các mê lộ, dưới đường hầm, đột nhiên chiếc đèn pin duy nhất của chúng bị hỏng. Các chú hoàn toàn lâm vào bóng tối, không biết lối ra, đang khi cả đám bị kinh hoàng cực độ, thì một chú bé cảm thấy như có một đường rãnh bằng phẳng nơi nền đá của đường hầm; đường này dẫn ra một lối đi đã được bào phẳng nhờ bước chân của hàng ngàn Kitô hữu trong thời kỳ bị bắt bớ ở Roma. Thế là các chú bé lần theo những dấu chân các vị thánh xưa và tìm được lối thoát khỏi hang sâu tối tăm và bình yên đến vùng có ánh mặt trời.</w:t>
      </w:r>
    </w:p>
    <w:p>
      <w:pPr>
        <w:pStyle w:val="Normal"/>
        <w:rPr>
          <w:rFonts w:cs="Arial"/>
        </w:rPr>
      </w:pPr>
      <w:r>
        <w:rPr>
          <w:rFonts w:cs="Arial"/>
        </w:rPr>
      </w:r>
    </w:p>
    <w:p>
      <w:pPr>
        <w:pStyle w:val="Normal"/>
        <w:rPr>
          <w:rFonts w:cs="Arial"/>
        </w:rPr>
      </w:pPr>
      <w:r>
        <w:rPr>
          <w:rFonts w:cs="Arial"/>
        </w:rPr>
        <w:t>Chúng ta có hai lý do để suy nghĩ về câu chuyện trên:</w:t>
      </w:r>
    </w:p>
    <w:p>
      <w:pPr>
        <w:pStyle w:val="Normal"/>
        <w:numPr>
          <w:ilvl w:val="0"/>
          <w:numId w:val="3"/>
        </w:numPr>
        <w:rPr>
          <w:rFonts w:cs="Arial"/>
        </w:rPr>
      </w:pPr>
      <w:r>
        <w:rPr>
          <w:rFonts w:cs="Arial"/>
        </w:rPr>
        <w:t>Thứ nhất, nó cho ta thấy cái giá khủng khiếp mà tổ tiên những Kitô hữu chúng ta phải trả giá cho đức tin của họ. Nếu các ngài đã không trả giá đắt như thế, có lẽ nhiều người trong chúng ta sẽ không được làm Kitô hữu như ngày hôm nay.</w:t>
      </w:r>
    </w:p>
    <w:p>
      <w:pPr>
        <w:pStyle w:val="Normal"/>
        <w:numPr>
          <w:ilvl w:val="0"/>
          <w:numId w:val="3"/>
        </w:numPr>
        <w:rPr>
          <w:rFonts w:cs="Arial"/>
        </w:rPr>
      </w:pPr>
      <w:r>
        <w:rPr>
          <w:rFonts w:cs="Arial"/>
        </w:rPr>
        <w:t>Thứ hai, câu chuyện các cậu bé trong hang toại đạo giống như một loại dụ ngôn cho ta thấy các vị thánh ngày xưa vẫn còn đóng vai trò quan trọng trong cuộc đời chúng ta như thế nào.</w:t>
      </w:r>
    </w:p>
    <w:p>
      <w:pPr>
        <w:pStyle w:val="Normal"/>
        <w:rPr>
          <w:rFonts w:cs="Arial"/>
        </w:rPr>
      </w:pPr>
      <w:r>
        <w:rPr>
          <w:rFonts w:cs="Arial"/>
        </w:rPr>
      </w:r>
    </w:p>
    <w:p>
      <w:pPr>
        <w:pStyle w:val="Normal"/>
        <w:rPr>
          <w:rFonts w:cs="Arial"/>
        </w:rPr>
      </w:pPr>
      <w:r>
        <w:rPr>
          <w:rFonts w:cs="Arial"/>
        </w:rPr>
        <w:t>Nhiều người trong chúng ta giống những chú bé trong các hang toại đạo: chúng ta bị lạc lối, hoang mang vì những ý kiến xung đột nhau, chúng ta chả biết điều gì đúng điều gì sai, giống như chúng ta đang bị lâm vào bóng tối, không biết rõ đường đi nước bước. Câu chuyện các chú bé trong hầm mộ quả là một dụ ngôn cho chúng ta.</w:t>
      </w:r>
    </w:p>
    <w:p>
      <w:pPr>
        <w:pStyle w:val="Normal"/>
        <w:rPr>
          <w:rFonts w:cs="Arial"/>
        </w:rPr>
      </w:pPr>
      <w:r>
        <w:rPr>
          <w:rFonts w:cs="Arial"/>
        </w:rPr>
      </w:r>
    </w:p>
    <w:p>
      <w:pPr>
        <w:pStyle w:val="Normal"/>
        <w:rPr>
          <w:rFonts w:cs="Arial"/>
        </w:rPr>
      </w:pPr>
      <w:r>
        <w:rPr>
          <w:rFonts w:cs="Arial"/>
        </w:rPr>
        <w:t>Các chú bé đã tìm ra con đường trên nền hầm được bước chân các vị thánh bào phẳng hằng bao thế kỷ trước. Nhờ đi thoát khỏi bóng tối trong hang để tới được ánh sáng ban ngày. Một cách tương tự, chúng ta cũng có thể bước theo các vị thánh để tìm ra con đường dẫn chúng ta khỏi vùng tối tăm và hỗn độn của thời đại chúng ta hầu đến được ánh sáng ban ngày.</w:t>
      </w:r>
    </w:p>
    <w:p>
      <w:pPr>
        <w:pStyle w:val="Normal"/>
        <w:rPr>
          <w:rFonts w:cs="Arial"/>
        </w:rPr>
      </w:pPr>
      <w:r>
        <w:rPr>
          <w:rFonts w:cs="Arial"/>
        </w:rPr>
      </w:r>
    </w:p>
    <w:p>
      <w:pPr>
        <w:pStyle w:val="Normal"/>
        <w:rPr>
          <w:rFonts w:cs="Arial"/>
        </w:rPr>
      </w:pPr>
      <w:r>
        <w:rPr>
          <w:rFonts w:cs="Arial"/>
        </w:rPr>
        <w:t>Và như thế, là mừng CÁC THÁNH đem lại hai mục đích cho chúng ta:</w:t>
      </w:r>
    </w:p>
    <w:p>
      <w:pPr>
        <w:pStyle w:val="Normal"/>
        <w:numPr>
          <w:ilvl w:val="0"/>
          <w:numId w:val="3"/>
        </w:numPr>
        <w:rPr>
          <w:rFonts w:cs="Arial"/>
        </w:rPr>
      </w:pPr>
      <w:r>
        <w:rPr>
          <w:rFonts w:cs="Arial"/>
        </w:rPr>
        <w:t>Trước hết, lễ này nhắc nhở chúng ta công ơn rất lớn lao của các thánh thời xưa là những người đã bảo tồn đức tin Công giáo cho chúng ta.</w:t>
      </w:r>
    </w:p>
    <w:p>
      <w:pPr>
        <w:pStyle w:val="Normal"/>
        <w:numPr>
          <w:ilvl w:val="0"/>
          <w:numId w:val="3"/>
        </w:numPr>
        <w:rPr>
          <w:rFonts w:cs="Arial"/>
        </w:rPr>
      </w:pPr>
      <w:r>
        <w:rPr>
          <w:rFonts w:cs="Arial"/>
        </w:rPr>
        <w:t>Thứ đến lễ này nhắc chúng ta nhớ nếu chúng ta biết bắt chước các thánh và noi theo gương các ngài chúng ta cũng sẽ tìm ra lối đi dẫn chúng ta từ vùng tăm tối của trần thế bước vào ánh sáng huy hoàng của Chúa.</w:t>
      </w:r>
    </w:p>
    <w:p>
      <w:pPr>
        <w:pStyle w:val="Normal"/>
        <w:rPr>
          <w:rFonts w:cs="Arial"/>
        </w:rPr>
      </w:pPr>
      <w:r>
        <w:rPr>
          <w:rFonts w:cs="Arial"/>
        </w:rPr>
      </w:r>
    </w:p>
    <w:p>
      <w:pPr>
        <w:pStyle w:val="Normal"/>
        <w:rPr/>
      </w:pPr>
      <w:r>
        <w:rPr>
          <w:rFonts w:cs="Arial"/>
        </w:rPr>
        <w:t xml:space="preserve">Các thánh chẳng phải là những người khác thường gì, các ngài cũng bình thường như chúng ta, nhưng đã sống cuộc đời bình thường của các ngài một cách phi thường. Chúng ta hãy dùng đoạn thơ nhan đề </w:t>
      </w:r>
      <w:r>
        <w:rPr>
          <w:rFonts w:cs="Arial"/>
          <w:i/>
          <w:iCs/>
        </w:rPr>
        <w:t>The Way</w:t>
      </w:r>
      <w:r>
        <w:rPr>
          <w:rFonts w:cs="Arial"/>
        </w:rPr>
        <w:t xml:space="preserve"> (Con đường) của John Oxenham để kết thúc; đoạn này tóm tắt lời mời gọi và sự thách đố mà ngày lễ các Thánh hôm nay đặt ra cho mỗi người chúng ta:</w:t>
      </w:r>
    </w:p>
    <w:p>
      <w:pPr>
        <w:pStyle w:val="Normal"/>
        <w:rPr>
          <w:rFonts w:cs="Arial"/>
        </w:rPr>
      </w:pPr>
      <w:r>
        <w:rPr>
          <w:rFonts w:cs="Arial"/>
        </w:rPr>
        <w:t>"</w:t>
      </w:r>
      <w:r>
        <w:rPr>
          <w:rFonts w:cs="Arial"/>
          <w:i/>
          <w:iCs/>
        </w:rPr>
        <w:t>Ở đó, có hai con đường mở ra trước mặt mỗi người; một con đường cao và một con đường thấp. Những linh hồn cao thượng thích leo lên con đường cao mà đi, còn những linh hồn thấp kém lần mò theo con đường thấp mà đi. Giữa hai con đường ấy là những linh hồn còn lại trôi vật vờ trên những vùng sương mờ vô định. Nhưng mỗi người phải quyết định xem trong hai con đường ấy linh hồn mình sẽ đi con đường nào</w:t>
      </w:r>
      <w:r>
        <w:rPr>
          <w:rFonts w:cs="Arial"/>
        </w:rPr>
        <w:t>".</w:t>
      </w:r>
    </w:p>
    <w:p>
      <w:pPr>
        <w:pStyle w:val="Normal"/>
        <w:rPr>
          <w:rFonts w:cs="Arial"/>
        </w:rPr>
      </w:pPr>
      <w:r>
        <w:rPr>
          <w:rFonts w:cs="Arial"/>
        </w:rPr>
      </w:r>
    </w:p>
    <w:p>
      <w:pPr>
        <w:pStyle w:val="Normal"/>
        <w:rPr>
          <w:rFonts w:cs="Arial"/>
        </w:rPr>
      </w:pPr>
      <w:r>
        <w:rPr>
          <w:rFonts w:cs="Arial"/>
        </w:rPr>
        <w:t>Lễ Các Thánh mời gọi chúng ta hãy can đảm bắt chước các thánh chọn con đường cao để một ngày kia chúng ta cũng sẽ được xum họp với các ngài trên trời để chung hưởng hạnh phúc vĩnh cửu muôn đời.</w:t>
      </w:r>
    </w:p>
    <w:p>
      <w:pPr>
        <w:pStyle w:val="Normal"/>
        <w:rPr>
          <w:rFonts w:cs="Arial"/>
        </w:rPr>
      </w:pPr>
      <w:r>
        <w:rPr>
          <w:rFonts w:cs="Arial"/>
        </w:rPr>
      </w:r>
    </w:p>
    <w:p>
      <w:pPr>
        <w:pStyle w:val="Normal"/>
        <w:rPr>
          <w:rFonts w:cs="Arial"/>
        </w:rPr>
      </w:pPr>
      <w:r>
        <w:rPr>
          <w:rFonts w:cs="Arial"/>
        </w:rPr>
      </w:r>
    </w:p>
    <w:p>
      <w:pPr>
        <w:pStyle w:val="Normal"/>
        <w:jc w:val="right"/>
        <w:rPr/>
      </w:pPr>
      <w:r>
        <w:rPr>
          <w:rFonts w:cs="Arial"/>
          <w:b/>
          <w:i/>
          <w:sz w:val="20"/>
          <w:szCs w:val="20"/>
        </w:rPr>
        <w:t>Lm. Mark Link, S.J.</w:t>
      </w:r>
    </w:p>
    <w:p>
      <w:pPr>
        <w:pStyle w:val="Normal"/>
        <w:rPr>
          <w:rFonts w:cs="Arial"/>
          <w:b/>
          <w:b/>
          <w:i/>
          <w:i/>
          <w:sz w:val="20"/>
          <w:szCs w:val="20"/>
        </w:rPr>
      </w:pPr>
      <w:r>
        <w:rPr>
          <w:rFonts w:cs="Arial"/>
          <w:b/>
          <w:i/>
          <w:sz w:val="20"/>
          <w:szCs w:val="20"/>
        </w:rPr>
      </w:r>
    </w:p>
    <w:p>
      <w:pPr>
        <w:pStyle w:val="Normal"/>
        <w:rPr/>
      </w:pPr>
      <w:r>
        <w:rPr/>
      </w:r>
    </w:p>
    <w:p>
      <w:pPr>
        <w:pStyle w:val="Normal"/>
        <w:jc w:val="center"/>
        <w:rPr>
          <w:b/>
          <w:b/>
          <w:sz w:val="32"/>
          <w:szCs w:val="32"/>
        </w:rPr>
      </w:pPr>
      <w:r>
        <w:rPr>
          <w:b/>
          <w:sz w:val="32"/>
          <w:szCs w:val="32"/>
        </w:rPr>
        <w:t>NƯỚC TRỜI LÀ CỦA HỌ</w:t>
      </w:r>
    </w:p>
    <w:p>
      <w:pPr>
        <w:pStyle w:val="Normal"/>
        <w:jc w:val="right"/>
        <w:rPr>
          <w:b/>
          <w:b/>
          <w:i/>
          <w:i/>
          <w:color w:val="000000"/>
          <w:sz w:val="18"/>
          <w:szCs w:val="18"/>
        </w:rPr>
      </w:pPr>
      <w:r>
        <w:rPr>
          <w:b/>
          <w:i/>
          <w:color w:val="000000"/>
          <w:sz w:val="18"/>
          <w:szCs w:val="18"/>
        </w:rPr>
        <w:t>Lm. Nguyễn Cao Siêu S.J</w:t>
      </w:r>
    </w:p>
    <w:p>
      <w:pPr>
        <w:pStyle w:val="Normal"/>
        <w:rPr>
          <w:color w:val="000000"/>
          <w:sz w:val="24"/>
          <w:szCs w:val="24"/>
        </w:rPr>
      </w:pPr>
      <w:r>
        <w:rPr>
          <w:color w:val="000000"/>
          <w:sz w:val="24"/>
          <w:szCs w:val="24"/>
        </w:rPr>
        <w:t> </w:t>
      </w:r>
    </w:p>
    <w:p>
      <w:pPr>
        <w:pStyle w:val="Normal"/>
        <w:rPr/>
      </w:pPr>
      <w:r>
        <w:rPr/>
        <w:t>Nếu chúng ta được lên trời để thăm các thánh, hẳn chúng ta sẽ không khỏi ngỡ ngàng trước sự đa dạng. Các thánh không phải chỉ là những vị được tôn phong, mà là tất cả những ai đang hưởng hạnh phúc trên trời.</w:t>
      </w:r>
    </w:p>
    <w:p>
      <w:pPr>
        <w:pStyle w:val="Normal"/>
        <w:rPr/>
      </w:pPr>
      <w:r>
        <w:rPr/>
        <w:br/>
        <w:t>Các thánh thật khác nhau về nhiều mặt: giới tính, tuổi tác, màu da, tiếng nói, nghề nghiệp, hoàn cảnh, thời đại, bậc sống, khả năng, tính tình...</w:t>
      </w:r>
    </w:p>
    <w:p>
      <w:pPr>
        <w:pStyle w:val="Normal"/>
        <w:rPr/>
      </w:pPr>
      <w:r>
        <w:rPr/>
        <w:br/>
        <w:t>Có người không biết viết như thánh nữ Catarina Siêna. Có người đậu tiến sĩ triết hạng tối ưu như thánh Edith Stein. Có người làm bao phép lạ phi thường như ngôn sứ Êlia. Có người sống âm thầm như chị Têrêsa nhỏ. Nói chung chẳng gì có thể ngăn cản chúng ta nên thánh, vì Thiên Chúa muốn mọi người nên thánh chẳng trừ ai.</w:t>
      </w:r>
    </w:p>
    <w:p>
      <w:pPr>
        <w:pStyle w:val="Normal"/>
        <w:rPr/>
      </w:pPr>
      <w:r>
        <w:rPr/>
        <w:t>Các mối phúc là con đường nên thánh. Con đường này chính Ðức Kitô đã đi và mời ta cùng đi. Ngài mời ta có tâm hồn nghèo khó, hiền lành, nghĩa là hoàn toàn tín thác vào một mình Thiên Chúa, có lòng khát khao sự công chính, chỉ mong làm trọn ý Ngài.</w:t>
      </w:r>
    </w:p>
    <w:p>
      <w:pPr>
        <w:pStyle w:val="Normal"/>
        <w:rPr/>
      </w:pPr>
      <w:r>
        <w:rPr/>
        <w:br/>
        <w:t>Trong tương quan với tha nhân, Ðức Kitô mời ta có lòng thương xót, biết đau nỗi đau của người khác, có tâm hồn trong sạch, nghĩa là sống ngay thẳng, chân thành, có tinh thần xây dựng hòa bình và công bằng xã hội, nghĩa là chăm lo phát triển toàn diện từng người và mọi người.</w:t>
      </w:r>
    </w:p>
    <w:p>
      <w:pPr>
        <w:pStyle w:val="Normal"/>
        <w:rPr/>
      </w:pPr>
      <w:r>
        <w:rPr/>
        <w:br/>
        <w:t>Sống các mối phúc trên là chấp nhận mối phúc bị bách hại. Mỗi vị thánh đều sống nổi bật trong một số mối phúc. Họ đã nếm phần nào hạnh phúc từ đời này trước khi hưởng hạnh phúc trọn vẹn bền vững trên trời. Chúng ta thường nghĩ nên thánh là chuyện cao siêu dành cho một thiểu số hết sức đặc biệt.</w:t>
      </w:r>
    </w:p>
    <w:p>
      <w:pPr>
        <w:pStyle w:val="Normal"/>
        <w:rPr/>
      </w:pPr>
      <w:r>
        <w:rPr/>
        <w:br/>
        <w:t xml:space="preserve">Thật ra mọi Kitô hữu đều được mời gọi nên thánh. </w:t>
      </w:r>
      <w:r>
        <w:rPr>
          <w:i/>
          <w:iCs/>
        </w:rPr>
        <w:t xml:space="preserve">"Các con hãy nên trọn lành như Cha trên trời." </w:t>
      </w:r>
      <w:r>
        <w:rPr/>
        <w:t xml:space="preserve">Chỉ Thiên Chúa mới là nguồn mọi sự thánh thiện. Ngài mời chúng ta chia sẻ sự thánh thiện của Ngài. Nên thánh là đáp trả lời mời đó. Khi chiêm ngắm các thánh, ta có thể hiểu nên thánh là gì. </w:t>
      </w:r>
    </w:p>
    <w:p>
      <w:pPr>
        <w:pStyle w:val="Normal"/>
        <w:numPr>
          <w:ilvl w:val="0"/>
          <w:numId w:val="3"/>
        </w:numPr>
        <w:rPr/>
      </w:pPr>
      <w:r>
        <w:rPr/>
        <w:t xml:space="preserve">Nên thánh là để cho tình yêu chi phối toàn bộ cuộc sống, </w:t>
      </w:r>
    </w:p>
    <w:p>
      <w:pPr>
        <w:pStyle w:val="Normal"/>
        <w:numPr>
          <w:ilvl w:val="0"/>
          <w:numId w:val="3"/>
        </w:numPr>
        <w:rPr/>
      </w:pPr>
      <w:r>
        <w:rPr/>
        <w:t>là ra khỏi cái tôi hẹp hòi của mình đẻ sống hết tình cho Thiên Chúa và tha nhân.</w:t>
      </w:r>
    </w:p>
    <w:p>
      <w:pPr>
        <w:pStyle w:val="Normal"/>
        <w:numPr>
          <w:ilvl w:val="0"/>
          <w:numId w:val="3"/>
        </w:numPr>
        <w:rPr/>
      </w:pPr>
      <w:r>
        <w:rPr>
          <w:rFonts w:eastAsia="Arial"/>
        </w:rPr>
        <w:t xml:space="preserve"> </w:t>
      </w:r>
      <w:r>
        <w:rPr/>
        <w:t>là luôn lắng nghe tiếng Chúa và trung thành đáp lại trong giây phút hiện tại.</w:t>
      </w:r>
    </w:p>
    <w:p>
      <w:pPr>
        <w:pStyle w:val="Normal"/>
        <w:numPr>
          <w:ilvl w:val="0"/>
          <w:numId w:val="3"/>
        </w:numPr>
        <w:rPr/>
      </w:pPr>
      <w:r>
        <w:rPr>
          <w:rFonts w:eastAsia="Arial"/>
        </w:rPr>
        <w:t xml:space="preserve"> </w:t>
      </w:r>
      <w:r>
        <w:rPr/>
        <w:t>là yêu mến cuộc sống mà Chúa tặng trao, là để cho Chúa yêu mình, nắm tay mình, dắt mình vào thế giới riêng tư của Chúa.</w:t>
      </w:r>
    </w:p>
    <w:p>
      <w:pPr>
        <w:pStyle w:val="Normal"/>
        <w:numPr>
          <w:ilvl w:val="0"/>
          <w:numId w:val="3"/>
        </w:numPr>
        <w:rPr/>
      </w:pPr>
      <w:r>
        <w:rPr>
          <w:rFonts w:eastAsia="Arial"/>
        </w:rPr>
        <w:t xml:space="preserve"> </w:t>
      </w:r>
      <w:r>
        <w:rPr/>
        <w:t>là thuộc trọn về Chúa và về anh em, là để Chúa dần dần chiếm lấy mọi chỗ của đời mình.</w:t>
      </w:r>
    </w:p>
    <w:p>
      <w:pPr>
        <w:pStyle w:val="Normal"/>
        <w:rPr/>
      </w:pPr>
      <w:r>
        <w:rPr/>
      </w:r>
    </w:p>
    <w:p>
      <w:pPr>
        <w:pStyle w:val="Normal"/>
        <w:rPr/>
      </w:pPr>
      <w:r>
        <w:rPr/>
        <w:t>Chúa mời tôi nên thánh với con người và hoàn cảnh riêng. với sa ngã của quá khứ và mỏng dòn của hiện tại, với cái dằm vẫn thường xuyên làm tôi nhức nhối. Chúa muốn tôi nên thánh với mặt mạnh, mặt yếu của tôi. Ước gì đời tôi vén mở một nét nào đó của Chúa.</w:t>
      </w:r>
    </w:p>
    <w:p>
      <w:pPr>
        <w:pStyle w:val="Normal"/>
        <w:rPr/>
      </w:pPr>
      <w:r>
        <w:rPr/>
      </w:r>
    </w:p>
    <w:p>
      <w:pPr>
        <w:pStyle w:val="Normal"/>
        <w:jc w:val="right"/>
        <w:rPr/>
      </w:pPr>
      <w:r>
        <w:rPr>
          <w:color w:val="000000"/>
          <w:sz w:val="24"/>
          <w:szCs w:val="24"/>
        </w:rPr>
        <w:br/>
      </w:r>
      <w:r>
        <w:rPr>
          <w:b/>
          <w:i/>
          <w:color w:val="000000"/>
          <w:sz w:val="18"/>
          <w:szCs w:val="18"/>
        </w:rPr>
        <w:t>Lm. Nguyễn Cao Siêu S.J</w:t>
      </w:r>
    </w:p>
    <w:p>
      <w:pPr>
        <w:pStyle w:val="Normal"/>
        <w:jc w:val="center"/>
        <w:rPr>
          <w:b/>
          <w:b/>
          <w:i/>
          <w:i/>
          <w:color w:val="000000"/>
          <w:sz w:val="20"/>
          <w:szCs w:val="20"/>
        </w:rPr>
      </w:pPr>
      <w:r>
        <w:rPr>
          <w:b/>
          <w:i/>
          <w:color w:val="000000"/>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Lạy Cha,</w:t>
      </w:r>
    </w:p>
    <w:p>
      <w:pPr>
        <w:pStyle w:val="Normal"/>
        <w:jc w:val="center"/>
        <w:rPr>
          <w:i/>
          <w:i/>
          <w:sz w:val="20"/>
          <w:szCs w:val="20"/>
        </w:rPr>
      </w:pPr>
      <w:r>
        <w:rPr>
          <w:i/>
          <w:sz w:val="20"/>
          <w:szCs w:val="20"/>
        </w:rPr>
        <w:t>con phó mặc con cho Cha,</w:t>
      </w:r>
    </w:p>
    <w:p>
      <w:pPr>
        <w:pStyle w:val="Normal"/>
        <w:jc w:val="center"/>
        <w:rPr>
          <w:i/>
          <w:i/>
          <w:sz w:val="20"/>
          <w:szCs w:val="20"/>
        </w:rPr>
      </w:pPr>
      <w:r>
        <w:rPr>
          <w:i/>
          <w:sz w:val="20"/>
          <w:szCs w:val="20"/>
        </w:rPr>
        <w:t>xin dùng con tùy sở thích Cha.</w:t>
      </w:r>
    </w:p>
    <w:p>
      <w:pPr>
        <w:pStyle w:val="Normal"/>
        <w:jc w:val="center"/>
        <w:rPr>
          <w:i/>
          <w:i/>
          <w:sz w:val="20"/>
          <w:szCs w:val="20"/>
        </w:rPr>
      </w:pPr>
      <w:r>
        <w:rPr>
          <w:i/>
          <w:sz w:val="20"/>
          <w:szCs w:val="20"/>
        </w:rPr>
        <w:t>Cha dùng con làm chi, con cũng xin cảm ơn.</w:t>
      </w:r>
    </w:p>
    <w:p>
      <w:pPr>
        <w:pStyle w:val="Normal"/>
        <w:jc w:val="center"/>
        <w:rPr>
          <w:i/>
          <w:i/>
          <w:sz w:val="20"/>
          <w:szCs w:val="20"/>
        </w:rPr>
      </w:pPr>
      <w:r>
        <w:rPr>
          <w:i/>
          <w:sz w:val="20"/>
          <w:szCs w:val="20"/>
        </w:rPr>
        <w:t>Con luôn sẵn sàng, con đón nhận tất cả.</w:t>
      </w:r>
    </w:p>
    <w:p>
      <w:pPr>
        <w:pStyle w:val="Normal"/>
        <w:jc w:val="center"/>
        <w:rPr>
          <w:i/>
          <w:i/>
          <w:sz w:val="20"/>
          <w:szCs w:val="20"/>
        </w:rPr>
      </w:pPr>
      <w:r>
        <w:rPr>
          <w:i/>
          <w:sz w:val="20"/>
          <w:szCs w:val="20"/>
        </w:rPr>
        <w:t>Miễn là ý Cha thực hiện nơi con</w:t>
      </w:r>
    </w:p>
    <w:p>
      <w:pPr>
        <w:pStyle w:val="Normal"/>
        <w:jc w:val="center"/>
        <w:rPr>
          <w:i/>
          <w:i/>
          <w:sz w:val="20"/>
          <w:szCs w:val="20"/>
        </w:rPr>
      </w:pPr>
      <w:r>
        <w:rPr>
          <w:i/>
          <w:sz w:val="20"/>
          <w:szCs w:val="20"/>
        </w:rPr>
        <w:t>và nơi mọi loài Cha tạo dựng,</w:t>
      </w:r>
    </w:p>
    <w:p>
      <w:pPr>
        <w:pStyle w:val="Normal"/>
        <w:jc w:val="center"/>
        <w:rPr>
          <w:i/>
          <w:i/>
          <w:sz w:val="20"/>
          <w:szCs w:val="20"/>
        </w:rPr>
      </w:pPr>
      <w:r>
        <w:rPr>
          <w:i/>
          <w:sz w:val="20"/>
          <w:szCs w:val="20"/>
        </w:rPr>
        <w:t>thì, lạy Cha, con không ước muốn chi khác nữa.</w:t>
      </w:r>
    </w:p>
    <w:p>
      <w:pPr>
        <w:pStyle w:val="Normal"/>
        <w:jc w:val="center"/>
        <w:rPr>
          <w:i/>
          <w:i/>
          <w:sz w:val="20"/>
          <w:szCs w:val="20"/>
        </w:rPr>
      </w:pPr>
      <w:r>
        <w:rPr>
          <w:i/>
          <w:sz w:val="20"/>
          <w:szCs w:val="20"/>
        </w:rPr>
        <w:t>Con trao linh hồn con về tay Cha.</w:t>
      </w:r>
    </w:p>
    <w:p>
      <w:pPr>
        <w:pStyle w:val="Normal"/>
        <w:jc w:val="center"/>
        <w:rPr>
          <w:i/>
          <w:i/>
          <w:sz w:val="20"/>
          <w:szCs w:val="20"/>
        </w:rPr>
      </w:pPr>
      <w:r>
        <w:rPr>
          <w:i/>
          <w:sz w:val="20"/>
          <w:szCs w:val="20"/>
        </w:rPr>
        <w:t>Con dâng linh hồn con cho Cha,</w:t>
      </w:r>
    </w:p>
    <w:p>
      <w:pPr>
        <w:pStyle w:val="Normal"/>
        <w:jc w:val="center"/>
        <w:rPr>
          <w:i/>
          <w:i/>
          <w:sz w:val="20"/>
          <w:szCs w:val="20"/>
        </w:rPr>
      </w:pPr>
      <w:r>
        <w:rPr>
          <w:i/>
          <w:sz w:val="20"/>
          <w:szCs w:val="20"/>
        </w:rPr>
        <w:t>lạy Chúa Trời của con,</w:t>
      </w:r>
    </w:p>
    <w:p>
      <w:pPr>
        <w:pStyle w:val="Normal"/>
        <w:jc w:val="center"/>
        <w:rPr>
          <w:i/>
          <w:i/>
          <w:sz w:val="20"/>
          <w:szCs w:val="20"/>
        </w:rPr>
      </w:pPr>
      <w:r>
        <w:rPr>
          <w:i/>
          <w:sz w:val="20"/>
          <w:szCs w:val="20"/>
        </w:rPr>
        <w:t>với tất cả tình yêu của lòng con.</w:t>
      </w:r>
    </w:p>
    <w:p>
      <w:pPr>
        <w:pStyle w:val="Normal"/>
        <w:jc w:val="center"/>
        <w:rPr>
          <w:i/>
          <w:i/>
          <w:sz w:val="20"/>
          <w:szCs w:val="20"/>
        </w:rPr>
      </w:pPr>
      <w:r>
        <w:rPr>
          <w:i/>
          <w:sz w:val="20"/>
          <w:szCs w:val="20"/>
        </w:rPr>
        <w:t>Vì con yêu mến Cha,</w:t>
      </w:r>
    </w:p>
    <w:p>
      <w:pPr>
        <w:pStyle w:val="Normal"/>
        <w:jc w:val="center"/>
        <w:rPr>
          <w:i/>
          <w:i/>
          <w:sz w:val="20"/>
          <w:szCs w:val="20"/>
        </w:rPr>
      </w:pPr>
      <w:r>
        <w:rPr>
          <w:i/>
          <w:sz w:val="20"/>
          <w:szCs w:val="20"/>
        </w:rPr>
        <w:t>vì lòng con yêu mến</w:t>
      </w:r>
    </w:p>
    <w:p>
      <w:pPr>
        <w:pStyle w:val="Normal"/>
        <w:jc w:val="center"/>
        <w:rPr>
          <w:i/>
          <w:i/>
          <w:sz w:val="20"/>
          <w:szCs w:val="20"/>
        </w:rPr>
      </w:pPr>
      <w:r>
        <w:rPr>
          <w:i/>
          <w:sz w:val="20"/>
          <w:szCs w:val="20"/>
        </w:rPr>
        <w:t>thúc đẩy con phó dâng mình cho Cha,</w:t>
      </w:r>
    </w:p>
    <w:p>
      <w:pPr>
        <w:pStyle w:val="Normal"/>
        <w:jc w:val="center"/>
        <w:rPr>
          <w:i/>
          <w:i/>
          <w:sz w:val="20"/>
          <w:szCs w:val="20"/>
        </w:rPr>
      </w:pPr>
      <w:r>
        <w:rPr>
          <w:i/>
          <w:sz w:val="20"/>
          <w:szCs w:val="20"/>
        </w:rPr>
        <w:t>thúc đẩy con trao trọn bản thân về tay Cha,</w:t>
      </w:r>
    </w:p>
    <w:p>
      <w:pPr>
        <w:pStyle w:val="Normal"/>
        <w:jc w:val="center"/>
        <w:rPr>
          <w:i/>
          <w:i/>
          <w:sz w:val="20"/>
          <w:szCs w:val="20"/>
        </w:rPr>
      </w:pPr>
      <w:r>
        <w:rPr>
          <w:i/>
          <w:sz w:val="20"/>
          <w:szCs w:val="20"/>
        </w:rPr>
        <w:t>không so đo,</w:t>
      </w:r>
    </w:p>
    <w:p>
      <w:pPr>
        <w:pStyle w:val="Normal"/>
        <w:jc w:val="center"/>
        <w:rPr>
          <w:i/>
          <w:i/>
          <w:sz w:val="20"/>
          <w:szCs w:val="20"/>
        </w:rPr>
      </w:pPr>
      <w:r>
        <w:rPr>
          <w:i/>
          <w:sz w:val="20"/>
          <w:szCs w:val="20"/>
        </w:rPr>
        <w:t>với một lòng tin cậy vô biên,</w:t>
      </w:r>
    </w:p>
    <w:p>
      <w:pPr>
        <w:pStyle w:val="Normal"/>
        <w:jc w:val="center"/>
        <w:rPr>
          <w:i/>
          <w:i/>
          <w:sz w:val="20"/>
          <w:szCs w:val="20"/>
          <w:lang w:val="fr-FR"/>
        </w:rPr>
      </w:pPr>
      <w:r>
        <w:rPr>
          <w:i/>
          <w:sz w:val="20"/>
          <w:szCs w:val="20"/>
          <w:lang w:val="fr-FR"/>
        </w:rPr>
        <w:t>vì Cha là Cha của con.</w:t>
      </w:r>
    </w:p>
    <w:p>
      <w:pPr>
        <w:pStyle w:val="Normal"/>
        <w:jc w:val="right"/>
        <w:rPr>
          <w:b/>
          <w:b/>
          <w:i/>
          <w:i/>
          <w:sz w:val="18"/>
          <w:szCs w:val="18"/>
          <w:lang w:val="fr-FR"/>
        </w:rPr>
      </w:pPr>
      <w:r>
        <w:rPr>
          <w:b/>
          <w:i/>
          <w:sz w:val="18"/>
          <w:szCs w:val="18"/>
          <w:lang w:val="fr-FR"/>
        </w:rPr>
        <w:t>(Charles de Foucauld)</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jc w:val="center"/>
        <w:rPr>
          <w:b/>
          <w:b/>
          <w:sz w:val="32"/>
          <w:szCs w:val="32"/>
          <w:lang w:val="fr-FR"/>
        </w:rPr>
      </w:pPr>
      <w:r>
        <w:rPr>
          <w:b/>
          <w:sz w:val="32"/>
          <w:szCs w:val="32"/>
          <w:lang w:val="fr-FR"/>
        </w:rPr>
        <w:t>CHƯ  THÁNH</w:t>
      </w:r>
    </w:p>
    <w:p>
      <w:pPr>
        <w:pStyle w:val="Normal"/>
        <w:jc w:val="right"/>
        <w:rPr>
          <w:b/>
          <w:b/>
          <w:i/>
          <w:i/>
          <w:sz w:val="18"/>
          <w:szCs w:val="18"/>
          <w:lang w:val="fr-FR"/>
        </w:rPr>
      </w:pPr>
      <w:r>
        <w:rPr>
          <w:b/>
          <w:i/>
          <w:sz w:val="18"/>
          <w:szCs w:val="18"/>
          <w:lang w:val="fr-FR"/>
        </w:rPr>
        <w:t>Lm. Ignatiô  Hồ Thông</w:t>
      </w:r>
    </w:p>
    <w:p>
      <w:pPr>
        <w:pStyle w:val="Normal"/>
        <w:rPr>
          <w:b/>
          <w:b/>
          <w:i/>
          <w:i/>
          <w:sz w:val="24"/>
          <w:szCs w:val="24"/>
          <w:lang w:val="fr-FR"/>
        </w:rPr>
      </w:pPr>
      <w:r>
        <w:rPr>
          <w:b/>
          <w:i/>
          <w:sz w:val="24"/>
          <w:szCs w:val="24"/>
          <w:lang w:val="fr-FR"/>
        </w:rPr>
      </w:r>
    </w:p>
    <w:p>
      <w:pPr>
        <w:pStyle w:val="Normal"/>
        <w:rPr>
          <w:i/>
          <w:i/>
          <w:sz w:val="22"/>
          <w:szCs w:val="22"/>
          <w:lang w:val="fr-FR"/>
        </w:rPr>
      </w:pPr>
      <w:r>
        <w:rPr>
          <w:i/>
          <w:iCs/>
          <w:sz w:val="22"/>
          <w:szCs w:val="22"/>
          <w:lang w:val="fr-FR"/>
        </w:rPr>
        <w:t>Vào ngày đại lễ Chư  Thánh, Giáo Hội công bố  đức tin của mình vào cuộc sống mai hậu. Giáo Hội ca ngợi đoàn người đông đảo không tài nào đếm được, họ vui hưởng cuộc sống chan chứa bình an và ngập tràn ánh sáng bên cạnh Thiên Chúa. Đối với những ai đang lữ hành trên trần thế nầy, Giáo Hội đề nghị “các mối phúc thật” sẽ đưa dẫn họ về cuộc sống đời đời nầy. Ngày lễ Chư Thánh là ngày đại lễ của niềm hy vọng.</w:t>
      </w:r>
    </w:p>
    <w:p>
      <w:pPr>
        <w:pStyle w:val="Normal"/>
        <w:rPr>
          <w:i/>
          <w:i/>
          <w:sz w:val="22"/>
          <w:szCs w:val="22"/>
          <w:lang w:val="fr-FR"/>
        </w:rPr>
      </w:pPr>
      <w:r>
        <w:rPr>
          <w:i/>
          <w:sz w:val="22"/>
          <w:szCs w:val="22"/>
          <w:lang w:val="fr-FR"/>
        </w:rPr>
      </w:r>
    </w:p>
    <w:p>
      <w:pPr>
        <w:pStyle w:val="Normal"/>
        <w:ind w:left="567" w:hanging="0"/>
        <w:rPr>
          <w:b/>
          <w:b/>
          <w:i/>
          <w:i/>
          <w:sz w:val="22"/>
          <w:szCs w:val="22"/>
          <w:lang w:val="fr-FR"/>
        </w:rPr>
      </w:pPr>
      <w:r>
        <w:rPr>
          <w:b/>
          <w:i/>
          <w:sz w:val="22"/>
          <w:szCs w:val="22"/>
          <w:lang w:val="fr-FR"/>
        </w:rPr>
        <w:t>Kh 7: 2-4, 9-14</w:t>
      </w:r>
    </w:p>
    <w:p>
      <w:pPr>
        <w:pStyle w:val="Normal"/>
        <w:ind w:left="567" w:hanging="0"/>
        <w:rPr>
          <w:i/>
          <w:i/>
          <w:sz w:val="22"/>
          <w:szCs w:val="22"/>
          <w:lang w:val="fr-FR"/>
        </w:rPr>
      </w:pPr>
      <w:r>
        <w:rPr>
          <w:i/>
          <w:iCs/>
          <w:sz w:val="22"/>
          <w:szCs w:val="22"/>
          <w:lang w:val="fr-FR"/>
        </w:rPr>
        <w:t>Bài  đọc I, được trích từ  sách Khải Huyền của thánh Gioan, miêu tả  một đoàn người không kể siết cử hành phụng vụ hùng vĩ tràn đầy niềm vui và bày tỏ tâm tình cảm tạ và tri ân trước ngai Thiên Chúa.</w:t>
      </w:r>
    </w:p>
    <w:p>
      <w:pPr>
        <w:pStyle w:val="Normal"/>
        <w:ind w:left="567" w:hanging="0"/>
        <w:rPr>
          <w:i/>
          <w:i/>
          <w:sz w:val="22"/>
          <w:szCs w:val="22"/>
          <w:lang w:val="fr-FR"/>
        </w:rPr>
      </w:pPr>
      <w:r>
        <w:rPr>
          <w:i/>
          <w:sz w:val="22"/>
          <w:szCs w:val="22"/>
          <w:lang w:val="fr-FR"/>
        </w:rPr>
      </w:r>
    </w:p>
    <w:p>
      <w:pPr>
        <w:pStyle w:val="Normal"/>
        <w:ind w:left="567" w:hanging="0"/>
        <w:rPr>
          <w:b/>
          <w:b/>
          <w:i/>
          <w:i/>
          <w:sz w:val="22"/>
          <w:szCs w:val="22"/>
          <w:lang w:val="fr-FR"/>
        </w:rPr>
      </w:pPr>
      <w:r>
        <w:rPr>
          <w:b/>
          <w:i/>
          <w:sz w:val="22"/>
          <w:szCs w:val="22"/>
          <w:lang w:val="fr-FR"/>
        </w:rPr>
        <w:t>1Ga 3: 1-3</w:t>
      </w:r>
    </w:p>
    <w:p>
      <w:pPr>
        <w:pStyle w:val="Normal"/>
        <w:ind w:left="567" w:hanging="0"/>
        <w:rPr>
          <w:i/>
          <w:i/>
          <w:sz w:val="22"/>
          <w:szCs w:val="22"/>
          <w:lang w:val="fr-FR"/>
        </w:rPr>
      </w:pPr>
      <w:r>
        <w:rPr>
          <w:i/>
          <w:iCs/>
          <w:sz w:val="22"/>
          <w:szCs w:val="22"/>
          <w:lang w:val="fr-FR"/>
        </w:rPr>
        <w:t>Trong thư thứ nhất của mình, thánh Gioan nhắc nhở  vận mệnh của người Ki tô  hữu: trở nên nghĩa tử  của Thiên Chúa, họ được mời gọi nên giống với Người Con Một, Đức Giê-su Ki tô, và vì thế, dự phần vào vinh quang của Ngài.</w:t>
      </w:r>
    </w:p>
    <w:p>
      <w:pPr>
        <w:pStyle w:val="Normal"/>
        <w:ind w:left="567" w:hanging="0"/>
        <w:rPr>
          <w:i/>
          <w:i/>
          <w:sz w:val="22"/>
          <w:szCs w:val="22"/>
          <w:lang w:val="fr-FR"/>
        </w:rPr>
      </w:pPr>
      <w:r>
        <w:rPr>
          <w:i/>
          <w:sz w:val="22"/>
          <w:szCs w:val="22"/>
          <w:lang w:val="fr-FR"/>
        </w:rPr>
      </w:r>
    </w:p>
    <w:p>
      <w:pPr>
        <w:pStyle w:val="Normal"/>
        <w:ind w:left="567" w:hanging="0"/>
        <w:rPr>
          <w:b/>
          <w:b/>
          <w:i/>
          <w:i/>
          <w:sz w:val="22"/>
          <w:szCs w:val="22"/>
          <w:lang w:val="fr-FR"/>
        </w:rPr>
      </w:pPr>
      <w:r>
        <w:rPr>
          <w:b/>
          <w:i/>
          <w:sz w:val="22"/>
          <w:szCs w:val="22"/>
          <w:lang w:val="fr-FR"/>
        </w:rPr>
        <w:t>Mt 5: 1-12</w:t>
      </w:r>
    </w:p>
    <w:p>
      <w:pPr>
        <w:pStyle w:val="Normal"/>
        <w:ind w:left="567" w:hanging="0"/>
        <w:rPr>
          <w:i/>
          <w:i/>
          <w:iCs/>
          <w:sz w:val="22"/>
          <w:szCs w:val="22"/>
          <w:lang w:val="fr-FR"/>
        </w:rPr>
      </w:pPr>
      <w:r>
        <w:rPr>
          <w:i/>
          <w:iCs/>
          <w:sz w:val="22"/>
          <w:szCs w:val="22"/>
          <w:lang w:val="fr-FR"/>
        </w:rPr>
        <w:t>Trong Tin Mừng Mát-thêu, Đức Giê-su công bố “các mối phúc thật”, bản Hiến Chương Nước Trời.</w:t>
      </w:r>
    </w:p>
    <w:p>
      <w:pPr>
        <w:pStyle w:val="Normal"/>
        <w:rPr>
          <w:i/>
          <w:i/>
          <w:iCs/>
          <w:sz w:val="22"/>
          <w:szCs w:val="22"/>
          <w:lang w:val="fr-FR"/>
        </w:rPr>
      </w:pPr>
      <w:r>
        <w:rPr>
          <w:i/>
          <w:iCs/>
          <w:sz w:val="22"/>
          <w:szCs w:val="22"/>
          <w:lang w:val="fr-FR"/>
        </w:rPr>
      </w:r>
    </w:p>
    <w:p>
      <w:pPr>
        <w:pStyle w:val="Normal"/>
        <w:rPr>
          <w:sz w:val="24"/>
          <w:szCs w:val="24"/>
          <w:lang w:val="fr-FR"/>
        </w:rPr>
      </w:pPr>
      <w:r>
        <w:rPr>
          <w:b/>
          <w:lang w:val="fr-FR"/>
        </w:rPr>
        <w:t xml:space="preserve">BÀI  ĐỌC I  </w:t>
      </w:r>
      <w:r>
        <w:rPr>
          <w:lang w:val="fr-FR"/>
        </w:rPr>
        <w:t>Kh 7: 2-4, 9-14</w:t>
      </w:r>
    </w:p>
    <w:p>
      <w:pPr>
        <w:pStyle w:val="Normal"/>
        <w:rPr>
          <w:sz w:val="24"/>
          <w:szCs w:val="24"/>
          <w:lang w:val="fr-FR"/>
        </w:rPr>
      </w:pPr>
      <w:r>
        <w:rPr>
          <w:lang w:val="fr-FR"/>
        </w:rPr>
        <w:t>Bài  đọc I được trích từ sách Khải Huyền của thánh Gioan miêu tả một đoàn người đông đúc không tài nào đếm nổi vui hưởng nhan thánh Chúa và niềm hoan lạc thiên quốc. Lễ Chư Thánh được mừng trước Lễ Các Đẳng hình thành nên bộ đôi diễn tả niềm hy vọng của mỗi người Ki tô hữu.</w:t>
      </w:r>
    </w:p>
    <w:p>
      <w:pPr>
        <w:pStyle w:val="Normal"/>
        <w:rPr>
          <w:sz w:val="24"/>
          <w:szCs w:val="24"/>
          <w:lang w:val="fr-FR"/>
        </w:rPr>
      </w:pPr>
      <w:r>
        <w:rPr>
          <w:sz w:val="24"/>
          <w:szCs w:val="24"/>
          <w:lang w:val="fr-FR"/>
        </w:rPr>
      </w:r>
    </w:p>
    <w:p>
      <w:pPr>
        <w:pStyle w:val="Normal"/>
        <w:rPr>
          <w:b/>
          <w:b/>
          <w:sz w:val="24"/>
          <w:szCs w:val="24"/>
          <w:lang w:val="fr-FR"/>
        </w:rPr>
      </w:pPr>
      <w:r>
        <w:rPr>
          <w:b/>
          <w:lang w:val="fr-FR"/>
        </w:rPr>
        <w:t>1. Bối cảnh:</w:t>
      </w:r>
    </w:p>
    <w:p>
      <w:pPr>
        <w:pStyle w:val="Normal"/>
        <w:rPr>
          <w:sz w:val="24"/>
          <w:szCs w:val="24"/>
          <w:lang w:val="fr-FR"/>
        </w:rPr>
      </w:pPr>
      <w:r>
        <w:rPr>
          <w:lang w:val="fr-FR"/>
        </w:rPr>
        <w:t xml:space="preserve">Bối cảnh thật kỳ lạ. Nhà thị kiến diễn tả những xuất thần của mình bằng thể loại văn chương khải huyền. Thể loại văn chương nầy đã được tác giả sách Đa-ni-en khai mạc vào thế kỷ thứ hai trước Công Nguyên. Tác giả nầy được gợi hứng từ các vị tiền nhiệm của mình, đặc biệt các thị kiến của ngôn sứ Ê-dê-ki-en, từ đó sách Khải Huyền Gioan mượn một số lượng biểu tượng của mình. </w:t>
      </w:r>
    </w:p>
    <w:p>
      <w:pPr>
        <w:pStyle w:val="Normal"/>
        <w:rPr>
          <w:sz w:val="24"/>
          <w:szCs w:val="24"/>
          <w:lang w:val="fr-FR"/>
        </w:rPr>
      </w:pPr>
      <w:r>
        <w:rPr>
          <w:sz w:val="24"/>
          <w:szCs w:val="24"/>
          <w:lang w:val="fr-FR"/>
        </w:rPr>
      </w:r>
    </w:p>
    <w:p>
      <w:pPr>
        <w:pStyle w:val="Normal"/>
        <w:rPr>
          <w:sz w:val="24"/>
          <w:szCs w:val="24"/>
          <w:lang w:val="fr-FR"/>
        </w:rPr>
      </w:pPr>
      <w:r>
        <w:rPr>
          <w:lang w:val="fr-FR"/>
        </w:rPr>
        <w:t>Tuy nhiên, giữa khải huyền của thế kỷ thứ  hai và thứ nhất trước Công Nguyên (thể loại nầy nở rộ) và khải huyền của Gioan, có  một sự khác biệt vô tận; kỷ nguyên Mê-si-a được loan báo bây giờ đã xảy ra. Thời Mê-si-a đã đi vào trong Lịch Sử; từ đây, nó đã chiếu soi kỷ nguyên cánh chung. Trong sách Khải Huyền của Gioan, một dung mạo ngự trị: dung mạo Con Chiên, hình ảnh của Đức Ki tô. Con Chiên vẫn mang những vết thương hy tế của mình, nhưng là Con Chiên khải hoàn. Như vậy viễn cảnh mở ra niềm hy vọng, niềm hy vọng nầy không còn là một ước mơ nhưng một sự thật: mọi lời hứa đã được ứng nghiệm.</w:t>
      </w:r>
    </w:p>
    <w:p>
      <w:pPr>
        <w:pStyle w:val="Normal"/>
        <w:rPr>
          <w:sz w:val="24"/>
          <w:szCs w:val="24"/>
          <w:lang w:val="fr-FR"/>
        </w:rPr>
      </w:pPr>
      <w:r>
        <w:rPr>
          <w:sz w:val="24"/>
          <w:szCs w:val="24"/>
          <w:lang w:val="fr-FR"/>
        </w:rPr>
      </w:r>
    </w:p>
    <w:p>
      <w:pPr>
        <w:pStyle w:val="Normal"/>
        <w:rPr>
          <w:sz w:val="24"/>
          <w:szCs w:val="24"/>
          <w:lang w:val="fr-FR"/>
        </w:rPr>
      </w:pPr>
      <w:r>
        <w:rPr>
          <w:lang w:val="fr-FR"/>
        </w:rPr>
        <w:t>Sách Đa-ni-en được viết vào thời kỳ bách hại của Antiochus Epiphane, khoảng năm 175-164 trước Công Nguyên, để an ủi dân Do thái trong thử thách. Cũng vậy, sách Khải Huyền của Gioan được viết vào thời kỳ bách hại của hoàng đế Rô-ma, Domitien, cuối thế kỷ thứ nhất (91-96) - vài phần có thể được đặt vào niên biểu của cuộc bách hại dưới thời hoàng đế Nê-ron (64-68) - cũng nhằm mục đích tương tự: gởi đến cho các Ki tô hữu sứ điệp chứa chan hy vọng, cho họ thoáng thấy niềm hoan lạc thiên quốc, vì niềm hy vọng nầy thật đáng phải chịu những đau khổ kể cả sự chết.</w:t>
      </w:r>
    </w:p>
    <w:p>
      <w:pPr>
        <w:pStyle w:val="Normal"/>
        <w:rPr>
          <w:sz w:val="24"/>
          <w:szCs w:val="24"/>
          <w:lang w:val="fr-FR"/>
        </w:rPr>
      </w:pPr>
      <w:r>
        <w:rPr>
          <w:sz w:val="24"/>
          <w:szCs w:val="24"/>
          <w:lang w:val="fr-FR"/>
        </w:rPr>
      </w:r>
    </w:p>
    <w:p>
      <w:pPr>
        <w:pStyle w:val="Normal"/>
        <w:rPr>
          <w:sz w:val="24"/>
          <w:szCs w:val="24"/>
          <w:lang w:val="fr-FR"/>
        </w:rPr>
      </w:pPr>
      <w:r>
        <w:rPr>
          <w:lang w:val="fr-FR"/>
        </w:rPr>
        <w:t>Sách Khải Huyền là một cuốn sách mã hóa: các tín hữu bị bách hại có thể đọc và chuyền tay nhau mà không phải sợ những kẻ bách hại mình đọc được. Rô-ma không bao giờ được nêu tên, nó được gọi dưới biệt hiệu Ba-by-lon hay Con Thú, hay Con Điếm hoặc số 666 (con số 666 dường như tương ứng với Nê-ron Xê-da theo cách tính số của mẫu tự Do thái. Về giá trị biểu tượng, con số nầy muốn nói lên sự bất toàn tận căn, đối lập với con số 7 chỉ sự hoàn hảo). Nhưng cũng vì thế, chúng ta không thể nào giải mã tất cả. Tác phẩm tiên báo cuộc sụp đổ của đế quốc Rô-ma, cuộc khải hoàn của Giáo Hội và miêu tả những viễn cảnh của thành thánh Giê-ru-sa-lem thiên quốc.</w:t>
      </w:r>
    </w:p>
    <w:p>
      <w:pPr>
        <w:pStyle w:val="Normal"/>
        <w:rPr>
          <w:sz w:val="24"/>
          <w:szCs w:val="24"/>
          <w:lang w:val="fr-FR"/>
        </w:rPr>
      </w:pPr>
      <w:r>
        <w:rPr>
          <w:sz w:val="24"/>
          <w:szCs w:val="24"/>
          <w:lang w:val="fr-FR"/>
        </w:rPr>
      </w:r>
    </w:p>
    <w:p>
      <w:pPr>
        <w:pStyle w:val="Normal"/>
        <w:rPr>
          <w:b/>
          <w:b/>
          <w:sz w:val="24"/>
          <w:szCs w:val="24"/>
          <w:lang w:val="fr-FR"/>
        </w:rPr>
      </w:pPr>
      <w:r>
        <w:rPr>
          <w:b/>
          <w:lang w:val="fr-FR"/>
        </w:rPr>
        <w:t>2. Hai viễn cảnh:</w:t>
      </w:r>
    </w:p>
    <w:p>
      <w:pPr>
        <w:pStyle w:val="Normal"/>
        <w:rPr>
          <w:lang w:val="fr-FR"/>
        </w:rPr>
      </w:pPr>
      <w:r>
        <w:rPr>
          <w:lang w:val="fr-FR"/>
        </w:rPr>
        <w:t>Bản văn mà chúng ta đọc hôm nay trình bày hai viễn cảnh nối tiếp nhau: viễn cảnh thứ nhất xảy ra trên mặt đất, gợi ra Giáo Hội đang chịu cảnh gian nan khốn khó và ơn cứu độ của những người công chính ở giữa những gian truân nầy. Viễn cảnh thứ hai là phụng vụ tạ ơn ở trên trời được cử hành bởi một đoàn người thật đông không tài nào đếm nổi, thuộc đủ mọi dân, mọi nước.</w:t>
      </w:r>
    </w:p>
    <w:p>
      <w:pPr>
        <w:pStyle w:val="Normal"/>
        <w:rPr>
          <w:sz w:val="24"/>
          <w:szCs w:val="24"/>
          <w:lang w:val="fr-FR"/>
        </w:rPr>
      </w:pPr>
      <w:r>
        <w:rPr>
          <w:sz w:val="24"/>
          <w:szCs w:val="24"/>
          <w:lang w:val="fr-FR"/>
        </w:rPr>
      </w:r>
    </w:p>
    <w:p>
      <w:pPr>
        <w:pStyle w:val="Normal"/>
        <w:numPr>
          <w:ilvl w:val="0"/>
          <w:numId w:val="2"/>
        </w:numPr>
        <w:rPr>
          <w:sz w:val="24"/>
          <w:szCs w:val="24"/>
          <w:lang w:val="fr-FR"/>
        </w:rPr>
      </w:pPr>
      <w:r>
        <w:rPr>
          <w:b/>
          <w:i/>
          <w:iCs/>
          <w:lang w:val="fr-FR"/>
        </w:rPr>
        <w:t>Những nỗi gian truân trên trần thế</w:t>
      </w:r>
      <w:r>
        <w:rPr>
          <w:i/>
          <w:iCs/>
          <w:lang w:val="fr-FR"/>
        </w:rPr>
        <w:t xml:space="preserve"> (7: 2-4):</w:t>
      </w:r>
    </w:p>
    <w:p>
      <w:pPr>
        <w:pStyle w:val="Normal"/>
        <w:rPr>
          <w:sz w:val="24"/>
          <w:szCs w:val="24"/>
          <w:lang w:val="fr-FR"/>
        </w:rPr>
      </w:pPr>
      <w:r>
        <w:rPr>
          <w:lang w:val="fr-FR"/>
        </w:rPr>
        <w:t xml:space="preserve">Để hiểu ‎ý nghĩa của thị kiến thứ nhất nầy, phải đặt nó trở lại vào trong bối cảnh lịch sử của nó. </w:t>
      </w:r>
    </w:p>
    <w:p>
      <w:pPr>
        <w:pStyle w:val="Normal"/>
        <w:rPr>
          <w:i/>
          <w:i/>
          <w:sz w:val="24"/>
          <w:szCs w:val="24"/>
          <w:lang w:val="fr-FR"/>
        </w:rPr>
      </w:pPr>
      <w:r>
        <w:rPr>
          <w:i/>
          <w:sz w:val="24"/>
          <w:szCs w:val="24"/>
          <w:lang w:val="fr-FR"/>
        </w:rPr>
        <w:t>      </w:t>
      </w:r>
      <w:r>
        <w:rPr>
          <w:i/>
          <w:lang w:val="fr-FR"/>
        </w:rPr>
        <w:t>- Thời kỳ bách hại:</w:t>
      </w:r>
    </w:p>
    <w:p>
      <w:pPr>
        <w:pStyle w:val="Normal"/>
        <w:ind w:left="283" w:hanging="0"/>
        <w:rPr>
          <w:sz w:val="24"/>
          <w:szCs w:val="24"/>
          <w:lang w:val="fr-FR"/>
        </w:rPr>
      </w:pPr>
      <w:r>
        <w:rPr>
          <w:lang w:val="fr-FR"/>
        </w:rPr>
        <w:t xml:space="preserve">Những Ki tô hữu bị bách hại đã tự hỏi là những nỗi khốn cùng nầy sẽ kéo dài cho đến khi nào? Khi nào những kẻ bách hại bị trừng trị? Nhà thị kiến rõ ràng nêu lên những vấn đề nầy, và trả lời trong chương 6: 9-11, trước đoạn trích của chúng ta: </w:t>
      </w:r>
      <w:r>
        <w:rPr>
          <w:i/>
          <w:iCs/>
          <w:lang w:val="fr-FR"/>
        </w:rPr>
        <w:t>“Tôi thấy dưới bàn thờ, linh hồn của những người đã bị giết vì đã rao giảng Lời Thiên Chúa và đã làm chứng. Họ lớn tiếng kêu: ‘Lạy Cha chí thánh và chân thật, cho đến bao giờ Ngài còn trì hoãn, không xét xử và không bắt những người sống trên mặt đất phải nền nợ máu chúng con?’ Bấy giờ mỗi người trong số họ được lãnh một áo trắng; và có lời phán bảo họ cứ nghỉ yên một thời gian ngắn nữa, chờ cho đủ số những người cũng là tôi tớ Thiên Chúa và là anh em của họ, sắp bị giết như họ”</w:t>
      </w:r>
      <w:r>
        <w:rPr>
          <w:lang w:val="fr-FR"/>
        </w:rPr>
        <w:t xml:space="preserve"> </w:t>
      </w:r>
    </w:p>
    <w:p>
      <w:pPr>
        <w:pStyle w:val="Normal"/>
        <w:ind w:left="283" w:hanging="0"/>
        <w:rPr>
          <w:sz w:val="24"/>
          <w:szCs w:val="24"/>
          <w:lang w:val="fr-FR"/>
        </w:rPr>
      </w:pPr>
      <w:r>
        <w:rPr>
          <w:sz w:val="24"/>
          <w:szCs w:val="24"/>
          <w:lang w:val="fr-FR"/>
        </w:rPr>
      </w:r>
    </w:p>
    <w:p>
      <w:pPr>
        <w:pStyle w:val="Normal"/>
        <w:ind w:left="283" w:hanging="0"/>
        <w:rPr>
          <w:lang w:val="fr-FR"/>
        </w:rPr>
      </w:pPr>
      <w:r>
        <w:rPr>
          <w:lang w:val="fr-FR"/>
        </w:rPr>
        <w:t>Như  vậy, những Ki tô hữu được báo trước: thời kỳ bách hại không chấm dứt. Nhưng giờ trừng phạt của những ác nhân sẽ đến. Những tai ương khủng khiếp được loan báo trong viễn cảnh khải huyền về cơn thịnh nộ của Thiên Chúa vào thời cánh chung: chiến tranh, nạn đói, ôn dịch, động đất xảy đến trước khi Thiên Chúa xét xử.</w:t>
      </w:r>
    </w:p>
    <w:p>
      <w:pPr>
        <w:pStyle w:val="Normal"/>
        <w:ind w:left="283" w:hanging="0"/>
        <w:rPr>
          <w:sz w:val="24"/>
          <w:szCs w:val="24"/>
          <w:lang w:val="fr-FR"/>
        </w:rPr>
      </w:pPr>
      <w:r>
        <w:rPr>
          <w:sz w:val="24"/>
          <w:szCs w:val="24"/>
          <w:lang w:val="fr-FR"/>
        </w:rPr>
      </w:r>
    </w:p>
    <w:p>
      <w:pPr>
        <w:pStyle w:val="Normal"/>
        <w:rPr>
          <w:i/>
          <w:i/>
          <w:sz w:val="24"/>
          <w:szCs w:val="24"/>
          <w:lang w:val="fr-FR"/>
        </w:rPr>
      </w:pPr>
      <w:r>
        <w:rPr>
          <w:i/>
          <w:sz w:val="24"/>
          <w:szCs w:val="24"/>
          <w:lang w:val="fr-FR"/>
        </w:rPr>
        <w:t>      </w:t>
      </w:r>
      <w:r>
        <w:rPr>
          <w:i/>
          <w:lang w:val="fr-FR"/>
        </w:rPr>
        <w:t>- Thời kỳ cứu độ:</w:t>
      </w:r>
    </w:p>
    <w:p>
      <w:pPr>
        <w:pStyle w:val="Normal"/>
        <w:ind w:left="283" w:hanging="0"/>
        <w:rPr>
          <w:sz w:val="24"/>
          <w:szCs w:val="24"/>
          <w:lang w:val="fr-FR"/>
        </w:rPr>
      </w:pPr>
      <w:r>
        <w:rPr>
          <w:lang w:val="fr-FR"/>
        </w:rPr>
        <w:t>Tuy nhiên, các Ki tô hữu không phải lo lắng, vì Con Chiên cứu độ ngự trên ngai xét xử muôn dân. Những người công chính sẽ được Ngài đóng ấn.</w:t>
      </w:r>
    </w:p>
    <w:p>
      <w:pPr>
        <w:pStyle w:val="Normal"/>
        <w:ind w:left="283" w:hanging="0"/>
        <w:rPr>
          <w:sz w:val="24"/>
          <w:szCs w:val="24"/>
          <w:lang w:val="fr-FR"/>
        </w:rPr>
      </w:pPr>
      <w:r>
        <w:rPr>
          <w:sz w:val="24"/>
          <w:szCs w:val="24"/>
          <w:lang w:val="fr-FR"/>
        </w:rPr>
      </w:r>
    </w:p>
    <w:p>
      <w:pPr>
        <w:pStyle w:val="Normal"/>
        <w:ind w:left="283" w:hanging="0"/>
        <w:rPr>
          <w:sz w:val="24"/>
          <w:szCs w:val="24"/>
          <w:lang w:val="fr-FR"/>
        </w:rPr>
      </w:pPr>
      <w:r>
        <w:rPr>
          <w:i/>
          <w:iCs/>
          <w:lang w:val="fr-FR"/>
        </w:rPr>
        <w:t>“</w:t>
      </w:r>
      <w:r>
        <w:rPr>
          <w:i/>
          <w:iCs/>
          <w:lang w:val="fr-FR"/>
        </w:rPr>
        <w:t>Tôi lại thấy một thiên thần khác, mang ấn của Thiên Chúa hằng sống, từ phía mặt trời mọc đi lên”</w:t>
      </w:r>
      <w:r>
        <w:rPr>
          <w:lang w:val="fr-FR"/>
        </w:rPr>
        <w:t>. Đây là biểu tượng kinh điển: chính từ phía mặt trời mọc nầy mà ánh sáng và sự sống đến, trong khi phía Tây là dấu chỉ của bóng tối và sự chết.</w:t>
      </w:r>
    </w:p>
    <w:p>
      <w:pPr>
        <w:pStyle w:val="Normal"/>
        <w:ind w:left="283" w:hanging="0"/>
        <w:rPr>
          <w:sz w:val="24"/>
          <w:szCs w:val="24"/>
          <w:lang w:val="fr-FR"/>
        </w:rPr>
      </w:pPr>
      <w:r>
        <w:rPr>
          <w:sz w:val="24"/>
          <w:szCs w:val="24"/>
          <w:lang w:val="fr-FR"/>
        </w:rPr>
      </w:r>
    </w:p>
    <w:p>
      <w:pPr>
        <w:pStyle w:val="Normal"/>
        <w:ind w:left="283" w:hanging="0"/>
        <w:rPr>
          <w:sz w:val="24"/>
          <w:szCs w:val="24"/>
          <w:lang w:val="fr-FR"/>
        </w:rPr>
      </w:pPr>
      <w:r>
        <w:rPr>
          <w:lang w:val="fr-FR"/>
        </w:rPr>
        <w:t xml:space="preserve">Hình tượng </w:t>
      </w:r>
      <w:r>
        <w:rPr>
          <w:i/>
          <w:iCs/>
          <w:lang w:val="fr-FR"/>
        </w:rPr>
        <w:t>“ấn”</w:t>
      </w:r>
      <w:r>
        <w:rPr>
          <w:lang w:val="fr-FR"/>
        </w:rPr>
        <w:t xml:space="preserve"> được mượn từ Ed 9: 4: </w:t>
      </w:r>
      <w:r>
        <w:rPr>
          <w:i/>
          <w:iCs/>
          <w:lang w:val="fr-FR"/>
        </w:rPr>
        <w:t>“Hãy rảo khắp thành, khắp Giê-ru-sa-lem. Hãy ghi dấu chữ thập trên trán những người đang rên siết khóc than về mọi điều ghê tởm đang xảy ra trong khắp thành”</w:t>
      </w:r>
      <w:r>
        <w:rPr>
          <w:lang w:val="fr-FR"/>
        </w:rPr>
        <w:t>. Xuất xứ của đề tài nầy còn xa hơn nữa, từ sách Xuất Hành, trong đó sứ thần hủy diệt, lãnh sứ mạng gieo rắc các tai ương khắp xứ Ai-cập, trừ các nhà của dân Do thái, được bôi máu con chiên vượt qua trên khung cửa.</w:t>
      </w:r>
    </w:p>
    <w:p>
      <w:pPr>
        <w:pStyle w:val="Normal"/>
        <w:ind w:left="283" w:hanging="0"/>
        <w:rPr>
          <w:sz w:val="24"/>
          <w:szCs w:val="24"/>
          <w:lang w:val="fr-FR"/>
        </w:rPr>
      </w:pPr>
      <w:r>
        <w:rPr>
          <w:sz w:val="24"/>
          <w:szCs w:val="24"/>
          <w:lang w:val="fr-FR"/>
        </w:rPr>
      </w:r>
    </w:p>
    <w:p>
      <w:pPr>
        <w:pStyle w:val="Normal"/>
        <w:ind w:left="283" w:hanging="0"/>
        <w:rPr>
          <w:sz w:val="24"/>
          <w:szCs w:val="24"/>
          <w:lang w:val="fr-FR"/>
        </w:rPr>
      </w:pPr>
      <w:r>
        <w:rPr>
          <w:lang w:val="fr-FR"/>
        </w:rPr>
        <w:t xml:space="preserve">Ấn tín được ghi trên trán các Ki tô hữu thì khác, thuộc thực tại tâm linh. Thánh Gioan dùng từ </w:t>
      </w:r>
      <w:r>
        <w:rPr>
          <w:i/>
          <w:iCs/>
          <w:lang w:val="fr-FR"/>
        </w:rPr>
        <w:t>“ấn tín”</w:t>
      </w:r>
      <w:r>
        <w:rPr>
          <w:lang w:val="fr-FR"/>
        </w:rPr>
        <w:t xml:space="preserve"> theo tiếng Hy-lạp mà không xác định. Chắc chắn đọc giả của ông biết ấn tín cốt là gì: thuật ngữ nầy được dùng để chỉ Phép Rửa ngay từ thế kỷ thứ hai sau Công Nguyên. Ý nghĩa của nó xuất hiện rồi trong thư thứ hai của thánh Phao-lô gởi cho giáo đoàn Cô-rin-tô (1: 21-22) và trong mạch văn Ba Ngôi.</w:t>
      </w:r>
    </w:p>
    <w:p>
      <w:pPr>
        <w:pStyle w:val="Normal"/>
        <w:ind w:left="283" w:hanging="0"/>
        <w:rPr>
          <w:sz w:val="24"/>
          <w:szCs w:val="24"/>
          <w:lang w:val="fr-FR"/>
        </w:rPr>
      </w:pPr>
      <w:r>
        <w:rPr>
          <w:sz w:val="24"/>
          <w:szCs w:val="24"/>
          <w:lang w:val="fr-FR"/>
        </w:rPr>
      </w:r>
    </w:p>
    <w:p>
      <w:pPr>
        <w:pStyle w:val="Normal"/>
        <w:ind w:left="283" w:hanging="0"/>
        <w:rPr>
          <w:sz w:val="24"/>
          <w:szCs w:val="24"/>
          <w:lang w:val="fr-FR"/>
        </w:rPr>
      </w:pPr>
      <w:r>
        <w:rPr>
          <w:lang w:val="fr-FR"/>
        </w:rPr>
        <w:t>Như  vậy, qua mật mã và các biểu tượng nầy, những Ki tô hữu bị bách hại được mời gọi nhớ  lại rằng họ được Thiên Chúa đóng ấn, vì thế họ thuộc về gia đình đông đúc sở hữu những đảm bảo của ơn cứu độ đời đời.</w:t>
      </w:r>
    </w:p>
    <w:p>
      <w:pPr>
        <w:pStyle w:val="Normal"/>
        <w:ind w:left="283" w:hanging="0"/>
        <w:rPr>
          <w:sz w:val="24"/>
          <w:szCs w:val="24"/>
          <w:lang w:val="fr-FR"/>
        </w:rPr>
      </w:pPr>
      <w:r>
        <w:rPr>
          <w:sz w:val="24"/>
          <w:szCs w:val="24"/>
          <w:lang w:val="fr-FR"/>
        </w:rPr>
      </w:r>
    </w:p>
    <w:p>
      <w:pPr>
        <w:pStyle w:val="Normal"/>
        <w:ind w:left="283" w:hanging="0"/>
        <w:rPr>
          <w:sz w:val="24"/>
          <w:szCs w:val="24"/>
          <w:lang w:val="fr-FR"/>
        </w:rPr>
      </w:pPr>
      <w:r>
        <w:rPr>
          <w:lang w:val="fr-FR"/>
        </w:rPr>
        <w:t>Con số những người được đóng ấn là 144.000 người. Rõ tàng 144.000 là con số biểu tượng. 144 là tổng số của 12 x 12, để chỉ con số  viên mãn, được nhân lên gấp ngàn lần: 144.000, con số viên mãn vô tận. 12 chi tộc là 12 chi tộc của dân Ít-ra-en mới, 12 Tông Đồ tiếp tục sự nghiệp của 12 người con của Gia-cóp / Ít-ra-en.</w:t>
      </w:r>
    </w:p>
    <w:p>
      <w:pPr>
        <w:pStyle w:val="Normal"/>
        <w:ind w:left="283" w:hanging="0"/>
        <w:rPr>
          <w:sz w:val="24"/>
          <w:szCs w:val="24"/>
          <w:lang w:val="fr-FR"/>
        </w:rPr>
      </w:pPr>
      <w:r>
        <w:rPr>
          <w:sz w:val="24"/>
          <w:szCs w:val="24"/>
          <w:lang w:val="fr-FR"/>
        </w:rPr>
      </w:r>
    </w:p>
    <w:p>
      <w:pPr>
        <w:pStyle w:val="Normal"/>
        <w:ind w:left="283" w:hanging="0"/>
        <w:rPr>
          <w:sz w:val="24"/>
          <w:szCs w:val="24"/>
          <w:lang w:val="fr-FR"/>
        </w:rPr>
      </w:pPr>
      <w:r>
        <w:rPr>
          <w:lang w:val="fr-FR"/>
        </w:rPr>
        <w:t xml:space="preserve">Trong viễn cảnh của mình, truyền thống khải huyền có  thói quen lồng vào với nhau quá khứ, hiện tại và  tương lai. Ở đây Giáo Hội, đương đầu với </w:t>
      </w:r>
      <w:r>
        <w:rPr>
          <w:i/>
          <w:iCs/>
          <w:lang w:val="fr-FR"/>
        </w:rPr>
        <w:t>“quyền phá hoại đất trời”</w:t>
      </w:r>
      <w:r>
        <w:rPr>
          <w:lang w:val="fr-FR"/>
        </w:rPr>
        <w:t>, đó là Giáo Hội muôn đời, đối mặt với biết bao gian nan thử thách, nhưng được Thiên Chúa bảo vệ và che chở.</w:t>
      </w:r>
    </w:p>
    <w:p>
      <w:pPr>
        <w:pStyle w:val="Normal"/>
        <w:rPr>
          <w:sz w:val="24"/>
          <w:szCs w:val="24"/>
          <w:lang w:val="fr-FR"/>
        </w:rPr>
      </w:pPr>
      <w:r>
        <w:rPr>
          <w:sz w:val="24"/>
          <w:szCs w:val="24"/>
          <w:lang w:val="fr-FR"/>
        </w:rPr>
      </w:r>
    </w:p>
    <w:p>
      <w:pPr>
        <w:pStyle w:val="Normal"/>
        <w:numPr>
          <w:ilvl w:val="0"/>
          <w:numId w:val="2"/>
        </w:numPr>
        <w:rPr>
          <w:sz w:val="24"/>
          <w:szCs w:val="24"/>
          <w:lang w:val="fr-FR"/>
        </w:rPr>
      </w:pPr>
      <w:r>
        <w:rPr>
          <w:b/>
          <w:i/>
          <w:iCs/>
          <w:lang w:val="fr-FR"/>
        </w:rPr>
        <w:t xml:space="preserve">Phụng vụ cảm tạ và tri ân trên trời </w:t>
      </w:r>
      <w:r>
        <w:rPr>
          <w:i/>
          <w:iCs/>
          <w:lang w:val="fr-FR"/>
        </w:rPr>
        <w:t>(7: 9-14):</w:t>
      </w:r>
    </w:p>
    <w:p>
      <w:pPr>
        <w:pStyle w:val="Normal"/>
        <w:rPr>
          <w:lang w:val="fr-FR"/>
        </w:rPr>
      </w:pPr>
      <w:r>
        <w:rPr>
          <w:lang w:val="fr-FR"/>
        </w:rPr>
        <w:t>Viễn cảnh thứ hai là việc tham dự trước thành thánh Giê-ru-sa-lem thiên quốc, được mô tả ở phần cuối sách. Sau khi đã loan báo những tai ương sắp xảy đến, ngay từ bây giờ cần phải mang đến một sứ điệp chứa chan hy vọng.</w:t>
      </w:r>
    </w:p>
    <w:p>
      <w:pPr>
        <w:pStyle w:val="Normal"/>
        <w:rPr>
          <w:sz w:val="24"/>
          <w:szCs w:val="24"/>
          <w:lang w:val="fr-FR"/>
        </w:rPr>
      </w:pPr>
      <w:r>
        <w:rPr>
          <w:sz w:val="24"/>
          <w:szCs w:val="24"/>
          <w:lang w:val="fr-FR"/>
        </w:rPr>
      </w:r>
    </w:p>
    <w:p>
      <w:pPr>
        <w:pStyle w:val="Normal"/>
        <w:ind w:firstLine="720"/>
        <w:rPr>
          <w:i/>
          <w:i/>
          <w:sz w:val="24"/>
          <w:szCs w:val="24"/>
          <w:lang w:val="fr-FR"/>
        </w:rPr>
      </w:pPr>
      <w:r>
        <w:rPr>
          <w:i/>
          <w:lang w:val="fr-FR"/>
        </w:rPr>
        <w:t>- Một đoàn người đông đảo:</w:t>
      </w:r>
    </w:p>
    <w:p>
      <w:pPr>
        <w:pStyle w:val="Normal"/>
        <w:ind w:left="283" w:hanging="0"/>
        <w:rPr>
          <w:sz w:val="24"/>
          <w:szCs w:val="24"/>
          <w:lang w:val="fr-FR"/>
        </w:rPr>
      </w:pPr>
      <w:r>
        <w:rPr>
          <w:lang w:val="fr-FR"/>
        </w:rPr>
        <w:t xml:space="preserve">Một  đoàn người thật đông không tài nào đếm được của thị kiến thứ hai nầy phải chăng cũng là một đoàn người được đóng ấn biểu tượng bởi con số 144.000 của thị kiến thứ nhất, hay nhà thị kiến đồng thời đã thoáng thấy một đoàn người công chính, thuộc mọi dân, mọi chi tộc, mọi nước mọi ngôn ngữ, đã thuộc về thân thể mầu nhiệm của Giáo Hội? Dù thế nào, </w:t>
      </w:r>
      <w:r>
        <w:rPr>
          <w:i/>
          <w:iCs/>
          <w:lang w:val="fr-FR"/>
        </w:rPr>
        <w:t>“chiều kích ơn cứu độ phổ quát”</w:t>
      </w:r>
      <w:r>
        <w:rPr>
          <w:lang w:val="fr-FR"/>
        </w:rPr>
        <w:t xml:space="preserve"> được hàm chứa trong việc mô tả nầy, như trước đây: </w:t>
      </w:r>
      <w:r>
        <w:rPr>
          <w:i/>
          <w:iCs/>
          <w:lang w:val="fr-FR"/>
        </w:rPr>
        <w:t>“…Ngài đã bị giết và lấy máu đào chuộc về cho Thiên Chúa muôn người thuộc mọi chi tộc và ngôn ngữ, thuộc mọi nước, mọi dân…”</w:t>
      </w:r>
      <w:r>
        <w:rPr>
          <w:lang w:val="fr-FR"/>
        </w:rPr>
        <w:t xml:space="preserve"> (5: 9-10). </w:t>
      </w:r>
    </w:p>
    <w:p>
      <w:pPr>
        <w:pStyle w:val="Normal"/>
        <w:ind w:left="283" w:hanging="0"/>
        <w:rPr>
          <w:sz w:val="24"/>
          <w:szCs w:val="24"/>
          <w:lang w:val="fr-FR"/>
        </w:rPr>
      </w:pPr>
      <w:r>
        <w:rPr>
          <w:sz w:val="24"/>
          <w:szCs w:val="24"/>
          <w:lang w:val="fr-FR"/>
        </w:rPr>
      </w:r>
    </w:p>
    <w:p>
      <w:pPr>
        <w:pStyle w:val="Normal"/>
        <w:ind w:left="283" w:hanging="0"/>
        <w:rPr>
          <w:sz w:val="24"/>
          <w:szCs w:val="24"/>
          <w:lang w:val="fr-FR"/>
        </w:rPr>
      </w:pPr>
      <w:r>
        <w:rPr>
          <w:lang w:val="fr-FR"/>
        </w:rPr>
        <w:t xml:space="preserve">Chỗ  danh dự được ban cho những ai đã được phúc tử đạo: </w:t>
      </w:r>
      <w:r>
        <w:rPr>
          <w:i/>
          <w:iCs/>
          <w:lang w:val="fr-FR"/>
        </w:rPr>
        <w:t>“Họ đứng trước ngai Thiên Chúa và trước Con Chiên”</w:t>
      </w:r>
      <w:r>
        <w:rPr>
          <w:lang w:val="fr-FR"/>
        </w:rPr>
        <w:t xml:space="preserve">. </w:t>
      </w:r>
      <w:r>
        <w:rPr>
          <w:i/>
          <w:iCs/>
          <w:lang w:val="fr-FR"/>
        </w:rPr>
        <w:t>“Họ mặc chiếc áo trắng”</w:t>
      </w:r>
      <w:r>
        <w:rPr>
          <w:lang w:val="fr-FR"/>
        </w:rPr>
        <w:t xml:space="preserve">, biểu tượng của sự vô tội và vinh quang; </w:t>
      </w:r>
      <w:r>
        <w:rPr>
          <w:i/>
          <w:iCs/>
          <w:lang w:val="fr-FR"/>
        </w:rPr>
        <w:t>“tay cầm nhành lá thiên tuế”</w:t>
      </w:r>
      <w:r>
        <w:rPr>
          <w:lang w:val="fr-FR"/>
        </w:rPr>
        <w:t xml:space="preserve">, biểu tượng của sự khải hoàn; </w:t>
      </w:r>
      <w:r>
        <w:rPr>
          <w:i/>
          <w:iCs/>
          <w:lang w:val="fr-FR"/>
        </w:rPr>
        <w:t>“họ là những người đã đến, sau khi trải qua cơn thử thách lớn lao”</w:t>
      </w:r>
      <w:r>
        <w:rPr>
          <w:lang w:val="fr-FR"/>
        </w:rPr>
        <w:t xml:space="preserve">, bởi vì </w:t>
      </w:r>
      <w:r>
        <w:rPr>
          <w:i/>
          <w:iCs/>
          <w:lang w:val="fr-FR"/>
        </w:rPr>
        <w:t>“họ đã giặt sạch và tẩy trắng áo mình trong máu Con Chiên”</w:t>
      </w:r>
      <w:r>
        <w:rPr>
          <w:lang w:val="fr-FR"/>
        </w:rPr>
        <w:t xml:space="preserve">. </w:t>
      </w:r>
    </w:p>
    <w:p>
      <w:pPr>
        <w:pStyle w:val="Normal"/>
        <w:ind w:left="283" w:hanging="0"/>
        <w:rPr>
          <w:sz w:val="24"/>
          <w:szCs w:val="24"/>
          <w:lang w:val="fr-FR"/>
        </w:rPr>
      </w:pPr>
      <w:r>
        <w:rPr>
          <w:sz w:val="24"/>
          <w:szCs w:val="24"/>
          <w:lang w:val="fr-FR"/>
        </w:rPr>
      </w:r>
    </w:p>
    <w:p>
      <w:pPr>
        <w:pStyle w:val="Normal"/>
        <w:ind w:left="283" w:hanging="0"/>
        <w:rPr>
          <w:sz w:val="24"/>
          <w:szCs w:val="24"/>
          <w:lang w:val="fr-FR"/>
        </w:rPr>
      </w:pPr>
      <w:r>
        <w:rPr>
          <w:lang w:val="fr-FR"/>
        </w:rPr>
        <w:t xml:space="preserve">Phụng vụ thiên quốc nầy rất trang trọng. Những người được tuyển chọn công bố rằng ơn cứu độ của họ phát xuất từ Thiên Chúa và Con Chiên. Các thiên thần và những nhân vật khác đều phủ phục trước ngai và thờ lạy Thiên Chúa mà tung hô: </w:t>
      </w:r>
      <w:r>
        <w:rPr>
          <w:i/>
          <w:iCs/>
          <w:lang w:val="fr-FR"/>
        </w:rPr>
        <w:t>“A-men! Xin kính dâng Thiên Chúa chúng ta lời chúc tụng và vinh quang, sự khôn ngoan và lời tạ ơn, danh dự, uy quyền và sức mạnh, đến muôn thuở muôn đời! A-men!”</w:t>
      </w:r>
      <w:r>
        <w:rPr>
          <w:lang w:val="fr-FR"/>
        </w:rPr>
        <w:t xml:space="preserve"> (chúng ta gặp thấy một tán tụng ca tương tự ở 5: 12).</w:t>
      </w:r>
    </w:p>
    <w:p>
      <w:pPr>
        <w:pStyle w:val="Normal"/>
        <w:ind w:left="283" w:hanging="0"/>
        <w:rPr>
          <w:sz w:val="24"/>
          <w:szCs w:val="24"/>
          <w:lang w:val="fr-FR"/>
        </w:rPr>
      </w:pPr>
      <w:r>
        <w:rPr>
          <w:sz w:val="24"/>
          <w:szCs w:val="24"/>
          <w:lang w:val="fr-FR"/>
        </w:rPr>
      </w:r>
    </w:p>
    <w:p>
      <w:pPr>
        <w:pStyle w:val="Normal"/>
        <w:ind w:left="283" w:hanging="0"/>
        <w:rPr/>
      </w:pPr>
      <w:r>
        <w:rPr>
          <w:lang w:val="fr-FR"/>
        </w:rPr>
        <w:t xml:space="preserve">Chúng ta ghi nhận rằng Thiên Chúa không được miêu tả ngoại trừ </w:t>
      </w:r>
      <w:r>
        <w:rPr>
          <w:i/>
          <w:iCs/>
          <w:lang w:val="fr-FR"/>
        </w:rPr>
        <w:t>“ngai”</w:t>
      </w:r>
      <w:r>
        <w:rPr>
          <w:lang w:val="fr-FR"/>
        </w:rPr>
        <w:t xml:space="preserve"> chỉ sự hiện diện của Thiên Chúa, được bao quanh bởi triều thần bao gồm các thiên thần, Kỳ Mục và bốn Con Vật.</w:t>
      </w:r>
    </w:p>
    <w:p>
      <w:pPr>
        <w:pStyle w:val="Normal"/>
        <w:ind w:left="283" w:hanging="0"/>
        <w:rPr>
          <w:sz w:val="24"/>
          <w:szCs w:val="24"/>
          <w:lang w:val="fr-FR"/>
        </w:rPr>
      </w:pPr>
      <w:r>
        <w:rPr>
          <w:sz w:val="24"/>
          <w:szCs w:val="24"/>
          <w:lang w:val="fr-FR"/>
        </w:rPr>
      </w:r>
    </w:p>
    <w:p>
      <w:pPr>
        <w:pStyle w:val="Normal"/>
        <w:rPr>
          <w:i/>
          <w:i/>
          <w:sz w:val="24"/>
          <w:szCs w:val="24"/>
          <w:lang w:val="fr-FR"/>
        </w:rPr>
      </w:pPr>
      <w:r>
        <w:rPr>
          <w:i/>
          <w:sz w:val="24"/>
          <w:szCs w:val="24"/>
          <w:lang w:val="fr-FR"/>
        </w:rPr>
        <w:t>    </w:t>
      </w:r>
      <w:r>
        <w:rPr>
          <w:i/>
          <w:lang w:val="fr-FR"/>
        </w:rPr>
        <w:t>- Hai mươi bốn Kỳ Mục:</w:t>
      </w:r>
    </w:p>
    <w:p>
      <w:pPr>
        <w:pStyle w:val="Normal"/>
        <w:ind w:left="283" w:hanging="0"/>
        <w:rPr>
          <w:sz w:val="24"/>
          <w:szCs w:val="24"/>
          <w:lang w:val="fr-FR"/>
        </w:rPr>
      </w:pPr>
      <w:r>
        <w:rPr>
          <w:lang w:val="fr-FR"/>
        </w:rPr>
        <w:t>Ở chương 4, hai mươi bốn Kỳ Mục được trình bày đang ngồi trên các ngai, mình mặc áo trắng, đầu đội triều thiên bằng vàng. Họ có chức năng vừa tư tế vừa vương đế. Họ ngồi bên cạnh ngai Thiên Chúa. Đây không là thiên thần nhưng là những con người. Ở Ít-ra-en, tước hiệu Kỳ Mục được ban cho các thủ lãnh của dân (70 Kỳ Mục bên cạnh ông Mô-sê), cho những vị hữu trách của các hội đường và cho một phần thành viên của Đại Hội Đồng. Trong Giáo Hội tiên khởi, đây cũng là tước hiệu dành cho các người hữu trách của các cộng đoàn Ki tô hữu. Ý nghĩa của họ vẫn mầu nhiệm.</w:t>
      </w:r>
    </w:p>
    <w:p>
      <w:pPr>
        <w:pStyle w:val="Normal"/>
        <w:rPr>
          <w:sz w:val="24"/>
          <w:szCs w:val="24"/>
          <w:lang w:val="fr-FR"/>
        </w:rPr>
      </w:pPr>
      <w:r>
        <w:rPr>
          <w:sz w:val="24"/>
          <w:szCs w:val="24"/>
          <w:lang w:val="fr-FR"/>
        </w:rPr>
        <w:t>   </w:t>
      </w:r>
    </w:p>
    <w:p>
      <w:pPr>
        <w:pStyle w:val="Normal"/>
        <w:rPr>
          <w:i/>
          <w:i/>
          <w:sz w:val="24"/>
          <w:szCs w:val="24"/>
          <w:lang w:val="fr-FR"/>
        </w:rPr>
      </w:pPr>
      <w:r>
        <w:rPr>
          <w:rFonts w:eastAsia="Arial"/>
          <w:i/>
          <w:sz w:val="24"/>
          <w:szCs w:val="24"/>
          <w:lang w:val="fr-FR"/>
        </w:rPr>
        <w:t xml:space="preserve">   </w:t>
      </w:r>
      <w:r>
        <w:rPr>
          <w:i/>
          <w:sz w:val="24"/>
          <w:szCs w:val="24"/>
          <w:lang w:val="fr-FR"/>
        </w:rPr>
        <w:t> </w:t>
      </w:r>
      <w:r>
        <w:rPr>
          <w:i/>
          <w:lang w:val="fr-FR"/>
        </w:rPr>
        <w:t>- Bốn Con Vật:</w:t>
      </w:r>
    </w:p>
    <w:p>
      <w:pPr>
        <w:pStyle w:val="Normal"/>
        <w:ind w:left="283" w:hanging="0"/>
        <w:rPr>
          <w:sz w:val="24"/>
          <w:szCs w:val="24"/>
          <w:lang w:val="fr-FR"/>
        </w:rPr>
      </w:pPr>
      <w:r>
        <w:rPr>
          <w:lang w:val="fr-FR"/>
        </w:rPr>
        <w:t xml:space="preserve">Bốn Con Vật kỳ bí nầy cũng được miêu tả ở  chương 4: </w:t>
      </w:r>
      <w:r>
        <w:rPr>
          <w:i/>
          <w:iCs/>
          <w:lang w:val="fr-FR"/>
        </w:rPr>
        <w:t>“Con Vật thứ nhất giống như sư tử, Con Vật thứ hai giống như bò tơ, Con Vật thứ ba có mặt như mặt người, Con Vật thứ bốn giống như đại bàng đang bay. Bốn Con Vật ấy, mỗi con có sáu cánh, chung quanh và bên trong đầy những mắt”</w:t>
      </w:r>
      <w:r>
        <w:rPr>
          <w:lang w:val="fr-FR"/>
        </w:rPr>
        <w:t xml:space="preserve"> (4: 7-8).</w:t>
      </w:r>
    </w:p>
    <w:p>
      <w:pPr>
        <w:pStyle w:val="Normal"/>
        <w:ind w:left="283" w:hanging="0"/>
        <w:rPr>
          <w:sz w:val="24"/>
          <w:szCs w:val="24"/>
          <w:lang w:val="fr-FR"/>
        </w:rPr>
      </w:pPr>
      <w:r>
        <w:rPr>
          <w:sz w:val="24"/>
          <w:szCs w:val="24"/>
          <w:lang w:val="fr-FR"/>
        </w:rPr>
      </w:r>
    </w:p>
    <w:p>
      <w:pPr>
        <w:pStyle w:val="Normal"/>
        <w:ind w:left="283" w:hanging="0"/>
        <w:rPr>
          <w:sz w:val="24"/>
          <w:szCs w:val="24"/>
          <w:lang w:val="fr-FR"/>
        </w:rPr>
      </w:pPr>
      <w:r>
        <w:rPr>
          <w:lang w:val="fr-FR"/>
        </w:rPr>
        <w:t>Những dung mạo nầy được gợi hứng từ thị kiến của ngôn sứ Ê-dê-ki-en (Ed 1: 5-21). Xuất xứ của chúng là từ Ba-by-lon. Bốn bức tượng của bốn con vật thần thoại canh giữ cung đìện Ba-by-lon. Đó là các Karibu (ngữ căn của từ “chérubin”), các sinh vật đầu người, mình sư tử, chân bò rừng và cánh đại bàng, bốn biểu tượng của sức mạnh và quyền năng. Trong thị kiến của ngôn sứ Ê-dê-ki-en, những sinh vật lai tạp nầy được thắng vào xe của Đức Chúa, diễn tả sự siêu việt của Thiên Chúa Ít-ra-en.</w:t>
      </w:r>
    </w:p>
    <w:p>
      <w:pPr>
        <w:pStyle w:val="Normal"/>
        <w:ind w:left="283" w:hanging="0"/>
        <w:rPr>
          <w:sz w:val="24"/>
          <w:szCs w:val="24"/>
          <w:lang w:val="fr-FR"/>
        </w:rPr>
      </w:pPr>
      <w:r>
        <w:rPr>
          <w:lang w:val="fr-FR"/>
        </w:rPr>
        <w:t>Bốn Con Vật của sách Khải Huyền lấy lại bốn biểu tuợng, được phân phối trên bốn con vật tách biệt. Chúng cũng được gộp vào trong một thị kiến về Thiên Chúa ngự trên ngai tòa vinh quang của Ngài, nhưng ý nghĩa của chúng thì hơi khác. Bốn con vật gợi lên bốn phương trời, nói chính xác hơn, số bốn là số của vũ trụ (biểu tượng của nghệ thuật và kiến trúc tôn giáo). Chúng biểu thị sự vĩ đại, sức mạnh, sự hoàn thiện của công trình sáng tạo và sự toàn tri của Thiên Chúa trong công trình của Ngài (chung quanh và bên trong đầy những mắt); chúng được đồng hóa với các thiên thần, ngày đêm không ngừng ca ngợi kỳ công sáng tạo của Ngài.</w:t>
      </w:r>
    </w:p>
    <w:p>
      <w:pPr>
        <w:pStyle w:val="Normal"/>
        <w:ind w:left="283" w:hanging="0"/>
        <w:rPr>
          <w:sz w:val="24"/>
          <w:szCs w:val="24"/>
          <w:lang w:val="fr-FR"/>
        </w:rPr>
      </w:pPr>
      <w:r>
        <w:rPr>
          <w:sz w:val="24"/>
          <w:szCs w:val="24"/>
          <w:lang w:val="fr-FR"/>
        </w:rPr>
      </w:r>
    </w:p>
    <w:p>
      <w:pPr>
        <w:pStyle w:val="Normal"/>
        <w:ind w:left="283" w:hanging="0"/>
        <w:rPr>
          <w:sz w:val="24"/>
          <w:szCs w:val="24"/>
          <w:lang w:val="fr-FR"/>
        </w:rPr>
      </w:pPr>
      <w:r>
        <w:rPr>
          <w:lang w:val="fr-FR"/>
        </w:rPr>
        <w:t xml:space="preserve">Chúng ta biết rằng thánh I-rê-nê thành Ly-on đã thấy trong bốn Con Vật nầy biểu tượng bốn tác giả Tin Mừng, việc giải thích của thánh nhân đã xuất hiện trong tranh thánh Ki tô giáo. Thị kiến được hoàn tất với việc gợi lên niềm hoan lạc của những người được tuyển chọn: </w:t>
      </w:r>
      <w:r>
        <w:rPr>
          <w:i/>
          <w:iCs/>
          <w:lang w:val="fr-FR"/>
        </w:rPr>
        <w:t>“Và Thiên Chúa sẽ lau sạch nước mắt của họ.</w:t>
      </w:r>
    </w:p>
    <w:p>
      <w:pPr>
        <w:pStyle w:val="Normal"/>
        <w:rPr>
          <w:sz w:val="24"/>
          <w:szCs w:val="24"/>
          <w:lang w:val="fr-FR"/>
        </w:rPr>
      </w:pPr>
      <w:r>
        <w:rPr>
          <w:sz w:val="24"/>
          <w:szCs w:val="24"/>
          <w:lang w:val="fr-FR"/>
        </w:rPr>
      </w:r>
    </w:p>
    <w:p>
      <w:pPr>
        <w:pStyle w:val="Normal"/>
        <w:rPr>
          <w:sz w:val="24"/>
          <w:szCs w:val="24"/>
          <w:lang w:val="fr-FR"/>
        </w:rPr>
      </w:pPr>
      <w:r>
        <w:rPr>
          <w:b/>
          <w:lang w:val="fr-FR"/>
        </w:rPr>
        <w:t>BÀI  ĐỌC II</w:t>
      </w:r>
      <w:r>
        <w:rPr>
          <w:lang w:val="fr-FR"/>
        </w:rPr>
        <w:t xml:space="preserve">  1Ga 3: 1-3</w:t>
      </w:r>
    </w:p>
    <w:p>
      <w:pPr>
        <w:pStyle w:val="Normal"/>
        <w:rPr>
          <w:sz w:val="24"/>
          <w:szCs w:val="24"/>
          <w:lang w:val="fr-FR"/>
        </w:rPr>
      </w:pPr>
      <w:r>
        <w:rPr>
          <w:lang w:val="fr-FR"/>
        </w:rPr>
        <w:t xml:space="preserve">Đoạn văn nầy được trích từ thư thứ nhất của thánh Gioan tập trung vào một chủ đề duy nhất: </w:t>
      </w:r>
      <w:r>
        <w:rPr>
          <w:i/>
          <w:iCs/>
          <w:lang w:val="fr-FR"/>
        </w:rPr>
        <w:t>“nghĩa tử của Thiên Chúa”</w:t>
      </w:r>
      <w:r>
        <w:rPr>
          <w:lang w:val="fr-FR"/>
        </w:rPr>
        <w:t>. Người Ki tô là con cái của Thiên Chúa ngay từ bây giờ, nhờ tình yêu của Chúa Cha, nhưng nghĩa tử nầy sẽ trở nên viên mãn chỉ khi chúng ta nên giống với Đức Ki tô vào ngày quang lâm của Ngài.</w:t>
      </w:r>
    </w:p>
    <w:p>
      <w:pPr>
        <w:pStyle w:val="Normal"/>
        <w:rPr>
          <w:sz w:val="24"/>
          <w:szCs w:val="24"/>
          <w:lang w:val="fr-FR"/>
        </w:rPr>
      </w:pPr>
      <w:r>
        <w:rPr>
          <w:sz w:val="24"/>
          <w:szCs w:val="24"/>
          <w:lang w:val="fr-FR"/>
        </w:rPr>
      </w:r>
    </w:p>
    <w:p>
      <w:pPr>
        <w:pStyle w:val="Normal"/>
        <w:rPr>
          <w:b/>
          <w:b/>
          <w:sz w:val="24"/>
          <w:szCs w:val="24"/>
          <w:lang w:val="fr-FR"/>
        </w:rPr>
      </w:pPr>
      <w:r>
        <w:rPr>
          <w:b/>
          <w:lang w:val="fr-FR"/>
        </w:rPr>
        <w:t>1. Nghĩa tử của Thiên Chúa.</w:t>
      </w:r>
    </w:p>
    <w:p>
      <w:pPr>
        <w:pStyle w:val="Normal"/>
        <w:rPr>
          <w:sz w:val="24"/>
          <w:szCs w:val="24"/>
          <w:lang w:val="fr-FR"/>
        </w:rPr>
      </w:pPr>
      <w:r>
        <w:rPr>
          <w:i/>
          <w:iCs/>
          <w:lang w:val="fr-FR"/>
        </w:rPr>
        <w:t>“</w:t>
      </w:r>
      <w:r>
        <w:rPr>
          <w:i/>
          <w:iCs/>
          <w:lang w:val="fr-FR"/>
        </w:rPr>
        <w:t>Thiên Chúa là Tình Yêu”</w:t>
      </w:r>
      <w:r>
        <w:rPr>
          <w:lang w:val="fr-FR"/>
        </w:rPr>
        <w:t xml:space="preserve">, đó là chủ đề cốt yếu của thần học Gioan. Thánh Gioan ngây ngất trước điều kỳ diệu nầy: Chúa Cha yêu thương chúng ta đến nổi chúng ta được gọi là con cái của Ngài. Đây không là một tước hiệu mà Ngài ban thưởng cho chúng ta, nhưng một thực tại thâm sâu: </w:t>
      </w:r>
      <w:r>
        <w:rPr>
          <w:i/>
          <w:iCs/>
          <w:lang w:val="fr-FR"/>
        </w:rPr>
        <w:t>“thực sự chúng ta là con Thiên Chúa”</w:t>
      </w:r>
      <w:r>
        <w:rPr>
          <w:lang w:val="fr-FR"/>
        </w:rPr>
        <w:t xml:space="preserve">. Theo văn hóa Sê-mít, danh xưng diễn tả chân lý thâm sâu của con người: như vậy Chúa Cha yêu thương chúng ta đến nổi liên kết chúng ta với Con Một của Ngài khi gọi chúng ta là </w:t>
      </w:r>
      <w:r>
        <w:rPr>
          <w:i/>
          <w:iCs/>
          <w:lang w:val="fr-FR"/>
        </w:rPr>
        <w:t>“con của Ngài”</w:t>
      </w:r>
      <w:r>
        <w:rPr>
          <w:lang w:val="fr-FR"/>
        </w:rPr>
        <w:t xml:space="preserve">. Phẩm chất nầy làm cho chúng ta khác với thế gian: đó là lý do tại sao </w:t>
      </w:r>
      <w:r>
        <w:rPr>
          <w:i/>
          <w:iCs/>
          <w:lang w:val="fr-FR"/>
        </w:rPr>
        <w:t>“thế gian không nhận biết chúng ta”</w:t>
      </w:r>
      <w:r>
        <w:rPr>
          <w:lang w:val="fr-FR"/>
        </w:rPr>
        <w:t xml:space="preserve">. Những lời nầy xem ra vang dội lời của Đức Giê-su với các môn đệ Ngài, được tường thuật chính xác trong Tin Mừng Gioan: </w:t>
      </w:r>
      <w:r>
        <w:rPr>
          <w:i/>
          <w:iCs/>
          <w:lang w:val="fr-FR"/>
        </w:rPr>
        <w:t>“Thầy đã chọn, đã tách anh em khỏi thế gian, nên thế gian ghét anh em”</w:t>
      </w:r>
      <w:r>
        <w:rPr>
          <w:lang w:val="fr-FR"/>
        </w:rPr>
        <w:t xml:space="preserve"> (Ga 15: 19).</w:t>
      </w:r>
    </w:p>
    <w:p>
      <w:pPr>
        <w:pStyle w:val="Normal"/>
        <w:rPr>
          <w:sz w:val="24"/>
          <w:szCs w:val="24"/>
          <w:lang w:val="fr-FR"/>
        </w:rPr>
      </w:pPr>
      <w:r>
        <w:rPr>
          <w:sz w:val="24"/>
          <w:szCs w:val="24"/>
          <w:lang w:val="fr-FR"/>
        </w:rPr>
      </w:r>
    </w:p>
    <w:p>
      <w:pPr>
        <w:pStyle w:val="Normal"/>
        <w:rPr>
          <w:sz w:val="24"/>
          <w:szCs w:val="24"/>
          <w:lang w:val="fr-FR"/>
        </w:rPr>
      </w:pPr>
      <w:r>
        <w:rPr>
          <w:lang w:val="fr-FR"/>
        </w:rPr>
        <w:t xml:space="preserve">Toàn bộ bức thư nầy được xây dựng theo cách phản đề. Cuộc sống Ki tô hữu đối lập với cuộc sống của những người không tin hay những người theo lạc giáo. Ở đây, phản đề bao phủ một phạm vi rộng lớn: thế gian, theo nghĩa tiêu cực, là thế giới tội lỗi </w:t>
      </w:r>
      <w:r>
        <w:rPr>
          <w:i/>
          <w:iCs/>
          <w:lang w:val="fr-FR"/>
        </w:rPr>
        <w:t>“đã không nhận biết Thiên Chúa”</w:t>
      </w:r>
      <w:r>
        <w:rPr>
          <w:lang w:val="fr-FR"/>
        </w:rPr>
        <w:t>.</w:t>
      </w:r>
    </w:p>
    <w:p>
      <w:pPr>
        <w:pStyle w:val="Normal"/>
        <w:rPr>
          <w:sz w:val="24"/>
          <w:szCs w:val="24"/>
          <w:lang w:val="fr-FR"/>
        </w:rPr>
      </w:pPr>
      <w:r>
        <w:rPr>
          <w:sz w:val="24"/>
          <w:szCs w:val="24"/>
          <w:lang w:val="fr-FR"/>
        </w:rPr>
      </w:r>
    </w:p>
    <w:p>
      <w:pPr>
        <w:pStyle w:val="Normal"/>
        <w:rPr>
          <w:b/>
          <w:b/>
          <w:sz w:val="24"/>
          <w:szCs w:val="24"/>
          <w:lang w:val="fr-FR"/>
        </w:rPr>
      </w:pPr>
      <w:r>
        <w:rPr>
          <w:b/>
          <w:lang w:val="fr-FR"/>
        </w:rPr>
        <w:t>2. Sự biến đổi trong tương lai.</w:t>
      </w:r>
    </w:p>
    <w:p>
      <w:pPr>
        <w:pStyle w:val="Normal"/>
        <w:rPr>
          <w:sz w:val="24"/>
          <w:szCs w:val="24"/>
          <w:lang w:val="fr-FR"/>
        </w:rPr>
      </w:pPr>
      <w:r>
        <w:rPr>
          <w:lang w:val="fr-FR"/>
        </w:rPr>
        <w:t xml:space="preserve">Đoạn trích nầy có thể đặt nhan đề: </w:t>
      </w:r>
      <w:r>
        <w:rPr>
          <w:i/>
          <w:iCs/>
          <w:lang w:val="fr-FR"/>
        </w:rPr>
        <w:t>“từ phép rửa tội đến sự biến đổi”</w:t>
      </w:r>
      <w:r>
        <w:rPr>
          <w:lang w:val="fr-FR"/>
        </w:rPr>
        <w:t>. Chúng ta được biến đổi rồi bởi cuộc sống con cái Thiên Chúa, nhưng đó chỉ là giai đoạn đầu tiên. Việc chúng ta trở thành con cái Thiên Chúa chỉ thành tựu viên mãn khi chúng ta nên giống như Con Một của Ngài vào thời cánh chung. Bản văn như muốn nói rằng việc chiêm ngắm vinh quang của Người Con Một sẽ biến đổi chúng ta. Đó không là ý tưởng vì việc chúng ta được thay hình đổi dạng đã được ươm mầm rồi ở nơi phẩm chất Nghĩa Tử của chúng ta.</w:t>
      </w:r>
    </w:p>
    <w:p>
      <w:pPr>
        <w:pStyle w:val="Normal"/>
        <w:rPr>
          <w:sz w:val="24"/>
          <w:szCs w:val="24"/>
          <w:lang w:val="fr-FR"/>
        </w:rPr>
      </w:pPr>
      <w:r>
        <w:rPr>
          <w:sz w:val="24"/>
          <w:szCs w:val="24"/>
          <w:lang w:val="fr-FR"/>
        </w:rPr>
      </w:r>
    </w:p>
    <w:p>
      <w:pPr>
        <w:pStyle w:val="Normal"/>
        <w:rPr>
          <w:sz w:val="24"/>
          <w:szCs w:val="24"/>
          <w:lang w:val="fr-FR"/>
        </w:rPr>
      </w:pPr>
      <w:r>
        <w:rPr>
          <w:lang w:val="fr-FR"/>
        </w:rPr>
        <w:t xml:space="preserve">Lời khẳng định của vị tông đồ là một lời khẳng định của đức tin, nhưng cũng dựa trên kinh nghiệm: thánh Gioan đã là chứng nhân của cuộc Biến Hình, xem ra được ám chỉ trong lời Tựa Ngôn của Tin Mừng Gioan: </w:t>
      </w:r>
      <w:r>
        <w:rPr>
          <w:i/>
          <w:iCs/>
          <w:lang w:val="fr-FR"/>
        </w:rPr>
        <w:t>“Chúng tôi đã được nhìn thấy vinh quang của Người, vinh quang mà Chúa Cha ban cho Người, là Con Một đầy tràn ân sủng và sự thật.”</w:t>
      </w:r>
      <w:r>
        <w:rPr>
          <w:lang w:val="fr-FR"/>
        </w:rPr>
        <w:t xml:space="preserve"> (Ga 1: 14).</w:t>
      </w:r>
    </w:p>
    <w:p>
      <w:pPr>
        <w:pStyle w:val="Normal"/>
        <w:rPr>
          <w:sz w:val="24"/>
          <w:szCs w:val="24"/>
          <w:lang w:val="fr-FR"/>
        </w:rPr>
      </w:pPr>
      <w:r>
        <w:rPr>
          <w:sz w:val="24"/>
          <w:szCs w:val="24"/>
          <w:lang w:val="fr-FR"/>
        </w:rPr>
      </w:r>
    </w:p>
    <w:p>
      <w:pPr>
        <w:pStyle w:val="Normal"/>
        <w:rPr>
          <w:sz w:val="24"/>
          <w:szCs w:val="24"/>
          <w:lang w:val="fr-FR"/>
        </w:rPr>
      </w:pPr>
      <w:r>
        <w:rPr>
          <w:lang w:val="fr-FR"/>
        </w:rPr>
        <w:t xml:space="preserve">Chúng ta cũng gặp thấy sự biến đổi tương lai nầy trong thư của thánh Phao-lô gởi cho giáo đoàn Phi-líp-phê: </w:t>
      </w:r>
      <w:r>
        <w:rPr>
          <w:i/>
          <w:iCs/>
          <w:lang w:val="fr-FR"/>
        </w:rPr>
        <w:t>“Còn chúng ta, quê hương của chúng ta ở trên trời, và chúng ta nóng lòng mong đợi Đức Giê-su Ki tô từ trời xuống cứu chúng ta. Người có quyền năng khắc phục muôn loài, và sẽ dùng quyền năng ấy mà biến đổi thân xác yếu hèn chúng ta nên giống thân xác vinh hiển của Người”</w:t>
      </w:r>
      <w:r>
        <w:rPr>
          <w:lang w:val="fr-FR"/>
        </w:rPr>
        <w:t xml:space="preserve"> (Pl 3: 20-21).</w:t>
      </w:r>
    </w:p>
    <w:p>
      <w:pPr>
        <w:pStyle w:val="Normal"/>
        <w:rPr>
          <w:sz w:val="24"/>
          <w:szCs w:val="24"/>
          <w:lang w:val="fr-FR"/>
        </w:rPr>
      </w:pPr>
      <w:r>
        <w:rPr>
          <w:sz w:val="24"/>
          <w:szCs w:val="24"/>
          <w:lang w:val="fr-FR"/>
        </w:rPr>
      </w:r>
    </w:p>
    <w:p>
      <w:pPr>
        <w:pStyle w:val="Normal"/>
        <w:rPr>
          <w:sz w:val="24"/>
          <w:szCs w:val="24"/>
          <w:lang w:val="fr-FR"/>
        </w:rPr>
      </w:pPr>
      <w:r>
        <w:rPr>
          <w:b/>
          <w:lang w:val="fr-FR"/>
        </w:rPr>
        <w:t>TIN MỪNG</w:t>
      </w:r>
      <w:r>
        <w:rPr>
          <w:lang w:val="fr-FR"/>
        </w:rPr>
        <w:t xml:space="preserve">  Mt 5: 1-12</w:t>
      </w:r>
    </w:p>
    <w:p>
      <w:pPr>
        <w:pStyle w:val="Normal"/>
        <w:rPr>
          <w:sz w:val="24"/>
          <w:szCs w:val="24"/>
          <w:lang w:val="fr-FR"/>
        </w:rPr>
      </w:pPr>
      <w:r>
        <w:rPr>
          <w:lang w:val="fr-FR"/>
        </w:rPr>
        <w:t xml:space="preserve">Tin Mừng hôm nay được trích từ bài diễn từ đầu tiên trong loạt năm bài diễn từ hình thành nên cấu trúc của Tin Mừng Mát-thêu. Bài diễn từ đầu tiên nầy bao gồm các chương 5 đến 7, bắt đầu với Các Mối Phúc (5 : 3-12) được kèm theo hai lời khuyến dụ mời gọi các tín hữu hãy trở nên </w:t>
      </w:r>
      <w:r>
        <w:rPr>
          <w:i/>
          <w:iCs/>
          <w:lang w:val="fr-FR"/>
        </w:rPr>
        <w:t>« muối cho đời »</w:t>
      </w:r>
      <w:r>
        <w:rPr>
          <w:lang w:val="fr-FR"/>
        </w:rPr>
        <w:t xml:space="preserve"> và </w:t>
      </w:r>
      <w:r>
        <w:rPr>
          <w:i/>
          <w:iCs/>
          <w:lang w:val="fr-FR"/>
        </w:rPr>
        <w:t>« ánh sáng cho trần gian »</w:t>
      </w:r>
      <w:r>
        <w:rPr>
          <w:lang w:val="fr-FR"/>
        </w:rPr>
        <w:t xml:space="preserve"> (5 : 13-16). Tin Mừng hôm nay chỉ trích dẫn các Mối Phúc. </w:t>
      </w:r>
    </w:p>
    <w:p>
      <w:pPr>
        <w:pStyle w:val="Normal"/>
        <w:rPr>
          <w:sz w:val="24"/>
          <w:szCs w:val="24"/>
          <w:lang w:val="fr-FR"/>
        </w:rPr>
      </w:pPr>
      <w:r>
        <w:rPr>
          <w:sz w:val="24"/>
          <w:szCs w:val="24"/>
          <w:lang w:val="fr-FR"/>
        </w:rPr>
      </w:r>
    </w:p>
    <w:p>
      <w:pPr>
        <w:pStyle w:val="Normal"/>
        <w:rPr>
          <w:sz w:val="24"/>
          <w:szCs w:val="24"/>
          <w:lang w:val="fr-FR"/>
        </w:rPr>
      </w:pPr>
      <w:r>
        <w:rPr>
          <w:lang w:val="fr-FR"/>
        </w:rPr>
        <w:t xml:space="preserve">Trong khi Lu-ca đặt bối cảnh của bài diễn từ các  Mối Phúc </w:t>
      </w:r>
      <w:r>
        <w:rPr>
          <w:i/>
          <w:iCs/>
          <w:lang w:val="fr-FR"/>
        </w:rPr>
        <w:t>“trên đồng bằng”</w:t>
      </w:r>
      <w:r>
        <w:rPr>
          <w:lang w:val="fr-FR"/>
        </w:rPr>
        <w:t xml:space="preserve"> (Lc 6: 17), Mát-thêu đặt bối cảnh </w:t>
      </w:r>
      <w:r>
        <w:rPr>
          <w:i/>
          <w:iCs/>
          <w:lang w:val="fr-FR"/>
        </w:rPr>
        <w:t>“trên núi”</w:t>
      </w:r>
      <w:r>
        <w:rPr>
          <w:lang w:val="fr-FR"/>
        </w:rPr>
        <w:t xml:space="preserve"> (5: 1-2) nên còn được gọi </w:t>
      </w:r>
      <w:r>
        <w:rPr>
          <w:i/>
          <w:iCs/>
          <w:lang w:val="fr-FR"/>
        </w:rPr>
        <w:t>« Bài Giảng trên núi »</w:t>
      </w:r>
      <w:r>
        <w:rPr>
          <w:lang w:val="fr-FR"/>
        </w:rPr>
        <w:t xml:space="preserve">. Núi là nơi thuận tiện cho những mặc khải thần linh. Chính trên núi Si-nai Thiên Chúa ban Lề Luật cho dân Ngài qua ông Mô-sê (cf. Xh 24: 1-2, 9). Chính cũng trên núi Ga-li-lê Chúa Giê-su đích thân ban </w:t>
      </w:r>
      <w:r>
        <w:rPr>
          <w:i/>
          <w:iCs/>
          <w:lang w:val="fr-FR"/>
        </w:rPr>
        <w:t>“các Mối Phúc”</w:t>
      </w:r>
      <w:r>
        <w:rPr>
          <w:lang w:val="fr-FR"/>
        </w:rPr>
        <w:t xml:space="preserve"> với uy quyền của Ngài. Nhưng đó không là Lề luật, càng không phải là những huấn lệnh: Đức Giê-su đề xuất những cách sống mở lối vào Nước Trời, vì chúng cho phép họ hành xử như con cái đích thật của Thiên Chúa. Thánh Mát-thêu còn định vị bài diễn từ nầy vào giai đoạn Chúa Giê-su khai mạc sứ vụ của Ngài ở Ga-li-lê, như một </w:t>
      </w:r>
      <w:r>
        <w:rPr>
          <w:i/>
          <w:iCs/>
          <w:lang w:val="fr-FR"/>
        </w:rPr>
        <w:t>“loại diễn từ hoạch định một chương trình hành động”</w:t>
      </w:r>
      <w:r>
        <w:rPr>
          <w:lang w:val="fr-FR"/>
        </w:rPr>
        <w:t xml:space="preserve"> vì thế, còn được gọi là </w:t>
      </w:r>
      <w:r>
        <w:rPr>
          <w:i/>
          <w:iCs/>
          <w:lang w:val="fr-FR"/>
        </w:rPr>
        <w:t>“Hiến Chương Nước Trời”</w:t>
      </w:r>
      <w:r>
        <w:rPr>
          <w:lang w:val="fr-FR"/>
        </w:rPr>
        <w:t>.</w:t>
      </w:r>
    </w:p>
    <w:p>
      <w:pPr>
        <w:pStyle w:val="Normal"/>
        <w:rPr>
          <w:sz w:val="24"/>
          <w:szCs w:val="24"/>
          <w:lang w:val="fr-FR"/>
        </w:rPr>
      </w:pPr>
      <w:r>
        <w:rPr>
          <w:sz w:val="24"/>
          <w:szCs w:val="24"/>
          <w:lang w:val="fr-FR"/>
        </w:rPr>
      </w:r>
    </w:p>
    <w:p>
      <w:pPr>
        <w:pStyle w:val="Normal"/>
        <w:rPr>
          <w:sz w:val="24"/>
          <w:szCs w:val="24"/>
          <w:lang w:val="fr-FR"/>
        </w:rPr>
      </w:pPr>
      <w:r>
        <w:rPr>
          <w:b/>
          <w:lang w:val="fr-FR"/>
        </w:rPr>
        <w:t>1. Chiều kích phổ quát</w:t>
      </w:r>
      <w:r>
        <w:rPr>
          <w:lang w:val="fr-FR"/>
        </w:rPr>
        <w:t xml:space="preserve"> (5: 1-2) :</w:t>
      </w:r>
    </w:p>
    <w:p>
      <w:pPr>
        <w:pStyle w:val="Normal"/>
        <w:rPr>
          <w:sz w:val="24"/>
          <w:szCs w:val="24"/>
          <w:lang w:val="fr-FR"/>
        </w:rPr>
      </w:pPr>
      <w:r>
        <w:rPr>
          <w:i/>
          <w:iCs/>
          <w:lang w:val="fr-FR"/>
        </w:rPr>
        <w:t>“</w:t>
      </w:r>
      <w:r>
        <w:rPr>
          <w:i/>
          <w:iCs/>
          <w:lang w:val="fr-FR"/>
        </w:rPr>
        <w:t>Thấy dân chúng từ khắp nơi kéo về  đông đảo, Đức Giê-su lên một ngọn núi. Khi Người ngối xuống, thì các môn đệ đến gần bên. Người lên tiếng dạy họ”.</w:t>
      </w:r>
      <w:r>
        <w:rPr>
          <w:lang w:val="fr-FR"/>
        </w:rPr>
        <w:t xml:space="preserve"> Thính giả của Đức Giê-su bao gồm </w:t>
      </w:r>
      <w:r>
        <w:rPr>
          <w:i/>
          <w:iCs/>
          <w:lang w:val="fr-FR"/>
        </w:rPr>
        <w:t>“đám đông”</w:t>
      </w:r>
      <w:r>
        <w:rPr>
          <w:lang w:val="fr-FR"/>
        </w:rPr>
        <w:t xml:space="preserve">  và </w:t>
      </w:r>
      <w:r>
        <w:rPr>
          <w:i/>
          <w:iCs/>
          <w:lang w:val="fr-FR"/>
        </w:rPr>
        <w:t>« các môn đệ »</w:t>
      </w:r>
      <w:r>
        <w:rPr>
          <w:lang w:val="fr-FR"/>
        </w:rPr>
        <w:t xml:space="preserve">. </w:t>
      </w:r>
      <w:r>
        <w:rPr>
          <w:i/>
          <w:iCs/>
          <w:lang w:val="fr-FR"/>
        </w:rPr>
        <w:t>« Đám đông »</w:t>
      </w:r>
      <w:r>
        <w:rPr>
          <w:lang w:val="fr-FR"/>
        </w:rPr>
        <w:t xml:space="preserve"> nầy sẽ tái xuất hiện ở cuối bài diễn từ (7: 28) để tạo thành thể đóng khung cho toàn bộ bài diễn từ trên núi nầy. Vì thế, sứ điệp được gởi đến cho tất cả mọi người, đặc biệt hơn cho các môn đệ: Quả thật, con đường thì hẹp; tuy nhiên nó rộng mở cho hết mọi người không trừ một ai: cho đám đông tụ họp chung quanh Ngài và cho đám đông mênh mông, vô danh, tản mác trong thời gian và không gian, đám đông của những ai, dù không biết Ngài, đều thuộc về Nước Trời, nếu đức hạnh của họ phù hợp với sứ điệp nầy, phù hợp với Giao Ước Mới của Thiên Chúa với nhân loại. Với các Mối Phúc nầy, Đức Giê-su đã mở rộng </w:t>
      </w:r>
      <w:r>
        <w:rPr>
          <w:i/>
          <w:iCs/>
          <w:lang w:val="fr-FR"/>
        </w:rPr>
        <w:t>“Ki tô giáo”.</w:t>
      </w:r>
    </w:p>
    <w:p>
      <w:pPr>
        <w:pStyle w:val="Normal"/>
        <w:rPr>
          <w:sz w:val="24"/>
          <w:szCs w:val="24"/>
          <w:lang w:val="fr-FR"/>
        </w:rPr>
      </w:pPr>
      <w:r>
        <w:rPr>
          <w:sz w:val="24"/>
          <w:szCs w:val="24"/>
          <w:lang w:val="fr-FR"/>
        </w:rPr>
      </w:r>
    </w:p>
    <w:p>
      <w:pPr>
        <w:pStyle w:val="Normal"/>
        <w:rPr>
          <w:sz w:val="24"/>
          <w:szCs w:val="24"/>
          <w:lang w:val="fr-FR"/>
        </w:rPr>
      </w:pPr>
      <w:r>
        <w:rPr>
          <w:b/>
          <w:lang w:val="fr-FR"/>
        </w:rPr>
        <w:t>2. Các Mối Phúc</w:t>
      </w:r>
      <w:r>
        <w:rPr>
          <w:lang w:val="fr-FR"/>
        </w:rPr>
        <w:t xml:space="preserve"> (5 : 3-12) :</w:t>
      </w:r>
    </w:p>
    <w:p>
      <w:pPr>
        <w:pStyle w:val="Normal"/>
        <w:rPr>
          <w:sz w:val="24"/>
          <w:szCs w:val="24"/>
          <w:lang w:val="fr-FR"/>
        </w:rPr>
      </w:pPr>
      <w:r>
        <w:rPr>
          <w:lang w:val="fr-FR"/>
        </w:rPr>
        <w:t xml:space="preserve">Những </w:t>
      </w:r>
      <w:r>
        <w:rPr>
          <w:i/>
          <w:iCs/>
          <w:lang w:val="fr-FR"/>
        </w:rPr>
        <w:t>“ lời chúc phúc”</w:t>
      </w:r>
      <w:r>
        <w:rPr>
          <w:lang w:val="fr-FR"/>
        </w:rPr>
        <w:t xml:space="preserve"> thuộc về thể loại văn chương Cựu Ước và khá thịnh hành trong văn chương Do thái gần thời Chúa Giê-su. Chung chung, những lời chúc phúc được đặt trong sự đối lập với những lời chúc dữ, theo sự cân đối rất sê-mít, như cách trình bày song đối nghịch đảo : </w:t>
      </w:r>
      <w:r>
        <w:rPr>
          <w:i/>
          <w:iCs/>
          <w:lang w:val="fr-FR"/>
        </w:rPr>
        <w:t>“Phúc cho anh em…”</w:t>
      </w:r>
      <w:r>
        <w:rPr>
          <w:lang w:val="fr-FR"/>
        </w:rPr>
        <w:t xml:space="preserve"> và </w:t>
      </w:r>
      <w:r>
        <w:rPr>
          <w:i/>
          <w:iCs/>
          <w:lang w:val="fr-FR"/>
        </w:rPr>
        <w:t>“Khốn cho anh em…”</w:t>
      </w:r>
      <w:r>
        <w:rPr>
          <w:lang w:val="fr-FR"/>
        </w:rPr>
        <w:t xml:space="preserve"> của bản văn Lc 6: 20-23. </w:t>
      </w:r>
    </w:p>
    <w:p>
      <w:pPr>
        <w:pStyle w:val="Normal"/>
        <w:rPr>
          <w:sz w:val="24"/>
          <w:szCs w:val="24"/>
          <w:lang w:val="fr-FR"/>
        </w:rPr>
      </w:pPr>
      <w:r>
        <w:rPr>
          <w:sz w:val="24"/>
          <w:szCs w:val="24"/>
          <w:lang w:val="fr-FR"/>
        </w:rPr>
      </w:r>
    </w:p>
    <w:p>
      <w:pPr>
        <w:pStyle w:val="Normal"/>
        <w:rPr>
          <w:sz w:val="24"/>
          <w:szCs w:val="24"/>
          <w:lang w:val="fr-FR"/>
        </w:rPr>
      </w:pPr>
      <w:r>
        <w:rPr>
          <w:lang w:val="fr-FR"/>
        </w:rPr>
        <w:t xml:space="preserve">Vì  thế, </w:t>
      </w:r>
      <w:r>
        <w:rPr>
          <w:i/>
          <w:iCs/>
          <w:lang w:val="fr-FR"/>
        </w:rPr>
        <w:t>« Hiến Chương Nước Trời »</w:t>
      </w:r>
      <w:r>
        <w:rPr>
          <w:lang w:val="fr-FR"/>
        </w:rPr>
        <w:t xml:space="preserve"> nầy không hoàn toàn mới mẽ; nó đã được chuẩn bị lâu dài bởi giáo huấn của các ngôn sứ và các bậc hiền nhân Cựu Ước. Những người nghèo, khiêm hạ, công chính, những người có tấm lòng thanh sạch… cũng đã được các thánh vịnh gia tán dương. Đức Giê-su minh nhiên quy chiếu đến những bản văn Cựu Ước nầy. Nhưng những đức hạnh hoàn thiện được phác họa ở đây xem ra có thể được thực hiện chỉ trong thời đại Mê-si-a. Đúng là Đức Giê-su đã kiện toàn tất cả những Mối Phúc nầy ở nơi con người của Ngài. Khi công bố những mối phúc nầy, Chúa Giê-su mặc khải cho chúng ta rằng hạnh phúc đích thật chỉ gặp thấy ở nơi Ngài, bởi vì Ngài là Thiên Chúa, cội nguồn của tất cả những gì có thể làm cho chúng ta mãn nguyện. </w:t>
      </w:r>
    </w:p>
    <w:p>
      <w:pPr>
        <w:pStyle w:val="Normal"/>
        <w:rPr>
          <w:sz w:val="24"/>
          <w:szCs w:val="24"/>
          <w:lang w:val="fr-FR"/>
        </w:rPr>
      </w:pPr>
      <w:r>
        <w:rPr>
          <w:sz w:val="24"/>
          <w:szCs w:val="24"/>
          <w:lang w:val="fr-FR"/>
        </w:rPr>
      </w:r>
    </w:p>
    <w:p>
      <w:pPr>
        <w:pStyle w:val="Normal"/>
        <w:numPr>
          <w:ilvl w:val="0"/>
          <w:numId w:val="4"/>
        </w:numPr>
        <w:tabs>
          <w:tab w:val="clear" w:pos="720"/>
          <w:tab w:val="left" w:pos="284" w:leader="none"/>
          <w:tab w:val="left" w:pos="426" w:leader="none"/>
        </w:tabs>
        <w:ind w:left="142" w:hanging="142"/>
        <w:rPr>
          <w:sz w:val="24"/>
          <w:szCs w:val="24"/>
          <w:lang w:val="fr-FR"/>
        </w:rPr>
      </w:pPr>
      <w:r>
        <w:rPr>
          <w:rFonts w:eastAsia="Arial"/>
          <w:b/>
          <w:i/>
          <w:iCs/>
          <w:lang w:val="fr-FR"/>
        </w:rPr>
        <w:t xml:space="preserve"> </w:t>
      </w:r>
      <w:r>
        <w:rPr>
          <w:b/>
          <w:i/>
          <w:iCs/>
          <w:lang w:val="fr-FR"/>
        </w:rPr>
        <w:t>“</w:t>
      </w:r>
      <w:r>
        <w:rPr>
          <w:b/>
          <w:i/>
          <w:iCs/>
          <w:lang w:val="fr-FR"/>
        </w:rPr>
        <w:t>Phúc thay ai có tấm lòng nghèo khó</w:t>
      </w:r>
      <w:r>
        <w:rPr>
          <w:i/>
          <w:iCs/>
          <w:lang w:val="fr-FR"/>
        </w:rPr>
        <w:t>…”</w:t>
      </w:r>
    </w:p>
    <w:p>
      <w:pPr>
        <w:pStyle w:val="Normal"/>
        <w:rPr>
          <w:sz w:val="24"/>
          <w:szCs w:val="24"/>
          <w:lang w:val="fr-FR"/>
        </w:rPr>
      </w:pPr>
      <w:r>
        <w:rPr>
          <w:lang w:val="fr-FR"/>
        </w:rPr>
        <w:t>Thánh Lu-ca nói một cách giản dị: </w:t>
      </w:r>
      <w:r>
        <w:rPr>
          <w:i/>
          <w:iCs/>
          <w:lang w:val="fr-FR"/>
        </w:rPr>
        <w:t>“Phúc cho anh em là những kẻ nghèo khó”</w:t>
      </w:r>
      <w:r>
        <w:rPr>
          <w:lang w:val="fr-FR"/>
        </w:rPr>
        <w:t xml:space="preserve"> (Lc 6: 20). Thánh Mát-thêu mở rộng viễn cảnh cho tất cả những ai có tấm lòng nghèo khó, theo đúng chiều hướng nội tâm hóa luật luân lý mà Đức Ki tô muốn. Đức nghèo khó không hệ tại ở nơi sự nghèo khó vật chất, nhưng ở nơi sự giải thoát khỏi mọi gắn bó với của cải trần thế và mở lòng ra trước sự giàu có tinh thần. </w:t>
      </w:r>
    </w:p>
    <w:p>
      <w:pPr>
        <w:pStyle w:val="Normal"/>
        <w:rPr>
          <w:sz w:val="24"/>
          <w:szCs w:val="24"/>
          <w:lang w:val="fr-FR"/>
        </w:rPr>
      </w:pPr>
      <w:r>
        <w:rPr>
          <w:sz w:val="24"/>
          <w:szCs w:val="24"/>
          <w:lang w:val="fr-FR"/>
        </w:rPr>
      </w:r>
    </w:p>
    <w:p>
      <w:pPr>
        <w:pStyle w:val="Normal"/>
        <w:rPr>
          <w:sz w:val="24"/>
          <w:szCs w:val="24"/>
          <w:lang w:val="fr-FR"/>
        </w:rPr>
      </w:pPr>
      <w:r>
        <w:rPr>
          <w:lang w:val="fr-FR"/>
        </w:rPr>
        <w:t xml:space="preserve">Cuối cùng, khía cạnh Mê-si-a của mối phúc nầy thật hiển nhiên: Đức Giê-su sinh ra trong cảnh nghèo hèn và chết trong sự trần trụi để là quà tặng của Thiên Chúa được trao ban trọn vẹn cho con người. Đối với những ai lắng nghe Ngài và từ bỏ mọi sự mà theo Ngài, Ngài sẽ sai họ ra đi trên mọi nẽo đường thế giới, không tiền bạc không bao bị, hoàn toàn trơ trụi, nhưng giàu có tận mức sứ điệp tinh thần mà họ công bố, như thánh Phao-lô phát biểu trong thư thứ hai gởi các tín hữu Cô-rin-tô: </w:t>
      </w:r>
      <w:r>
        <w:rPr>
          <w:i/>
          <w:iCs/>
          <w:lang w:val="fr-FR"/>
        </w:rPr>
        <w:t>“Coi như nghèo túng, nhưng kỳ thực chúng tôi làm cho bao người trở nên giàu có; coi như không có gì, nhưng kỳ thực chúng tôi có tất cả”</w:t>
      </w:r>
      <w:r>
        <w:rPr>
          <w:lang w:val="fr-FR"/>
        </w:rPr>
        <w:t xml:space="preserve"> (2Cr 6: 10).</w:t>
      </w:r>
    </w:p>
    <w:p>
      <w:pPr>
        <w:pStyle w:val="Normal"/>
        <w:rPr>
          <w:sz w:val="24"/>
          <w:szCs w:val="24"/>
          <w:lang w:val="fr-FR"/>
        </w:rPr>
      </w:pPr>
      <w:r>
        <w:rPr>
          <w:sz w:val="24"/>
          <w:szCs w:val="24"/>
          <w:lang w:val="fr-FR"/>
        </w:rPr>
      </w:r>
    </w:p>
    <w:p>
      <w:pPr>
        <w:pStyle w:val="Normal"/>
        <w:numPr>
          <w:ilvl w:val="0"/>
          <w:numId w:val="4"/>
        </w:numPr>
        <w:ind w:left="284" w:hanging="284"/>
        <w:rPr>
          <w:sz w:val="24"/>
          <w:szCs w:val="24"/>
          <w:lang w:val="fr-FR"/>
        </w:rPr>
      </w:pPr>
      <w:r>
        <w:rPr>
          <w:rFonts w:eastAsia="Arial"/>
          <w:b/>
          <w:i/>
          <w:iCs/>
          <w:lang w:val="fr-FR"/>
        </w:rPr>
        <w:t xml:space="preserve"> </w:t>
      </w:r>
      <w:r>
        <w:rPr>
          <w:b/>
          <w:i/>
          <w:iCs/>
          <w:lang w:val="fr-FR"/>
        </w:rPr>
        <w:t>“</w:t>
      </w:r>
      <w:r>
        <w:rPr>
          <w:b/>
          <w:i/>
          <w:iCs/>
          <w:lang w:val="fr-FR"/>
        </w:rPr>
        <w:t>Phúc thay ai hiền lành</w:t>
      </w:r>
      <w:r>
        <w:rPr>
          <w:i/>
          <w:iCs/>
          <w:lang w:val="fr-FR"/>
        </w:rPr>
        <w:t>…”</w:t>
      </w:r>
    </w:p>
    <w:p>
      <w:pPr>
        <w:pStyle w:val="Normal"/>
        <w:rPr>
          <w:sz w:val="24"/>
          <w:szCs w:val="24"/>
          <w:lang w:val="pt-BR"/>
        </w:rPr>
      </w:pPr>
      <w:r>
        <w:rPr>
          <w:rFonts w:eastAsia="Arial"/>
          <w:i/>
          <w:iCs/>
          <w:lang w:val="fr-FR"/>
        </w:rPr>
        <w:t xml:space="preserve"> </w:t>
      </w:r>
      <w:r>
        <w:rPr>
          <w:i/>
          <w:iCs/>
          <w:lang w:val="pt-BR"/>
        </w:rPr>
        <w:t>“</w:t>
      </w:r>
      <w:r>
        <w:rPr>
          <w:i/>
          <w:iCs/>
          <w:lang w:val="pt-BR"/>
        </w:rPr>
        <w:t>Đất Hứa”</w:t>
      </w:r>
      <w:r>
        <w:rPr>
          <w:lang w:val="pt-BR"/>
        </w:rPr>
        <w:t xml:space="preserve"> là đất Ca-na-an. Chủ đề nầy vang vọng lên đến lời hứa của Thiên Chúa cho tổ phụ Áp-ra-ham (St 15: 7; 28: 4), được phát triển phong phú trong sách Đệ Nhị Luật (Đnl 1: 8, 39; 4: 1, 5, 14…), nhưng mặc lấy sắc thái cánh chung trong sách I-sai-a (Is 57: 13; 60: 21; 65: 9), và sẽ vang dội trong sách Khải Huyền trong đó cốt là thành thánh Giê-ru-sa-lem trên trời (Kh 21: 2). Trong Tin Mừng Mát-thêu, </w:t>
      </w:r>
      <w:r>
        <w:rPr>
          <w:i/>
          <w:iCs/>
          <w:lang w:val="pt-BR"/>
        </w:rPr>
        <w:t>“Đất Hứa”</w:t>
      </w:r>
      <w:r>
        <w:rPr>
          <w:lang w:val="pt-BR"/>
        </w:rPr>
        <w:t xml:space="preserve"> không còn là đất Ca-na-an nữa, nhưng mang một ý nghĩa biểu tượng và Mê-si-a như trong các mối phúc khác. Chủ đề </w:t>
      </w:r>
      <w:r>
        <w:rPr>
          <w:i/>
          <w:iCs/>
          <w:lang w:val="pt-BR"/>
        </w:rPr>
        <w:t>“gia nghiệp”</w:t>
      </w:r>
      <w:r>
        <w:rPr>
          <w:lang w:val="pt-BR"/>
        </w:rPr>
        <w:t xml:space="preserve"> thường trở lại trong Tân Ước: chung chung, cách nói </w:t>
      </w:r>
      <w:r>
        <w:rPr>
          <w:i/>
          <w:iCs/>
          <w:lang w:val="pt-BR"/>
        </w:rPr>
        <w:t>“được Nước Trời làm gia nghiệp”</w:t>
      </w:r>
      <w:r>
        <w:rPr>
          <w:lang w:val="pt-BR"/>
        </w:rPr>
        <w:t xml:space="preserve"> (Mt 25: 34; 1Cr 6: 9-10…) hay </w:t>
      </w:r>
      <w:r>
        <w:rPr>
          <w:i/>
          <w:iCs/>
          <w:lang w:val="pt-BR"/>
        </w:rPr>
        <w:t xml:space="preserve">“được sự sống vĩnh cửu làm gia nghiệp </w:t>
      </w:r>
      <w:r>
        <w:rPr>
          <w:lang w:val="pt-BR"/>
        </w:rPr>
        <w:t xml:space="preserve">” (Mt 19: 29; Mc 10: 27; Lc 10: 25…) được ưa chuộng hơn là: </w:t>
      </w:r>
      <w:r>
        <w:rPr>
          <w:i/>
          <w:iCs/>
          <w:lang w:val="pt-BR"/>
        </w:rPr>
        <w:t>“được Đất Hứa làm gia nghiệp”</w:t>
      </w:r>
      <w:r>
        <w:rPr>
          <w:lang w:val="pt-BR"/>
        </w:rPr>
        <w:t xml:space="preserve"> .</w:t>
      </w:r>
    </w:p>
    <w:p>
      <w:pPr>
        <w:pStyle w:val="Normal"/>
        <w:rPr>
          <w:sz w:val="24"/>
          <w:szCs w:val="24"/>
          <w:lang w:val="pt-BR"/>
        </w:rPr>
      </w:pPr>
      <w:r>
        <w:rPr>
          <w:sz w:val="24"/>
          <w:szCs w:val="24"/>
          <w:lang w:val="pt-BR"/>
        </w:rPr>
      </w:r>
    </w:p>
    <w:p>
      <w:pPr>
        <w:pStyle w:val="Normal"/>
        <w:rPr>
          <w:sz w:val="24"/>
          <w:szCs w:val="24"/>
          <w:lang w:val="pt-BR"/>
        </w:rPr>
      </w:pPr>
      <w:r>
        <w:rPr>
          <w:lang w:val="pt-BR"/>
        </w:rPr>
        <w:t xml:space="preserve">Đức hiền lành được nêu lên là một sự hiền lành không nhu nhược: đó cũng là sự hiền lành của Đức Ki tô, mà thánh Mát-thêu, tác giả Tin Mừng duy nhất, nhấn mạnh nhiều lần. </w:t>
      </w:r>
      <w:r>
        <w:rPr>
          <w:i/>
          <w:iCs/>
          <w:lang w:val="pt-BR"/>
        </w:rPr>
        <w:t>“Hãy học với tôi, vì tôi hiền lành và khiêm nhường trong lòng”</w:t>
      </w:r>
      <w:r>
        <w:rPr>
          <w:lang w:val="pt-BR"/>
        </w:rPr>
        <w:t xml:space="preserve"> (Mt 11: 29). Ở chương 12 của mình, thánh Mát-thêu nhắc lại cung cách hiền lành của </w:t>
      </w:r>
      <w:r>
        <w:rPr>
          <w:i/>
          <w:iCs/>
          <w:lang w:val="pt-BR"/>
        </w:rPr>
        <w:t>“Người Tôi Tớ,”</w:t>
      </w:r>
      <w:r>
        <w:rPr>
          <w:lang w:val="pt-BR"/>
        </w:rPr>
        <w:t xml:space="preserve"> dung mạo được hiện thực nơi Đức Giê-su. </w:t>
      </w:r>
    </w:p>
    <w:p>
      <w:pPr>
        <w:pStyle w:val="Normal"/>
        <w:rPr>
          <w:sz w:val="24"/>
          <w:szCs w:val="24"/>
          <w:lang w:val="pt-BR"/>
        </w:rPr>
      </w:pPr>
      <w:r>
        <w:rPr>
          <w:sz w:val="24"/>
          <w:szCs w:val="24"/>
          <w:lang w:val="pt-BR"/>
        </w:rPr>
      </w:r>
    </w:p>
    <w:p>
      <w:pPr>
        <w:pStyle w:val="Normal"/>
        <w:numPr>
          <w:ilvl w:val="0"/>
          <w:numId w:val="4"/>
        </w:numPr>
        <w:tabs>
          <w:tab w:val="clear" w:pos="720"/>
          <w:tab w:val="left" w:pos="284" w:leader="none"/>
        </w:tabs>
        <w:ind w:left="142" w:hanging="142"/>
        <w:rPr>
          <w:b/>
          <w:b/>
          <w:sz w:val="24"/>
          <w:szCs w:val="24"/>
          <w:lang w:val="pt-BR"/>
        </w:rPr>
      </w:pPr>
      <w:r>
        <w:rPr>
          <w:rFonts w:eastAsia="Arial"/>
          <w:b/>
          <w:i/>
          <w:iCs/>
          <w:lang w:val="pt-BR"/>
        </w:rPr>
        <w:t xml:space="preserve"> </w:t>
      </w:r>
      <w:r>
        <w:rPr>
          <w:b/>
          <w:i/>
          <w:iCs/>
          <w:lang w:val="pt-BR"/>
        </w:rPr>
        <w:t>“</w:t>
      </w:r>
      <w:r>
        <w:rPr>
          <w:b/>
          <w:i/>
          <w:iCs/>
          <w:lang w:val="pt-BR"/>
        </w:rPr>
        <w:t>Phúc thay ai sầu khổ…” </w:t>
      </w:r>
    </w:p>
    <w:p>
      <w:pPr>
        <w:pStyle w:val="Normal"/>
        <w:rPr>
          <w:sz w:val="24"/>
          <w:szCs w:val="24"/>
          <w:lang w:val="pt-BR"/>
        </w:rPr>
      </w:pPr>
      <w:r>
        <w:rPr>
          <w:lang w:val="pt-BR"/>
        </w:rPr>
        <w:t xml:space="preserve">Theo mạch văn chung của bản văn Mát-thêu về các mối phúc, người ta có khuynh hướng tinh thần hóa sự sầu khổ nầy. Tuy nhiên, xem ra thật khó xác định đối tượng của nỗi sầu muộn khóc than nầy. </w:t>
      </w:r>
    </w:p>
    <w:p>
      <w:pPr>
        <w:pStyle w:val="Normal"/>
        <w:rPr>
          <w:sz w:val="24"/>
          <w:szCs w:val="24"/>
          <w:lang w:val="pt-BR"/>
        </w:rPr>
      </w:pPr>
      <w:r>
        <w:rPr>
          <w:sz w:val="24"/>
          <w:szCs w:val="24"/>
          <w:lang w:val="pt-BR"/>
        </w:rPr>
      </w:r>
    </w:p>
    <w:p>
      <w:pPr>
        <w:pStyle w:val="Normal"/>
        <w:rPr>
          <w:sz w:val="24"/>
          <w:szCs w:val="24"/>
          <w:lang w:val="pt-BR"/>
        </w:rPr>
      </w:pPr>
      <w:r>
        <w:rPr>
          <w:lang w:val="pt-BR"/>
        </w:rPr>
        <w:t xml:space="preserve">Đây là mối phúc mâu thuẫn nhất trong các mối phúc, nhưng có thể cũng mang chiều kích Mê-si-a nhất. Đã trải qua mọi gian nan thử thách của mình, dân Ít-ra-en luôn luôn trông chờ được Thiên Chúa ủi an. Trong truyền thống Do thái, Đấng Mê-si-a mà dân chúng mong đợi được gọi là </w:t>
      </w:r>
      <w:r>
        <w:rPr>
          <w:i/>
          <w:iCs/>
          <w:lang w:val="pt-BR"/>
        </w:rPr>
        <w:t>“niềm an ủi của Ít-ra-en”</w:t>
      </w:r>
      <w:r>
        <w:rPr>
          <w:lang w:val="pt-BR"/>
        </w:rPr>
        <w:t xml:space="preserve">, như trong Tin Mừng Lu-ca, cụ già Si-mê-on cũng mong chờ </w:t>
      </w:r>
      <w:r>
        <w:rPr>
          <w:i/>
          <w:iCs/>
          <w:lang w:val="pt-BR"/>
        </w:rPr>
        <w:t>“niềm an ủi của Ít-ra-en”</w:t>
      </w:r>
      <w:r>
        <w:rPr>
          <w:lang w:val="pt-BR"/>
        </w:rPr>
        <w:t xml:space="preserve"> (Lc 2: 25).</w:t>
      </w:r>
    </w:p>
    <w:p>
      <w:pPr>
        <w:pStyle w:val="Normal"/>
        <w:rPr>
          <w:sz w:val="24"/>
          <w:szCs w:val="24"/>
          <w:lang w:val="pt-BR"/>
        </w:rPr>
      </w:pPr>
      <w:r>
        <w:rPr>
          <w:sz w:val="24"/>
          <w:szCs w:val="24"/>
          <w:lang w:val="pt-BR"/>
        </w:rPr>
      </w:r>
    </w:p>
    <w:p>
      <w:pPr>
        <w:pStyle w:val="Normal"/>
        <w:rPr>
          <w:sz w:val="24"/>
          <w:szCs w:val="24"/>
          <w:lang w:val="pt-BR"/>
        </w:rPr>
      </w:pPr>
      <w:r>
        <w:rPr>
          <w:lang w:val="pt-BR"/>
        </w:rPr>
        <w:t xml:space="preserve">Không thể chối cải, Đức Giê-su là Đấng an ủi những người nghèo khó, đau khổ, bệnh hoạn tật nguyền: Ngài chữa lành, nâng dậy, đổi mới cuộc đời của họ: </w:t>
      </w:r>
      <w:r>
        <w:rPr>
          <w:i/>
          <w:iCs/>
          <w:lang w:val="pt-BR"/>
        </w:rPr>
        <w:t>“Tất cả những ai vất vả mang gánh nặng nề, hãy đến cùng tôi, tôi sẽ cho nghỉ ngơi bồi dưỡng.”</w:t>
      </w:r>
      <w:r>
        <w:rPr>
          <w:lang w:val="pt-BR"/>
        </w:rPr>
        <w:t xml:space="preserve"> (Mt 11: 28). Cuối cùng, Ngài dâng hiến cho những ai sầu khổ một niềm an ủi tuyệt mức khi Ngài đích thân dự phần vào những cơn hấp hối khủng khiếp của cái chết.</w:t>
      </w:r>
    </w:p>
    <w:p>
      <w:pPr>
        <w:pStyle w:val="Normal"/>
        <w:rPr>
          <w:sz w:val="24"/>
          <w:szCs w:val="24"/>
          <w:lang w:val="pt-BR"/>
        </w:rPr>
      </w:pPr>
      <w:r>
        <w:rPr>
          <w:sz w:val="24"/>
          <w:szCs w:val="24"/>
          <w:lang w:val="pt-BR"/>
        </w:rPr>
      </w:r>
    </w:p>
    <w:p>
      <w:pPr>
        <w:pStyle w:val="Normal"/>
        <w:rPr>
          <w:sz w:val="24"/>
          <w:szCs w:val="24"/>
          <w:lang w:val="pt-BR"/>
        </w:rPr>
      </w:pPr>
      <w:r>
        <w:rPr>
          <w:lang w:val="pt-BR"/>
        </w:rPr>
        <w:t xml:space="preserve">Ngài không đề nghị hủy bỏ sự đau khổ, nhưng rút ra từ đó một giá trị vượt qua nó, nâng cao nó và có thể biến nó thành nguồn mạch của niềm vui. Niềm vui hiện tại – khó  đạt được – được bổ túc bởi viễn cảnh của niềm an ủi tương lai, trong Nước Trời: </w:t>
      </w:r>
      <w:r>
        <w:rPr>
          <w:i/>
          <w:iCs/>
          <w:lang w:val="pt-BR"/>
        </w:rPr>
        <w:t>“Thiên Chúa sẽ lau sạch nước mắt họ. Sẽ không còn sự chết; cũng chẳng còn tang tóc, kêu than và đau khổ nữa, vì những điều cũ đã biến mất”</w:t>
      </w:r>
      <w:r>
        <w:rPr>
          <w:lang w:val="pt-BR"/>
        </w:rPr>
        <w:t xml:space="preserve"> (Kh 21: 4).</w:t>
      </w:r>
    </w:p>
    <w:p>
      <w:pPr>
        <w:pStyle w:val="Normal"/>
        <w:rPr>
          <w:sz w:val="24"/>
          <w:szCs w:val="24"/>
          <w:lang w:val="pt-BR"/>
        </w:rPr>
      </w:pPr>
      <w:r>
        <w:rPr>
          <w:sz w:val="24"/>
          <w:szCs w:val="24"/>
          <w:lang w:val="pt-BR"/>
        </w:rPr>
      </w:r>
    </w:p>
    <w:p>
      <w:pPr>
        <w:pStyle w:val="Normal"/>
        <w:rPr>
          <w:sz w:val="24"/>
          <w:szCs w:val="24"/>
          <w:lang w:val="pt-BR"/>
        </w:rPr>
      </w:pPr>
      <w:r>
        <w:rPr>
          <w:lang w:val="pt-BR"/>
        </w:rPr>
        <w:t>Tuy nhiên, không nên ngộ nhận viễn cảnh Mát-thêu: tác giả Tin Mừng nầy rất quan tâm đến chiều kích tinh thần của các Mối Phúc. Thánh ký chắc chắn chủ ý nhắm đến nổi sầu khổ của các tín hữu đối diện với thực tại trong đó sự ác chiến thắng trên những ý định của Thiên Chúa. Trên hết, Đức Giê-su hoàn lại niềm hy vọng cho những người công chính và đảm bảo cho họ sự chiến thắng tối hậu của sự thiện và sự sống trên sự ác và sự chết.</w:t>
      </w:r>
    </w:p>
    <w:p>
      <w:pPr>
        <w:pStyle w:val="Normal"/>
        <w:rPr>
          <w:sz w:val="24"/>
          <w:szCs w:val="24"/>
          <w:lang w:val="pt-BR"/>
        </w:rPr>
      </w:pPr>
      <w:r>
        <w:rPr>
          <w:sz w:val="24"/>
          <w:szCs w:val="24"/>
          <w:lang w:val="pt-BR"/>
        </w:rPr>
      </w:r>
    </w:p>
    <w:p>
      <w:pPr>
        <w:pStyle w:val="Normal"/>
        <w:numPr>
          <w:ilvl w:val="0"/>
          <w:numId w:val="4"/>
        </w:numPr>
        <w:ind w:left="284" w:hanging="284"/>
        <w:rPr>
          <w:b/>
          <w:b/>
          <w:sz w:val="24"/>
          <w:szCs w:val="24"/>
          <w:lang w:val="pt-BR"/>
        </w:rPr>
      </w:pPr>
      <w:r>
        <w:rPr>
          <w:rFonts w:eastAsia="Arial"/>
          <w:b/>
          <w:i/>
          <w:iCs/>
          <w:lang w:val="pt-BR"/>
        </w:rPr>
        <w:t xml:space="preserve"> </w:t>
      </w:r>
      <w:r>
        <w:rPr>
          <w:b/>
          <w:i/>
          <w:iCs/>
          <w:lang w:val="pt-BR"/>
        </w:rPr>
        <w:t>“</w:t>
      </w:r>
      <w:r>
        <w:rPr>
          <w:b/>
          <w:i/>
          <w:iCs/>
          <w:lang w:val="pt-BR"/>
        </w:rPr>
        <w:t>Phúc thay ai đói khát sự  công chính…”</w:t>
      </w:r>
    </w:p>
    <w:p>
      <w:pPr>
        <w:pStyle w:val="Normal"/>
        <w:rPr>
          <w:sz w:val="24"/>
          <w:szCs w:val="24"/>
          <w:lang w:val="pt-BR"/>
        </w:rPr>
      </w:pPr>
      <w:r>
        <w:rPr>
          <w:lang w:val="pt-BR"/>
        </w:rPr>
        <w:t xml:space="preserve">Thánh Lu-ca viết: </w:t>
      </w:r>
      <w:r>
        <w:rPr>
          <w:i/>
          <w:iCs/>
          <w:lang w:val="pt-BR"/>
        </w:rPr>
        <w:t>“Phúc cho anh em là những kẻ bây giờ đang phải đói, vì Thiên Chúa sẽ cho anh em được no thỏa.”</w:t>
      </w:r>
      <w:r>
        <w:rPr>
          <w:lang w:val="pt-BR"/>
        </w:rPr>
        <w:t xml:space="preserve"> (Lc 6: 21), nghĩa là, sẽ có một sự đảo lộn những hoàn cảnh trong Vương Quốc Thiên Chúa. Thánh Mát-thêu, như trước đây, tinh thần hóa mối phúc nầy: </w:t>
      </w:r>
      <w:r>
        <w:rPr>
          <w:i/>
          <w:iCs/>
          <w:lang w:val="pt-BR"/>
        </w:rPr>
        <w:t>“Phúc cho ai đói khát sự công chính”</w:t>
      </w:r>
      <w:r>
        <w:rPr>
          <w:lang w:val="pt-BR"/>
        </w:rPr>
        <w:t>.</w:t>
      </w:r>
    </w:p>
    <w:p>
      <w:pPr>
        <w:pStyle w:val="Normal"/>
        <w:rPr>
          <w:sz w:val="24"/>
          <w:szCs w:val="24"/>
          <w:lang w:val="pt-BR"/>
        </w:rPr>
      </w:pPr>
      <w:r>
        <w:rPr>
          <w:sz w:val="24"/>
          <w:szCs w:val="24"/>
          <w:lang w:val="pt-BR"/>
        </w:rPr>
      </w:r>
    </w:p>
    <w:p>
      <w:pPr>
        <w:pStyle w:val="Normal"/>
        <w:rPr>
          <w:sz w:val="24"/>
          <w:szCs w:val="24"/>
          <w:lang w:val="pt-BR"/>
        </w:rPr>
      </w:pPr>
      <w:r>
        <w:rPr>
          <w:lang w:val="pt-BR"/>
        </w:rPr>
        <w:t>Chữ </w:t>
      </w:r>
      <w:r>
        <w:rPr>
          <w:i/>
          <w:iCs/>
          <w:lang w:val="pt-BR"/>
        </w:rPr>
        <w:t xml:space="preserve"> “công chính”</w:t>
      </w:r>
      <w:r>
        <w:rPr>
          <w:lang w:val="pt-BR"/>
        </w:rPr>
        <w:t xml:space="preserve"> mà Đức Giê-su công bố, chất nặng lịch sử kinh thánh nên không thể được hiểu trọn vẹn theo nghĩa thông thường hiện nay của sự công bình trần thế. Chắc chắn sự công bình trần thế hàm chứa ở đây, nhưng rất gián tiếp. Người công chính trong Cựu Ước và trong Tin Mừng (cụ già Si-mê-on, thánh Giu-se, vân vân) là một con người mà cách hành xử của họ luôn luôn phù hợp với thánh ý của Thiên Chúa; tức là một con người đạo hạnh nhắm đến lý tưởng hoàn thiện bản thân mình theo Lề Luật. </w:t>
      </w:r>
      <w:r>
        <w:rPr>
          <w:i/>
          <w:iCs/>
          <w:lang w:val="pt-BR"/>
        </w:rPr>
        <w:t>“Đức công chính”</w:t>
      </w:r>
      <w:r>
        <w:rPr>
          <w:lang w:val="pt-BR"/>
        </w:rPr>
        <w:t xml:space="preserve"> chính là lý tưởng nầy. Vì thế, chữ </w:t>
      </w:r>
      <w:r>
        <w:rPr>
          <w:i/>
          <w:iCs/>
          <w:lang w:val="pt-BR"/>
        </w:rPr>
        <w:t>“thánh thiện”</w:t>
      </w:r>
      <w:r>
        <w:rPr>
          <w:lang w:val="pt-BR"/>
        </w:rPr>
        <w:t xml:space="preserve"> là từ thích hợp nhất. Đức Giê-su định vị sự công chính nầy vừa tiếp nối vừa vượt qua sự công chính của Lề Luật: </w:t>
      </w:r>
      <w:r>
        <w:rPr>
          <w:i/>
          <w:iCs/>
          <w:lang w:val="pt-BR"/>
        </w:rPr>
        <w:t>“Nếu anh em không ăn ở công chính hơn các kinh sư và người Pha-ri-sêu, thì sẽ chẳng vào Nước Trời.”</w:t>
      </w:r>
      <w:r>
        <w:rPr>
          <w:lang w:val="pt-BR"/>
        </w:rPr>
        <w:t xml:space="preserve"> (Mt 5: 20).</w:t>
      </w:r>
    </w:p>
    <w:p>
      <w:pPr>
        <w:pStyle w:val="Normal"/>
        <w:rPr>
          <w:sz w:val="24"/>
          <w:szCs w:val="24"/>
          <w:lang w:val="pt-BR"/>
        </w:rPr>
      </w:pPr>
      <w:r>
        <w:rPr>
          <w:sz w:val="24"/>
          <w:szCs w:val="24"/>
          <w:lang w:val="pt-BR"/>
        </w:rPr>
      </w:r>
    </w:p>
    <w:p>
      <w:pPr>
        <w:pStyle w:val="Normal"/>
        <w:rPr>
          <w:sz w:val="24"/>
          <w:szCs w:val="24"/>
          <w:lang w:val="pt-BR"/>
        </w:rPr>
      </w:pPr>
      <w:r>
        <w:rPr>
          <w:lang w:val="pt-BR"/>
        </w:rPr>
        <w:t xml:space="preserve">Bởi vì sự thánh thiện của những </w:t>
      </w:r>
      <w:r>
        <w:rPr>
          <w:i/>
          <w:iCs/>
          <w:lang w:val="pt-BR"/>
        </w:rPr>
        <w:t>“người công chính”</w:t>
      </w:r>
      <w:r>
        <w:rPr>
          <w:lang w:val="pt-BR"/>
        </w:rPr>
        <w:t xml:space="preserve"> đích thật nầy, theo hình ảnh sự công chính của Thiên Chúa, là một nhân đức siêu việt, nó vốn nội tại trong cõi thâm sâu của đời sống. Những ai hết lòng hết dạ khao khát nhân đức nầy, sẽ được mãn nguyện– trên bình diện tinh thần.</w:t>
      </w:r>
    </w:p>
    <w:p>
      <w:pPr>
        <w:pStyle w:val="Normal"/>
        <w:rPr>
          <w:sz w:val="24"/>
          <w:szCs w:val="24"/>
          <w:lang w:val="pt-BR"/>
        </w:rPr>
      </w:pPr>
      <w:r>
        <w:rPr>
          <w:sz w:val="24"/>
          <w:szCs w:val="24"/>
          <w:lang w:val="pt-BR"/>
        </w:rPr>
      </w:r>
    </w:p>
    <w:p>
      <w:pPr>
        <w:pStyle w:val="Normal"/>
        <w:numPr>
          <w:ilvl w:val="0"/>
          <w:numId w:val="4"/>
        </w:numPr>
        <w:ind w:left="284" w:hanging="284"/>
        <w:rPr>
          <w:b/>
          <w:b/>
          <w:sz w:val="24"/>
          <w:szCs w:val="24"/>
          <w:lang w:val="pt-BR"/>
        </w:rPr>
      </w:pPr>
      <w:r>
        <w:rPr>
          <w:rFonts w:eastAsia="Arial"/>
          <w:b/>
          <w:i/>
          <w:iCs/>
          <w:lang w:val="pt-BR"/>
        </w:rPr>
        <w:t xml:space="preserve"> </w:t>
      </w:r>
      <w:r>
        <w:rPr>
          <w:b/>
          <w:i/>
          <w:iCs/>
          <w:lang w:val="pt-BR"/>
        </w:rPr>
        <w:t>“</w:t>
      </w:r>
      <w:r>
        <w:rPr>
          <w:b/>
          <w:i/>
          <w:iCs/>
          <w:lang w:val="pt-BR"/>
        </w:rPr>
        <w:t>Phúc thay ai xót thương người…”</w:t>
      </w:r>
    </w:p>
    <w:p>
      <w:pPr>
        <w:pStyle w:val="Normal"/>
        <w:rPr>
          <w:sz w:val="24"/>
          <w:szCs w:val="24"/>
          <w:lang w:val="pt-BR"/>
        </w:rPr>
      </w:pPr>
      <w:r>
        <w:rPr>
          <w:lang w:val="pt-BR"/>
        </w:rPr>
        <w:t xml:space="preserve">Trong Cựu Ước, lòng xót thương thường được liên kết với sự công chính (theo nghĩa pháp lý). Quả thật, lòng xót thương là nhân đức cho phép tình yêu và sự công chính gặp gở nhau: vì công chính, Thiên Chúa trừng phạt tội lỗi của dân, nhưng vì tình yêu, Thiên Chúa thứ tha tội lỗi của họ. Vì thế, lòng xót thương của Thiên Chúa được biểu lộ đặc biệt đối với tội nhân. Ít-ra-en đã thụ hưởng tấm lòng nhân hậu nầy nhiều lần trong suốt lịch sử của mình và đã ca ngợi </w:t>
      </w:r>
      <w:r>
        <w:rPr>
          <w:i/>
          <w:iCs/>
          <w:lang w:val="pt-BR"/>
        </w:rPr>
        <w:t>“Đức Chúa là Thiên Chúa</w:t>
      </w:r>
      <w:r>
        <w:rPr>
          <w:lang w:val="pt-BR"/>
        </w:rPr>
        <w:t xml:space="preserve"> </w:t>
      </w:r>
      <w:r>
        <w:rPr>
          <w:i/>
          <w:iCs/>
          <w:lang w:val="pt-BR"/>
        </w:rPr>
        <w:t xml:space="preserve">nhân hậu và từ bi, hay nén giận, giàu lòng nhân nghĩa và thành tín” </w:t>
      </w:r>
      <w:r>
        <w:rPr>
          <w:lang w:val="pt-BR"/>
        </w:rPr>
        <w:t>(Xh 34: 6; Đnl 4: 31; Tv 78: 38; 86: 15; …; Cn 21: 11).</w:t>
      </w:r>
    </w:p>
    <w:p>
      <w:pPr>
        <w:pStyle w:val="Normal"/>
        <w:rPr>
          <w:sz w:val="24"/>
          <w:szCs w:val="24"/>
          <w:lang w:val="pt-BR"/>
        </w:rPr>
      </w:pPr>
      <w:r>
        <w:rPr>
          <w:sz w:val="24"/>
          <w:szCs w:val="24"/>
          <w:lang w:val="pt-BR"/>
        </w:rPr>
      </w:r>
    </w:p>
    <w:p>
      <w:pPr>
        <w:pStyle w:val="Normal"/>
        <w:rPr>
          <w:sz w:val="24"/>
          <w:szCs w:val="24"/>
        </w:rPr>
      </w:pPr>
      <w:r>
        <w:rPr>
          <w:lang w:val="pt-BR"/>
        </w:rPr>
        <w:t xml:space="preserve">Trong Tin Mừng Lu-ca, Đức Giê-su khai triển mối phúc nầy: </w:t>
      </w:r>
      <w:r>
        <w:rPr>
          <w:i/>
          <w:iCs/>
          <w:lang w:val="pt-BR"/>
        </w:rPr>
        <w:t>“Anh em hãy có lòng nhân từ, như Cha anh em là Đấng nhân từ. Anh em đừng xét đoán, thì anh em sẽ không bị Thiên Chúa xét đoán. Anh em đừng lên án, thì không bị Thiên Chúa lên án. Anh em hãy tha thứ, thì sẽ được Thiên Chúa tha thứ…Vì anh em đong bằng đấu nào, thì Thiên Chúa sẽ đong lại cho anh em bằng đấu ấy.”</w:t>
      </w:r>
      <w:r>
        <w:rPr>
          <w:lang w:val="pt-BR"/>
        </w:rPr>
        <w:t xml:space="preserve"> </w:t>
      </w:r>
      <w:r>
        <w:rPr/>
        <w:t>(Lc 6: 36-38).</w:t>
      </w:r>
    </w:p>
    <w:p>
      <w:pPr>
        <w:pStyle w:val="Normal"/>
        <w:rPr>
          <w:sz w:val="24"/>
          <w:szCs w:val="24"/>
        </w:rPr>
      </w:pPr>
      <w:r>
        <w:rPr>
          <w:sz w:val="24"/>
          <w:szCs w:val="24"/>
        </w:rPr>
      </w:r>
    </w:p>
    <w:p>
      <w:pPr>
        <w:pStyle w:val="Normal"/>
        <w:numPr>
          <w:ilvl w:val="0"/>
          <w:numId w:val="4"/>
        </w:numPr>
        <w:ind w:left="284" w:hanging="284"/>
        <w:rPr>
          <w:b/>
          <w:b/>
          <w:sz w:val="24"/>
          <w:szCs w:val="24"/>
        </w:rPr>
      </w:pPr>
      <w:r>
        <w:rPr>
          <w:rFonts w:eastAsia="Arial"/>
          <w:b/>
          <w:i/>
          <w:iCs/>
        </w:rPr>
        <w:t xml:space="preserve"> </w:t>
      </w:r>
      <w:r>
        <w:rPr>
          <w:b/>
          <w:i/>
          <w:iCs/>
        </w:rPr>
        <w:t>“</w:t>
      </w:r>
      <w:r>
        <w:rPr>
          <w:b/>
          <w:i/>
          <w:iCs/>
        </w:rPr>
        <w:t>Phúc thay ai có tấm lòng thanh sạch…”</w:t>
      </w:r>
    </w:p>
    <w:p>
      <w:pPr>
        <w:pStyle w:val="Normal"/>
        <w:rPr>
          <w:sz w:val="24"/>
          <w:szCs w:val="24"/>
        </w:rPr>
      </w:pPr>
      <w:r>
        <w:rPr/>
        <w:t xml:space="preserve">Cách nói: </w:t>
      </w:r>
      <w:r>
        <w:rPr>
          <w:i/>
          <w:iCs/>
        </w:rPr>
        <w:t>“tấm lòng thanh sạch”</w:t>
      </w:r>
      <w:r>
        <w:rPr/>
        <w:t xml:space="preserve"> là diễn ngữ kinh thánh: đây là sự thanh sạch luân lý đối lập với sự thanh sạch nghi thức, tức là sự thanh sạch hoàn toàn bên ngoài, không thể mang lại sự thanh sạch bên trong.</w:t>
      </w:r>
    </w:p>
    <w:p>
      <w:pPr>
        <w:pStyle w:val="Normal"/>
        <w:rPr>
          <w:sz w:val="24"/>
          <w:szCs w:val="24"/>
        </w:rPr>
      </w:pPr>
      <w:r>
        <w:rPr>
          <w:sz w:val="24"/>
          <w:szCs w:val="24"/>
        </w:rPr>
      </w:r>
    </w:p>
    <w:p>
      <w:pPr>
        <w:pStyle w:val="Normal"/>
        <w:rPr>
          <w:sz w:val="24"/>
          <w:szCs w:val="24"/>
        </w:rPr>
      </w:pPr>
      <w:r>
        <w:rPr/>
        <w:t xml:space="preserve">Các thánh vịnh gia ca ngợi </w:t>
      </w:r>
      <w:r>
        <w:rPr>
          <w:i/>
          <w:iCs/>
        </w:rPr>
        <w:t>“kẻ tay sạch lòng thanh”</w:t>
      </w:r>
      <w:r>
        <w:rPr/>
        <w:t xml:space="preserve"> (Tv 24); </w:t>
      </w:r>
      <w:r>
        <w:rPr>
          <w:i/>
          <w:iCs/>
        </w:rPr>
        <w:t>“Thiên Chúa nhân hậu biết là dường nào …với những kẻ có lòng trong sạch!”</w:t>
      </w:r>
      <w:r>
        <w:rPr/>
        <w:t xml:space="preserve"> (Tv 73). Trong lời cầu nguyện của mình, các tín hữu kêu cầu cùng Thiên Chúa xin </w:t>
      </w:r>
      <w:r>
        <w:rPr>
          <w:i/>
          <w:iCs/>
        </w:rPr>
        <w:t>“tạo cho con một tấm lòng trong trắng.”</w:t>
      </w:r>
      <w:r>
        <w:rPr/>
        <w:t xml:space="preserve"> (Tv 51).</w:t>
      </w:r>
    </w:p>
    <w:p>
      <w:pPr>
        <w:pStyle w:val="Normal"/>
        <w:rPr>
          <w:sz w:val="24"/>
          <w:szCs w:val="24"/>
        </w:rPr>
      </w:pPr>
      <w:r>
        <w:rPr>
          <w:sz w:val="24"/>
          <w:szCs w:val="24"/>
        </w:rPr>
      </w:r>
    </w:p>
    <w:p>
      <w:pPr>
        <w:pStyle w:val="Normal"/>
        <w:rPr/>
      </w:pPr>
      <w:r>
        <w:rPr/>
        <w:t>Chữ </w:t>
      </w:r>
      <w:r>
        <w:rPr>
          <w:i/>
          <w:iCs/>
        </w:rPr>
        <w:t xml:space="preserve"> “tấm lòng”</w:t>
      </w:r>
      <w:r>
        <w:rPr/>
        <w:t xml:space="preserve"> theo tiếng Hy bá chỉ cõi thâm sâu bên trong con người. Chúa Giê-su lấy lại cách diễn tả nầy vì nó nêu bật chiều kích nội tâm hóa luật luân lý. Sau nầy, Ngài quở trách những người Pha-ri-sêu chỉ </w:t>
      </w:r>
      <w:r>
        <w:rPr>
          <w:i/>
          <w:iCs/>
        </w:rPr>
        <w:t xml:space="preserve">“rửa sạch bên ngoài chén dĩa, nhưng bên trong thì đầy những gian ác” </w:t>
      </w:r>
      <w:r>
        <w:rPr/>
        <w:t xml:space="preserve">(Mt 9: 6; 23: 25) </w:t>
      </w:r>
    </w:p>
    <w:p>
      <w:pPr>
        <w:pStyle w:val="Normal"/>
        <w:rPr>
          <w:sz w:val="24"/>
          <w:szCs w:val="24"/>
        </w:rPr>
      </w:pPr>
      <w:r>
        <w:rPr>
          <w:sz w:val="24"/>
          <w:szCs w:val="24"/>
        </w:rPr>
      </w:r>
    </w:p>
    <w:p>
      <w:pPr>
        <w:pStyle w:val="Normal"/>
        <w:numPr>
          <w:ilvl w:val="0"/>
          <w:numId w:val="4"/>
        </w:numPr>
        <w:ind w:left="284" w:hanging="284"/>
        <w:rPr>
          <w:b/>
          <w:b/>
          <w:sz w:val="24"/>
          <w:szCs w:val="24"/>
        </w:rPr>
      </w:pPr>
      <w:r>
        <w:rPr>
          <w:rFonts w:eastAsia="Arial"/>
          <w:b/>
          <w:i/>
          <w:iCs/>
        </w:rPr>
        <w:t xml:space="preserve"> </w:t>
      </w:r>
      <w:r>
        <w:rPr>
          <w:b/>
          <w:i/>
          <w:iCs/>
        </w:rPr>
        <w:t>“</w:t>
      </w:r>
      <w:r>
        <w:rPr>
          <w:b/>
          <w:i/>
          <w:iCs/>
        </w:rPr>
        <w:t>Phúc thay ai xây dựng hòa bình…”</w:t>
      </w:r>
    </w:p>
    <w:p>
      <w:pPr>
        <w:pStyle w:val="Normal"/>
        <w:rPr>
          <w:sz w:val="24"/>
          <w:szCs w:val="24"/>
        </w:rPr>
      </w:pPr>
      <w:r>
        <w:rPr/>
        <w:t xml:space="preserve">Mối phúc nầy mang đậm nét chiều kích Mê-si-a. </w:t>
      </w:r>
      <w:r>
        <w:rPr>
          <w:i/>
          <w:iCs/>
        </w:rPr>
        <w:t>“Vị vua công chính”</w:t>
      </w:r>
      <w:r>
        <w:rPr/>
        <w:t xml:space="preserve"> tương lai đã được loan báo là </w:t>
      </w:r>
      <w:r>
        <w:rPr>
          <w:i/>
          <w:iCs/>
        </w:rPr>
        <w:t xml:space="preserve">“Hoàng Tử Bình An” </w:t>
      </w:r>
      <w:r>
        <w:rPr/>
        <w:t xml:space="preserve">(Is 9: 6.). Thật vậy, </w:t>
      </w:r>
      <w:r>
        <w:rPr>
          <w:i/>
          <w:iCs/>
        </w:rPr>
        <w:t>“hòa bình”</w:t>
      </w:r>
      <w:r>
        <w:rPr/>
        <w:t xml:space="preserve"> và </w:t>
      </w:r>
      <w:r>
        <w:rPr>
          <w:i/>
          <w:iCs/>
        </w:rPr>
        <w:t>“công lý xã hội”</w:t>
      </w:r>
      <w:r>
        <w:rPr/>
        <w:t xml:space="preserve"> được liên kết mật thiết với nhau trong Cựu Ước. Mối phúc nầy đích thật là lời mời gọi gởi đến cho nhân loại để mời gọi con người hãy làm cho công lý ngự trị giữa họ.</w:t>
      </w:r>
    </w:p>
    <w:p>
      <w:pPr>
        <w:pStyle w:val="Normal"/>
        <w:rPr>
          <w:sz w:val="24"/>
          <w:szCs w:val="24"/>
        </w:rPr>
      </w:pPr>
      <w:r>
        <w:rPr>
          <w:sz w:val="24"/>
          <w:szCs w:val="24"/>
        </w:rPr>
      </w:r>
    </w:p>
    <w:p>
      <w:pPr>
        <w:pStyle w:val="Normal"/>
        <w:rPr>
          <w:sz w:val="24"/>
          <w:szCs w:val="24"/>
        </w:rPr>
      </w:pPr>
      <w:r>
        <w:rPr/>
        <w:t xml:space="preserve">Theo truyền thống, ngôn sứ Ê-li-a phải tái xuất hiện để chuẩn bị cho Đấng Mê-si-a ngự đến qua sứ mạng hòa giải: </w:t>
      </w:r>
      <w:r>
        <w:rPr>
          <w:i/>
          <w:iCs/>
        </w:rPr>
        <w:t>“Nầy Ta sai ngôn sứ Ê-li-a đến với các ngươi…Nó sẽ đưa tấm lòng cha ông trở lại với con cháu, và đưa tấm lòng con cháu trở lại với cha ông.”</w:t>
      </w:r>
      <w:r>
        <w:rPr/>
        <w:t xml:space="preserve"> (Ml 3: 23-24).</w:t>
      </w:r>
    </w:p>
    <w:p>
      <w:pPr>
        <w:pStyle w:val="Normal"/>
        <w:rPr>
          <w:sz w:val="24"/>
          <w:szCs w:val="24"/>
        </w:rPr>
      </w:pPr>
      <w:r>
        <w:rPr>
          <w:sz w:val="24"/>
          <w:szCs w:val="24"/>
        </w:rPr>
      </w:r>
    </w:p>
    <w:p>
      <w:pPr>
        <w:pStyle w:val="Normal"/>
        <w:rPr>
          <w:sz w:val="24"/>
          <w:szCs w:val="24"/>
        </w:rPr>
      </w:pPr>
      <w:r>
        <w:rPr/>
        <w:t xml:space="preserve">Ngay trước thời Đức Giê-su, các kinh sư đã đề ra những cử chỉ hòa giải trong gia đình, giữa bà con hàng xóm láng giềng…Đức Giê-su đòi hỏi phải hòa giải ngay cả trước khi dâng lễ vật lên Thiên Chúa: </w:t>
      </w:r>
      <w:r>
        <w:rPr>
          <w:i/>
          <w:iCs/>
        </w:rPr>
        <w:t>“Vậy nếu khi anh sắp dâng lễ vật trước bàn thờ mà sực nhớ có người anh em đang bất bình với anh, thì hãy để của lễ lại đó trước bàn thờ, đi làm hòa với anh em ấy đã, rồi trở lại dâng lễ vật của mình.”</w:t>
      </w:r>
      <w:r>
        <w:rPr/>
        <w:t xml:space="preserve"> (Mt 5: 24).</w:t>
      </w:r>
    </w:p>
    <w:p>
      <w:pPr>
        <w:pStyle w:val="Normal"/>
        <w:rPr>
          <w:sz w:val="24"/>
          <w:szCs w:val="24"/>
        </w:rPr>
      </w:pPr>
      <w:r>
        <w:rPr>
          <w:sz w:val="24"/>
          <w:szCs w:val="24"/>
        </w:rPr>
      </w:r>
    </w:p>
    <w:p>
      <w:pPr>
        <w:pStyle w:val="Normal"/>
        <w:rPr>
          <w:sz w:val="24"/>
          <w:szCs w:val="24"/>
        </w:rPr>
      </w:pPr>
      <w:r>
        <w:rPr/>
        <w:t xml:space="preserve">Trong Tiệc Ly, Chúa Giê-su đã để lại cho các môn đệ của Ngài </w:t>
      </w:r>
      <w:r>
        <w:rPr>
          <w:i/>
          <w:iCs/>
        </w:rPr>
        <w:t>“Bình An của Ngài,”</w:t>
      </w:r>
      <w:r>
        <w:rPr/>
        <w:t xml:space="preserve"> (Ga 14: 27); vả lại, bình an nầy được định vị trong dòng chảy liên tục của tình yêu. Theo bước chân của Ngài, những người thợ kiến tạo hòa bình sẽ được gọi </w:t>
      </w:r>
      <w:r>
        <w:rPr>
          <w:i/>
          <w:iCs/>
        </w:rPr>
        <w:t>“con Thiên Chúa”</w:t>
      </w:r>
      <w:r>
        <w:rPr/>
        <w:t xml:space="preserve"> như Ngài.</w:t>
      </w:r>
    </w:p>
    <w:p>
      <w:pPr>
        <w:pStyle w:val="Normal"/>
        <w:rPr>
          <w:sz w:val="24"/>
          <w:szCs w:val="24"/>
        </w:rPr>
      </w:pPr>
      <w:r>
        <w:rPr>
          <w:sz w:val="24"/>
          <w:szCs w:val="24"/>
        </w:rPr>
      </w:r>
    </w:p>
    <w:p>
      <w:pPr>
        <w:pStyle w:val="Normal"/>
        <w:numPr>
          <w:ilvl w:val="0"/>
          <w:numId w:val="4"/>
        </w:numPr>
        <w:ind w:left="284" w:hanging="284"/>
        <w:rPr>
          <w:b/>
          <w:b/>
          <w:sz w:val="24"/>
          <w:szCs w:val="24"/>
        </w:rPr>
      </w:pPr>
      <w:r>
        <w:rPr>
          <w:rFonts w:eastAsia="Arial"/>
          <w:b/>
          <w:i/>
          <w:iCs/>
        </w:rPr>
        <w:t xml:space="preserve"> </w:t>
      </w:r>
      <w:r>
        <w:rPr>
          <w:b/>
          <w:i/>
          <w:iCs/>
        </w:rPr>
        <w:t>“</w:t>
      </w:r>
      <w:r>
        <w:rPr>
          <w:b/>
          <w:i/>
          <w:iCs/>
        </w:rPr>
        <w:t>Phúc thay ai bị bách hại vì  sự công chính…”</w:t>
      </w:r>
    </w:p>
    <w:p>
      <w:pPr>
        <w:pStyle w:val="Normal"/>
        <w:rPr>
          <w:sz w:val="24"/>
          <w:szCs w:val="24"/>
        </w:rPr>
      </w:pPr>
      <w:r>
        <w:rPr>
          <w:sz w:val="24"/>
          <w:szCs w:val="24"/>
        </w:rPr>
        <w:t>    </w:t>
      </w:r>
      <w:r>
        <w:rPr>
          <w:rFonts w:eastAsia="Arial"/>
          <w:i/>
          <w:iCs/>
        </w:rPr>
        <w:t xml:space="preserve"> </w:t>
      </w:r>
      <w:r>
        <w:rPr>
          <w:i/>
          <w:iCs/>
        </w:rPr>
        <w:t>“</w:t>
      </w:r>
      <w:r>
        <w:rPr>
          <w:i/>
          <w:iCs/>
        </w:rPr>
        <w:t>Phúc thay anh em khi vì Thầy mà bị bách hại…”</w:t>
      </w:r>
    </w:p>
    <w:p>
      <w:pPr>
        <w:pStyle w:val="Normal"/>
        <w:rPr>
          <w:sz w:val="24"/>
          <w:szCs w:val="24"/>
        </w:rPr>
      </w:pPr>
      <w:r>
        <w:rPr/>
        <w:t xml:space="preserve">Mối phúc thứ nhất mở ra và mối phúc thứ tám đóng lại với cùng một diễn ngữ: </w:t>
      </w:r>
      <w:r>
        <w:rPr>
          <w:i/>
          <w:iCs/>
        </w:rPr>
        <w:t>“Vì Nước Trời là của họ”</w:t>
      </w:r>
      <w:r>
        <w:rPr/>
        <w:t xml:space="preserve"> (5: 3 và 10), vừa hình thành nên thể loại đóng khung vừa loan báo cho chúng ta rằng Nước Trời hiện diện rồi; trong khi sáu mối phúc còn lại, nằm ở giữa thể loại đóng khung nầy, vẫn còn là lời hứa, trong tương lai: </w:t>
      </w:r>
      <w:r>
        <w:rPr>
          <w:i/>
          <w:iCs/>
        </w:rPr>
        <w:t>“Vì họ sẽ được…”</w:t>
      </w:r>
      <w:r>
        <w:rPr/>
        <w:t xml:space="preserve"> . Sự căng thẳng giữa hiện thực và lời hứa, giữa hiện tại và tương lai cho thấy tính chất vừa tuyệt đối vừa lịch sử của Nước Trời nầy đang được trương rộng ra trên trần thế ở nơi con người của Đức Giê-su. Sự căng thẳng nầy bày tỏ điều mà chúng ta gọi tính chất </w:t>
      </w:r>
      <w:r>
        <w:rPr>
          <w:i/>
          <w:iCs/>
        </w:rPr>
        <w:t>“cánh chung”</w:t>
      </w:r>
      <w:r>
        <w:rPr/>
        <w:t xml:space="preserve"> của Nước Trời.</w:t>
      </w:r>
    </w:p>
    <w:p>
      <w:pPr>
        <w:pStyle w:val="Normal"/>
        <w:rPr>
          <w:sz w:val="24"/>
          <w:szCs w:val="24"/>
        </w:rPr>
      </w:pPr>
      <w:r>
        <w:rPr>
          <w:sz w:val="24"/>
          <w:szCs w:val="24"/>
        </w:rPr>
      </w:r>
    </w:p>
    <w:p>
      <w:pPr>
        <w:pStyle w:val="Normal"/>
        <w:rPr>
          <w:sz w:val="24"/>
          <w:szCs w:val="24"/>
        </w:rPr>
      </w:pPr>
      <w:r>
        <w:rPr/>
        <w:t xml:space="preserve">Ở câu 11, bài diễn từ đột nhiên chuyển từ ngôi thứ ba số ít: </w:t>
      </w:r>
      <w:r>
        <w:rPr>
          <w:i/>
          <w:iCs/>
        </w:rPr>
        <w:t>“Phúc thay ai”</w:t>
      </w:r>
      <w:r>
        <w:rPr/>
        <w:t xml:space="preserve"> sang ngôi thứ hai số nhiều: </w:t>
      </w:r>
      <w:r>
        <w:rPr>
          <w:i/>
          <w:iCs/>
        </w:rPr>
        <w:t>“Phúc thay anh em”.</w:t>
      </w:r>
      <w:r>
        <w:rPr/>
        <w:t xml:space="preserve"> Trong Tin Mừng Mát-thêu, mối phúc thứ tám và thứ chín nầy đều ca ngợi những người bị bách hại. Trong khi mối phúc thứ tám mang chiều kích phổ quát, được gởi đến với toàn thể nhân loại: </w:t>
      </w:r>
      <w:r>
        <w:rPr>
          <w:i/>
          <w:iCs/>
        </w:rPr>
        <w:t>“Phúc thay ai bị bách hại…”,</w:t>
      </w:r>
      <w:r>
        <w:rPr/>
        <w:t xml:space="preserve"> mối phúc thứ chín được ngỏ lời trực tiếp với các môn đệ: </w:t>
      </w:r>
      <w:r>
        <w:rPr>
          <w:i/>
          <w:iCs/>
        </w:rPr>
        <w:t>“Phúc thay anh em khi vì Thày mà bị bách hại…”</w:t>
      </w:r>
      <w:r>
        <w:rPr/>
        <w:t xml:space="preserve"> Mối phúc thứ chín đóng chức năng hiện tại hóa và cụ thể hóa mối phúc thứ tám vào trong hoàn cảnh của các môn đệ Đức Giê-su như chuyển từ lý tưởng được đề nghị: </w:t>
      </w:r>
      <w:r>
        <w:rPr>
          <w:i/>
          <w:iCs/>
        </w:rPr>
        <w:t>“vì sự công chính”</w:t>
      </w:r>
      <w:r>
        <w:rPr/>
        <w:t xml:space="preserve"> sang thực tại cụ thể được cảm thấy và được sống: </w:t>
      </w:r>
      <w:r>
        <w:rPr>
          <w:i/>
          <w:iCs/>
        </w:rPr>
        <w:t>“vì Thầy.”</w:t>
      </w:r>
      <w:r>
        <w:rPr/>
        <w:t xml:space="preserve"> Ở vào giây phút các môn đệ bị bách hại và bị giết chết, nếu họ chấp nhận đặt mối liên hệ trực tiếp với Đấng công bố những mối phúc nầy, họ có thể khám phá rằng mối phúc được thành tựu ở nơi họ.</w:t>
      </w:r>
    </w:p>
    <w:p>
      <w:pPr>
        <w:pStyle w:val="Normal"/>
        <w:rPr>
          <w:sz w:val="24"/>
          <w:szCs w:val="24"/>
        </w:rPr>
      </w:pPr>
      <w:r>
        <w:rPr>
          <w:sz w:val="24"/>
          <w:szCs w:val="24"/>
        </w:rPr>
      </w:r>
    </w:p>
    <w:p>
      <w:pPr>
        <w:pStyle w:val="Normal"/>
        <w:rPr>
          <w:sz w:val="24"/>
          <w:szCs w:val="24"/>
        </w:rPr>
      </w:pPr>
      <w:r>
        <w:rPr/>
        <w:t xml:space="preserve">Vào giây phút mà người môn đệ cảm thấy niềm vui được liên kết mật thiết với cuộc tử nạn của  Đức Ki tô, người ấy nhận thức rằng Nước Trời  thực sự đã đến. Cũng thế, phần thưởng lớn lao dành cho họ là ở trên trời (5: 12), phần thưởng nầy, nói một cách chính xác, không bất cứ cái gì khác ngoài hiện thực hóa sự thành tựu mà Đức Giê-su mang đến, Đấng đưa họ vào </w:t>
      </w:r>
      <w:r>
        <w:rPr>
          <w:i/>
          <w:iCs/>
        </w:rPr>
        <w:t>“trong Nước Trời,”</w:t>
      </w:r>
      <w:r>
        <w:rPr/>
        <w:t xml:space="preserve"> nghĩa là, trong thực tại của Cha ở trên trời. Ai khám phá, ở nơi những đau khổ mà mình phải chịu vì Đức Ki tô, hạnh phúc của những người được Thiên Chúa gọi “</w:t>
      </w:r>
      <w:r>
        <w:rPr>
          <w:i/>
          <w:iCs/>
        </w:rPr>
        <w:t>người con chí ái”</w:t>
      </w:r>
      <w:r>
        <w:rPr/>
        <w:t>, người ấy bắt đầu bày tỏ cho những người khác sự hiện diện tại thế nầy của Chúa Cha, Đấng ở trên trời.</w:t>
      </w:r>
    </w:p>
    <w:p>
      <w:pPr>
        <w:pStyle w:val="Normal"/>
        <w:rPr>
          <w:sz w:val="24"/>
          <w:szCs w:val="24"/>
        </w:rPr>
      </w:pPr>
      <w:r>
        <w:rPr>
          <w:sz w:val="24"/>
          <w:szCs w:val="24"/>
        </w:rPr>
      </w:r>
    </w:p>
    <w:p>
      <w:pPr>
        <w:pStyle w:val="Normal"/>
        <w:rPr>
          <w:sz w:val="24"/>
          <w:szCs w:val="24"/>
        </w:rPr>
      </w:pPr>
      <w:r>
        <w:rPr/>
        <w:t>Như  vậy mối phúc thứ chín thăng hoa những mối phúc khác. Các nhà thần học nhấn mạnh tính chất Ki tô học của mối phúc thứ chín nầy: ai dám hứa phần thưởng Nước Trời cho những người phải chịu đau khổ </w:t>
      </w:r>
      <w:r>
        <w:rPr>
          <w:i/>
          <w:iCs/>
        </w:rPr>
        <w:t xml:space="preserve"> “vì mình,”</w:t>
      </w:r>
      <w:r>
        <w:rPr/>
        <w:t xml:space="preserve"> nếu không là Đấng có thể sánh ngang bằng với Chúa Cha? </w:t>
      </w:r>
    </w:p>
    <w:p>
      <w:pPr>
        <w:pStyle w:val="Normal"/>
        <w:rPr>
          <w:sz w:val="24"/>
          <w:szCs w:val="24"/>
        </w:rPr>
      </w:pPr>
      <w:r>
        <w:rPr>
          <w:sz w:val="24"/>
          <w:szCs w:val="24"/>
        </w:rPr>
      </w:r>
    </w:p>
    <w:p>
      <w:pPr>
        <w:pStyle w:val="Normal"/>
        <w:rPr/>
      </w:pPr>
      <w:r>
        <w:rPr/>
        <w:t xml:space="preserve">Chúa Giê-su đã nhiều lần báo trước cho các môn đệ mình về những bách hại mà họ sẽ phải chịu. Vào lúc thánh Mát-thêu biên soạn sách Tin Mừng của mình, những lời báo trước nầy đã trở thành những thực tại khắc nghiệt. Giáo Hội Palestine chịu những cuộc công kích liên tục của những người Do thái nhiệt thành với Luật cũ, họ xem những người cải đạo Ki tô như những kẻ bội giáo. Rồi, thánh Tê-pha-nô bị một đám đông giận dữ ném đá, thánh Gia-cô-bê, anh của thánh Gioan, bị xử trảm vào năm 44. Thánh Phao-lô, thánh Bác-na-bê và những người đồng hành của họ bị truy nã, đánh đập, giam tù…Tiếp đó là những cuộc bách hại của chính quyền dân sự Rô-ma. Nhưng sách Công Vụ nói với chúng ta rằng các tông đồ, dù bị bách hại như thế, </w:t>
      </w:r>
      <w:r>
        <w:rPr>
          <w:i/>
          <w:iCs/>
        </w:rPr>
        <w:t>“lòng hân hoan bởi được coi là xứng đáng chịu khổ nhục vì danh Đức Ki tô.”</w:t>
      </w:r>
      <w:r>
        <w:rPr/>
        <w:t xml:space="preserve"> (Cv 5: 41). </w:t>
      </w:r>
    </w:p>
    <w:p>
      <w:pPr>
        <w:pStyle w:val="Normal"/>
        <w:rPr>
          <w:sz w:val="24"/>
          <w:szCs w:val="24"/>
        </w:rPr>
      </w:pPr>
      <w:r>
        <w:rPr>
          <w:sz w:val="24"/>
          <w:szCs w:val="24"/>
        </w:rPr>
      </w:r>
    </w:p>
    <w:p>
      <w:pPr>
        <w:pStyle w:val="Normal"/>
        <w:jc w:val="right"/>
        <w:rPr/>
      </w:pPr>
      <w:r>
        <w:rPr>
          <w:b/>
          <w:i/>
          <w:sz w:val="18"/>
          <w:szCs w:val="18"/>
        </w:rPr>
        <w:t>Lm. Ignatiô  Hồ Thông</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jc w:val="center"/>
        <w:rPr>
          <w:rFonts w:cs="Arial"/>
          <w:b/>
          <w:b/>
          <w:sz w:val="32"/>
          <w:szCs w:val="32"/>
        </w:rPr>
      </w:pPr>
      <w:r>
        <w:rPr>
          <w:rFonts w:cs="Arial"/>
          <w:b/>
          <w:sz w:val="32"/>
          <w:szCs w:val="32"/>
        </w:rPr>
        <w:t>HÀO QUANG THIÊN QUỐC</w:t>
      </w:r>
    </w:p>
    <w:p>
      <w:pPr>
        <w:pStyle w:val="Normal"/>
        <w:jc w:val="right"/>
        <w:rPr>
          <w:rFonts w:cs="Arial"/>
          <w:b/>
          <w:b/>
          <w:sz w:val="18"/>
          <w:szCs w:val="18"/>
        </w:rPr>
      </w:pPr>
      <w:r>
        <w:rPr>
          <w:rFonts w:cs="Arial"/>
          <w:b/>
          <w:i/>
          <w:sz w:val="18"/>
          <w:szCs w:val="18"/>
        </w:rPr>
        <w:t>Lm.</w:t>
      </w:r>
      <w:r>
        <w:rPr>
          <w:rFonts w:cs="Arial"/>
          <w:b/>
          <w:sz w:val="18"/>
          <w:szCs w:val="18"/>
        </w:rPr>
        <w:t xml:space="preserve"> </w:t>
      </w:r>
      <w:r>
        <w:rPr>
          <w:b/>
          <w:i/>
          <w:iCs/>
          <w:sz w:val="18"/>
          <w:szCs w:val="18"/>
        </w:rPr>
        <w:t>Anphong Trần Đức Phương</w:t>
      </w:r>
    </w:p>
    <w:p>
      <w:pPr>
        <w:pStyle w:val="Normal"/>
        <w:rPr>
          <w:rFonts w:cs="Arial"/>
          <w:b/>
          <w:b/>
          <w:color w:val="000000"/>
          <w:sz w:val="18"/>
          <w:szCs w:val="18"/>
        </w:rPr>
      </w:pPr>
      <w:r>
        <w:rPr>
          <w:rFonts w:cs="Arial"/>
          <w:b/>
          <w:color w:val="000000"/>
          <w:sz w:val="18"/>
          <w:szCs w:val="18"/>
        </w:rPr>
      </w:r>
    </w:p>
    <w:p>
      <w:pPr>
        <w:pStyle w:val="Normal"/>
        <w:rPr>
          <w:rFonts w:cs="Arial"/>
          <w:color w:val="000000"/>
        </w:rPr>
      </w:pPr>
      <w:r>
        <w:rPr>
          <w:rFonts w:cs="Arial"/>
          <w:color w:val="000000"/>
        </w:rPr>
        <w:t>Tháng 11 là tháng cuối cùng trong Niên Lịch Phụng Vụ, tượng trưng cho cuối đời của con người. Vì thế, Giáo Hội dành tháng 11 để hướng tâm trí chúng ta về đời sau và tưởng nhớ đến những vị đã qua đời. “Sinh Ký Tử Quy!”, “Sống Gởi Thác Về!” “Về với Chúa là Cha chúng ta nơi quê hương thật Nước Trời”.</w:t>
      </w:r>
    </w:p>
    <w:p>
      <w:pPr>
        <w:pStyle w:val="Normal"/>
        <w:rPr>
          <w:rFonts w:cs="Arial"/>
          <w:color w:val="000000"/>
        </w:rPr>
      </w:pPr>
      <w:r>
        <w:rPr>
          <w:rFonts w:cs="Arial"/>
          <w:color w:val="000000"/>
        </w:rPr>
        <w:t> </w:t>
      </w:r>
      <w:r>
        <w:rPr>
          <w:rFonts w:eastAsia="Arial" w:cs="Arial"/>
          <w:color w:val="000000"/>
        </w:rPr>
        <w:t xml:space="preserve"> </w:t>
      </w:r>
    </w:p>
    <w:p>
      <w:pPr>
        <w:pStyle w:val="Normal"/>
        <w:rPr>
          <w:rFonts w:cs="Arial"/>
          <w:color w:val="000000"/>
        </w:rPr>
      </w:pPr>
      <w:r>
        <w:rPr>
          <w:rFonts w:cs="Arial"/>
          <w:color w:val="000000"/>
        </w:rPr>
        <w:t xml:space="preserve">Trong số các vị đã qua đời, có những vị đã được thưởng công trên Nước Chúa, được hưởng hào quang Thiên Quốc, và là các Thánh mà Giáo Hội kính chung vào ngày 1/11 hàng năm. Có những vị còn đang trong Luyện Ngục để đền tội và được thanh luyện để trở nên thánh thiện xứng đáng được hưởng Thánh Nhan Chúa, là Đấng hoàn toàn thánh thiện. Giáo Hội cầu nguyện chung cho các vị đó vào ngày  02/11 (Lễ Các Linh Hồn) và suốt tháng 11 (Tháng Các Linh Hồn), dù chúng ta vẫn nhớ cầu cho các linh hốn ấy trong kinh, lễ hàng ngày. </w:t>
      </w:r>
    </w:p>
    <w:p>
      <w:pPr>
        <w:pStyle w:val="Normal"/>
        <w:rPr>
          <w:rFonts w:cs="Arial"/>
          <w:color w:val="000000"/>
        </w:rPr>
      </w:pPr>
      <w:r>
        <w:rPr>
          <w:rFonts w:cs="Arial"/>
          <w:color w:val="000000"/>
        </w:rPr>
        <w:t> </w:t>
      </w:r>
      <w:r>
        <w:rPr>
          <w:rFonts w:eastAsia="Arial" w:cs="Arial"/>
          <w:color w:val="000000"/>
        </w:rPr>
        <w:t xml:space="preserve"> </w:t>
      </w:r>
    </w:p>
    <w:p>
      <w:pPr>
        <w:pStyle w:val="Normal"/>
        <w:rPr>
          <w:rFonts w:cs="Arial"/>
          <w:color w:val="000000"/>
        </w:rPr>
      </w:pPr>
      <w:r>
        <w:rPr>
          <w:rFonts w:cs="Arial"/>
          <w:color w:val="000000"/>
        </w:rPr>
        <w:t xml:space="preserve">Tất cả các vị đã được lên Thiên Đàng đều là Thánh. Tuy nhiên, có những vị có đời sống đặc biệt, Giáo Hội lập Lễ kính nhớ riêng, để chúng ta cầu nguyện với các Ngài và noi gương đời sống thánh thiện của các Ngài, như Lễ Thánh Phanxicô Khó Nghèo, Thánh Nữ Têrêsa Hài Đồng Giêsu, Thánh Nữ Têrêsa Avila mà chúng ta mừng trong tháng 10 vừa qua. </w:t>
      </w:r>
    </w:p>
    <w:p>
      <w:pPr>
        <w:pStyle w:val="Normal"/>
        <w:rPr>
          <w:rFonts w:cs="Arial"/>
          <w:color w:val="000000"/>
        </w:rPr>
      </w:pPr>
      <w:r>
        <w:rPr>
          <w:rFonts w:cs="Arial"/>
          <w:color w:val="000000"/>
        </w:rPr>
        <w:t> </w:t>
      </w:r>
      <w:r>
        <w:rPr>
          <w:rFonts w:eastAsia="Arial" w:cs="Arial"/>
          <w:color w:val="000000"/>
        </w:rPr>
        <w:t xml:space="preserve"> </w:t>
      </w:r>
    </w:p>
    <w:p>
      <w:pPr>
        <w:pStyle w:val="Normal"/>
        <w:rPr>
          <w:rFonts w:cs="Arial"/>
          <w:color w:val="000000"/>
        </w:rPr>
      </w:pPr>
      <w:r>
        <w:rPr>
          <w:rFonts w:cs="Arial"/>
          <w:color w:val="000000"/>
        </w:rPr>
        <w:t xml:space="preserve">Trong Lễ Các Thánh, Bài Đọc I (Sách Khải Huyền 7: 2-4, 9-140) cho chúng ta thấy “các Ngài thật đông đảo, không thể nào đếm nổi… Các ngài thuộc mọi dân tộc, mọi chi họ, mọi nước và ngôn ngữ…” Các Ngài là những vị Thánh Tông Đồ, các Ngài là những vị đã sống đời sống tu sĩ độc thân, các Ngài cũng là những giáo dân đã sống thánh thiện trong đời sống gia đình. </w:t>
      </w:r>
    </w:p>
    <w:p>
      <w:pPr>
        <w:pStyle w:val="Normal"/>
        <w:rPr>
          <w:rFonts w:cs="Arial"/>
          <w:color w:val="000000"/>
        </w:rPr>
      </w:pPr>
      <w:r>
        <w:rPr>
          <w:rFonts w:cs="Arial"/>
          <w:color w:val="000000"/>
        </w:rPr>
        <w:t> </w:t>
      </w:r>
      <w:r>
        <w:rPr>
          <w:rFonts w:eastAsia="Arial" w:cs="Arial"/>
          <w:color w:val="000000"/>
        </w:rPr>
        <w:t xml:space="preserve"> </w:t>
      </w:r>
    </w:p>
    <w:p>
      <w:pPr>
        <w:pStyle w:val="Normal"/>
        <w:rPr>
          <w:rFonts w:cs="Arial"/>
          <w:color w:val="000000"/>
        </w:rPr>
      </w:pPr>
      <w:r>
        <w:rPr>
          <w:rFonts w:cs="Arial"/>
          <w:color w:val="000000"/>
        </w:rPr>
        <w:t xml:space="preserve">Theo Bài Phúc Âm (Matthêu 5: 1-12) nói về ‘Tám Mối Phúc Thật’, thì các Thánh là những vị đã có tinh thần khó nghèo, khiêm tốn, hiền lành, nhẫn nhục trong đau khổ, luôn sống công chính, có lòng thương yêu giúp đỡ mọi người, sống đời sống thanh khiết trong bậc tu trì hay đời sống gia đình. Các Ngài luôn sống hòa hợp với mọi người để xây dựng hòa bình. Các Ngài cũng là những vị đã sẵn sàng hiến mạng sống mình để làm chứng cho công bằng xã hội, cho đức tin nơi Chúa. Các Ngài đã sống xứng đáng là con cái của Thiên Chúa là Cha. Các Ngài đã đặt niềm hy vọng nơi Chúa, và luôn lo thánh hóa bản thân để nên giống Chúa là Đấng Cực Thánh (Bài Đọc II: 1 Gioan 3: 1-8). </w:t>
      </w:r>
    </w:p>
    <w:p>
      <w:pPr>
        <w:pStyle w:val="Normal"/>
        <w:rPr>
          <w:rFonts w:cs="Arial"/>
          <w:color w:val="000000"/>
        </w:rPr>
      </w:pPr>
      <w:r>
        <w:rPr>
          <w:rFonts w:cs="Arial"/>
          <w:color w:val="000000"/>
        </w:rPr>
        <w:t> </w:t>
      </w:r>
      <w:r>
        <w:rPr>
          <w:rFonts w:eastAsia="Arial" w:cs="Arial"/>
          <w:color w:val="000000"/>
        </w:rPr>
        <w:t xml:space="preserve"> </w:t>
      </w:r>
    </w:p>
    <w:p>
      <w:pPr>
        <w:pStyle w:val="Normal"/>
        <w:rPr>
          <w:rFonts w:cs="Arial"/>
          <w:color w:val="000000"/>
        </w:rPr>
      </w:pPr>
      <w:r>
        <w:rPr>
          <w:rFonts w:cs="Arial"/>
          <w:color w:val="000000"/>
        </w:rPr>
        <w:t xml:space="preserve">Trong suốt năm Phụng vụ và đặc biệt trong Tháng 11, Giáo Hội khuyến khích chúng ta năng suy gẫm đời sống tốt lành của các Thánh, và quyết tâm noi gương các Ngài, từ bỏ tội lỗi, từ bỏ đời sống ham mê lạc thú thế gian, và cầu nguyện xin Chúa giúp chúng ta nên thánh thiện trong việc chu toàn bổn phận hàng ngày và vâng theo Thánh ý Chúa trong mọi sự. </w:t>
      </w:r>
    </w:p>
    <w:p>
      <w:pPr>
        <w:pStyle w:val="Normal"/>
        <w:rPr>
          <w:rFonts w:cs="Arial"/>
          <w:color w:val="000000"/>
        </w:rPr>
      </w:pPr>
      <w:r>
        <w:rPr>
          <w:rFonts w:cs="Arial"/>
          <w:color w:val="000000"/>
        </w:rPr>
        <w:t> </w:t>
      </w:r>
      <w:r>
        <w:rPr>
          <w:rFonts w:eastAsia="Arial" w:cs="Arial"/>
          <w:color w:val="000000"/>
        </w:rPr>
        <w:t xml:space="preserve"> </w:t>
      </w:r>
    </w:p>
    <w:p>
      <w:pPr>
        <w:pStyle w:val="Normal"/>
        <w:rPr>
          <w:rFonts w:cs="Arial"/>
          <w:color w:val="000000"/>
        </w:rPr>
      </w:pPr>
      <w:r>
        <w:rPr>
          <w:rFonts w:cs="Arial"/>
          <w:color w:val="000000"/>
        </w:rPr>
        <w:t xml:space="preserve">Trong số các vị thánh, có những vị lúc đầu đã sống như những “đứa con hoang đàng’ theo đam mê thế tục, nhưng rồi nhờ ơn Chúa giúp, đã ‘quyết tâm sám hối trở về’ và thay đổi hẳn đời sống, như Thánh Augustinô (354-430), Phanxicô Assissi (1181-1226), Thánh Têrêsa Avila (1515-1582, Camillus Lellis (1550-1614), Cha Charles de Foucauld (1858-1916) v.v… </w:t>
      </w:r>
    </w:p>
    <w:p>
      <w:pPr>
        <w:pStyle w:val="Normal"/>
        <w:rPr>
          <w:rFonts w:cs="Arial"/>
          <w:color w:val="000000"/>
        </w:rPr>
      </w:pPr>
      <w:r>
        <w:rPr>
          <w:rFonts w:cs="Arial"/>
          <w:color w:val="000000"/>
        </w:rPr>
        <w:t> </w:t>
      </w:r>
      <w:r>
        <w:rPr>
          <w:rFonts w:eastAsia="Arial" w:cs="Arial"/>
          <w:color w:val="000000"/>
        </w:rPr>
        <w:t xml:space="preserve"> </w:t>
      </w:r>
    </w:p>
    <w:p>
      <w:pPr>
        <w:pStyle w:val="Normal"/>
        <w:rPr>
          <w:rFonts w:cs="Arial"/>
          <w:color w:val="000000"/>
        </w:rPr>
      </w:pPr>
      <w:r>
        <w:rPr>
          <w:rFonts w:cs="Arial"/>
          <w:color w:val="000000"/>
        </w:rPr>
        <w:t xml:space="preserve">Tất cả là nhờ ơn Chúa, nhưng chính chúng ta phải có “quyết tâm cải sửa và trở về!” </w:t>
      </w:r>
    </w:p>
    <w:p>
      <w:pPr>
        <w:pStyle w:val="Normal"/>
        <w:rPr>
          <w:rFonts w:cs="Arial"/>
          <w:color w:val="000000"/>
        </w:rPr>
      </w:pPr>
      <w:r>
        <w:rPr>
          <w:rFonts w:cs="Arial"/>
          <w:color w:val="000000"/>
        </w:rPr>
        <w:t> </w:t>
      </w:r>
      <w:r>
        <w:rPr>
          <w:rFonts w:eastAsia="Arial" w:cs="Arial"/>
          <w:color w:val="000000"/>
        </w:rPr>
        <w:t xml:space="preserve"> </w:t>
      </w:r>
    </w:p>
    <w:p>
      <w:pPr>
        <w:pStyle w:val="Normal"/>
        <w:rPr/>
      </w:pPr>
      <w:r>
        <w:rPr>
          <w:rFonts w:cs="Arial"/>
          <w:color w:val="000000"/>
        </w:rPr>
        <w:t xml:space="preserve">Việc đọc và suy gẫm đời sống các Thánh cũng giúp chúng ta cải thiện đời sống, như Thánh Ignatius Loyola  (1491-1556), vị sáng lập Dòng Tên, trong thời gian bị đau ốm, đã đọc sách “Hạnh Các Thánh” và nhờ đó mà nhìn ra được con đường các Thánh đã đi, rồi Ngài “quyết tâm trở về”, quyết tâm sửa đổi đời sống, dâng hiến cả cuộc đời để phục vụ Chúa và Giáo Hội. </w:t>
      </w:r>
    </w:p>
    <w:p>
      <w:pPr>
        <w:pStyle w:val="Normal"/>
        <w:rPr>
          <w:rFonts w:cs="Arial"/>
          <w:color w:val="000000"/>
        </w:rPr>
      </w:pPr>
      <w:r>
        <w:rPr>
          <w:rFonts w:cs="Arial"/>
          <w:color w:val="000000"/>
        </w:rPr>
        <w:t> </w:t>
      </w:r>
      <w:r>
        <w:rPr>
          <w:rFonts w:eastAsia="Arial" w:cs="Arial"/>
          <w:color w:val="000000"/>
        </w:rPr>
        <w:t xml:space="preserve"> </w:t>
      </w:r>
    </w:p>
    <w:p>
      <w:pPr>
        <w:pStyle w:val="Normal"/>
        <w:rPr>
          <w:rFonts w:cs="Arial"/>
          <w:color w:val="000000"/>
        </w:rPr>
      </w:pPr>
      <w:r>
        <w:rPr>
          <w:rFonts w:cs="Arial"/>
          <w:color w:val="000000"/>
        </w:rPr>
        <w:t xml:space="preserve">Trong tinh thần kính nhớ các vị đã qua đời, trong Tháng 11 này, chúng ta hãy dâng nhiều Thánh Lễ, dâng các hy sinh, hãm mình, các kinh nguyện, nhất là lần chuỗi Mân Côi, viếng nghĩa trang để cầu cho các Linh Hồn nơi luyện tội được sớm về hưởng Nhan Thánh Chúa là Cha chúng ta, cùng với Mẹ Maria và các Thánh. Cũng xin tiếp tục dâng những hy sinh, hãm mình và cầu nguyện nhiều cho các vị Chủ Chăn, các Linh Mục trong “Năm Thánh Linh Mục” này. </w:t>
      </w:r>
    </w:p>
    <w:p>
      <w:pPr>
        <w:pStyle w:val="Normal"/>
        <w:rPr>
          <w:rFonts w:cs="Arial"/>
          <w:color w:val="000000"/>
        </w:rPr>
      </w:pPr>
      <w:r>
        <w:rPr>
          <w:rFonts w:cs="Arial"/>
          <w:color w:val="000000"/>
        </w:rPr>
      </w:r>
    </w:p>
    <w:p>
      <w:pPr>
        <w:pStyle w:val="Normal"/>
        <w:jc w:val="right"/>
        <w:rPr>
          <w:rFonts w:cs="Arial"/>
          <w:b/>
          <w:b/>
          <w:sz w:val="18"/>
          <w:szCs w:val="18"/>
        </w:rPr>
      </w:pPr>
      <w:r>
        <w:rPr>
          <w:rFonts w:cs="Arial"/>
          <w:b/>
          <w:i/>
          <w:sz w:val="18"/>
          <w:szCs w:val="18"/>
        </w:rPr>
        <w:t>Lm.</w:t>
      </w:r>
      <w:r>
        <w:rPr>
          <w:rFonts w:cs="Arial"/>
          <w:b/>
          <w:sz w:val="18"/>
          <w:szCs w:val="18"/>
        </w:rPr>
        <w:t xml:space="preserve"> </w:t>
      </w:r>
      <w:r>
        <w:rPr>
          <w:b/>
          <w:i/>
          <w:iCs/>
          <w:sz w:val="18"/>
          <w:szCs w:val="18"/>
        </w:rPr>
        <w:t>Anphong Trần Đức Phương</w:t>
      </w:r>
    </w:p>
    <w:p>
      <w:pPr>
        <w:pStyle w:val="Normal"/>
        <w:rPr>
          <w:rFonts w:cs="Arial"/>
          <w:b/>
          <w:b/>
          <w:sz w:val="18"/>
          <w:szCs w:val="18"/>
        </w:rPr>
      </w:pPr>
      <w:r>
        <w:rPr>
          <w:rFonts w:cs="Arial"/>
          <w:b/>
          <w:sz w:val="18"/>
          <w:szCs w:val="18"/>
        </w:rPr>
      </w:r>
    </w:p>
    <w:p>
      <w:pPr>
        <w:pStyle w:val="Normal"/>
        <w:rPr/>
      </w:pPr>
      <w:r>
        <w:rPr/>
      </w:r>
    </w:p>
    <w:p>
      <w:pPr>
        <w:pStyle w:val="Normal"/>
        <w:jc w:val="center"/>
        <w:rPr>
          <w:b/>
          <w:b/>
          <w:sz w:val="32"/>
          <w:szCs w:val="32"/>
        </w:rPr>
      </w:pPr>
      <w:r>
        <w:rPr>
          <w:b/>
          <w:sz w:val="32"/>
          <w:szCs w:val="32"/>
        </w:rPr>
        <w:t>HOA ĐỜI DÂNG CHÚA</w:t>
      </w:r>
    </w:p>
    <w:p>
      <w:pPr>
        <w:pStyle w:val="Normal"/>
        <w:jc w:val="right"/>
        <w:rPr>
          <w:b/>
          <w:b/>
          <w:i/>
          <w:i/>
          <w:sz w:val="18"/>
          <w:szCs w:val="18"/>
        </w:rPr>
      </w:pPr>
      <w:r>
        <w:rPr>
          <w:b/>
          <w:i/>
          <w:sz w:val="18"/>
          <w:szCs w:val="18"/>
        </w:rPr>
        <w:t>Lm. Giuse Tạ duy Tuyền</w:t>
      </w:r>
    </w:p>
    <w:p>
      <w:pPr>
        <w:pStyle w:val="Normal"/>
        <w:rPr>
          <w:b/>
          <w:b/>
          <w:i/>
          <w:i/>
          <w:sz w:val="18"/>
          <w:szCs w:val="18"/>
        </w:rPr>
      </w:pPr>
      <w:r>
        <w:rPr>
          <w:b/>
          <w:i/>
          <w:sz w:val="18"/>
          <w:szCs w:val="18"/>
        </w:rPr>
      </w:r>
    </w:p>
    <w:p>
      <w:pPr>
        <w:pStyle w:val="Normal"/>
        <w:rPr/>
      </w:pPr>
      <w:r>
        <w:rPr/>
        <w:t xml:space="preserve">Có  một bài hát sinh hoạt được hát như sau: “mỗi người là một nụ hoa cùng đem về đây góp gió, làm thành vườn hoa muôn màu muôn sắc tươi xinh. Mỗi người là một cành hoa, cùng đem về đây góp gió, làm thành vườn hoa, vườn hoa, vườn hoa chúng mình”. Bài hát đơn sơ nhưng nói lên ý nghĩa cuộc đời thật thi vi. Cuộc đời của chúng ta là một cành hoa: Hoa lan, hoa huệ, hoa cúc, hoa hồng … Hoa nào cũng đẹp. Hoa nào cũng có cách thể hiện mình giữa đời thật nên thơ và hữu ích. Nụ hoa muôn màu như con người với những thể xác, cá tính, nhân cách khác nhau. Nụ hoa muôn vẻ như con người mỗi người một vẻ, mười phân vẹn mười. </w:t>
      </w:r>
    </w:p>
    <w:p>
      <w:pPr>
        <w:pStyle w:val="Normal"/>
        <w:rPr/>
      </w:pPr>
      <w:r>
        <w:rPr/>
      </w:r>
    </w:p>
    <w:p>
      <w:pPr>
        <w:pStyle w:val="Normal"/>
        <w:rPr/>
      </w:pPr>
      <w:r>
        <w:rPr/>
        <w:t xml:space="preserve">Hôm nay, Hội thánh mừng kính các thánh nam nữ như là những bông hoa đầu mùa trong vườn hoa mà Thiên Chúa vun trồng. Hội thánh là vườn ươm. Thiên Chúa đã ra công vun trồng cho cây hoa lớn lên trong ân sủng, trong sự chăm sóc tận tụy của Ngài. Các thánh là những bông hoa luôn quy về hướng mặt trời để nhờ mặt trời ban sức sống, chăm sóc, dưỡng nuôi nên vẹn tuyền. Các thánh luôn cần lòng từ bi, ân sủng của Chúa chữa lành những thương tích do mối mọt tội lỗi gây ra. Các thánh cũng như những bông hoa luôn được chăm sóc tỉ mỉ khỏi những cám dỗ tội lỗi, những vương vấn bụi trần. </w:t>
      </w:r>
    </w:p>
    <w:p>
      <w:pPr>
        <w:pStyle w:val="Normal"/>
        <w:rPr/>
      </w:pPr>
      <w:r>
        <w:rPr/>
      </w:r>
    </w:p>
    <w:p>
      <w:pPr>
        <w:pStyle w:val="Normal"/>
        <w:rPr/>
      </w:pPr>
      <w:r>
        <w:rPr/>
        <w:t>Như  vậy, sẽ có bao nhiêu vị thánh hôm nay chúng ta mừng kính? Thưa, có rất đông. Bởi vì ai cũng có thể nên thánh. Ai cũng được mời gọi nên thánh. Nên thánh là ơn gọi mà Thiên Chúa đã tiền định: “Anh em hãy hoàn thiện như Cha anh em ở trên trời là Đấng hoàn thiện”. Nên thánh không khó. Nên thánh là làm theo ý Chúa, là sống trong ân nghĩa cùng Chúa. Nên thánh không phụ thuộc vào giai cấp, không tính theo năng lực. Nên thánh tùy theo ơn gọi và hoàn cảnh của mình. Như những bông hoa muôn sắc, dù là hoa nhỏ bé hay to lớn, dù là loài hoa không hương không sắc nhưng vẫn là đóa hoa đáng yêu, đáng quý và đáng được nâng niu. Các thánh nam nữ cũng thuộc mọi tầng mọi lớp xã hội. Có thể các ngài thuộc hàng giáo sĩ nhưng cũng có thể là hàng giáo dân. Các ngài có thể là cha mẹ, là anh em, là bè bạn của chúng ta. Các ngài là những người đã nỗ lực hoàn thiện mình trong ân thánh Chúa. Các ngài không vương vấn tội lỗi. Các ngài không để những đam mê làm chủ. Các ngài luôn chọn Chúa hơn là những tạo vật trần gian. Các ngài cũng có thể là những tội nhân được ơn trở lại như kẻ trộm trên cây thập giá. Các ngài cũng có thể từng có những lầm lỡ nhưng biết đứng dậy sau những lần vấp ngã. Điểm chung của các ngài là đã được chết trong ân sủng và tình thương của Chúa.</w:t>
      </w:r>
    </w:p>
    <w:p>
      <w:pPr>
        <w:pStyle w:val="Normal"/>
        <w:rPr/>
      </w:pPr>
      <w:r>
        <w:rPr/>
      </w:r>
    </w:p>
    <w:p>
      <w:pPr>
        <w:pStyle w:val="Normal"/>
        <w:rPr/>
      </w:pPr>
      <w:r>
        <w:rPr/>
        <w:t>Nhìn lại cuộc đời của Chúa Giê-su, với ba mươi ba năm dương thế, Chúa Giê-su đã lôi kéo bên Ngài những bông hoa đầu mùa của Hội thánh thật giản dị, âm thầm, và đơn sơ. Một bác thợ mộc thành Nagiaret, luôn tận tụy với công việc và gia đình. Một Maria đơn sơ chân thành, dám nói lời xin vâng ngay cả khi chẳng biết điều gì sẽ đến trong ngày mai. Một Phê-rô, Simon . .. những ngư phủ chất phác, đầu hôm sớm mai trên biển cả đã bỏ thuyền chài mà đi theo Chúa. Một Gia-kêu, Madalena, là những tội nhân đã được ơn hoán cải trở về. Một người trộm lành đã ra đi bình an trong lời tha thứ đón nhận của Đấng tạo thành ...</w:t>
      </w:r>
    </w:p>
    <w:p>
      <w:pPr>
        <w:pStyle w:val="Normal"/>
        <w:rPr/>
      </w:pPr>
      <w:r>
        <w:rPr/>
      </w:r>
    </w:p>
    <w:p>
      <w:pPr>
        <w:pStyle w:val="Normal"/>
        <w:rPr/>
      </w:pPr>
      <w:r>
        <w:rPr/>
        <w:t>Và  hôm nay, những khuôn mặt phản chiếu hình ảnh của các thánh dường như vẫn tiếp tục tỏ hiện trong dòng đời dương thế hôm nay. Họ có thể là cha, là mẹ chúng ta, những con người đang khổ sở vì chúng ta, đang hy sinh từng ngày cho chúng ta. Họ có thể là những người lao công đang dệt đời mình trên công trường hay trên nương đồng với hy sinh, tận tụy hoàn thành nhiệm vụ và trách nhiệm của mình. Họ có thể là những người bất hạnh bởi tai nạn, bởi nghèo đói, hay những bệnh nhân đang đón nhận thập giá Chúa gửi với lời xin vâng thẳm sâu. Vâng, những vị thánh đó vẫn đang sống, đang đồng hành với chúng ta trong cuộc sống. Họ đang hiến tế đời mình trong những đau khổ trần gian, trong những hy sinh từ bỏ, trong quảng đại dấn thân hết mình vì anh em đồng loại. Họ có thể chưa hát bài ca chiến thắng như các thánh nam nữ trên trời nhưng cuộc đời họ đáng là thánh vì họ luôn yêu mến Chúa trên hết mọi sự và yêu mến tha nhân như chính mình. Họ đã dám sống một cuộc đời mà người ta bảo rằng: “Người trồng cây phúc người chơi – Ta trồng cây hạnh để đời về sau”.</w:t>
      </w:r>
    </w:p>
    <w:p>
      <w:pPr>
        <w:pStyle w:val="Normal"/>
        <w:rPr/>
      </w:pPr>
      <w:r>
        <w:rPr/>
      </w:r>
    </w:p>
    <w:p>
      <w:pPr>
        <w:pStyle w:val="Normal"/>
        <w:rPr/>
      </w:pPr>
      <w:r>
        <w:rPr/>
        <w:t>Nguyện xin các thánh nam nữ đã được sống trong ân nghĩa cùng Chúa cầu thay nguyện giúp cho mỗi người chúng ta luôn nhận ra tình thương của Chúa để biết sống đền đáp ân tình Chúa ban. Xin giúp cho mỗi người chúng ta biết gìn giữ ân sủng cao quý là con cái của Chúa bằng việc sống thanh sạch, và can đảm dũ bỏ bụi trần mê muội. Xin cho mỗi người chúng ta biết đón nhận ý Chúa qua việc vui với phận mình và chu toàn bổn phận làm người và làm con Chúa. Amen</w:t>
      </w:r>
    </w:p>
    <w:p>
      <w:pPr>
        <w:pStyle w:val="Normal"/>
        <w:rPr/>
      </w:pPr>
      <w:r>
        <w:rPr/>
      </w:r>
    </w:p>
    <w:p>
      <w:pPr>
        <w:pStyle w:val="Normal"/>
        <w:jc w:val="right"/>
        <w:rPr>
          <w:b/>
          <w:b/>
          <w:i/>
          <w:i/>
          <w:sz w:val="18"/>
          <w:szCs w:val="18"/>
        </w:rPr>
      </w:pPr>
      <w:r>
        <w:rPr>
          <w:b/>
          <w:i/>
          <w:sz w:val="18"/>
          <w:szCs w:val="18"/>
        </w:rPr>
        <w:t>Lm. Giuse Tạ duy Tuyền</w:t>
      </w:r>
    </w:p>
    <w:p>
      <w:pPr>
        <w:pStyle w:val="Normal"/>
        <w:rPr>
          <w:b/>
          <w:b/>
          <w:i/>
          <w:i/>
          <w:sz w:val="18"/>
          <w:szCs w:val="18"/>
        </w:rPr>
      </w:pPr>
      <w:r>
        <w:rPr>
          <w:b/>
          <w:i/>
          <w:sz w:val="18"/>
          <w:szCs w:val="18"/>
        </w:rPr>
      </w:r>
    </w:p>
    <w:p>
      <w:pPr>
        <w:pStyle w:val="Normal"/>
        <w:rPr/>
      </w:pPr>
      <w:r>
        <w:rPr/>
      </w:r>
    </w:p>
    <w:p>
      <w:pPr>
        <w:pStyle w:val="Normal"/>
        <w:jc w:val="center"/>
        <w:rPr>
          <w:rFonts w:cs="Arial"/>
          <w:b/>
          <w:b/>
          <w:sz w:val="32"/>
          <w:szCs w:val="32"/>
        </w:rPr>
      </w:pPr>
      <w:r>
        <w:rPr>
          <w:rFonts w:cs="Arial"/>
          <w:b/>
          <w:sz w:val="32"/>
          <w:szCs w:val="32"/>
        </w:rPr>
        <w:t>ƠN GỌI NÊN THÁNH</w:t>
      </w:r>
    </w:p>
    <w:p>
      <w:pPr>
        <w:pStyle w:val="Normal"/>
        <w:jc w:val="right"/>
        <w:rPr>
          <w:b/>
          <w:b/>
          <w:i/>
          <w:i/>
          <w:sz w:val="18"/>
          <w:szCs w:val="18"/>
        </w:rPr>
      </w:pPr>
      <w:r>
        <w:rPr>
          <w:b/>
          <w:i/>
          <w:sz w:val="18"/>
          <w:szCs w:val="18"/>
        </w:rPr>
        <w:t>Radio Veritas </w:t>
      </w:r>
    </w:p>
    <w:p>
      <w:pPr>
        <w:pStyle w:val="Normal"/>
        <w:rPr>
          <w:b/>
          <w:b/>
          <w:i/>
          <w:i/>
          <w:sz w:val="18"/>
          <w:szCs w:val="18"/>
        </w:rPr>
      </w:pPr>
      <w:r>
        <w:rPr>
          <w:b/>
          <w:i/>
          <w:sz w:val="18"/>
          <w:szCs w:val="18"/>
        </w:rPr>
      </w:r>
    </w:p>
    <w:p>
      <w:pPr>
        <w:pStyle w:val="Normal"/>
        <w:rPr/>
      </w:pPr>
      <w:r>
        <w:rPr/>
        <w:t>Một số kỷ vật của nữ minh tinh Marylyn Monroe đã được đem ra bán đấu giá :</w:t>
      </w:r>
    </w:p>
    <w:p>
      <w:pPr>
        <w:pStyle w:val="Normal"/>
        <w:rPr/>
      </w:pPr>
      <w:r>
        <w:rPr/>
        <w:t>Một vài bức ảnh màu chụp con chó của bà được mua với giá $222,500 mỹ kim. Dĩ nhiên tất cả những gì thuộc về bà hay được bà xử dụng cũng đều được mua bằng một giá cao. Đáng chú ý nhất là chiếc áo dạ hội bà đã mặc nó nhân dịp sinh nhật của cố tổng thống Kennedy hồi tháng 5 năm 1962. Chiếc áo này đã được Marylyn Monroe đặt may vài phút trước buổi dạ hội. Và mới đây, có người đã mua chiếc áo này với giá 1,250,000 mỹ kim. Giá của chiếc áo này đã phá kỷ lục trong những cuộc bán đấu giá những chiếc áo cũ do các nhân vật nổi tiếng mặc.</w:t>
      </w:r>
    </w:p>
    <w:p>
      <w:pPr>
        <w:pStyle w:val="Normal"/>
        <w:rPr/>
      </w:pPr>
      <w:r>
        <w:rPr/>
      </w:r>
    </w:p>
    <w:p>
      <w:pPr>
        <w:pStyle w:val="Normal"/>
        <w:rPr/>
      </w:pPr>
      <w:r>
        <w:rPr/>
        <w:t>Năm 1997, chiếc áo màu xanh dương mà công nương Diana đã mặc trong một buổi dạ hội tại toà bạch ốc vào năm 1985 chỉ bán được với giá 225,000 mỹ kim, vài chiếc khăn tay của bà cũng được bán với giá 12,000 mỹ kim, một vài dây chuyền cũng bán không dưới 40,000 mỹ kim, cái bằng lái xe tạm của bà cũng được một người nào đó mua với giá 145,000 mỹ kim, một đôi dép của bà bán với giá $85,000 và giấy chứng nhận của bà gia nhập vào Do Thái giáo được bán với giá $90,500 mỹ kim.</w:t>
      </w:r>
    </w:p>
    <w:p>
      <w:pPr>
        <w:pStyle w:val="Normal"/>
        <w:rPr/>
      </w:pPr>
      <w:r>
        <w:rPr/>
      </w:r>
    </w:p>
    <w:p>
      <w:pPr>
        <w:pStyle w:val="Normal"/>
        <w:rPr/>
      </w:pPr>
      <w:r>
        <w:rPr/>
        <w:t>Marylyn Monroe đã được tôn làm nữ tướng nước Anh hồi thập niên 60, nhưng tiền bạc và danh vọng đã không mang lại cho bà hạnh phúc, trong một cơn tột cùng thất vọng bà đã tự kết liễu cuộc sống vào năm 1972, lúc 36 tuổi đời.</w:t>
      </w:r>
    </w:p>
    <w:p>
      <w:pPr>
        <w:pStyle w:val="Normal"/>
        <w:rPr>
          <w:b/>
          <w:b/>
          <w:sz w:val="36"/>
          <w:szCs w:val="36"/>
        </w:rPr>
      </w:pPr>
      <w:r>
        <w:rPr>
          <w:b/>
          <w:sz w:val="36"/>
          <w:szCs w:val="36"/>
        </w:rPr>
        <w:t>***</w:t>
      </w:r>
    </w:p>
    <w:p>
      <w:pPr>
        <w:pStyle w:val="Normal"/>
        <w:rPr/>
      </w:pPr>
      <w:r>
        <w:rPr/>
        <w:t>Quý vị và các bạn thân mến,</w:t>
      </w:r>
    </w:p>
    <w:p>
      <w:pPr>
        <w:pStyle w:val="Normal"/>
        <w:rPr/>
      </w:pPr>
      <w:r>
        <w:rPr/>
        <w:t>Trong lễ kết thúc Hội Nghị Liên Tôn tại Rôma, Đức Thánh Cha Gioan Phaolô II đã nói đến những cơn bệnh xã hội hiện nay. Ngài nói rằng: cuộc cách mạng kỹ thuật của thế kỷ 20 đã không mang lại được những tiến bộ về mặt tinh thần và luân lý. Trước đám đông tập họp tại quảng trường Thánh Phêrô, Đức Thánh Cha kết luận rằng; nhìn vào hiện trạng của nhân loại có quá đáng lắm không khi chúng ta nói đến một cơn khủng hoảng về văn minh, và Ngài nói như sau: chúng ta thấy những tiến bộ vĩ đại về kỹ thuật, nhưng chúng không luôn luôn đi đôi với sự tiến bộ về tinh thần luân lý. Chúng ta cũng thấy khoảng cách ngày càng gia tăng giữa người giàu và người nghèo trên bình diện cá nhân cũng như các quốc gia.</w:t>
      </w:r>
    </w:p>
    <w:p>
      <w:pPr>
        <w:pStyle w:val="Normal"/>
        <w:rPr/>
      </w:pPr>
      <w:r>
        <w:rPr/>
        <w:t>Cơn khủng hoảng về văn minh mà Đức Thánh Cha nói đến hẳn cũng được biểu hiện trong bậc thang giá trị mà con người thời đại đang chọn lựa. Ở chóp đỉnh của bậc thang này chắc chắn không phải là những giá trị tinh thần và luân lý mà là: của cải vật chất, quyền bính, danh vọng và lạc thú. Con người không còn được đánh giá dựa trên những giá trị tinh thần và luân lý, mà chỉ dựa trên tiền của, quyền bính và danh vọng mà thôi!</w:t>
      </w:r>
    </w:p>
    <w:p>
      <w:pPr>
        <w:pStyle w:val="Normal"/>
        <w:rPr/>
      </w:pPr>
      <w:r>
        <w:rPr/>
      </w:r>
    </w:p>
    <w:p>
      <w:pPr>
        <w:pStyle w:val="Normal"/>
        <w:rPr/>
      </w:pPr>
      <w:r>
        <w:rPr/>
        <w:t xml:space="preserve">Hôm nay lễ Các Thánh, Giáo hội muốn mời gọi các tín hữu Kitô củng cố lại tinh thần căn bản và xác định lại bậc thang giá trị trong cuộc sống của mình. Tiến bước trong cuộc sống, nhưng chúng ta không ngừng được mời gọi để ngước nhìn lên Các Thánh trên thiên đàng. </w:t>
      </w:r>
      <w:r>
        <w:rPr>
          <w:i/>
          <w:iCs/>
        </w:rPr>
        <w:t>Thánh nhân không phải là những con người phi thường mà trái lại, là những con người bình thường nhưng đã sống đời thường cách phi thường.</w:t>
      </w:r>
      <w:r>
        <w:rPr/>
        <w:t xml:space="preserve"> Chính vì thế mà các Ngài đã có thể là mẫu mực để chúng ta noi theo.</w:t>
      </w:r>
    </w:p>
    <w:p>
      <w:pPr>
        <w:pStyle w:val="Normal"/>
        <w:rPr/>
      </w:pPr>
      <w:r>
        <w:rPr/>
      </w:r>
    </w:p>
    <w:p>
      <w:pPr>
        <w:pStyle w:val="Normal"/>
        <w:rPr/>
      </w:pPr>
      <w:r>
        <w:rPr/>
        <w:t>Chúng ta ngước nhìn lên Các Thánh trên trời đã đành, mà chúng ta cũng được mời gọi để nhìn vào cuộc sống tại thế này: ở đây, hằng ngày xung quanh chúng ta biết bao nhiêu vị thánh sống, họ không cần phải là những người có hào quang chiếu sáng bằng những kỳ công hay những việc phi thường, họ là tất cả những ai trong cố gắng mỗi ngày phấn đấu không ngừng để luôn đạt những giá trị về tinh thần và luân lý vào chỗ cao nhất trong bậc thang giá trị.</w:t>
      </w:r>
    </w:p>
    <w:p>
      <w:pPr>
        <w:pStyle w:val="Normal"/>
        <w:rPr/>
      </w:pPr>
      <w:r>
        <w:rPr/>
      </w:r>
    </w:p>
    <w:p>
      <w:pPr>
        <w:pStyle w:val="Normal"/>
        <w:rPr/>
      </w:pPr>
      <w:r>
        <w:rPr/>
        <w:t xml:space="preserve">Chúng ta đồng hành với những vị thánh âm thầm vô danh ấy, và chúng ta cũng được mời gọi để không ngừng thể hiện sự thánh thiện đời thường ấy, bởi vì công đồng Vatican II khẳng định, </w:t>
      </w:r>
      <w:r>
        <w:rPr>
          <w:i/>
          <w:iCs/>
        </w:rPr>
        <w:t>Nên thánh là ơn gọi chung của tất cả mọi tín hữu.</w:t>
      </w:r>
    </w:p>
    <w:p>
      <w:pPr>
        <w:pStyle w:val="Normal"/>
        <w:rPr/>
      </w:pPr>
      <w:r>
        <w:rPr/>
        <w:t>Nguyện xin Các Thánh cầu thay nguyện giúp để chúng ta luôn ý thức được ơn gọi nên thánh ấy.</w:t>
      </w:r>
    </w:p>
    <w:p>
      <w:pPr>
        <w:pStyle w:val="Normal"/>
        <w:rPr>
          <w:b/>
          <w:b/>
          <w:sz w:val="36"/>
          <w:szCs w:val="36"/>
        </w:rPr>
      </w:pPr>
      <w:r>
        <w:rPr>
          <w:b/>
          <w:sz w:val="36"/>
          <w:szCs w:val="36"/>
        </w:rPr>
        <w:t>***</w:t>
      </w:r>
    </w:p>
    <w:p>
      <w:pPr>
        <w:pStyle w:val="Normal"/>
        <w:rPr>
          <w:i/>
          <w:i/>
          <w:iCs/>
        </w:rPr>
      </w:pPr>
      <w:r>
        <w:rPr>
          <w:i/>
          <w:iCs/>
        </w:rPr>
        <w:t>Lạy Chúa, chúng con phải lao đao vất vả vì cuộc sống hằng ngày, xin cho chúng con luôn biết hướng về trời cao để biết tìm kiếm và xây dựng những giá trị vĩnh cửu ngõ hầu sau cuộc đời tạm bợ này, chúng con được hưởng nhan thánh Chúa cùng với Các Thánh của Chúa trên thiên quốc. Amen!</w:t>
      </w:r>
    </w:p>
    <w:p>
      <w:pPr>
        <w:pStyle w:val="Normal"/>
        <w:rPr>
          <w:i/>
          <w:i/>
          <w:iCs/>
          <w:color w:val="008000"/>
        </w:rPr>
      </w:pPr>
      <w:r>
        <w:rPr>
          <w:i/>
          <w:iCs/>
          <w:color w:val="008000"/>
        </w:rPr>
      </w:r>
    </w:p>
    <w:p>
      <w:pPr>
        <w:pStyle w:val="Normal"/>
        <w:jc w:val="right"/>
        <w:rPr>
          <w:b/>
          <w:b/>
          <w:i/>
          <w:i/>
          <w:sz w:val="18"/>
          <w:szCs w:val="18"/>
        </w:rPr>
      </w:pPr>
      <w:r>
        <w:rPr>
          <w:b/>
          <w:i/>
          <w:sz w:val="18"/>
          <w:szCs w:val="18"/>
        </w:rPr>
        <w:t>Radio Veritas </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THÀNH QUẢ CỦA ƠN CỨU ĐỘ</w:t>
      </w:r>
    </w:p>
    <w:p>
      <w:pPr>
        <w:pStyle w:val="Normal"/>
        <w:jc w:val="right"/>
        <w:rPr>
          <w:rFonts w:cs="Arial"/>
          <w:b/>
          <w:b/>
          <w:i/>
          <w:i/>
          <w:sz w:val="18"/>
          <w:szCs w:val="18"/>
        </w:rPr>
      </w:pPr>
      <w:r>
        <w:rPr>
          <w:rFonts w:cs="Arial"/>
          <w:b/>
          <w:i/>
          <w:sz w:val="18"/>
          <w:szCs w:val="18"/>
        </w:rPr>
        <w:t xml:space="preserve">Lm. Giuse Nguyễn Hữu An </w:t>
      </w:r>
    </w:p>
    <w:p>
      <w:pPr>
        <w:pStyle w:val="Normal"/>
        <w:rPr>
          <w:rFonts w:cs="Arial"/>
          <w:b/>
          <w:b/>
          <w:i/>
          <w:i/>
          <w:sz w:val="18"/>
          <w:szCs w:val="18"/>
        </w:rPr>
      </w:pPr>
      <w:r>
        <w:rPr>
          <w:rFonts w:cs="Arial"/>
          <w:b/>
          <w:i/>
          <w:sz w:val="18"/>
          <w:szCs w:val="18"/>
        </w:rPr>
      </w:r>
    </w:p>
    <w:p>
      <w:pPr>
        <w:pStyle w:val="Normal"/>
        <w:rPr/>
      </w:pPr>
      <w:r>
        <w:rPr/>
        <w:t>Năm phụng vụ có năm mùa nhưng tựu trung chỉ mừng một mầu nhiệm duy nhất, mầu nhiệm cứu độ: Chúa Giêsu Kitô đã chết và đã sống lại vì loài người chúng ta và để cứu độ chúng ta.</w:t>
      </w:r>
    </w:p>
    <w:p>
      <w:pPr>
        <w:pStyle w:val="Normal"/>
        <w:rPr/>
      </w:pPr>
      <w:r>
        <w:rPr/>
        <w:br/>
        <w:t>Năm mùa phụng vụ đều quy về chính Chúa Kitô là Đấng Cứu độ. Ngài là Con Thiên Chúa nhập thể, đã sinh ra, đã chết, đã sống lại, lên trời ngự bên hữu Chúa Cha, và gởi Thánh Thần đến với Giáo hội.</w:t>
      </w:r>
    </w:p>
    <w:p>
      <w:pPr>
        <w:pStyle w:val="Normal"/>
        <w:rPr/>
      </w:pPr>
      <w:r>
        <w:rPr/>
        <w:br/>
        <w:t xml:space="preserve">Các ngày lễ về các Thánh nói lên thành quả của ơn cứu độ. Mỗi vị Thánh được tôn phong hàng ngày là một bằng chứng sống động về sự thành công của ơn cứu độ.Các ngày lễ này có hai cao điểm: </w:t>
      </w:r>
    </w:p>
    <w:p>
      <w:pPr>
        <w:pStyle w:val="Normal"/>
        <w:numPr>
          <w:ilvl w:val="0"/>
          <w:numId w:val="5"/>
        </w:numPr>
        <w:rPr/>
      </w:pPr>
      <w:r>
        <w:rPr/>
        <w:t>Lễ Đức Maria Hồn Xác Lên Trời là chiều cao và chiều sâu của ơn cứu độ.Thiên Chúa cứu độ là cứu cả hồn xác, toàn diện con người “Người đã đoái thương nhìn đến phận hèn tớ nữ…Ngài đã làm những điều cao cả”.</w:t>
      </w:r>
    </w:p>
    <w:p>
      <w:pPr>
        <w:pStyle w:val="Normal"/>
        <w:numPr>
          <w:ilvl w:val="0"/>
          <w:numId w:val="5"/>
        </w:numPr>
        <w:rPr/>
      </w:pPr>
      <w:r>
        <w:rPr/>
        <w:t>Lễ các Thánh Nam Nữ là chiều rộng của ơn cứu độ “Lòng thương xót của Chúa trải rộng từ đời nọ đến đời kia”.</w:t>
      </w:r>
    </w:p>
    <w:p>
      <w:pPr>
        <w:pStyle w:val="Normal"/>
        <w:rPr/>
      </w:pPr>
      <w:r>
        <w:rPr/>
        <w:br/>
        <w:t>Chúng ta mững lễ các Thánh Nam Nữ là mừng Nhà Cha rộng lớn như lòng Thiên Chúa, đủ chổ cho mọi chi tộc trong Israel. Trong thị kiến về "những kẻ đã được niêm ấn" (tức là những kẻ thuộc về Thiên Chúa và ở trong sự bảo vệ của Người) được tuyển chọn tới trước ngai Con Chiên, Thánh Gioan thấy số người đó thật đông đảo: "144 ngàn thuộc mọi chi tộc Israel". 144 ngàn không phải là nhiều. Giáo phận Phan thiết có 147 ngàn giáo dân. Nhưng 144 ngàn trong Khải huyền là một con số tượng trưng, một con số tràn đầy ( 12 x 12 = 144). Số kẻ được niêm ấn là tròn đầy.Và điều tuyệt diệu là trong thị kiến Khải huyền chi tộc nào cũng có số người được niêm ấn như nhau: 12 ngàn thuộc chi tộc Giuđa,12 ngàn thuộc chi tộc Ruben,12 ngàn thuộc chi tộc Gad…không tên họ nào lấn lướt, không tên họ bị loại trừ. Các chi tộc đều được Thiên Chúa kêu mời đầy đủ.</w:t>
      </w:r>
    </w:p>
    <w:p>
      <w:pPr>
        <w:pStyle w:val="Normal"/>
        <w:rPr/>
      </w:pPr>
      <w:r>
        <w:rPr/>
      </w:r>
    </w:p>
    <w:p>
      <w:pPr>
        <w:pStyle w:val="Normal"/>
        <w:rPr/>
      </w:pPr>
      <w:r>
        <w:rPr/>
        <w:t>Không chỉ Israel được tuyển chọn mà “Sau đó tôi còn mãi nhìn,thì này một đoàn người khác đông đảo không thể đếm được thuộc đủ mọi nước, mọi chi họ, mọi dân tộc và mọi thứ tiếng." Tất cả những người đó đều "mặc áo trắng tinh, tay cầm nhành lá thiên tuế" chiến thắng (Kh 7,2-9). Đoàn người đông đảo không thể đếm được đó là chính các Thánh Nam Nữ mà Giáo hội mừng kính hôm nay. Quả là đang trở thành hiện thực nơi Lời Chúa Giêsu đã thốt lên khi gặp được lòng tin của viên bách quản “Ta bảo thật các ngươi,nhiều kẻ tự phương đông,phương đoài mà đến và được dự tiệc cùng Abraham,Isaac và Giacop trong nước trời”.</w:t>
      </w:r>
    </w:p>
    <w:p>
      <w:pPr>
        <w:pStyle w:val="Normal"/>
        <w:rPr/>
      </w:pPr>
      <w:r>
        <w:rPr/>
        <w:br/>
        <w:t>Trong ngày lễ Các Thánh, Giáo hội nhìn lên trời có thể vui ca như cô gái Sion ” vui ca lên nào thiếu nữ Sion. Hãy đưa mắt tư bề,muôn dân đông tây đang tập trung tới ngươi.Con cháu người đang từ đàng xa đổ về”. Các thánh đông đảo trong Nhà Cha.Vì vậy, mừng lễ Các Thánh, người Kitô hữu vui tươi trong một nhãn giới lạc quan căn bản là có thể tin rằng Thiên đàng có nhiều chỗ hơn Hoả ngục. Niềm tin tưởng lạc quan của chúng ta lại có vẻ nghịch thường: con đường đi tới phải là con đường hẹp nhưng cửa nước trời lại được Thiên Chúa mở rộng thênh thang.</w:t>
      </w:r>
    </w:p>
    <w:p>
      <w:pPr>
        <w:pStyle w:val="Normal"/>
        <w:rPr/>
      </w:pPr>
      <w:r>
        <w:rPr/>
        <w:br/>
        <w:t>Ngày lễ hôm nay là lễ tưởng nhớ,vui mừng hiệp thông với cả bậc tổ tiên, ông bà, cha mẹ,anh em,bạn bè,tất cả những người thân của chúng ta đã ra đi trước chúng ta mà chỉ một mình Chúa biết lòng tin của họ ( Kinh Tạ Ơn IV) khi chúng ta có thể hy vọng họ được gia nhập vào hàng ngũ Các Thánh trên trời.Giáo hội vẫn mửng lễ các Thánh trước lễ cầu nguyện cho các tín hữu đã qua đời,các linh hồn đang ở luyện ngục.Luyện ngục dẫu sao chỉ là một thời gian tạm trú.Không ai có hộ khẩu thường trú ở đó cả.Nói cách khác luyện ngục chỉ là một chuyến đò ngang.Thiên đàng mới là bờ bến.Giáo hội dành tháng 11 để cầu nguyện cho các linh hồn,dâng thánh lễ,làm việc lành để chuyển cầu cho các linh hồn. tâm tình đó nói lên mối hiệp thông huyền nhiệm giữa người sống và kẻ chết trong lòng tin.Giáo hội thâm tín rằng:Thiên Chúa giàu lòng thương xót.Ơn tha thứ của Chúa cũng là ơn thành hoá,thăng hoa con cái Chúa trờ về Nhà Cha,không chỉ được ơn tha thứ mà còn dự tiệc muôn đời.</w:t>
      </w:r>
    </w:p>
    <w:p>
      <w:pPr>
        <w:pStyle w:val="Normal"/>
        <w:rPr/>
      </w:pPr>
      <w:r>
        <w:rPr/>
        <w:br/>
        <w:t>Thiên Chúa đã dựng nên muôn loài.Trong muôn loài,có loài hoa,trong loài hoa Thiên Chúa đã tạo ra muôn loại,muôn giống khác nhau.Có thể nói, mỗi vị Thánh là một loài hoa khoe sắc trong vườn hoa thiêng liêng.Có nhiều vị thánh rao giàng tin mừng.Có thánh tử đạo,có thánh lo bác ái từ thiện,có thánh lo dạy học,có thánh chuyên sống đời cầu nguyện chay tịnh…Nhưng có một điểm chung nơi các thánh,đó là các Ngài đã bắt chước Chúa Kitô,sống cho hạnh phúc của người khác,it khi tìm hạnh phúc hay thú vui cho riêng mình.</w:t>
      </w:r>
    </w:p>
    <w:p>
      <w:pPr>
        <w:pStyle w:val="Normal"/>
        <w:rPr/>
      </w:pPr>
      <w:r>
        <w:rPr/>
        <w:br/>
        <w:t>Các Thánh không phải là những con người hoàn hảo,thánh thiện,tinh tuyền,không vướng mắc lỗi lầm thiếu sót hay tật xấu nào. Không ai bẩm sinh đã là Thánh.Các Thánh cũng không phải là những siêu nhân, những con người phi thường vượt trên đám đông nhân loại. Các Thánh càng không phải là những người bất thường kỳ dị.Các Thánh là những con người bình thường như mọi người,nhưng các Ngài đã sống những điều tầm thường một cách phi thường. Nhờ Ơn Chúa trợ lực,các Ngài đã cố gắng tiến tới mẫu mực của mình là Chúa Kitô.Bí quyết nên thánh của các Ngài là sống Tám Mối Phúc Thật,là đón nhận ân sủng của Chúa vô điều kiện, hợp tác với ân sủng đó,vâng theo ý Chúa, chọn điều thiện, luyện tập nhân đức.</w:t>
      </w:r>
    </w:p>
    <w:p>
      <w:pPr>
        <w:pStyle w:val="Normal"/>
        <w:rPr/>
      </w:pPr>
      <w:r>
        <w:rPr/>
      </w:r>
    </w:p>
    <w:p>
      <w:pPr>
        <w:pStyle w:val="Normal"/>
        <w:rPr/>
      </w:pPr>
      <w:r>
        <w:rPr/>
        <w:t>Chỉ mình Thiên Chúa mới là Đấng thánh, còn con người được mời gọi trở nên thánh khi tham dự vào sự thánh thiện duy nhất ấy. Các Thánh được tuyên phong lên bậc hiển thánh bởi vì cuộc đời các ngài là một tấm gương phản chiếu sự thánh thiện của Thiên Chúa. Ai giống Đức Kitô, người ấy trở nên thánh thiện. Ai thực hiện những giá trị Tin mừng, người ấy trở nên thánh thiện. Một sự thánh thiện như thế rất có thể được thực hiện trong một đời sống rất bình thường. Giáo hội hướng tới một sự thánh thiện tỏa rộng, một hình thức thánh thiện vừa bình dân, vừa gần gũi lại vừa có thể được thực hiện cho hết mọi người, thay vì một hình thức thánh thiện chọn lọc, dành riêng cho một thiểu số. đó là thành quả Ơn Cứu Độ của Chúa Kitô. Giáo Hội không phong thánh cốt để mà thờ, nhưng để tôn vinh Thiên Chúa, để khuyến khích chúng ta noi theo và bắt chước.</w:t>
      </w:r>
    </w:p>
    <w:p>
      <w:pPr>
        <w:pStyle w:val="Normal"/>
        <w:rPr/>
      </w:pPr>
      <w:r>
        <w:rPr/>
        <w:br/>
        <w:t>Con đường nên thánh được Chúa Giêsu nói đến trong bài Tin Mừng hôm nay là con đường Tám Mối Phúc Thật.</w:t>
      </w:r>
    </w:p>
    <w:p>
      <w:pPr>
        <w:pStyle w:val="Normal"/>
        <w:rPr/>
      </w:pPr>
      <w:r>
        <w:rPr/>
        <w:br/>
        <w:t>Sống các Mối Phúc Thật, chúng ta lớn lên trên đường thiêng liêng và trở nên cao lớn trước mặt Chúa. Năm Phụng vụ, Giáo hội tôn kính nhiều vị Thánh có tên tuổi. Ngày lễ các Thánh Nam Nữ, Dân Chúa tham dự thánh lễ để tôn kính tất cả, trong đó có ông bà cha mẹ, những người thân yêu đã ra đi trước chúng ta và đã trở nên thánh nhân, mặc dù chưa được Giáo hội tuyên phong.</w:t>
      </w:r>
    </w:p>
    <w:p>
      <w:pPr>
        <w:pStyle w:val="Normal"/>
        <w:rPr/>
      </w:pPr>
      <w:r>
        <w:rPr/>
        <w:br/>
        <w:t xml:space="preserve">Trở nên giống Chúa Giêsu, trở nên trọn lành như Chúa Cha ở trên trời, trở nên thánh, đó là ơn gọi của mọi người Kitô hữu chúng ta và đó cũng là sứ điệp Chúa Giêsu và Giáo Hội muốn nhắn gửi qua ngày lễ đặc biệt Các Thánh Nam Nữ.  </w:t>
      </w:r>
    </w:p>
    <w:p>
      <w:pPr>
        <w:pStyle w:val="Normal"/>
        <w:rPr/>
      </w:pPr>
      <w:r>
        <w:rPr/>
      </w:r>
    </w:p>
    <w:p>
      <w:pPr>
        <w:pStyle w:val="Normal"/>
        <w:rPr/>
      </w:pPr>
      <w:r>
        <w:rPr/>
      </w:r>
    </w:p>
    <w:p>
      <w:pPr>
        <w:pStyle w:val="Normal"/>
        <w:jc w:val="right"/>
        <w:rPr>
          <w:rFonts w:cs="Arial"/>
          <w:b/>
          <w:b/>
          <w:i/>
          <w:i/>
          <w:sz w:val="18"/>
          <w:szCs w:val="18"/>
        </w:rPr>
      </w:pPr>
      <w:r>
        <w:rPr>
          <w:rFonts w:cs="Arial"/>
          <w:b/>
          <w:i/>
          <w:sz w:val="18"/>
          <w:szCs w:val="18"/>
        </w:rPr>
        <w:t xml:space="preserve">Lm. Giuse Nguyễn Hữu An </w:t>
      </w:r>
    </w:p>
    <w:p>
      <w:pPr>
        <w:pStyle w:val="Normal"/>
        <w:jc w:val="center"/>
        <w:rPr>
          <w:rFonts w:cs="Arial"/>
          <w:b/>
          <w:b/>
          <w:i/>
          <w:i/>
          <w:sz w:val="32"/>
          <w:szCs w:val="32"/>
        </w:rPr>
      </w:pPr>
      <w:r>
        <w:rPr>
          <w:rFonts w:cs="Arial"/>
          <w:b/>
          <w:i/>
          <w:sz w:val="32"/>
          <w:szCs w:val="32"/>
        </w:rPr>
      </w:r>
    </w:p>
    <w:p>
      <w:pPr>
        <w:pStyle w:val="Normal"/>
        <w:jc w:val="center"/>
        <w:rPr>
          <w:b/>
          <w:b/>
          <w:sz w:val="32"/>
          <w:szCs w:val="32"/>
        </w:rPr>
      </w:pPr>
      <w:r>
        <w:rPr>
          <w:b/>
          <w:sz w:val="32"/>
          <w:szCs w:val="32"/>
        </w:rPr>
        <w:t>MUỐN ĐƯỢC PHONG THÁNH</w:t>
      </w:r>
    </w:p>
    <w:p>
      <w:pPr>
        <w:pStyle w:val="Normal"/>
        <w:jc w:val="center"/>
        <w:rPr>
          <w:b/>
          <w:b/>
          <w:sz w:val="32"/>
          <w:szCs w:val="32"/>
        </w:rPr>
      </w:pPr>
      <w:r>
        <w:rPr>
          <w:b/>
          <w:sz w:val="32"/>
          <w:szCs w:val="32"/>
        </w:rPr>
        <w:t>NHƯNG NGẠI LÀM THÁNH</w:t>
      </w:r>
    </w:p>
    <w:p>
      <w:pPr>
        <w:pStyle w:val="Normal"/>
        <w:jc w:val="right"/>
        <w:rPr>
          <w:rFonts w:cs="Arial"/>
          <w:b/>
          <w:b/>
          <w:i/>
          <w:i/>
          <w:sz w:val="18"/>
          <w:szCs w:val="18"/>
        </w:rPr>
      </w:pPr>
      <w:r>
        <w:rPr>
          <w:rFonts w:cs="Arial"/>
          <w:b/>
          <w:i/>
          <w:sz w:val="18"/>
          <w:szCs w:val="18"/>
        </w:rPr>
        <w:t xml:space="preserve">Lm. Giuse Nguyễn Văn Nghĩa </w:t>
      </w:r>
    </w:p>
    <w:p>
      <w:pPr>
        <w:pStyle w:val="Normal"/>
        <w:rPr>
          <w:rFonts w:cs="Arial"/>
          <w:b/>
          <w:b/>
          <w:i/>
          <w:i/>
          <w:sz w:val="18"/>
          <w:szCs w:val="18"/>
        </w:rPr>
      </w:pPr>
      <w:r>
        <w:rPr>
          <w:rFonts w:cs="Arial"/>
          <w:b/>
          <w:i/>
          <w:sz w:val="18"/>
          <w:szCs w:val="18"/>
        </w:rPr>
      </w:r>
    </w:p>
    <w:p>
      <w:pPr>
        <w:pStyle w:val="Normal"/>
        <w:rPr/>
      </w:pPr>
      <w:r>
        <w:rPr/>
        <w:t>Hằng năm cứ tháng 11 lại về Mẹ Hội Thánh dẫn đoàn con sống mầu nhiệm hiệp thông. Đây là một tín điều trong bản tuyên xưng đức tin Công giáo hay còn gọi là “kinh Tin Kính”: Tôi tin các thánh thông công. Các tín hữu đã qua đời trong ơn nghĩa Chúa và các tín hữu đang còn lữ thứ trần gian luôn hiệp thông với nhau trong cùng một sự sống thần linh và có thể chuyển thông công nghiệp cho nhau. Trong số các tín hữu đã qua đời trong ơn nghĩa Chúa có một số đông các vị đã được Hội Thánh tuyên phong hiển thánh. Là tín hữu, chúng ta buộc nhìn nhận các Ngài đã được hưởng kiến nhan thánh Chúa cách trọn hảo, nghĩa là đã được hưởng hạnh phúc viên mãn “trên trời”.</w:t>
      </w:r>
    </w:p>
    <w:p>
      <w:pPr>
        <w:pStyle w:val="Normal"/>
        <w:rPr/>
      </w:pPr>
      <w:r>
        <w:rPr/>
        <w:br/>
        <w:t>Trong Cựu ước, từ “thánh” được dùng để chỉ những người được tuyển chọn, được tách riêng ra để thi hành sứ mạng Chúa giao phó. Trong Tân ước, từ ngữ này được dùng để chỉ các Kitô hữu (x. Cv 9,13; 31-41; 1 Cr 1,1; Rm 16,2). Các Kitô hữu được gọi là các thánh vì họ được Thiên Chúa tuyển chọn. Nhờ ân sủng Chúa Thánh Thần, họ được tham dự vào chính sự thánh thiện của Thiên Chúa, làm nên dân tộc thánh thiện. Họ được mời gọi dùng chính bản thân con người và đời sống mình làm thành hy lễ thánh thiện hiến dâng Thiên Chúa (x. Điển Ngữ Thần Học Thánh Kinh hạn từ “Các Thánh”). Dần dà về sau, có phải Kitô hữu nhận thấy sự thật này là dù đã được chết đi cho con người cũ và sống lại với Chúa Kitô trong sự sống mới thì cuộc sống của họ dường như ít đổi thay, và cũng có thể có không ít người không vượt qua được cám dỗ “ngựa quen đường cũ”, mà hai từ các thánh chỉ dành riêng cho những người có lối sống trổi vượt về đức hạnh ? Trong số những người có đời sống đạo hạnh thì càng về sau người ta lại chỉ dành chữ “thánh” cho những ai đã qua đời. Đã một thời Hội Thánh lại thận trọng tuyên phong hiển thánh cho một ai đó khi mà những người đương thời với vị ấy đang còn sống. Phải chăng chuyện “nhân bất thập toàn” là một rào cản tâm lý ?</w:t>
      </w:r>
    </w:p>
    <w:p>
      <w:pPr>
        <w:pStyle w:val="Normal"/>
        <w:rPr>
          <w:b/>
          <w:b/>
          <w:bCs/>
        </w:rPr>
      </w:pPr>
      <w:r>
        <w:rPr>
          <w:b/>
          <w:bCs/>
        </w:rPr>
      </w:r>
    </w:p>
    <w:p>
      <w:pPr>
        <w:pStyle w:val="Normal"/>
        <w:rPr>
          <w:b/>
          <w:b/>
          <w:bCs/>
        </w:rPr>
      </w:pPr>
      <w:r>
        <w:rPr>
          <w:b/>
          <w:bCs/>
        </w:rPr>
        <w:t>Tâm lý muốn được “phong thánh”: tâm lý thường tình</w:t>
      </w:r>
    </w:p>
    <w:p>
      <w:pPr>
        <w:pStyle w:val="Normal"/>
        <w:rPr/>
      </w:pPr>
      <w:r>
        <w:rPr/>
        <w:t>Là người, là Kitô hữu, sự thường ai cũng có cám dỗ muốn được người khác nhìn nhận phẩm giá của mình. Một chước cám dỗ tự nó không phải là xấu. Xuất hiện ở đời này, theo năm tháng khi trí khôn phát triển, con người dần khám phá bản thân và tự ý thức về sự hiện hữu của mình. Khi biết được đây là tôi, thì tôi lại muốn tha nhân nhìn nhận đây chính là tôi. Khi người khác nhìn nhận đây là tôi thì vẫn chưa đủ. Tôi còn muốn tha nhân công nhận tôi là thế này, tôi là thế kia theo những tiêu chí mà xã hội mỗi thời trân trọng. Có lẽ thưở sơ khai thì con người thích chứng tỏ mình “mạnh” hơn. Mình mạnh hơn nghĩa là mình xứng đáng có quyền làm đầu với sức mạnh của cơ bắp. Xã hội phát triển dần lên thì con người muốn chứng tỏ mình là có tài hơn, khôn ngoan hơn. Lúc này con người muốn đứng trên kẻ khác bằng tài năng, bằng trí khôn của mình. Cám dỗ muốn chứng tỏ mình đạo đức hơn xem ra tinh tế và đáp ứng được khát vọng của nhiều người hơn. Dù tôi không được khôn ngoan, dù tôi kém tài hay yếu sức nhưng tôi rất có thể sống đàng hoàng, đức hạnh hơn ai đó. Và thế là cũng có cái để hơn người. Quả thật, người ta thường nể sợ những người mạnh sức, thông minh, lắm tài nhưng người ta lại mến mộ người đạo hạnh cho dù họ ở cương vị nào, thân phận ra sao. Mong ước được phong thánh nghĩa là muốn được nhìn nhận phẩm hạnh của mình là một ước mong chính đáng và tốt đẹp. Đây là một trong những nét trổi vượt của con người so với các loài thọ tạo hữu hình khác. Trong điều kiện bình thường, môi trường bình thường thì con người luôn có đó khát vọng vươn lên.</w:t>
      </w:r>
    </w:p>
    <w:p>
      <w:pPr>
        <w:pStyle w:val="Normal"/>
        <w:rPr/>
      </w:pPr>
      <w:r>
        <w:rPr/>
        <w:br/>
      </w:r>
      <w:r>
        <w:rPr>
          <w:b/>
          <w:bCs/>
        </w:rPr>
        <w:t>Sợ phải làm thánh: chuyện bình thường kiếp người</w:t>
      </w:r>
    </w:p>
    <w:p>
      <w:pPr>
        <w:pStyle w:val="Normal"/>
        <w:rPr/>
      </w:pPr>
      <w:r>
        <w:rPr/>
        <w:t>Trong khi vẫn muốn sống tốt hơn, đạo đức hơn thì con người lại bị một sức ì, một lực cản cầm giữ. Thánh Phaolô cảm nghiệm nơi bản thân Ngài: “Những điều tôi muốn thì tôi không làm, còn những điều tôi ghét thì tôi lại cứ làm” (Rm 7,15). Truyền thống gọi tình trạng này là hậu quả của nguyên tội. Nói đến nguyên tội, Kitô hữu trước đây rất dễ đón nhận nội dung giáo lý, đặc biệt được thánh Augustinô triển khai cách tượng hình. Với sự tiến bộ của các ngành khoa học lẫn thần học thánh kinh thì cách trình bày nội dung tội nguyên tổ như trước đây hình như thiếu tính thuyết phục. Tuy nhiên chúng ta khó chối bỏ cái thực tế trong kiếp người như thánh Phaolô thú nhận: “Tôi khám phá ra luật này: khi tôi muốn làm sự thiện thì lại thấy sự ác xuất hiện ngay. Theo con người nội tâm, tôi vui thích vì luật của Thiên Chúa, nhưng trong các chi thể của tôi, tôi lại thấy một luật khác: luật này chống lại luật của lý trí và giam hãm tôi trong luật của tội là luật vẫn nằm sẵn trong các chi thể của tôi” (Rm 7,21-23).</w:t>
      </w:r>
    </w:p>
    <w:p>
      <w:pPr>
        <w:pStyle w:val="Normal"/>
        <w:rPr/>
      </w:pPr>
      <w:r>
        <w:rPr/>
        <w:br/>
        <w:t>Xu hướng vị kỷ một cách nào đó đang tồn tại trong mỗi người chúng ta. Nó biểu lộ dưới dạng này hay dạng khác thì đều có điểm chung là “có lợi cho mình”. Xét theo khía cạnh tiêu cực thì càng ít điều thiệt cho mình càng tốt. Bên cạnh đó còn vương cái tâm lý ngại hy sinh, sợ gặp sự khó, điều không hay, không may. Xu hướng vị kỷ này còn cám dỗ ta muốn sống yên phận. Người ta sao thì mình vậy. Sống khác người làm chi cho thiệt thân. An mình trong đám đông là một cách thế khôn ngoan đấy chứ. Cái xu hướng này không ít thì nhiều cũng có trong đời sống Kitô hữu chúng ta. Là Giám mục, miễn sao như chư huynh anh em là được. Là linh mục, cứ bình bình như “các cha” là ổn. Là tu sĩ nam nữ, thật hiếm thấy nhiều người dám lội dòng nước ngược như Phanxicô khó khăn, như Gioan Thánh Giá…, hay gần đây như mẹ Têrêxa thành Calcuttta. Là tín hữu giáo dân, miễn sao được lãnh nhận các Bí tích là đủ rồi. Cái lý do thường được viện dẫn quả có tình có lý. Mình có hơn gì ai. Một con én không làm nên mùa xuân. Không nên làm nổi, chơi trội khác người. Nếu không được gì hoặc giả có sơ suất nào thì tiếng tăm khó mà che được.</w:t>
      </w:r>
    </w:p>
    <w:p>
      <w:pPr>
        <w:pStyle w:val="Normal"/>
        <w:rPr/>
      </w:pPr>
      <w:r>
        <w:rPr/>
        <w:br/>
        <w:t>Tuy nhiên, rà soát sâu xa tận đáy lòng thì chúng ta có thể nhận ra chước cám dỗ này là ta ngại phải sống tốt hơn. Muốn được phong thánh thì cũng muốn mà lại sợ phải sống thánh thiện hơn. Chỉ cần vào được thiên đàng là đủ hay ít ra có một chỗ trong luyện ngục là chắc ăn. Đến đây thì ta mới thấy cái xu hướng vị kỷ hiện rõ mặt thật. Có người còn hiện sinh hơn dựa vào câu nói của Pascal: “con người không phải là súc vật cũng không phải là thiên thần. Khi nó muốn trở nên thiên thần thì sẽ rơi xuống hàng súc vật”. Phải chăng, lắm khi muốn trở thành thánh thì ta trở nên ác quỷ ? Cũng có thể có nhiều trường hợp ấy chứ. Ma quỷ tinh tế lắm. Cám dỗ một ai đó để họ tưởng rằng mình phải là thánh là chước cám dỗ xảo quyệt nhất. Tổ tiên loài người đã không từng ngã gục trước chước cám dỗ đó sao. Không gì hơn, hãy biết “khiêm nhu” bằng lòng với cái tầm sống chung chung của thiên hạ. Vấn nạn thật nan giải. Nhưng chúng ta đừng quên là Đức Giêsu đã từng mời gọi mọi chúng ta: “Các con hãy nên trọn lành như Cha các con trên trời là Đấng trọn lành” (Mt 5,48). Không dám giải quyết vấn nạn cách kín lẽ, nhưng để tiếp cận vấn đề thì không gì hơn, chúng ta cần nhìn lại chân dung của những người mà Hội Thánh đã tuyên phong hiển thánh.</w:t>
      </w:r>
    </w:p>
    <w:p>
      <w:pPr>
        <w:pStyle w:val="Normal"/>
        <w:rPr/>
      </w:pPr>
      <w:r>
        <w:rPr/>
        <w:br/>
      </w:r>
      <w:r>
        <w:rPr>
          <w:b/>
          <w:bCs/>
        </w:rPr>
        <w:t xml:space="preserve">Các thánh là những ai ? </w:t>
      </w:r>
    </w:p>
    <w:p>
      <w:pPr>
        <w:pStyle w:val="Normal"/>
        <w:rPr/>
      </w:pPr>
      <w:r>
        <w:rPr/>
        <w:t>Câu hỏi này không muốn được trả lời bằng liệt kê một chuỗi danh sách, tên tuổi những người đã được hiển thánh, nhưng muốn chúng ta truy tìm chân dung các vị ấy. Dựa vào gợi ý của Hội Thánh qua các bài đọc trong Thánh Lễ kính các Thánh nam nữ (ngày 01-11), chúng ta thử sơ phác diện mạo các Ngài.</w:t>
      </w:r>
    </w:p>
    <w:p>
      <w:pPr>
        <w:pStyle w:val="Normal"/>
        <w:rPr>
          <w:i/>
          <w:i/>
          <w:iCs/>
        </w:rPr>
      </w:pPr>
      <w:r>
        <w:rPr>
          <w:i/>
          <w:iCs/>
        </w:rPr>
      </w:r>
    </w:p>
    <w:p>
      <w:pPr>
        <w:pStyle w:val="Normal"/>
        <w:rPr>
          <w:i/>
          <w:i/>
          <w:iCs/>
        </w:rPr>
      </w:pPr>
      <w:r>
        <w:rPr>
          <w:i/>
          <w:iCs/>
        </w:rPr>
        <w:t xml:space="preserve">- Các thánh là một tập hợp “rất rất nhiều người”, đếm không xuể. </w:t>
      </w:r>
    </w:p>
    <w:p>
      <w:pPr>
        <w:pStyle w:val="Normal"/>
        <w:rPr/>
      </w:pPr>
      <w:r>
        <w:rPr/>
        <w:t>Tác giả sách Khải Huyền trong thị kiến đã thấy “đoàn người thật đông không tài nào đếm được, thuộc mọi nước, mọi dân, mọi chi tộc, mọi ngôn ngữ” (Kh 7,9). Riêng số con dân Israel thì cũng đã là vô số. Ngài đưa ra con số biểu trưng: 144.000 người. Tức là cả ngàn lần của bình phương số 12 (12 x 12 x 1000 = 144.000). Số người đông không đếm xuể mà tác giả sách Khải Huyền đưa ra chắc hẳn không chỉ là lời động viên mà còn là lời xác nhận rằng ai cũng có thể làm thánh được. Không phải tôi muốn làm thánh là khác người nhưng trong khi có vô số người đã làm thánh, còn tôi thì ngại làm thánh mới là khác người.</w:t>
      </w:r>
    </w:p>
    <w:p>
      <w:pPr>
        <w:pStyle w:val="Normal"/>
        <w:rPr/>
      </w:pPr>
      <w:r>
        <w:rPr/>
        <w:br/>
      </w:r>
      <w:r>
        <w:rPr>
          <w:i/>
          <w:iCs/>
        </w:rPr>
        <w:t xml:space="preserve">- Các thánh vốn là những tội nhân. </w:t>
      </w:r>
    </w:p>
    <w:p>
      <w:pPr>
        <w:pStyle w:val="Normal"/>
        <w:rPr/>
      </w:pPr>
      <w:r>
        <w:rPr/>
        <w:t>“</w:t>
      </w:r>
      <w:r>
        <w:rPr/>
        <w:t>Họ là những người từ đau khổ lớn lao mà đến, họ giặt và tẩy trắng áo mình trong máu Con Chiên” (c.14). Chiếc áo tâm hồn vương bẩn nghĩa là đã nhiễm tội. Họ không chỉ giặt mà còn phải tẩy chiếc áo tâm hồn trong máu Đấng cứu độ nghĩa là tâm hồn các Ngài không chỉ bẩn sơ sơ mà bẩn ghê lắm. “Không một thánh nhân nào mà không có một quá khứ, vì thế không có tội nhân nào lại không có một tương lai” (Têrêxa). Làm thánh không có nghĩa là không có tội. Thánh nhân cũng là những người yếu đuối và nhiều lầm lỗi như ta. Nhìn lên thập giá để nhớ lại năm xưa trên đỉnh đồi Canvê, người tử tội bị treo bên phải Chúa Giêsu, chính anh ta đã tự thú nhận tội lỗi anh ta xứng đáng với cái án hình nhục nhã là thập giá, thế mà anh ta đã là một trong những thánh nhân, một thánh nhân được đích thân Chúa Giêsu tuyên phong. Yếu đuối, lỗi lầm không phải là những yếu tố ngăn cản ta, không cho ta nên thánh.</w:t>
      </w:r>
    </w:p>
    <w:p>
      <w:pPr>
        <w:pStyle w:val="Normal"/>
        <w:rPr/>
      </w:pPr>
      <w:r>
        <w:rPr/>
        <w:br/>
      </w:r>
      <w:r>
        <w:rPr>
          <w:i/>
          <w:iCs/>
        </w:rPr>
        <w:t xml:space="preserve">- Chính Máu châu báu của Đức Kitô làm cho ta nên thanh sạch, nên thánh. </w:t>
      </w:r>
    </w:p>
    <w:p>
      <w:pPr>
        <w:pStyle w:val="Normal"/>
        <w:rPr/>
      </w:pPr>
      <w:r>
        <w:rPr/>
        <w:t>“</w:t>
      </w:r>
      <w:r>
        <w:rPr/>
        <w:t>Này là Máu Thầy, Máu giao ước mới, giao ước vĩnh cửu, đổ ra cho anh em và muôn người được tha tội” (x. Mt 26,28). Quả thật “trong Thánh Tử, nhờ Máu Thánh Tử đổ ra, chúng ta được cứu độ, được thứ tha tội lỗi” (Ep 1,7). Chính tình yêu của Thiên Chúa được biểu lộ rõ nét qua Trái Tim bị đâm thâu của Đức Kitô mới làm cho chúng ta nên thanh sạch, nên thánh thiện, vô tì tích. Tuy nhiên Thánh giáo phụ Augustinô khẳng định: “Thiên Chúa có thể dựng nên tôi, không cần có tôi. Nhưng Người không thể cứu tôi mà không có tôi”. Đối với Thiên Chúa thì không có sự gì là không thể (Mc 10, 27). Thiên Chúa có thể làm được mọi sự, nhưng Người đã ban cho loài người một trong những hồng ân cao cả là sự tự do. Chính vì thế để cứu độ con người, Thiên Chúa cần đến sự cộng tác, sự đáp trả của con người. Thánh Gioan Tông đồ trong thư thứ nhất hé mở cho chúng ta về sự đáp trả ấy. “Phàm ai đặt hy vọng vào Đức Kitô thì làm cho mình nên thanh sạch như Người là Đấng thanh sạch” (1 Ga 3,3).</w:t>
      </w:r>
    </w:p>
    <w:p>
      <w:pPr>
        <w:pStyle w:val="Normal"/>
        <w:rPr/>
      </w:pPr>
      <w:r>
        <w:rPr/>
        <w:br/>
      </w:r>
      <w:r>
        <w:rPr>
          <w:i/>
          <w:iCs/>
        </w:rPr>
        <w:t xml:space="preserve">- Con đường nên thánh: tin cậy vào Đức Kitô. </w:t>
      </w:r>
    </w:p>
    <w:p>
      <w:pPr>
        <w:pStyle w:val="Normal"/>
        <w:rPr/>
      </w:pPr>
      <w:r>
        <w:rPr/>
        <w:t>Đến thế gian, Chúa Kitô thường mời gọi những nguời muốn nhận ơn lành của Người hãy tin vào Người. “Đức tin của con đã cứu chữa con; Bà tin sao thì được vậy; Anh có tin không ?...” Chúng ta vốn quen thuộc những kiểu nói này của Chúa Giêsu đến nỗi ta phải khẳng định rằng cách bình thường thì đó như là điều kiện tiên quyết để đón nhận ơn lành của Người. Thánh Phaolô Tông đồ trong hai thư gửi giáo đoàn Rôma và Galata đã nỗ lực minh chứng rằng chúng ta được nên công chính là nhờ tin vào Đức Kitô chứ không do bởi công nghiệp chúng ta. Quả thật, với hồng phúc được công chính hoá thì mọi cố gắng dù lớn lao đi mấy của chúng ta cũng không thể sánh bì. Hơn nữa giả như làm bản so sánh giữa công và tội thì được mấy ai có phần công nghiệp lớn hơn tội lỗi mà mình đã phạm. Tuy nhiên, đặt sự hy vọng hay niềm tin cậy vào Đức Kitô không phải là một tình cảm, cũng không chỉ là một quyết định một lần nhưng là một quá trình dõi theo con đường Đức Kitô đã đi, đó là con đường sống đức ái. Tình yêu phủ lấp muôn vàn tội lỗi (x. 1 Pr 4,8). Và sống Đức Ái là chu toàn mọi lề luật (x. Rm 13,10).</w:t>
      </w:r>
    </w:p>
    <w:p>
      <w:pPr>
        <w:pStyle w:val="Normal"/>
        <w:rPr/>
      </w:pPr>
      <w:r>
        <w:rPr/>
        <w:br/>
      </w:r>
      <w:r>
        <w:rPr>
          <w:i/>
          <w:iCs/>
        </w:rPr>
        <w:t xml:space="preserve">- Những nẻo đường nên thánh: theo chân Đức Kitô sống Đức Ái bằng “Tám mối phúc thật”. </w:t>
      </w:r>
    </w:p>
    <w:p>
      <w:pPr>
        <w:pStyle w:val="Normal"/>
        <w:rPr/>
      </w:pPr>
      <w:r>
        <w:rPr/>
        <w:t>Trong Thánh Lễ kính các Thánh nam nữ, Hội Thánh cho chúng ta nghe bài Tin mừng tường thuật việc Chúa Giêsu long trọng tuyên bố bản hiến chương Nước Trời là tám mối phúc thật. Tám mối phúc thực ra đó là những nẻo đường Đức Kitô đã đi khi Người nhập thể, nhập thế. Khó nghèo, hiền lành, khát khao sự công chính, xây dựng hoà bình… là những nẻo đường sống đức ái, đức trọn lành. Không ai đến được với Chúa Cha mà không qua Đức Kitô (x. Ga 14,6). Để được làm công dân Nước Trời, nghĩa là để được làm thánh thì không thể không đi những nẻo đường Đức Kitô đã đi. Thế nhưng thử hỏi được có mấy ai đã đi qua đủ những nẻo đường ấy. Nhìn vào các Thánh mà Hội Thánh đã tuyên phong thì mỗi thánh mỗi vẻ, mỗi thánh mỗi con đường theo chân Giêsu. Cuộc đời của các thánh cho ta thấy các Ngài đã chọn một nẻo đường nào đó đặc biệt hơn để theo Đức Kitô. Thánh Phanxicô khó khăn chọn con đường khó nghèo để theo Thầy chí thánh. Thánh Vinh Sơn đệ Phaolô thì chọn con đường “biết xót thương người”. Các thánh tử đạo thì chọn con đường bị bách hại vì lẽ công chính. Và rồi cũng có những vị thánh mà cuộc sống không rõ nét là nẻo đường nào. Phải chăng ngoài tám nẻo đường chính thì vẫn có đó những con đường nhỏ tạm gọi là đường mòn, lối đi phụ ?</w:t>
      </w:r>
    </w:p>
    <w:p>
      <w:pPr>
        <w:pStyle w:val="Normal"/>
        <w:rPr/>
      </w:pPr>
      <w:r>
        <w:rPr/>
        <w:br/>
        <w:t xml:space="preserve">Theo cái nhìn của Kinh Dịch: Thái Cực sinh Lưỡng Nghi (âm – dương); Luỡng Nghi sinh Tứ Tượng (thái âm, thiếu âm; thái dương, thiếu dương); Tứ Tượng sinh Bát Quái (càn, khôn, ly, khảm, chấn, đoái, tốn, cấn); Và Bát Quái sinh muôn vật. Phải chăng sự giao thoa giữa Bát Phúc sẽ làm nên nhiều nhiều cái phúc khác ? Như thế, để theo chân Giêsu thì có muôn vạn nẻo đường ? Nhìn lên thập giá, nhớ lại đồi Canvê năm xưa, hướng nhìn lên người tử tội bên phải Chúa Giêsu, chúng ta thử hỏi rằng anh ta đã chọn con đường nào để vào Nước Trời ? Anh đã đến đích ngay hôm ấy. “Tôi bảo thật với anh: ngay hôm nay, anh sẽ ở trên Thiên đàng với Tôi” (Lc 23,43). </w:t>
      </w:r>
    </w:p>
    <w:p>
      <w:pPr>
        <w:pStyle w:val="Normal"/>
        <w:rPr/>
      </w:pPr>
      <w:r>
        <w:rPr/>
        <w:br/>
      </w:r>
      <w:r>
        <w:rPr>
          <w:b/>
          <w:bCs/>
        </w:rPr>
        <w:t>Những tiêu chí đê kiểm nghiệm hướng đến của các con đường.</w:t>
      </w:r>
    </w:p>
    <w:p>
      <w:pPr>
        <w:pStyle w:val="Normal"/>
        <w:rPr/>
      </w:pPr>
      <w:r>
        <w:rPr/>
        <w:t>Tuy nhiên, đường này hay nẻo kia, để kiểm nghiệm xem có thực chúng hướng đến lối đi của Đấng cứu độ hay không thì cần có tiêu chí xem xét. Có thể có nhiều tiêu chí, nhưng xin đề ra hai tiêu chí mà Tin Mừng hay lặp đi lặp lại. Trước hết là sự bỏ mình. Đường vào thiên quốc là “con đường hẹp” (Mt 7,13-14), là con đường “vác thập giá mình” (Mc 8,34-38). Thứ đến là một tấm lòng hướng tha, biết nghĩ đến thiện ích của người khác. Hãy về và làm như “người Samaritanô nhân hậu” thì sẽ được sự sống đời đời. (x. Lc 10,25-37). Dụ ngôn ngày cánh chung trong Mt 25 làm rõ tiêu chí này. Người tử tội bị treo bên phải Chúa Giêsu năm xưa khi tự nhận lỗi mình đã phạm thì anh ta cũng đã bỏ mình cách nào đó và anh ta cũng đã có chút tình với Chúa Giêsu khi anh ta trách sửa người đồng phạm: “Chúng ta chịu như thế này là đích đáng vì xứng với việc đã làm. Còn Ngài đây đâu có làm điều gì sai trái” (Lc 23,41).</w:t>
      </w:r>
    </w:p>
    <w:p>
      <w:pPr>
        <w:pStyle w:val="Normal"/>
        <w:rPr/>
      </w:pPr>
      <w:r>
        <w:rPr/>
        <w:br/>
        <w:t xml:space="preserve">Với ân sủng Chúa ban, thì đường nên thánh quả là đã ở trong tầm tay của mỗi người. Vấn đề còn lại là ở chúng ta. Mong sao ta biết bỏ mình đi một chút để hướng về thiện ích của tha nhân. Sống thánh là thế đó. Quả thật, vừa dễ lại vừa khó. Để kết thúc những chia sẻ này, xin mượn lời người xưa: “Đường đi khó, không khó vì ngăn sông cách núi, nhưng khó vì lòng người ngại núi, e sông” (Nguyễn Bá Học). Làm thánh không khó, nhưng bạn, tôi, chúng ta vẫn đang ngại làm thánh ! </w:t>
      </w:r>
    </w:p>
    <w:p>
      <w:pPr>
        <w:pStyle w:val="Normal"/>
        <w:rPr/>
      </w:pPr>
      <w:r>
        <w:rPr/>
      </w:r>
    </w:p>
    <w:p>
      <w:pPr>
        <w:pStyle w:val="Normal"/>
        <w:jc w:val="right"/>
        <w:rPr>
          <w:rFonts w:cs="Arial"/>
          <w:b/>
          <w:b/>
          <w:i/>
          <w:i/>
          <w:sz w:val="18"/>
          <w:szCs w:val="18"/>
        </w:rPr>
      </w:pPr>
      <w:r>
        <w:rPr>
          <w:rFonts w:cs="Arial"/>
          <w:b/>
          <w:i/>
          <w:sz w:val="18"/>
          <w:szCs w:val="18"/>
        </w:rPr>
        <w:t xml:space="preserve">Lm. Giuse Nguyễn Văn Nghĩa </w:t>
      </w:r>
    </w:p>
    <w:p>
      <w:pPr>
        <w:pStyle w:val="Normal"/>
        <w:rPr>
          <w:rFonts w:cs="Arial"/>
          <w:b/>
          <w:b/>
          <w:i/>
          <w:i/>
          <w:sz w:val="18"/>
          <w:szCs w:val="18"/>
        </w:rPr>
      </w:pPr>
      <w:r>
        <w:rPr>
          <w:rFonts w:cs="Arial"/>
          <w:b/>
          <w:i/>
          <w:sz w:val="18"/>
          <w:szCs w:val="18"/>
        </w:rPr>
      </w:r>
    </w:p>
    <w:p>
      <w:pPr>
        <w:pStyle w:val="Normal"/>
        <w:rPr/>
      </w:pPr>
      <w:r>
        <w:rPr/>
      </w:r>
    </w:p>
    <w:p>
      <w:pPr>
        <w:pStyle w:val="Normal"/>
        <w:jc w:val="center"/>
        <w:rPr>
          <w:b/>
          <w:b/>
        </w:rPr>
      </w:pPr>
      <w:r>
        <w:rPr>
          <w:b/>
        </w:rPr>
        <w:t>Mạn bàn chuyện</w:t>
      </w:r>
    </w:p>
    <w:p>
      <w:pPr>
        <w:pStyle w:val="Normal"/>
        <w:jc w:val="center"/>
        <w:rPr>
          <w:b/>
          <w:b/>
          <w:sz w:val="32"/>
          <w:szCs w:val="32"/>
        </w:rPr>
      </w:pPr>
      <w:r>
        <w:rPr>
          <w:b/>
          <w:sz w:val="32"/>
          <w:szCs w:val="32"/>
        </w:rPr>
        <w:t>CÁC THÁNH NAM NỮ ''ở dưới đất''</w:t>
      </w:r>
    </w:p>
    <w:p>
      <w:pPr>
        <w:pStyle w:val="Normal"/>
        <w:jc w:val="right"/>
        <w:rPr>
          <w:rFonts w:cs="Arial"/>
          <w:b/>
          <w:b/>
          <w:i/>
          <w:i/>
          <w:sz w:val="18"/>
          <w:szCs w:val="18"/>
        </w:rPr>
      </w:pPr>
      <w:r>
        <w:rPr>
          <w:rFonts w:cs="Arial"/>
          <w:b/>
          <w:i/>
          <w:sz w:val="18"/>
          <w:szCs w:val="18"/>
        </w:rPr>
        <w:t xml:space="preserve">Lm. Giuse Nguyễn Văn Nghĩa </w:t>
      </w:r>
    </w:p>
    <w:p>
      <w:pPr>
        <w:pStyle w:val="Normal"/>
        <w:rPr>
          <w:rFonts w:cs="Arial"/>
          <w:b/>
          <w:b/>
          <w:i/>
          <w:i/>
          <w:sz w:val="18"/>
          <w:szCs w:val="18"/>
        </w:rPr>
      </w:pPr>
      <w:r>
        <w:rPr>
          <w:rFonts w:cs="Arial"/>
          <w:b/>
          <w:i/>
          <w:sz w:val="18"/>
          <w:szCs w:val="18"/>
        </w:rPr>
      </w:r>
    </w:p>
    <w:p>
      <w:pPr>
        <w:pStyle w:val="Normal"/>
        <w:rPr/>
      </w:pPr>
      <w:r>
        <w:rPr/>
        <w:t>Hằng năm Hội Thánh dành ngày đầu tháng 11 để long trọng tôn vinh, kính nhớ toàn thể các thánh trên trời gọi là ngày Lễ các Thánh Nam Nữ. Chữ thánh theo nguyên nghĩa, là tách riêng ra để dành cho Thiên Chúa, thuộc về Thiên Chúa. Các thánh là những người đã được hạnh phúc hưởng kiến thánh nhan Thiên Chúa cách trọn vẹn và vĩnh viễn. Dĩ nhiên số người trong hàng các thánh kể từ buổi đầu của lịch sử nhân loại đến nay thì chắc chắn rất đông mà tác giả sách Khải huyền mô tả bằng con số biểu tượng 144.000 người, tức là ngàn lần bình phương con số 12 chi tộc Israel hay 12 Tông đồ của dân mới. Tuy nhiên trong số đó, Kitô hữu buộc phải tin là thánh, những vị đã được Hội Thánh tuyên phong qua dòng lịch sử.</w:t>
      </w:r>
    </w:p>
    <w:p>
      <w:pPr>
        <w:pStyle w:val="Normal"/>
        <w:rPr/>
      </w:pPr>
      <w:r>
        <w:rPr/>
        <w:t>Qua những bài Thánh Kinh được trích đọc trong ngày lễ các Thánh Nam Nữ, chúng ta nhận ra chân dung của các Ngài qua một vài nét chính. Ngoại trừ Mẹ Maria được Chúa gìn giữ cách đặc biệt, các thánh vốn cũng là những tội nhân như chúng ta. Tuy nhiên nhờ đã biết “giặt và tẩy chiếc áo linh hồn trong Máu Con Chiên” bằng việc đặt niềm tin cậy vào tình yêu và quyền năng của Đấng cứu độ, các ngài được nên thanh sạch và nên thánh ( Bài đọc 1 và 2 x.Kh 7,2-4;9-14; 1Ga 3,1-3 ). Niềm tin cậy ấy được cụ thể hóa bằng việc tiếp bước theo chân Đấng Cứu Thế trên con đường Bát Phúc mà bài Tin mừng giới thiệu ( x. Mt 5,1-12a ).</w:t>
      </w:r>
    </w:p>
    <w:p>
      <w:pPr>
        <w:pStyle w:val="Normal"/>
        <w:rPr/>
      </w:pPr>
      <w:r>
        <w:rPr/>
        <w:br/>
        <w:t>Chủ đích của ngày Lễ các Thánh Nam nữ trước tiên là cảm tạ, tôn vinh tình yêu và quyền năng của Thiên Chúa, thứ đến là nhìn nhận công hạnh và gương sáng của những người đã thuộc trọn về Thiên Chúa. Đoàn tín hữu lữ thứ được mời gọi sống “mầu nhiệm các thánh thông công”. Bằng sự tin tưởng vào lòng từ bi nhân hậu của Chúa và quyền năng vô biên của Người, nhờ lời cầu bàu của các bậc tiền nhân hiển thánh và qua tấm gương nhân đức của các ngài, đoàn tín hữu lữ thứ vững tâm bước đi trên con đường nên thánh là thuộc trọn về Thiên Chúa.</w:t>
      </w:r>
    </w:p>
    <w:p>
      <w:pPr>
        <w:pStyle w:val="Normal"/>
        <w:rPr/>
      </w:pPr>
      <w:r>
        <w:rPr/>
        <w:br/>
        <w:t>Dù rằng trọng tâm của thánh Lễ ngày 01-11 là hướng cái nhìn chúng ta về các vị thánh nam nữ trên trời, nhưng điều này cũng không cấm chúng ta hướng cái nhìn xuống “các thánh ở dưới đất”. Đọc Thánh Kinh, đặc biệt là thư các Tông đồ, chúng ta biết rằng hạn từ các thánh được dùng chỉ các tín hữu Kitô, những người đang còn tại thế ( x.Col 1,2; Rm 1,7; 8,27; 15,25; Cor 7,14…). Hướng lên các thánh nam nữ trên trời dĩ nhiên là một việc làm chính đáng và phải đạo. Việc làm này đã sinh ích lợi cho đoàn tín hữu tại thế rất nhiều mà lịch sử đã minh chứng. Tuy nhiên, phận người chúng ta thật khó từ bỏ “tình yêu quy ngã”. Đến với các thánh để chiêm ngưỡng đức hạnh các ngài hầu noi gương các ngài mà nên thánh thì vẫn có, nhưng đến với các ngài để xin phù trợ, để khấn xin điều may lành nào đó thì hình như rất nhiều. Chúng ta dễ nhận ra sự thật này nơi các đền đài, nơi các linh địa. Đến với Mẹ Maria, đến với các thánh để học hỏi, noi gương thì ít, nhưng để xin ơn thì nhiều. Dù rằng việc xin ơn là chính đáng và tốt đẹp, nhưng việc noi gương các ngài để sống thánh thì có lẽ tốt đẹp và chính đáng hơn.</w:t>
      </w:r>
    </w:p>
    <w:p>
      <w:pPr>
        <w:pStyle w:val="Normal"/>
        <w:rPr/>
      </w:pPr>
      <w:r>
        <w:rPr/>
        <w:br/>
        <w:t>Với viễn ảnh này, xin được hướng cái nhìn xuống các thánh dưới đất. Họ là những ai ? Một câu hỏi thật khó trả lời vì kiếp người đầy dẫy lỗi lầm, thiếu sót, nhất là khi các thiếu sót, lầm lỗi ấy đang mang tính thời sự. Hội thánh biết rõ điều này nên chỉ cho mở hồ sơ phong thánh cho những ai đã qua đời sau một thời gian nào đó. Xin được căn cứ vào thứ tự hàng các thánh mà Hội Thánh xếp loại trong Phụng vụ để nhìn đến hàng các thánh dưới đất, dĩ nhiên là chưa được tuyên phong.</w:t>
      </w:r>
    </w:p>
    <w:p>
      <w:pPr>
        <w:pStyle w:val="Normal"/>
        <w:rPr/>
      </w:pPr>
      <w:r>
        <w:rPr/>
        <w:br/>
      </w:r>
      <w:r>
        <w:rPr>
          <w:b/>
          <w:bCs/>
        </w:rPr>
        <w:t xml:space="preserve">Các thánh Tông Đồ </w:t>
      </w:r>
      <w:r>
        <w:rPr/>
        <w:t xml:space="preserve">: Đây là những vị được Chúa Giêsu chọn gọi và sai đi, làm cho muôn dân thành môn đệ của Người ( x. Mt 28,19 ), cụ thể là nhóm Mười Hai ( trừ ông Giuđa Iscariô, nhưng có thánh Matthia thay thế ), và sau này có thêm một vài vị như Phaolô, Barnaba… “Cứ dấu này mà người ta nhận biết các con là môn đệ Thầy, đó là các con yêu thương nhau” ( x.Ga 13,35 ). Ra đi và làm cho muôn dân thành môn đệ cũng có nghĩa là ra đi và làm cho muôn dân biết sống yêu thương nhau như Chúa Kitô đã yêu thuơng chúng ta. Theo giáo lý thì người ta có thể mở rộng hàng các thánh này bằng những đấng kế vị các ngài đó là các giám mục. Nếu xét các thánh dưới đất với tiêu chí tông đồ theo nghĩa này thì con số không quá hàng chục ngàn. Tuy nhiên nếu hiểu các tông đồ là những người được Chúa Giêsu sai đi như ngày xưa Người nói với vị luật sĩ: ông hãy đi và làm như người Samaritanô nhân hậu ( x. Lc 10,37 ), thì con số người ra đi và sống tình huynh đệ, tương thân tương ái với tha nhân, với người bất hạnh, cùng khổ thì quả là rất nhiều. Ta có thể gọi họ là các thánh ra đi và làm người Samaritanô. Hướng đến các vị thánh chưa được tuyên phong này hẳn chúng ta không chỉ cảm tạ Chúa, thán phục họ mà còn được thúc bách hiến thân phục vụ đồng loại cách vô cầu. </w:t>
      </w:r>
    </w:p>
    <w:p>
      <w:pPr>
        <w:pStyle w:val="Normal"/>
        <w:rPr/>
      </w:pPr>
      <w:r>
        <w:rPr/>
        <w:br/>
      </w:r>
      <w:r>
        <w:rPr>
          <w:b/>
          <w:bCs/>
        </w:rPr>
        <w:t>Các Thánh Tử Đạo</w:t>
      </w:r>
      <w:r>
        <w:rPr/>
        <w:t>: Đây là những vị đã đổ máu đào ra để làm chứng cho đức tin, cho tin mừng cứu độ. Con số hàng các thánh này tuy nhiều nhưng vẫn chẳng bao nhiêu nếu xét số vị đã được Hội Thánh tuyên phong. Số thánh Tử đạo Việt Nam đứng hàng thứ hai trên thế giới, thế mà con số chỉ là 118 vị. Lại nhìn xuống các thánh dưới đất. Dĩ nhiên sẽ không tìm ra người đã chết, nhưng chúng ta đã và đang thấy rất nhiều “vị thánh sống vì đạo”. Đó là những người đang can đảm làm chứng cho công lý, làm chứng cho sự thật cho dù phải gặp nhiều bắt bớ, hy sinh. Đó là những người tự nguyện đứng về phía người nghèo, người bất hạnh, người bị bỏ rơi, bị áp bức bóc lột…Chắc hẳn dù chưa được tuyên phong nhưng những vị này đang thuộc về Thiên Chúa cách nào đó vì đang bước theo chân Chúa Giêsu trên một trong những con đường của Bát phúc.</w:t>
      </w:r>
    </w:p>
    <w:p>
      <w:pPr>
        <w:pStyle w:val="Normal"/>
        <w:rPr/>
      </w:pPr>
      <w:r>
        <w:rPr/>
        <w:br/>
      </w:r>
      <w:r>
        <w:rPr>
          <w:b/>
          <w:bCs/>
        </w:rPr>
        <w:t>Các thánh Tiến Sĩ</w:t>
      </w:r>
      <w:r>
        <w:rPr/>
        <w:t>: Đây là những vị thánh “đã có những tác phẩm hay những bài giảng xuất sắc để hướng dẫn các tín hữu trong mọi thời đại của lịch sử Hội Thánh” ( Tự Điển Công giáo Phô Thông – J.A.Hardon ). Con số thánh Tiến sĩ thì quả là ít. Gần đây Hội Thánh mới nâng thêm thánh Têrêxa Hài Đồng vào hàng thánh Tiến sĩ. Lần nữa chúng ta nhìn xuống các vị thánh dưới đất, đó là biết bao nhiêu tâm hồn bé mọn mà Chúa Giêsu đã từng khẳng định là đã mở rộng tâm hồn đón nhận mạc khải của Cha trên trời ( x. Lc 10,21; Mt 11,25-26 ). Đó là những con người bình dân, tuy ít kiến thức nhưng tâm hồn trong sáng với một lương tri nhạy bén với điều tốt, điều xấu, điều lành, điều dữ. Ta có thể gọi họ là những vị thánh dưới đất thuộc “hàng bé mọn của Tin mừng.”</w:t>
      </w:r>
    </w:p>
    <w:p>
      <w:pPr>
        <w:pStyle w:val="Normal"/>
        <w:rPr/>
      </w:pPr>
      <w:r>
        <w:rPr/>
        <w:br/>
      </w:r>
      <w:r>
        <w:rPr>
          <w:b/>
          <w:bCs/>
        </w:rPr>
        <w:t>Các Thánh Hiển Tu</w:t>
      </w:r>
      <w:r>
        <w:rPr/>
        <w:t>: Chúng ta hẳn biết đây là những vị thánh đã nên trọn lành trong đời tận hiến tu trì. Thầm đếm con số người vẹn đường tu thì xem ra tỉ lệ rất ít. Lớp đi tu, vào chủng viện của chúng tôi, ngay từ đầu ngót nghét cả trăm bạn, thế mà chịu chức linh mục chưa tới con số mười. Thế mà đó là một trong hai lớp có người chịu chức linh mục nhiều nhất của lịch sử chủng viện. Có lớp lúc nhập tu cả trăm mà khi chịu chức linh mục chỉ vẻn vẹn có một vị. Tạm gọi những vị đã chịu chức linh mục hay đã khấn trọn đời trong các hội dòng là vẹn đường tu, nhưng trong số đó thử hỏi được bao nhiêu là thuộc về Chúa cách đúng nghĩa hay gọi là thánh ? Xin nhìn đến các vị thánh “tu ra” vốn từng được ví là hội viên dòng “Bonaventura”. Số các vị này ở giữa đời quả là không ít. Gần đây đã khởi sắc những cuộc hội họp về nguồn của những vị “tu ra” đó đây. Quả là một tín hiệu đáng mừng. Ngoại trừ một vài trường hợp cá biệt, chúng ta cần chân nhận rằng các vị “tu ra” dù phải lăn lộn với trường đời nhiễu nhương, nhưng lòng luôn thao thức với vận mệnh của Hội Thánh, đặc biệt luôn nỗ lực tìm cách làm cho Hội Thánh ngày cành thêm tinh tuyền, thánh thiện và xinh đẹp, cho dù nhiều lúc phải mang lấy búa rìu của đấng này, vị kia, cho rằng chống giáo sĩ, phá Hội Thánh… “Một ngày trong Nhà Chúa bằng ngàn ngày ở trần gian”. Tuy khập khiễng hay khiên cưỡng khi dùng câu ngạn ngữ này, nhưng nó cũng cho ta thấy “hạt giống thời sống trong nhà Chúa” vẫn đang âm thầm mọc lên, đơm hoa, sinh trái giữa dòng đời nơi cuộc sống “những vị “thánh tu ra”.</w:t>
      </w:r>
    </w:p>
    <w:p>
      <w:pPr>
        <w:pStyle w:val="Normal"/>
        <w:rPr/>
      </w:pPr>
      <w:r>
        <w:rPr/>
        <w:br/>
      </w:r>
      <w:r>
        <w:rPr>
          <w:b/>
          <w:bCs/>
        </w:rPr>
        <w:t>Các Thánh Đồng Trinh</w:t>
      </w:r>
      <w:r>
        <w:rPr/>
        <w:t>: đây là những tâm hồn hiến mình cho Chúa và tha nhân trong đời trinh khiết, tiết dục hoàn toàn. Ngày nay, người ta đề cao đức khiết tịnh và khẳng định rằng tất yếu phải có nhân đức này để đức đồng trinh thành chính hiệu. Xin chân thành cảm phục những tâm hồn trinh trong và đầy lòng yêu mến này. Quả thật đây là ân ban từ trời cho những người được kêu gọi, một ân ban mà phận người chúng ta nhiều khi khó luận suy rạch ròi, như Chúa Kitô đã phán “lại có những người tự ý không kết hôn. Ai hiểu được thì hiểu” ( Mt 19,12 ). Tuy nhiên cũng xin nhìn đến những vị thánh dưới đất trong đời hôn nhân - gia đình. Đức Bênêđictô XVI trong Thông Điệp “Thiên Chúa là Tình Yêu” đã nói rằng xem ra sự tự hiến cách vô cầu trong tình yêu nam nữ là một dấu chỉ biểu hiện tình yêu Thiên Chúa cách rõ nét nhất ( số 2 ). Quả thật, người ta dễ nhận ra một tình yêu đón nhận và trao hiến ( eros và agape ) cách vô vị lợi, không tính toán nơi đời sống hôn nhân - gia đình. Mặc dù nhiều cơn bão thế gian đang càn quét đời sống hôn nhân - gia đình, nhưng vẫn có đó và còn đó rất nhiều người vợ, người chồng luôn tín trung trong tình yêu, trong lời đã hứa, một sự tín trung làm nổi rõ sự công chính của Thiên Chúa ( x. Rm 3,21-26 ). Dù chưa được tuyên phong nhưng những người ấy quả thật là những “vị thánh sống đời hôn nhân-gia đình.”</w:t>
      </w:r>
    </w:p>
    <w:p>
      <w:pPr>
        <w:pStyle w:val="Normal"/>
        <w:rPr/>
      </w:pPr>
      <w:r>
        <w:rPr/>
        <w:br/>
        <w:t xml:space="preserve">Khi mạn bàn về các thánh dưới đất, rất có thể bị cho là lệch lạc. Nếu xét về trọng tâm của thánh lễ kính các Thánh nam nữ trên trời ngày 01-11 theo nghĩa chặt thì chắc chắn lạc đề. Thế nhưng nếu trở về nguồn với hai từ các thánh và suy xét hạn từ “thánh” theo nghĩa Thánh kinh thì không lệch chút nào. Sống mầu nhiệm Hội Thánh Thông công, chúng ta phải ngước nhìn lên các thánh nam nữ trên trời để tạ ơn, ca tụng Thiên Chúa, để cầu xin các thánh phù trợ và để noi gương các thánh mà về trời, nhưng chúng ta cũng không thể quên hiệp thông với các linh hồn nơi luyện hình và nhất là hiệp thông với “các thánh đang còn lữ thứ”. Hơn nữa khi huớng cái nhìn xuống các thánh ở dưới đất, bên cạnh tâm tình ca ngợi, tạ ơn Chúa, thì sự trân trọng, cảm phục của chúng ta dành cho các vị ấy hình như ít vụ lợi hơn và dĩ nhiên cũng thúc bách chúng ta ngày một hướng thiện hơn, ngày một thuộc về Thiên Chúa hơn. </w:t>
      </w:r>
    </w:p>
    <w:p>
      <w:pPr>
        <w:pStyle w:val="Normal"/>
        <w:rPr/>
      </w:pPr>
      <w:r>
        <w:rPr/>
      </w:r>
    </w:p>
    <w:p>
      <w:pPr>
        <w:pStyle w:val="Normal"/>
        <w:jc w:val="right"/>
        <w:rPr>
          <w:rFonts w:cs="Arial"/>
          <w:b/>
          <w:b/>
          <w:i/>
          <w:i/>
          <w:sz w:val="18"/>
          <w:szCs w:val="18"/>
        </w:rPr>
      </w:pPr>
      <w:r>
        <w:rPr>
          <w:rFonts w:cs="Arial"/>
          <w:b/>
          <w:i/>
          <w:sz w:val="18"/>
          <w:szCs w:val="18"/>
        </w:rPr>
        <w:t xml:space="preserve">Lm. Giuse Nguyễn Văn Nghĩa </w:t>
      </w:r>
    </w:p>
    <w:p>
      <w:pPr>
        <w:pStyle w:val="Normal"/>
        <w:rPr>
          <w:rFonts w:cs="Arial"/>
          <w:b/>
          <w:b/>
          <w:i/>
          <w:i/>
          <w:sz w:val="18"/>
          <w:szCs w:val="18"/>
        </w:rPr>
      </w:pPr>
      <w:r>
        <w:rPr>
          <w:rFonts w:cs="Arial"/>
          <w:b/>
          <w:i/>
          <w:sz w:val="18"/>
          <w:szCs w:val="18"/>
        </w:rPr>
      </w:r>
    </w:p>
    <w:p>
      <w:pPr>
        <w:pStyle w:val="Normal"/>
        <w:rPr/>
      </w:pPr>
      <w:r>
        <w:rPr/>
      </w:r>
    </w:p>
    <w:p>
      <w:pPr>
        <w:pStyle w:val="Normal"/>
        <w:jc w:val="center"/>
        <w:rPr>
          <w:b/>
          <w:b/>
          <w:sz w:val="32"/>
          <w:szCs w:val="32"/>
        </w:rPr>
      </w:pPr>
      <w:r>
        <w:rPr>
          <w:b/>
          <w:sz w:val="32"/>
          <w:szCs w:val="32"/>
        </w:rPr>
        <w:t>HẠNH PHÚC NƯỚC TRỜI</w:t>
      </w:r>
    </w:p>
    <w:p>
      <w:pPr>
        <w:pStyle w:val="Normal"/>
        <w:jc w:val="right"/>
        <w:rPr>
          <w:rFonts w:cs="Arial"/>
          <w:b/>
          <w:b/>
          <w:i/>
          <w:i/>
          <w:sz w:val="18"/>
          <w:szCs w:val="18"/>
        </w:rPr>
      </w:pPr>
      <w:r>
        <w:rPr>
          <w:rFonts w:cs="Arial"/>
          <w:b/>
          <w:i/>
          <w:sz w:val="18"/>
          <w:szCs w:val="18"/>
        </w:rPr>
        <w:t xml:space="preserve">Lm. Giuse Vũ Tiến Tặng </w:t>
      </w:r>
    </w:p>
    <w:p>
      <w:pPr>
        <w:pStyle w:val="Normal"/>
        <w:rPr>
          <w:rFonts w:cs="Arial"/>
          <w:b/>
          <w:b/>
          <w:i/>
          <w:i/>
          <w:sz w:val="18"/>
          <w:szCs w:val="18"/>
        </w:rPr>
      </w:pPr>
      <w:r>
        <w:rPr>
          <w:rFonts w:cs="Arial"/>
          <w:b/>
          <w:i/>
          <w:sz w:val="18"/>
          <w:szCs w:val="18"/>
        </w:rPr>
      </w:r>
    </w:p>
    <w:p>
      <w:pPr>
        <w:pStyle w:val="Normal"/>
        <w:rPr/>
      </w:pPr>
      <w:r>
        <w:rPr/>
        <w:t>Trong lịch phụng vụ, Giáo Hội ấn định cụ thể các ngày lễ nhớ, lễ kính hoặc lễ trọng của một số thánh. Tuy nhiên, số ngày trong năm phụng vụ không đủ để mừng hết tất cả các thánh. Hơn nữa bên cạnh các thánh được mừng kính, hoặc được một số Giáo Hội địa phương biết đến thì còn vô vàn các thánh đang hưởng tôn nhan Thiên Chúa mà không được nêu danh tính. Chính vì vậy, Giáo Hội dành trọn vẹn ngày đầu tiên của tháng 11 hàng năm để mừng tất cả các thánh nam nữ.</w:t>
      </w:r>
    </w:p>
    <w:p>
      <w:pPr>
        <w:pStyle w:val="Normal"/>
        <w:rPr/>
      </w:pPr>
      <w:r>
        <w:rPr/>
        <w:br/>
        <w:t xml:space="preserve">Theo thánh Gioan Tông Đồ, các thánh được mừng kính trong ngày này thật đông đảo, thuộc mọi dân, mọi chi tộc, mọi nước và mọi ngôn ngữ (x. Kh7, 9). Tất nhiên, các thánh ấy cũng thuộc mọi lứa tuổi, mọi chức vụ, mọi nghề nghiệp và mọi thành phần dân Chúa từ hàng giáo phẩm; giáo sĩ; tu sĩ nam nữ đến giáo dân. Trong số đó còn kể đến những người thân thuộc trong từng gia đình đã ra đi trước chúng ta được ơn nghĩa cùng Chúa và nay đang chung hưởng « Nước Trời làm gia nghiệp ». Sau khi kết thúc cuộc lữ thứ trần gian dưới sự chỉ lối soi đường của ánh sáng đức tin, nay các ngài được ở bên tôn nhan Thiên Chúa. </w:t>
      </w:r>
    </w:p>
    <w:p>
      <w:pPr>
        <w:pStyle w:val="Normal"/>
        <w:rPr/>
      </w:pPr>
      <w:r>
        <w:rPr/>
        <w:br/>
        <w:t xml:space="preserve">Hành trình của các thánh tiến về Thiên Quốc mở ra cho mỗi Kitô hữu một viễn cảnh mới. Chúng ta là « người đồng hương với các thánh, và là người nhà của Thiên Chúa » (x. Ep 2, 19) đồng thời có một đích điểm để đi tới đó là « Quê hương chúng ta ở trên trời » (Pl 3,20). Trong suốt cuộc hành trình này, chúng ta luôn luôn nhận được sự hậu thuẫn từ các thánh. Thuộc về Giáo Hội khải hoàn, các ngài ngày đêm không ngớt cầu bầu cho chúng ta bên tòa Chúa. Cũng chính nhờ những mẫu gương lành phúc đức của các ngài khi còn ở dưới thế đã thôi thúc chúng ta bước theo con đường đức tin mà các ngài đã đi qua. </w:t>
      </w:r>
    </w:p>
    <w:p>
      <w:pPr>
        <w:pStyle w:val="Normal"/>
        <w:rPr/>
      </w:pPr>
      <w:r>
        <w:rPr/>
        <w:br/>
        <w:t>Một mặt các thánh phản chiếu sự thánh thiện của Thiên Chúa bằng cuộc sống gương sáng với đủ các nhân đức và các việc làm lành thánh khác nhau. Chính nhờ vậy, các ngài đã lôi kéo được nhiều người về với Thiên Chúa, hoặc giúp cho nhiều tâm hồn đón nhận sự hoán cải. Mặt khác, các thánh còn giúp cho con người của mọi thời đại thấy được mục đích tối hậu của cuộc đời. Đó là Thiên Chúa được tôn vinh và con người được hưởng ơn cứu độ. Từ đó, các ngài sẵn sàng chấp nhận sự thua thiệt ở trần gian để đổi lấy hạnh phúc đích thực là hưởng tôn nhan Thiên Chúa trên Nước Trời. Các ngài cũng từ bỏ sự phù hoa mau tàn phai nơi cuộc sống trần gian để tìm đến Thiên Chúa là nguồn mạch sự sống và sự thánh thiện. Các ngài chỉ ước ao khao khát chọn Chúa làm gia nghiệp của đời mình và sẵn sàng chấp nhận mọi sự bắt bớ, bách hại sỉ vả, khinh miệt của thế gian. Vượt lên trên tất cả, các ngài đã thực hành triệt để giới răn mến Chúa hết sức lực hết trí khôn hết linh hồn và yêu thương tha nhân như chính bản thân mình.</w:t>
      </w:r>
    </w:p>
    <w:p>
      <w:pPr>
        <w:pStyle w:val="Normal"/>
        <w:rPr/>
      </w:pPr>
      <w:r>
        <w:rPr/>
        <w:br/>
        <w:t xml:space="preserve">Tất nhiên, các thánh không phải là những người xa lạ đối với chúng ta. Các ngài cũng từng sống kiếp nhân sinh với những giới hạn và bất toàn của con người. Thậm chí, một số vị còn có chuỗi thành tích chẳng mấy tốt đẹp trong quá khứ. Như những người lãnh nhận bí tích Rửa Tội khác, các thánh cũng từng sống đời sống Kitô hữu cùng với những thử thách trong đêm trường của đức tin. Điều căn bản nơi các ngài làm chúng ta cảm phục đó là tâm hồn thống hối chân thành biết trỗi dậy sau những cú vấp ngã để trở về với Chúa là Đấng hay thương xót, chậm bất bình và sẵn sàng tha thứ. Để rồi từ đó cuộc đời các thánh chỉ còn biết ưu tiên cho việc « Tìm kiếm Nước Thiên Chúa và đức công chính của Người » (x. Mt 6, 33). </w:t>
      </w:r>
    </w:p>
    <w:p>
      <w:pPr>
        <w:pStyle w:val="Normal"/>
        <w:rPr/>
      </w:pPr>
      <w:r>
        <w:rPr/>
        <w:br/>
        <w:t>Mừng lễ các thánh nam nữ, chúng ta tạ ơn Thiên Chúa đã ban cho Giáo Hội những mẫu gương thánh thiện. Đời sống gương lành phúc đức của các thánh là những lời chứng sống động họa lại các giá trị trong Tin Mừng mà Đức Kitô loan báo. Từ đó mở ra cho mỗi Kitô hữu một chân trời hy vọng của sự tin yêu phó thác vào Thiên Chúa giầu tình thương và lòng thành tín.</w:t>
      </w:r>
    </w:p>
    <w:p>
      <w:pPr>
        <w:pStyle w:val="Normal"/>
        <w:rPr/>
      </w:pPr>
      <w:r>
        <w:rPr/>
        <w:br/>
        <w:t xml:space="preserve">Lạy các thánh nam nữ đang chiêm ngưỡng tôn nhan Thiên Chúa, xin cầu bầu cho chúng con là những kẻ tội lỗi còn đang trên đường lữ thứ trần gian. </w:t>
      </w:r>
    </w:p>
    <w:p>
      <w:pPr>
        <w:pStyle w:val="Normal"/>
        <w:rPr/>
      </w:pPr>
      <w:r>
        <w:rPr/>
      </w:r>
    </w:p>
    <w:p>
      <w:pPr>
        <w:pStyle w:val="Normal"/>
        <w:jc w:val="right"/>
        <w:rPr>
          <w:rFonts w:cs="Arial"/>
          <w:b/>
          <w:b/>
          <w:i/>
          <w:i/>
          <w:sz w:val="18"/>
          <w:szCs w:val="18"/>
        </w:rPr>
      </w:pPr>
      <w:r>
        <w:rPr>
          <w:rFonts w:cs="Arial"/>
          <w:b/>
          <w:i/>
          <w:sz w:val="18"/>
          <w:szCs w:val="18"/>
        </w:rPr>
        <w:t xml:space="preserve">Lm. Giuse Vũ Tiến Tặng </w:t>
      </w:r>
    </w:p>
    <w:p>
      <w:pPr>
        <w:pStyle w:val="Normal"/>
        <w:jc w:val="center"/>
        <w:rPr>
          <w:b/>
          <w:b/>
          <w:sz w:val="32"/>
          <w:szCs w:val="32"/>
        </w:rPr>
      </w:pPr>
      <w:r>
        <w:rPr>
          <w:b/>
          <w:sz w:val="32"/>
          <w:szCs w:val="32"/>
        </w:rPr>
        <w:t>NƯỚC TRỜI LÀ CỦA HỌ</w:t>
      </w:r>
    </w:p>
    <w:p>
      <w:pPr>
        <w:pStyle w:val="Normal"/>
        <w:jc w:val="right"/>
        <w:rPr>
          <w:b/>
          <w:b/>
          <w:i/>
          <w:i/>
          <w:color w:val="000000"/>
          <w:sz w:val="20"/>
          <w:szCs w:val="20"/>
        </w:rPr>
      </w:pPr>
      <w:r>
        <w:rPr>
          <w:b/>
          <w:i/>
          <w:sz w:val="20"/>
          <w:szCs w:val="20"/>
        </w:rPr>
        <w:t>Manna</w:t>
      </w:r>
    </w:p>
    <w:p>
      <w:pPr>
        <w:pStyle w:val="Normal"/>
        <w:rPr>
          <w:color w:val="000000"/>
          <w:sz w:val="24"/>
          <w:szCs w:val="24"/>
        </w:rPr>
      </w:pPr>
      <w:r>
        <w:rPr>
          <w:color w:val="000000"/>
          <w:sz w:val="24"/>
          <w:szCs w:val="24"/>
        </w:rPr>
        <w:t> </w:t>
      </w:r>
    </w:p>
    <w:p>
      <w:pPr>
        <w:pStyle w:val="Normal"/>
        <w:rPr>
          <w:color w:val="000000"/>
          <w:sz w:val="24"/>
          <w:szCs w:val="24"/>
        </w:rPr>
      </w:pPr>
      <w:r>
        <w:rPr>
          <w:rFonts w:eastAsia="Wingdings" w:cs="Wingdings" w:ascii="Wingdings" w:hAnsi="Wingdings"/>
          <w:b/>
          <w:bCs/>
          <w:color w:val="000000"/>
          <w:sz w:val="36"/>
          <w:szCs w:val="36"/>
        </w:rPr>
        <w:t>X</w:t>
      </w:r>
      <w:r>
        <w:rPr>
          <w:b/>
          <w:color w:val="000000"/>
          <w:sz w:val="24"/>
          <w:szCs w:val="24"/>
        </w:rPr>
        <w:t xml:space="preserve"> </w:t>
      </w:r>
      <w:r>
        <w:rPr>
          <w:b/>
          <w:bCs/>
          <w:color w:val="000000"/>
        </w:rPr>
        <w:t>LỜI CHÚA</w:t>
      </w:r>
      <w:r>
        <w:rPr>
          <w:bCs/>
          <w:color w:val="000000"/>
          <w:sz w:val="24"/>
          <w:szCs w:val="24"/>
        </w:rPr>
        <w:t xml:space="preserve"> (Mt 5,1-12a) </w:t>
      </w:r>
    </w:p>
    <w:p>
      <w:pPr>
        <w:pStyle w:val="Normal"/>
        <w:rPr/>
      </w:pPr>
      <w:r>
        <w:rPr>
          <w:vertAlign w:val="superscript"/>
        </w:rPr>
        <w:t>1</w:t>
      </w:r>
      <w:r>
        <w:rPr/>
        <w:t xml:space="preserve"> Khi ấy, Chúa Giêsu thấy đám đông dân chúng, Người lên núi. Người ngồi xuống, các môn đệ đến gần bên. </w:t>
      </w:r>
      <w:r>
        <w:rPr>
          <w:vertAlign w:val="superscript"/>
        </w:rPr>
        <w:t>2</w:t>
      </w:r>
      <w:r>
        <w:rPr/>
        <w:t xml:space="preserve"> Người mở miệng dạy họ rằng: </w:t>
      </w:r>
    </w:p>
    <w:p>
      <w:pPr>
        <w:pStyle w:val="Normal"/>
        <w:rPr/>
      </w:pPr>
      <w:r>
        <w:rPr>
          <w:vertAlign w:val="superscript"/>
        </w:rPr>
        <w:t>3</w:t>
      </w:r>
      <w:r>
        <w:rPr/>
        <w:t xml:space="preserve"> "Phúc thay ai có tâm hồn nghèo khó, vì Nước trời là của họ.</w:t>
      </w:r>
    </w:p>
    <w:p>
      <w:pPr>
        <w:pStyle w:val="Normal"/>
        <w:rPr/>
      </w:pPr>
      <w:r>
        <w:rPr>
          <w:vertAlign w:val="superscript"/>
        </w:rPr>
        <w:t>4</w:t>
      </w:r>
      <w:r>
        <w:rPr/>
        <w:t xml:space="preserve"> "Phúc thay ai hiền lành, vì họ sẽ được Ðất Hứa làm gia nghiệp.</w:t>
      </w:r>
    </w:p>
    <w:p>
      <w:pPr>
        <w:pStyle w:val="Normal"/>
        <w:rPr/>
      </w:pPr>
      <w:r>
        <w:rPr>
          <w:vertAlign w:val="superscript"/>
        </w:rPr>
        <w:t>5</w:t>
      </w:r>
      <w:r>
        <w:rPr/>
        <w:t xml:space="preserve"> "Phúc thay ai sầu khổ, vì họ sẽ được Thiên Chúa ủi an.</w:t>
      </w:r>
    </w:p>
    <w:p>
      <w:pPr>
        <w:pStyle w:val="Normal"/>
        <w:rPr/>
      </w:pPr>
      <w:r>
        <w:rPr>
          <w:vertAlign w:val="superscript"/>
        </w:rPr>
        <w:t>6</w:t>
      </w:r>
      <w:r>
        <w:rPr/>
        <w:t xml:space="preserve"> "Phúc thay ai khát khao nên người công chính, vì họ sẽ được Thiên Chúa cho thỏa lòng.</w:t>
      </w:r>
    </w:p>
    <w:p>
      <w:pPr>
        <w:pStyle w:val="Normal"/>
        <w:rPr/>
      </w:pPr>
      <w:r>
        <w:rPr>
          <w:vertAlign w:val="superscript"/>
        </w:rPr>
        <w:t>7</w:t>
      </w:r>
      <w:r>
        <w:rPr/>
        <w:t xml:space="preserve"> "Phúc thay ai xót thương người, vì họ sẽ được Thiên Chúa xót thương.</w:t>
      </w:r>
    </w:p>
    <w:p>
      <w:pPr>
        <w:pStyle w:val="Normal"/>
        <w:rPr/>
      </w:pPr>
      <w:r>
        <w:rPr>
          <w:vertAlign w:val="superscript"/>
        </w:rPr>
        <w:t>8</w:t>
      </w:r>
      <w:r>
        <w:rPr/>
        <w:t xml:space="preserve"> "Phúc thay ai có tâm hồn trong sạch, vì họ sẽ được nhìn thấy Thiên Chúa.</w:t>
      </w:r>
    </w:p>
    <w:p>
      <w:pPr>
        <w:pStyle w:val="Normal"/>
        <w:rPr/>
      </w:pPr>
      <w:r>
        <w:rPr>
          <w:vertAlign w:val="superscript"/>
        </w:rPr>
        <w:t>9</w:t>
      </w:r>
      <w:r>
        <w:rPr/>
        <w:t xml:space="preserve"> "Phúc thay ai xây dựng hòa bình, vì họ sẽ được gọi là con Thiên Chúa.</w:t>
      </w:r>
    </w:p>
    <w:p>
      <w:pPr>
        <w:pStyle w:val="Normal"/>
        <w:rPr/>
      </w:pPr>
      <w:r>
        <w:rPr>
          <w:vertAlign w:val="superscript"/>
        </w:rPr>
        <w:t>10</w:t>
      </w:r>
      <w:r>
        <w:rPr/>
        <w:t xml:space="preserve"> "Phúc thay ai bị bách hại vì sống công chính, vì Nước trời là của họ.</w:t>
      </w:r>
    </w:p>
    <w:p>
      <w:pPr>
        <w:pStyle w:val="Normal"/>
        <w:rPr/>
      </w:pPr>
      <w:r>
        <w:rPr>
          <w:vertAlign w:val="superscript"/>
        </w:rPr>
        <w:t>11</w:t>
      </w:r>
      <w:r>
        <w:rPr/>
        <w:t xml:space="preserve"> "Phúc cho anh em khi vì Thầy mà bị người ta sỉ vả, bách hại và vu khống đủ điều xấu xa.</w:t>
      </w:r>
    </w:p>
    <w:p>
      <w:pPr>
        <w:pStyle w:val="Normal"/>
        <w:rPr/>
      </w:pPr>
      <w:r>
        <w:rPr>
          <w:vertAlign w:val="superscript"/>
        </w:rPr>
        <w:t>12</w:t>
      </w:r>
      <w:r>
        <w:rPr/>
        <w:t xml:space="preserve"> Anh em hãy vui mừng hớn hở, vì phần thưởng dành cho anh em ở trên trời thật lớn lao."</w:t>
      </w:r>
    </w:p>
    <w:p>
      <w:pPr>
        <w:pStyle w:val="Normal"/>
        <w:rPr>
          <w:color w:val="000000"/>
          <w:sz w:val="24"/>
          <w:szCs w:val="24"/>
        </w:rPr>
      </w:pPr>
      <w:r>
        <w:rPr>
          <w:color w:val="000000"/>
          <w:sz w:val="24"/>
          <w:szCs w:val="24"/>
        </w:rPr>
      </w:r>
    </w:p>
    <w:p>
      <w:pPr>
        <w:pStyle w:val="Normal"/>
        <w:rPr>
          <w:b/>
          <w:b/>
          <w:color w:val="000000"/>
          <w:sz w:val="24"/>
          <w:szCs w:val="24"/>
        </w:rPr>
      </w:pPr>
      <w:r>
        <w:rPr>
          <w:rFonts w:eastAsia="Wingdings" w:cs="Wingdings" w:ascii="Wingdings" w:hAnsi="Wingdings"/>
          <w:b/>
          <w:bCs/>
          <w:color w:val="000000"/>
          <w:sz w:val="36"/>
          <w:szCs w:val="36"/>
        </w:rPr>
        <w:t>X</w:t>
      </w:r>
      <w:r>
        <w:rPr>
          <w:b/>
          <w:bCs/>
          <w:color w:val="000000"/>
          <w:sz w:val="24"/>
          <w:szCs w:val="24"/>
        </w:rPr>
        <w:t xml:space="preserve"> </w:t>
      </w:r>
      <w:r>
        <w:rPr>
          <w:b/>
          <w:bCs/>
          <w:color w:val="000000"/>
        </w:rPr>
        <w:t>SUY NIỆM</w:t>
      </w:r>
    </w:p>
    <w:p>
      <w:pPr>
        <w:pStyle w:val="Normal"/>
        <w:rPr/>
      </w:pPr>
      <w:r>
        <w:rPr/>
        <w:t>Nếu chúng ta được lên trời để thăm các thánh, hẳn chúng ta sẽ không khỏi ngỡ ngàng trước sự đa dạng. Các thánh không phải chỉ là những vị được tôn phong, mà là tất cả những ai đang hưởng hạnh phúc trên trời.</w:t>
      </w:r>
    </w:p>
    <w:p>
      <w:pPr>
        <w:pStyle w:val="Normal"/>
        <w:rPr/>
      </w:pPr>
      <w:r>
        <w:rPr/>
      </w:r>
    </w:p>
    <w:p>
      <w:pPr>
        <w:pStyle w:val="Normal"/>
        <w:rPr/>
      </w:pPr>
      <w:r>
        <w:rPr/>
        <w:t>Các thánh thật khác nhau về nhiều mặt: giới tính, tuổi tác, màu da, tiếng nói, nghề nghiệp, hoàn cảnh, thời đại, bậc sống, khả năng, tính tình... Có người không biết viết như thánh nữ Catarina Siêna. Có người đậu tiến sĩ triết hạng tối ưu như thánh Edith Stein. Có người làm bao phép lạ phi thường như ngôn sứ Êlia. Có người sống âm thầm như chị Têrêsa nhỏ. Nói chung chẳng gì có thể ngăn cản chúng ta nên thánh, vì Thiên Chúa muốn mọi người nên thánh chẳng trừ ai.</w:t>
      </w:r>
    </w:p>
    <w:p>
      <w:pPr>
        <w:pStyle w:val="Normal"/>
        <w:rPr/>
      </w:pPr>
      <w:r>
        <w:rPr/>
      </w:r>
    </w:p>
    <w:p>
      <w:pPr>
        <w:pStyle w:val="Normal"/>
        <w:rPr/>
      </w:pPr>
      <w:r>
        <w:rPr/>
        <w:t>Các mối phúc là con đường nên thánh. Con đường này chính Ðức Kitô đã đi và mời ta cùng đi. Ngài mời ta có tâm hồn nghèo khó, hiền lành, nghĩa là hoàn toàn tín thác vào một mình Thiên Chúa, có lòng khát khao sự công chính, chỉ mong làm trọn ý Ngài.</w:t>
      </w:r>
    </w:p>
    <w:p>
      <w:pPr>
        <w:pStyle w:val="Normal"/>
        <w:rPr/>
      </w:pPr>
      <w:r>
        <w:rPr/>
      </w:r>
    </w:p>
    <w:p>
      <w:pPr>
        <w:pStyle w:val="Normal"/>
        <w:rPr/>
      </w:pPr>
      <w:r>
        <w:rPr/>
        <w:t>Trong tương quan với tha nhân, Ðức Kitô mời ta có lòng thương xót, biết đau nỗi đau của người khác, có tâm hồn trong sạch, nghĩa là sống ngay thẳng, chân thành, có tinh thần xây dựng hòa bình và công bằng xã hội, nghĩa là chăm lo phát triển toàn diện từng người và mọi người. Sống các mối phúc trên là chấp nhận mối phúc bị bách hại. Mỗi vị thánh đều sống nổi bật trong một số mối phúc. Họ đã nếm phần nào hạnh phúc từ đời này trước khi hưởng hạnh phúc trọn vẹn bền vững trên trời.</w:t>
      </w:r>
    </w:p>
    <w:p>
      <w:pPr>
        <w:pStyle w:val="Normal"/>
        <w:rPr/>
      </w:pPr>
      <w:r>
        <w:rPr/>
      </w:r>
    </w:p>
    <w:p>
      <w:pPr>
        <w:pStyle w:val="Normal"/>
        <w:rPr/>
      </w:pPr>
      <w:r>
        <w:rPr/>
        <w:t>Chúng ta thường nghĩ nên thánh là chuyện cao siêu dành cho một thiểu số hêt sức đặc biệt. Thật ra mọi kitô hữu đều được mời gọi nên thánh. "Các con hãy nên trọn lành như Cha trên trời." Chỉ Thiên Chúa mới là nguồn mọi sự thánh thiện. Ngài mời chúng ta chia sẻ sự thánh thiện của Ngài. Nên thánh là đáp trả lời mời đó. Khi chiêm ngắm các thánh, ta có thể hiểu nên thánh là gì.</w:t>
      </w:r>
    </w:p>
    <w:p>
      <w:pPr>
        <w:pStyle w:val="Normal"/>
        <w:rPr/>
      </w:pPr>
      <w:r>
        <w:rPr/>
      </w:r>
    </w:p>
    <w:p>
      <w:pPr>
        <w:pStyle w:val="Normal"/>
        <w:rPr/>
      </w:pPr>
      <w:r>
        <w:rPr/>
        <w:t>Nên thánh là để cho tình yêu chi phối toàn bộ cuộc sống, là ra khỏi cái tôi hẹp hòi của mình đẻ sống hết tình cho Thiên Chúa và tha nhân. Nên thánh là luôn lắng nghe tiếng Chúa và trung thành đáp lại trong giây phút hiện tại. Nên thánh là yêu mến cuộc sống mà Chúa tạng trao, là để cho Chúa yêu mình, nắm tay mình, dắt mình vào thế giới riêng tư của chúa.</w:t>
      </w:r>
    </w:p>
    <w:p>
      <w:pPr>
        <w:pStyle w:val="Normal"/>
        <w:rPr>
          <w:color w:val="000000"/>
          <w:sz w:val="24"/>
          <w:szCs w:val="24"/>
        </w:rPr>
      </w:pPr>
      <w:r>
        <w:rPr>
          <w:color w:val="000000"/>
          <w:sz w:val="24"/>
          <w:szCs w:val="24"/>
        </w:rPr>
      </w:r>
    </w:p>
    <w:p>
      <w:pPr>
        <w:pStyle w:val="Normal"/>
        <w:rPr/>
      </w:pPr>
      <w:r>
        <w:rPr/>
        <w:t xml:space="preserve">Nên thánh là thuộc trọn về Chúa và về anh em, là để Chúa dần dần chiếm lấy mọi chỗ của đời mình. Chúa mời tôi nên thánh với con người và hoàn cảnh riêng. với sa ngã của quá khứ và mỏng dòn của hiện tại, với cái dằm vẫn thường xuyên làm tôi nhức nhối. Chúa muốn tôi nên thánh với mặt mạnh, mặt yếu của tôi. Ước gì đời tôi ven mở một nét nào đó của Chúa. </w:t>
      </w:r>
    </w:p>
    <w:p>
      <w:pPr>
        <w:pStyle w:val="Normal"/>
        <w:rPr/>
      </w:pPr>
      <w:r>
        <w:rPr/>
      </w:r>
    </w:p>
    <w:p>
      <w:pPr>
        <w:pStyle w:val="Normal"/>
        <w:rPr>
          <w:b/>
          <w:b/>
        </w:rPr>
      </w:pPr>
      <w:r>
        <w:rPr>
          <w:rFonts w:eastAsia="Wingdings" w:cs="Wingdings" w:ascii="Wingdings" w:hAnsi="Wingdings"/>
          <w:b/>
          <w:bCs/>
          <w:sz w:val="36"/>
          <w:szCs w:val="36"/>
        </w:rPr>
        <w:t>X</w:t>
      </w:r>
      <w:r>
        <w:rPr>
          <w:b/>
          <w:bCs/>
        </w:rPr>
        <w:t xml:space="preserve"> GỢI Ý CHIA SẺ</w:t>
      </w:r>
    </w:p>
    <w:p>
      <w:pPr>
        <w:pStyle w:val="Normal"/>
        <w:numPr>
          <w:ilvl w:val="0"/>
          <w:numId w:val="3"/>
        </w:numPr>
        <w:rPr/>
      </w:pPr>
      <w:r>
        <w:rPr/>
        <w:t>Các vị thánh rất khác nhau mà lại rất giống nhau. Theo ý bạn, đâu là những nét giống nhau nơi khuôn mặt các vị thánh mà bạn yêu mến?</w:t>
      </w:r>
    </w:p>
    <w:p>
      <w:pPr>
        <w:pStyle w:val="Normal"/>
        <w:numPr>
          <w:ilvl w:val="0"/>
          <w:numId w:val="3"/>
        </w:numPr>
        <w:rPr/>
      </w:pPr>
      <w:r>
        <w:rPr/>
        <w:t xml:space="preserve">Một vị thánh ở đất nước Việt Nam, vào thế kỷ 21, có những nét nào mà bạn cho là không thể thiếu? </w:t>
      </w:r>
    </w:p>
    <w:p>
      <w:pPr>
        <w:pStyle w:val="Normal"/>
        <w:rPr>
          <w:bCs/>
        </w:rPr>
      </w:pPr>
      <w:r>
        <w:rPr>
          <w:bCs/>
        </w:rPr>
      </w:r>
    </w:p>
    <w:p>
      <w:pPr>
        <w:pStyle w:val="Normal"/>
        <w:rPr/>
      </w:pPr>
      <w:r>
        <w:rPr>
          <w:rFonts w:eastAsia="Wingdings" w:cs="Wingdings" w:ascii="Wingdings" w:hAnsi="Wingdings"/>
          <w:b/>
          <w:bCs/>
          <w:sz w:val="36"/>
          <w:szCs w:val="36"/>
        </w:rPr>
        <w:t>X</w:t>
      </w:r>
      <w:r>
        <w:rPr>
          <w:b/>
        </w:rPr>
        <w:t xml:space="preserve"> </w:t>
      </w:r>
      <w:r>
        <w:rPr>
          <w:b/>
          <w:bCs/>
        </w:rPr>
        <w:t>CẦU NGUYỆN</w:t>
      </w:r>
      <w:r>
        <w:rPr>
          <w:b/>
        </w:rPr>
        <w:t xml:space="preserve"> </w:t>
      </w:r>
    </w:p>
    <w:p>
      <w:pPr>
        <w:pStyle w:val="Normal"/>
        <w:rPr>
          <w:iCs/>
        </w:rPr>
      </w:pPr>
      <w:r>
        <w:rPr>
          <w:iCs/>
        </w:rPr>
        <w:t>Lạy Cha, con phó mặc con cho Cha, xin dùng con tùy sở thích Cha. Cha dùng con làm chi, con cũng xin cảm ơn. Con luôn sẵn sàng, con đón nhận tất cả. Miễn là ý Cha thực hiện nơi con và nơi mọi loài Cha tạo dựng, thì, lạy Cha, con không ước muốn chi khác nữa.</w:t>
      </w:r>
    </w:p>
    <w:p>
      <w:pPr>
        <w:pStyle w:val="Normal"/>
        <w:rPr/>
      </w:pPr>
      <w:r>
        <w:rPr>
          <w:iCs/>
        </w:rPr>
        <w:t>Con trao linh hồn con về tay Cha. Con dâng linh hồn con cho Cha, lạy Chúa Trời của con, với tất cả tình yêu của lòng con. Vì con yêu mến Cha, vì lòng con yêu mến thúc đẩy con phó dâng mình cho Cha, thúc đẩy con trao trọn bản thân về tay Cha, không so đo, với một lòng tin cậy vô biên, vì Cha là Cha của con.</w:t>
      </w:r>
    </w:p>
    <w:p>
      <w:pPr>
        <w:pStyle w:val="Normal"/>
        <w:rPr>
          <w:color w:val="000000"/>
          <w:sz w:val="24"/>
          <w:szCs w:val="24"/>
        </w:rPr>
      </w:pPr>
      <w:r>
        <w:rPr>
          <w:i/>
          <w:iCs/>
          <w:color w:val="000000"/>
          <w:sz w:val="24"/>
          <w:szCs w:val="24"/>
        </w:rPr>
        <w:t>Charles de Foucauld</w:t>
      </w:r>
    </w:p>
    <w:p>
      <w:pPr>
        <w:pStyle w:val="Normal"/>
        <w:rPr>
          <w:color w:val="000000"/>
          <w:sz w:val="24"/>
          <w:szCs w:val="24"/>
        </w:rPr>
      </w:pPr>
      <w:r>
        <w:rPr>
          <w:color w:val="000000"/>
          <w:sz w:val="24"/>
          <w:szCs w:val="24"/>
        </w:rPr>
      </w:r>
    </w:p>
    <w:p>
      <w:pPr>
        <w:pStyle w:val="Normal"/>
        <w:jc w:val="right"/>
        <w:rPr>
          <w:b/>
          <w:b/>
          <w:i/>
          <w:i/>
          <w:color w:val="000000"/>
          <w:sz w:val="20"/>
          <w:szCs w:val="20"/>
        </w:rPr>
      </w:pPr>
      <w:r>
        <w:rPr>
          <w:b/>
          <w:i/>
          <w:sz w:val="20"/>
          <w:szCs w:val="20"/>
        </w:rPr>
        <w:t>Manna</w:t>
      </w:r>
    </w:p>
    <w:p>
      <w:pPr>
        <w:pStyle w:val="Normal"/>
        <w:rPr>
          <w:b/>
          <w:b/>
          <w:i/>
          <w:i/>
          <w:color w:val="000000"/>
          <w:sz w:val="20"/>
          <w:szCs w:val="20"/>
        </w:rPr>
      </w:pPr>
      <w:r>
        <w:rPr>
          <w:b/>
          <w:i/>
          <w:color w:val="000000"/>
          <w:sz w:val="20"/>
          <w:szCs w:val="20"/>
        </w:rPr>
      </w:r>
    </w:p>
    <w:p>
      <w:pPr>
        <w:pStyle w:val="Normal"/>
        <w:rPr/>
      </w:pPr>
      <w:r>
        <w:rPr/>
      </w:r>
    </w:p>
    <w:p>
      <w:pPr>
        <w:pStyle w:val="Normal"/>
        <w:jc w:val="center"/>
        <w:rPr>
          <w:b/>
          <w:b/>
          <w:sz w:val="32"/>
          <w:szCs w:val="32"/>
        </w:rPr>
      </w:pPr>
      <w:r>
        <w:rPr>
          <w:b/>
          <w:sz w:val="32"/>
          <w:szCs w:val="32"/>
        </w:rPr>
        <w:t>GIẶT ÁO MÌNH TRONG MÁU CHIÊN CON</w:t>
      </w:r>
    </w:p>
    <w:p>
      <w:pPr>
        <w:pStyle w:val="Normal"/>
        <w:jc w:val="center"/>
        <w:rPr>
          <w:i/>
          <w:i/>
          <w:sz w:val="20"/>
          <w:szCs w:val="20"/>
        </w:rPr>
      </w:pPr>
      <w:r>
        <w:rPr>
          <w:i/>
          <w:sz w:val="20"/>
          <w:szCs w:val="20"/>
        </w:rPr>
        <w:t>Kh 7,2-4.9-14; 1Ga 3,1-3; Mt 5,1-12a</w:t>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i/>
          <w:i/>
          <w:sz w:val="18"/>
          <w:szCs w:val="18"/>
        </w:rPr>
      </w:pPr>
      <w:r>
        <w:rPr>
          <w:i/>
          <w:sz w:val="18"/>
          <w:szCs w:val="18"/>
        </w:rPr>
      </w:r>
    </w:p>
    <w:p>
      <w:pPr>
        <w:pStyle w:val="Normal"/>
        <w:rPr/>
      </w:pPr>
      <w:r>
        <w:rPr>
          <w:b/>
        </w:rPr>
        <w:t>PHÚC ÂM</w:t>
      </w:r>
      <w:r>
        <w:rPr/>
        <w:t>: Mt 5, 1-12a</w:t>
      </w:r>
    </w:p>
    <w:p>
      <w:pPr>
        <w:pStyle w:val="Normal"/>
        <w:rPr>
          <w:i/>
          <w:i/>
          <w:iCs/>
        </w:rPr>
      </w:pPr>
      <w:r>
        <w:rPr>
          <w:i/>
          <w:iCs/>
        </w:rPr>
        <w:t>"Phúc cho những ai có tinh thần nghèo khó".</w:t>
      </w:r>
    </w:p>
    <w:p>
      <w:pPr>
        <w:pStyle w:val="Normal"/>
        <w:rPr/>
      </w:pPr>
      <w:r>
        <w:rPr/>
        <w:t>Tin Mừng Chúa Giêsu Kitô theo Thánh Matthêu.</w:t>
      </w:r>
    </w:p>
    <w:p>
      <w:pPr>
        <w:pStyle w:val="Normal"/>
        <w:rPr/>
      </w:pPr>
      <w:r>
        <w:rPr/>
        <w:t>Khi ấy, Chúa Giêsu thấy đoàn lũ đông đảo, Người đi lên núi, và lúc Người ngồi xuống, các môn đệ đến gần Người. Bấy giờ Người mở miệng dạy họ rằng:</w:t>
      </w:r>
    </w:p>
    <w:p>
      <w:pPr>
        <w:pStyle w:val="Normal"/>
        <w:rPr/>
      </w:pPr>
      <w:r>
        <w:rPr/>
        <w:t>"Phúc cho những ai có tinh thần nghèo khó, vì Nước Trời là của họ. - Phúc cho những ai hiền lành, vì họ sẽ được Ðất Nước làm cơ nghiệp. - Phúc cho những ai đau buồn, vì họ sẽ được ủi an. - Phúc cho những ai đói khát điều công chính, vì họ sẽ được no thoả. - Phúc cho những ai hay thương xót người, vì họ sẽ được xót thương. - Phúc cho những ai có lòng trong sạch, vì họ sẽ được nhìn xem Thiên Chúa. - Phúc cho những ai ăn ở thuận hoà, vì họ sẽ được gọi là con Thiên Chúa. - Phúc cho những ai bị bách hại vì lẽ công chính, vì Nước Trời là của họ.</w:t>
      </w:r>
    </w:p>
    <w:p>
      <w:pPr>
        <w:pStyle w:val="Normal"/>
        <w:rPr/>
      </w:pPr>
      <w:r>
        <w:rPr/>
        <w:t>"Phúc cho các con khi người ta ghen ghét, bách hại các con, và bởi ghét Thầy, họ vu khống cho các con mọi điều gian ác. Các con hãy vui mừng hân hoan, vì phần thưởng của các con sẽ trọng đại ở trên trời".</w:t>
      </w:r>
    </w:p>
    <w:p>
      <w:pPr>
        <w:pStyle w:val="Normal"/>
        <w:rPr/>
      </w:pPr>
      <w:r>
        <w:rPr/>
        <w:t> </w:t>
      </w:r>
    </w:p>
    <w:p>
      <w:pPr>
        <w:pStyle w:val="Normal"/>
        <w:rPr>
          <w:b/>
          <w:b/>
        </w:rPr>
      </w:pPr>
      <w:r>
        <w:rPr>
          <w:b/>
        </w:rPr>
        <w:t>SUY NIỆM:</w:t>
      </w:r>
    </w:p>
    <w:p>
      <w:pPr>
        <w:pStyle w:val="Normal"/>
        <w:rPr/>
      </w:pPr>
      <w:r>
        <w:rPr/>
        <w:t>Việc dùng một ngày để kính nhớ chung mọi thánh đã khởi sự từ thế kỷ IV. Dĩ nhiên thời đó người ta mới chỉ nói đến các thánh tử đạo. Thoạt đầu người ta mừng vào ngày Chúa nhật đầu tiên sau lễ Chúa Thánh Thần hiện xuống, coi đó là kết quả của việc các Tông đồ được sai đi giảng đạo. Ở Rôma ngày lễ ấy lúc đầu được cử hành vào ngày 13/5 - ngày cung hiến điện Pantheon, tức là điện chư thần của dân ngoại, thành một vương cung thánh đường - Thay vào chỗ các tượng thần của các dân tộc mà đoàn quân chiến thắng Lamã đã đem về Rôma, người ta kiệu xương các Tử đạo về đó để tôn kính. Ðiện Pantheon, trở thành nhà thờ các Tử đạo và ngày thay đổi ấy trở thành ngày lễ các Tử đạo. Về sau vì lý do hành hương muốn tạo điều kiện dễ dàng cho các khách ở xa, Rôma đã dời lễ đó vào ngày 1 tháng 11. Và thay vì kính riêng các Tử đạo, người ta mừng chung tất cả các thánh nam nữ.</w:t>
      </w:r>
    </w:p>
    <w:p>
      <w:pPr>
        <w:pStyle w:val="Normal"/>
        <w:rPr/>
      </w:pPr>
      <w:r>
        <w:rPr/>
      </w:r>
    </w:p>
    <w:p>
      <w:pPr>
        <w:pStyle w:val="Normal"/>
        <w:rPr/>
      </w:pPr>
      <w:r>
        <w:rPr/>
        <w:t>Dù sao, ngày nay mừng lễ này vào khoảng cuối năm Phụng vụ cũng là điều hợp lý: các thánh không phải là kết quả của Lịch sử ơn cứu độ sao? Kế hoạch của Thiên Chúa khởi sự từ mùa Vọng phải đưa chúng ta tới thiên cung đầy các thánh, để chúng ta tham dự Tiệc cưới của Chiên Con... Và như vậy, việc chọn sách Khải huyền làm bài đọc I hôm nay cũng là điều dễ hiểu.</w:t>
      </w:r>
    </w:p>
    <w:p>
      <w:pPr>
        <w:pStyle w:val="Normal"/>
        <w:rPr/>
      </w:pPr>
      <w:r>
        <w:rPr/>
        <w:t> </w:t>
      </w:r>
    </w:p>
    <w:p>
      <w:pPr>
        <w:pStyle w:val="Normal"/>
        <w:rPr>
          <w:b/>
          <w:b/>
        </w:rPr>
      </w:pPr>
      <w:r>
        <w:rPr>
          <w:b/>
        </w:rPr>
        <w:t>A. Thế Giới Của Các Thánh</w:t>
      </w:r>
    </w:p>
    <w:p>
      <w:pPr>
        <w:pStyle w:val="Normal"/>
        <w:rPr/>
      </w:pPr>
      <w:r>
        <w:rPr/>
        <w:t>Gioan được thị kiến. Ông thấy trời mở ra. Và này ông thấy bốn thần sứ đang ở tứ phương giữa bốn luồng gió lại; chờ lệnh thả ra quét sạch mặt đất. Nhưng rồi lại có một thần sứ khác hiện ra ở phương Ðông, tay cầm ấn ngọc của Thiên Chúa, bảo bốn thần sứ kia rằng: không được thả gió ra cho tới khi người đóng ấn xong vào trán các kẻ được chọn.</w:t>
      </w:r>
    </w:p>
    <w:p>
      <w:pPr>
        <w:pStyle w:val="Normal"/>
        <w:rPr/>
      </w:pPr>
      <w:r>
        <w:rPr/>
      </w:r>
    </w:p>
    <w:p>
      <w:pPr>
        <w:pStyle w:val="Normal"/>
        <w:rPr/>
      </w:pPr>
      <w:r>
        <w:rPr/>
        <w:t>Bằng những lời mạc khải trên, Gioan ngụ ý muốn nói rằng: mặt đất này có ngày sẽ bị quét sạch. Nhưng trước khi ngày ấy xảy đến, thần sứ của Chúa sẽ làm việc để chọn những người được cứu độ. Người sẽ ghi ấn tích của Thiên Chúa trên trán họ như ngày xưa người ta quen đóng ấn trên trán những người nô lệ. Và như thế, những người được chọn chính là những người tôi tớ của Thiên Chúa. Còn ấn tín kia, chúng ta có thể hiểu là ấn tín của phép Rửa làm cho người ta thuộc về Thiên Chúa và trở nên Dân Thánh của Người. Thế nên, cho đến ngày chung thẩm, lịch sử loài người chỉ có một nhiệm vụ: đào tạo những tôi tớ Thiên Chúa, tập họp những kẻ được chọn hoàn thành số các thánh nam nữ ở trên trời.</w:t>
      </w:r>
    </w:p>
    <w:p>
      <w:pPr>
        <w:pStyle w:val="Normal"/>
        <w:rPr/>
      </w:pPr>
      <w:r>
        <w:rPr/>
      </w:r>
    </w:p>
    <w:p>
      <w:pPr>
        <w:pStyle w:val="Normal"/>
        <w:rPr/>
      </w:pPr>
      <w:r>
        <w:rPr/>
        <w:t>Theo Gioan, con số này lớn lắm, nên phải là con số "tròn", con số lý tưởng. Ông tựa vào số 12 chi tộc Israel ngày mới thành lập nơi sa mạc. Ông nhân con số đó với 1,000 để bảo mỗi chi tộc kia phải lớn thêm mãi hầu phủ đầy mặt đất. 12 chi tộc phát triển như vậy để làm thành Dân Chúa, đến nỗi vào ngày chung thẩm, ngày có Tiệc cưới Chiên Con, không ai còn có sức đếm được nữa. Khi ấy sẽ đủ mọi dân tộc, đủ mọi tiếng nói, đủ mọi nền văn minh. Thế giới các thánh thật đông đúc, thật phong phú, thật ngoạn mục! Tất cả đều mặc áo trắng dài, áo của thầy tư tế, chứng tỏ toàn Dân Thánh của Chúa là dân tư tế, dân linh mục. Tay họ cầm cành vạn tuế. Có lẽ không phải là cành lá chiến thắng và tử đạo đâu; nhưng là cành lá của dân Do Thái khi dự lễ "Trại".</w:t>
      </w:r>
    </w:p>
    <w:p>
      <w:pPr>
        <w:pStyle w:val="Normal"/>
        <w:rPr/>
      </w:pPr>
      <w:r>
        <w:rPr/>
      </w:r>
    </w:p>
    <w:p>
      <w:pPr>
        <w:pStyle w:val="Normal"/>
        <w:rPr/>
      </w:pPr>
      <w:r>
        <w:rPr/>
        <w:t>Chúng ta biết dân Israel vẫn cử hành lễ "Trại" vào mùa thu, khi gặt hái xong. Thoạt đầu đó là một lễ nông nghiệp. Người ta đóng trại bằng những cành cây ở ngoài đồng nho khi nho chín để canh giữ và làm việc. Ðời sống bất thường ấy, ở giữa một khung cảnh thiên nhiên và trong niềm hân hoan hái trái nho chính, làm cho người ta sung sướng như trong ngày lễ. Về sau, gán cho ngày ấy một ý nghĩa tôn giáo và cử hành trong đền thờ, người ta nhớ tới thời Dân Chúa đã "cắm trại" nơi sa mạc... Và thế là lễ ấy trở thành "lễ tập họp Dân"; Dân cầm lá đến, tung hô hát xướng khi kiệu nước từ suối Siloam lên đổ trên tế vật đặt trên bàn thờ. Chính Ðức Giêsu đã tham dự lễ này. Và Người tuyên bố mình có nước hằng sống của Thánh Thần để ban cho kẻ tin Người. Và câu chúc tụng trong bài Khải huyền hôm nay cũng lấy lại lời tung hô trong lễ Trại. Như vậy rõ ràng thánh Gioan muốn dùng hình ảnh lễ này để gợi lên cộng đoàn phụng vụ các thánh ở trên trời.</w:t>
      </w:r>
    </w:p>
    <w:p>
      <w:pPr>
        <w:pStyle w:val="Normal"/>
        <w:rPr/>
      </w:pPr>
      <w:r>
        <w:rPr/>
      </w:r>
    </w:p>
    <w:p>
      <w:pPr>
        <w:pStyle w:val="Normal"/>
        <w:rPr/>
      </w:pPr>
      <w:r>
        <w:rPr/>
        <w:t>Các người là Dân đông đảo của Thiên Chúa. Là dân toàn thiện, phát xuất từ 12 chi tộc Israel nhưng sẽ bao trùm toàn thể mọi dân tộc. Ðó là Dân đã được đóng ấn bằng phép Rửa, và là Dân tư tế. Cộng đồng Dân thánh ấy được triệu tập đến trước tòa Chúa có Chiên Con đứng đàng trước, để cử hành phụng vụ tạ ơn, tung hô các công cuộc kỳ diệu của Thiên Chúa và của Chiên Con.</w:t>
      </w:r>
    </w:p>
    <w:p>
      <w:pPr>
        <w:pStyle w:val="Normal"/>
        <w:rPr/>
      </w:pPr>
      <w:r>
        <w:rPr/>
      </w:r>
    </w:p>
    <w:p>
      <w:pPr>
        <w:pStyle w:val="Normal"/>
        <w:rPr/>
      </w:pPr>
      <w:r>
        <w:rPr/>
        <w:t>Lập tức các thiên thần, các trưởng lão và bốn con vật đã đứng sẵn ở chung quanh ngai tòa Thiên Chúa, liền sấp mình thờ lạy. Thánh Gioan không muốn nói dài về các chi tiết này. Người ta có thể đưa ra những ý kiến khác nhau về các nhân vật kia. Nhưng tất cả đều đồng ý rằng ở đây thánh Gioan chỉ muốn nói đến thụ tạo, tức là thế giới tạo vật có thiên thần, loài người và động vật. Và ý của người là: tuy tạo vật vẫn thờ phượng Chúa, nhưng phải chờ đến khi có phụng vụ của các thánh và của Dân thánh Chúa, thì những lời tung hô thờ lạy của tạo vật mới được hoàn toàn. Tạo vật đang chờ đợi ngày xuất hiện của con cái Thiên Chúa để niềm hân hoan của chúng được trọn vẹn. "Phụng vụ tự nhiên" phải chờ đợi phụng vụ của các thánh để được phong phú. Thế giới các thánh sẽ hoàn thành thế giới tạo vật vậy.</w:t>
      </w:r>
    </w:p>
    <w:p>
      <w:pPr>
        <w:pStyle w:val="Normal"/>
        <w:rPr/>
      </w:pPr>
      <w:r>
        <w:rPr/>
      </w:r>
    </w:p>
    <w:p>
      <w:pPr>
        <w:pStyle w:val="Normal"/>
        <w:rPr/>
      </w:pPr>
      <w:r>
        <w:rPr/>
        <w:t>Nhưng làm thế nào để có thế giới các thánh đó? Các thánh đó được đào tạo từ đâu? Các người từ đâu đến? Thưa họ đều đến từ đau khổ lớn lao, từ mặt đất nhiều thử thách. Họ đã giặt áo cho trắng ở trong Máu Chiên, tức là đã phải đi qua mầu nhiệm thập giá Ðức Kitô để có áo ân sủng và tư tế. Chính cuộc sống kết hợp với Ðức Kitô đã tôi luyện họ thành những tâm hồn trong trắng thánh thiện. Và như vậy họ thật là các Tử đạo và là các thánh mà chúng ta mừng lễ hôm nay. Phụng vụ không thể dùng đoạn Thánh Kinh nào thích hợp hơn để giúp chúng ta hiểu về thế giới các thánh. Nhưng khi dừng lại ở điểm nói về nguồn gốc của các ngài, phụng vụ lại muốn đưa chúng ta trở về thế giới ở mặt đất này, để xem chúng ta phải làm gì hầu mai ngày đạt tới quê hương các thánh.</w:t>
      </w:r>
    </w:p>
    <w:p>
      <w:pPr>
        <w:pStyle w:val="Normal"/>
        <w:rPr/>
      </w:pPr>
      <w:r>
        <w:rPr/>
        <w:t> </w:t>
      </w:r>
    </w:p>
    <w:p>
      <w:pPr>
        <w:pStyle w:val="Normal"/>
        <w:rPr>
          <w:b/>
          <w:b/>
        </w:rPr>
      </w:pPr>
      <w:r>
        <w:rPr>
          <w:b/>
        </w:rPr>
        <w:t>B. Tin Mừng Cho Những Người Muốn Vào Nước Trời</w:t>
      </w:r>
    </w:p>
    <w:p>
      <w:pPr>
        <w:pStyle w:val="Normal"/>
        <w:rPr/>
      </w:pPr>
      <w:r>
        <w:rPr/>
        <w:t>Chúng ta không gặp khó khăn nào khi muốn biết con đường dẫn đến thế giới các thánh. Bài Tin Mừng hôm nay cho chúng ta thấy Ðức Giêsu đang dạy dỗ những ai muốn vào Nước Trời. Người trèo lên núi để có thể đứng trên nơi cao nói với tất cả các dân tộc và các thời đại. Các môn đồ ngồi ở gần Người để cho mọi người thấy phải trở thành môn đệ. Người lên tiếng một cách trịnh trọng khi dùng lối văn khôn ngoan của thời bấy giờ, bắt đầu bằng hai chữ "phúc thay" hay "phúc cho", để nói rằng ai muốn được hạnh phúc trường cửu phải nghe theo lời Người.</w:t>
      </w:r>
    </w:p>
    <w:p>
      <w:pPr>
        <w:pStyle w:val="Normal"/>
        <w:rPr/>
      </w:pPr>
      <w:r>
        <w:rPr/>
        <w:t>Rồi theo thánh Matthêô, Người kể ra tám hạng người hạnh phúc, vì câu hạnh phúc thứ chín cũng chỉ nói về hạng người bị bắt bớ như câu thứ tám, nhưng ở thể văn cụ thể và trực tiếp hơn. Ðứng đầu tám hạng người được phúc là những người nghèo khó, mà Matthêô gọi là những người có lòng nghèo khó hoặc nghèo khó thật ở trong lòng hoặc có tinh thần nghèo khó. Người muốn chúng ta hiểu rằng: đây không phải là vấn đề nghèo khó về của cải, nhưng là nghèo khó tại lòng mình và nơi tâm hồn, thấy mình cô thế cô phương, không biết cậy dựa vào đâu trong cuộc đời đầy những thiếu thốn bất lực và hiểm nguy về mọi mặt, đến nỗi chỉ còn biết trông cậy vào ơn Chúa cứu độ. Chính họ là những người khao khát Thiên Chúa hơn hết, vì họ thấy mình nghèo nàn, hèn mọn hoàn toàn. Họ không có gì để tựa hoặc không thấy gì đáng tựa trong cuộc đời đầy phấn đấu nên đặt tất cả tin tưởng vào Chúa. Họ là những người nghèo khó ở trước mặt Chúa. Họ là "dân nghèo của Giavê" như từ ngữ Kinh Thánh thường nói.</w:t>
      </w:r>
    </w:p>
    <w:p>
      <w:pPr>
        <w:pStyle w:val="Normal"/>
        <w:rPr/>
      </w:pPr>
      <w:r>
        <w:rPr/>
      </w:r>
    </w:p>
    <w:p>
      <w:pPr>
        <w:pStyle w:val="Normal"/>
        <w:rPr/>
      </w:pPr>
      <w:r>
        <w:rPr/>
        <w:t>Tổ phụ của họ là Abraham, một người đã từ bỏ tất cả những sự đáng cậy dựa ở đời này để trở thành con người vô gia cư, vô địa táng, lang thang hết nơi này qua nơi khác, gặp rất nhiều khó khăn phấn đấu, nhưng đặt tất cả niềm tin vào Lời Chúa và sống từng ngày, từng phút tựa vào sự quan phòng của Chúa. Chính ông đã được hứa ban có đất làm gia nghiệp, có xứ sở làm quê hương, thì những người nghèo khó của Yavê cũng sẽ được Nước Trời làm sản nghiệp.</w:t>
      </w:r>
    </w:p>
    <w:p>
      <w:pPr>
        <w:pStyle w:val="Normal"/>
        <w:rPr/>
      </w:pPr>
      <w:r>
        <w:rPr/>
      </w:r>
    </w:p>
    <w:p>
      <w:pPr>
        <w:pStyle w:val="Normal"/>
        <w:rPr/>
      </w:pPr>
      <w:r>
        <w:rPr/>
        <w:t>Chúng ta tưởng danh từ Nước Trời không cụ thể như hứa địa đã được dành cho Abraham. Nhưng nếu chúng ta biết rằng quan niệm Nước Trời đã bắt nguồn từ quan niệm Hứa địa và đã được các thế hệ tiên tri làm thêm phong phú, thì chúng ta phải hiểu rằng trong quan niệm Nước Trời có tất cả mọi lời hứa dành cho Abraham và cho tất cả Dân Chúa trải qua mọi thời đại. Nước Trời là danh từ tổng quát gồm hết thảy mọi sự lành mà Thiên Chúa có thể ban cho loài người và cuối cùng là chính sự sống và hạnh phúc của Thiên Chúa. Nếu thế thì phúc thật thứ I này đã bao hàm 7 mối phúc thật sau, khiến chúng ta có thể hiểu một cách đơn giản như thế này:</w:t>
      </w:r>
    </w:p>
    <w:p>
      <w:pPr>
        <w:pStyle w:val="Normal"/>
        <w:numPr>
          <w:ilvl w:val="0"/>
          <w:numId w:val="3"/>
        </w:numPr>
        <w:rPr/>
      </w:pPr>
      <w:r>
        <w:rPr/>
        <w:t>Con người hiền lành ở phúc thứ II là con người khó nghèo bình tĩnh trước lối sống phù vân của người khác vì vẫn tin tưởng vào Chúa. Họ nghèo nhưng vẫn êm ái đang khi kẻ giàu lại hay nổi nóng. Họ được hứa sẽ có đất làm cơ nghiệp. Như vậy họ thật là người nghèo khó.</w:t>
      </w:r>
    </w:p>
    <w:p>
      <w:pPr>
        <w:pStyle w:val="Normal"/>
        <w:numPr>
          <w:ilvl w:val="0"/>
          <w:numId w:val="3"/>
        </w:numPr>
        <w:rPr/>
      </w:pPr>
      <w:r>
        <w:rPr/>
        <w:t>Con người ưu phiền khóc lóc cũng vậy. Họ được hứa sẽ được an ủi, khiến chúng ta phải khẳng định họ là thành phần những người đang chờ đợi sự "an ủi của Israel". Ðó là những người nghèo bị bóc lột trong dân, những người thấp cổ bé họng bị oan ức, là toàn Dân Chúa trong cảnh lưu đày, là những người đang trông chờ ơn cứu độ. Nói tắt họ cũng là những người nghèo của Ðức Giavê.</w:t>
      </w:r>
    </w:p>
    <w:p>
      <w:pPr>
        <w:pStyle w:val="Normal"/>
        <w:numPr>
          <w:ilvl w:val="0"/>
          <w:numId w:val="3"/>
        </w:numPr>
        <w:rPr/>
      </w:pPr>
      <w:r>
        <w:rPr/>
        <w:t>Con người đói khát mà Ðức Giêsu bảo sẽ được no đầy, thoạt tiên là con người thiếu ăn thiếu mặc. Họ sẽ được no đầy ở trong bàn tiệc Nước Trời. Và như vậy họ cũng là những con người nghèo khó. Nhưng khi thánh Matthêô viết bản Phúc Âm này, người thấy Chúa Giêsu đã mở tiệc trong Hội Thánh rồi. Kẻ muốn được no đầy trong bàn tiệc của Chúa phải có sự thánh thiện, công chính. Do đó thánh Matthêô đã thêm hai chữ "công chính" vào sau chữ "đói khát" để hàm ý rằng người nghèo của Ðức Yavê là người phải lấy việc đói khát sự công chính thánh thiện làm cơ sở. Nhưng dù đói khát thứ gì người ta cũng là thành phần nghèo khó.</w:t>
      </w:r>
    </w:p>
    <w:p>
      <w:pPr>
        <w:pStyle w:val="Normal"/>
        <w:numPr>
          <w:ilvl w:val="0"/>
          <w:numId w:val="3"/>
        </w:numPr>
        <w:rPr/>
      </w:pPr>
      <w:r>
        <w:rPr/>
        <w:t>Và khi có kinh nghiệm về nếp sống khó nghèo, người ta mới dễ có lòng thương xót; và có xót thương kẻ khác người ta mới được Chúa xót thương. Phúc thật thứ V vì thế cũng chỉ dành cho người có căn bản nghèo khó.</w:t>
      </w:r>
    </w:p>
    <w:p>
      <w:pPr>
        <w:pStyle w:val="Normal"/>
        <w:numPr>
          <w:ilvl w:val="0"/>
          <w:numId w:val="3"/>
        </w:numPr>
        <w:rPr/>
      </w:pPr>
      <w:r>
        <w:rPr/>
        <w:t>Chúng ta biết Do thái giáo ngày xưa chú trọng nhiều đến vấn đề sạch và không sạch. Nhưng ai chú trọng đến vấn đề ấy, nếu không phải là hạng giàu sang, trưởng giả; như tục ngữ viết: phú quý sinh lễ nghĩa. Các tiên tri cực lực phản đối thứ lễ nghĩa này và hô hào phải có sự trong sạch đạo đức trong lòng mới được xem thấy Chúa, tức là được vào Ðền thờ để xem thấy Người, tức là được vào Nước Chúa vậy. Do đó câu phúc thật thứ VI cũng phản đối kẻ giàu sang, và đề cao kẻ khó nghèo.</w:t>
      </w:r>
    </w:p>
    <w:p>
      <w:pPr>
        <w:pStyle w:val="Normal"/>
        <w:numPr>
          <w:ilvl w:val="0"/>
          <w:numId w:val="3"/>
        </w:numPr>
        <w:rPr/>
      </w:pPr>
      <w:r>
        <w:rPr/>
        <w:t>Người nghèo khó lại là người hay bị bóc lội, bắt bớ; nên phúc thật thứ VIII cũng dành cho họ. Thánh Matthêô trong cả bài Tin Mừng hôm nay muốn nhấn mạnh đến tính cách tinh thần đạo đức của người nghèo khó, nên ở đây người cũng nói đến kẻ bị bắt bớ vì sự công chính, tức là vì Chúa, vì Ðức Kitô và giáo lý của Người. Nhưng ai bị bóc lột một cách bất công mà không phải là nạn nhân của sức mạnh thù địch với Thiên Chúa là Ðấng công chính? Họ trở nên nghèo khó; và như vậy họ được hứa ban Nước Trời.</w:t>
      </w:r>
    </w:p>
    <w:p>
      <w:pPr>
        <w:pStyle w:val="Normal"/>
        <w:rPr/>
      </w:pPr>
      <w:r>
        <w:rPr/>
        <w:t> </w:t>
      </w:r>
    </w:p>
    <w:p>
      <w:pPr>
        <w:pStyle w:val="Normal"/>
        <w:rPr>
          <w:b/>
          <w:b/>
        </w:rPr>
      </w:pPr>
      <w:r>
        <w:rPr>
          <w:b/>
        </w:rPr>
        <w:t>C. Nối Liền Ðất Với Trời</w:t>
      </w:r>
    </w:p>
    <w:p>
      <w:pPr>
        <w:pStyle w:val="Normal"/>
        <w:rPr/>
      </w:pPr>
      <w:r>
        <w:rPr/>
        <w:t>Chúng ta hết thảy đều là những thành phần nghèo khó. Chúa Giêsu đã rao giảng Tin Mừng của Người cho chúng ta. Người hứa ban các phúc thật cho chúng ta. Chúng ta cứ ngồi yên như thế này rồi sẽ được hạnh phúc sao?</w:t>
      </w:r>
    </w:p>
    <w:p>
      <w:pPr>
        <w:pStyle w:val="Normal"/>
        <w:rPr/>
      </w:pPr>
      <w:r>
        <w:rPr/>
      </w:r>
    </w:p>
    <w:p>
      <w:pPr>
        <w:pStyle w:val="Normal"/>
        <w:rPr/>
      </w:pPr>
      <w:r>
        <w:rPr/>
        <w:t>Chắc chắn không thể như vậy! Thế nên thánh Matthêô đã muốn giúp đỡ các tín hữu là những thành phần khó nghèo biết sống thân phận của mình thế nào cho được phúc. Người thêm chữ "tinh thần" vào câu "phúc cho người nghèo khó" và viết: "phúc cho người có tinh thần (hay có lòng) nghèo khó" để nhấn mạnh rằng người ta phải có tinh thần những người nghèo của Ðức Yavê. Ðó là tinh thần của những người thiếu thốn, đau khổ, bị bắt bớ mà vẫn không mất niềm tin, không trở nên gây hấn, không bớt tình người. Ngược lại, vì tin tưởng ở Chúa và tuân giữ Lời Người, họ luôn hòa dịu, xót thương và gieo rắc bình an. Thái độ nhân đạo hoàn toàn của họ tựa vào niềm tin đạo đức sâu xa. Nó đòi hỏi một nhân cách mạnh mẽ. Và vì thế nó cũng chỉ có thể gặp được ở nơi những tâm hồn cương nghị, không bao giờ chịu khuất phục trước bất công bóc lột.</w:t>
      </w:r>
    </w:p>
    <w:p>
      <w:pPr>
        <w:pStyle w:val="Normal"/>
        <w:rPr/>
      </w:pPr>
      <w:r>
        <w:rPr/>
      </w:r>
    </w:p>
    <w:p>
      <w:pPr>
        <w:pStyle w:val="Normal"/>
        <w:rPr/>
      </w:pPr>
      <w:r>
        <w:rPr/>
        <w:t>Cứ xem các tiên tri của Chúa thì rõ. Các ngài thuộc thành phần những người nghèo của Ðức Yavê hơn ai hết. Nhưng ai mạnh mẽ chống bất công bóc lột bằng các ngài. Ngay lúc chết, và chính cái chết của các ngài cũng còn nói lên tinh thần ấy. Và đó là tinh thần của những người nghèo của Ðức Yavê, tinh thần của những người đã thấm đầy Thần trí của Thiên Chúa. Cương quyết tiêu diệt sự dữ cho đến cùng, mặc dầu biết mình yếu đuối nhưng hoàn toàn tin tưởng vào Chúa, đó là tinh thần nghèo khó Phúc Âm. Ði vào con đường ấy là giặt áo mình trong Máu Chiên Con, tức là phó sự sống mình trong mầu nhiệm phấn đấu của Chúa Kitô, và như vậy sẽ đạt tới thế giới các thánh mà chúng ta mừng lễ hôm nay.</w:t>
      </w:r>
    </w:p>
    <w:p>
      <w:pPr>
        <w:pStyle w:val="Normal"/>
        <w:rPr/>
      </w:pPr>
      <w:r>
        <w:rPr/>
        <w:t>Sống cuộc đời như chúng ta vừa nói có thể không xuất sắc. Nhưng lời thư Gioan hôm nay viết khi nào đến lúc tỏ hiện thì bấy giờ mới rõ được hết nếp sống của con cái Chúa. Bấy giờ mới thấy hàng ngũ những người nghèo của Ðức Giavê như là hàng ngũ những chiến sĩ vô danh. Hôm nay Hội Thánh tưởng niệm họ và kêu gọi chúng ta hãy nối liền đất với trời bằng nếp sống theo tinh thần nghèo khó Phúc Âm.</w:t>
      </w:r>
    </w:p>
    <w:p>
      <w:pPr>
        <w:pStyle w:val="Normal"/>
        <w:rPr/>
      </w:pPr>
      <w:r>
        <w:rPr/>
      </w:r>
    </w:p>
    <w:p>
      <w:pPr>
        <w:pStyle w:val="Normal"/>
        <w:rPr/>
      </w:pPr>
      <w:r>
        <w:rPr/>
        <w:t>Chúng ta hãy tham dự thánh lễ này như được vây quanh bởi hàng ngũ đông đảo các thánh. Các ngài không những hiện diện với chúng ta hôm nay ở nơi bàn thờ này, nhưng còn muốn ở bên chúng ta hầu thôi thúc chúng ta hãy cùng với các ngài tham dự vào Tiệc của Chiên Con. Các ngài đã giặt áo mình trong Máu Chiên Con, tức là đã đi vào đường lối của Ðức Kitô tử nạn - phục sinh, thể hiện hình ảnh người tôi tớ khó nghèo của Thiên Chúa. Các ngài khuyến khích chúng ta luôn giữ tinh thần nghèo khó nhưng phải phấn đấu không ngừng chống sự dữ nơi đời sống của mình. Có như vậy áo của chúng ta mới được giặt trong Máu Chiên Con và trở nên trắng sạch hầu được nhập đoàn cùng các thánh nam nữ trong Nước Trời vinh phúc.</w:t>
      </w:r>
    </w:p>
    <w:p>
      <w:pPr>
        <w:pStyle w:val="Normal"/>
        <w:rPr/>
      </w:pPr>
      <w:r>
        <w:rPr/>
      </w:r>
    </w:p>
    <w:p>
      <w:pPr>
        <w:pStyle w:val="Normal"/>
        <w:rPr/>
      </w:pPr>
      <w:r>
        <w:rPr/>
      </w:r>
    </w:p>
    <w:p>
      <w:pPr>
        <w:pStyle w:val="Normal"/>
        <w:rPr/>
      </w:pPr>
      <w:r>
        <w:rPr/>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color w:val="0000FF"/>
        </w:rPr>
      </w:pPr>
      <w:r>
        <w:rPr>
          <w:color w:val="0000FF"/>
        </w:rPr>
        <w:drawing>
          <wp:inline distT="0" distB="0" distL="0" distR="0">
            <wp:extent cx="951865" cy="68580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6"/>
        <w:i/>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6"/>
        <w:i/>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i/>
      <w:sz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sz w:val="2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5">
    <w:name w:val=" Char Char5"/>
    <w:basedOn w:val="DefaultParagraphFont"/>
    <w:qFormat/>
    <w:rPr>
      <w:b/>
      <w:bCs/>
      <w:sz w:val="36"/>
      <w:szCs w:val="36"/>
    </w:rPr>
  </w:style>
  <w:style w:type="character" w:styleId="CharChar4">
    <w:name w:val=" Char Char4"/>
    <w:basedOn w:val="DefaultParagraphFont"/>
    <w:qFormat/>
    <w:rPr>
      <w:b/>
      <w:bCs/>
      <w:sz w:val="27"/>
      <w:szCs w:val="27"/>
    </w:rPr>
  </w:style>
  <w:style w:type="character" w:styleId="CharChar3">
    <w:name w:val=" Char Char3"/>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2">
    <w:name w:val=" Char Char2"/>
    <w:basedOn w:val="DefaultParagraphFont"/>
    <w:qFormat/>
    <w:rPr>
      <w:rFonts w:ascii="Tahoma" w:hAnsi="Tahoma" w:cs="Tahoma"/>
      <w:color w:val="000000"/>
      <w:sz w:val="16"/>
      <w:szCs w:val="16"/>
    </w:rPr>
  </w:style>
  <w:style w:type="character" w:styleId="CharChar1">
    <w:name w:val=" Char Char1"/>
    <w:basedOn w:val="DefaultParagraphFont"/>
    <w:qFormat/>
    <w:rPr>
      <w:rFonts w:ascii="Arial" w:hAnsi="Arial" w:cs="Arial"/>
      <w:color w:val="000000"/>
      <w:sz w:val="26"/>
      <w:szCs w:val="26"/>
    </w:rPr>
  </w:style>
  <w:style w:type="character" w:styleId="CharChar">
    <w:name w:val=" Char Char"/>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lineRule="auto" w:line="264" w:before="280" w:after="280"/>
      <w:ind w:left="244" w:hanging="0"/>
      <w:jc w:val="left"/>
    </w:pPr>
    <w:rPr>
      <w:rFonts w:cs="Arial"/>
      <w:sz w:val="16"/>
      <w:szCs w:val="16"/>
    </w:rPr>
  </w:style>
  <w:style w:type="paragraph" w:styleId="Arial11">
    <w:name w:val="arial11"/>
    <w:basedOn w:val="Normal"/>
    <w:qFormat/>
    <w:pPr>
      <w:spacing w:lineRule="auto" w:line="288" w:before="280" w:after="280"/>
      <w:ind w:left="244" w:hanging="0"/>
      <w:jc w:val="left"/>
    </w:pPr>
    <w:rPr>
      <w:rFont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39:00Z</dcterms:created>
  <dc:creator>Windows xp sp2 Full</dc:creator>
  <dc:description/>
  <cp:keywords/>
  <dc:language>en-US</dc:language>
  <cp:lastModifiedBy>Tinh Cao</cp:lastModifiedBy>
  <dcterms:modified xsi:type="dcterms:W3CDTF">2009-10-31T04:39:00Z</dcterms:modified>
  <cp:revision>2</cp:revision>
  <dc:subject/>
  <dc:title> </dc:title>
</cp:coreProperties>
</file>