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rPr>
      </w:pPr>
      <w:r>
        <w:rPr/>
      </w:r>
    </w:p>
    <w:p>
      <w:pPr>
        <w:pStyle w:val="Normal"/>
        <w:jc w:val="center"/>
        <w:rPr/>
      </w:pPr>
      <w:r>
        <w:rPr>
          <w:b/>
          <w:szCs w:val="26"/>
        </w:rPr>
        <w:t>LỄ CÁC THÁNH NAM NỮ</w:t>
      </w:r>
    </w:p>
    <w:p>
      <w:pPr>
        <w:pStyle w:val="Normal"/>
        <w:jc w:val="center"/>
        <w:rPr>
          <w:i/>
          <w:i/>
          <w:sz w:val="24"/>
        </w:rPr>
      </w:pPr>
      <w:r>
        <w:rPr>
          <w:i/>
          <w:sz w:val="24"/>
        </w:rPr>
        <w:t>Lời Chúa: Kh 7,2-4.9-14; 1Ga 3,1-3; Mt 5,1-12a</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64">
        <w:r>
          <w:rPr>
            <w:rStyle w:val="InternetLink"/>
            <w:b/>
            <w:color w:val="FF0000"/>
            <w:sz w:val="24"/>
            <w:u w:val="none"/>
          </w:rPr>
          <w:t>1. Các thánh</w:t>
        </w:r>
        <w:r>
          <w:rPr>
            <w:rStyle w:val="InternetLink"/>
            <w:b/>
            <w:color w:val="FF0000"/>
            <w:sz w:val="24"/>
          </w:rPr>
          <w:tab/>
          <w:t>2</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65">
        <w:r>
          <w:rPr>
            <w:rStyle w:val="InternetLink"/>
            <w:b/>
            <w:color w:val="FF0000"/>
            <w:sz w:val="24"/>
            <w:u w:val="none"/>
          </w:rPr>
          <w:t>2. Người khổng lồ thiêng liêng</w:t>
        </w:r>
        <w:r>
          <w:rPr>
            <w:rStyle w:val="InternetLink"/>
            <w:b/>
            <w:color w:val="FF0000"/>
            <w:sz w:val="24"/>
          </w:rPr>
          <w:tab/>
          <w:t>4</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66">
        <w:r>
          <w:rPr>
            <w:rStyle w:val="InternetLink"/>
            <w:b/>
            <w:color w:val="FF0000"/>
            <w:sz w:val="24"/>
            <w:u w:val="none"/>
          </w:rPr>
          <w:t>3. Hạnh phúc thay</w:t>
        </w:r>
        <w:r>
          <w:rPr>
            <w:rStyle w:val="InternetLink"/>
            <w:b/>
            <w:color w:val="FF0000"/>
            <w:sz w:val="24"/>
          </w:rPr>
          <w:tab/>
          <w:t>6</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67">
        <w:r>
          <w:rPr>
            <w:rStyle w:val="InternetLink"/>
            <w:b/>
            <w:color w:val="FF0000"/>
            <w:sz w:val="24"/>
            <w:u w:val="none"/>
          </w:rPr>
          <w:t>4. Các Thánh và bổn phận nên thánh</w:t>
        </w:r>
        <w:r>
          <w:rPr>
            <w:rStyle w:val="InternetLink"/>
            <w:b/>
            <w:color w:val="FF0000"/>
            <w:sz w:val="24"/>
          </w:rPr>
          <w:tab/>
          <w:t>8</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68">
        <w:r>
          <w:rPr>
            <w:rStyle w:val="InternetLink"/>
            <w:b/>
            <w:color w:val="FF0000"/>
            <w:sz w:val="24"/>
            <w:u w:val="none"/>
          </w:rPr>
          <w:t>5. Các Thánh</w:t>
        </w:r>
        <w:r>
          <w:rPr>
            <w:rStyle w:val="InternetLink"/>
            <w:b/>
            <w:color w:val="FF0000"/>
            <w:sz w:val="24"/>
          </w:rPr>
          <w:tab/>
          <w:t>12</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69">
        <w:r>
          <w:rPr>
            <w:rStyle w:val="InternetLink"/>
            <w:b/>
            <w:color w:val="FF0000"/>
            <w:sz w:val="24"/>
            <w:u w:val="none"/>
          </w:rPr>
          <w:t>6. Các Thánh</w:t>
        </w:r>
        <w:r>
          <w:rPr>
            <w:rStyle w:val="InternetLink"/>
            <w:b/>
            <w:color w:val="FF0000"/>
            <w:sz w:val="24"/>
          </w:rPr>
          <w:tab/>
          <w:t>15</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0">
        <w:r>
          <w:rPr>
            <w:rStyle w:val="InternetLink"/>
            <w:b/>
            <w:color w:val="FF0000"/>
            <w:sz w:val="24"/>
            <w:u w:val="none"/>
          </w:rPr>
          <w:t>7. Các Thánh nam nữ</w:t>
        </w:r>
        <w:r>
          <w:rPr>
            <w:rStyle w:val="InternetLink"/>
            <w:b/>
            <w:color w:val="FF0000"/>
            <w:sz w:val="24"/>
          </w:rPr>
          <w:tab/>
          <w:t>18</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1">
        <w:r>
          <w:rPr>
            <w:rStyle w:val="InternetLink"/>
            <w:b/>
            <w:color w:val="FF0000"/>
            <w:sz w:val="24"/>
            <w:u w:val="none"/>
          </w:rPr>
          <w:t>8. Các Thánh nam nữ</w:t>
        </w:r>
        <w:r>
          <w:rPr>
            <w:rStyle w:val="InternetLink"/>
            <w:b/>
            <w:color w:val="FF0000"/>
            <w:sz w:val="24"/>
          </w:rPr>
          <w:tab/>
          <w:t>20</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2">
        <w:r>
          <w:rPr>
            <w:rStyle w:val="InternetLink"/>
            <w:b/>
            <w:color w:val="FF0000"/>
            <w:sz w:val="24"/>
            <w:u w:val="none"/>
          </w:rPr>
          <w:t>9. Ơn gọi Kitô hữu</w:t>
        </w:r>
        <w:r>
          <w:rPr>
            <w:rStyle w:val="InternetLink"/>
            <w:b/>
            <w:color w:val="FF0000"/>
            <w:sz w:val="24"/>
          </w:rPr>
          <w:tab/>
          <w:t>22</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3">
        <w:r>
          <w:rPr>
            <w:rStyle w:val="InternetLink"/>
            <w:b/>
            <w:color w:val="FF0000"/>
            <w:sz w:val="24"/>
            <w:u w:val="none"/>
          </w:rPr>
          <w:t>10. Nên thánh</w:t>
        </w:r>
        <w:r>
          <w:rPr>
            <w:rStyle w:val="InternetLink"/>
            <w:b/>
            <w:color w:val="FF0000"/>
            <w:sz w:val="24"/>
          </w:rPr>
          <w:tab/>
          <w:t>25</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4">
        <w:r>
          <w:rPr>
            <w:rStyle w:val="InternetLink"/>
            <w:b/>
            <w:color w:val="FF0000"/>
            <w:sz w:val="24"/>
            <w:u w:val="none"/>
          </w:rPr>
          <w:t>11. Nên thánh</w:t>
        </w:r>
        <w:r>
          <w:rPr>
            <w:rStyle w:val="InternetLink"/>
            <w:b/>
            <w:color w:val="FF0000"/>
            <w:sz w:val="24"/>
          </w:rPr>
          <w:tab/>
          <w:t>27</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5">
        <w:r>
          <w:rPr>
            <w:rStyle w:val="InternetLink"/>
            <w:b/>
            <w:color w:val="FF0000"/>
            <w:sz w:val="24"/>
            <w:u w:val="none"/>
          </w:rPr>
          <w:t>12. Thánh thiện</w:t>
        </w:r>
        <w:r>
          <w:rPr>
            <w:rStyle w:val="InternetLink"/>
            <w:b/>
            <w:color w:val="FF0000"/>
            <w:sz w:val="24"/>
          </w:rPr>
          <w:tab/>
          <w:t>28</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6">
        <w:r>
          <w:rPr>
            <w:rStyle w:val="InternetLink"/>
            <w:b/>
            <w:color w:val="FF0000"/>
            <w:sz w:val="24"/>
            <w:u w:val="none"/>
          </w:rPr>
          <w:t>13. Suy niệm của Lm Nguyễn Tiến Huân</w:t>
        </w:r>
        <w:r>
          <w:rPr>
            <w:rStyle w:val="InternetLink"/>
            <w:b/>
            <w:color w:val="FF0000"/>
            <w:sz w:val="24"/>
          </w:rPr>
          <w:tab/>
          <w:t>30</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7">
        <w:r>
          <w:rPr>
            <w:rStyle w:val="InternetLink"/>
            <w:b/>
            <w:color w:val="FF0000"/>
            <w:sz w:val="24"/>
            <w:u w:val="none"/>
          </w:rPr>
          <w:t>14. Nên thánh</w:t>
        </w:r>
        <w:r>
          <w:rPr>
            <w:rStyle w:val="InternetLink"/>
            <w:b/>
            <w:color w:val="FF0000"/>
            <w:sz w:val="24"/>
          </w:rPr>
          <w:tab/>
          <w:t>32</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8">
        <w:r>
          <w:rPr>
            <w:rStyle w:val="InternetLink"/>
            <w:b/>
            <w:color w:val="FF0000"/>
            <w:sz w:val="24"/>
            <w:u w:val="none"/>
          </w:rPr>
          <w:t>15. Niềm hy vọng hạnh phúc – ĐTGM. Ngô Quang Kiệt</w:t>
        </w:r>
        <w:r>
          <w:rPr>
            <w:rStyle w:val="InternetLink"/>
            <w:b/>
            <w:color w:val="FF0000"/>
            <w:sz w:val="24"/>
          </w:rPr>
          <w:tab/>
          <w:t>35</w:t>
        </w:r>
      </w:hyperlink>
    </w:p>
    <w:p>
      <w:pPr>
        <w:pStyle w:val="Contents2"/>
        <w:tabs>
          <w:tab w:val="clear" w:pos="6397"/>
          <w:tab w:val="right" w:pos="6804" w:leader="dot"/>
        </w:tabs>
        <w:ind w:left="113" w:firstLine="29"/>
        <w:rPr>
          <w:rFonts w:ascii="Calibri;Century Gothic" w:hAnsi="Calibri;Century Gothic" w:cs="Calibri;Century Gothic"/>
          <w:b/>
          <w:b/>
          <w:color w:val="FF0000"/>
          <w:sz w:val="24"/>
        </w:rPr>
      </w:pPr>
      <w:hyperlink w:anchor="__RefHeading___Toc244253279">
        <w:r>
          <w:rPr>
            <w:rStyle w:val="InternetLink"/>
            <w:b/>
            <w:color w:val="FF0000"/>
            <w:sz w:val="24"/>
            <w:u w:val="none"/>
          </w:rPr>
          <w:t>16. Lễ các Thánh nam nữ - Lm. Nhân Tài.</w:t>
        </w:r>
        <w:r>
          <w:rPr>
            <w:rStyle w:val="InternetLink"/>
            <w:b/>
            <w:color w:val="FF0000"/>
            <w:sz w:val="24"/>
          </w:rPr>
          <w:tab/>
          <w:t>38</w:t>
        </w:r>
      </w:hyperlink>
    </w:p>
    <w:p>
      <w:pPr>
        <w:pStyle w:val="Normal"/>
        <w:rPr>
          <w:rFonts w:ascii="Calibri;Century Gothic" w:hAnsi="Calibri;Century Gothic" w:cs="Calibri;Century Gothic"/>
          <w:b/>
          <w:b/>
          <w:color w:val="FF0000"/>
          <w:sz w:val="24"/>
        </w:rPr>
      </w:pPr>
      <w:r>
        <w:rPr>
          <w:rFonts w:cs="Calibri;Century Gothic" w:ascii="Calibri;Century Gothic" w:hAnsi="Calibri;Century Gothic"/>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bookmarkStart w:id="0" w:name="__RefHeading___Toc244253264"/>
      <w:bookmarkEnd w:id="0"/>
      <w:r>
        <w:rPr>
          <w:b/>
          <w:color w:val="FF0000"/>
        </w:rPr>
        <w:t>1. Các thánh</w:t>
      </w:r>
    </w:p>
    <w:p>
      <w:pPr>
        <w:pStyle w:val="Normal"/>
        <w:rPr/>
      </w:pPr>
      <w:r>
        <w:rPr/>
        <w:t>Nói tới việc nên thánh, nhiều người thường có thái độ hoài nghi và an phận, họ bảo: Nên thánh là chuyện của các linh mục, tu sĩ, những người có nhiều thời giờ để đọc kinh cầu nguyện, chứ còn chúng tôi phải ngược xuôi, bươm chải giữa lòng đời. Không trộm cắp giết người, không bỏ lễ ngày Chúa nhật, không bỏ xưng tội rước lễ vào mùa Phục sinh cũng là khá lắm rồi, còn nói chi đến chuyện nên thánh.</w:t>
      </w:r>
    </w:p>
    <w:p>
      <w:pPr>
        <w:pStyle w:val="Normal"/>
        <w:rPr/>
      </w:pPr>
      <w:r>
        <w:rPr/>
      </w:r>
    </w:p>
    <w:p>
      <w:pPr>
        <w:pStyle w:val="Normal"/>
        <w:rPr/>
      </w:pPr>
      <w:r>
        <w:rPr/>
        <w:t>Đó là một quan niệm sai lạc, bởi vì sự thánh thiện không phải là một lý tưởng dành riêng, một loại ngành chuyên nghiệp cấp cao, dân chúng đừng hòng mơ tưởng tới. Quan niệm này có lẽ xuất phát từ một thực tế, đó là trong số những vị thánh được Giáo Hội tuyên phong, thì con số giáo dân rất thấp so với các linh mục và tu sĩ. Hơn nữa, có những thời người ta đề cao tính chất phi thường và xuất chúng, thậm chí có lúc nhiều người thi đua nhau lập thành tích trong khổ chế. Rồi cùng với trí tưởng tượng, người ta đã thêu dệt thêm cho ly kỳ và hấp dẫn.</w:t>
      </w:r>
    </w:p>
    <w:p>
      <w:pPr>
        <w:pStyle w:val="Normal"/>
        <w:rPr/>
      </w:pPr>
      <w:r>
        <w:rPr/>
      </w:r>
    </w:p>
    <w:p>
      <w:pPr>
        <w:pStyle w:val="Normal"/>
        <w:rPr/>
      </w:pPr>
      <w:r>
        <w:rPr/>
        <w:t>Còn một quan niệm sai lạc khác nữa coi việc xa tránh thế gian là điều kiện cốt yếu để nên thánh. Chúng ta thường nói: tu là cõi phúc, tình là giây oan, sự thánh thiện là một cái gì thuộc về cá nhân, không dính dấp chi tới cuộc đời. Vậy thì Giáo Hội quan niệm như thế nào về sự thánh thiện? Tôi xin thưa: trong Kinh Tiền tụng ngày lễ hôm nay, chúng ta vốn thường đọc: Khi tuyên dương công trạng các ngài, Chúa biểu dương chính những ân sủng Ngài ban. Nghĩa là các thánh không phải là những siêu nhân, nhưng là những con người bình thường, được Chúa tuyển chọn và ban cho tham dự vào sự sống của Ba Ngôi, được Chúa giúp sức để sống một cuộc sống phù hợp với Tin mừng. Công trạng của các ngài là một đón nhận và không cản trở ơn huệ của Chúa.</w:t>
      </w:r>
    </w:p>
    <w:p>
      <w:pPr>
        <w:pStyle w:val="Normal"/>
        <w:rPr/>
      </w:pPr>
      <w:r>
        <w:rPr/>
      </w:r>
    </w:p>
    <w:p>
      <w:pPr>
        <w:pStyle w:val="Normal"/>
        <w:rPr/>
      </w:pPr>
      <w:r>
        <w:rPr/>
        <w:t>Bởi vì chỉ mình Thiên Chúa mới là Đấng thánh, còn chúng ta được trở nên thánh, khi tham dự vào sự thánh thiện duy nhất ấy. Các thánh sở dĩ được tuyên phong là thánh, bởi vì cuộc đời các ngài được coi như là một tấm gương phản chiếu sự thánh thiện của Thiên Chúa. Mà vì Thiên Chúa đã xuất hiện nơi Đức Kitô, nên có thể nói cách khác rằng: Ai giống Đức Kitô, người ấy trở nên thánh thiện. Ai thực hiện những giá trị Tin mừng, người ấy trở nên thánh thiện. Một sự thánh thiện như thế rất có thể được thực hiện trong một đời sống rất bình thường. Thánh thiện Kitô giáo không phải lúc nào cũng đồng nghĩa với hoàn thiện. Có những vị thánh mà vẫn bất toàn. Chính Chúa Giêsu cũng đã từng nói: Những kẻ trộm cắp, đĩ điếm có thể vào Nước Trời dễ hơn những kẻ tự coi mình là đạo đức, là mô phạm.</w:t>
      </w:r>
    </w:p>
    <w:p>
      <w:pPr>
        <w:pStyle w:val="Normal"/>
        <w:rPr/>
      </w:pPr>
      <w:r>
        <w:rPr/>
      </w:r>
    </w:p>
    <w:p>
      <w:pPr>
        <w:pStyle w:val="Normal"/>
        <w:rPr/>
      </w:pPr>
      <w:r>
        <w:rPr/>
        <w:t>Đúng thế, với người trộm lành, Chúa Giêsu đã hứa: Ngay hôm nay con sẽ được lên thiên đàng với Ta. Có lần người ta đã thắc mắc tại sao vị tử đạo kia có hai vợ mà vẫn được làm thánh. Sở dĩ, ngài được làm thánh không phải vì có hai vợ, mà vì mặc dù tội lỗi như thế, ngài đã chấp nhận chịu chết để khỏi chối Chúa. Mất vợ thì được, chứ mất Chúa thì không.</w:t>
      </w:r>
    </w:p>
    <w:p>
      <w:pPr>
        <w:pStyle w:val="Normal"/>
        <w:rPr/>
      </w:pPr>
      <w:r>
        <w:rPr/>
      </w:r>
    </w:p>
    <w:p>
      <w:pPr>
        <w:pStyle w:val="Normal"/>
        <w:rPr/>
      </w:pPr>
      <w:r>
        <w:rPr/>
        <w:t>Ngày nay chúng ta cần tới một sự thánh thiện tỏa rộng, một hình thức thánh thiện vừa bình dân, vừa gần gũi lại vừa có thể được thực hiện cho hết mọi người, thay vì một hình thức thánh thiện chọn lọc, dành riêng cho một thiểu số. Giáo Hội không phong thánh cốt để mà thờ, nhưng để tôn vinh Thiên Chúa, để khuyến khích chúng ta noi theo và bắt chước.</w:t>
      </w:r>
      <w:r>
        <w:br w:type="page"/>
      </w:r>
    </w:p>
    <w:p>
      <w:pPr>
        <w:pStyle w:val="Normal"/>
        <w:rPr>
          <w:b/>
          <w:b/>
          <w:color w:val="FF0000"/>
        </w:rPr>
      </w:pPr>
      <w:bookmarkStart w:id="1" w:name="__RefHeading___Toc244253265"/>
      <w:bookmarkEnd w:id="1"/>
      <w:r>
        <w:rPr>
          <w:b/>
          <w:color w:val="FF0000"/>
        </w:rPr>
        <w:t>2. Người khổng lồ thiêng liêng</w:t>
      </w:r>
    </w:p>
    <w:p>
      <w:pPr>
        <w:pStyle w:val="Normal"/>
        <w:rPr/>
      </w:pPr>
      <w:r>
        <w:rPr/>
        <w:t>Ít năm trước đây, một triệu phú người Pháp là Công tước Alfred de Pierre-Cout, đã để lại trọn gia tài 2 triệu đôla để nuôi lớn những người khổng lồ. Tòa án thực hiện di chúc, cho trích một phần tư số tiền của gia tài là 500.000 đôla để dùng vào thử nghiệm này. Các viên chức thành phố Rouen nước Pháp đã tìm kiếm trên thế giới những người đàn ông, đàn bà lớn con. Cho họ sống từng đôi trong những ngôi nhà gần Rouen. Thử nghiệm chấm dứt ít năm sau.</w:t>
      </w:r>
    </w:p>
    <w:p>
      <w:pPr>
        <w:pStyle w:val="Normal"/>
        <w:rPr/>
      </w:pPr>
      <w:r>
        <w:rPr/>
      </w:r>
    </w:p>
    <w:p>
      <w:pPr>
        <w:pStyle w:val="Normal"/>
        <w:rPr/>
      </w:pPr>
      <w:r>
        <w:rPr/>
        <w:t>2000 năm trước đây, một nhân vật vĩ đại nhất đã đến trên mặt đất này và để lại một di sản để làm phát sinh không phải người khổng lồ, nhưng là người phi thường thiêng liêng, không phải những người có thân thể to lớn, nhưng là những người có tâm hồn siêu việt. Chúng ta vừa đọc chúc thơ của Người trong bài Tin Mừng hôm nay. Bài giảng thời danh trên núi cho chúng ta phương cách để trở thành siêu việt. Chúng ta thường gọi là Tám Mối Phúc Thật – Tám con đường hạnh phúc.</w:t>
      </w:r>
    </w:p>
    <w:p>
      <w:pPr>
        <w:pStyle w:val="Normal"/>
        <w:rPr/>
      </w:pPr>
      <w:r>
        <w:rPr/>
      </w:r>
    </w:p>
    <w:p>
      <w:pPr>
        <w:pStyle w:val="Normal"/>
        <w:rPr/>
      </w:pPr>
      <w:r>
        <w:rPr/>
        <w:t>Trong ngày lễ các Thánh, chúng ta tôn kính tất cả mọi người nam nữ, già trẻ trong mọi thời đại, thuộc mọi quốc gia, mọi nghề nghiệp. Họ đã sống theo đường lối này và đã trở thành siêu nhân. Tên tuổi và việc làm của hơn 40.000 siêu nhân này được ghi trong sổ bộ của Hội Thánh Chúa Kitô. Nhưng còn một số đông vô kể không có tên trong sổ bộ. Các ngài cũng là những siêu nhân, chúng ta tôn kính các ngài trong ngày hôm nay. Trong số đó có nhiều vị gần gũi và thân thương với chúng ta.</w:t>
      </w:r>
    </w:p>
    <w:p>
      <w:pPr>
        <w:pStyle w:val="Normal"/>
        <w:rPr/>
      </w:pPr>
      <w:r>
        <w:rPr/>
      </w:r>
    </w:p>
    <w:p>
      <w:pPr>
        <w:pStyle w:val="Normal"/>
        <w:rPr/>
      </w:pPr>
      <w:r>
        <w:rPr/>
        <w:t>Điều gì làm các ngài thành vĩ nhân? Chúa Giêsu nói với chúng ta trong bài Tin Mừng hôm nay. Các ngài nghèo khó trong tinh thần: Tiền bạc, của cải không phải là cái các ngài quan tâm.</w:t>
      </w:r>
    </w:p>
    <w:p>
      <w:pPr>
        <w:pStyle w:val="Normal"/>
        <w:numPr>
          <w:ilvl w:val="0"/>
          <w:numId w:val="5"/>
        </w:numPr>
        <w:rPr/>
      </w:pPr>
      <w:r>
        <w:rPr/>
        <w:t>Các ngài hiền lành, hòa nhã, ân cần, khoan dung. Các ngài đã chịu đói, chịu khát, các ngài đấu tranh Công lý cho mọi người. Các ngài nhân từ, dung thứ những thiếu sót của con người.</w:t>
      </w:r>
    </w:p>
    <w:p>
      <w:pPr>
        <w:pStyle w:val="Normal"/>
        <w:numPr>
          <w:ilvl w:val="0"/>
          <w:numId w:val="5"/>
        </w:numPr>
        <w:rPr/>
      </w:pPr>
      <w:r>
        <w:rPr/>
        <w:t>Các ngài có tâm hồn trong sạch, không phải chỉ trong giới răn thứ sáu. Nhưng còn trong mục đích làm đẹp lòng Chúa và ích lợi cho tha nhân. Các ngài là người kiến tạo hòa bình: với chính các ngài, với tha nhân và với Chúa.</w:t>
      </w:r>
    </w:p>
    <w:p>
      <w:pPr>
        <w:pStyle w:val="Normal"/>
        <w:numPr>
          <w:ilvl w:val="0"/>
          <w:numId w:val="5"/>
        </w:numPr>
        <w:rPr/>
      </w:pPr>
      <w:r>
        <w:rPr/>
        <w:t>Lòng tốt của các ngài đưa các ngài đến tù tội, ngược đãi và ngay cả sự chết. Các ngài bị sỉ nhục, bị nhạo cười vì niềm tin, vì hành động như những người theo Chúa Kitô.</w:t>
      </w:r>
    </w:p>
    <w:p>
      <w:pPr>
        <w:pStyle w:val="Normal"/>
        <w:rPr/>
      </w:pPr>
      <w:r>
        <w:rPr/>
      </w:r>
    </w:p>
    <w:p>
      <w:pPr>
        <w:pStyle w:val="Normal"/>
        <w:rPr/>
      </w:pPr>
      <w:r>
        <w:rPr/>
        <w:t>Mỗi lần chúng ta thực hành một trong Tám Mối Phúc Thật này, chúng ta lớn lên trên đường thiêng liêng, chúng ta trở nên cao lớn trước mặt Chúa. Để khuyến khích chúng ta lớn lên, Mẹ Giáo Hội nhắc nhở chúng ta suốt một năm tên của các vị Thánh. Hôm nay, ngày lễ các Thánh nam, nữ, gia đình Chúa xum họp quanh bàn thánh Chúa để tôn kính tất cả, trong đó có bà con láng giềng đã trở nên siêu nhân, mặc dù chưa được ghi tên trong sổ bộ.</w:t>
      </w:r>
    </w:p>
    <w:p>
      <w:pPr>
        <w:pStyle w:val="Normal"/>
        <w:rPr/>
      </w:pPr>
      <w:r>
        <w:rPr/>
        <w:t>Sức mạnh để trở nên siêu nhân Chúa Kitô cho chúng ta trong của ăn, chúng ta lãnh nhận nơi bàn tiệc Thánh Lễ. Ước gì tất cả chúng ta sẽ được trong số những người sẽ được tôn kính trong ngày lễ các Thánh mai sau.</w:t>
      </w:r>
    </w:p>
    <w:p>
      <w:pPr>
        <w:pStyle w:val="Normal"/>
        <w:rPr/>
      </w:pPr>
      <w:r>
        <w:rPr/>
        <w:t>Xin Chúa chúc lành bạn.</w:t>
      </w:r>
      <w:r>
        <w:br w:type="page"/>
      </w:r>
    </w:p>
    <w:p>
      <w:pPr>
        <w:pStyle w:val="Normal"/>
        <w:rPr>
          <w:b/>
          <w:b/>
          <w:color w:val="FF0000"/>
        </w:rPr>
      </w:pPr>
      <w:bookmarkStart w:id="2" w:name="__RefHeading___Toc244253266"/>
      <w:bookmarkEnd w:id="2"/>
      <w:r>
        <w:rPr>
          <w:b/>
          <w:color w:val="FF0000"/>
        </w:rPr>
        <w:t>3. Hạnh phúc thay</w:t>
      </w:r>
    </w:p>
    <w:p>
      <w:pPr>
        <w:pStyle w:val="Normal"/>
        <w:rPr/>
      </w:pPr>
      <w:r>
        <w:rPr/>
        <w:t>Một người Pháp tên là Pi-e Quốc (Alfred de Pierrecout) để lại gia tài hai triệu đô la với lời di chúc phải dùng số tiền này gây giống những người khổng lồ. Người ta đã tìm và chuyển những người cao lớn ngoại khổ về một vùng gần tỉnh Ru-ăng (Rhuen), rồi khuyến khích họ lập gia đình với nhau, mong thành lập một dòng giống khổng lồ. Chương trình này tiến hành được ít năm rồi thất bại. Còn Chúa Giêsu cũng muốn gây dựng một dòng giống vĩ nhân và đã thành công. Bí quyết thành vĩ nhân của Chúa đã tóm gọn trong Bài giảng trên núi, cũng gọi là “Tám mối phúc thật”.</w:t>
      </w:r>
    </w:p>
    <w:p>
      <w:pPr>
        <w:pStyle w:val="Normal"/>
        <w:rPr/>
      </w:pPr>
      <w:r>
        <w:rPr/>
      </w:r>
    </w:p>
    <w:p>
      <w:pPr>
        <w:pStyle w:val="Normal"/>
        <w:rPr/>
      </w:pPr>
      <w:r>
        <w:rPr/>
        <w:t>Chúa Giêsu công bố những bí quyết hạnh phúc này trên một gọn núi. Khung cảnh làm tăng vẻ hùng vĩ long trọng, khiến ta nhớ tới núi Sinai của Cựu Ước, nơi Thiên Chúa công bố mười giới luật. Những điều hạnh phúc này cũng gọi là Hiến chương Nước Trời, đây là tóm lược toàn bộ giáo lý của Đức Kitô. Tuy đơn sơ giản dị nhưng là tinh hoa của Tin Mừng, Chúa muốn gửi gắm với tất cả nhân loại, nhất là những người đau khổ: ốm yếu, tật nguyền, nghèo túng, thất nghiệp, những người bị khinh chê, tuyệt vọng, giới thu thuế và người tội lỗi.</w:t>
      </w:r>
    </w:p>
    <w:p>
      <w:pPr>
        <w:pStyle w:val="Normal"/>
        <w:rPr/>
      </w:pPr>
      <w:r>
        <w:rPr/>
      </w:r>
    </w:p>
    <w:p>
      <w:pPr>
        <w:pStyle w:val="Normal"/>
        <w:rPr/>
      </w:pPr>
      <w:r>
        <w:rPr>
          <w:i/>
        </w:rPr>
        <w:t>Phúc cho những ai có tâm hồn nghèo khó…,</w:t>
      </w:r>
      <w:r>
        <w:rPr/>
        <w:t xml:space="preserve"> phúc cho những người hiền lành…, phúc cho ai có từ tâm…, phúc cho ai bị bắt bớ vì sự công chính… Những người gặp khó khăn đau khổ sẽ được hạnh phúc trong Giáo Lý Đức Giêsu, đây là kiểu nói khác của Lời Chúa: “Ai vất vả mệt mỏi hãy đến với Ta và Ta sẽ cho nghỉ ngơi. Hãy nhận lấy gánh của Ta và hãy học cùng Ta vì Ta hiền lành và khiêm nhượng trong lòng và các con sẽ được nghỉ ngơi lại sức vì ách của Ta êm ái, gánh của Ta nhẹ nhàng” (Mt 11,28-30). Chính vì đem hạnh phúc lại cho người đau khổ mà Chúa Giêsu mới đúng là “Đấng được trông chờ”, là “người được tiên báo”, là “người đem Tin Mừng Cứu Độ”. Chúng ta đừng được quên từ ngữ Tin Mừng Cứu Độ đã được chính Chúa nhắc lại: “Thần Linh Chúa xuống trên tôi, Người đã xức dầu tôi, sai tôi mang Tin Mừng cho người nghèo, băng bó cho ai có cõi lòng tan vỡ, công bố giải thoát cho các tù nhân, an ủi những người bị áp bức…” (Is.61,1-6; Lc.4,18).</w:t>
      </w:r>
    </w:p>
    <w:p>
      <w:pPr>
        <w:pStyle w:val="Normal"/>
        <w:rPr/>
      </w:pPr>
      <w:r>
        <w:rPr/>
      </w:r>
    </w:p>
    <w:p>
      <w:pPr>
        <w:pStyle w:val="Normal"/>
        <w:rPr/>
      </w:pPr>
      <w:r>
        <w:rPr>
          <w:i/>
        </w:rPr>
        <w:t>Hạnh phúc cho họ… vì Nước Trời là của họ…</w:t>
      </w:r>
      <w:r>
        <w:rPr/>
        <w:t xml:space="preserve"> Tám mối phúc thật đóng khung trong kết luận đó. Nước Trời thuộc anh em, không phải chỉ là lời hứa hẹn mai sau, nhưng niềm hạnh phúc này còn lan toả ngay trong hiện tại. Khi hiến chương tám mối phúc thật được thực hiện thì những người đau khổ sẽ hạnh phúc, tình thế sẽ đổi thay. Chúa không ca tụng đói nghèo, đau khổ, nhưng muốn cải thiện cuộc sống dưới ánh sáng Tin Mừng. Nước Trời, Nước Thiên Chúa là tổ chức được xây dựng ngay trong cuộc sống thế trần, và đầu tiên nhằm xoá hết khổ đau, áp bức. Chúa Giêsu không phải chỉ là Vua mai sau, nhưng ngay bây giờ Nước Chúa đã hình thành, và Chúa đã là Vua luôn đem hạnh phúc cho dân của Người.</w:t>
      </w:r>
    </w:p>
    <w:p>
      <w:pPr>
        <w:pStyle w:val="Normal"/>
        <w:rPr/>
      </w:pPr>
      <w:r>
        <w:rPr/>
      </w:r>
    </w:p>
    <w:p>
      <w:pPr>
        <w:pStyle w:val="Normal"/>
        <w:rPr/>
      </w:pPr>
      <w:r>
        <w:rPr/>
        <w:t>Phúc cho người có tâm hồn nghèo, vì Nước Trời thuộc về họ. Phúc cho người hiền lành, họ sẽ được đất. Trong từ ngữ Hy Lạp, hai ý đó chỉ có một từ. Đó không phải là thái độ chịu đựng tiêu cực, nhưng là một cố gắng đạt tới, để cho nhân quyền được tôn trọng. Phúc cho ai than khóc, họ sẽ được ủi an. Phúc cho ai đói khát công chính, họ sẽ no thoả. Phúc cho ai có từ tâm, họ sẽ được thương xót. Phúc cho ai tinh sạch trong lòng, họ sẽ thấy Thiên Chúa. Chúa Giêsu đã khóc với Matta và Maria; Chúa đã sống công chính rập mẫu Chúa Cha. Chúa đã thương xót các tội nhân, Người luôn tha thứ. Các tín hữu phải noi gương Chúa ban phát lòng thương xót và tha thứ. Khi đó họ được gọi là con Thiên Chúa, vì họ đã kiến tạo hoà bình.</w:t>
      </w:r>
    </w:p>
    <w:p>
      <w:pPr>
        <w:pStyle w:val="Normal"/>
        <w:rPr/>
      </w:pPr>
      <w:r>
        <w:rPr/>
      </w:r>
    </w:p>
    <w:p>
      <w:pPr>
        <w:pStyle w:val="Normal"/>
        <w:rPr/>
      </w:pPr>
      <w:r>
        <w:rPr/>
        <w:t>Lạy Chúa, xin giúp chúng con noi gương các bậc thánh thiện mà Giáo Hội mừng kính hôm nay, biết thực hành những lời Chúa dạy trong Tám mối phúc thật, để chúng con lãnh nhận hạnh Chúa hứa ban.</w:t>
      </w:r>
    </w:p>
    <w:p>
      <w:pPr>
        <w:pStyle w:val="Normal"/>
        <w:rPr>
          <w:b/>
          <w:b/>
          <w:color w:val="FF0000"/>
        </w:rPr>
      </w:pPr>
      <w:r>
        <w:rPr>
          <w:b/>
          <w:color w:val="FF0000"/>
        </w:rPr>
      </w:r>
      <w:bookmarkStart w:id="3" w:name="__RefHeading___Toc244253267"/>
      <w:bookmarkStart w:id="4" w:name="__RefHeading___Toc244253267"/>
    </w:p>
    <w:p>
      <w:pPr>
        <w:pStyle w:val="Normal"/>
        <w:rPr>
          <w:b/>
          <w:b/>
          <w:color w:val="FF0000"/>
        </w:rPr>
      </w:pPr>
      <w:r>
        <w:rPr>
          <w:b/>
          <w:color w:val="FF0000"/>
        </w:rPr>
      </w:r>
    </w:p>
    <w:p>
      <w:pPr>
        <w:pStyle w:val="Normal"/>
        <w:rPr>
          <w:b/>
          <w:b/>
          <w:color w:val="FF0000"/>
        </w:rPr>
      </w:pPr>
      <w:bookmarkStart w:id="5" w:name="__RefHeading___Toc244253267"/>
      <w:r>
        <w:rPr>
          <w:b/>
          <w:color w:val="FF0000"/>
        </w:rPr>
        <w:t>4. Các Thánh và bổn phận nên thánh</w:t>
      </w:r>
      <w:bookmarkEnd w:id="5"/>
    </w:p>
    <w:p>
      <w:pPr>
        <w:pStyle w:val="Normal"/>
        <w:rPr/>
      </w:pPr>
      <w:r>
        <w:rPr/>
        <w:t>Hôm nay chúng ta mừng kính các thánh trên trời, là những bạn hữu nghĩa thiết của Chúa, là những người được Chúa tuyển chọn và tạo thành một đám đông vô kể bước vào vinh quang Nước trời, như thánh Gioan đã diễn tả:</w:t>
      </w:r>
    </w:p>
    <w:p>
      <w:pPr>
        <w:pStyle w:val="Normal"/>
        <w:numPr>
          <w:ilvl w:val="0"/>
          <w:numId w:val="3"/>
        </w:numPr>
        <w:rPr/>
      </w:pPr>
      <w:r>
        <w:rPr/>
        <w:t>Các ngài thuộc những dòng họ đã được đóng ấn, mặc áo trắng và cầm cành lá thắng trận.</w:t>
      </w:r>
    </w:p>
    <w:p>
      <w:pPr>
        <w:pStyle w:val="Normal"/>
        <w:rPr/>
      </w:pPr>
      <w:r>
        <w:rPr/>
        <w:t>Chúng ta cũng có thể nói được rằng: các thánh là những bậc đàn anh đã đi trước chúng ta. Nhìn vào đời sống của các ngài, chúng ta cảm thấy được an ủi và khích lệ, bởi vì các ngài cũng đã phải chiến đấu trong cuộc chiến trần gian, các ngài cũng đã phải mang trên đôi vai thân phận yếu của kiếp người và cũng đã vấp phạm, có vị còn ngập chìm trong tội lỗi hơn cả chúng ta nữa.</w:t>
      </w:r>
    </w:p>
    <w:p>
      <w:pPr>
        <w:pStyle w:val="Normal"/>
        <w:rPr/>
      </w:pPr>
      <w:r>
        <w:rPr/>
      </w:r>
    </w:p>
    <w:p>
      <w:pPr>
        <w:pStyle w:val="Normal"/>
        <w:rPr/>
      </w:pPr>
      <w:r>
        <w:rPr/>
        <w:t>Nhưng với ơn Chúa trợ giúp và cùng với những cố gắng cá nhân, các ngài đã chiến đấu, đã đi đến cùng mà vẫn giữ được đức tin. Các ngài đã kết thành một hàng rào danh dự chung quanh Con Chiên là chính Chúa.</w:t>
      </w:r>
    </w:p>
    <w:p>
      <w:pPr>
        <w:pStyle w:val="Normal"/>
        <w:rPr/>
      </w:pPr>
      <w:r>
        <w:rPr/>
        <w:t>Chắc hẳn bây giờ từ trời cao, các ngài đưa mắt nhìn chúng ta bằng cái nhìn trìu mến và thầm mong một ngày kia chúng ta cũng sẽ được bước vào cõi phúc trường sinh. Các ngài đã chỉ cho chúng ta con đường nên thánh mà các ngài đã đi qua. Các ngài sẽ nâng đỡ và nói với chúng ta rằng:</w:t>
      </w:r>
    </w:p>
    <w:p>
      <w:pPr>
        <w:pStyle w:val="Normal"/>
        <w:numPr>
          <w:ilvl w:val="0"/>
          <w:numId w:val="3"/>
        </w:numPr>
        <w:rPr/>
      </w:pPr>
      <w:r>
        <w:rPr/>
        <w:t>Hãy tìm kiếm Chúa và đừng sợ hãi. Tất cả chúng ta đều được mời gọi nên thánh. Hãy bắt chước chúng tôi vì chúng ta cũng chỉ là những kẻ tầm thường và đáng thương. Hãy uốn nắn những sai lỗi. Hãy cố gắng trở nên trọn lành như lời Chúa đã truyền dạy.</w:t>
      </w:r>
    </w:p>
    <w:p>
      <w:pPr>
        <w:pStyle w:val="Normal"/>
        <w:rPr/>
      </w:pPr>
      <w:r>
        <w:rPr/>
        <w:t>Vào một buổi tối người mẹ đã nói với những đứa con của mình như sau:</w:t>
      </w:r>
    </w:p>
    <w:p>
      <w:pPr>
        <w:pStyle w:val="Normal"/>
        <w:numPr>
          <w:ilvl w:val="0"/>
          <w:numId w:val="3"/>
        </w:numPr>
        <w:rPr/>
      </w:pPr>
      <w:r>
        <w:rPr/>
        <w:t>Mẹ sẽ rất vui mừng nếu như một trong các con trở nên một vị thánh.</w:t>
      </w:r>
    </w:p>
    <w:p>
      <w:pPr>
        <w:pStyle w:val="Normal"/>
        <w:rPr/>
      </w:pPr>
      <w:r>
        <w:rPr/>
        <w:t>Lập tức đứa bé nhất đã giơ tay lên và nói:</w:t>
      </w:r>
    </w:p>
    <w:p>
      <w:pPr>
        <w:pStyle w:val="Normal"/>
        <w:numPr>
          <w:ilvl w:val="0"/>
          <w:numId w:val="3"/>
        </w:numPr>
        <w:rPr>
          <w:lang w:val="fr-FR"/>
        </w:rPr>
      </w:pPr>
      <w:r>
        <w:rPr>
          <w:lang w:val="fr-FR"/>
        </w:rPr>
        <w:t>Con sẽ là một vị thánh.</w:t>
      </w:r>
    </w:p>
    <w:p>
      <w:pPr>
        <w:pStyle w:val="Normal"/>
        <w:rPr>
          <w:lang w:val="fr-FR"/>
        </w:rPr>
      </w:pPr>
      <w:r>
        <w:rPr>
          <w:lang w:val="fr-FR"/>
        </w:rPr>
        <w:t>Đứa bé giữ lời hứa, lớn lên làm tới chức Giáo hoàng với danh hiệu Celestinô V, và đã trở nên một vị thánh.</w:t>
      </w:r>
    </w:p>
    <w:p>
      <w:pPr>
        <w:pStyle w:val="Normal"/>
        <w:rPr>
          <w:lang w:val="fr-FR"/>
        </w:rPr>
      </w:pPr>
      <w:r>
        <w:rPr>
          <w:lang w:val="fr-FR"/>
        </w:rPr>
      </w:r>
    </w:p>
    <w:p>
      <w:pPr>
        <w:pStyle w:val="Normal"/>
        <w:rPr>
          <w:lang w:val="fr-FR"/>
        </w:rPr>
      </w:pPr>
      <w:r>
        <w:rPr>
          <w:lang w:val="fr-FR"/>
        </w:rPr>
        <w:t>Trở nên một vị thánh không phải là một việc có thể được thực hiện trong một sớm một chiều, nhưng là kết quả của những cố gắng không ngừng, ngày này qua ngày khác, tháng này qua tháng khác, năm này qua năm khác, trong suốt cả cuộc đời, để được luôn trung thành cùng Chúa.</w:t>
      </w:r>
    </w:p>
    <w:p>
      <w:pPr>
        <w:pStyle w:val="Normal"/>
        <w:rPr>
          <w:lang w:val="fr-FR"/>
        </w:rPr>
      </w:pPr>
      <w:r>
        <w:rPr>
          <w:lang w:val="fr-FR"/>
        </w:rPr>
      </w:r>
    </w:p>
    <w:p>
      <w:pPr>
        <w:pStyle w:val="Normal"/>
        <w:rPr>
          <w:lang w:val="fr-FR"/>
        </w:rPr>
      </w:pPr>
      <w:r>
        <w:rPr>
          <w:lang w:val="fr-FR"/>
        </w:rPr>
        <w:t>Quan sát một người tập đi xe đạp, chúng ta thấy không phải cứ ngồi lên xe là đã chạy được ngay. Lúc đầu thế nào cũng xiêu bên nọ, xọ bên kia, ngã lên ngã xuống, rách cả quần, toạc cả đầu gối…Nhưng nếu cố gắng mãi, sẽ có lúc người ấy biết đi và biết đi một cách anh dũng, bỏ cả hai tay m xe vẫn không đổ.</w:t>
      </w:r>
    </w:p>
    <w:p>
      <w:pPr>
        <w:pStyle w:val="Normal"/>
        <w:rPr>
          <w:lang w:val="fr-FR"/>
        </w:rPr>
      </w:pPr>
      <w:r>
        <w:rPr>
          <w:lang w:val="fr-FR"/>
        </w:rPr>
        <w:t>Hay như chú bé kia nuôi một con sáo, để tập cho con sáo biết nói, chú bé phải cho nó ăn ớt, rồi lặp đi lặp lại ngày này qua ngày khác lời mình định dạy cho nó, đến một ngày nó sẽ nói được.</w:t>
      </w:r>
    </w:p>
    <w:p>
      <w:pPr>
        <w:pStyle w:val="Normal"/>
        <w:rPr>
          <w:lang w:val="fr-FR"/>
        </w:rPr>
      </w:pPr>
      <w:r>
        <w:rPr>
          <w:lang w:val="fr-FR"/>
        </w:rPr>
      </w:r>
    </w:p>
    <w:p>
      <w:pPr>
        <w:pStyle w:val="Normal"/>
        <w:rPr>
          <w:lang w:val="fr-FR"/>
        </w:rPr>
      </w:pPr>
      <w:r>
        <w:rPr>
          <w:lang w:val="fr-FR"/>
        </w:rPr>
        <w:t>Cũng vậy trên con đường trọn lành, chúng ta sẽ tiến lên từ từ, từng bước một, trong khi nhìn ngắm mẫu gương của các thánh. Cùng với sự trợ giúp của ơn Chúa và những cố gắng của bản thân, chúng ta sẽ học biết phải yêu mến Chúa như thế nào. Mỗi ngày sẽ là một bước tiến lại gần Chúa hơn. Chúng ta không phải chỉ trở nên thánh một lần thay cho tất cả, mà phải liên tục trở nên thánh. Chúng ta giống như người bơi ngược dòng nước, không tiến tức là lùi. Không cố gắng bơi sẽ bị dòng nước là những đam mê tội lỗi cuốn trôi.</w:t>
      </w:r>
    </w:p>
    <w:p>
      <w:pPr>
        <w:pStyle w:val="Normal"/>
        <w:rPr>
          <w:lang w:val="fr-FR"/>
        </w:rPr>
      </w:pPr>
      <w:r>
        <w:rPr>
          <w:lang w:val="fr-FR"/>
        </w:rPr>
      </w:r>
    </w:p>
    <w:p>
      <w:pPr>
        <w:pStyle w:val="Normal"/>
        <w:rPr>
          <w:lang w:val="fr-FR"/>
        </w:rPr>
      </w:pPr>
      <w:r>
        <w:rPr>
          <w:lang w:val="fr-FR"/>
        </w:rPr>
        <w:t>Ơn gọi nên thánh không phải là một ơn gọi được dành riêng cho các linh mục và tu sĩ, nhưng là một ơn gọi của mọi người con Chúa, bởi vì con nhà tông không giống lông cũng giống cánh. Chắc hẳn Chúa sẽ vui mừng khi nhìn thấy những đường nét của Ngài trong tâm hồn chúng ta.</w:t>
      </w:r>
    </w:p>
    <w:p>
      <w:pPr>
        <w:pStyle w:val="Normal"/>
        <w:rPr>
          <w:lang w:val="fr-FR"/>
        </w:rPr>
      </w:pPr>
      <w:r>
        <w:rPr>
          <w:lang w:val="fr-FR"/>
        </w:rPr>
      </w:r>
    </w:p>
    <w:p>
      <w:pPr>
        <w:pStyle w:val="Normal"/>
        <w:rPr>
          <w:lang w:val="fr-FR"/>
        </w:rPr>
      </w:pPr>
      <w:r>
        <w:rPr>
          <w:lang w:val="fr-FR"/>
        </w:rPr>
        <w:t>Hãy suy gẫm lời thánh Augustinô:</w:t>
      </w:r>
    </w:p>
    <w:p>
      <w:pPr>
        <w:pStyle w:val="Normal"/>
        <w:numPr>
          <w:ilvl w:val="0"/>
          <w:numId w:val="3"/>
        </w:numPr>
        <w:rPr>
          <w:lang w:val="fr-FR"/>
        </w:rPr>
      </w:pPr>
      <w:r>
        <w:rPr>
          <w:lang w:val="fr-FR"/>
        </w:rPr>
        <w:t>Cậu nọ cô kia nên thánh được, còn tôi tại sao lại không?</w:t>
      </w:r>
    </w:p>
    <w:p>
      <w:pPr>
        <w:pStyle w:val="Normal"/>
        <w:rPr>
          <w:lang w:val="fr-FR"/>
        </w:rPr>
      </w:pPr>
      <w:r>
        <w:rPr>
          <w:lang w:val="fr-FR"/>
        </w:rPr>
        <w:t>Dù trẻ hay già, dù đàn ông hay đàn bà,tất cả chúng ta đều có thể và phải trở nên thánh.</w:t>
      </w:r>
    </w:p>
    <w:p>
      <w:pPr>
        <w:pStyle w:val="Normal"/>
        <w:rPr>
          <w:lang w:val="fr-FR"/>
        </w:rPr>
      </w:pPr>
      <w:r>
        <w:rPr>
          <w:lang w:val="fr-FR"/>
        </w:rPr>
      </w:r>
    </w:p>
    <w:p>
      <w:pPr>
        <w:pStyle w:val="Normal"/>
        <w:rPr>
          <w:lang w:val="fr-FR"/>
        </w:rPr>
      </w:pPr>
      <w:r>
        <w:rPr>
          <w:lang w:val="fr-FR"/>
        </w:rPr>
        <w:t>Thánh Đamascênô kể lại một mẩu chuyện như sau: ngày xưa ở một vùng kia, người ta có một tập tục kỳ lạ, đó là mỗi vị vua chỉ được trị vì mười năm. Trong thời gian đó, ông ta nắm giữ mọi quyền lực, đều hành mọi công việc, mặc sức sử dụng tiền bạc…Nhưng sau thời gian ấy, người ta sẽ tước đoạt phủ việt cũng như triều thiên và đày ải ông ta tới một hoang đảo xa xôi, để ông phải chết dần chết mòn trong cô đơn và tuyệt vọng.</w:t>
      </w:r>
    </w:p>
    <w:p>
      <w:pPr>
        <w:pStyle w:val="Normal"/>
        <w:rPr/>
      </w:pPr>
      <w:r>
        <w:rPr>
          <w:lang w:val="fr-FR"/>
        </w:rPr>
        <w:t>Năm ấy có một vị vua lên ngôi, nhưng ông ta khôn ngoan hơn những người đi trước. Trong thời gian trị vì, ông ta chỉ có một ý nghĩ: phải chuẩn bị cho tương lai, kiến thiết hòn đảo xa xôi nơi ông ta sẽ bị lưu đày. Ông truyền cho người ta xây cất cung điện, biến rừng hoang thành những vườn cây ăn trái và những cánh đồng lúa xanh tươi. Rồi ông cho chở tất cả vàng bạc châu báu của vương quốc tới hòn đảo ấy.</w:t>
      </w:r>
    </w:p>
    <w:p>
      <w:pPr>
        <w:pStyle w:val="Normal"/>
        <w:rPr/>
      </w:pPr>
      <w:r>
        <w:rPr/>
        <w:t>Chúng ta thầm khen:</w:t>
      </w:r>
    </w:p>
    <w:p>
      <w:pPr>
        <w:pStyle w:val="Normal"/>
        <w:numPr>
          <w:ilvl w:val="0"/>
          <w:numId w:val="3"/>
        </w:numPr>
        <w:rPr/>
      </w:pPr>
      <w:r>
        <w:rPr/>
        <w:t>Ông vua này quả là thận trọng và khôn ngoan.</w:t>
      </w:r>
    </w:p>
    <w:p>
      <w:pPr>
        <w:pStyle w:val="Normal"/>
        <w:rPr/>
      </w:pPr>
      <w:r>
        <w:rPr/>
      </w:r>
    </w:p>
    <w:p>
      <w:pPr>
        <w:pStyle w:val="Normal"/>
        <w:rPr/>
      </w:pPr>
      <w:r>
        <w:rPr/>
        <w:t>Hãy bắt chước ông vua ấy, dùng cuộc sống ngắn ngủi hiện tại mà đầu tư cho cuộc sống vĩnh cửu mai sau. Hãy gửi trước về trời những kho tàng, là những hành động bác ái yêu thương của chúng ta.</w:t>
      </w:r>
    </w:p>
    <w:p>
      <w:pPr>
        <w:pStyle w:val="Normal"/>
        <w:rPr/>
      </w:pPr>
      <w:r>
        <w:rPr/>
      </w:r>
    </w:p>
    <w:p>
      <w:pPr>
        <w:pStyle w:val="Normal"/>
        <w:rPr/>
      </w:pPr>
      <w:r>
        <w:rPr/>
        <w:t>Đừng lần lữa, nhưng hãy bắt tay vào việc nên thánh ngay từ hôm nay, bởi vì như một câu danh ngôn đã bảo:</w:t>
      </w:r>
    </w:p>
    <w:p>
      <w:pPr>
        <w:pStyle w:val="Normal"/>
        <w:numPr>
          <w:ilvl w:val="0"/>
          <w:numId w:val="3"/>
        </w:numPr>
        <w:rPr/>
      </w:pPr>
      <w:r>
        <w:rPr/>
        <w:t>Việc hôm nay chớ để tới ngày mai, bởi vì ngày mai biết đâu đã quá muộn, liệu còn có hay không?</w:t>
      </w:r>
    </w:p>
    <w:p>
      <w:pPr>
        <w:pStyle w:val="Normal"/>
        <w:rPr>
          <w:rFonts w:eastAsia="Arial"/>
        </w:rPr>
      </w:pPr>
      <w:r>
        <w:rPr>
          <w:rFonts w:eastAsia="Arial"/>
        </w:rPr>
        <w:t xml:space="preserve"> </w:t>
      </w:r>
      <w:r>
        <w:br w:type="page"/>
      </w:r>
    </w:p>
    <w:p>
      <w:pPr>
        <w:pStyle w:val="Normal"/>
        <w:rPr>
          <w:b/>
          <w:b/>
          <w:color w:val="FF0000"/>
        </w:rPr>
      </w:pPr>
      <w:bookmarkStart w:id="6" w:name="__RefHeading___Toc244253268"/>
      <w:bookmarkEnd w:id="6"/>
      <w:r>
        <w:rPr>
          <w:b/>
          <w:color w:val="FF0000"/>
        </w:rPr>
        <w:t>5. Các Thánh</w:t>
      </w:r>
    </w:p>
    <w:p>
      <w:pPr>
        <w:pStyle w:val="Normal"/>
        <w:rPr/>
      </w:pPr>
      <w:r>
        <w:rPr/>
        <w:t>Một viên tướng nọ rất ghét một vị ẩn sĩ trong vùng ông ta cai quản. Do đó, ông ta thường sai một nhóm gái làng chơi đến quấy rầy, quyến rũ, phá phách nhà tu hành đủ kiểu, nhưng không lần nào có hiệu quả cả. Một bữa đang khi vị ẩn sĩ tắm dưới suối thì đám con gái mất nết cũng ào xuống tắm và ra sức chọc ghẹo. Thấy thế, vị ẩn sĩ vội bước lên bờ thì đám con gái ăn mặc hở hang đó không chịu tha, liền vây tròn xung quanh vừa nhảy múa ca hát vừa ăn nói tục tĩu. Chẳng chút động lòng hay tức giận, vị ẩn sĩ ngước mắt lên trời, hai tay dang rộng với dáng điệu vui mừng hớn hở và cầu nguyện rằng: “Lạy Thượng Đế, con cảm tạ Ngài đã ban cho nhân loại những con người rất đẹp đang nhảy múa đây. Phải chăng chính hiện thân Chân Thiện Mỹ của Ngài đang ở đây. Con xin thành tâm cảm tạ Ngài”. Cứ thế, vị ẩn sĩ trong tư thế và tâm tình đó vẫn vui vẻ cầu nguyện. Càng lâu nét mặt ông càng rạng rỡ, thanh thoát hơn bao giờ hết. Bỗng một cô gái trong đám bỏ hàng chạy đến quì sấp dưới chân vị ẩn sĩ và thốt lên: “Đây đúng là một vị Thánh, một vị Thánh ở giữa loài ngoài”.</w:t>
      </w:r>
    </w:p>
    <w:p>
      <w:pPr>
        <w:pStyle w:val="Normal"/>
        <w:rPr/>
      </w:pPr>
      <w:r>
        <w:rPr/>
      </w:r>
    </w:p>
    <w:p>
      <w:pPr>
        <w:pStyle w:val="Normal"/>
        <w:rPr/>
      </w:pPr>
      <w:r>
        <w:rPr/>
        <w:t>Có lẽ, cái cảm tưởng chung nhất khi nghe nói đến một vị thánh là một người đều cho rằng đó là một loại người siêu phàm, họa hiếm, trăm năm mới có một người. thật ra, về một phương diện nào đó các Ngài đúng là hạng người như thế, nhưng nếu chúng ta ngây thơ đến độ quá thần thánh hóa các Ngài là chúng ta sẽ mắc phải một thứ mặc cảm bệnh hoạn: nghĩa là có lúc nào đó dám ước mơ làm thánh thì cho việc ấy là một chuyện phạm thượng, bất kính, rồi dần dần coi việc nên thánh là chuyện viễn vọng, quá xa tầm tay của mình.</w:t>
      </w:r>
    </w:p>
    <w:p>
      <w:pPr>
        <w:pStyle w:val="Normal"/>
        <w:rPr/>
      </w:pPr>
      <w:r>
        <w:rPr/>
        <w:t>Vậy chúng ta tự hỏi mang mặc cảm tự ti bệnh hoạn như thế có đúng không? Và phải quan niệm Các Thánh là những người như thế nào mới hợp lý? Các Ngài có cái gì giống và cái gì khác mọi người chúng ta?</w:t>
      </w:r>
    </w:p>
    <w:p>
      <w:pPr>
        <w:pStyle w:val="Normal"/>
        <w:rPr/>
      </w:pPr>
      <w:r>
        <w:rPr/>
      </w:r>
    </w:p>
    <w:p>
      <w:pPr>
        <w:pStyle w:val="Normal"/>
        <w:rPr/>
      </w:pPr>
      <w:r>
        <w:rPr/>
        <w:t>Trước hết Các Thánh là những người giống chúng ta: cũng được sinh ra, lớn lên bình thường, đôi khi còn rơi vào những hoàn cảnh khắc nghiệt hơn như nghèo khổ có, bệnh hoạn có, tang tóc tai họa có, chán nản thất vọng có, vui buồn có… Và cũng mang trong mình mọi yếu đuối hư hèn, mọi tính hư nết xấu, cũng tham sân si, cũng hỉ ai ái nộ, cũng lầm lỡ mang tiếng xấu. Thuộc đủ mọi thành phần giai cấp trong xã hội: giàu sang quyền thế có, bần cùng dân đen có, trí thức bác học có, dốt nát quê mùa có. Nói tắt các Ngài không khác chúng ta bao nhiêu, trái lại nhiều Vị còn mang nơi mình một quá khứ đầy tội lỗi, xấu xa hơn chúng ta nữa.</w:t>
      </w:r>
    </w:p>
    <w:p>
      <w:pPr>
        <w:pStyle w:val="Normal"/>
        <w:rPr/>
      </w:pPr>
      <w:r>
        <w:rPr/>
      </w:r>
    </w:p>
    <w:p>
      <w:pPr>
        <w:pStyle w:val="Normal"/>
        <w:rPr/>
      </w:pPr>
      <w:r>
        <w:rPr/>
        <w:t>Tuy nhiên Các Ngài là những người khác chúng ta. Chính cái khác này đã nâng Các Ngài lên bậc thần thánh và làm cho chúng ta trở thành con người tầm thường. Nói rõ hơn, cái khác ở đây không phải là một sự kiện lạ lùng, một bí quyết gia truyền, cũng không phải một đặc ân dành riêng cho một số người, cũng không phải do dòng máu di truyền, mà là có quyết tâm cao, cố gắng phi thường, dốc quyết sắt đá, cải thiện không ngừng, hợp tác với ơn Chúa cách hiệu quả.</w:t>
      </w:r>
    </w:p>
    <w:p>
      <w:pPr>
        <w:pStyle w:val="Normal"/>
        <w:rPr/>
      </w:pPr>
      <w:r>
        <w:rPr/>
      </w:r>
    </w:p>
    <w:p>
      <w:pPr>
        <w:pStyle w:val="Normal"/>
        <w:rPr/>
      </w:pPr>
      <w:r>
        <w:rPr/>
        <w:t>Nói cụthể hơn là khi đứng trước mãnh lực của tiền tài danh vọng, Các Ngài thấy lợi ít hại nhiều nên đã cương quyết từ bỏ, còn chúng ta viện đủ lý do để bám theo, trước những quyến rũ của thế gian xác thịt, Các Ngài dốc lòng xa tránh để sống thanh cao trong sạch hơn là nô lệ cho đam mê nhục dục, trước anh em đồng loại, thay vì xa tránh, tranh chấp, giận ghét, oán thù Các Ngài còn luyện tập từ bỏ cả những quyền lợi riêng tư, hưởng thụ chính đáng nữa. Dĩ nhiên, tất cả những việc làm đó mà Các Ngài quyết tâm thực hiện chỉ vì vâng lời Chúa dạy để yêu mến Người và phục vụ anh em nên Các Ngài đã thành công trên con đường cứu rỗi.</w:t>
      </w:r>
    </w:p>
    <w:p>
      <w:pPr>
        <w:pStyle w:val="Normal"/>
        <w:rPr/>
      </w:pPr>
      <w:r>
        <w:rPr/>
      </w:r>
    </w:p>
    <w:p>
      <w:pPr>
        <w:pStyle w:val="Normal"/>
        <w:rPr/>
      </w:pPr>
      <w:r>
        <w:rPr/>
        <w:t>Như thế, cái khác giữa Các Thánh và chúng ta xem ra không có gì quá khác xa nhau. Chẳng qua Các Ngài vâng theo ý Chúa hơn, chọn điều thiện điều tốt hơn, cố gắng luyện tập các nhân đức hơn. Còn chúng ta nại đủ lý do này khác để từ chối ơn Chúa soi sáng hước dẫn, không cố gắng quyết tâm đủ để tuân thủ lời Chúa dạy, mà chỉ biết lo dung dưỡng bản thân, tham quyền cố vị nên mãi mãi không bước đến cùng đời sống trọn lành được.</w:t>
      </w:r>
    </w:p>
    <w:p>
      <w:pPr>
        <w:pStyle w:val="Normal"/>
        <w:rPr>
          <w:rFonts w:eastAsia="Arial"/>
        </w:rPr>
      </w:pPr>
      <w:r>
        <w:rPr>
          <w:rFonts w:eastAsia="Arial"/>
        </w:rPr>
        <w:t xml:space="preserve"> </w:t>
      </w:r>
      <w:r>
        <w:br w:type="page"/>
      </w:r>
    </w:p>
    <w:p>
      <w:pPr>
        <w:pStyle w:val="Normal"/>
        <w:rPr>
          <w:b/>
          <w:b/>
          <w:color w:val="FF0000"/>
        </w:rPr>
      </w:pPr>
      <w:bookmarkStart w:id="7" w:name="__RefHeading___Toc244253269"/>
      <w:bookmarkEnd w:id="7"/>
      <w:r>
        <w:rPr>
          <w:b/>
          <w:color w:val="FF0000"/>
        </w:rPr>
        <w:t>6. Các Thánh</w:t>
      </w:r>
    </w:p>
    <w:p>
      <w:pPr>
        <w:pStyle w:val="Normal"/>
        <w:rPr/>
      </w:pPr>
      <w:r>
        <w:rPr/>
        <w:t>Hôm nay toàn thể Giáo hội long trọng mừng lễ Các Thánh Nam Nữ, vì thế chúng ta hiệp nhau nơi đây để ca tụng những kỳ công mà Thiên Chúa đã thực hiện nơi những người đi trước chúng ta, những người đã đi theo Đức Kitô, chính Ngài đã mở ra cho họ một con đường: “Con đường của sự sống, con đường của hạnh phúc”, và hôm nay các ngài đang chia sẻ vinh quang đó với chính Đức Giêsu trên Nước Trời. Cùng với các ngài, chúng ta hãy hân hoan vui mừng, bởi vì hôm nay là lễ của tất cả những người đang sống cũng như của tất cả các thánh đang hưởng mặt Chúa trên Nước Trời, Cùng với tất cả chúng ta đang đi trên con đường xây dựng tình yêu, xây dựng hạnh phúc cho tất cả mọi người.</w:t>
      </w:r>
    </w:p>
    <w:p>
      <w:pPr>
        <w:pStyle w:val="Normal"/>
        <w:rPr/>
      </w:pPr>
      <w:r>
        <w:rPr/>
      </w:r>
    </w:p>
    <w:p>
      <w:pPr>
        <w:pStyle w:val="Normal"/>
        <w:rPr/>
      </w:pPr>
      <w:r>
        <w:rPr/>
        <w:t>Cũng như mọi người, các thánh cũng là những con người yếu đuối, nhưng các ngài đã thắng vượt được khó khăn và thử thách trong cuộc sống, cho nên chúng ta cũng xin các ngài bầu cử cho chúng ta để chúng ta tiếp tục cuộc lữ hành tiến về thiên quốc và cũng như các ngài, chúng ta bắt đầu cuộc sống bằng tâm tình sám hối, xin Chúa thứ tha cho những lần chúng ta đã chối từ không muốn làm chứng nhân tình yêu của ngài trước mặt mọi người.</w:t>
      </w:r>
    </w:p>
    <w:p>
      <w:pPr>
        <w:pStyle w:val="Normal"/>
        <w:rPr/>
      </w:pPr>
      <w:r>
        <w:rPr/>
      </w:r>
    </w:p>
    <w:p>
      <w:pPr>
        <w:pStyle w:val="Normal"/>
        <w:rPr/>
      </w:pPr>
      <w:r>
        <w:rPr/>
        <w:t>Trong đa số các nhà thờ bên Tây Phương, nhìn lên bốn bức tường và các cửa sổ bằng kính, người ta thường thấy hình của các vị thánh được chạm trổ đủ mọi màu sắc. Có một em bé gái nọ, lần đầu tiên được mẹ đưa đi viếng thăm một nhà thờ cổ kính. Trong khi các du khách bị thu hút bởi những công trình nghệ thuật trong nhà thờ thì em bé lại dán chặt đôi mắt vào chân dung của các vị thánh được vẽ trên các kính màu. Em ngây ngất trước vẻ đẹp của những chân dung ấy mà không biết họ là ai. Và một du khách nào đó đã giải thích cho em biết: đó là các vị thánh.</w:t>
      </w:r>
    </w:p>
    <w:p>
      <w:pPr>
        <w:pStyle w:val="Normal"/>
        <w:rPr/>
      </w:pPr>
      <w:r>
        <w:rPr/>
      </w:r>
    </w:p>
    <w:p>
      <w:pPr>
        <w:pStyle w:val="Normal"/>
        <w:rPr/>
      </w:pPr>
      <w:r>
        <w:rPr/>
        <w:t>Tối hôm đó, trước khi lên giường ngủ, em bé đã khoe với mẹ rằng: em đã biết ai là một vị thánh và em nói với mẹ như sau: “vị thánh là một người mà ánh sáng chiếu xuyên qua”. Có lẽ không có một định nghĩa nào xác đáng hơn về các vị thánh. Các vị thánh là con người mà ánh sáng tình yêu của Thiên Chúa đã chiếu xuyên qua các ngài. Chính định nghĩa ấy mà hôm nay Giáo hội mời gọi chúng ta ngước mắt nhìn lên trời cao để chiêm ngắm các vị thánh được Giáo hội tôn phong hay không được ai biết đến, tất cả các vị thánh đều là những con người đã luôn luôn để cho ánh sáng tình yêu của Thiên Chúa chiếu xuyên qua mình để soi sáng mọi người xung quanh.</w:t>
      </w:r>
    </w:p>
    <w:p>
      <w:pPr>
        <w:pStyle w:val="Normal"/>
        <w:rPr/>
      </w:pPr>
      <w:r>
        <w:rPr/>
      </w:r>
    </w:p>
    <w:p>
      <w:pPr>
        <w:pStyle w:val="Normal"/>
        <w:rPr/>
      </w:pPr>
      <w:r>
        <w:rPr/>
        <w:t>Năm 1986, trong chuyến viếng thăm lần thứ ba tại Pháp, Đức Thánh Cha Gioan Phalô II đã nhắc đến những hồng ân cao cả mà Thiên Chúa đã ban cho nước này. Đó là sự hiện diện của rất nhiều vị thánh. Đức Thánh Cha nói như sau: “Khi các vị thánh đi qua thì Thiên Chúa cùng đi qua với các ngài”.</w:t>
      </w:r>
    </w:p>
    <w:p>
      <w:pPr>
        <w:pStyle w:val="Normal"/>
        <w:rPr/>
      </w:pPr>
      <w:r>
        <w:rPr/>
      </w:r>
    </w:p>
    <w:p>
      <w:pPr>
        <w:pStyle w:val="Normal"/>
        <w:rPr/>
      </w:pPr>
      <w:r>
        <w:rPr/>
        <w:t>Cũng trong chuyến viếng thăm lần thứ ba tại Pháp của Đức Thánh Cha, Ngài có nói như sau: “Các thánh cũng là những con người yếu hèn như chúng ta, nhưng ánh sáng của Đức Kitô đã chiếu xuyên qua tất cả con người của các vị ấy”. Các Ngài đã cứu Giáo hội bằng chính sự yếu hèn của mình. Qua cuộc sống của các thánh, Thiên Chúa gởi đến cho chúng ta một tín hiệu: “Tất cả chúng ta đều được Thiên Chúa mời gọi để nên thánh”. Các thánh là những ngọn hải đăng, các ngài chỉ cho chúng ta một một con người đường để chúng ta đi về với Chúa. Con đường ấy chính là con đường hạnh phúc, một nguồn hạnh phúc thâm sâu phù hợp với khát vọng cơ bản nhất của lòng người.</w:t>
      </w:r>
    </w:p>
    <w:p>
      <w:pPr>
        <w:pStyle w:val="Normal"/>
        <w:rPr/>
      </w:pPr>
      <w:r>
        <w:rPr/>
      </w:r>
    </w:p>
    <w:p>
      <w:pPr>
        <w:pStyle w:val="Normal"/>
        <w:rPr/>
      </w:pPr>
      <w:r>
        <w:rPr/>
        <w:t>Trong Tin Mừng mà Giáo hội cho chúng ta lắng nghe hôm nay, hai chữ “Có Phúc Hạnh Phúc” đã được Chúa Giêsu lập lại đến chín lần. Có lẽ Chúa Giêsu muốn nhắn nhủ với chúng ta rằng: “Nếu các ngươi nghe lời Ta nếu các ngươi sống như Ta thì các ngươi sẽ được hạnh phúc thực sự”. Và có lẽ các vị thánh cũng sẽ mời gọi chúng ta như sau: “Nếu anh chị em sống như chúng tôi thì anh chị em cũng sẽ được hạnh phúc”.</w:t>
      </w:r>
    </w:p>
    <w:p>
      <w:pPr>
        <w:pStyle w:val="Normal"/>
        <w:rPr/>
      </w:pPr>
      <w:r>
        <w:rPr/>
      </w:r>
    </w:p>
    <w:p>
      <w:pPr>
        <w:pStyle w:val="Normal"/>
        <w:rPr/>
      </w:pPr>
      <w:r>
        <w:rPr/>
        <w:t>Trên thế giới này có bao nhiêu lời hứa hẹn về hạnh phúc. Trên khắp cả nẻo đường mà chúng ta đi qua, các phương tiện truyền thông xã hội mà chúng ta nghe và mỗi ngày sống đâu đâu cũng nghe thấy những lời kêu gọi tìm hạnh phúc. Người ta mời gọi: hãy tiêu dùng sản phẩm của chúng tôi thì quí vị sẽ được hạnh phúc.</w:t>
      </w:r>
    </w:p>
    <w:p>
      <w:pPr>
        <w:pStyle w:val="Normal"/>
        <w:rPr/>
      </w:pPr>
      <w:r>
        <w:rPr/>
      </w:r>
    </w:p>
    <w:p>
      <w:pPr>
        <w:pStyle w:val="Normal"/>
        <w:rPr/>
      </w:pPr>
      <w:r>
        <w:rPr/>
        <w:t>Quả thật, trái đất mà chúng ta đang sống đầy dẫy những lời quảng cáo cho hạnh phúc. Thế nhưng, chỉ có một mình Chúa Giêsu mới có thể đề ra cho chúng ta hạnh phúc thực sự và con đường dẫn đến hạnh phúc ấy là con đường của tình yêu mà chính Ngài đã đi qua. Ngài nói với chúng ta rằng: “Không thể có hạnh phúc đích thực nếu không có tình yêu”, một tình yêu quên mình, chia sẻ và tha thứ cho đến cùng.</w:t>
      </w:r>
    </w:p>
    <w:p>
      <w:pPr>
        <w:pStyle w:val="Normal"/>
        <w:rPr/>
      </w:pPr>
      <w:r>
        <w:rPr/>
      </w:r>
    </w:p>
    <w:p>
      <w:pPr>
        <w:pStyle w:val="Normal"/>
        <w:rPr/>
      </w:pPr>
      <w:r>
        <w:rPr/>
        <w:t>Con đường hạnh phúc mà Chúa Giêsu đề ra cho chúng ta là con đường của những tâm hồn trong sạch, cởi mở với tha nhân đến độ quên chính bản thân mình. Đó là con đường của những con người khi bị loại trừ và bách hại vẫn tiếp tục chúc tụng và yêu thương. Đó là con đường của những con người không ngừng hoạt động để mang lại hòa bình cho người khác, để mọi người biết nhìn nhận tình yêu thương nhau như anh em con Cha trên trời. Chính Chúa Giêsu đã qua con đường ấy, Ngài qua thực là mẫu người của hạnh phúc. Từ 2000 năm qua, đã có biết bao nhiêu người đi theo con đường ấy và ngày nay con đường ấy được tiếp tục mở ra cho mỗi người chúng ta.</w:t>
      </w:r>
    </w:p>
    <w:p>
      <w:pPr>
        <w:pStyle w:val="Normal"/>
        <w:rPr>
          <w:b/>
          <w:b/>
          <w:color w:val="FF0000"/>
        </w:rPr>
      </w:pPr>
      <w:r>
        <w:rPr>
          <w:b/>
          <w:color w:val="FF0000"/>
        </w:rPr>
      </w:r>
      <w:bookmarkStart w:id="8" w:name="__RefHeading___Toc244253270"/>
      <w:bookmarkStart w:id="9" w:name="__RefHeading___Toc244253270"/>
    </w:p>
    <w:p>
      <w:pPr>
        <w:pStyle w:val="Normal"/>
        <w:rPr>
          <w:b/>
          <w:b/>
          <w:color w:val="FF0000"/>
        </w:rPr>
      </w:pPr>
      <w:r>
        <w:rPr>
          <w:b/>
          <w:color w:val="FF0000"/>
        </w:rPr>
      </w:r>
    </w:p>
    <w:p>
      <w:pPr>
        <w:pStyle w:val="Normal"/>
        <w:rPr>
          <w:b/>
          <w:b/>
          <w:color w:val="FF0000"/>
        </w:rPr>
      </w:pPr>
      <w:bookmarkStart w:id="10" w:name="__RefHeading___Toc244253270"/>
      <w:r>
        <w:rPr>
          <w:b/>
          <w:color w:val="FF0000"/>
        </w:rPr>
        <w:t>7. Các Thánh nam nữ</w:t>
      </w:r>
      <w:bookmarkEnd w:id="10"/>
    </w:p>
    <w:p>
      <w:pPr>
        <w:pStyle w:val="Normal"/>
        <w:rPr/>
      </w:pPr>
      <w:r>
        <w:rPr/>
        <w:t>Có một hiệp sĩ nọ bị kẻ thù hạ nhục nên nhất quyết truy lùng để báo oán. Anh đem theo mười người bạn với mũ giáp lên đường. Thấy mình không thể chống cự nổi, kẻ thù bèn xuống ngựa, nằm giang tay ra theo hình thập giá và nhắm mắt chờ đợi nhát gươm định mệnh. Trông thấy hình thập giá và kẻ thù của mình đang thở dốc như người hấp hối, người hiệp sĩ động lòng thương nên đã chặn các bạn lại, không cho họ tấn công. Anh nhẹ nhàng đến gần,mời hắn ta đứng dậy và tha thứ cho hắn. Sau Cử chỉ anh hùng ấy, người hiệp sĩ cảm thấy tâm hồn mình tràn đầu sự bình an và tươi vui, mà anh chưa từng được nếm thử trong đời. Anh ghé vào một ngôi nhà thờ, quì dưới chân thánh giá cầu nguyện. Lúc sau, anh như thấy Chúa Giêsu nhấc đầu khỏi thập giá cúi xuống chào mình, như vẻ tàn đồng cử chỉ tha thứ cùa anh. Anh thấy rằng mình giống Ngài được một chút bởi vì khi hấp hối trên thập giá, Ngài cũng đã cầu xin Thiên Chúa tha cho những kẻ giết mình.</w:t>
      </w:r>
    </w:p>
    <w:p>
      <w:pPr>
        <w:pStyle w:val="Normal"/>
        <w:rPr/>
      </w:pPr>
      <w:r>
        <w:rPr/>
        <w:t>Trở nên giống Chúa Giêsu, trở nên trọn lành như Chúa Cha ở trên trời, hay nói một cách khác, trở nên thánh đó phải là ơn gọi của mọi người kitô hữu chúng ta và đó cũng là sứ điệp Chúa Giêsu và Giáo Hội muốn nhắn gửi cho chúng ta trong ngày lễ hôm nay.</w:t>
      </w:r>
    </w:p>
    <w:p>
      <w:pPr>
        <w:pStyle w:val="Normal"/>
        <w:rPr/>
      </w:pPr>
      <w:r>
        <w:rPr/>
      </w:r>
    </w:p>
    <w:p>
      <w:pPr>
        <w:pStyle w:val="Normal"/>
        <w:rPr/>
      </w:pPr>
      <w:r>
        <w:rPr/>
        <w:t>Thực vậy sự thánh thiện chính là nền tảng làm thành thân mình mầu nhiệm của Đức Kitô là Giáo Hội, cộng đoàn các thánh. Sự thánh thiện như thế không phải là ơn gọi dành riêng cho một lớp người đặc biệt được các ơn thần bí này nọm mà là ơn gọi bình thường của tất cả mọi người tin vào Chúa. Nó là điểm tới tự nhiên của cuộc sống đức tin và tình mến nơi mỗi người chúng ta, nó là bổn phận của mọi người tin Chúa bởi vì tin có nghĩa là mở rộng tâm hồn đón nhận Thiên Chúa và tin mừng yêu thương của Ngài, đồng thời dấn thân sống những đòi buộc của tin mừng ấy, để ngày càng trở nên giống Chúa hơn, là đấng thánh thiện trọn lành.</w:t>
      </w:r>
    </w:p>
    <w:p>
      <w:pPr>
        <w:pStyle w:val="Normal"/>
        <w:rPr/>
      </w:pPr>
      <w:r>
        <w:rPr/>
      </w:r>
    </w:p>
    <w:p>
      <w:pPr>
        <w:pStyle w:val="Normal"/>
        <w:rPr/>
      </w:pPr>
      <w:r>
        <w:rPr/>
        <w:t>Bí quyết nên thánh đã được Chúa Giêsu cống hiên cho tất cả chúng ta qua các mối phúc thật mà Ngài đã rao giảng, đã sống và làm gương cho chúng ta. Ngài đã chỉ cho chúng ta tám ngả đường giúp chúng ta nên thánh, nghĩa là trở nên giống Chúa.</w:t>
      </w:r>
    </w:p>
    <w:p>
      <w:pPr>
        <w:pStyle w:val="Normal"/>
        <w:rPr/>
      </w:pPr>
      <w:r>
        <w:rPr/>
      </w:r>
    </w:p>
    <w:p>
      <w:pPr>
        <w:pStyle w:val="Normal"/>
        <w:rPr/>
      </w:pPr>
      <w:r>
        <w:rPr/>
        <w:t>Điều quan trọng đó là chúng ta có can đảm thực thi tinh thần tám mối phúc thật, có dám bước đi trên những ngà đường Ngài đã chỉ vẽ hay không?</w:t>
      </w:r>
    </w:p>
    <w:p>
      <w:pPr>
        <w:pStyle w:val="Normal"/>
        <w:rPr>
          <w:rFonts w:eastAsia="Arial"/>
        </w:rPr>
      </w:pPr>
      <w:r>
        <w:rPr>
          <w:rFonts w:eastAsia="Arial"/>
        </w:rPr>
        <w:t xml:space="preserve"> </w:t>
      </w:r>
      <w:r>
        <w:br w:type="page"/>
      </w:r>
    </w:p>
    <w:p>
      <w:pPr>
        <w:pStyle w:val="Normal"/>
        <w:rPr>
          <w:b/>
          <w:b/>
          <w:color w:val="FF0000"/>
        </w:rPr>
      </w:pPr>
      <w:bookmarkStart w:id="11" w:name="__RefHeading___Toc244253271"/>
      <w:bookmarkEnd w:id="11"/>
      <w:r>
        <w:rPr>
          <w:b/>
          <w:color w:val="FF0000"/>
        </w:rPr>
        <w:t>8. Các Thánh nam nữ</w:t>
      </w:r>
    </w:p>
    <w:p>
      <w:pPr>
        <w:pStyle w:val="Normal"/>
        <w:rPr/>
      </w:pPr>
      <w:r>
        <w:rPr/>
        <w:t>Sau 14 năm làm Giáo hoàng, ĐTC Gioan Phaolô đã tôn phong 553 vị thánh, trong đó có 117 vị thánh tử đạo Việt Nam, 103 vị thánh tử đạo Đại hàn, 25 vị tử đạo người Mehicô. Quả thực cho đến nay trong lịch sử Giáo Hội chưa có vị Giáo hoàng nào phong nhiều thánh như thế. Trước tình trạng này, có những nhà thần học cho rằng việc phong thánh trong Giáo Hội đang bị lạm phát và các người được tôn phong không còn được trọng kính như trước đây. Thế nhưng dưới ánh sáng của đoạn sách Khải huyền trong thánh lễ hôm nay, lập trường của những nhà thần học này xem ra có vẻ hẹp hòi.</w:t>
      </w:r>
    </w:p>
    <w:p>
      <w:pPr>
        <w:pStyle w:val="Normal"/>
        <w:rPr/>
      </w:pPr>
      <w:r>
        <w:rPr/>
      </w:r>
    </w:p>
    <w:p>
      <w:pPr>
        <w:pStyle w:val="Normal"/>
        <w:rPr/>
      </w:pPr>
      <w:r>
        <w:rPr/>
        <w:t>Thực vậy, nên thánh phải là một ơn gọi, một bổn phận của tất cả và của từng người kitô hữu như lời Chúa đã nói: Các con hãy trở nên trọn lành như Cha các con ở trên trời là đấng trọn lành. Mẹ Têrêsa Calcutta đã khai triển tu tưởng trên như sau: Sự thánh thiện không phải là một cái gì xa xỉ dành riêng cho các linh mục hay tu sĩ, nhưng bất kỳ người nào cũng có thể nên thánh bằng cách làm những công việc nhỏ bé và chia sẻ niềm vui yêu thương cho hằng triệu người đang cảm thấy bi bỏ rơi hất hủi và không được ai chăm sóc. Anh chị em có thể thay đổi cuộc đời họ bằng những công việc đơn sơ như trao ban một nụ cười. Vậy các thánh là người như thế nào?</w:t>
      </w:r>
    </w:p>
    <w:p>
      <w:pPr>
        <w:pStyle w:val="Normal"/>
        <w:rPr/>
      </w:pPr>
      <w:r>
        <w:rPr/>
      </w:r>
    </w:p>
    <w:p>
      <w:pPr>
        <w:pStyle w:val="Normal"/>
        <w:rPr/>
      </w:pPr>
      <w:r>
        <w:rPr/>
        <w:t>Trong các nhà thờ cổ, khi nhìn lên bốn bức tường và các cửa sổ bằng kính người ta thường thấy hình cácvị thánh với đủ mọi màu sắc. Một em bé nọ lần đầu tiên được mẹ đưa đi viếng thăm một nhà thờ cổ như thế, trong khi các du khacùc bị thu hút bởi những công trình nghệ thuật thì em bé lại dán mắt vào chân dung của các vị thánh được ghep bằng kính màu. Em ngạc nhiên nhưng lại không biết họ là ai? Và một du khách nào đó đã giải thích cho em biết đó là các vị thánh. Tối hôm đó em đã nói với mẹ rằng em biết ai là một vị thánh. Và em cho hay vị thánh là một người mà ánh sáng chiếu xuyên qua. Có lẽ không một định nghĩa nào xác đáng hơn về các vị thánh. Phải, các người là những con người mà ánh sáng tình yêu của Thiên Chúa chiếu xuyên qua. Chính với định nghĩa ấy mà hôm nay Giáo Hội mời gọi chúng ta ngước mắt nhìn lên để chiêm ngưỡng các vị thánh được Giáo Hội tôn phong hay không được ai biết đến. Tất cả các vị thánh đều là những con người luôn để cho ánh sáng tình yêu Thiên Chúa chiếu xuyên qua mình, để soi tỏa cho mọi người chung quanh. Cũng trong chiều hướng ấy, DTC Gioan Phaolô đã nói: Các thánh cũng là những con người yếu hèn như chúng ta nhưng ánh sáng Đức Kitô đã chiếu xuyên qua tất cả những yếu hèn ấy của thân phận con người. Qua cuộc sống của các ngài, Thiên Chúa gửi đến cho chúng ta một tín hiệu, đó là tất cả chúng ta đều được mời gọi nên thánh. Các ngài là nhưng ngọn hải đăng, chỉ cho chúng ta thấy con đường đến với Chúa. Và con đường ấy chính là con đường hanïn phúc, một hạnh phúc chân thật phù hợp với khát vọng cơ bản nhất của lòng người.</w:t>
      </w:r>
    </w:p>
    <w:p>
      <w:pPr>
        <w:pStyle w:val="Normal"/>
        <w:rPr>
          <w:rFonts w:eastAsia="Arial"/>
        </w:rPr>
      </w:pPr>
      <w:r>
        <w:rPr>
          <w:rFonts w:eastAsia="Arial"/>
        </w:rPr>
        <w:t xml:space="preserve"> </w:t>
      </w:r>
      <w:r>
        <w:br w:type="page"/>
      </w:r>
    </w:p>
    <w:p>
      <w:pPr>
        <w:pStyle w:val="Normal"/>
        <w:rPr>
          <w:b/>
          <w:b/>
          <w:color w:val="FF0000"/>
        </w:rPr>
      </w:pPr>
      <w:bookmarkStart w:id="12" w:name="__RefHeading___Toc244253272"/>
      <w:bookmarkEnd w:id="12"/>
      <w:r>
        <w:rPr>
          <w:b/>
          <w:color w:val="FF0000"/>
        </w:rPr>
        <w:t>9. Ơn gọi Kitô hữu</w:t>
      </w:r>
    </w:p>
    <w:p>
      <w:pPr>
        <w:pStyle w:val="Normal"/>
        <w:rPr/>
      </w:pPr>
      <w:r>
        <w:rPr/>
        <w:t>Trên một chuyến xe lửa, người ta chụm đầu vào nhau và bàn tán sôi nổi về một vụ phá thai vừa mới xảy ra ở trong vùng. Nhiều người đã bênh vực cho hành động ấy của người mẹ trẻ. Một vài người khác thì giữ thái độ yên lặng. Và chỉ có một cô gái đã thẳng thắn nói lên rằng:</w:t>
      </w:r>
    </w:p>
    <w:p>
      <w:pPr>
        <w:pStyle w:val="Normal"/>
        <w:numPr>
          <w:ilvl w:val="0"/>
          <w:numId w:val="3"/>
        </w:numPr>
        <w:rPr/>
      </w:pPr>
      <w:r>
        <w:rPr/>
        <w:t>Không thể được, vì đó là một hành động sát nhân. Đứa nhỏù, dù mới chỉ là một thai nhi bé bỏng, cũng đã là một người có linh hồn và thể xác.</w:t>
      </w:r>
    </w:p>
    <w:p>
      <w:pPr>
        <w:pStyle w:val="Normal"/>
        <w:rPr/>
      </w:pPr>
      <w:r>
        <w:rPr/>
        <w:t>Chàng thanh niên, người tình của cô gái thì bĩu môi tỏ vẻ kinh bỉ trước lập trường dứt khoát của cô gái. Nhưng rồi ngày hôm sau, chàng thanh niên đã nhận được bức thư của cô gái, trong đó cô gái đã viết:</w:t>
      </w:r>
    </w:p>
    <w:p>
      <w:pPr>
        <w:pStyle w:val="Normal"/>
        <w:numPr>
          <w:ilvl w:val="0"/>
          <w:numId w:val="3"/>
        </w:numPr>
        <w:rPr/>
      </w:pPr>
      <w:r>
        <w:rPr/>
        <w:t>Tôi không hy vọng rằng mình sẽ xây dựng được hạnh phúc với một kẻ không dám mở miệng bênh vực quan điểm của Giáo Hội.</w:t>
      </w:r>
    </w:p>
    <w:p>
      <w:pPr>
        <w:pStyle w:val="Normal"/>
        <w:rPr/>
      </w:pPr>
      <w:r>
        <w:rPr/>
        <w:t>Cô gái này quả thực là một người can đảm, dám lên tiếng bênh vực sự toàn vẹn của tôn giáo, dù có phải hy sinh cả một cuộc tình tốt đẹp. Tuy nhiên, cũng thật đáng buồn vì có rất nhiều người trong chúng ta lại hành động một cách khác hẳn. Đối với họ, sống là để làm việc. Và làm việc là để kiếm tiền. Và kiến tiền là để nuôi sống gia đình, cũng như để có được những tiện nghi, những hưởng thụ tư riêng. Sau tất cả những công việc đó, nếu còn chút ít thời giờ, thì họ mới nghĩ đến tôn giáo và mới nhớ rằng mình cũng có một linh hồn bất tử và mình cũng là Kitô hữu. Có thể họ cũng sẳn sàng làm một vài việc đạo đức chiếu lệ nào đó, miễn là không mất quá nhiều thời giờ và không thiệt hại tới địa vị, danh vọng và lợi tức của họ. Còn nếu như đời sống tôn giáo đem lại những thiệt thòi và khó khăn, họ sẽ vội vã ban Chúa như Giuđa hay chối Chúa như Phêrô.</w:t>
      </w:r>
    </w:p>
    <w:p>
      <w:pPr>
        <w:pStyle w:val="Normal"/>
        <w:rPr/>
      </w:pPr>
      <w:r>
        <w:rPr/>
        <w:t>Nếu đọc lại lịch sữ Giáo Hội, chúng ta sẽ thấy những tín hữu đầu tiên đã không sống và hành động như thế. Họ luôn hãnh diện tuyên xưng mình là Kitô hữ. Họ coi tước hiệu Kitô hữu là như một ơn gọi của Thiên Chúa xuất phát từ trời cao.</w:t>
      </w:r>
    </w:p>
    <w:p>
      <w:pPr>
        <w:pStyle w:val="Normal"/>
        <w:rPr/>
      </w:pPr>
      <w:r>
        <w:rPr/>
        <w:t>Chính vì thế, thánh Phaolô đã khuyên nhủ họ:</w:t>
      </w:r>
    </w:p>
    <w:p>
      <w:pPr>
        <w:pStyle w:val="Normal"/>
        <w:numPr>
          <w:ilvl w:val="0"/>
          <w:numId w:val="3"/>
        </w:numPr>
        <w:rPr/>
      </w:pPr>
      <w:r>
        <w:rPr/>
        <w:t>Anh em hãy sống xứng đáng với ơn gọi của mình.</w:t>
      </w:r>
    </w:p>
    <w:p>
      <w:pPr>
        <w:pStyle w:val="Normal"/>
        <w:rPr/>
      </w:pPr>
      <w:r>
        <w:rPr/>
        <w:t>Còn chúng ta thì sao? Thái độ của chúng ta rất có thể đã thật khác xa với thái độ của các tín hữu sơ khai. Chúng ta đã lãnh nhận bí tích Rửa tội và có tên trong hồ sơ lưu trữ của giáo xứ. Đạo của chúng ta là đạo giấy tờ. Còn trong cuộc sống, chúng ta lại hành động trái với những gì chúng ta đã tin nhận, trái với lý tưởng cùa người Kitô hữu.</w:t>
      </w:r>
    </w:p>
    <w:p>
      <w:pPr>
        <w:pStyle w:val="Normal"/>
        <w:rPr/>
      </w:pPr>
      <w:r>
        <w:rPr/>
      </w:r>
    </w:p>
    <w:p>
      <w:pPr>
        <w:pStyle w:val="Normal"/>
        <w:rPr/>
      </w:pPr>
      <w:r>
        <w:rPr/>
        <w:t>Phải chăng chúng ta chỉ là những Kitô hữu “dổm”, hữu danh vô thực. Có tên mà không sống, không làm, không hành động? Phải chăng danh hiệu Kitô hữu chỉ còn là như một chiếc phù hiệu mà nhiều lúc chúng ta cũng chẳng muốn mang lấy, vì nó ảnh hưởng tới lý lịch, nghề nghiệp và địa vị của chúng ta. Chỉ cần nhìn vào một vài việc đạo đức là chúng ta có thể thẩm định được chúng ta nghĩ gì về ơn gọi Kitô hữu của chúng ta. Chẳng hạn ngày Chúa nhật, chúng ta đi tham dự thánh lễ. Đi thì đã muộn, rồi lại còn tụm năm tụm ba đứng bên ngoài nhà thờ nói chuyện và hút thuốc. Chúng ta làm dấy thánh giá một cách nguệch ngọc, như vẽ bùa trên mình. Rồi khi thánh lễ chưa kết thúc, chúng ta đã vội vã ra về, đúng với tiêu chuẩn: đi muộn về sớm. Trong khi đó, chúng ta sẵn sàng thức khuya dạy sớm để coi một trận đấu bóng đá. Chúng ta lặn lội, bất kể đêm hôm mưa gió để đi coi một buổi trình diễn văn nghệ hay một vở tuồng cải lương…</w:t>
      </w:r>
    </w:p>
    <w:p>
      <w:pPr>
        <w:pStyle w:val="Normal"/>
        <w:rPr/>
      </w:pPr>
      <w:r>
        <w:rPr/>
      </w:r>
    </w:p>
    <w:p>
      <w:pPr>
        <w:pStyle w:val="Normal"/>
        <w:rPr/>
      </w:pPr>
      <w:r>
        <w:rPr/>
        <w:t>Là Kitô hữu, chúng ta là những người đã được Chúa kêu gọi. Ơn gọi của chúng ta là nên thánh, là sống Phúc âm giữa lòng cuộc đời. Nếu chúng ta trung thành với ơn gọi, chắc chắn chúng ta sẽ được thừa hưởng vinh quang Nước trời mà Ngài đã hứa ban. Đức Kitô là đường, là sự thật và là sự sống. Ngài sẽ soi lối để chúng ta biết kính mến Thiên Chúa và yêu thương anh em, nhờ đó xây dựng một cuộc sống tốt đẹp hơn. Là Kitô hữu, chúng ta trở nên như men trong bột, như ánh sáng trong bóng tối và như muối trong thức ăn. Hoạt động của chúng ta tuy âm thầm nhưng có sức hoán cải và đội mới cả xã hội này.</w:t>
      </w:r>
    </w:p>
    <w:p>
      <w:pPr>
        <w:pStyle w:val="Normal"/>
        <w:rPr/>
      </w:pPr>
      <w:r>
        <w:rPr/>
        <w:t>Rất nhiều lần tôi nghe những anh em ngoại giáo phát biểu như sau:</w:t>
      </w:r>
    </w:p>
    <w:p>
      <w:pPr>
        <w:pStyle w:val="Normal"/>
        <w:numPr>
          <w:ilvl w:val="0"/>
          <w:numId w:val="3"/>
        </w:numPr>
        <w:rPr/>
      </w:pPr>
      <w:r>
        <w:rPr/>
        <w:t>Là người có đạo thế mà cũng vợ nọ con kia, thế mà cũng gian tham độc ác, thế mà cũng rượu chè cờ bạc…Tin đạo chứ không tin kẻ có đạo…</w:t>
      </w:r>
    </w:p>
    <w:p>
      <w:pPr>
        <w:pStyle w:val="Normal"/>
        <w:rPr/>
      </w:pPr>
      <w:r>
        <w:rPr/>
        <w:t>Nghe qua những lời phát biểu trên, hẳn chúng ta đã cảm thấy nhức nhối và cay dắng, bởi vì quả thực, chúng ta chưa sống xứng đáng với ơn gọi của mình. Chúng ta chưa thực sự trở nên trọn lành như Cha chúng ta ở trên trời là Đấng trọn lành.</w:t>
      </w:r>
    </w:p>
    <w:p>
      <w:pPr>
        <w:pStyle w:val="Normal"/>
        <w:rPr/>
      </w:pPr>
      <w:r>
        <w:rPr/>
        <w:t>CẦU NGUYỆN</w:t>
      </w:r>
    </w:p>
    <w:p>
      <w:pPr>
        <w:pStyle w:val="Normal"/>
        <w:rPr/>
      </w:pPr>
      <w:r>
        <w:rPr/>
        <w:t>Lạy Chúa, hôm nay chúng con mừng kính các thánh nam nữ, là những bậc đàn anh đàn chị đã đi trước chúng con và đã chu toàn được ơn gọi Kitô hữu của mình. Xin cho chúng con biết luôn cố gắng sửa đổi lại những sai lỗi và khuyết điểm, đồng thời ra sức thực thi giới luật yêu thương của Chúa để chúng ta trở thành những chứng nhân của Chúa giữa lòng cuộc đời. Xin cho chúng con luôn ghi nhớ lời thánh Augustinô: Ông nọ bà kia nên thánh được, còn tôi tại sao lại không?</w:t>
      </w:r>
    </w:p>
    <w:p>
      <w:pPr>
        <w:pStyle w:val="Normal"/>
        <w:rPr/>
      </w:pPr>
      <w:r>
        <w:rPr>
          <w:rFonts w:eastAsia="Arial"/>
        </w:rPr>
        <w:t xml:space="preserve"> </w:t>
      </w:r>
      <w:bookmarkStart w:id="13" w:name="__RefHeading___Toc244253273"/>
      <w:r>
        <w:rPr>
          <w:b/>
          <w:color w:val="FF0000"/>
        </w:rPr>
        <w:t>10. Nên thánh</w:t>
      </w:r>
      <w:bookmarkEnd w:id="13"/>
    </w:p>
    <w:p>
      <w:pPr>
        <w:pStyle w:val="Normal"/>
        <w:rPr/>
      </w:pPr>
      <w:r>
        <w:rPr/>
        <w:t>Có hai vợ chồng nhà kia, lấy nhau đã nhiều năm mà vẫn không sinh được một mụn con nào. Năm ấy, có một vị tư tế đến thăm, ông này đã được họ giúp đờ nhiều lần. Sau khi đã cho vị tư tế ăn uống no nê, họ đã xin với ông: khi ngài lên đền thờ, thì làm ơn cầu nguyện với thần minh cho chúng tôi có được một đứa con. Khi vụ tư tế lên đền thớ, ông đã cầu nguyện cho họ như sau: Tâu lạy các thần minh, vợ chồng họ thật tử tế với con, xin các ngài thương xót cho họ có được một mụn con đề vui cửa vui nhà. Một trong số các vị thần đã trả lời cách nghiêm nghị và dứt khoát: Theo như số phận đã ấn định thì họ sẽ không có con.</w:t>
      </w:r>
    </w:p>
    <w:p>
      <w:pPr>
        <w:pStyle w:val="Normal"/>
        <w:rPr/>
      </w:pPr>
      <w:r>
        <w:rPr/>
      </w:r>
    </w:p>
    <w:p>
      <w:pPr>
        <w:pStyle w:val="Normal"/>
        <w:rPr/>
      </w:pPr>
      <w:r>
        <w:rPr/>
        <w:t>Năm năm sau, vị tư tế đó lại lên đường hành hương một lần nữa và cũng dừng lại ở gia đình ấy. Thấy có hai đứa bé đang nô đùa trước cổng, ông ngạc nhiên hỏi: Con ai vậy. Người cha đáp: Con chúng tôi đấy. Vị tư tế đang còn bỡ ngỡ thì người đàn ông giải thích: năm năm trước, khi ngài từ biệt chúng tôi thì một vị nổi tiếng thánh thiện đã đến làng này. Chúng tôi đón tiếp ông và hôm sau trước khi từ giã, ông đã chúc lành cho hai vợ chồng chúng tôi và những đứa bé này là kết quả của sự chúc lành đó. Nghe thế vị tư tế hối hả lên đền thờ và trách các thần minh: Tại sao các ngài bảo tôi là số họ không con, thế mà bây giờ họ đã có những hai đứa? Một vị thần nghe vậy đã mỉm cười và nói: Có lẽ một vị thánh nào đó đã làm thay đổi số mệnh người đời.</w:t>
      </w:r>
    </w:p>
    <w:p>
      <w:pPr>
        <w:pStyle w:val="Normal"/>
        <w:rPr/>
      </w:pPr>
      <w:r>
        <w:rPr/>
      </w:r>
    </w:p>
    <w:p>
      <w:pPr>
        <w:pStyle w:val="Normal"/>
        <w:rPr/>
      </w:pPr>
      <w:r>
        <w:rPr/>
        <w:t>Thực vậy, nếp sống gương mẫu và thánh thiện của chúng ta có thể làm thay đổi được cuộc đời của những người chung quanh. Chúa Giêsu đã từng căn dặn những kẻ tin theo Ngài: Chúng con phải sống thế nào để mọi người nhìn vào chúng con mà ngợi khen Cha chúng con ở trên trời. Lời khuyên này hiện nay càng đúng hơn bao giờ hết, vì có một thời người ta hâm mộ những lời giảng thâm thúy hùng hồn của các nhà truyền giáo. Có một thời người ta cải tà qui chánh trước những điều kỳ lạ xảy ra trước mắt. Nhưng ngày nay người ta sẽ tin Chúa nhiều hơn nhờ đời sống thánh thiện của những người tin Chúa. Đời sống gương mẫu và thánh thiện của người kitô hữu có thể thay đổi được vận mệnh của người khác. Từ không biết Chúa đến nhận biết, tôn thờ và yêu mến Chúa để đạt được hạnh phúc vĩnh cửu.</w:t>
      </w:r>
    </w:p>
    <w:p>
      <w:pPr>
        <w:pStyle w:val="Normal"/>
        <w:rPr/>
      </w:pPr>
      <w:r>
        <w:rPr/>
      </w:r>
    </w:p>
    <w:p>
      <w:pPr>
        <w:pStyle w:val="Normal"/>
        <w:rPr/>
      </w:pPr>
      <w:r>
        <w:rPr/>
        <w:t>Đời sống đó còn có thể thay đổi được cả vận mệnh của thế giới. Từ lòng tị hiềm ghen ghét, chiến tranh và chém giết lẫn nhau đến yêu thương, xây dựng, đùm bọc và nâng đỡ lẫn nhau. Đời sống gương mẫu và thánh thiện của chúng ta có ảnh hưởng sâu xa tới niềm tin của người khác và làm cho mầu nhiệm cứu chuộc của Đức Kitô được “hiển linh: cho muôn dân trên toàn cõi địa cầu.</w:t>
      </w:r>
    </w:p>
    <w:p>
      <w:pPr>
        <w:pStyle w:val="Normal"/>
        <w:rPr>
          <w:rFonts w:eastAsia="Arial"/>
        </w:rPr>
      </w:pPr>
      <w:r>
        <w:rPr>
          <w:rFonts w:eastAsia="Arial"/>
        </w:rPr>
        <w:t xml:space="preserve"> </w:t>
      </w:r>
      <w:r>
        <w:br w:type="page"/>
      </w:r>
    </w:p>
    <w:p>
      <w:pPr>
        <w:pStyle w:val="Normal"/>
        <w:rPr>
          <w:b/>
          <w:b/>
          <w:color w:val="FF0000"/>
        </w:rPr>
      </w:pPr>
      <w:bookmarkStart w:id="14" w:name="__RefHeading___Toc244253274"/>
      <w:bookmarkEnd w:id="14"/>
      <w:r>
        <w:rPr>
          <w:b/>
          <w:color w:val="FF0000"/>
        </w:rPr>
        <w:t>11. Nên thánh</w:t>
      </w:r>
    </w:p>
    <w:p>
      <w:pPr>
        <w:pStyle w:val="Normal"/>
        <w:rPr/>
      </w:pPr>
      <w:r>
        <w:rPr/>
        <w:t>Người ta kể lại rằng trong đời thánh Antôn tu rừng có một lần ngài xin tá túc trong ngôi nhà của anh thợ đóng giày theo lệnh Chúa. Hai vợ chồng dọn bữa ăn và chuẩn bị chỗ ngủ cho thánh nhân. Ngài ở đó ba ngày, hỏi thăm về đời sống và công ăn việc làm. Nhờ những câu chuyện trao đổi, họ đã trở thành bạn thân với nhau. Sau đó, thánh nhân từ giã họ mà trở về nhà. Lúc bấy giờ Chúa hỏi: con thấy người thợ giày ấy thế nào? Thánh nhân thưa lại: Ông ta là một người đơn sơ, vợ ông có thai và sắp sinh con. Họ có vẻ yêu nhau lắm. Ông ta có một cửa tiệm nhỏ để đóng và sửa giày. Ông ta làm việc hăng say, gia đình ông ta sống đạm bạc với số tiền kiếm được nhưng luôn biết chia sẻ giúp đỡ cho những người kém may mắn. Ông ta và vợ luôn tin tưởng mãnh liệt vào Chúa và cầu nguyện ít nhất mỗi ngày một lần. Họ có nhiều bạn thân và người thợ giày thì luôn miệng kể chuyện khôi hài cho mọi người cười. Chúa lắng nghe thánh nhân và cuối cùng Ngài phán: Antôn, con là một vị thánh sống, nhưng người thợ giày và bà vợ cũng là những vị thánh sống.</w:t>
      </w:r>
    </w:p>
    <w:p>
      <w:pPr>
        <w:pStyle w:val="Normal"/>
        <w:rPr/>
      </w:pPr>
      <w:r>
        <w:rPr/>
      </w:r>
    </w:p>
    <w:p>
      <w:pPr>
        <w:pStyle w:val="Normal"/>
        <w:rPr/>
      </w:pPr>
      <w:r>
        <w:rPr/>
        <w:t>Cơ hội nên thánh luôn ở trong tầm tay của chúng ta, con đường theo Chúa nằm ngay dưới chân chúng ta. Chu toàn bổn phận của mình trong vui tươi, tin tưởng và phó thác nơi tình yêu thương của Chúa là mình đang bước vào con đường cứu rỗi. Đừng tìm đâu xa. Ơn thánh Chúa đang tràn ngập trong những biến cố lớn nhỏ của đời mình. Thánh nữ Têrêxa hài đồng khuyên: Mỗi khi cúi xuống nhặt một cây kim vì lòng yêu mến Chúa và phục vụ anh em, đó là chúng ta đang xây đắp kho tàng vĩnh cửu của mình trên trời.</w:t>
      </w:r>
    </w:p>
    <w:p>
      <w:pPr>
        <w:pStyle w:val="Normal"/>
        <w:rPr/>
      </w:pPr>
      <w:r>
        <w:rPr/>
        <w:t>Tin tưởng, kính mến Thiên Chúa và yêu thương, phục vụ, tha thứ cho anh em trong những liên hệ hằng ngày, đó là con đường nên thánh.</w:t>
      </w:r>
    </w:p>
    <w:p>
      <w:pPr>
        <w:pStyle w:val="Normal"/>
        <w:rPr/>
      </w:pPr>
      <w:r>
        <w:rPr/>
      </w:r>
    </w:p>
    <w:p>
      <w:pPr>
        <w:pStyle w:val="Normal"/>
        <w:rPr/>
      </w:pPr>
      <w:r>
        <w:rPr/>
        <w:t>Nên thánh không phải là cố gắng làm những công việc phi thường, nhưng là khiêm tốn chu toàn bổn phận hằng ngày một cách tốt đẹp. Nên thánh chính là làm những công việc bình thường một cách phi thường. Người Do thái mong đợi một vị cứu tinh cao sang quyền phép, nên họ đã không nhận ra con người ngheo nàn tại Nagiarét là Đấng Cứu thế. Hêrôđê đòi xem những phép lạ, nên đã không nhìn thấy nơi người tử tội là vị Thiên Chúa tối cao.</w:t>
      </w:r>
    </w:p>
    <w:p>
      <w:pPr>
        <w:pStyle w:val="Normal"/>
        <w:rPr>
          <w:rFonts w:eastAsia="Arial"/>
        </w:rPr>
      </w:pPr>
      <w:r>
        <w:rPr>
          <w:rFonts w:eastAsia="Arial"/>
        </w:rPr>
        <w:t xml:space="preserve"> </w:t>
      </w:r>
    </w:p>
    <w:p>
      <w:pPr>
        <w:pStyle w:val="Normal"/>
        <w:rPr>
          <w:b/>
          <w:b/>
          <w:color w:val="FF0000"/>
        </w:rPr>
      </w:pPr>
      <w:r>
        <w:rPr>
          <w:b/>
          <w:color w:val="FF0000"/>
        </w:rPr>
      </w:r>
      <w:bookmarkStart w:id="15" w:name="__RefHeading___Toc244253275"/>
      <w:bookmarkStart w:id="16" w:name="__RefHeading___Toc244253275"/>
    </w:p>
    <w:p>
      <w:pPr>
        <w:pStyle w:val="Normal"/>
        <w:rPr>
          <w:b/>
          <w:b/>
          <w:color w:val="FF0000"/>
        </w:rPr>
      </w:pPr>
      <w:bookmarkStart w:id="17" w:name="__RefHeading___Toc244253275"/>
      <w:r>
        <w:rPr>
          <w:b/>
          <w:color w:val="FF0000"/>
        </w:rPr>
        <w:t>12. Thánh thiện</w:t>
      </w:r>
      <w:bookmarkEnd w:id="17"/>
    </w:p>
    <w:p>
      <w:pPr>
        <w:pStyle w:val="Normal"/>
        <w:rPr/>
      </w:pPr>
      <w:r>
        <w:rPr/>
        <w:t>Linh mục Anthony de Melo có kể câu chuyện như sau: Có một linh sư Ấn giáo nọ nổi tiếng là bậc thánh thiện, ông đã mở được nhiều trung tâm cầu nguyện và qui tụ được nhiều đệ tử.</w:t>
      </w:r>
    </w:p>
    <w:p>
      <w:pPr>
        <w:pStyle w:val="Normal"/>
        <w:rPr/>
      </w:pPr>
      <w:r>
        <w:rPr/>
        <w:t>Ngày kia, có một người tìm thầy học đạo tình cờ đến trước cửa trung tâm. Con người khao khát chân lý từ bao năm nay cảm thấy như được giác ngộ khi gặp gỡ vị linh sư. Vị linh sư nói với anh:</w:t>
      </w:r>
    </w:p>
    <w:p>
      <w:pPr>
        <w:pStyle w:val="Normal"/>
        <w:rPr/>
      </w:pPr>
      <w:r>
        <w:rPr/>
        <w:t>- Trước khi nhận ngươi làm đệ tử, ta thấy cần phải thử thách ngươi về sự vâng lời. Đằng trước trung tâm có một dòng sông dày đặc cá sấu, ta muốn ngươi phải lội qua dòng sông ấy.</w:t>
      </w:r>
    </w:p>
    <w:p>
      <w:pPr>
        <w:pStyle w:val="Normal"/>
        <w:rPr/>
      </w:pPr>
      <w:r>
        <w:rPr/>
      </w:r>
    </w:p>
    <w:p>
      <w:pPr>
        <w:pStyle w:val="Normal"/>
        <w:rPr/>
      </w:pPr>
      <w:r>
        <w:rPr/>
        <w:t>Không một chút do dự, người thanh niên để nguyên quần áo quăng mình xuống dòng sông. Vừa lội qua dòng sông anh vừa hô lớn: “Tung hô quyền năng kỳ diệu của thầy tôi’’.</w:t>
      </w:r>
    </w:p>
    <w:p>
      <w:pPr>
        <w:pStyle w:val="Normal"/>
        <w:rPr/>
      </w:pPr>
      <w:r>
        <w:rPr/>
        <w:t>Nhờ có sự hỗ trợ của nhiều người và của chính vị linh sư, người thanh niên đã bơi qua dòng sông và trở về an toàn. Sự kiện này càng làm cho vị linh sư thấy mình là người thánh thiện. Lập tức, ông cho tập trung các đệ tử trong nhà lại và trịnh trọng bước xuống dòng sông, vừa công khai bơi lội vừa hô lớn: “Tung hô quyền năng của ta, tung hô quyền năng của ta’’. Thế nhưng, ông vừa dứt lời thì đàn cá sấu ào tới cắn xé ông ra từng mảnh.</w:t>
      </w:r>
    </w:p>
    <w:p>
      <w:pPr>
        <w:pStyle w:val="Normal"/>
        <w:rPr/>
      </w:pPr>
      <w:r>
        <w:rPr/>
      </w:r>
    </w:p>
    <w:p>
      <w:pPr>
        <w:pStyle w:val="Normal"/>
        <w:rPr/>
      </w:pPr>
      <w:r>
        <w:rPr/>
        <w:t>Thánh thiện chính là quên mình, quên mình đến độ không được phép ý thức về sự thánh thiện của mình. Thiên Chúa ban cho ta sự thánh thiện là để cho người khác hưởng dùng. Bao lâu sự thánh thiện đem lại lợi ích cho kẻ khác thì bấy lâu người đó còn thánh thiện. Trái lại, kể từ giây phút một người thánh thiện giữ riêng ân huệ cho mình, thì người đó đánh mất sự thánh thiện, đồng thời đánh mất chính bản thân.</w:t>
      </w:r>
    </w:p>
    <w:p>
      <w:pPr>
        <w:pStyle w:val="Normal"/>
        <w:rPr/>
      </w:pPr>
      <w:r>
        <w:rPr/>
      </w:r>
    </w:p>
    <w:p>
      <w:pPr>
        <w:pStyle w:val="Normal"/>
        <w:rPr/>
      </w:pPr>
      <w:r>
        <w:rPr/>
        <w:t>Thật ra, thánh thiện không là một đặc ân cho một số người ngoại hạng. Đó là ơn ngọi của mỗi người kitô. Người kitô không thể không là người thánh thiện, vì chính thánh thiện là tên gọi của Chúa Kitô:’’ Ngài là Đấng thánh’’.</w:t>
      </w:r>
    </w:p>
    <w:p>
      <w:pPr>
        <w:pStyle w:val="Normal"/>
        <w:rPr/>
      </w:pPr>
      <w:r>
        <w:rPr/>
        <w:t>‘’</w:t>
      </w:r>
      <w:r>
        <w:rPr/>
        <w:t>Ngài là Đấng thánh’’, bởi vì hơn ai hết Ngài là Đấng quên mình. Thánh Phaolô đã nói đến sự thánh thiện của Chúa Kitô bằng công thức:’’Ngài để tự hạ vâng phục cho đến chết và chết trân thập giá’’.Đó cũng là lý tưởng bắt buộc của mọi người tín hữu kitô. Chúa Giêsu đã từng nói với các môn đệ:’’Ai tìm sự sống mình thì sẽ mất, và ai đành mất mạng sống mình vì Ta người đó sẽ tìm lại được’’. Quên mình, sống trọn vẹn cho người khác, đó chính là định nghĩa đích thực của sự thánh thiện</w:t>
      </w:r>
      <w:r>
        <w:br w:type="page"/>
      </w:r>
    </w:p>
    <w:p>
      <w:pPr>
        <w:pStyle w:val="Normal"/>
        <w:rPr>
          <w:b/>
          <w:b/>
          <w:color w:val="FF0000"/>
        </w:rPr>
      </w:pPr>
      <w:bookmarkStart w:id="18" w:name="__RefHeading___Toc244253276"/>
      <w:bookmarkEnd w:id="18"/>
      <w:r>
        <w:rPr>
          <w:b/>
          <w:color w:val="FF0000"/>
        </w:rPr>
        <w:t>13. Suy niệm của Lm Nguyễn Tiến Huân</w:t>
      </w:r>
    </w:p>
    <w:p>
      <w:pPr>
        <w:pStyle w:val="Normal"/>
        <w:rPr>
          <w:b/>
          <w:b/>
        </w:rPr>
      </w:pPr>
      <w:r>
        <w:rPr>
          <w:b/>
        </w:rPr>
        <w:t>CÁC NGÀI LÀ AI VÀ TỪ ĐÂU TỚI?</w:t>
      </w:r>
    </w:p>
    <w:p>
      <w:pPr>
        <w:pStyle w:val="Normal"/>
        <w:rPr/>
      </w:pPr>
      <w:r>
        <w:rPr/>
        <w:t>Trong thị kiến về "những kẻ đã được niêm ấn" (tức là những kẻ thuộc về Thiên Chúa và ở trong sự bảo vệ của Người) được tuyển chọn tới trước ngai Con chiên, Thánh Gioan thấy số người đó thật đông đảo: "144 ngàn thuộc mọi chi tộc Israel" và một đoàn người khác đông đảo không thể đếm được thuộc đủ mọi nước, mọi chi họ, mọi dân tộc và mọi thứ tiếng." Tất cả những người đó đều "mặc áo trắng tinh, tay cầm nhành lá thiên tuế" chiến thắng (Kh 7,2-9). Đoàn người đông đảo không thể đếm được đó là chính các Thánh Nam Nữ mà chúng ta mừng kính trong ngày lễ đặc biệt hôm nay: Lễ Các Thánh.</w:t>
      </w:r>
    </w:p>
    <w:p>
      <w:pPr>
        <w:pStyle w:val="Normal"/>
        <w:rPr/>
      </w:pPr>
      <w:r>
        <w:rPr/>
      </w:r>
    </w:p>
    <w:p>
      <w:pPr>
        <w:pStyle w:val="Normal"/>
        <w:rPr/>
      </w:pPr>
      <w:r>
        <w:rPr/>
        <w:t>Các ngài là những người khi còn sống đã biết thực hiện tinh thần của Nước Thiên Chúa mà Chúa Giêsu đã dạy trong bài giảng trên núi hôm nay. Đó là Tám Mối Phúc Thật hay cũng còn gọi là Hiến chương Nước Trời (Mt 5,1-12).</w:t>
      </w:r>
    </w:p>
    <w:p>
      <w:pPr>
        <w:pStyle w:val="Normal"/>
        <w:rPr/>
      </w:pPr>
      <w:r>
        <w:rPr/>
      </w:r>
    </w:p>
    <w:p>
      <w:pPr>
        <w:pStyle w:val="Normal"/>
        <w:rPr/>
      </w:pPr>
      <w:r>
        <w:rPr/>
        <w:t xml:space="preserve">Có những vị đã thực hiện đức khó nghèo, khiêm nhường, nhỏ hèn (Mt 11,25; 18,2-4) vui nhận số phận rốt hết (Mt 19,30). Tinh thần khó nghèo đó đã dẫn các ngài tới một đời sống nghèo khó vật chất thực sự (Mt 6,19). Vì thế các ngài được Chúa chúc phúc và trọng thưởng: "Phúc cho những ai có tinh thần nghèo khó vì Nước trời là của họ" (Mt 5,3). </w:t>
      </w:r>
    </w:p>
    <w:p>
      <w:pPr>
        <w:pStyle w:val="Normal"/>
        <w:rPr/>
      </w:pPr>
      <w:r>
        <w:rPr/>
      </w:r>
    </w:p>
    <w:p>
      <w:pPr>
        <w:pStyle w:val="Normal"/>
        <w:rPr/>
      </w:pPr>
      <w:r>
        <w:rPr/>
        <w:t>Nhiều đấng khác đã sống đời hiền lành theo gương Chúa Giêsu (Mt 11,29) thì được Người khen tặng: "Phúc cho những ai hiền lành vì họ sẽ được đất nước làm cơ nghiệp" (c. 4). Và cứ thế, những vị đã sống đời ưu phiền, những kẻ đã "gieo trong nước mắt" (Tv 126,5) thì nay được an ủi. Những kẻ đã đói khát sự công chính thì nay được no đầy. Kẻ đã biết yêu thương người thì nay được Chúa thương yêu. Những người đã sống đời trong sạch thì nay được nhìn thấy Thiên Chúa. Những Thánh đã dùng tất cả đời mình để tác tạo hòa bình thì nay được gọi là con Thiên Chúa. Và những đấng khi còn sống đã bị bắt bớ, bị bách hại vì Chúa như các Thánh Tử Đạo Việt Nam thì nay được khen tặng phần thưởng Nước Trời.</w:t>
      </w:r>
    </w:p>
    <w:p>
      <w:pPr>
        <w:pStyle w:val="Normal"/>
        <w:rPr/>
      </w:pPr>
      <w:r>
        <w:rPr/>
      </w:r>
    </w:p>
    <w:p>
      <w:pPr>
        <w:pStyle w:val="Normal"/>
        <w:rPr/>
      </w:pPr>
      <w:r>
        <w:rPr/>
        <w:t>Các ngài đã sống khác nhau, nêu những gương mẫu khác nhau như trăm hoa đua nở và "mỗi người một vẻ, mười phân vẹn mười" (Kiều). Nhưng tất cả đều có một điểm chung giống nhau là họ đã theo Chúa Giêsu mà chọn con đường Thánh giá đau khổ để tới vinh quang và họ đã ra sức giữ gìn "chiếc áo trắng ngày Rửa tội" tinh tuyền bằng Thánh sủng của ơn Cứu Độ: "Họ là những người từ đau khổ lớn lao mà đến, họ giặt và tẩy áo trắng trong máu Con chiên" (Kh 7,14).</w:t>
      </w:r>
    </w:p>
    <w:p>
      <w:pPr>
        <w:pStyle w:val="Normal"/>
        <w:rPr/>
      </w:pPr>
      <w:r>
        <w:rPr/>
      </w:r>
    </w:p>
    <w:p>
      <w:pPr>
        <w:pStyle w:val="Normal"/>
        <w:rPr/>
      </w:pPr>
      <w:r>
        <w:rPr/>
        <w:t>Mừng lễ các Thánh, trước hết chúng ta ca tụng và cảm tạ Chúa vì những đặc ân và phần thưởng Chúa đã ban cho các Thánh. Sau nữa, chúng ta cầu xin Các Thánh bầu cử cùng Chúa cho chúng ta nhiều ơn lành để sống noi gương các Ngài và hẹn sẽ gia nhập một trong tám đoàn người được Chúa chúc phúc hôm nay.</w:t>
      </w:r>
    </w:p>
    <w:p>
      <w:pPr>
        <w:pStyle w:val="Normal"/>
        <w:rPr/>
      </w:pPr>
      <w:r>
        <w:rPr/>
      </w:r>
    </w:p>
    <w:p>
      <w:pPr>
        <w:pStyle w:val="Normal"/>
        <w:rPr/>
      </w:pPr>
      <w:r>
        <w:rPr/>
        <w:t>Lạy Chúa, tuần này con quyết noi gương các Thánh thực hiện một trong tám Mối phúc thật mà Chúa đã công bố trong bản Hiến chương Nước Trời hôm nay.</w:t>
      </w:r>
      <w:r>
        <w:br w:type="page"/>
      </w:r>
    </w:p>
    <w:p>
      <w:pPr>
        <w:pStyle w:val="Normal"/>
        <w:rPr>
          <w:b/>
          <w:b/>
          <w:color w:val="FF0000"/>
        </w:rPr>
      </w:pPr>
      <w:bookmarkStart w:id="19" w:name="__RefHeading___Toc244253277"/>
      <w:bookmarkEnd w:id="19"/>
      <w:r>
        <w:rPr>
          <w:b/>
          <w:color w:val="FF0000"/>
        </w:rPr>
        <w:t>14. Nên thánh</w:t>
      </w:r>
    </w:p>
    <w:p>
      <w:pPr>
        <w:pStyle w:val="Normal"/>
        <w:rPr/>
      </w:pPr>
      <w:r>
        <w:rPr/>
        <w:t>Ngày kia, thánh Antôn tu rừng đã đến gặp bác thợ giày, vì nghe đồn bác là một người đạo đức lạ thường. Được hỏi về bí quyết nên thánh, bác thợ giày liền đáp:</w:t>
      </w:r>
    </w:p>
    <w:p>
      <w:pPr>
        <w:pStyle w:val="Normal"/>
        <w:numPr>
          <w:ilvl w:val="0"/>
          <w:numId w:val="3"/>
        </w:numPr>
        <w:rPr/>
      </w:pPr>
      <w:r>
        <w:rPr/>
        <w:t>Tôi chỉ biết đóng giày mà thôi.</w:t>
      </w:r>
    </w:p>
    <w:p>
      <w:pPr>
        <w:pStyle w:val="Normal"/>
        <w:rPr/>
      </w:pPr>
      <w:r>
        <w:rPr/>
        <w:t>Ngạc nhiên, thánh nhân bèn hỏi lại:</w:t>
      </w:r>
    </w:p>
    <w:p>
      <w:pPr>
        <w:pStyle w:val="Normal"/>
        <w:numPr>
          <w:ilvl w:val="0"/>
          <w:numId w:val="3"/>
        </w:numPr>
        <w:rPr/>
      </w:pPr>
      <w:r>
        <w:rPr/>
        <w:t>Nếu chỉ có thế, làm sao mà thánh thiện cho được. Như tôi đây, tôi thường nghĩ đến Chúa trong từng giây phút. Bác có bí quyết nào khác nữa không?</w:t>
      </w:r>
    </w:p>
    <w:p>
      <w:pPr>
        <w:pStyle w:val="Normal"/>
        <w:rPr/>
      </w:pPr>
      <w:r>
        <w:rPr/>
        <w:t>Bác thợ giày liền giải thích:</w:t>
      </w:r>
    </w:p>
    <w:p>
      <w:pPr>
        <w:pStyle w:val="Normal"/>
        <w:numPr>
          <w:ilvl w:val="0"/>
          <w:numId w:val="3"/>
        </w:numPr>
        <w:rPr/>
      </w:pPr>
      <w:r>
        <w:rPr/>
        <w:t>Tôi làm việc tám giờ, cầu nguyện tám giờ và nghỉ ngơi tám giờ.</w:t>
      </w:r>
    </w:p>
    <w:p>
      <w:pPr>
        <w:pStyle w:val="Normal"/>
        <w:rPr/>
      </w:pPr>
      <w:r>
        <w:rPr/>
        <w:t>Thánh nhân vẫn chưa cho đó là một cuộc sống lý tưởng vì ngài cầu nguyện ở mọi nơi và trong mọi lúc. Thánh nhân hỏi tiếp:</w:t>
      </w:r>
    </w:p>
    <w:p>
      <w:pPr>
        <w:pStyle w:val="Normal"/>
        <w:numPr>
          <w:ilvl w:val="0"/>
          <w:numId w:val="3"/>
        </w:numPr>
        <w:rPr/>
      </w:pPr>
      <w:r>
        <w:rPr/>
        <w:t>Còn về đức khó nghèo thì sao?</w:t>
      </w:r>
    </w:p>
    <w:p>
      <w:pPr>
        <w:pStyle w:val="Normal"/>
        <w:rPr/>
      </w:pPr>
      <w:r>
        <w:rPr/>
        <w:t>Bác thợ giày trả lời:</w:t>
      </w:r>
    </w:p>
    <w:p>
      <w:pPr>
        <w:pStyle w:val="Normal"/>
        <w:numPr>
          <w:ilvl w:val="0"/>
          <w:numId w:val="3"/>
        </w:numPr>
        <w:rPr/>
      </w:pPr>
      <w:r>
        <w:rPr/>
        <w:t>Tài sản và lợi tức của tôi, một phần ba thì dâng cho Giáo Hội, một phần ba thì bố thí cho người nghèo, còn một phần ba thì giữ lại cho tôi.</w:t>
      </w:r>
    </w:p>
    <w:p>
      <w:pPr>
        <w:pStyle w:val="Normal"/>
        <w:rPr/>
      </w:pPr>
      <w:r>
        <w:rPr/>
        <w:t>Thánh nhân cũng chưa cho đó là một bí quyết trọn hảo, bởi vì chính ngài đã phân phát tất cả những gì mình có cho Giáo Hội và cho người nghèo. Vặn hỏi mãi, cuối cùng bác thợ giày mới chịu bật mí:</w:t>
      </w:r>
    </w:p>
    <w:p>
      <w:pPr>
        <w:pStyle w:val="Normal"/>
        <w:numPr>
          <w:ilvl w:val="0"/>
          <w:numId w:val="3"/>
        </w:numPr>
        <w:rPr/>
      </w:pPr>
      <w:r>
        <w:rPr/>
        <w:t>Mặc dù tôi bố thí một phần ba cho người nghèo, nhưng đêm ngày tôi không thể ngủ yên khi nhìn thấy cảnh nghèo túng chung quanh tôi, đến nỗi tôi đã phải thân thưa cùng Chúa: Lạy Chúa, thà rằng Chúa để cho con phải xuống hỏa ngục, còn hơn là nhìn thấy những kẻ khốn khổ này phải sống triền miên trong cảnh nghèo đói.</w:t>
      </w:r>
    </w:p>
    <w:p>
      <w:pPr>
        <w:pStyle w:val="Normal"/>
        <w:rPr/>
      </w:pPr>
      <w:r>
        <w:rPr/>
        <w:t>Nghe nói thế, thánh nhân liền bỏ ra về vì ngài chợt hiểu rằng: Ngài chưa đủ thánh thiện như bác thợ giày, đến độ dám hy sinh tất cả vì người nghèo.</w:t>
      </w:r>
    </w:p>
    <w:p>
      <w:pPr>
        <w:pStyle w:val="Normal"/>
        <w:rPr/>
      </w:pPr>
      <w:r>
        <w:rPr/>
      </w:r>
    </w:p>
    <w:p>
      <w:pPr>
        <w:pStyle w:val="Normal"/>
        <w:rPr/>
      </w:pPr>
      <w:r>
        <w:rPr/>
        <w:t>Từ câu chuyện trên, chúng ta nhận thấy có nhiều cách để nên thánh, dường như không có một mẫu mực thánh thện nào chung cho tất cả mọi người. Có người nên thánh ngay trong bậc gia đình của mình giữa trần gian. Có người chịu chết vì đạo. Có người sống trong bậc tu trì. Mỗi vị thánh là một cách sống. Tuy nhiên, giữa những khác biết đó, vẫn có một mãu số chung cho mọi cuộc sống thánh thiện, đó là tình yêu.</w:t>
      </w:r>
    </w:p>
    <w:p>
      <w:pPr>
        <w:pStyle w:val="Normal"/>
        <w:rPr/>
      </w:pPr>
      <w:r>
        <w:rPr/>
      </w:r>
    </w:p>
    <w:p>
      <w:pPr>
        <w:pStyle w:val="Normal"/>
        <w:rPr/>
      </w:pPr>
      <w:r>
        <w:rPr/>
        <w:t>Thực vậy, Thánh Phaolô đã diễn tả: Dù tô nói được mọi thứ tiếng, dù tôi làm được những việc lạ lùng, mà nếu không có đức ái, không có tình yêu, thì tôi cũng chỉ là như não bạt khua vang.</w:t>
      </w:r>
    </w:p>
    <w:p>
      <w:pPr>
        <w:pStyle w:val="Normal"/>
        <w:rPr/>
      </w:pPr>
      <w:r>
        <w:rPr/>
      </w:r>
    </w:p>
    <w:p>
      <w:pPr>
        <w:pStyle w:val="Normal"/>
        <w:rPr/>
      </w:pPr>
      <w:r>
        <w:rPr/>
        <w:t>Không có đức ái, không có tình yêu, thì tòa nhà đạo đức của chúng ta chỉ được xây trên một nền móng hão huyền mà thôi. Chúa Giêsu cũng đã nói:</w:t>
      </w:r>
    </w:p>
    <w:p>
      <w:pPr>
        <w:pStyle w:val="Normal"/>
        <w:rPr/>
      </w:pPr>
      <w:r>
        <w:rPr/>
        <w:t>- Các con hãy nên trọn lành như Cha các con ở trên trời là Đấng trọn lành.</w:t>
      </w:r>
    </w:p>
    <w:p>
      <w:pPr>
        <w:pStyle w:val="Normal"/>
        <w:rPr/>
      </w:pPr>
      <w:r>
        <w:rPr/>
      </w:r>
    </w:p>
    <w:p>
      <w:pPr>
        <w:pStyle w:val="Normal"/>
        <w:rPr/>
      </w:pPr>
      <w:r>
        <w:rPr/>
        <w:t>Thiên Chúa là Tình yêu. Ngài đã yêu thương mọi người, không loại trừ một ai. Cũng vì tình yêu, mà Ngài đã xuống thế làm người như chúng ta và đó cũng chính là điểm tận cùng của tình yêu. Bác thợ giày trong câu chuyện vừa nghe không những đã dành mọi của cải cho người nghèo, mà hơn thế nữa bác còn nghĩ đến người nghèo như là lẽ sống của bác. Và đó chính là bí quyết cao vời nhất để nên thánh.</w:t>
      </w:r>
    </w:p>
    <w:p>
      <w:pPr>
        <w:pStyle w:val="Normal"/>
        <w:rPr/>
      </w:pPr>
      <w:r>
        <w:rPr/>
      </w:r>
    </w:p>
    <w:p>
      <w:pPr>
        <w:pStyle w:val="Normal"/>
        <w:rPr/>
      </w:pPr>
      <w:r>
        <w:rPr/>
        <w:t>Bố thí tất cả của cải, xa lánh mọi thú vui, đêm ngày ăn chay cầu nguyện… Tất cả đều tốt, nhưng nếu sống như thế để tìm cho mình sự thanh thản trong tâm hồn vì sợ bị người khàc quấy rầy, thì vẫn chưa phải là lý tưởng cao đẹp nhất.</w:t>
      </w:r>
    </w:p>
    <w:p>
      <w:pPr>
        <w:pStyle w:val="Normal"/>
        <w:rPr/>
      </w:pPr>
      <w:r>
        <w:rPr/>
      </w:r>
    </w:p>
    <w:p>
      <w:pPr>
        <w:pStyle w:val="Normal"/>
        <w:rPr/>
      </w:pPr>
      <w:r>
        <w:rPr/>
        <w:t>Hãy nên trọn lành như Cha các con ở trên trời là Đấng trọn lành. Đó phải là lý tưởng của chúng ta. Cha trên trời đã yêu thương mọi người đến nỗi đã trao ban chính Con Một Ngài. Thiên Chúa là Cha, bởi vì Ngài luôn sống cho con cái của Ngài. Và bây giờ đến lượt chúng ta, để trở nên giống Ngài, chúng ta cũng phải sống cho người khác, bằng những hành động bác ái và yêu thương, nâng đỡ và phục vụ mọi người. Đó chính là bí quyết giúp chúng ta trở nên tốt lành và thánh thiện.</w:t>
      </w:r>
      <w:r>
        <w:br w:type="page"/>
      </w:r>
    </w:p>
    <w:p>
      <w:pPr>
        <w:pStyle w:val="Normal"/>
        <w:rPr>
          <w:b/>
          <w:b/>
          <w:color w:val="FF0000"/>
        </w:rPr>
      </w:pPr>
      <w:bookmarkStart w:id="20" w:name="__RefHeading___Toc244253278"/>
      <w:bookmarkEnd w:id="20"/>
      <w:r>
        <w:rPr>
          <w:b/>
          <w:color w:val="FF0000"/>
        </w:rPr>
        <w:t>15. Niềm hy vọng hạnh phúc – ĐTGM. Ngô Quang Kiệt</w:t>
      </w:r>
    </w:p>
    <w:p>
      <w:pPr>
        <w:pStyle w:val="Normal"/>
        <w:rPr>
          <w:b/>
          <w:b/>
        </w:rPr>
      </w:pPr>
      <w:r>
        <w:rPr>
          <w:b/>
        </w:rPr>
        <w:t>I. TẤM BÁNH LỜI CHÚA: Mt 5, 1-12a</w:t>
      </w:r>
    </w:p>
    <w:p>
      <w:pPr>
        <w:pStyle w:val="Normal"/>
        <w:rPr>
          <w:b/>
          <w:b/>
        </w:rPr>
      </w:pPr>
      <w:r>
        <w:rPr>
          <w:b/>
        </w:rPr>
        <w:t>II. TẤM BÁNH CHIA SẺ</w:t>
      </w:r>
    </w:p>
    <w:p>
      <w:pPr>
        <w:pStyle w:val="Normal"/>
        <w:rPr/>
      </w:pPr>
      <w:r>
        <w:rPr/>
        <w:t>Những lời Chúa nói hôm nay thật lạ lùng. Khác hẳn với những gì người đời thường nói. Nhưng đem đến cho ta biết bao niềm hy vọng.</w:t>
      </w:r>
    </w:p>
    <w:p>
      <w:pPr>
        <w:pStyle w:val="Normal"/>
        <w:rPr/>
      </w:pPr>
      <w:r>
        <w:rPr/>
      </w:r>
    </w:p>
    <w:p>
      <w:pPr>
        <w:pStyle w:val="Normal"/>
        <w:rPr/>
      </w:pPr>
      <w:r>
        <w:rPr/>
        <w:t>Trước hết là niềm hy vọng hạnh phúc. Cuộc sống trần gian có nhiều khổ đau đến nỗi nhiều người gọi trần gian là thung lũng nước mắt. Ai cũng mơ ước được hạnh phúc. Nhưng hầu như hạnh phúc luôn ở ngoài tầm tay con người. Với những lời chúc phúc hôm nay, Chúa cho ta biết Chúa đã dựng nên con người để được hạnh phúc. Dù hiện nay ta còn phải chịu nhiều đau khổ, ưu phiền, khốn khó, nhưng những đau khổ, ưu phiền khốn khó đó sẽ qua đi. Vì cuộc sống này chỉ là tạm bợ. Hạnh phúc Chúa hứa sẽ vĩnh cửu vì cuộc sống đời sau không bao giờ tàn úa.</w:t>
      </w:r>
    </w:p>
    <w:p>
      <w:pPr>
        <w:pStyle w:val="Normal"/>
        <w:rPr/>
      </w:pPr>
      <w:r>
        <w:rPr/>
      </w:r>
    </w:p>
    <w:p>
      <w:pPr>
        <w:pStyle w:val="Normal"/>
        <w:rPr/>
      </w:pPr>
      <w:r>
        <w:rPr/>
        <w:t>Tiếp đến là niềm hy vọng Nước Trời. Hạnh phúc ta được không ở tại đời này, nhưng ở trên Nước Trời. Trên Nước Trời ta được hạnh phúc vì được làm chủ nhân Nước Trời. Và trên Nước Trời, ta sẽ được an ủi, được thương xót, được làm con Chúa, được thấy mặt Chúa. Đó là hạnh phúc tuyệt đối không gì có thể so sánh được.</w:t>
      </w:r>
    </w:p>
    <w:p>
      <w:pPr>
        <w:pStyle w:val="Normal"/>
        <w:rPr/>
      </w:pPr>
      <w:r>
        <w:rPr/>
      </w:r>
    </w:p>
    <w:p>
      <w:pPr>
        <w:pStyle w:val="Normal"/>
        <w:rPr/>
      </w:pPr>
      <w:r>
        <w:rPr/>
        <w:t>Sau cùng là niềm hy vọng được chính Chúa. Qua những lời chúc phúc. Chúa cho ta hiểu rằng Chúa chính là nguồn mạch sự sống của ta, là tất cả ý nghĩa đời ta, là hạnh phúc của ta. Được Chúa là được tất cả. Chúa là sản nghiệp lớn lao sẽ khiến ta trở nên giàu có. Chúa là niềm an ủi khiến ta không còn sầu khổ. Chúa là hạnh phúc tuyệt đối khiến ta thỏa chí toại lòng không còn khao khát gì nữa. Còn gì hạnh phúc hơn khi ta được chiêm ngưỡng Chúa tỏ tường, được làm con Chúa, được Chúa yêu thương.</w:t>
      </w:r>
    </w:p>
    <w:p>
      <w:pPr>
        <w:pStyle w:val="Normal"/>
        <w:rPr/>
      </w:pPr>
      <w:r>
        <w:rPr/>
      </w:r>
    </w:p>
    <w:p>
      <w:pPr>
        <w:pStyle w:val="Normal"/>
        <w:rPr/>
      </w:pPr>
      <w:r>
        <w:rPr/>
        <w:t>Tuy nhiên để đạt được Chúa, bản thân ta phải được thanh luyện theo con đường Tám Mối Phúc. Chính Chúa Giêsu đã đi vào con đường đó. Người đã sống nghèo, đã sống hiền lành khiêm nhường, đã chịu giết hại vì rao giảng Tin Mừng. Người đã mở đường đi về hạnh phúc.</w:t>
      </w:r>
    </w:p>
    <w:p>
      <w:pPr>
        <w:pStyle w:val="Normal"/>
        <w:rPr/>
      </w:pPr>
      <w:r>
        <w:rPr/>
      </w:r>
    </w:p>
    <w:p>
      <w:pPr>
        <w:pStyle w:val="Normal"/>
        <w:rPr/>
      </w:pPr>
      <w:r>
        <w:rPr/>
        <w:t>Các thánh là những người đã đi theo Chúa Giêsu trên con đường thanh luyện. Các ngài đã giặt áo trong máu Con Chiên nên áo của các ngài trắng như tuyết. Các ngài được hưởng hạnh phúc Nước Trời vì các ngài đã chịu thanh luyện trong cuộc sống trên trần gian. Các ngài được chính Chúa vì các ngài đã từ chối không ham mê dính bén những của cải trần gian.</w:t>
      </w:r>
    </w:p>
    <w:p>
      <w:pPr>
        <w:pStyle w:val="Normal"/>
        <w:rPr/>
      </w:pPr>
      <w:r>
        <w:rPr/>
      </w:r>
    </w:p>
    <w:p>
      <w:pPr>
        <w:pStyle w:val="Normal"/>
        <w:rPr/>
      </w:pPr>
      <w:r>
        <w:rPr/>
        <w:t>Vì thế, lễ các thánh là lễ của niềm vui. Chúng ta vui mừng vì các thánh chính là thân nhân của chúng ta, là tổ tiên, ông bà, cha mẹ, anh chị em, bạn bè chúng ta.</w:t>
      </w:r>
    </w:p>
    <w:p>
      <w:pPr>
        <w:pStyle w:val="Normal"/>
        <w:rPr/>
      </w:pPr>
      <w:r>
        <w:rPr/>
      </w:r>
    </w:p>
    <w:p>
      <w:pPr>
        <w:pStyle w:val="Normal"/>
        <w:rPr/>
      </w:pPr>
      <w:r>
        <w:rPr/>
        <w:t>Lễ các thánh là lễ của niềm hy vọng. Các thánh là người như chúng ta với tất cả những thiếu thốn, những yếu hèn. Các ngài đã đạt tới hạnh phúc Nước Trời. Như thế chúng ta hy vọng cũng sẽ được hạnh phúc Nước Trời như các ngài. Chúng ta còn hy vọng hơn nữa, vì Chúa đã hứa cho ta được hạnh phúc Nước Trời làm sản nghiệp. Lời hứa của Chúa là niềm hy vọng của chúng ta.</w:t>
      </w:r>
    </w:p>
    <w:p>
      <w:pPr>
        <w:pStyle w:val="Normal"/>
        <w:rPr/>
      </w:pPr>
      <w:r>
        <w:rPr/>
      </w:r>
    </w:p>
    <w:p>
      <w:pPr>
        <w:pStyle w:val="Normal"/>
        <w:rPr/>
      </w:pPr>
      <w:r>
        <w:rPr/>
        <w:t>Nhưng lễ các thánh cũng là lễ của phấn đấu. Con đường dẫn ta tới Nước Trời là con đường Tám Mối Phúc. Đó là con đường phấn đấu từ bỏ mình, từ bỏ những ham hố tranh dành, chiếm hữu, thống trị. Phấn đấu sống khiêm nhường và nhất là yêu thương xây dựng hòa bình. Khi phấn đấu sống như thế, ta xây dựng Nước Trời từ trần gian, biến trần gian thành nơi hạnh phúc, biến mọi người thành anh em. Khi phấn đấu xây dựng Nước Trời như thế, ta góp phần xây dựng hòa bình trên trần gian.</w:t>
      </w:r>
    </w:p>
    <w:p>
      <w:pPr>
        <w:pStyle w:val="Normal"/>
        <w:rPr/>
      </w:pPr>
      <w:r>
        <w:rPr/>
      </w:r>
    </w:p>
    <w:p>
      <w:pPr>
        <w:pStyle w:val="Normal"/>
        <w:rPr/>
      </w:pPr>
      <w:r>
        <w:rPr/>
        <w:t>Lạy các thánh nam nữ ở trên trời, xin cầu cho chúng con.</w:t>
      </w:r>
    </w:p>
    <w:p>
      <w:pPr>
        <w:pStyle w:val="Normal"/>
        <w:rPr/>
      </w:pPr>
      <w:r>
        <w:rPr/>
      </w:r>
    </w:p>
    <w:p>
      <w:pPr>
        <w:pStyle w:val="Normal"/>
        <w:rPr>
          <w:b/>
          <w:b/>
        </w:rPr>
      </w:pPr>
      <w:r>
        <w:rPr>
          <w:b/>
        </w:rPr>
        <w:t>III. TẤM BÁNH HÓA NHIỀU</w:t>
      </w:r>
    </w:p>
    <w:p>
      <w:pPr>
        <w:pStyle w:val="Normal"/>
        <w:numPr>
          <w:ilvl w:val="0"/>
          <w:numId w:val="4"/>
        </w:numPr>
        <w:rPr/>
      </w:pPr>
      <w:r>
        <w:rPr/>
        <w:t>Tám mối phúc của Chúa đem đến cho ta những niềm hy vọng nào?</w:t>
      </w:r>
    </w:p>
    <w:p>
      <w:pPr>
        <w:pStyle w:val="Normal"/>
        <w:numPr>
          <w:ilvl w:val="0"/>
          <w:numId w:val="4"/>
        </w:numPr>
        <w:rPr/>
      </w:pPr>
      <w:r>
        <w:rPr/>
        <w:t>Lễ các thánh gợi cho ta những tâm tình nào?</w:t>
      </w:r>
    </w:p>
    <w:p>
      <w:pPr>
        <w:pStyle w:val="Normal"/>
        <w:numPr>
          <w:ilvl w:val="0"/>
          <w:numId w:val="4"/>
        </w:numPr>
        <w:rPr/>
      </w:pPr>
      <w:r>
        <w:rPr/>
        <w:t>Làm thánh là giúp xây dựng xã hội. Bạn nghĩ gì về ý kiến này?</w:t>
      </w:r>
      <w:r>
        <w:br w:type="page"/>
      </w:r>
    </w:p>
    <w:p>
      <w:pPr>
        <w:pStyle w:val="Normal"/>
        <w:rPr>
          <w:b/>
          <w:b/>
          <w:color w:val="FF0000"/>
        </w:rPr>
      </w:pPr>
      <w:bookmarkStart w:id="21" w:name="__RefHeading___Toc244253279"/>
      <w:bookmarkEnd w:id="21"/>
      <w:r>
        <w:rPr>
          <w:b/>
          <w:color w:val="FF0000"/>
        </w:rPr>
        <w:t>16. Lễ các Thánh nam nữ - Lm. Nhân Tài.</w:t>
      </w:r>
    </w:p>
    <w:p>
      <w:pPr>
        <w:pStyle w:val="Normal"/>
        <w:rPr>
          <w:b/>
          <w:b/>
          <w:i/>
          <w:i/>
        </w:rPr>
      </w:pPr>
      <w:r>
        <w:rPr>
          <w:b/>
          <w:i/>
        </w:rPr>
        <w:t>“</w:t>
      </w:r>
      <w:r>
        <w:rPr>
          <w:b/>
          <w:i/>
        </w:rPr>
        <w:t>Anh em hãy vui mừng hớn hở, vì phần thưởng dành cho anh em ở trên trời thật lớn lao.”</w:t>
      </w:r>
    </w:p>
    <w:p>
      <w:pPr>
        <w:pStyle w:val="Normal"/>
        <w:rPr/>
      </w:pPr>
      <w:r>
        <w:rPr/>
        <w:t>Hôm nay Giáo Hội hân hoan mừng lễ kính các thánh nam nữ trên thiên đàng, qua thánh lễ này chúng ta càng thấu hiểu hơn nữa về mầu nhiệm các thánh thông công của Giáo Hội, và khi suy niệm đến mầu nhiệm thông công này, chúng ta càng đặt niềm tin tưởng của mình vào Thiên Chúa và Hội Thánh hơn.</w:t>
      </w:r>
    </w:p>
    <w:p>
      <w:pPr>
        <w:pStyle w:val="Normal"/>
        <w:rPr/>
      </w:pPr>
      <w:r>
        <w:rPr/>
      </w:r>
    </w:p>
    <w:p>
      <w:pPr>
        <w:pStyle w:val="Normal"/>
        <w:rPr/>
      </w:pPr>
      <w:r>
        <w:rPr/>
        <w:t>Các thánh là những con người, không ai có thể nên thánh nếu không đi qua cuộc sống làm người với những khổ đau, không đi qua đau khổ thì không thể trở thành một thánh nhân, bởi vì chính Đấng cứu chuộc nhân loại là Chúa Giêsu Kitô đã làm như thế: bị đánh đòn, bị đóng đinh vào thập giá và cuối cùng chết trên thập giá.</w:t>
      </w:r>
    </w:p>
    <w:p>
      <w:pPr>
        <w:pStyle w:val="Normal"/>
        <w:rPr/>
      </w:pPr>
      <w:r>
        <w:rPr/>
      </w:r>
    </w:p>
    <w:p>
      <w:pPr>
        <w:pStyle w:val="Normal"/>
        <w:rPr/>
      </w:pPr>
      <w:r>
        <w:rPr/>
        <w:t>Các thánh nam nữ là những con người như chúng ta, khi còn sống ở thế gian các ngài cũng có tham sân si, cũng có kiêu căng, có giận hờn, có ghét ghen, có tham lam, có những tội lỗi mà chúng ta đã phạm hôm nay, nhưng các ngài biết cậy vào ơn Thiên Chúa và biết quyết tâm đứng lên cố gắng làm lại cuộc đời mình, biết chiến đấu với những cám dỗ để rồi hôm nay các ngài được hưởng phúc với Thiên Chúa và các thiên thần của Thiên Chúa trên thiên đàng.</w:t>
      </w:r>
    </w:p>
    <w:p>
      <w:pPr>
        <w:pStyle w:val="Normal"/>
        <w:rPr/>
      </w:pPr>
      <w:r>
        <w:rPr/>
      </w:r>
    </w:p>
    <w:p>
      <w:pPr>
        <w:pStyle w:val="Normal"/>
        <w:rPr/>
      </w:pPr>
      <w:r>
        <w:rPr/>
        <w:t>Các thánh nam nữ là những con người như chúng ta, có vị đã từng làm vua, có vị đã từng làm quan lớn quan nhỏ, làm bác sĩ, làm kỹ sư, làm thấy giáo, làm nô lệ, có vị làm giáo hoàng, có vị làm giám mục, làm linh mục, phó tế, có các vị là nam nữ tu sĩ. v.v... nghĩa là các ngài đủ mọi thành phần giai cấp trong xã hội có những đời sống và hoàn cảnh khác nhau, nhưng các ngài đã có một mục đích để sống, đó chính là phải trở nên thánh, phải trở thành những bạn hữu của Thiên Chúa trong chính bổn phận của mình.</w:t>
      </w:r>
    </w:p>
    <w:p>
      <w:pPr>
        <w:pStyle w:val="Normal"/>
        <w:rPr/>
      </w:pPr>
      <w:r>
        <w:rPr/>
      </w:r>
    </w:p>
    <w:p>
      <w:pPr>
        <w:pStyle w:val="Normal"/>
        <w:rPr/>
      </w:pPr>
      <w:r>
        <w:rPr/>
        <w:t>Các thánh nam nữ là những con người như chúng ta, nhưng các ngài đã biết thực hiện “Hiến Chương Nước Trời” tức là “Tám Mối Phúc” ngay tại trần gian này:</w:t>
      </w:r>
    </w:p>
    <w:p>
      <w:pPr>
        <w:pStyle w:val="Normal"/>
        <w:numPr>
          <w:ilvl w:val="0"/>
          <w:numId w:val="2"/>
        </w:numPr>
        <w:rPr/>
      </w:pPr>
      <w:r>
        <w:rPr/>
        <w:t>Các ngài giàu có nhưng đã sống tinh thần khó nghèo vì Nước Trời.</w:t>
      </w:r>
    </w:p>
    <w:p>
      <w:pPr>
        <w:pStyle w:val="Normal"/>
        <w:numPr>
          <w:ilvl w:val="0"/>
          <w:numId w:val="2"/>
        </w:numPr>
        <w:rPr/>
      </w:pPr>
      <w:r>
        <w:rPr/>
        <w:t>Các ngài bị người khác vu oan giá họa nhưng vẫn hiền lành với họ.</w:t>
      </w:r>
    </w:p>
    <w:p>
      <w:pPr>
        <w:pStyle w:val="Normal"/>
        <w:numPr>
          <w:ilvl w:val="0"/>
          <w:numId w:val="2"/>
        </w:numPr>
        <w:rPr/>
      </w:pPr>
      <w:r>
        <w:rPr/>
        <w:t>Các ngài đã chia vui với người vui và buồn với người buồn, nên được Thiên Chúa ủi an ngay khi còn ở đời này.</w:t>
      </w:r>
    </w:p>
    <w:p>
      <w:pPr>
        <w:pStyle w:val="Normal"/>
        <w:numPr>
          <w:ilvl w:val="0"/>
          <w:numId w:val="2"/>
        </w:numPr>
        <w:rPr/>
      </w:pPr>
      <w:r>
        <w:rPr/>
        <w:t>Các ngài mong muốn được trở nên người công chính, và sống công chính giữa một xã hội đầy mưu mô xảo trá, nên được Thiên Chúa cho thỏa lòng</w:t>
      </w:r>
    </w:p>
    <w:p>
      <w:pPr>
        <w:pStyle w:val="Normal"/>
        <w:numPr>
          <w:ilvl w:val="0"/>
          <w:numId w:val="2"/>
        </w:numPr>
        <w:rPr/>
      </w:pPr>
      <w:r>
        <w:rPr/>
        <w:t>Các ngài biết thương xót người, tức là biết động lòng trước cảnh thương tâm của người khác, nên được Thiên Chúa xót thương.</w:t>
      </w:r>
    </w:p>
    <w:p>
      <w:pPr>
        <w:pStyle w:val="Normal"/>
        <w:numPr>
          <w:ilvl w:val="0"/>
          <w:numId w:val="2"/>
        </w:numPr>
        <w:rPr/>
      </w:pPr>
      <w:r>
        <w:rPr/>
        <w:t>Các ngài sống trong danh vọng, sống giữa bụi trần với những đam mê của nó, nhưng vẫn giữ được tâm hồn trong sạch, nên các ngài được nhìn thấy Thiên Chúa.</w:t>
      </w:r>
    </w:p>
    <w:p>
      <w:pPr>
        <w:pStyle w:val="Normal"/>
        <w:numPr>
          <w:ilvl w:val="0"/>
          <w:numId w:val="2"/>
        </w:numPr>
        <w:rPr/>
      </w:pPr>
      <w:r>
        <w:rPr/>
        <w:t>Các ngài đi đến đâu là đem bình an của Thiên Chúa đến nơi đó, các ngài được gọi là những người biết kiến tạo hoà bình, nên các ngài được gọi là con Thiên Chúa.</w:t>
      </w:r>
    </w:p>
    <w:p>
      <w:pPr>
        <w:pStyle w:val="Normal"/>
        <w:numPr>
          <w:ilvl w:val="0"/>
          <w:numId w:val="2"/>
        </w:numPr>
        <w:rPr/>
      </w:pPr>
      <w:r>
        <w:rPr/>
        <w:t>Các ngài bị bắt bớ, bị đánh đập, bị tra tấn, bì tù đày vì các ngài sống và tin vào Chúa Giêsu, Đấng sẽ ban Nước Trời cho họ, nên các ngài đã được Nước Trời làm của mình sau khi từ giã cõi đời tạm này.</w:t>
      </w:r>
    </w:p>
    <w:p>
      <w:pPr>
        <w:pStyle w:val="Normal"/>
        <w:rPr/>
      </w:pPr>
      <w:r>
        <w:rPr/>
      </w:r>
    </w:p>
    <w:p>
      <w:pPr>
        <w:pStyle w:val="Normal"/>
        <w:rPr/>
      </w:pPr>
      <w:r>
        <w:rPr/>
        <w:t>Các thánh nam nữ đều là những con người như chúng ta, các ngài đã trở nên những thánh nhân, thì chúng ta cũng có thể trở nên thánh như các ngài, bởi vì nên thánh là đòi hỏi của Phúc Âm và là mục đích sống ở đời của chúng ta –người Kitô hữu.</w:t>
      </w:r>
    </w:p>
    <w:p>
      <w:pPr>
        <w:pStyle w:val="Normal"/>
        <w:rPr/>
      </w:pPr>
      <w:r>
        <w:rPr/>
      </w:r>
    </w:p>
    <w:p>
      <w:pPr>
        <w:pStyle w:val="Normal"/>
        <w:rPr/>
      </w:pPr>
      <w:r>
        <w:rPr/>
        <w:t>Xin Mẹ Maria và các thánh nam nữ trên thiên đàng, cầu bàu cho chúng ta là những người đang trên đường đi về quê trời biết noi gương của các ngài, biết quyết tâm đổi mới cuộc sống của mình, biết đứng dậy khi ngã xuống trong tội, và biết phục vụ và tha thứ cho nhau trong tình yêu của Thiên Chúa.</w:t>
      </w:r>
    </w:p>
    <w:p>
      <w:pPr>
        <w:pStyle w:val="Normal"/>
        <w:rPr/>
      </w:pPr>
      <w:r>
        <w:rPr/>
      </w:r>
    </w:p>
    <w:p>
      <w:pPr>
        <w:pStyle w:val="Normal"/>
        <w:rPr/>
      </w:pPr>
      <w:r>
        <w:rPr/>
        <w:t>Xin Thiên Chúa chúc lành cho chúng ta.</w:t>
      </w:r>
    </w:p>
    <w:p>
      <w:pPr>
        <w:pStyle w:val="Normal"/>
        <w:rPr/>
      </w:pPr>
      <w: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0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FF0000"/>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7"/>
      <w:szCs w:val="27"/>
    </w:rPr>
  </w:style>
  <w:style w:type="character" w:styleId="CharChar2">
    <w:name w:val=" Char Char2"/>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Arial" w:hAnsi="Arial" w:cs="Arial"/>
      <w:sz w:val="26"/>
      <w:szCs w:val="24"/>
    </w:rPr>
  </w:style>
  <w:style w:type="character" w:styleId="CharChar5">
    <w:name w:val=" Char Char5"/>
    <w:basedOn w:val="DefaultParagraphFont"/>
    <w:qFormat/>
    <w:rPr>
      <w:rFonts w:ascii="Arial" w:hAnsi="Arial" w:cs="Arial"/>
      <w:b/>
      <w:bCs/>
      <w:color w:val="FF0000"/>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Contents1">
    <w:name w:val="TOC 1"/>
    <w:basedOn w:val="Normal"/>
    <w:next w:val="Normal"/>
    <w:pPr>
      <w:tabs>
        <w:tab w:val="clear" w:pos="720"/>
        <w:tab w:val="right" w:pos="6397" w:leader="dot"/>
      </w:tabs>
      <w:spacing w:before="0" w:after="0"/>
      <w:ind w:firstLine="57"/>
      <w:jc w:val="center"/>
    </w:pPr>
    <w:rPr>
      <w:color w:val="FF0000"/>
      <w:lang w:val="en-US" w:eastAsia="en-US"/>
    </w:rPr>
  </w:style>
  <w:style w:type="paragraph" w:styleId="Contents2">
    <w:name w:val="TOC 2"/>
    <w:basedOn w:val="Normal"/>
    <w:next w:val="Normal"/>
    <w:pPr>
      <w:tabs>
        <w:tab w:val="clear" w:pos="720"/>
        <w:tab w:val="right" w:pos="6397" w:leader="dot"/>
      </w:tabs>
      <w:spacing w:before="0" w:after="0"/>
      <w:ind w:left="113" w:firstLine="57"/>
      <w:jc w:val="left"/>
    </w:pPr>
    <w:rPr>
      <w:color w:val="0000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36:00Z</dcterms:created>
  <dc:creator>Windows xp sp2 Full</dc:creator>
  <dc:description/>
  <cp:keywords/>
  <dc:language>en-US</dc:language>
  <cp:lastModifiedBy>Tinh Cao</cp:lastModifiedBy>
  <dcterms:modified xsi:type="dcterms:W3CDTF">2009-10-31T04:36:00Z</dcterms:modified>
  <cp:revision>2</cp:revision>
  <dc:subject/>
  <dc:title>LỄ CÁC THÁNH NAM NỮ</dc:title>
</cp:coreProperties>
</file>