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MẦU NHIỆM NHẬP THỂ CHIẾU TỎA</w:t>
      </w:r>
    </w:p>
    <w:p>
      <w:pPr>
        <w:pStyle w:val="Normal"/>
        <w:jc w:val="center"/>
        <w:rPr>
          <w:b/>
          <w:b/>
          <w:color w:val="0000FF"/>
          <w:sz w:val="26"/>
        </w:rPr>
      </w:pPr>
      <w:r>
        <w:rPr>
          <w:b/>
          <w:color w:val="0000FF"/>
          <w:sz w:val="26"/>
        </w:rPr>
        <w:t>(Lễ Hiển Linh – Mt 2, 1-12)</w:t>
      </w:r>
    </w:p>
    <w:p>
      <w:pPr>
        <w:pStyle w:val="Normal"/>
        <w:ind w:firstLine="684"/>
        <w:jc w:val="both"/>
        <w:rPr>
          <w:b/>
          <w:b/>
          <w:color w:val="0000FF"/>
          <w:sz w:val="26"/>
        </w:rPr>
      </w:pPr>
      <w:r>
        <w:rPr>
          <w:b/>
          <w:color w:val="0000FF"/>
          <w:sz w:val="26"/>
        </w:rPr>
      </w:r>
    </w:p>
    <w:p>
      <w:pPr>
        <w:pStyle w:val="Normal"/>
        <w:ind w:firstLine="684"/>
        <w:jc w:val="center"/>
        <w:rPr>
          <w:b/>
          <w:b/>
          <w:sz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ind w:firstLine="684"/>
        <w:jc w:val="center"/>
        <w:rPr>
          <w:b/>
          <w:b/>
          <w:sz w:val="26"/>
        </w:rPr>
      </w:pPr>
      <w:r>
        <w:rPr>
          <w:b/>
          <w:sz w:val="26"/>
        </w:rPr>
      </w:r>
    </w:p>
    <w:p>
      <w:pPr>
        <w:pStyle w:val="Normal"/>
        <w:ind w:firstLine="684"/>
        <w:jc w:val="both"/>
        <w:rPr/>
      </w:pPr>
      <w:r>
        <w:rPr>
          <w:b/>
          <w:sz w:val="26"/>
        </w:rPr>
        <w:tab/>
      </w:r>
      <w:r>
        <w:rPr/>
        <w:t>Để nâng đỡ niềm tin cho các mục đồng, khi Đức Kitô, Ngôi Lời Nhập Thể, vừa mới sinh ra tại Bêlem, Thiên Chúa đã dùng những dấu chỉ biểu lộ sự hiện diện của Ngài qua sự việc “</w:t>
      </w:r>
      <w:r>
        <w:rPr>
          <w:i/>
          <w:iCs/>
        </w:rPr>
        <w:t>sứ thần đứng bên họ, và vinh quang của Thiên Chúa chiếu tỏa chung quanh</w:t>
      </w:r>
      <w:r>
        <w:rPr/>
        <w:t>”, đồng thời, Ngài còn dùng tiếng hát của muôn vàn thiên binh để họ thêm vững tin và nhận ra “</w:t>
      </w:r>
      <w:r>
        <w:rPr>
          <w:i/>
          <w:iCs/>
        </w:rPr>
        <w:t>Hài Nhi bọc trong tã, nằm trong máng cỏ</w:t>
      </w:r>
      <w:r>
        <w:rPr/>
        <w:t>” là Đấng Cứu Thế mà muôn dân trông đợi.</w:t>
      </w:r>
    </w:p>
    <w:p>
      <w:pPr>
        <w:pStyle w:val="Normal"/>
        <w:ind w:firstLine="684"/>
        <w:jc w:val="both"/>
        <w:rPr/>
      </w:pPr>
      <w:r>
        <w:rPr/>
      </w:r>
    </w:p>
    <w:p>
      <w:pPr>
        <w:pStyle w:val="Normal"/>
        <w:ind w:firstLine="684"/>
        <w:jc w:val="both"/>
        <w:rPr/>
      </w:pPr>
      <w:r>
        <w:rPr/>
        <w:t>Rồi hôm nay, để tỏ bày Mầu Nhiệm Nhập Thể đã làm “</w:t>
      </w:r>
      <w:r>
        <w:rPr>
          <w:i/>
          <w:iCs/>
        </w:rPr>
        <w:t>vinh danh Thiên Chúa trên trời và đem lại bình an dưới thế cho người Chúa thương</w:t>
      </w:r>
      <w:r>
        <w:rPr/>
        <w:t>” và để Chúa được hiển linh, Thiên Chúa đã dùng “ngôi sao lạ” để làm dấu chỉ cho Ba Vua, đại diện cho dân ngoại nhận biết mà đến bái thờ Ngài.</w:t>
      </w:r>
    </w:p>
    <w:p>
      <w:pPr>
        <w:pStyle w:val="Normal"/>
        <w:ind w:firstLine="684"/>
        <w:jc w:val="both"/>
        <w:rPr/>
      </w:pPr>
      <w:r>
        <w:rPr/>
      </w:r>
    </w:p>
    <w:p>
      <w:pPr>
        <w:pStyle w:val="Normal"/>
        <w:ind w:firstLine="684"/>
        <w:jc w:val="both"/>
        <w:rPr/>
      </w:pPr>
      <w:r>
        <w:rPr/>
        <w:t>Qua những dấu chỉ này, Thiên Chúa biểu lộ sự hiện diện của Ngài với những yếu tố rõ rệt, nhằm nuôi dưỡng ơn gọi trong thế giới loài người. Quả thật, thế giới hiện nay có đặc tính quí báu là dùng biểu tượng để thông đạt cái vô hình qua cái hữu hình, và chính cái khả năng biểu hiện nhạy bén này đã đem lại cho con người tất cả giá trị và vẻ đẹp diệu vợi của nó và cũng còn làm cho cuộc sống thêm tươi vui rạng rỡ, làm thêm thi vị hóa nhân phẩm của nó nữa.</w:t>
      </w:r>
    </w:p>
    <w:p>
      <w:pPr>
        <w:pStyle w:val="Normal"/>
        <w:ind w:firstLine="684"/>
        <w:jc w:val="both"/>
        <w:rPr/>
      </w:pPr>
      <w:r>
        <w:rPr/>
      </w:r>
    </w:p>
    <w:p>
      <w:pPr>
        <w:pStyle w:val="Normal"/>
        <w:ind w:firstLine="684"/>
        <w:jc w:val="both"/>
        <w:rPr/>
      </w:pPr>
      <w:r>
        <w:rPr/>
        <w:t>Trong đời sống siêu nhiên, chế độ của những dấu chỉ này là chế độ ưu việt của Mặc Khải. Thiên Chúa nói với chúng ta bằng dấu chỉ, Ngài nói với chúng ta bằng chính chúng ta, qua mọi tạo vật của Ngài. Như vậy, không một thực tại nào mà không thể trở nên một chuyển tải, một dụng cụ biểu lộ sự hiện diện của Thiên Chúa. Ngay cả khi ta thinh lặng để chiêm ngưỡng, chúng ta cũng có thể nhận biết sự hiện diện của Ngài nơi tận đáy lòng chúng ta.</w:t>
      </w:r>
    </w:p>
    <w:p>
      <w:pPr>
        <w:pStyle w:val="Normal"/>
        <w:ind w:firstLine="684"/>
        <w:jc w:val="both"/>
        <w:rPr/>
      </w:pPr>
      <w:r>
        <w:rPr/>
      </w:r>
    </w:p>
    <w:p>
      <w:pPr>
        <w:pStyle w:val="Normal"/>
        <w:ind w:firstLine="684"/>
        <w:jc w:val="both"/>
        <w:rPr/>
      </w:pPr>
      <w:r>
        <w:rPr/>
        <w:t>Ba Vua hay những nhà chiêm tinh đã nhìn thấy ngôi sao lạ và ngôi sao đã chiếu trong tim, trong tận đáy tâm hồn họ. Và rồi họ đã lên đường đi đến với Trái Tim Thiên Chúa đang chờ đón họ tại Bêlem. Trong suốt hành trình gặp gỡ này, họ đã phải kiên trì, nhẫn nại và đã gặp không ít khó khăn trắc trở trên đường đi tìm kiếm, dưới sự chiếu sáng lúc tỏ lúc hiện của ngôi sao dẫn đường.</w:t>
      </w:r>
    </w:p>
    <w:p>
      <w:pPr>
        <w:pStyle w:val="Normal"/>
        <w:ind w:firstLine="684"/>
        <w:jc w:val="both"/>
        <w:rPr/>
      </w:pPr>
      <w:r>
        <w:rPr/>
      </w:r>
    </w:p>
    <w:p>
      <w:pPr>
        <w:pStyle w:val="Normal"/>
        <w:ind w:firstLine="684"/>
        <w:jc w:val="both"/>
        <w:rPr/>
      </w:pPr>
      <w:r>
        <w:rPr/>
        <w:t>Chị Thùy Dung, một sinh viên Phật tử, sau khi được giới thiệu đến với Nhóm Lòng Thương Xót Chúa, thuộc giáo xứ Chí Hòa, Tân Bình. Qua việc tông đồ bác ái thiết thực sống Tin Mừng của các thành viên Đội Quân Áo Xanh mà chị đã vượt qua những thổn thức, chông gai để kiên trì và nhờ sự nhẫn nại trong đó có những giây phút lắng lòng cầu nguyện rất chân thành.  Chị đã chia sẻ cảm nghiệm với những lời tha thiết:</w:t>
      </w:r>
    </w:p>
    <w:p>
      <w:pPr>
        <w:pStyle w:val="Normal"/>
        <w:jc w:val="both"/>
        <w:rPr/>
      </w:pPr>
      <w:r>
        <w:rPr/>
      </w:r>
    </w:p>
    <w:p>
      <w:pPr>
        <w:pStyle w:val="Normal"/>
        <w:ind w:firstLine="684"/>
        <w:jc w:val="both"/>
        <w:rPr/>
      </w:pPr>
      <w:r>
        <w:rPr/>
        <w:t>“</w:t>
      </w:r>
      <w:r>
        <w:rPr/>
        <w:t>.... Ngày thứ năm đầu tiên tôi được khoác lên mình chiếc áo xanh. Tôi vui lắm vì Chúa đã cất gánh nặng cho tôi. Thay cho sự dò xét và những lời bàn tán là ánh mắt trìu mến và những nụ cười thân thiện của tất cả mọi người trong nhóm phục vụ. Tôi thật sự rất vui và nhanh chóng hòa nhập. Đến với Đội Quân Áo Xanh, tôi tìm lại được con người thật của chính mình, vui vẻ và hoạt bát. Thiên Chúa đã giúp tôi được sống thật với chính con người mình, vì thế tôi nguyện đem sức lực mình để giúp đỡ những con người đang cần tôi, bất kể họ là ai.</w:t>
      </w:r>
    </w:p>
    <w:p>
      <w:pPr>
        <w:pStyle w:val="Normal"/>
        <w:ind w:firstLine="684"/>
        <w:jc w:val="both"/>
        <w:rPr/>
      </w:pPr>
      <w:r>
        <w:rPr/>
        <w:t xml:space="preserve">Chính vì tâm nguyện như thế trong ngày đầu tiên gia nhập Đội Quân Áo Xanh mà tôi đã đem tất cả tấm lòng đến với những con người nghèo khó trong chuyến công tác ở Hòn Đất – Kiên Giang vừa qua. Nhìn thấy niềm vui khi họ nhận được những món quà do cộng đoàn Lòng Thương Xót Chúa trao gởi, tôi hiểu rằng tôi đã chọn đúng đường. Tình yêu cần có sự bao dung. Tôi thầm cảm ơn người bạn trai của tôi, vì nếu anh không chia tay tôi thì tôi sẽ không biết mở rộng tấm lòng mà yêu thương tất cả mọi người như thế. Tôi sẽ chỉ đóng khung trái tim mình lại trong hai người mà thôi! Chuyến công tác bác ái qua đi nhưng đã để lại trong tôi nhiều bài học quý giá. Tôi thấy mình quá nhỏ bé trước tình yêu của Thiên Chúa và anh chị em trong đoàn công tác, vì thế tôi sẽ phải cố gắng và cố gắng nhiều hơn nữa để tập yêu thương và phục vụ. Nếu có khi nào chùn bước hay ngã quỵ trên đường đời thì tôi sẽ nghĩ đến những con người đang cần tôi kia mà đứng lên. Tôi sẽ tập yêu thương mọi người như Chúa yêu, dù cho họ có ghét bỏ tôi đi chăng nữa. Tôi sẽ tập luôn nhìn vào điều tốt của tha nhân để mến phục họ, và nếu có thấy được những điều chưa tốt thì sẽ tập cảm thương họ, thay vì chê trách phê bình chỉ trích… vì tôi đã gặp Chúa trong phút ban đầu gia nhập Đội Quân Áo Xanh, và tôi nhận ra chính Chúa đã sống và đã dạy tôi như thế.” (x. “Cái thuở ban đầu lưu luyến ấy” nơi địa chỉ </w:t>
      </w:r>
      <w:hyperlink r:id="rId4">
        <w:r>
          <w:rPr>
            <w:rStyle w:val="InternetLink"/>
          </w:rPr>
          <w:t>http://loi-chua-hang-tuan.googlegroups.com/attach/b618f9829d54f575/CAI+THUO+BAN+DAU+LUU+LUYEN+AY.doc?view=1&amp;part=5</w:t>
        </w:r>
      </w:hyperlink>
      <w:r>
        <w:rPr/>
        <w:t>)</w:t>
      </w:r>
    </w:p>
    <w:p>
      <w:pPr>
        <w:pStyle w:val="Normal"/>
        <w:ind w:firstLine="684"/>
        <w:jc w:val="both"/>
        <w:rPr/>
      </w:pPr>
      <w:r>
        <w:rPr/>
      </w:r>
    </w:p>
    <w:p>
      <w:pPr>
        <w:pStyle w:val="Normal"/>
        <w:ind w:firstLine="684"/>
        <w:jc w:val="both"/>
        <w:rPr/>
      </w:pPr>
      <w:r>
        <w:rPr/>
        <w:t xml:space="preserve">Tiến sĩ Phan Như Ngọc, nguyên giáo sư triết học duy vật, trưởng phòng vật lý hạt nhân tại viện vật lý, viện khoa học Việt Nam, sau khi tin Thiên Chúa, đã viết lời chứng “Nay Con Trở Về”. Trong đó có đoạn: </w:t>
      </w:r>
    </w:p>
    <w:p>
      <w:pPr>
        <w:pStyle w:val="Normal"/>
        <w:ind w:firstLine="684"/>
        <w:jc w:val="both"/>
        <w:rPr/>
      </w:pPr>
      <w:r>
        <w:rPr/>
      </w:r>
    </w:p>
    <w:p>
      <w:pPr>
        <w:pStyle w:val="Normal"/>
        <w:ind w:firstLine="684"/>
        <w:jc w:val="both"/>
        <w:rPr/>
      </w:pPr>
      <w:r>
        <w:rPr/>
        <w:t>“</w:t>
      </w:r>
      <w:r>
        <w:rPr/>
        <w:t>... Ngay từ dòng đầu Kinh Thánh, tôi đã thấy vô lý. “</w:t>
      </w:r>
      <w:r>
        <w:rPr>
          <w:i/>
          <w:iCs/>
        </w:rPr>
        <w:t>Ban đầu Đức Chúa Trời đã dựng nên trời đất</w:t>
      </w:r>
      <w:r>
        <w:rPr/>
        <w:t>”. Lương tri tôi bật lò xo. Đó là phản ứng tự nhiên của một người đã sống gần 50 năm trong định kiến vô thần. Nhưng rồi tôi nhớ lại, chính nhà bác học Newton cũng cho rằng sở dĩ các thiên thề chuyển động nhịp nhàng được là nhờ “</w:t>
      </w:r>
      <w:r>
        <w:rPr>
          <w:i/>
          <w:iCs/>
        </w:rPr>
        <w:t>cái hích đầu tiên của Thiên Chúa</w:t>
      </w:r>
      <w:r>
        <w:rPr/>
        <w:t>” mà ngày trứơc tôi đã từng phân tích cho sinh viên đây là quan điểm hòan toàn sai lầm. Tự nhiên tôi nghĩ rằng Newton, người phát minh ra định luật “hấp dẫn vũ trụ” được coi là phát minh vĩ đại nhất của lịch sử văn minh nhân loại lại có thể kém như thế? Và tôi tự trả lời: “</w:t>
      </w:r>
      <w:r>
        <w:rPr>
          <w:i/>
          <w:iCs/>
        </w:rPr>
        <w:t>Không thể được, chắc là vì mình dốt, không hiểu được ông ta. Có lẽ Đức Chúa Trời có thật</w:t>
      </w:r>
      <w:r>
        <w:rPr/>
        <w:t xml:space="preserve">.” </w:t>
      </w:r>
    </w:p>
    <w:p>
      <w:pPr>
        <w:pStyle w:val="Normal"/>
        <w:ind w:firstLine="684"/>
        <w:jc w:val="both"/>
        <w:rPr/>
      </w:pPr>
      <w:r>
        <w:rPr/>
      </w:r>
    </w:p>
    <w:p>
      <w:pPr>
        <w:pStyle w:val="Normal"/>
        <w:ind w:firstLine="684"/>
        <w:jc w:val="both"/>
        <w:rPr/>
      </w:pPr>
      <w:r>
        <w:rPr/>
        <w:t>Rồi tôi đọc tiếp câu chuyện Chúa sáng tạo vũ trụ trong sáu ngày. Tất cả như một câu chuyện thần thoại dành cho trẻ con. Khi đọc tới Tân Ước, tôi lại thấy có nhiều điều không thể chấp nhận được. Có thể tin chăng một người mù được sáng mắt, người cùi được sạch, người què được lành, người chết đã có mùi sống lại chỉ nhờ những lời phán? Ai có thể đi bộ trên mặt nước, ra lệnh bão tố vô tri phải dừng? Những phép lạ đầy dẫy trong Kinh Thánh làm cho cái đầu quen suy nghĩ theo kiểu vô thần của tôi không sao hiểu nổi. Đúng lúc ấy trong đầu tôi nảy ra một câu hỏi, và bây giờ tôi biết chính Chúa đã đến gỡ rối cho tôi. Câu hỏi đó là: “</w:t>
      </w:r>
      <w:r>
        <w:rPr>
          <w:i/>
          <w:iCs/>
        </w:rPr>
        <w:t>Sức mạnh nào khiến cho hàng tỷ người trên thế giới, trong đó có hầu hết các nhà khoa học vĩ đại, mà tôi ngưỡng mộ, tin Kinh Thánh? Họ cuồng tín hay chính mình ngu dốt?”</w:t>
      </w:r>
    </w:p>
    <w:p>
      <w:pPr>
        <w:pStyle w:val="Normal"/>
        <w:ind w:firstLine="684"/>
        <w:jc w:val="both"/>
        <w:rPr/>
      </w:pPr>
      <w:r>
        <w:rPr/>
      </w:r>
    </w:p>
    <w:p>
      <w:pPr>
        <w:pStyle w:val="Normal"/>
        <w:ind w:firstLine="684"/>
        <w:jc w:val="both"/>
        <w:rPr/>
      </w:pPr>
      <w:r>
        <w:rPr/>
        <w:t>.... Rồi tôi nhớ đến một câu nói về Newton: sau khi ông đã phát minh ra định luật hấp dẫn vũ trụ kỳ diệu, nhiều người đã hỏi ông làm cách nào mà ông đã có thể phát minh ra định luật vĩ đại như vậy. Newton vừa cười vừa trả lời: “</w:t>
      </w:r>
      <w:r>
        <w:rPr>
          <w:i/>
          <w:iCs/>
        </w:rPr>
        <w:t>Đó là nhờ tôi đã đã đứng trên vai những người khổng lồ”</w:t>
      </w:r>
      <w:r>
        <w:rPr/>
        <w:t>. Chúa như đang nhắc nhở tôi “</w:t>
      </w:r>
      <w:r>
        <w:rPr>
          <w:i/>
          <w:iCs/>
        </w:rPr>
        <w:t>Hãy đứng lên vai những ngừơi khổng lồ này thì con sẽ nhận ra chân lý của Ta</w:t>
      </w:r>
      <w:r>
        <w:rPr/>
        <w:t>”. Quả nhiên, tôi đã bị Ngài bắt đầu phục dễ dàng. Cái tư tưởng vô thần được tích lũy công phu và sử dụng bao nhiêu năm nay, bị đánh bật khỏi đầu óc tôi.”</w:t>
      </w:r>
    </w:p>
    <w:p>
      <w:pPr>
        <w:pStyle w:val="Normal"/>
        <w:ind w:firstLine="684"/>
        <w:jc w:val="both"/>
        <w:rPr/>
      </w:pPr>
      <w:r>
        <w:rPr/>
      </w:r>
    </w:p>
    <w:p>
      <w:pPr>
        <w:pStyle w:val="Normal"/>
        <w:ind w:firstLine="684"/>
        <w:jc w:val="both"/>
        <w:rPr/>
      </w:pPr>
      <w:r>
        <w:rPr/>
        <w:t>Quả là con tim cần phải có một sự hiện diện đích thực và cũng chính trong ánh sáng của hiện tại mà lóe lên trong nó một vì sao dẫn tới cái huyền nhiệm sâu sắc nhất của cuộc đời này được hòan thiện bởi sự Hiện Diện của Thiên Chúa. Để là một vì sao dẫn đường, để đi vào con đường nhiệm mầu của những dấu chỉ có nguồn gốc linh thiêng này, theo cảm nghiệm của tôi, chúng ta phải sống Mầu Nhiệm Nhập Thể bằng việc làm thiết thực sống Tin Mừng như Đội Quân Áo Xanh, hay bằng vào những kinh nghiệm khám phá và gặp gỡ Thiên Chúa qua tạo vật muôn hình muôn vẻ của Đấng Tạo Hóa mà Newton đã cảm nghiệm qua những tác phẩm vĩ đại của ông.</w:t>
      </w:r>
    </w:p>
    <w:p>
      <w:pPr>
        <w:pStyle w:val="Normal"/>
        <w:ind w:firstLine="684"/>
        <w:jc w:val="both"/>
        <w:rPr/>
      </w:pPr>
      <w:r>
        <w:rPr/>
      </w:r>
    </w:p>
    <w:p>
      <w:pPr>
        <w:pStyle w:val="Normal"/>
        <w:ind w:firstLine="684"/>
        <w:jc w:val="both"/>
        <w:rPr/>
      </w:pPr>
      <w:r>
        <w:rPr/>
        <w:t>Đây cũng chính là tâm điểm của Tin Mừng, chính là cái làm nên tất cả phẩm giá của ơn gọi Kitô hữu, bởi Thiên Chúa còn cả hằng triệu triệu linh hồn là anh em chúng ta. Họ chưa biết đến Ngài và họ cũng được mời gọi như chúng ta để bước vào cuộc sống tình yêu với Ngài. Nhưng họ chưa bắt được liên lạc rõ rệt, liên lạc bằng kinh nghiệm với Thiên Chúa đang sống trong họ cũng như Ngài đang sống trong chúng ta. Và chắc chắn Ngài không ngừng chờ đợi họ ở thâm sâu đáy lòng. Và Ngài cũng tha thiết mời gọi chúng ta phải là bí tích hữu hình của sự Hiện Diện đích thực đó của Thiên Chúa, phải là người theo đuổi việc Nhập Thể trong suốt cuộc đời mình hầu làm cho Mầu Nhiệm Nhập Thể được chiếu tòa như những vì sao trên bầu trời.</w:t>
      </w:r>
    </w:p>
    <w:p>
      <w:pPr>
        <w:pStyle w:val="Normal"/>
        <w:ind w:firstLine="684"/>
        <w:jc w:val="both"/>
        <w:rPr/>
      </w:pPr>
      <w:r>
        <w:rPr/>
      </w:r>
    </w:p>
    <w:p>
      <w:pPr>
        <w:pStyle w:val="Normal"/>
        <w:ind w:firstLine="684"/>
        <w:jc w:val="both"/>
        <w:rPr/>
      </w:pPr>
      <w:r>
        <w:rPr/>
        <w:t>Lạy Cha yêu thương và tòan năng,</w:t>
      </w:r>
    </w:p>
    <w:p>
      <w:pPr>
        <w:pStyle w:val="Normal"/>
        <w:ind w:firstLine="684"/>
        <w:jc w:val="both"/>
        <w:rPr/>
      </w:pPr>
      <w:r>
        <w:rPr/>
        <w:t xml:space="preserve">Cảm tạ Cha đã cho chúng con bắt đầu một năm mới với Mầu Nhiệm Con Cha Nhập Thể làm người. </w:t>
      </w:r>
    </w:p>
    <w:p>
      <w:pPr>
        <w:pStyle w:val="Normal"/>
        <w:ind w:firstLine="684"/>
        <w:jc w:val="both"/>
        <w:rPr>
          <w:b/>
          <w:b/>
          <w:sz w:val="26"/>
        </w:rPr>
      </w:pPr>
      <w:r>
        <w:rPr/>
        <w:t>Xin Cha dẫn dắt chúng con luôn sống Tin Mừng thiết thực để xứng đáng là Những Vì Sao Chiếu Sáng sự Hiện Diện của Cha ngõ hầu những người chưa có kinh nghiệm gặp gỡ Cha được bừng lên một niềm vui mới. Amen.</w:t>
      </w:r>
    </w:p>
    <w:p>
      <w:pPr>
        <w:pStyle w:val="Heading1"/>
        <w:ind w:firstLine="684"/>
        <w:rPr>
          <w:sz w:val="24"/>
        </w:rPr>
      </w:pPr>
      <w:r>
        <w:rPr>
          <w:sz w:val="24"/>
        </w:rPr>
        <w:t>Lễ Hiển Linh, 04/01/2009</w:t>
      </w:r>
    </w:p>
    <w:p>
      <w:pPr>
        <w:pStyle w:val="Normal"/>
        <w:jc w:val="right"/>
        <w:rPr>
          <w:b/>
          <w:b/>
        </w:rPr>
      </w:pPr>
      <w:r>
        <w:rPr>
          <w:b/>
        </w:rPr>
        <w:t>Phêrô Vũ văn Quí CVK64</w:t>
      </w:r>
    </w:p>
    <w:p>
      <w:pPr>
        <w:pStyle w:val="Normal"/>
        <w:jc w:val="right"/>
        <w:rPr/>
      </w:pPr>
      <w:r>
        <w:rPr>
          <w:b/>
        </w:rPr>
        <w:t xml:space="preserve">Email: </w:t>
      </w:r>
      <w:hyperlink r:id="rId5">
        <w:r>
          <w:rPr>
            <w:rStyle w:val="InternetLink"/>
            <w:b/>
          </w:rPr>
          <w:t>peterquivu@gmail.com</w:t>
        </w:r>
      </w:hyperlink>
      <w:r>
        <w:rPr>
          <w:b/>
        </w:rPr>
        <w:t xml:space="preserve"> </w:t>
      </w:r>
    </w:p>
    <w:p>
      <w:pPr>
        <w:pStyle w:val="Normal"/>
        <w:ind w:firstLine="684"/>
        <w:jc w:val="both"/>
        <w:rPr>
          <w:color w:val="0000FF"/>
        </w:rPr>
      </w:pPr>
      <w:r>
        <w:rPr>
          <w:color w:val="0000FF"/>
        </w:rPr>
        <w:drawing>
          <wp:inline distT="0" distB="0" distL="0" distR="0">
            <wp:extent cx="951865" cy="6858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84"/>
      <w:jc w:val="right"/>
      <w:outlineLvl w:val="0"/>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loi-chua-hang-tuan.googlegroups.com/attach/b618f9829d54f575/CAI+THUO+BAN+DAU+LUU+LUYEN+AY.doc?view=1&amp;part=5" TargetMode="External"/><Relationship Id="rId5" Type="http://schemas.openxmlformats.org/officeDocument/2006/relationships/hyperlink" Target="mailto:peterquivu@gmail.com"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55:00Z</dcterms:created>
  <dc:creator>Peter Vũ văn Qui'</dc:creator>
  <dc:description/>
  <cp:keywords/>
  <dc:language>en-US</dc:language>
  <cp:lastModifiedBy>Tinh Cao</cp:lastModifiedBy>
  <dcterms:modified xsi:type="dcterms:W3CDTF">2009-01-03T07:47:00Z</dcterms:modified>
  <cp:revision>14</cp:revision>
  <dc:subject/>
  <dc:title>ÁNH SAO NHẬP THỂ</dc:title>
</cp:coreProperties>
</file>