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*** TÌNH CHỜ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- Chúa Nhật XI Thường Niên – Lễ Mình và Máu Thánh Chúa Kitô – Năm B – 2009 – (Mc 14, 12 – 16. 22 – 2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57480</wp:posOffset>
            </wp:positionV>
            <wp:extent cx="2047875" cy="1876425"/>
            <wp:effectExtent l="0" t="0" r="0" b="0"/>
            <wp:wrapTight wrapText="bothSides">
              <wp:wrapPolygon edited="0">
                <wp:start x="-100" y="0"/>
                <wp:lineTo x="-100" y="21487"/>
                <wp:lineTo x="21599" y="21487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Chiều Can-vê tình yêu hiến tế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Trên đồi cao hy lễ hiến dâng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Tàn tạ, tan nát xác thân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Máu hồng cứu chuộc gian trần khổ đau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Trước giây phút tình sầu ly biệt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Tiệc Vượt Qua tha thiết yêu thương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Bánh – Rượu biến đổi Thần lương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Nâng đỡ môn đệ dặm trường nhiêu khê.</w:t>
      </w:r>
    </w:p>
    <w:p>
      <w:pPr>
        <w:pStyle w:val="Normal"/>
        <w:rPr>
          <w:rFonts w:ascii="Times New Roman" w:hAnsi="Times New Roman" w:cs="Times New Roman"/>
          <w:color w:val="800000"/>
          <w:lang w:val="en-US" w:eastAsia="en-US"/>
        </w:rPr>
      </w:pPr>
      <w:r>
        <w:rPr>
          <w:rFonts w:cs="Times New Roman" w:ascii="Times New Roman" w:hAnsi="Times New Roman"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8750</wp:posOffset>
            </wp:positionH>
            <wp:positionV relativeFrom="paragraph">
              <wp:posOffset>199390</wp:posOffset>
            </wp:positionV>
            <wp:extent cx="1314450" cy="19050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Thương nhân loại đường về thiên quốc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Hy lễ xưa giao ước hằng ngày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Suốt dòng lịch sử đắng cay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Bí Tích Thánh Thể đong đầy tình yêu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Mình – Máu Chúa toàn thiêu của lễ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Hiệp muôn lòng hiến tế dâng Cha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Xin ơn tha thứ, giao hòa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Đẩy lùi sự dữ, tránh xa ác thần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143000" cy="1938020"/>
            <wp:effectExtent l="0" t="0" r="0" b="0"/>
            <wp:wrapTight wrapText="bothSides">
              <wp:wrapPolygon edited="0">
                <wp:start x="-205" y="0"/>
                <wp:lineTo x="-205" y="21501"/>
                <wp:lineTo x="21600" y="21501"/>
                <wp:lineTo x="21600" y="0"/>
                <wp:lineTo x="-2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00"/>
        </w:rPr>
        <w:t>Mình – Máu Chúa hồng ân ban tặng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Mời gọi con thầm lặng hiệp thông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Lúa thơm nghiền nát chung lòng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Nho tươi ép rượu tình nồng chứa chan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Thánh Ý Chúa, chu toàn bổn phận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Dẫu khó nghèo lận đận, chơi vơi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Đón nhận chén đắng cuộc đời,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Lửa tình yêu mến đáp lời “Xin Vâng”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Đồi cao tiếng gọi hiến dâng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Sao người tri kỷ bâng khuâng, hững hờ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Mình – Máu Thánh Chúa đang chờ…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- Mặc Trầm Cung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hyperlink" Target="http://thoidiemmaria.net/index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09:00Z</dcterms:created>
  <dc:creator>User</dc:creator>
  <dc:description/>
  <cp:keywords/>
  <dc:language>en-US</dc:language>
  <cp:lastModifiedBy>Tinh Cao</cp:lastModifiedBy>
  <dcterms:modified xsi:type="dcterms:W3CDTF">2009-06-12T13:36:00Z</dcterms:modified>
  <cp:revision>3</cp:revision>
  <dc:subject/>
  <dc:title>Chiều Can-vê tình yêu hiến tế,</dc:title>
</cp:coreProperties>
</file>