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183130" cy="2279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2183130" cy="2279015"/>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rPr>
        <w:drawing>
          <wp:inline distT="0" distB="0" distL="0" distR="0">
            <wp:extent cx="1125220" cy="267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36" r="-9" b="-36"/>
                    <a:stretch>
                      <a:fillRect/>
                    </a:stretch>
                  </pic:blipFill>
                  <pic:spPr bwMode="auto">
                    <a:xfrm>
                      <a:off x="0" y="0"/>
                      <a:ext cx="1125220" cy="267335"/>
                    </a:xfrm>
                    <a:prstGeom prst="rect">
                      <a:avLst/>
                    </a:prstGeom>
                  </pic:spPr>
                </pic:pic>
              </a:graphicData>
            </a:graphic>
          </wp:inline>
        </w:drawing>
      </w:r>
    </w:p>
    <w:p>
      <w:pPr>
        <w:pStyle w:val="Normal"/>
        <w:jc w:val="center"/>
        <w:rPr>
          <w:b/>
          <w:b/>
          <w:i/>
          <w:i/>
          <w:color w:val="FF0000"/>
          <w:sz w:val="20"/>
          <w:szCs w:val="20"/>
        </w:rPr>
      </w:pPr>
      <w:r>
        <w:rPr>
          <w:b/>
          <w:i/>
          <w:color w:val="FF0000"/>
          <w:sz w:val="20"/>
          <w:szCs w:val="20"/>
        </w:rPr>
        <w:t>LỄ MÌNH MÁU THÁNH  CHÚA  -  B</w:t>
      </w:r>
    </w:p>
    <w:p>
      <w:pPr>
        <w:pStyle w:val="Normal"/>
        <w:jc w:val="center"/>
        <w:rPr>
          <w:b/>
          <w:b/>
          <w:i/>
          <w:i/>
          <w:color w:val="FF0000"/>
          <w:sz w:val="20"/>
          <w:szCs w:val="20"/>
        </w:rPr>
      </w:pPr>
      <w:r>
        <w:rPr>
          <w:b/>
          <w:i/>
          <w:color w:val="FF0000"/>
          <w:sz w:val="20"/>
          <w:szCs w:val="20"/>
        </w:rPr>
        <w:t xml:space="preserve">Mc.  </w:t>
      </w:r>
      <w:r>
        <w:rPr>
          <w:b/>
          <w:bCs/>
          <w:i/>
          <w:color w:val="FF0000"/>
          <w:sz w:val="20"/>
          <w:szCs w:val="20"/>
        </w:rPr>
        <w:t>14,12-16; 22-26</w:t>
      </w:r>
      <w:r>
        <w:rPr>
          <w:bCs/>
          <w:i/>
          <w:sz w:val="20"/>
          <w:szCs w:val="20"/>
        </w:rPr>
        <w:t xml:space="preserve"> </w:t>
      </w:r>
      <w:r>
        <w:rPr>
          <w:i/>
          <w:sz w:val="20"/>
          <w:szCs w:val="20"/>
        </w:rPr>
        <w:t> </w:t>
      </w:r>
    </w:p>
    <w:p>
      <w:pPr>
        <w:pStyle w:val="Normal"/>
        <w:jc w:val="center"/>
        <w:rPr>
          <w:b/>
          <w:b/>
          <w:i/>
          <w:i/>
          <w:color w:val="FF0000"/>
          <w:sz w:val="20"/>
          <w:szCs w:val="20"/>
        </w:rPr>
      </w:pPr>
      <w:r>
        <w:rPr>
          <w:b/>
          <w:i/>
          <w:color w:val="FF0000"/>
          <w:sz w:val="20"/>
          <w:szCs w:val="20"/>
        </w:rPr>
        <w:t>14-6-2009</w:t>
      </w:r>
    </w:p>
    <w:p>
      <w:pPr>
        <w:pStyle w:val="Normal"/>
        <w:ind w:firstLine="720"/>
        <w:rPr>
          <w:b/>
          <w:b/>
          <w:sz w:val="20"/>
          <w:szCs w:val="20"/>
        </w:rPr>
      </w:pPr>
      <w:r>
        <w:rPr>
          <w:color w:val="0000FF"/>
        </w:rPr>
        <w:drawing>
          <wp:inline distT="0" distB="0" distL="0" distR="0">
            <wp:extent cx="951865" cy="685800"/>
            <wp:effectExtent l="0" t="0" r="0" b="0"/>
            <wp:docPr id="4"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ind w:left="187" w:hanging="0"/>
        <w:rPr/>
      </w:pPr>
      <w:r>
        <w:rPr>
          <w:b/>
          <w:sz w:val="20"/>
          <w:szCs w:val="20"/>
        </w:rPr>
        <w:t xml:space="preserve">Chuẩn bị tiệc vượt qua và.. .…Lm. PX Vũ Phan Long, ofm </w:t>
        <w:tab/>
        <w:t xml:space="preserve"> </w:t>
        <w:tab/>
        <w:t xml:space="preserve"> 02</w:t>
      </w:r>
    </w:p>
    <w:p>
      <w:pPr>
        <w:pStyle w:val="Normal"/>
        <w:ind w:firstLine="187"/>
        <w:rPr>
          <w:b/>
          <w:b/>
          <w:sz w:val="20"/>
          <w:szCs w:val="20"/>
        </w:rPr>
      </w:pPr>
      <w:r>
        <w:rPr>
          <w:b/>
          <w:sz w:val="20"/>
          <w:szCs w:val="20"/>
        </w:rPr>
        <w:t xml:space="preserve">Mình và máu thánh Chúa ….....Lm </w:t>
      </w:r>
      <w:r>
        <w:rPr>
          <w:b/>
          <w:iCs/>
          <w:sz w:val="20"/>
          <w:szCs w:val="20"/>
        </w:rPr>
        <w:t>Carôlô Hồ Bặc Xái</w:t>
      </w:r>
      <w:r>
        <w:rPr>
          <w:b/>
          <w:sz w:val="20"/>
          <w:szCs w:val="20"/>
        </w:rPr>
        <w:tab/>
        <w:tab/>
        <w:t xml:space="preserve"> 11</w:t>
      </w:r>
    </w:p>
    <w:p>
      <w:pPr>
        <w:pStyle w:val="Normal"/>
        <w:ind w:firstLine="187"/>
        <w:rPr>
          <w:b/>
          <w:b/>
          <w:sz w:val="20"/>
          <w:szCs w:val="20"/>
        </w:rPr>
      </w:pPr>
      <w:r>
        <w:rPr>
          <w:b/>
          <w:sz w:val="20"/>
          <w:szCs w:val="20"/>
        </w:rPr>
        <w:t xml:space="preserve">Lễ Mình Máu Thánh Chúa….....Lm </w:t>
      </w:r>
      <w:r>
        <w:rPr>
          <w:b/>
          <w:sz w:val="18"/>
          <w:szCs w:val="18"/>
        </w:rPr>
        <w:t>Augustine, SJ</w:t>
        <w:tab/>
        <w:tab/>
        <w:tab/>
        <w:t xml:space="preserve"> </w:t>
      </w:r>
      <w:r>
        <w:rPr>
          <w:b/>
          <w:sz w:val="20"/>
          <w:szCs w:val="20"/>
        </w:rPr>
        <w:t>22</w:t>
      </w:r>
    </w:p>
    <w:p>
      <w:pPr>
        <w:pStyle w:val="Normal"/>
        <w:ind w:firstLine="187"/>
        <w:rPr>
          <w:b/>
          <w:b/>
          <w:sz w:val="20"/>
          <w:szCs w:val="20"/>
        </w:rPr>
      </w:pPr>
      <w:r>
        <w:rPr>
          <w:b/>
          <w:sz w:val="20"/>
          <w:szCs w:val="20"/>
        </w:rPr>
        <w:t xml:space="preserve">Mầu nhiệm đức tin ……..…......Lm </w:t>
      </w:r>
      <w:r>
        <w:rPr>
          <w:b/>
          <w:sz w:val="18"/>
          <w:szCs w:val="18"/>
        </w:rPr>
        <w:t>Đaminh Nguyễn Ngọc Long</w:t>
        <w:tab/>
        <w:t xml:space="preserve"> </w:t>
      </w:r>
      <w:r>
        <w:rPr>
          <w:b/>
          <w:sz w:val="20"/>
          <w:szCs w:val="20"/>
        </w:rPr>
        <w:t>27</w:t>
      </w:r>
    </w:p>
    <w:p>
      <w:pPr>
        <w:pStyle w:val="Normal"/>
        <w:ind w:firstLine="187"/>
        <w:rPr>
          <w:b/>
          <w:b/>
          <w:sz w:val="20"/>
          <w:szCs w:val="20"/>
        </w:rPr>
      </w:pPr>
      <w:r>
        <w:rPr>
          <w:b/>
          <w:sz w:val="20"/>
          <w:szCs w:val="20"/>
        </w:rPr>
        <w:t xml:space="preserve">Lễ Mình Máu Thánh Chúa  …...Lm </w:t>
      </w:r>
      <w:r>
        <w:rPr>
          <w:b/>
          <w:sz w:val="18"/>
          <w:szCs w:val="18"/>
        </w:rPr>
        <w:t>Ignatio Hồ Thông</w:t>
        <w:tab/>
        <w:tab/>
        <w:tab/>
        <w:t xml:space="preserve"> </w:t>
      </w:r>
      <w:r>
        <w:rPr>
          <w:b/>
          <w:sz w:val="20"/>
          <w:szCs w:val="20"/>
        </w:rPr>
        <w:t>33</w:t>
      </w:r>
    </w:p>
    <w:p>
      <w:pPr>
        <w:pStyle w:val="Normal"/>
        <w:ind w:firstLine="187"/>
        <w:rPr>
          <w:b/>
          <w:b/>
          <w:sz w:val="20"/>
          <w:szCs w:val="20"/>
        </w:rPr>
      </w:pPr>
      <w:r>
        <w:rPr>
          <w:b/>
          <w:sz w:val="20"/>
          <w:szCs w:val="20"/>
        </w:rPr>
        <w:t xml:space="preserve">Trao ban đến tận cùng  ….…...Lm </w:t>
      </w:r>
      <w:r>
        <w:rPr>
          <w:b/>
          <w:sz w:val="18"/>
          <w:szCs w:val="18"/>
        </w:rPr>
        <w:t>Ignatio Trần Ngà</w:t>
        <w:tab/>
        <w:tab/>
        <w:tab/>
        <w:t xml:space="preserve"> </w:t>
      </w:r>
      <w:r>
        <w:rPr>
          <w:b/>
          <w:sz w:val="20"/>
          <w:szCs w:val="20"/>
        </w:rPr>
        <w:t>44</w:t>
      </w:r>
    </w:p>
    <w:p>
      <w:pPr>
        <w:pStyle w:val="Normal"/>
        <w:ind w:firstLine="187"/>
        <w:rPr>
          <w:b/>
          <w:b/>
          <w:sz w:val="20"/>
          <w:szCs w:val="20"/>
        </w:rPr>
      </w:pPr>
      <w:r>
        <w:rPr>
          <w:b/>
          <w:sz w:val="20"/>
          <w:szCs w:val="20"/>
        </w:rPr>
        <w:t xml:space="preserve">Tình yêu tuyệt vời .……… ..…..Lm </w:t>
      </w:r>
      <w:r>
        <w:rPr>
          <w:b/>
          <w:sz w:val="18"/>
          <w:szCs w:val="18"/>
        </w:rPr>
        <w:t>Giuse Nguyễn Hưng Lợi, CSsR</w:t>
      </w:r>
      <w:r>
        <w:rPr>
          <w:b/>
          <w:sz w:val="20"/>
          <w:szCs w:val="20"/>
        </w:rPr>
        <w:t xml:space="preserve">   </w:t>
        <w:tab/>
        <w:t xml:space="preserve"> 46</w:t>
      </w:r>
    </w:p>
    <w:p>
      <w:pPr>
        <w:pStyle w:val="Normal"/>
        <w:ind w:firstLine="187"/>
        <w:rPr>
          <w:b/>
          <w:b/>
          <w:sz w:val="20"/>
          <w:szCs w:val="20"/>
        </w:rPr>
      </w:pPr>
      <w:r>
        <w:rPr>
          <w:b/>
          <w:sz w:val="20"/>
          <w:szCs w:val="20"/>
        </w:rPr>
        <w:t xml:space="preserve">Máu giao ước ………………......Lm </w:t>
      </w:r>
      <w:r>
        <w:rPr>
          <w:b/>
          <w:sz w:val="18"/>
          <w:szCs w:val="18"/>
        </w:rPr>
        <w:t>Louis G. Đặng Quang Tiền</w:t>
        <w:tab/>
        <w:tab/>
        <w:t xml:space="preserve"> </w:t>
      </w:r>
      <w:r>
        <w:rPr>
          <w:b/>
          <w:sz w:val="20"/>
          <w:szCs w:val="20"/>
        </w:rPr>
        <w:t>50</w:t>
      </w:r>
    </w:p>
    <w:p>
      <w:pPr>
        <w:pStyle w:val="Normal"/>
        <w:ind w:firstLine="187"/>
        <w:rPr>
          <w:b/>
          <w:b/>
          <w:sz w:val="20"/>
          <w:szCs w:val="20"/>
        </w:rPr>
      </w:pPr>
      <w:r>
        <w:rPr>
          <w:b/>
          <w:sz w:val="20"/>
          <w:szCs w:val="20"/>
        </w:rPr>
        <w:t xml:space="preserve">Lễ Mình Máu Thánh Chúa ........Lm </w:t>
      </w:r>
      <w:r>
        <w:rPr>
          <w:b/>
          <w:sz w:val="18"/>
          <w:szCs w:val="18"/>
        </w:rPr>
        <w:t>Anphong Trần Đức Phương</w:t>
        <w:tab/>
        <w:t xml:space="preserve"> </w:t>
      </w:r>
      <w:r>
        <w:rPr>
          <w:b/>
          <w:sz w:val="20"/>
          <w:szCs w:val="20"/>
        </w:rPr>
        <w:t>52</w:t>
      </w:r>
    </w:p>
    <w:p>
      <w:pPr>
        <w:pStyle w:val="Normal"/>
        <w:ind w:firstLine="187"/>
        <w:rPr>
          <w:b/>
          <w:b/>
          <w:sz w:val="20"/>
          <w:szCs w:val="20"/>
        </w:rPr>
      </w:pPr>
      <w:r>
        <w:rPr>
          <w:b/>
          <w:sz w:val="20"/>
          <w:szCs w:val="20"/>
        </w:rPr>
        <w:t xml:space="preserve">Thánh thể, bảo chứng tình   ….Lm </w:t>
      </w:r>
      <w:r>
        <w:rPr>
          <w:b/>
          <w:sz w:val="18"/>
          <w:szCs w:val="18"/>
        </w:rPr>
        <w:t>Giuse Đinh Lập Liễm</w:t>
        <w:tab/>
      </w:r>
      <w:r>
        <w:rPr>
          <w:b/>
          <w:sz w:val="20"/>
          <w:szCs w:val="20"/>
        </w:rPr>
        <w:tab/>
        <w:t xml:space="preserve"> 56</w:t>
      </w:r>
    </w:p>
    <w:p>
      <w:pPr>
        <w:pStyle w:val="Normal"/>
        <w:ind w:firstLine="187"/>
        <w:rPr>
          <w:b/>
          <w:b/>
          <w:sz w:val="20"/>
          <w:szCs w:val="20"/>
        </w:rPr>
      </w:pPr>
      <w:r>
        <w:rPr>
          <w:b/>
          <w:sz w:val="20"/>
          <w:szCs w:val="20"/>
        </w:rPr>
        <w:t xml:space="preserve">Máu giao ước … …………….….Lm Giuse Đỗ Vân Lực, OP         </w:t>
        <w:tab/>
        <w:t xml:space="preserve"> 65</w:t>
      </w:r>
    </w:p>
    <w:p>
      <w:pPr>
        <w:pStyle w:val="Normal"/>
        <w:ind w:firstLine="187"/>
        <w:rPr>
          <w:b/>
          <w:b/>
          <w:sz w:val="20"/>
          <w:szCs w:val="20"/>
        </w:rPr>
      </w:pPr>
      <w:r>
        <w:rPr>
          <w:b/>
          <w:sz w:val="20"/>
          <w:szCs w:val="20"/>
        </w:rPr>
        <w:t>Giao ước trong máu . ………….Lm Giuse Nguyễn Cao Luật, OP       68</w:t>
      </w:r>
    </w:p>
    <w:p>
      <w:pPr>
        <w:pStyle w:val="Normal"/>
        <w:ind w:firstLine="187"/>
        <w:rPr>
          <w:b/>
          <w:b/>
          <w:sz w:val="20"/>
          <w:szCs w:val="20"/>
        </w:rPr>
      </w:pPr>
      <w:r>
        <w:rPr>
          <w:b/>
          <w:sz w:val="20"/>
          <w:szCs w:val="20"/>
        </w:rPr>
        <w:t>Vì muôn người ……………….... Manna</w:t>
        <w:tab/>
      </w:r>
      <w:r>
        <w:rPr>
          <w:b/>
          <w:sz w:val="18"/>
          <w:szCs w:val="18"/>
        </w:rPr>
        <w:tab/>
        <w:tab/>
        <w:tab/>
        <w:t xml:space="preserve">  </w:t>
      </w:r>
      <w:r>
        <w:rPr>
          <w:b/>
          <w:sz w:val="20"/>
          <w:szCs w:val="20"/>
        </w:rPr>
        <w:t>72</w:t>
      </w:r>
    </w:p>
    <w:p>
      <w:pPr>
        <w:pStyle w:val="Normal"/>
        <w:ind w:firstLine="187"/>
        <w:rPr>
          <w:b/>
          <w:b/>
          <w:sz w:val="18"/>
          <w:szCs w:val="18"/>
        </w:rPr>
      </w:pPr>
      <w:r>
        <w:rPr>
          <w:b/>
          <w:sz w:val="20"/>
          <w:szCs w:val="20"/>
        </w:rPr>
        <w:t xml:space="preserve">Mầu nhiệm hàm chứa trong ....Gm. </w:t>
      </w:r>
      <w:r>
        <w:rPr>
          <w:b/>
          <w:bCs/>
          <w:sz w:val="20"/>
          <w:szCs w:val="20"/>
        </w:rPr>
        <w:t>Bartôlômêô Nguyễn Sơn Lâm</w:t>
      </w:r>
      <w:r>
        <w:rPr>
          <w:b/>
          <w:sz w:val="18"/>
          <w:szCs w:val="18"/>
        </w:rPr>
        <w:tab/>
        <w:t xml:space="preserve">  76</w:t>
      </w:r>
    </w:p>
    <w:p>
      <w:pPr>
        <w:pStyle w:val="Normal"/>
        <w:ind w:firstLine="187"/>
        <w:rPr>
          <w:b/>
          <w:b/>
          <w:sz w:val="20"/>
          <w:szCs w:val="20"/>
        </w:rPr>
      </w:pPr>
      <w:r>
        <w:rPr>
          <w:b/>
          <w:sz w:val="18"/>
          <w:szCs w:val="18"/>
        </w:rPr>
        <w:t>BÀI ĐỌC THÊM</w:t>
      </w:r>
    </w:p>
    <w:p>
      <w:pPr>
        <w:pStyle w:val="Normal"/>
        <w:ind w:firstLine="187"/>
        <w:rPr>
          <w:b/>
          <w:b/>
          <w:sz w:val="18"/>
          <w:szCs w:val="18"/>
          <w:lang w:val="pt-BR"/>
        </w:rPr>
      </w:pPr>
      <w:r>
        <w:rPr>
          <w:b/>
          <w:sz w:val="20"/>
          <w:szCs w:val="20"/>
        </w:rPr>
        <w:t>Thánh hóa các linh mục ……. ..</w:t>
      </w:r>
      <w:r>
        <w:rPr>
          <w:b/>
          <w:sz w:val="20"/>
          <w:szCs w:val="20"/>
          <w:lang w:val="pt-BR"/>
        </w:rPr>
        <w:t xml:space="preserve">Lm. </w:t>
      </w:r>
      <w:r>
        <w:rPr>
          <w:b/>
          <w:bCs/>
          <w:sz w:val="20"/>
          <w:szCs w:val="20"/>
          <w:lang w:val="pt-BR"/>
        </w:rPr>
        <w:t>Augustino Nguyễn Văn Dụ</w:t>
      </w:r>
      <w:r>
        <w:rPr>
          <w:b/>
          <w:sz w:val="18"/>
          <w:szCs w:val="18"/>
          <w:lang w:val="pt-BR"/>
        </w:rPr>
        <w:tab/>
        <w:t xml:space="preserve">  81</w:t>
      </w:r>
    </w:p>
    <w:p>
      <w:pPr>
        <w:pStyle w:val="Normal"/>
        <w:ind w:firstLine="187"/>
        <w:rPr>
          <w:b/>
          <w:b/>
          <w:sz w:val="18"/>
          <w:szCs w:val="18"/>
          <w:lang w:val="pt-BR"/>
        </w:rPr>
      </w:pPr>
      <w:r>
        <w:rPr>
          <w:b/>
          <w:sz w:val="18"/>
          <w:szCs w:val="18"/>
          <w:lang w:val="pt-BR"/>
        </w:rPr>
        <w:t>Tuyên bố của ĐTC mở năm linh mục ………………………………………….</w:t>
        <w:tab/>
        <w:t xml:space="preserve">  85</w:t>
      </w:r>
    </w:p>
    <w:p>
      <w:pPr>
        <w:pStyle w:val="Normal"/>
        <w:ind w:firstLine="187"/>
        <w:rPr>
          <w:b/>
          <w:b/>
          <w:sz w:val="18"/>
          <w:szCs w:val="18"/>
          <w:lang w:val="pt-BR"/>
        </w:rPr>
      </w:pPr>
      <w:r>
        <w:rPr>
          <w:b/>
          <w:sz w:val="18"/>
          <w:szCs w:val="18"/>
          <w:lang w:val="pt-BR"/>
        </w:rPr>
        <w:t>Thư đức hồng y tổng trưởng bộ giáo sĩ ………………………………………</w:t>
        <w:tab/>
        <w:t xml:space="preserve">  88</w:t>
      </w:r>
    </w:p>
    <w:p>
      <w:pPr>
        <w:pStyle w:val="Normal"/>
        <w:ind w:firstLine="187"/>
        <w:rPr>
          <w:b/>
          <w:b/>
          <w:sz w:val="20"/>
          <w:szCs w:val="20"/>
          <w:lang w:val="pt-BR"/>
        </w:rPr>
      </w:pPr>
      <w:r>
        <w:rPr>
          <w:b/>
          <w:sz w:val="18"/>
          <w:szCs w:val="18"/>
          <w:lang w:val="pt-BR"/>
        </w:rPr>
        <w:t>Phỏng vấn Tgm Mauro Piacenza về năm linh mục ………………………….</w:t>
        <w:tab/>
        <w:t xml:space="preserve">  91</w:t>
      </w:r>
    </w:p>
    <w:p>
      <w:pPr>
        <w:pStyle w:val="Normal"/>
        <w:rPr>
          <w:b/>
          <w:b/>
          <w:sz w:val="20"/>
          <w:szCs w:val="20"/>
          <w:lang w:val="pt-BR"/>
        </w:rPr>
      </w:pPr>
      <w:r>
        <w:rPr>
          <w:b/>
          <w:sz w:val="20"/>
          <w:szCs w:val="20"/>
          <w:lang w:val="pt-BR"/>
        </w:rPr>
      </w:r>
    </w:p>
    <w:p>
      <w:pPr>
        <w:pStyle w:val="Normal"/>
        <w:rPr>
          <w:b/>
          <w:b/>
          <w:sz w:val="20"/>
          <w:szCs w:val="20"/>
          <w:lang w:val="pt-BR"/>
        </w:rPr>
      </w:pPr>
      <w:r>
        <w:rPr>
          <w:b/>
          <w:sz w:val="20"/>
          <w:szCs w:val="20"/>
          <w:lang w:val="pt-BR"/>
        </w:rPr>
      </w:r>
    </w:p>
    <w:p>
      <w:pPr>
        <w:pStyle w:val="Normal"/>
        <w:rPr>
          <w:b/>
          <w:b/>
          <w:sz w:val="20"/>
          <w:szCs w:val="20"/>
          <w:lang w:val="pt-BR"/>
        </w:rPr>
      </w:pPr>
      <w:r>
        <w:rPr>
          <w:b/>
          <w:sz w:val="20"/>
          <w:szCs w:val="20"/>
          <w:lang w:val="pt-BR"/>
        </w:rPr>
      </w:r>
    </w:p>
    <w:p>
      <w:pPr>
        <w:pStyle w:val="Normal"/>
        <w:jc w:val="center"/>
        <w:rPr>
          <w:b/>
          <w:b/>
          <w:caps/>
          <w:sz w:val="32"/>
          <w:szCs w:val="32"/>
          <w:lang w:val="pt-BR"/>
        </w:rPr>
      </w:pPr>
      <w:r>
        <w:rPr>
          <w:b/>
          <w:caps/>
          <w:sz w:val="32"/>
          <w:szCs w:val="32"/>
          <w:lang w:val="pt-BR"/>
        </w:rPr>
        <w:t xml:space="preserve">chuẨn bỊ tiỆc vưỢt qua và </w:t>
      </w:r>
    </w:p>
    <w:p>
      <w:pPr>
        <w:pStyle w:val="Normal"/>
        <w:jc w:val="center"/>
        <w:rPr>
          <w:b/>
          <w:b/>
          <w:caps/>
          <w:sz w:val="32"/>
          <w:szCs w:val="32"/>
          <w:lang w:val="pt-BR"/>
        </w:rPr>
      </w:pPr>
      <w:r>
        <w:rPr>
          <w:b/>
          <w:caps/>
          <w:sz w:val="32"/>
          <w:szCs w:val="32"/>
          <w:lang w:val="pt-BR"/>
        </w:rPr>
        <w:t>khai mẠc giao ưỚc</w:t>
      </w:r>
    </w:p>
    <w:p>
      <w:pPr>
        <w:pStyle w:val="Normal"/>
        <w:jc w:val="center"/>
        <w:rPr>
          <w:i/>
          <w:i/>
          <w:sz w:val="20"/>
          <w:szCs w:val="20"/>
          <w:lang w:val="pt-BR"/>
        </w:rPr>
      </w:pPr>
      <w:r>
        <w:rPr>
          <w:i/>
          <w:sz w:val="20"/>
          <w:szCs w:val="20"/>
          <w:lang w:val="pt-BR"/>
        </w:rPr>
        <w:t xml:space="preserve">Máccô 14,12-16.22-26 </w:t>
        <w:softHyphen/>
      </w:r>
    </w:p>
    <w:p>
      <w:pPr>
        <w:pStyle w:val="Normal"/>
        <w:jc w:val="right"/>
        <w:rPr>
          <w:b/>
          <w:b/>
          <w:i/>
          <w:i/>
          <w:sz w:val="18"/>
          <w:szCs w:val="18"/>
          <w:lang w:val="pt-BR"/>
        </w:rPr>
      </w:pPr>
      <w:r>
        <w:rPr>
          <w:b/>
          <w:i/>
          <w:sz w:val="18"/>
          <w:szCs w:val="18"/>
          <w:lang w:val="pt-BR"/>
        </w:rPr>
        <w:t>Lm Vũ Phan Long,</w:t>
      </w:r>
      <w:r>
        <w:rPr>
          <w:b/>
          <w:i/>
          <w:iCs/>
          <w:sz w:val="18"/>
          <w:szCs w:val="18"/>
          <w:lang w:val="pt-BR"/>
        </w:rPr>
        <w:t xml:space="preserve"> ofm</w:t>
      </w:r>
    </w:p>
    <w:p>
      <w:pPr>
        <w:pStyle w:val="Normal"/>
        <w:rPr>
          <w:b/>
          <w:b/>
          <w:i/>
          <w:i/>
          <w:sz w:val="18"/>
          <w:szCs w:val="18"/>
          <w:lang w:val="pt-BR"/>
        </w:rPr>
      </w:pPr>
      <w:r>
        <w:rPr>
          <w:b/>
          <w:i/>
          <w:sz w:val="18"/>
          <w:szCs w:val="18"/>
          <w:lang w:val="pt-BR"/>
        </w:rPr>
      </w:r>
    </w:p>
    <w:p>
      <w:pPr>
        <w:pStyle w:val="Normal"/>
        <w:rPr>
          <w:b/>
          <w:b/>
          <w:caps/>
        </w:rPr>
      </w:pPr>
      <w:r>
        <w:rPr>
          <w:b/>
          <w:caps/>
        </w:rPr>
        <w:t>I. NgỮ cẢnh</w:t>
      </w:r>
    </w:p>
    <w:p>
      <w:pPr>
        <w:pStyle w:val="Normal"/>
        <w:rPr/>
      </w:pPr>
      <w:r>
        <w:rPr/>
        <w:t>Phụng vụ hôm nay đưa chúng ta đến bữa ăn cuối cùng Đức Giêsu chia sẻ với các môn đệ. Đây là một trong nhiều sự cố đã xảy ra kể từ khi Đức Giêsu đến Giêrusalem (x. 11,1). Tuy nhiên, bữa ăn này có một giá trị đặc biệt, vì đây là một bữa tiệc Vượt Qua, trong đó Đức Giêsu sẽ ký kết giao ước mới trước khi đi vào cuộc Thương Khó.  </w:t>
      </w:r>
    </w:p>
    <w:p>
      <w:pPr>
        <w:pStyle w:val="Normal"/>
        <w:rPr/>
      </w:pPr>
      <w:r>
        <w:rPr/>
      </w:r>
    </w:p>
    <w:p>
      <w:pPr>
        <w:pStyle w:val="Normal"/>
        <w:rPr>
          <w:b/>
          <w:b/>
          <w:caps/>
        </w:rPr>
      </w:pPr>
      <w:r>
        <w:rPr>
          <w:b/>
          <w:caps/>
        </w:rPr>
        <w:t>II. BỐ cỤc</w:t>
      </w:r>
    </w:p>
    <w:p>
      <w:pPr>
        <w:pStyle w:val="Normal"/>
        <w:rPr/>
      </w:pPr>
      <w:r>
        <w:rPr/>
        <w:t>Bản văn có thể chia thành hai phần:</w:t>
      </w:r>
    </w:p>
    <w:p>
      <w:pPr>
        <w:pStyle w:val="Normal"/>
        <w:rPr/>
      </w:pPr>
      <w:r>
        <w:rPr/>
        <w:t>      </w:t>
      </w:r>
      <w:r>
        <w:rPr/>
        <w:t>1) Chuẩn bị tiệc Vượt Qua (14,12-16);</w:t>
      </w:r>
    </w:p>
    <w:p>
      <w:pPr>
        <w:pStyle w:val="Normal"/>
        <w:rPr/>
      </w:pPr>
      <w:r>
        <w:rPr/>
        <w:t>      </w:t>
      </w:r>
      <w:r>
        <w:rPr/>
        <w:t>2) Khai mạc giao ước (14,22-26). </w:t>
      </w:r>
    </w:p>
    <w:p>
      <w:pPr>
        <w:pStyle w:val="Normal"/>
        <w:rPr/>
      </w:pPr>
      <w:r>
        <w:rPr/>
      </w:r>
    </w:p>
    <w:p>
      <w:pPr>
        <w:pStyle w:val="Normal"/>
        <w:rPr>
          <w:b/>
          <w:b/>
          <w:caps/>
        </w:rPr>
      </w:pPr>
      <w:r>
        <w:rPr>
          <w:b/>
          <w:caps/>
        </w:rPr>
        <w:t>III. Vài điỂm chú giẢi</w:t>
      </w:r>
    </w:p>
    <w:p>
      <w:pPr>
        <w:pStyle w:val="Normal"/>
        <w:rPr/>
      </w:pPr>
      <w:r>
        <w:rPr>
          <w:i/>
          <w:iCs/>
        </w:rPr>
        <w:t>- Ngày thứ nhất trong tuần Bánh Không Men, là ngày sát tế chiên Vượt Qua (12): Theo truyền thống Kinh Thánh, lễ</w:t>
      </w:r>
      <w:r>
        <w:rPr/>
        <w:t xml:space="preserve"> Vượt Qua (Pesach) được cử hành vào chiều ngày 14 Nisan (“Nisan” là tháng thứ nhất của năm) và chính ngày lễ là 15 Nisan, còn lễ Bánh Không Men (lễ Matzoth), kéo dài thành bảy ngày, lại bắt đầu vào đúng ngày 15 Nisan. Vì hai đại lễ này quá gần nhau, chẳng mấy chốc lễ Bánh Không Men đã được gọi là lễ Vượt Qua, và kéo dài trong bảy ngày và bắt đầu với đêm lễ Vượt Qua, và phụng vụ cũng gọi đêm lễ Vượt Qua ấy là “lễ Bánh Không Men”. Chiên và bánh không men là lương thực biểu tượng của lễ mùa xuân. Cả hai thứ này nói lên sự tái sinh và đời sống mới.</w:t>
      </w:r>
    </w:p>
    <w:p>
      <w:pPr>
        <w:pStyle w:val="Normal"/>
        <w:rPr/>
      </w:pPr>
      <w:r>
        <w:rPr/>
      </w:r>
    </w:p>
    <w:p>
      <w:pPr>
        <w:pStyle w:val="Normal"/>
        <w:rPr/>
      </w:pPr>
      <w:r>
        <w:rPr/>
        <w:t xml:space="preserve">Truyền thống kinh sư quy định việc sát tế chiên bắt đầu sau khi đã dâng hy lễ chiều ngày vọng, nghĩa là vào khoảng 14g30, tức trước khi ngày thứ nhất bắt đầu vào lúc mặt trời lặn. Nếu lễ Vượt Qua rơi vào ngày thứ bảy, thì bắt đầu sát tế chiên sớm hơn 1 giờ. Nhưng tác giả Mc quan tâm đến độc giả gốc ngoại giáo, ông cho bắt đầu ngày bằng ban sáng (14,17: “chiều đến”, các ngài dùng bữa), “ngày thứ nhất trong tuần Bánh Không Men”, tức là đúng ngay ngày 15 Nisan. </w:t>
      </w:r>
    </w:p>
    <w:p>
      <w:pPr>
        <w:pStyle w:val="Normal"/>
        <w:rPr/>
      </w:pPr>
      <w:r>
        <w:rPr/>
      </w:r>
    </w:p>
    <w:p>
      <w:pPr>
        <w:pStyle w:val="Normal"/>
        <w:rPr/>
      </w:pPr>
      <w:r>
        <w:rPr/>
        <w:t>Nhận định tổng hợp là: Bản văn Mc xác định Bữa Tiệc cuối cùng chính là bữa tiệc Vượt Qua, tức đúng ngày 15 Nisan; các tác giả Nhất Lãm khác cũng theo thời gian biểu của Mc. Còn Ga 19,14 lại đặt cái chết của Đức Giêsu vào chiều ngày 14 Nisan và như thế làm cho bữa ăn tối cuối cùng trở thành một bữa ăn tiền-Vượt Qua. Thời gian biểu của Gioan có lẽ đúng hơn, bởi vì khó mà cho rằng các thượng tế và các kinh sư lại hành động như ta đã biết vào ngày thứ nhất của lễ Vượt Qua. Khi biến bữa Ăn tối cuối cùng thành một bữa tiệc Vượt Qua, Mc nhắm kéo cái chết của Đức Giêsu vào gần hơn nữa với các đề tài lớn của lễ Vượt Qua là hiến tế và giải phóng. </w:t>
      </w:r>
    </w:p>
    <w:p>
      <w:pPr>
        <w:pStyle w:val="Normal"/>
        <w:rPr>
          <w:i/>
          <w:i/>
          <w:iCs/>
        </w:rPr>
      </w:pPr>
      <w:r>
        <w:rPr>
          <w:i/>
          <w:iCs/>
        </w:rPr>
      </w:r>
    </w:p>
    <w:p>
      <w:pPr>
        <w:pStyle w:val="Normal"/>
        <w:rPr/>
      </w:pPr>
      <w:r>
        <w:rPr>
          <w:i/>
          <w:iCs/>
        </w:rPr>
        <w:t>- dọn cho Thầy ăn lễ (12): Có nhiều việc phải làm: tìm</w:t>
      </w:r>
      <w:r>
        <w:rPr/>
        <w:t xml:space="preserve"> một nơi thích hợp, giết chiên, chuẩn bị bánh không men, sắm các đồ dùng vào bữa tiệc. Các dân cư Giêrusalem rất sẵn sàng giúp cho các khách hành hương có chỗ mà ăn lễ. Nhưng ở đây, Mc không muốn nói tới điểm này, ngài muốn nêu ra một chuyện lạ lùng.</w:t>
      </w:r>
    </w:p>
    <w:p>
      <w:pPr>
        <w:pStyle w:val="Normal"/>
        <w:rPr>
          <w:i/>
          <w:i/>
          <w:iCs/>
        </w:rPr>
      </w:pPr>
      <w:r>
        <w:rPr>
          <w:i/>
          <w:iCs/>
        </w:rPr>
      </w:r>
    </w:p>
    <w:p>
      <w:pPr>
        <w:pStyle w:val="Normal"/>
        <w:rPr/>
      </w:pPr>
      <w:r>
        <w:rPr>
          <w:i/>
          <w:iCs/>
        </w:rPr>
        <w:t>- một người mang vò nước (13): Các môn đệ được cho</w:t>
      </w:r>
      <w:r>
        <w:rPr/>
        <w:t xml:space="preserve"> một</w:t>
      </w:r>
      <w:r>
        <w:rPr>
          <w:i/>
          <w:iCs/>
        </w:rPr>
        <w:t xml:space="preserve"> </w:t>
      </w:r>
      <w:r>
        <w:rPr/>
        <w:t>dấu chỉ để có thể chu toàn nhiệm vụ, nhưng đây lại là một</w:t>
      </w:r>
      <w:r>
        <w:rPr>
          <w:i/>
          <w:iCs/>
        </w:rPr>
        <w:t xml:space="preserve"> </w:t>
      </w:r>
      <w:r>
        <w:rPr/>
        <w:t>dấu chỉ của đời thường: một người mang vò nước thì ta có thể gặp bất cứ lúc nào trong Giêrusalem. Tuy nhiên dấu chỉ này cho hiểu rằng hành trình đưa Đức Giêsu đến cuộc Thương Khó được tiên liệu đến từng chi tiết. </w:t>
      </w:r>
    </w:p>
    <w:p>
      <w:pPr>
        <w:pStyle w:val="Normal"/>
        <w:rPr/>
      </w:pPr>
      <w:r>
        <w:rPr>
          <w:i/>
          <w:iCs/>
        </w:rPr>
        <w:t>- một phòng rộng rãi trên lầu (15): Khi cử hành lễ Vượt</w:t>
      </w:r>
      <w:r>
        <w:rPr/>
        <w:t xml:space="preserve"> Qua, ít ra có khoảng mười người họp lại với nhau, nên sách </w:t>
      </w:r>
      <w:r>
        <w:rPr>
          <w:i/>
          <w:iCs/>
        </w:rPr>
        <w:t>Mishna quy định là phải có một không gian 10x10</w:t>
      </w:r>
      <w:r>
        <w:rPr/>
        <w:t xml:space="preserve"> “khuỷu tay” (tức khoảng 23m2). Khi ăn tiệc, người ta nằm dài để diễn tả là dân chúng đã ra khỏi kiếp nô lệ Ai-cập và đã được tự do; ngay cả người nghèo nhất cũng ăn tiệc Vượt Qua trong tư thế này.</w:t>
      </w:r>
    </w:p>
    <w:p>
      <w:pPr>
        <w:pStyle w:val="Normal"/>
        <w:rPr>
          <w:i/>
          <w:i/>
          <w:iCs/>
        </w:rPr>
      </w:pPr>
      <w:r>
        <w:rPr>
          <w:i/>
          <w:iCs/>
        </w:rPr>
      </w:r>
    </w:p>
    <w:p>
      <w:pPr>
        <w:pStyle w:val="Normal"/>
        <w:rPr/>
      </w:pPr>
      <w:r>
        <w:rPr>
          <w:i/>
          <w:iCs/>
        </w:rPr>
        <w:t>- dâng lời chúc tụng (22): Với cách hành động này, ta</w:t>
      </w:r>
      <w:r>
        <w:rPr/>
        <w:t xml:space="preserve"> có thể nói đây là bữa tiệc Vượt Qua hay bữc tiệc bằng hữu cũng được. Trong bữa tiệc Vượt Qua, phải có trước tiên lời chúc tụng về ngày lễ, rồi chén rượu đầu tiên, các món khai vị là rau đắng và trái cây, suy niệm về lễ Vượt Qua, rồi chén rượu thứ hai. Phần chính của bữa ăn bắt đầu với lời chúc tụng trên bánh không men. “Cầm lấy, dâng lời chúc tụng, bẻ ra” là những từ ngữ chuyên môn của lời kinh người Do-thái đọc trước khi ăn. Rất có thể người Do-thái nghĩ rằng miếng bánh được trao cho họ, do ông chủ bẻ ra từ tấm bánh lớn, đưa lại phúc lành cho mình.</w:t>
      </w:r>
    </w:p>
    <w:p>
      <w:pPr>
        <w:pStyle w:val="Normal"/>
        <w:rPr>
          <w:i/>
          <w:i/>
          <w:iCs/>
        </w:rPr>
      </w:pPr>
      <w:r>
        <w:rPr>
          <w:i/>
          <w:iCs/>
        </w:rPr>
      </w:r>
    </w:p>
    <w:p>
      <w:pPr>
        <w:pStyle w:val="Normal"/>
        <w:rPr/>
      </w:pPr>
      <w:r>
        <w:rPr>
          <w:i/>
          <w:iCs/>
        </w:rPr>
        <w:t>- đây là mình Thầy… Đây là máu Thầy (22.24): Vì từ</w:t>
      </w:r>
      <w:r>
        <w:rPr/>
        <w:t xml:space="preserve"> ngữ “mình” (sôma) là một từ nói quanh để chỉ bản thân con người, câu này có thể diễn lại là: “Đây là chính Thầy”. Những ai ăn tiệc thì được hiệp thông cách mới mẻ với Đức Giêsu. Dựa vào c. 24 nói về chén rượu, ta hiểu là đây là sự hiệp thông với Đấng đang đi tới cái chết. Từ ngữ sôma, vì ở trong thế song đối với “máu đổ ra”, có nghĩa là thân thể dâng làm hy lễ.</w:t>
      </w:r>
    </w:p>
    <w:p>
      <w:pPr>
        <w:pStyle w:val="Normal"/>
        <w:rPr>
          <w:i/>
          <w:i/>
          <w:iCs/>
        </w:rPr>
      </w:pPr>
      <w:r>
        <w:rPr>
          <w:i/>
          <w:iCs/>
        </w:rPr>
      </w:r>
    </w:p>
    <w:p>
      <w:pPr>
        <w:pStyle w:val="Normal"/>
        <w:rPr/>
      </w:pPr>
      <w:r>
        <w:rPr>
          <w:i/>
          <w:iCs/>
        </w:rPr>
        <w:t>- Và Người cầm chén rượu, dâng lời tạ ơn (23): Trong</w:t>
      </w:r>
      <w:r>
        <w:rPr/>
        <w:t xml:space="preserve"> tiệc Vượt Qua, giữa lời chúc tụng trên bánh và lời chúc tụng trên rượu, có việc ăn thịt chiên. Theo sách nghi thức, đây là chén rượu thứ ba. Ta lưu ý là Mc đã chuyển đi từ “dâng lời chúc tụng (eulogein)” sang “dâng lời tạ ơn (eucharistein)”, trong khi trong bữa tiệc Do-thái, cả hai lần đều là “lời chúc tụng”. Có thể công thức này đã được chọn vì người ta đã nghĩ tối kết thúc bữa ăn. Nhưng rất có thể tác giả muốn gợi tới bữa tiệc Thánh Thể (eucharistia).</w:t>
      </w:r>
    </w:p>
    <w:p>
      <w:pPr>
        <w:pStyle w:val="Normal"/>
        <w:rPr>
          <w:i/>
          <w:i/>
          <w:iCs/>
        </w:rPr>
      </w:pPr>
      <w:r>
        <w:rPr>
          <w:i/>
          <w:iCs/>
        </w:rPr>
      </w:r>
    </w:p>
    <w:p>
      <w:pPr>
        <w:pStyle w:val="Normal"/>
        <w:rPr/>
      </w:pPr>
      <w:r>
        <w:rPr>
          <w:i/>
          <w:iCs/>
        </w:rPr>
        <w:t>- tất cả đều uống (23): Chi tiết này đến quá sớm, vì sau</w:t>
      </w:r>
      <w:r>
        <w:rPr/>
        <w:t xml:space="preserve"> đó Đức Giêsu còn giải thích ý nghĩa của rượu. Trong một ngữ cảnh rộng hơn, từ “tất cả” đây nhìn tới trước tình cảnh “tất cả” sẽ vấp ngã (14,27.50). Việc tham dự vào bữa tiệc không giữ cho người ta khỏi vấp ngã vào giờ quyết định.</w:t>
      </w:r>
    </w:p>
    <w:p>
      <w:pPr>
        <w:pStyle w:val="Normal"/>
        <w:rPr>
          <w:i/>
          <w:i/>
          <w:iCs/>
        </w:rPr>
      </w:pPr>
      <w:r>
        <w:rPr>
          <w:i/>
          <w:iCs/>
        </w:rPr>
      </w:r>
    </w:p>
    <w:p>
      <w:pPr>
        <w:pStyle w:val="Normal"/>
        <w:rPr/>
      </w:pPr>
      <w:r>
        <w:rPr>
          <w:i/>
          <w:iCs/>
        </w:rPr>
        <w:t>- máu giao ước, đổ ra vì muôn người (24): “Máu giao</w:t>
      </w:r>
      <w:r>
        <w:rPr/>
        <w:t xml:space="preserve"> ước” nhắc đến Xh 24,8. Trong đoạn văn này, sau khi dân đã cam kết giữ luật và sau hy lễ, Môsê rảy máu các tế vật lên dân và nói: “Đây là máu giao ước Đức Chúa đã lập với anh em, dựa trên những lời này”. Ngay sau đó ông dùng một</w:t>
      </w:r>
      <w:r>
        <w:rPr>
          <w:i/>
          <w:iCs/>
        </w:rPr>
        <w:t xml:space="preserve"> </w:t>
      </w:r>
      <w:r>
        <w:rPr/>
        <w:t>bữa tiệc huynh đệ với các vị kỳ mục của dân (Xh 24,11). Nhờ cái chết của Đức Giêsu, một giao ước mới được thiết lập, thay thế giao ước thứ nhất. Máu Đức Giêsu đi vào thế đối lập tiên trưng với máu giao ước cũ. Theo Dcr 9,11, các tù nhân được phóng thích “nhờ máu của giao ước này”. Việc khai trương giao ước đưa lại sự cứu chuộc và cứu độ. “Máu đổ ra” đồng nghĩa với “bị giết”, bởi vì theo một quan niệm của Kinh Thánh, máu được coi là mang sự sống và sức sống. Từ đó ta hiểu rằng chén được dâng đảm bảo có sự hiệp thông với Chúa, Đấng hiến mình trong cái chết. “Đổ ra”,</w:t>
      </w:r>
      <w:r>
        <w:rPr>
          <w:i/>
          <w:iCs/>
        </w:rPr>
        <w:t xml:space="preserve"> ekchêô, được dùng thường xuyên để nói về máu con</w:t>
      </w:r>
      <w:r>
        <w:rPr/>
        <w:t xml:space="preserve"> vật được đổ ra (Lv 4,7.18.25.30.34…) và việc rưới rượu (Is 57,6). </w:t>
      </w:r>
    </w:p>
    <w:p>
      <w:pPr>
        <w:pStyle w:val="Normal"/>
        <w:rPr/>
      </w:pPr>
      <w:r>
        <w:rPr/>
      </w:r>
    </w:p>
    <w:p>
      <w:pPr>
        <w:pStyle w:val="Normal"/>
        <w:rPr/>
      </w:pPr>
      <w:r>
        <w:rPr/>
        <w:t>Câu “đổ ra vì muôn người” (dịch sát là “đổ ra vì nhiều người”) nhắc đến Is 53,12 và đưa lại cho hành vi một</w:t>
      </w:r>
      <w:r>
        <w:rPr>
          <w:i/>
          <w:iCs/>
        </w:rPr>
        <w:t xml:space="preserve"> </w:t>
      </w:r>
      <w:r>
        <w:rPr/>
        <w:t>chiều kích hy tế. Hai đoạn văn Cựu Ước này được dùng để diễn tả cái chết của Đức Giêsu như là một hy lễ vì những người khác. Cụm từ hyper pollôn, “vì nhiều người”, dựa trên kiểu nói sê-mít đặc biệt của Is 53,12 (rab), có nghĩa là “tất cả” / đoàn người đông đảo”, chứ không chỉ là “một số người”; đây là toàn thể thế giới ngoại giáo (x. Người Tôi Trung được gọi là “ánh sáng cho các dân” [x. Is 42,6; 49,7t]). Như vậy, “nhiều” đây không đối lập với “tất cả”, nhưng có nghĩa là “tất cả là nhiều”.  </w:t>
      </w:r>
    </w:p>
    <w:p>
      <w:pPr>
        <w:pStyle w:val="Normal"/>
        <w:rPr>
          <w:i/>
          <w:i/>
          <w:iCs/>
        </w:rPr>
      </w:pPr>
      <w:r>
        <w:rPr>
          <w:i/>
          <w:iCs/>
        </w:rPr>
      </w:r>
    </w:p>
    <w:p>
      <w:pPr>
        <w:pStyle w:val="Normal"/>
        <w:rPr/>
      </w:pPr>
      <w:r>
        <w:rPr>
          <w:i/>
          <w:iCs/>
        </w:rPr>
        <w:t xml:space="preserve">- chẳng bao giờ Thầy còn uống … trong Nước Thiên Chúa </w:t>
      </w:r>
      <w:r>
        <w:rPr/>
        <w:t>(25): Câu kết thúc này đặt Bữa Tiệc Ly trong khung cảnh là bữa tiệc thiên sai (x. 6,35-44; 8,1-10). Thay vì coi bữa tiệc cuối cùng này (và Tiệc Thánh Thể) là một biến cố cô lập, cần phải liên kết nó với các bữa ăn Đức Giêsu đã chia sẻ trước đây với những người thu thuế và tội lỗi (x. 2,16) và với bữa tiệc cánh chung tương lai.</w:t>
      </w:r>
    </w:p>
    <w:p>
      <w:pPr>
        <w:pStyle w:val="Normal"/>
        <w:rPr>
          <w:i/>
          <w:i/>
          <w:iCs/>
        </w:rPr>
      </w:pPr>
      <w:r>
        <w:rPr>
          <w:i/>
          <w:iCs/>
        </w:rPr>
      </w:r>
    </w:p>
    <w:p>
      <w:pPr>
        <w:pStyle w:val="Normal"/>
        <w:rPr/>
      </w:pPr>
      <w:r>
        <w:rPr>
          <w:i/>
          <w:iCs/>
        </w:rPr>
        <w:t>- Hát thánh vịnh xong (26): Đây là khối Tv 113–118,</w:t>
      </w:r>
      <w:r>
        <w:rPr/>
        <w:t xml:space="preserve"> thường được gọi là Tập Hallel nhỏ. Tập Hallel này này có một</w:t>
      </w:r>
      <w:r>
        <w:rPr>
          <w:i/>
          <w:iCs/>
        </w:rPr>
        <w:t xml:space="preserve"> </w:t>
      </w:r>
      <w:r>
        <w:rPr/>
        <w:t>vị trí đặc biệt trong ba đại lễ Vượt Qua, Ngũ Tuần và Lều. </w:t>
      </w:r>
    </w:p>
    <w:p>
      <w:pPr>
        <w:pStyle w:val="Normal"/>
        <w:rPr/>
      </w:pPr>
      <w:r>
        <w:rPr/>
      </w:r>
    </w:p>
    <w:p>
      <w:pPr>
        <w:pStyle w:val="Normal"/>
        <w:rPr>
          <w:b/>
          <w:b/>
          <w:caps/>
        </w:rPr>
      </w:pPr>
      <w:r>
        <w:rPr>
          <w:b/>
          <w:caps/>
        </w:rPr>
        <w:t>IV. Ý nghĩa cỦa bẢn văn</w:t>
      </w:r>
    </w:p>
    <w:p>
      <w:pPr>
        <w:pStyle w:val="Normal"/>
        <w:rPr>
          <w:b/>
          <w:b/>
          <w:i/>
          <w:i/>
          <w:iCs/>
        </w:rPr>
      </w:pPr>
      <w:r>
        <w:rPr>
          <w:b/>
          <w:i/>
          <w:iCs/>
        </w:rPr>
        <w:t>* Chuẩn bị tiệc Vượt Qua (12-16)</w:t>
      </w:r>
    </w:p>
    <w:p>
      <w:pPr>
        <w:pStyle w:val="Normal"/>
        <w:rPr/>
      </w:pPr>
      <w:r>
        <w:rPr/>
        <w:t>Bữa tiệc có một tầm quan trọng lớn lao trong Tin Mừng. Tác giả Mc thường xuyên cho thấy Đức Giêsu ngồi vào bàn ăn với các môn đệ, với những người tội lỗi và với dân chúng. Biến cố cuối cùng trước Thương Khó cũng vẫn là một bữa tiệc: Đức Giêsu cùng với Nhóm Mười Hai cử hành tiệc Vượt Qua. Trong sự hiệp thông đức tin và đạo giáo Israel, các ngài cử hành lễ trọng nhất của dân tộc mình. Bằng bữa tiệc Vượt Qua, dân Israel nhắc lại cách Thiên Chúa đối xử với các tổ phụ và được canh tân trong niềm tin đầy tri ân, vui tươi và vững vàng đặt nơi Thiên Chúa.</w:t>
      </w:r>
    </w:p>
    <w:p>
      <w:pPr>
        <w:pStyle w:val="Normal"/>
        <w:rPr/>
      </w:pPr>
      <w:r>
        <w:rPr/>
        <w:t>Các môn đệ được phái đi chuẩn bị cho cuộc gặp gỡ cuối cùng của Đức Giêsu với các môn đệ trên bối cảnh là bữa tiệc và nội dung của đại lễ Vượt Qua như thế.</w:t>
      </w:r>
    </w:p>
    <w:p>
      <w:pPr>
        <w:pStyle w:val="Normal"/>
        <w:rPr/>
      </w:pPr>
      <w:r>
        <w:rPr/>
      </w:r>
    </w:p>
    <w:p>
      <w:pPr>
        <w:pStyle w:val="Normal"/>
        <w:rPr/>
      </w:pPr>
      <w:r>
        <w:rPr/>
        <w:t>Các môn đệ đã đi vào thành và gặp một người mang vò nước đón mình. Các ông đã chuyển giao sứ điệp: “Thầy nhắn: «Cái phòng dành cho tôi ăn lễ Vượt Qua với các môn đệ của tôi ở đâu?»”. Đây là lần duy nhất danh xưng “Thầy” (didaskalos) được Đức Giêsu dùng để nói về mình, vừa với nghĩa là “vị thầy truyền đạt kiến thức”, vừa theo nghĩa là “bậc đáng kính”; điều này còn được khẳng định bởi cụm từ “các môn đệ của tôi” chỉ được dùng duy nhất ở đây. Tuy nhiên, chi tiết “người mang vò nước” lại chứng tỏ rằng hành trình đưa Đức Giêsu đến cuộc Thương Khó đã được tiên liệu trong từng chi tiết: Người biết và Người vâng phục (x. 11,1t). Như thế, bên cạnh sự cao cả của Người, là sự hạ mình khiêm nhường của Người. Ông chủ nhà sẽ dành cho các môn đệ một phòng lớn trên lầu trên (thường đây là phòng rộng nhất của căn nhà). Các môn đệ thấy mọi sự đúng y như Đức Giêsu đã nói trước. </w:t>
      </w:r>
    </w:p>
    <w:p>
      <w:pPr>
        <w:pStyle w:val="Normal"/>
        <w:rPr>
          <w:i/>
          <w:i/>
          <w:iCs/>
        </w:rPr>
      </w:pPr>
      <w:r>
        <w:rPr>
          <w:i/>
          <w:iCs/>
        </w:rPr>
      </w:r>
    </w:p>
    <w:p>
      <w:pPr>
        <w:pStyle w:val="Normal"/>
        <w:rPr>
          <w:b/>
          <w:b/>
          <w:i/>
          <w:i/>
          <w:iCs/>
        </w:rPr>
      </w:pPr>
      <w:r>
        <w:rPr>
          <w:b/>
          <w:i/>
          <w:iCs/>
        </w:rPr>
        <w:t>* Khai mạc giao ước (22-26)</w:t>
      </w:r>
    </w:p>
    <w:p>
      <w:pPr>
        <w:pStyle w:val="Normal"/>
        <w:rPr/>
      </w:pPr>
      <w:r>
        <w:rPr/>
        <w:t>Tại bữa tiệc, trong bánh và rượu, Đức Giêsu ban cho các môn đệ thân mình và máu của Người. Đây là bữa tiệc từ biệt. Đức Giêsu sẽ bị giao nộp và bị giết, Người sẽ không đi đi lại lại trong xứ cùng với các ông, cũng không ăn tiệc với các ông như lâu nay nữa. Tuy nhiên, Người sẽ ở giữa các ông trong bánh và rượu; trong tương lai, đây sẽ là cách thức hiện diện của Người. Đức Giêsu từ biệt, tuy vậy, Người vẫn ở lại đó.</w:t>
      </w:r>
    </w:p>
    <w:p>
      <w:pPr>
        <w:pStyle w:val="Normal"/>
        <w:rPr/>
      </w:pPr>
      <w:r>
        <w:rPr/>
      </w:r>
    </w:p>
    <w:p>
      <w:pPr>
        <w:pStyle w:val="Normal"/>
        <w:rPr/>
      </w:pPr>
      <w:r>
        <w:rPr/>
        <w:t>Máu mà Đức Giêsu hiến dâng trong chén rượu là máu của giao ước, được đổ ra vì muôn người. Tiếp nối vào cuộc giải phóng khỏi đất Ai-cập, được nhắc lại trong tiệc Vượt Qua, là việc ký giao ước tại núi Sinai. Đây không phải là một giao ước giữa các partner ngang nhau. Trước tiên giao ước này có đặc điểm là Thiên Chúa tự ràng buộc và tự cam kết là Thiên Chúa nhân ái của dân (x. Xh 20,1); và giao ước này hàm chứa cam kết của dân là tuân giữ các điều răn (x. Xh 20,3-17). Giao ước được đóng ấn, khi Môsê rảy máu tế vật lên bàn thờ và dân chúng (Xh 24,6-8). Với máu của Đức Giêsu, giao ước mới và vĩnh viễn được đóng ấn. Trong máu Người, trong hành vi hiến tặng mạng sống của Người, tình yêu của Thiên Chúa đối với thế gian được tỏ bày (x. Ga 3,16); nhờ máu Người đổ ra, “một đoàn lũ đông đảo” được giải thoát khỏi tội lỗi. Đức Giêsu không chỉ ở lại với các môn đệ, mà còn đặt nền tảng và đóng ấn cho sự hiệp thông của họ với Thiên Chúa.</w:t>
      </w:r>
    </w:p>
    <w:p>
      <w:pPr>
        <w:pStyle w:val="Normal"/>
        <w:rPr/>
      </w:pPr>
      <w:r>
        <w:rPr/>
      </w:r>
    </w:p>
    <w:p>
      <w:pPr>
        <w:pStyle w:val="Normal"/>
        <w:rPr/>
      </w:pPr>
      <w:r>
        <w:rPr/>
        <w:t>Đức Giêsu tặng ban cho họ mình và máu Người. Mình và máu là toàn thể bản thân một người. Việc Người tặng ban mình và máu phải mãi mãi nhắc nhớ đến việc Người hiến tặng mạng sống, cái chết của Người trên thập giá. Đàng khác, bánh là lương thực hằng ngày nuôi sống con người, còn rượu chính là tiệc mừng trong niềm vui. Để sống được, loài người chúng ta cần lương thực. Khi ban tặng chính mình trong bánh và rượu, Đức Giêsu cho ta thấy rằng nhờ sự hiện diện của Người giữa chúng ta và nhờ sự hiệp thông của chúng ta với Người, chúng ta có sự sống ở mức viên mãn và trong niềm vui.</w:t>
      </w:r>
    </w:p>
    <w:p>
      <w:pPr>
        <w:pStyle w:val="Normal"/>
        <w:rPr/>
      </w:pPr>
      <w:r>
        <w:rPr/>
      </w:r>
    </w:p>
    <w:p>
      <w:pPr>
        <w:pStyle w:val="Normal"/>
        <w:rPr/>
      </w:pPr>
      <w:r>
        <w:rPr/>
        <w:t>Trong những lời kết thúc (c. 25), Đức Giêsu lại nhấn mạnh rằng sự hiệp thông mà Người đã sống cho đến lúc này với các môn đệ đã đến lúc kết thúc: Người sẽ không uống thứ rượu trong tiệc mừng với họ như lâu nay Người vẫn làm nữa. Đồng thời, Đức Giêsu nói đến sự hoàn tất của sự hiệp thông này trong Nuớc Thiên Chúa, khi Thiên Chúa sẽ thiết lập và tỏ bày vĩnh viễn quyền chúa tể của Ngài ra. </w:t>
      </w:r>
    </w:p>
    <w:p>
      <w:pPr>
        <w:pStyle w:val="Normal"/>
        <w:rPr>
          <w:b/>
          <w:b/>
          <w:i/>
          <w:i/>
          <w:iCs/>
        </w:rPr>
      </w:pPr>
      <w:r>
        <w:rPr>
          <w:b/>
          <w:i/>
          <w:iCs/>
        </w:rPr>
        <w:t>+ Kết luận</w:t>
      </w:r>
    </w:p>
    <w:p>
      <w:pPr>
        <w:pStyle w:val="Normal"/>
        <w:rPr/>
      </w:pPr>
      <w:r>
        <w:rPr/>
        <w:t xml:space="preserve">Khi tường thuật truyện Đức Giêsu mừng lễ Vượt Qua với các môn đệ, Mc đã cho thấy Đức Giêsu đã trung thành đi theo ý muốn của Thiên Chúa trong từng chi tiết. Do đó, bài tường thuật không chỉ để ghi nhận các sự kiện, nhưng mang tính tín lý. Tác giả đã liên kết Thương Khó với tiệc cuối cùng; với bữa tiệc này, cuộc Thương Khó đã bắt đầu vào lễ Vượt Qua. Lễ Vượt Qua của Đức Giêsu được ghi dấu ấn là cuộc Thương Khó của Người. Rất có thể từ ngữ </w:t>
      </w:r>
      <w:r>
        <w:rPr>
          <w:i/>
          <w:iCs/>
        </w:rPr>
        <w:t>pascha khiến Mc nghĩ đến ý nghĩa của từ Hy-lạp</w:t>
      </w:r>
      <w:r>
        <w:rPr/>
        <w:t xml:space="preserve"> </w:t>
      </w:r>
      <w:r>
        <w:rPr>
          <w:i/>
          <w:iCs/>
        </w:rPr>
        <w:t>paschô</w:t>
      </w:r>
      <w:r>
        <w:rPr/>
        <w:t xml:space="preserve"> (“đau khổ”); dĩ nhiên về từ nguyên thì không đúng, nhưng về thực tại thì có lý.</w:t>
      </w:r>
    </w:p>
    <w:p>
      <w:pPr>
        <w:pStyle w:val="Normal"/>
        <w:rPr/>
      </w:pPr>
      <w:r>
        <w:rPr/>
      </w:r>
    </w:p>
    <w:p>
      <w:pPr>
        <w:pStyle w:val="Normal"/>
        <w:rPr/>
      </w:pPr>
      <w:r>
        <w:rPr/>
        <w:t>Đức Giêsu cũng bày tỏ sự trung thành với các môn đệ cho đến cùng, qua việc hiến tặng mình và máu Người trong bánh và rượu. Sự trung thành của Đức Giêsu, được tỏ hiện trong tất cả mọi hình thức hiện diện của Người, là điểm vững chắc duy nhất trong tương quan hỗ tương giữa Người với các môn đệ. Đức Giêsu luôn ở cùng chúng ta và cho chúng ta được hiệp thông của Người như cho một quà tặng.     </w:t>
      </w:r>
    </w:p>
    <w:p>
      <w:pPr>
        <w:pStyle w:val="Normal"/>
        <w:rPr/>
      </w:pPr>
      <w:r>
        <w:rPr/>
      </w:r>
    </w:p>
    <w:p>
      <w:pPr>
        <w:pStyle w:val="Normal"/>
        <w:rPr>
          <w:b/>
          <w:b/>
          <w:caps/>
        </w:rPr>
      </w:pPr>
      <w:r>
        <w:rPr>
          <w:b/>
          <w:caps/>
        </w:rPr>
        <w:t>V. GỢi ý suy niỆm</w:t>
      </w:r>
    </w:p>
    <w:p>
      <w:pPr>
        <w:pStyle w:val="Normal"/>
        <w:rPr/>
      </w:pPr>
      <w:r>
        <w:rPr/>
        <w:t>1. Đến cuối thời gian hoạt động, Đức Giêsu lại chia sẻ bữa tiệc Vượt Qua này với các môn đệ: bữa tiệc này nhắc lại lịch sử của quan hệ của Thiên Chúa với Israel và đưa tới chỗ hoàn tất. Đức Giêsu lại ăn tiệc với các môn đệ, như cách hiệp thông riêng tư với các ông. Tại đây mọi sự được quay hướng về các hình thái khác của sự hiện diện của Người giữa các môn đệ, về sự hiệp thông không cùng của họ với Người. Tuy nhiên, các môn đệ không thể tự ru ngủ mình trong sự an toàn; chính họ đã thấy định mệnh của Đức Giêsu là một chướng kỳ; chính họ đã không đủ sức liên kết với Người.</w:t>
      </w:r>
    </w:p>
    <w:p>
      <w:pPr>
        <w:pStyle w:val="Normal"/>
        <w:rPr/>
      </w:pPr>
      <w:r>
        <w:rPr/>
      </w:r>
    </w:p>
    <w:p>
      <w:pPr>
        <w:pStyle w:val="Normal"/>
        <w:rPr/>
      </w:pPr>
      <w:r>
        <w:rPr/>
        <w:t>2. Trên thập giá, Đức Giêsu đã đổ máu ra; bằng cái chết của Người, Người đã thiết lập giao ước mới, tạo điều kiện cho có sự hiệp thông vĩnh viễn của Thiên Chúa với loài người. Đức Giêsu sẽ mãi mãi ở với họ và sẽ là Đấng Chịu đóng đinh đã hiến tặng mạng sống cho họ. Cho đến nay, Người đã ở giữa họ theo cách thấy được rõ ràng bằng mắt thường, kể từ nay, Người sẽ ở giữa họ trong bánh và rượu, trong tư cách Đấng Chịu đóng đinh, trong tư cách dấu chỉ tình yêu của Thiên Chúa và sự sống. Tất cả những điều này sẽ tới mức viên mãn khi Nước Thiên Chúa được tỏ hiện.</w:t>
      </w:r>
    </w:p>
    <w:p>
      <w:pPr>
        <w:pStyle w:val="Normal"/>
        <w:rPr/>
      </w:pPr>
      <w:r>
        <w:rPr/>
      </w:r>
    </w:p>
    <w:p>
      <w:pPr>
        <w:pStyle w:val="Normal"/>
        <w:rPr/>
      </w:pPr>
      <w:r>
        <w:rPr/>
        <w:t xml:space="preserve">3. Hôm nay chúng ta đã quen coi truyền thống về bữa tiệc ly như là một thành phần thuộc cuộc Thương Khó. Điều này chính Mc đã nhắm: bữa tiệc này được quy hướng về thập giá và Phục Sinh. Bữa tiệc này kết thúc các bữa tiệc Đức Giêsu dùng với các người tội lỗi (2,15tt) và với dân chúng (6,35tt; 8,1tt) và đưa các môn đệ vào cuộc Thương Khó. Người Kitô hữu khi tham dự vào bữa tiệc Thánh Thể thì cũng đã được đặt trên cùng một nẻo đường.    </w:t>
      </w:r>
    </w:p>
    <w:p>
      <w:pPr>
        <w:pStyle w:val="Normal"/>
        <w:rPr/>
      </w:pPr>
      <w:r>
        <w:rPr/>
      </w:r>
    </w:p>
    <w:p>
      <w:pPr>
        <w:pStyle w:val="Normal"/>
        <w:rPr/>
      </w:pPr>
      <w:r>
        <w:rPr/>
      </w:r>
    </w:p>
    <w:p>
      <w:pPr>
        <w:pStyle w:val="Normal"/>
        <w:rPr/>
      </w:pPr>
      <w:r>
        <w:rPr/>
        <w:t> </w:t>
      </w:r>
      <w:r>
        <w:rPr>
          <w:rFonts w:eastAsia="Arial"/>
        </w:rPr>
        <w:t xml:space="preserve"> </w:t>
      </w:r>
      <w:r>
        <w:rPr/>
        <w:t> </w:t>
      </w:r>
    </w:p>
    <w:p>
      <w:pPr>
        <w:pStyle w:val="Normal"/>
        <w:rPr/>
      </w:pPr>
      <w:r>
        <w:rPr/>
      </w:r>
    </w:p>
    <w:p>
      <w:pPr>
        <w:pStyle w:val="Normal"/>
        <w:jc w:val="right"/>
        <w:rPr>
          <w:b/>
          <w:b/>
          <w:i/>
          <w:i/>
          <w:sz w:val="18"/>
          <w:szCs w:val="18"/>
        </w:rPr>
      </w:pPr>
      <w:r>
        <w:rPr>
          <w:b/>
          <w:i/>
          <w:sz w:val="18"/>
          <w:szCs w:val="18"/>
        </w:rPr>
        <w:t>Lm Vũ Phan Long,</w:t>
      </w:r>
      <w:r>
        <w:rPr>
          <w:b/>
          <w:i/>
          <w:iCs/>
          <w:sz w:val="18"/>
          <w:szCs w:val="18"/>
        </w:rPr>
        <w:t xml:space="preserve"> ofm</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caps/>
          <w:sz w:val="32"/>
          <w:szCs w:val="32"/>
        </w:rPr>
      </w:pPr>
      <w:r>
        <w:rPr>
          <w:rFonts w:cs="Arial"/>
          <w:b/>
          <w:caps/>
          <w:sz w:val="32"/>
          <w:szCs w:val="32"/>
        </w:rPr>
        <w:t>Mình và Máu ÐỨc Giêsu</w:t>
      </w:r>
    </w:p>
    <w:p>
      <w:pPr>
        <w:pStyle w:val="Normal"/>
        <w:jc w:val="center"/>
        <w:rPr/>
      </w:pPr>
      <w:r>
        <w:rPr>
          <w:rFonts w:cs="Arial"/>
          <w:b/>
          <w:caps/>
          <w:sz w:val="32"/>
          <w:szCs w:val="32"/>
        </w:rPr>
        <w:t>đóng dẤu Giao ưỚc mỚi</w:t>
      </w:r>
    </w:p>
    <w:p>
      <w:pPr>
        <w:pStyle w:val="Normal"/>
        <w:rPr>
          <w:rFonts w:cs="Arial"/>
          <w:b/>
          <w:b/>
          <w:bCs/>
          <w:caps/>
          <w:sz w:val="32"/>
          <w:szCs w:val="32"/>
        </w:rPr>
      </w:pPr>
      <w:r>
        <w:rPr>
          <w:rFonts w:cs="Arial"/>
          <w:b/>
          <w:bCs/>
          <w:caps/>
          <w:sz w:val="32"/>
          <w:szCs w:val="32"/>
        </w:rPr>
      </w:r>
    </w:p>
    <w:p>
      <w:pPr>
        <w:pStyle w:val="Normal"/>
        <w:jc w:val="right"/>
        <w:rPr>
          <w:rFonts w:cs="Arial"/>
          <w:b/>
          <w:b/>
          <w:bCs/>
          <w:i/>
          <w:i/>
          <w:sz w:val="18"/>
          <w:szCs w:val="18"/>
        </w:rPr>
      </w:pPr>
      <w:r>
        <w:rPr>
          <w:b/>
          <w:i/>
          <w:sz w:val="18"/>
          <w:szCs w:val="18"/>
        </w:rPr>
        <w:t xml:space="preserve">Lm </w:t>
      </w:r>
      <w:r>
        <w:rPr>
          <w:b/>
          <w:i/>
          <w:iCs/>
          <w:sz w:val="18"/>
          <w:szCs w:val="18"/>
        </w:rPr>
        <w:t>Carôlô Hồ Bặc Xái</w:t>
      </w:r>
    </w:p>
    <w:p>
      <w:pPr>
        <w:pStyle w:val="Normal"/>
        <w:rPr>
          <w:rFonts w:cs="Arial"/>
          <w:b/>
          <w:b/>
          <w:bCs/>
          <w:caps/>
        </w:rPr>
      </w:pPr>
      <w:r>
        <w:rPr>
          <w:rFonts w:cs="Arial"/>
          <w:b/>
          <w:bCs/>
          <w:caps/>
        </w:rPr>
        <w:t>I. DẪn vào Thánh lỄ</w:t>
      </w:r>
    </w:p>
    <w:p>
      <w:pPr>
        <w:pStyle w:val="Normal"/>
        <w:rPr>
          <w:rFonts w:cs="Arial"/>
        </w:rPr>
      </w:pPr>
      <w:r>
        <w:rPr>
          <w:rFonts w:cs="Arial"/>
        </w:rPr>
        <w:t>Anh chị em thân mến</w:t>
      </w:r>
    </w:p>
    <w:p>
      <w:pPr>
        <w:pStyle w:val="Normal"/>
        <w:rPr>
          <w:rFonts w:cs="Arial"/>
        </w:rPr>
      </w:pPr>
      <w:r>
        <w:rPr>
          <w:rFonts w:cs="Arial"/>
        </w:rPr>
        <w:t xml:space="preserve">Thiên Chúa của chúng ta là một Thiên Chúa cao cả vô cùng, thế mà Ngài đã nhiều lần hạ mình ký kết giao ước với loài người chúng ta: Giao ước cũ ngày xưa ký kết ở núi Sinai được đóng dấu bằng máu chiên bò, và Giao ước mới ngày xưa được đóng dấu bằng máu của chính Ðức Giêsu. </w:t>
      </w:r>
    </w:p>
    <w:p>
      <w:pPr>
        <w:pStyle w:val="Normal"/>
        <w:rPr>
          <w:rFonts w:cs="Arial"/>
        </w:rPr>
      </w:pPr>
      <w:r>
        <w:rPr>
          <w:rFonts w:cs="Arial"/>
        </w:rPr>
        <w:t xml:space="preserve">Mỗi lần cử hành Thánh Lễ là chúng ta lặp lại Giao ước mới đó. Chúng ta hãy cử hành Thánh lễ này trong tâm tình yêu mến và tạ ơn Thiên Chúa. </w:t>
      </w:r>
    </w:p>
    <w:p>
      <w:pPr>
        <w:pStyle w:val="Normal"/>
        <w:rPr>
          <w:rFonts w:cs="Arial"/>
        </w:rPr>
      </w:pPr>
      <w:r>
        <w:rPr>
          <w:rFonts w:cs="Arial"/>
        </w:rPr>
      </w:r>
    </w:p>
    <w:p>
      <w:pPr>
        <w:pStyle w:val="Normal"/>
        <w:rPr/>
      </w:pPr>
      <w:r>
        <w:rPr>
          <w:rFonts w:cs="Arial"/>
          <w:b/>
          <w:bCs/>
          <w:caps/>
        </w:rPr>
        <w:t>II. GỢi ý sám hỐi</w:t>
      </w:r>
    </w:p>
    <w:p>
      <w:pPr>
        <w:pStyle w:val="Normal"/>
        <w:numPr>
          <w:ilvl w:val="0"/>
          <w:numId w:val="3"/>
        </w:numPr>
        <w:rPr>
          <w:rFonts w:cs="Arial"/>
        </w:rPr>
      </w:pPr>
      <w:r>
        <w:rPr>
          <w:rFonts w:cs="Arial"/>
        </w:rPr>
        <w:t>Chúng ta ít nhớ đến tình thương vô cùng của Thiên Chúa đã ký kết giao ước với loài người chúng ta.</w:t>
      </w:r>
    </w:p>
    <w:p>
      <w:pPr>
        <w:pStyle w:val="Normal"/>
        <w:numPr>
          <w:ilvl w:val="0"/>
          <w:numId w:val="3"/>
        </w:numPr>
        <w:rPr>
          <w:rFonts w:cs="Arial"/>
        </w:rPr>
      </w:pPr>
      <w:r>
        <w:rPr>
          <w:rFonts w:cs="Arial"/>
        </w:rPr>
        <w:t>Khi đã kết giao ước với nhau, cả hai bên đều phải giữ trọn những điều cam kết. Phần Thiên Chúa thì luôn trung thành giữ giao ước, nhưng phần chúng ta thì luôn bất trung, lỗi phạm.</w:t>
      </w:r>
    </w:p>
    <w:p>
      <w:pPr>
        <w:pStyle w:val="Normal"/>
        <w:numPr>
          <w:ilvl w:val="0"/>
          <w:numId w:val="3"/>
        </w:numPr>
        <w:rPr>
          <w:rFonts w:cs="Arial"/>
        </w:rPr>
      </w:pPr>
      <w:r>
        <w:rPr>
          <w:rFonts w:cs="Arial"/>
        </w:rPr>
        <w:t xml:space="preserve">Ðức Giêsu đã đổ máu ra vì chúng ta. Phần chúng ta thì không can đảm hy sinh vì Ngài. </w:t>
      </w:r>
    </w:p>
    <w:p>
      <w:pPr>
        <w:pStyle w:val="Normal"/>
        <w:rPr>
          <w:rFonts w:cs="Arial"/>
          <w:b/>
          <w:b/>
          <w:bCs/>
        </w:rPr>
      </w:pPr>
      <w:r>
        <w:rPr>
          <w:rFonts w:cs="Arial"/>
          <w:b/>
          <w:bCs/>
        </w:rPr>
      </w:r>
    </w:p>
    <w:p>
      <w:pPr>
        <w:pStyle w:val="Normal"/>
        <w:rPr/>
      </w:pPr>
      <w:r>
        <w:rPr>
          <w:rFonts w:cs="Arial"/>
          <w:b/>
          <w:bCs/>
          <w:caps/>
        </w:rPr>
        <w:t>III. LỜi Chúa</w:t>
      </w:r>
    </w:p>
    <w:p>
      <w:pPr>
        <w:pStyle w:val="Normal"/>
        <w:rPr>
          <w:rFonts w:cs="Arial"/>
          <w:b/>
          <w:b/>
          <w:bCs/>
        </w:rPr>
      </w:pPr>
      <w:r>
        <w:rPr>
          <w:rFonts w:cs="Arial"/>
          <w:b/>
          <w:bCs/>
        </w:rPr>
        <w:t xml:space="preserve">1. Bài đọc I </w:t>
      </w:r>
      <w:r>
        <w:rPr>
          <w:rFonts w:cs="Arial"/>
          <w:bCs/>
          <w:i/>
        </w:rPr>
        <w:t>Xh 24, 3-8</w:t>
      </w:r>
    </w:p>
    <w:p>
      <w:pPr>
        <w:pStyle w:val="Normal"/>
        <w:rPr>
          <w:rFonts w:cs="Arial"/>
        </w:rPr>
      </w:pPr>
      <w:r>
        <w:rPr>
          <w:rFonts w:cs="Arial"/>
        </w:rPr>
        <w:t xml:space="preserve">Tường thuật nghi lễ ký kết giao ước giữa Thiên Chúa với dân Do Thái: </w:t>
      </w:r>
    </w:p>
    <w:p>
      <w:pPr>
        <w:pStyle w:val="Normal"/>
        <w:rPr>
          <w:rFonts w:cs="Arial"/>
        </w:rPr>
      </w:pPr>
      <w:r>
        <w:rPr>
          <w:rFonts w:cs="Arial"/>
        </w:rPr>
        <w:t xml:space="preserve">Trước tiên, Môsê lặp lại cho dân những lệnh truyền của Thiên Chúa, và dân đồng ý tuân giữ. </w:t>
      </w:r>
    </w:p>
    <w:p>
      <w:pPr>
        <w:pStyle w:val="Normal"/>
        <w:rPr>
          <w:rFonts w:cs="Arial"/>
        </w:rPr>
      </w:pPr>
      <w:r>
        <w:rPr>
          <w:rFonts w:cs="Arial"/>
        </w:rPr>
        <w:t xml:space="preserve">Tiếp đến, Môsê viết lại những lệnh truyền ấy của Thiên Chúa để lưu giữ mãi về sau. </w:t>
      </w:r>
    </w:p>
    <w:p>
      <w:pPr>
        <w:pStyle w:val="Normal"/>
        <w:rPr>
          <w:rFonts w:cs="Arial"/>
        </w:rPr>
      </w:pPr>
      <w:r>
        <w:rPr>
          <w:rFonts w:cs="Arial"/>
        </w:rPr>
        <w:t xml:space="preserve">Sau cùng là nghi lễ kết giao ước: Môsê cho giết một số bò, lấy máu của chúng rảy một phần lên bàn thờ tượng trưng cho Thiên Chúa, và phần kia lên dân. Máu là tượng trưng cho sự sống, vì thế ý nghĩa của việc rảy máu là từ nay hai bên kết ước (Thiên Chúa và dân Do Thái) cùng một sự sống với nhau. </w:t>
      </w:r>
    </w:p>
    <w:p>
      <w:pPr>
        <w:pStyle w:val="Normal"/>
        <w:rPr>
          <w:rFonts w:cs="Arial"/>
          <w:b/>
          <w:b/>
          <w:bCs/>
        </w:rPr>
      </w:pPr>
      <w:r>
        <w:rPr>
          <w:rFonts w:cs="Arial"/>
          <w:b/>
          <w:bCs/>
        </w:rPr>
      </w:r>
    </w:p>
    <w:p>
      <w:pPr>
        <w:pStyle w:val="Normal"/>
        <w:rPr>
          <w:rFonts w:cs="Arial"/>
          <w:b/>
          <w:b/>
          <w:bCs/>
        </w:rPr>
      </w:pPr>
      <w:r>
        <w:rPr>
          <w:rFonts w:cs="Arial"/>
          <w:b/>
          <w:bCs/>
        </w:rPr>
        <w:t xml:space="preserve">2. Ðáp ca </w:t>
      </w:r>
      <w:r>
        <w:rPr>
          <w:rFonts w:cs="Arial"/>
          <w:bCs/>
          <w:i/>
        </w:rPr>
        <w:t>Tv 115</w:t>
      </w:r>
    </w:p>
    <w:p>
      <w:pPr>
        <w:pStyle w:val="Normal"/>
        <w:rPr>
          <w:rFonts w:cs="Arial"/>
        </w:rPr>
      </w:pPr>
      <w:r>
        <w:rPr>
          <w:rFonts w:cs="Arial"/>
        </w:rPr>
        <w:t xml:space="preserve">Tv này là một phần của Kinh Hallel (gồm các Tv 112-117) mà người Do Thái thường hát trong những dịp lễ lớn, nhất là trong bữa ăn vượt qua. </w:t>
      </w:r>
    </w:p>
    <w:p>
      <w:pPr>
        <w:pStyle w:val="Normal"/>
        <w:rPr>
          <w:rFonts w:cs="Arial"/>
        </w:rPr>
      </w:pPr>
      <w:r>
        <w:rPr>
          <w:rFonts w:cs="Arial"/>
        </w:rPr>
        <w:t xml:space="preserve">Ngày nay Phụng vụ dùng Tv này để bày tỏ tâm tình tạ ơn Thiên Chúa, nhất là trong Thánh lễ tưởng niệm hồng ân Thánh Thể. </w:t>
      </w:r>
    </w:p>
    <w:p>
      <w:pPr>
        <w:pStyle w:val="Normal"/>
        <w:rPr>
          <w:rFonts w:cs="Arial"/>
          <w:b/>
          <w:b/>
          <w:bCs/>
        </w:rPr>
      </w:pPr>
      <w:r>
        <w:rPr>
          <w:rFonts w:cs="Arial"/>
          <w:b/>
          <w:bCs/>
        </w:rPr>
      </w:r>
    </w:p>
    <w:p>
      <w:pPr>
        <w:pStyle w:val="Normal"/>
        <w:rPr>
          <w:rFonts w:cs="Arial"/>
          <w:b/>
          <w:b/>
          <w:bCs/>
        </w:rPr>
      </w:pPr>
      <w:r>
        <w:rPr>
          <w:rFonts w:cs="Arial"/>
          <w:b/>
          <w:bCs/>
        </w:rPr>
        <w:t xml:space="preserve">3. Bài đọc II </w:t>
      </w:r>
      <w:r>
        <w:rPr>
          <w:rFonts w:cs="Arial"/>
          <w:bCs/>
          <w:i/>
        </w:rPr>
        <w:t>Dt 9, 11-15</w:t>
      </w:r>
    </w:p>
    <w:p>
      <w:pPr>
        <w:pStyle w:val="Normal"/>
        <w:rPr>
          <w:rFonts w:cs="Arial"/>
        </w:rPr>
      </w:pPr>
      <w:r>
        <w:rPr>
          <w:rFonts w:cs="Arial"/>
        </w:rPr>
        <w:t xml:space="preserve">Ðức Giêsu là Thượng tế của Giao ước mới, thánh hóa loài người bằng chính máu của Ngài. </w:t>
      </w:r>
    </w:p>
    <w:p>
      <w:pPr>
        <w:pStyle w:val="Normal"/>
        <w:rPr>
          <w:rFonts w:cs="Arial"/>
          <w:b/>
          <w:b/>
          <w:bCs/>
        </w:rPr>
      </w:pPr>
      <w:r>
        <w:rPr>
          <w:rFonts w:cs="Arial"/>
          <w:b/>
          <w:bCs/>
        </w:rPr>
      </w:r>
    </w:p>
    <w:p>
      <w:pPr>
        <w:pStyle w:val="Normal"/>
        <w:rPr>
          <w:rFonts w:cs="Arial"/>
          <w:b/>
          <w:b/>
          <w:bCs/>
        </w:rPr>
      </w:pPr>
      <w:r>
        <w:rPr>
          <w:rFonts w:cs="Arial"/>
          <w:b/>
          <w:bCs/>
        </w:rPr>
        <w:t xml:space="preserve">4. Tin Mừng </w:t>
      </w:r>
      <w:r>
        <w:rPr>
          <w:rFonts w:cs="Arial"/>
          <w:bCs/>
          <w:i/>
        </w:rPr>
        <w:t>Mc 14, 12-16. 22-26</w:t>
      </w:r>
    </w:p>
    <w:p>
      <w:pPr>
        <w:pStyle w:val="Normal"/>
        <w:rPr>
          <w:rFonts w:cs="Arial"/>
        </w:rPr>
      </w:pPr>
      <w:r>
        <w:rPr>
          <w:rFonts w:cs="Arial"/>
        </w:rPr>
        <w:t xml:space="preserve">Tường thuật bữa tiệc Vượt qua cuối cùng của Ðức Giêsu: </w:t>
      </w:r>
    </w:p>
    <w:p>
      <w:pPr>
        <w:pStyle w:val="Normal"/>
        <w:rPr>
          <w:rFonts w:cs="Arial"/>
        </w:rPr>
      </w:pPr>
      <w:r>
        <w:rPr>
          <w:rFonts w:cs="Arial"/>
        </w:rPr>
        <w:t>Ðức Giêsu rất coi trọng bữa tiệc Vượt qua này nên đích thân thu xếp mọi chi tiết tổ chức (các câu 12-16)</w:t>
      </w:r>
    </w:p>
    <w:p>
      <w:pPr>
        <w:pStyle w:val="Normal"/>
        <w:rPr>
          <w:rFonts w:cs="Arial"/>
        </w:rPr>
      </w:pPr>
      <w:r>
        <w:rPr>
          <w:rFonts w:cs="Arial"/>
        </w:rPr>
        <w:t xml:space="preserve">Trong bữa tiệc Vượt qua đó, Ngài đã lập Bí tích Thánh Thể (các câu 22-25). </w:t>
      </w:r>
    </w:p>
    <w:p>
      <w:pPr>
        <w:pStyle w:val="Normal"/>
        <w:rPr>
          <w:rFonts w:cs="Arial"/>
        </w:rPr>
      </w:pPr>
      <w:r>
        <w:rPr>
          <w:rFonts w:cs="Arial"/>
        </w:rPr>
        <w:t>Ðặc biệt Ngài coi việc này là Giao ước mới. Giao ước cũ (bài đọc I) được đóng dấu bằng máu sức vật, còn Giao ước mới được đóng dấu bằng máu của chính Ðức Giêsu "Ðây là máu Thầy, máu giao ước đổ ra vì muôn người"</w:t>
      </w:r>
    </w:p>
    <w:p>
      <w:pPr>
        <w:pStyle w:val="Normal"/>
        <w:rPr>
          <w:rFonts w:cs="Arial"/>
        </w:rPr>
      </w:pPr>
      <w:r>
        <w:rPr>
          <w:rFonts w:cs="Arial"/>
        </w:rPr>
      </w:r>
    </w:p>
    <w:p>
      <w:pPr>
        <w:pStyle w:val="Normal"/>
        <w:rPr/>
      </w:pPr>
      <w:r>
        <w:rPr>
          <w:rFonts w:cs="Arial"/>
          <w:b/>
          <w:bCs/>
          <w:caps/>
        </w:rPr>
        <w:t>IV. GỢi ý giẢng</w:t>
      </w:r>
    </w:p>
    <w:p>
      <w:pPr>
        <w:pStyle w:val="Normal"/>
        <w:rPr>
          <w:rFonts w:cs="Arial"/>
          <w:b/>
          <w:b/>
          <w:bCs/>
        </w:rPr>
      </w:pPr>
      <w:r>
        <w:rPr>
          <w:rFonts w:cs="Arial"/>
          <w:b/>
          <w:bCs/>
        </w:rPr>
        <w:t>* 1. Giao ước mới</w:t>
      </w:r>
    </w:p>
    <w:p>
      <w:pPr>
        <w:pStyle w:val="Normal"/>
        <w:rPr>
          <w:rFonts w:cs="Arial"/>
        </w:rPr>
      </w:pPr>
      <w:r>
        <w:rPr>
          <w:rFonts w:cs="Arial"/>
        </w:rPr>
        <w:t xml:space="preserve">Cả 3 bài đọc trong Thánh lễ hôm nay đều nói tới Giao Ước. </w:t>
      </w:r>
    </w:p>
    <w:p>
      <w:pPr>
        <w:pStyle w:val="Normal"/>
        <w:rPr>
          <w:rFonts w:cs="Arial"/>
        </w:rPr>
      </w:pPr>
      <w:r>
        <w:rPr>
          <w:rFonts w:cs="Arial"/>
        </w:rPr>
        <w:t xml:space="preserve">Giao ước không chỉ là mối liên hệ giữa hai bên mua bán chỉ nhắm tới những công việc làm ăn. Giao ước giống mối liên hệ vợ chồng hơn. Chính vì thế mà nhiều ngôn sứ đã so sánh Thiên Chúa là chồng và loài người là vợ. Trong giao ước này Thiên Chúa luôn trung thành, tuy nhiên loài người chúng ta thì thường bất trung. </w:t>
      </w:r>
    </w:p>
    <w:p>
      <w:pPr>
        <w:pStyle w:val="Normal"/>
        <w:rPr>
          <w:rFonts w:cs="Arial"/>
        </w:rPr>
      </w:pPr>
      <w:r>
        <w:rPr>
          <w:rFonts w:cs="Arial"/>
        </w:rPr>
      </w:r>
    </w:p>
    <w:p>
      <w:pPr>
        <w:pStyle w:val="Normal"/>
        <w:rPr>
          <w:rFonts w:cs="Arial"/>
        </w:rPr>
      </w:pPr>
      <w:r>
        <w:rPr>
          <w:rFonts w:cs="Arial"/>
        </w:rPr>
        <w:t xml:space="preserve">Ðể yêu và được yêu, Thiên Chúa đã ban cho chúng ta quyền tự do lựa chọn. Giao ước giữa Thiên Chúa với loài người không phải chỉ là vấn đề quyền uy Thiên Chúa nằm trong Lề Luật của Ngài, bởi vì nếu thế thì chúng ta chỉ biết vâng giữ lề luật chứ không yêu thương. Ðó phải là một thỏa thuận tự do giữa hai bên có tự do. </w:t>
      </w:r>
    </w:p>
    <w:p>
      <w:pPr>
        <w:pStyle w:val="Normal"/>
        <w:rPr>
          <w:rFonts w:cs="Arial"/>
        </w:rPr>
      </w:pPr>
      <w:r>
        <w:rPr>
          <w:rFonts w:cs="Arial"/>
        </w:rPr>
      </w:r>
    </w:p>
    <w:p>
      <w:pPr>
        <w:pStyle w:val="Normal"/>
        <w:rPr>
          <w:rFonts w:cs="Arial"/>
        </w:rPr>
      </w:pPr>
      <w:r>
        <w:rPr>
          <w:rFonts w:cs="Arial"/>
        </w:rPr>
        <w:t xml:space="preserve">Trong bài đọc I hôm nay, chúng ta thấy ông Môsê cử hành lễ kết Giao ước trước mặt dân Do Thái trước khi họ vào Ðất Hứa. Thế nhưng dân đã chẳng tuân giữ Giao ước này, họ đã chạy theo các ngẫu thần. Dù vậy Thiên Chúa cũng không bỏ dân Ngài. Ngài vẫn tiếp tục hết lần nầy tới lần khác đề nghị kết giao ước với họ; và qua các ngôn sứ, Ngài dạy họ hy vọng ơn cứu độ. </w:t>
      </w:r>
    </w:p>
    <w:p>
      <w:pPr>
        <w:pStyle w:val="Normal"/>
        <w:rPr>
          <w:rFonts w:cs="Arial"/>
        </w:rPr>
      </w:pPr>
      <w:r>
        <w:rPr>
          <w:rFonts w:cs="Arial"/>
        </w:rPr>
      </w:r>
    </w:p>
    <w:p>
      <w:pPr>
        <w:pStyle w:val="Normal"/>
        <w:rPr>
          <w:rFonts w:cs="Arial"/>
        </w:rPr>
      </w:pPr>
      <w:r>
        <w:rPr>
          <w:rFonts w:cs="Arial"/>
        </w:rPr>
        <w:t xml:space="preserve">Và khi thời giờ đã mãn, Thiên Chúa đã sai Con mình xuống thế gian làm Ðấng Cứu Ðộ chúng ta. Qua Ðức Giêsu, Thiên Chúa ký kết một Giao ước mới với loài người chúng ta, và Ðức Giêsu đóng dấu Giao ước mới bằng chính máu của Ngài. Ðức Giêsu trở thành đầu của Dân mới. Ðất Hứa mà Ðức Giêsu dẫn chúng ta tiến vào không phải chỉ là một lãnh thổ mà là quê hương của cuộc sống vĩnh cửu. Chúng ta không chỉ là dân của Thiên Chúa mà còn là con cái của Ngài. </w:t>
      </w:r>
    </w:p>
    <w:p>
      <w:pPr>
        <w:pStyle w:val="Normal"/>
        <w:rPr>
          <w:rFonts w:cs="Arial"/>
        </w:rPr>
      </w:pPr>
      <w:r>
        <w:rPr>
          <w:rFonts w:cs="Arial"/>
        </w:rPr>
      </w:r>
    </w:p>
    <w:p>
      <w:pPr>
        <w:pStyle w:val="Normal"/>
        <w:rPr>
          <w:rFonts w:cs="Arial"/>
        </w:rPr>
      </w:pPr>
      <w:r>
        <w:rPr>
          <w:rFonts w:cs="Arial"/>
        </w:rPr>
        <w:t xml:space="preserve">Trong Ðức Kitô và nhờ Ðức Kitô, Thiên Chúa đã ký kết một hợp đồng, một hợp đồng sẽ không bao giờ bị phá huỷ, đó chính là hợp đồng mà chúng ta cử hành trong Thánh lễ. Thật vậy, mỗi lần chúng ta cử hành Thánh lễ là chúng ta lập lại hợp đồng đã ký kết giữa Thiên Chúa với loài người chúng ta nhờ máu cứu chuộc của Ðức Giêsu đổ ra trên Thánh giá. </w:t>
      </w:r>
    </w:p>
    <w:p>
      <w:pPr>
        <w:pStyle w:val="Normal"/>
        <w:rPr>
          <w:rFonts w:cs="Arial"/>
        </w:rPr>
      </w:pPr>
      <w:r>
        <w:rPr>
          <w:rFonts w:cs="Arial"/>
        </w:rPr>
        <w:t>Tóm lại, chúng ta đang sống trong Giao ước mới với một Thiên Chúa vốn luôn trung thành. Vì thế chúng ta được mời gọi phải sống thế nào cho phù hợp với mối liên hệ đặc biệt của Giao ước mới này. (Viết theo Flor McCarthy)</w:t>
      </w:r>
    </w:p>
    <w:p>
      <w:pPr>
        <w:pStyle w:val="Normal"/>
        <w:rPr>
          <w:rFonts w:cs="Arial"/>
          <w:b/>
          <w:b/>
          <w:bCs/>
        </w:rPr>
      </w:pPr>
      <w:r>
        <w:rPr>
          <w:rFonts w:cs="Arial"/>
          <w:b/>
          <w:bCs/>
        </w:rPr>
      </w:r>
    </w:p>
    <w:p>
      <w:pPr>
        <w:pStyle w:val="Normal"/>
        <w:rPr>
          <w:rFonts w:cs="Arial"/>
          <w:b/>
          <w:b/>
          <w:bCs/>
        </w:rPr>
      </w:pPr>
      <w:r>
        <w:rPr>
          <w:rFonts w:cs="Arial"/>
          <w:b/>
          <w:bCs/>
        </w:rPr>
        <w:t>* 2. Tấm lòng của Chúa</w:t>
      </w:r>
    </w:p>
    <w:p>
      <w:pPr>
        <w:pStyle w:val="Normal"/>
        <w:rPr>
          <w:rFonts w:cs="Arial"/>
        </w:rPr>
      </w:pPr>
      <w:r>
        <w:rPr>
          <w:rFonts w:cs="Arial"/>
        </w:rPr>
        <w:t>Vào tháng 12 năm 1987 một cơn động đất lớn đã xảy ra ở xứ Armênia thuộc Liên Xô cũ giết chết hằng ngàn người. Trong số những người bị chôn dưới đống gạch vụn có 2 mẹ con bà Suzanna. Hai mẹ con may mắn nằm lọt vào trong một khoảng trống nhỏ. Tất cả lương thực họ có chỉ là một hủ mứt nhỏ. Nhưng chẳng bao lâu hũ mứt cũng hết sạch. Lúc đó đứa con 4 tuổi kêu lên: "Mẹ ơi con khát quá". Bà Suzanna không biết tìm đâu ra nước cho con. Nhưng tình mẫu tử đã gợi cho bà một sáng kiến táo bạo: bà dùng một miếng kính vỡ cắt đầu ngón tay mình cho máu chảy ra và đưa vào miệng đứa con cho nó mút. Một lúc sau nữa nó lại kêu khát, bà lại cắt một đầu ngón tay nữa. Cứ như thế cho đến cuối cùng người ta cứu 2 mẹ con ra. Sau khi ra ngoài, bà mẹ cho biết rằng: "Lúc đó tôi biết thế nào tôi cũng chết. Nhưng tôi muốn con tôi sống"</w:t>
      </w:r>
    </w:p>
    <w:p>
      <w:pPr>
        <w:pStyle w:val="Normal"/>
        <w:ind w:left="567" w:hanging="0"/>
        <w:rPr>
          <w:rFonts w:cs="Arial"/>
          <w:i/>
          <w:i/>
        </w:rPr>
      </w:pPr>
      <w:r>
        <w:rPr>
          <w:rFonts w:cs="Arial"/>
          <w:i/>
        </w:rPr>
        <w:t xml:space="preserve">a/ Câu chuyện trên thật cảm động. Nhưng vẫn không cảm động bằng việc Ðức Giêsu tự hiến dâng thịt máu mình cho chúng ta. Bà Suzanna đã lấy máu của mình nuôi con khi bà biết rằng chắc chắn bà sẽ chết. Thay vì chết cách vô ích. Bà đã hy sinh dòng máu của mình để cho đứa con được sống. Ðó là sự hy sinh trong một tình thế bó buộc. Còn Ðức Giêsu thì không có gì bắt buộc cả: Ngài đến trần gian để chết cho loài người. Càng ngày Ngài càng tiến gần đến cái chết. Tuy nhiên bất cứ lúc nào Ngài cũng có thể thoát khỏi cái chết ấy. Dù vậy Ngài vẫn cương quyết đi đến cái chết và cương quyết lấy thịt Máu mình làm lương thực nuôi sống loài người chúng ta. Thật đúng là "không có tình yêu nào cao trọng cho bằng tình của người dám chết cho người mình yêu thương". Ðiểm thứ hai khác biệt giữa bà Suzanna với Ðức Giêsu là: việc bà Suzanna hy sinh máu mình cho đứa con chỉ xảy ra một lần; còn việc Ðức Giêsu ban thịt máu Ngài cho chúng ta xảy ra hằng ngày, như lời Ngài đã truyền dạy "Chúng con hãy làm việc này để nhớ đến Ta". Mỗi lần Giáo Hội dâng Thánh Lễ là mỗi lần việc hy sinh của Ðức Giêsu được lập lại, lập lại không chỉ như một tưởng niệm mà lập lại với tất cả hiệu quả của nó. Hiệu quả ấy là như lời Ðức Giêsu đã nói: "Ai ăn Thịt Ta và uống máu Ta thì sẽ được sống muôn đời". </w:t>
      </w:r>
    </w:p>
    <w:p>
      <w:pPr>
        <w:pStyle w:val="Normal"/>
        <w:ind w:left="567" w:hanging="0"/>
        <w:rPr>
          <w:rFonts w:cs="Arial"/>
          <w:i/>
          <w:i/>
        </w:rPr>
      </w:pPr>
      <w:r>
        <w:rPr>
          <w:rFonts w:cs="Arial"/>
          <w:i/>
        </w:rPr>
      </w:r>
    </w:p>
    <w:p>
      <w:pPr>
        <w:pStyle w:val="Normal"/>
        <w:ind w:left="567" w:hanging="0"/>
        <w:rPr>
          <w:rFonts w:cs="Arial"/>
          <w:i/>
          <w:i/>
        </w:rPr>
      </w:pPr>
      <w:r>
        <w:rPr>
          <w:rFonts w:cs="Arial"/>
          <w:i/>
        </w:rPr>
        <w:t xml:space="preserve">b/ Một điều đáng buồn là lòng chúng ta đã thành chai đá trước tấm lòng của Chúa mà lẽ ra phải khiến chúng ta hết sức cảm động. Ngày nay ở phương Tây, số giáo dân tham dự Thánh Lễ đã giảm sút rất nhiều. Ðiển hình tại Pháp, chỉ còn có 10 % giáo dân dự lễ Chúa Nhật. Còn bên VN chúng ta, số người bỏ lễ CN cũng càng ngày càng nhiều. Trong số những kẻ còn đi lễ thì nhiều người đứng ngoài Nhà thờ, vừa dự lễ vừa trò chuyện và hút thuốc. Hình như rất nhiều người đi lễ chỉ vì sợ phạm tội trọng. </w:t>
      </w:r>
    </w:p>
    <w:p>
      <w:pPr>
        <w:pStyle w:val="Normal"/>
        <w:ind w:left="567" w:hanging="0"/>
        <w:rPr>
          <w:rFonts w:cs="Arial"/>
          <w:i/>
          <w:i/>
        </w:rPr>
      </w:pPr>
      <w:r>
        <w:rPr>
          <w:rFonts w:cs="Arial"/>
          <w:i/>
        </w:rPr>
      </w:r>
    </w:p>
    <w:p>
      <w:pPr>
        <w:pStyle w:val="Normal"/>
        <w:ind w:left="567" w:hanging="0"/>
        <w:rPr>
          <w:rFonts w:cs="Arial"/>
          <w:i/>
          <w:i/>
        </w:rPr>
      </w:pPr>
      <w:r>
        <w:rPr>
          <w:rFonts w:cs="Arial"/>
          <w:i/>
        </w:rPr>
        <w:t xml:space="preserve">c/ Khi Nữ Tu Têrêxa Calcutta sang Liên Xô xin mở trụ sở bác ái, Bà đã gặp các vị lãnh đạo chính quyền và đã được đồng ý nhanh chóng. Tuy nhiên khi bà xin cho có Linh mục tại những trụ sở đó thì các vị ấy đã ngần ngại. Lúc Mẹ Têrêxa giải thích: nguồn sức mạnh của các Nữ Tu chúng tôi là do Mình Thánh Chúa. Nhờ mỗi ngày được rước MTC nên các Nữ Tu chúng tôi có sức hy sinh quên mình để phục vụ những người nghèo khổ. Do đó cần phải có Linh mục để mỗi ngày dâng Thánh Lễ và cho chúng tôi rước lễ. Mẹ Têrêxa và các nữ tu của Bà là những người đã cảm nghiệm được Lời Chúa phán khi lập phép MTC "Ai ăn thịt Ta và uống máu Ta thì sẽ được sống muôn đời". </w:t>
      </w:r>
    </w:p>
    <w:p>
      <w:pPr>
        <w:pStyle w:val="Normal"/>
        <w:rPr>
          <w:rFonts w:cs="Arial"/>
          <w:i/>
          <w:i/>
        </w:rPr>
      </w:pPr>
      <w:r>
        <w:rPr>
          <w:rFonts w:cs="Arial"/>
          <w:i/>
        </w:rPr>
      </w:r>
    </w:p>
    <w:p>
      <w:pPr>
        <w:pStyle w:val="Normal"/>
        <w:rPr>
          <w:rFonts w:cs="Arial"/>
        </w:rPr>
      </w:pPr>
      <w:r>
        <w:rPr>
          <w:rFonts w:cs="Arial"/>
        </w:rPr>
        <w:t xml:space="preserve">Hôm nay lễ Mình và Máu Thánh CG. Chúng ta ôn lại tình yêu bao la của Ðức Giêsu khiến Ngài chịu chết vì chúng ta và trước khi chết đã ban Mình và Máu Ngài làm thương thực nuôi linh hồn chúng ta. </w:t>
      </w:r>
    </w:p>
    <w:p>
      <w:pPr>
        <w:pStyle w:val="Normal"/>
        <w:rPr>
          <w:rFonts w:cs="Arial"/>
        </w:rPr>
      </w:pPr>
      <w:r>
        <w:rPr>
          <w:rFonts w:cs="Arial"/>
        </w:rPr>
      </w:r>
    </w:p>
    <w:p>
      <w:pPr>
        <w:pStyle w:val="Normal"/>
        <w:rPr>
          <w:rFonts w:cs="Arial"/>
        </w:rPr>
      </w:pPr>
      <w:r>
        <w:rPr>
          <w:rFonts w:cs="Arial"/>
        </w:rPr>
        <w:t xml:space="preserve">Nhưng chúng ta cũng nhận thấy sự giảm sút lòng sốt sống của chúng ta đối với việc dự lễ và rước lễ. Chúng ta thờ ơ với một thứ lương thực quý giá mà Chúa đã ban. Chúng ta bỏ mất biết bao ơn ích do việc rước lễ mà nhiều người đạo đức đã rất quý chuộng. </w:t>
      </w:r>
    </w:p>
    <w:p>
      <w:pPr>
        <w:pStyle w:val="Normal"/>
        <w:rPr>
          <w:rFonts w:cs="Arial"/>
        </w:rPr>
      </w:pPr>
      <w:r>
        <w:rPr>
          <w:rFonts w:cs="Arial"/>
        </w:rPr>
      </w:r>
    </w:p>
    <w:p>
      <w:pPr>
        <w:pStyle w:val="Normal"/>
        <w:rPr>
          <w:rFonts w:cs="Arial"/>
          <w:b/>
          <w:b/>
        </w:rPr>
      </w:pPr>
      <w:r>
        <w:rPr>
          <w:rFonts w:cs="Arial"/>
          <w:b/>
        </w:rPr>
        <w:t xml:space="preserve">Giờ đây chắc chúng ta biết mình phải làm gì: </w:t>
      </w:r>
    </w:p>
    <w:p>
      <w:pPr>
        <w:pStyle w:val="Normal"/>
        <w:ind w:left="567" w:hanging="0"/>
        <w:rPr>
          <w:rFonts w:cs="Arial"/>
        </w:rPr>
      </w:pPr>
      <w:r>
        <w:rPr>
          <w:rFonts w:cs="Arial"/>
        </w:rPr>
        <w:t xml:space="preserve">a/ Trước hết, là những người làm cha mẹ, làm ông bà, chúng ta hãy nhắc nhở và khuyến khích con cháu mình thường xuyên tham dự Thánh Lễ và Rước lễ sốt sắng. </w:t>
      </w:r>
    </w:p>
    <w:p>
      <w:pPr>
        <w:pStyle w:val="Normal"/>
        <w:ind w:left="567" w:hanging="0"/>
        <w:rPr>
          <w:rFonts w:cs="Arial"/>
        </w:rPr>
      </w:pPr>
      <w:r>
        <w:rPr>
          <w:rFonts w:cs="Arial"/>
        </w:rPr>
      </w:r>
    </w:p>
    <w:p>
      <w:pPr>
        <w:pStyle w:val="Normal"/>
        <w:ind w:left="567" w:hanging="0"/>
        <w:rPr>
          <w:rFonts w:cs="Arial"/>
        </w:rPr>
      </w:pPr>
      <w:r>
        <w:rPr>
          <w:rFonts w:cs="Arial"/>
        </w:rPr>
        <w:t xml:space="preserve">b/ Phần chúng ta, mỗi khi dự lễ và Rước Lễ, chúng ta hãy cố gắng sốt sắng. Ðừng làm một cách máy móc theo thói quen, nhưng hãy đặt hết tâm tình vào đó. </w:t>
      </w:r>
    </w:p>
    <w:p>
      <w:pPr>
        <w:pStyle w:val="Normal"/>
        <w:ind w:left="567" w:hanging="0"/>
        <w:rPr/>
      </w:pPr>
      <w:r>
        <w:rPr>
          <w:rFonts w:cs="Arial"/>
        </w:rPr>
        <w:t>Ðể kết thúc, xin trích đọc sau đây tâm tình của một người đã biết cách dự lễ và rước lễ sốt sắng: "</w:t>
      </w:r>
      <w:r>
        <w:rPr>
          <w:rFonts w:cs="Arial"/>
          <w:i/>
          <w:iCs/>
        </w:rPr>
        <w:t>Mỗi Thánh Lễ, tôi lại cảm thấy có điều gì đó cần thống hối cách đặc biệt. Mỗi Thánh Lễ, tôi lại thấy mình muốn đặt lên đĩa thánh một chút cố gắng riêng tư, đau khổ, mơ ước, thao thức... Tôi không di dự Thánh Lễ với 2 bàn tay trắng, nhưng với lễ vật là chính cuộc đời tôi. Trong mỗi Thánh Lễ, Lời Chúa lại tác động lên tôi, những lời nói đã nghe nhiều lần nhưng vẫn luôn mới mẻ. Mỗi lần rước Chúa là một lần tôi nhớ rằng Ngài đã trở nên tấm bánh bẻ ra cho tôi, và tôi cũng phải trở nên tấm bán bẻ ra cho anh chị em tôi</w:t>
      </w:r>
      <w:r>
        <w:rPr>
          <w:rFonts w:cs="Arial"/>
        </w:rPr>
        <w:t xml:space="preserve">" </w:t>
      </w:r>
    </w:p>
    <w:p>
      <w:pPr>
        <w:pStyle w:val="Normal"/>
        <w:rPr>
          <w:rFonts w:cs="Arial"/>
          <w:b/>
          <w:b/>
          <w:bCs/>
        </w:rPr>
      </w:pPr>
      <w:r>
        <w:rPr>
          <w:rFonts w:cs="Arial"/>
          <w:b/>
          <w:bCs/>
        </w:rPr>
      </w:r>
    </w:p>
    <w:p>
      <w:pPr>
        <w:pStyle w:val="Normal"/>
        <w:rPr>
          <w:rFonts w:cs="Arial"/>
          <w:b/>
          <w:b/>
          <w:bCs/>
        </w:rPr>
      </w:pPr>
      <w:r>
        <w:rPr>
          <w:rFonts w:cs="Arial"/>
          <w:b/>
          <w:bCs/>
        </w:rPr>
        <w:t>* 3. Mầu nhiệm Tình yêu</w:t>
      </w:r>
    </w:p>
    <w:p>
      <w:pPr>
        <w:pStyle w:val="Normal"/>
        <w:rPr>
          <w:rFonts w:cs="Arial"/>
        </w:rPr>
      </w:pPr>
      <w:r>
        <w:rPr>
          <w:rFonts w:cs="Arial"/>
        </w:rPr>
        <w:t xml:space="preserve">Du khách đến Huế không thể quên được Nam Giao, cũng như đến Bắc Kinh không thể bỏ qua Ðiện Trời. Chính tại nơi đây, hàng năm nhà vua sẽ tế Trời thay cho toàn dân. </w:t>
      </w:r>
    </w:p>
    <w:p>
      <w:pPr>
        <w:pStyle w:val="Normal"/>
        <w:rPr>
          <w:rFonts w:cs="Arial"/>
        </w:rPr>
      </w:pPr>
      <w:r>
        <w:rPr>
          <w:rFonts w:cs="Arial"/>
        </w:rPr>
      </w:r>
    </w:p>
    <w:p>
      <w:pPr>
        <w:pStyle w:val="Normal"/>
        <w:rPr>
          <w:rFonts w:cs="Arial"/>
        </w:rPr>
      </w:pPr>
      <w:r>
        <w:rPr>
          <w:rFonts w:cs="Arial"/>
        </w:rPr>
        <w:t xml:space="preserve">Tại Huế, Ðiện Thái Hòa, cửa Ngọ Môn và đàn Nam Giao cũng nằm ngay trên một đường thẳng. Ðiện Thái Hòa là nơi vua quan lo việc triều chính. Cửa Ngọ Môn quay về hướng nam. Khi mặt trời lên tới đỉnh đầu, lúc 12 giờ trưa, tức là giờ Ngọ, thì hình và bóng sẽ trở nên đồng nhất. </w:t>
      </w:r>
    </w:p>
    <w:p>
      <w:pPr>
        <w:pStyle w:val="Normal"/>
        <w:rPr>
          <w:rFonts w:cs="Arial"/>
        </w:rPr>
      </w:pPr>
      <w:r>
        <w:rPr>
          <w:rFonts w:cs="Arial"/>
        </w:rPr>
      </w:r>
    </w:p>
    <w:p>
      <w:pPr>
        <w:pStyle w:val="Normal"/>
        <w:rPr>
          <w:rFonts w:cs="Arial"/>
        </w:rPr>
      </w:pPr>
      <w:r>
        <w:rPr>
          <w:rFonts w:cs="Arial"/>
        </w:rPr>
        <w:t xml:space="preserve">Từ Ðiện Thái Hòa, vua sẽ qua cửa Ngọ Môn, tiến về phương nam để lên đàn Nam Giao thay dân tế Trời. Sau khi ăn chay nằm đất, vua sẽ bước lên tế đàn hình vuông tượng trưng cho đất, rồi mới tiến lên tế đàn hình tròn, tượng trưng cho Trời. Chính tại nơi đó, vua sẽ long trọng thay mặt toàn thể con dân tế Trời. </w:t>
      </w:r>
    </w:p>
    <w:p>
      <w:pPr>
        <w:pStyle w:val="Normal"/>
        <w:jc w:val="center"/>
        <w:rPr>
          <w:rFonts w:cs="Arial"/>
        </w:rPr>
      </w:pPr>
      <w:r>
        <w:rPr>
          <w:rFonts w:eastAsia="Wingdings" w:cs="Wingdings" w:ascii="Wingdings" w:hAnsi="Wingdings"/>
        </w:rPr>
        <w:t></w:t>
      </w:r>
    </w:p>
    <w:p>
      <w:pPr>
        <w:pStyle w:val="Normal"/>
        <w:rPr>
          <w:rFonts w:cs="Arial"/>
        </w:rPr>
      </w:pPr>
      <w:r>
        <w:rPr>
          <w:rFonts w:cs="Arial"/>
        </w:rPr>
      </w:r>
    </w:p>
    <w:p>
      <w:pPr>
        <w:pStyle w:val="Normal"/>
        <w:rPr>
          <w:rFonts w:cs="Arial"/>
        </w:rPr>
      </w:pPr>
      <w:r>
        <w:rPr>
          <w:rFonts w:cs="Arial"/>
        </w:rPr>
        <w:t xml:space="preserve">Vua trần gian thay dân tế Trời bằng những của lễ vật chất. Vua vũ trụ, Ðức Giêsu Kitô dùng chính thân xác và linh hồn của Người để tế lễ cho Thiên Chúa. </w:t>
      </w:r>
    </w:p>
    <w:p>
      <w:pPr>
        <w:pStyle w:val="Normal"/>
        <w:rPr>
          <w:rFonts w:cs="Arial"/>
        </w:rPr>
      </w:pPr>
      <w:r>
        <w:rPr>
          <w:rFonts w:cs="Arial"/>
        </w:rPr>
      </w:r>
    </w:p>
    <w:p>
      <w:pPr>
        <w:pStyle w:val="Normal"/>
        <w:rPr>
          <w:rFonts w:cs="Arial"/>
        </w:rPr>
      </w:pPr>
      <w:r>
        <w:rPr>
          <w:rFonts w:cs="Arial"/>
        </w:rPr>
        <w:t xml:space="preserve">Vua trần gian thay dân tế Trời rồi lại trở về với công việc triều chính. Vua Giêsu khi tế lễ cho Thiên Chúa lại dùng chính thân xác mình làm của ăn của uống nuôi toàn dân. </w:t>
      </w:r>
    </w:p>
    <w:p>
      <w:pPr>
        <w:pStyle w:val="Normal"/>
        <w:rPr>
          <w:rFonts w:cs="Arial"/>
        </w:rPr>
      </w:pPr>
      <w:r>
        <w:rPr>
          <w:rFonts w:cs="Arial"/>
        </w:rPr>
        <w:t xml:space="preserve">"Này là Mình Ta, các con hãy cầm lấy mà ăn... Này là Máu Ta các con hãy cầm lấy mà uống" (Mc. 14, 22-25). Tiệc Thánh Thể này đã được chính Ðức Giêsu tiên báo trong tiệc cưới Cana, đã được Người hứa ban cho dân ở Caphanaum, đã được Người thiết lập ở Giêrusalem trước khi bước vào cuộc khổ nạn, và đã được chính Người cử hành đầu tiên tại làng quê hẻo lánh Emmau. Bốn khung cảnh này hòa quyện, đan kết với nhau tuyệt đẹp trong ngày lễ Mình Máu Thánh Chúa. </w:t>
      </w:r>
    </w:p>
    <w:p>
      <w:pPr>
        <w:pStyle w:val="Normal"/>
        <w:rPr>
          <w:rFonts w:cs="Arial"/>
        </w:rPr>
      </w:pPr>
      <w:r>
        <w:rPr>
          <w:rFonts w:cs="Arial"/>
        </w:rPr>
      </w:r>
    </w:p>
    <w:p>
      <w:pPr>
        <w:pStyle w:val="Normal"/>
        <w:numPr>
          <w:ilvl w:val="0"/>
          <w:numId w:val="3"/>
        </w:numPr>
        <w:rPr>
          <w:rFonts w:cs="Arial"/>
        </w:rPr>
      </w:pPr>
      <w:r>
        <w:rPr>
          <w:rFonts w:cs="Arial"/>
        </w:rPr>
        <w:t>Thánh Thể chính là trung tâm đời sống người tín hữu Kitô.</w:t>
      </w:r>
    </w:p>
    <w:p>
      <w:pPr>
        <w:pStyle w:val="Normal"/>
        <w:numPr>
          <w:ilvl w:val="0"/>
          <w:numId w:val="3"/>
        </w:numPr>
        <w:rPr>
          <w:rFonts w:cs="Arial"/>
        </w:rPr>
      </w:pPr>
      <w:r>
        <w:rPr>
          <w:rFonts w:cs="Arial"/>
        </w:rPr>
        <w:t xml:space="preserve">Thánh Thể chính là mối hiệp nhất giữa Thiên Chúa với con người, và giữa con người với nhau. </w:t>
      </w:r>
    </w:p>
    <w:p>
      <w:pPr>
        <w:pStyle w:val="Normal"/>
        <w:numPr>
          <w:ilvl w:val="0"/>
          <w:numId w:val="3"/>
        </w:numPr>
        <w:rPr>
          <w:rFonts w:cs="Arial"/>
        </w:rPr>
      </w:pPr>
      <w:r>
        <w:rPr>
          <w:rFonts w:cs="Arial"/>
        </w:rPr>
        <w:t xml:space="preserve">Thánh thể chính là món quà Thiên Chúa trao tặng cho nhân loại. </w:t>
      </w:r>
    </w:p>
    <w:p>
      <w:pPr>
        <w:pStyle w:val="Normal"/>
        <w:numPr>
          <w:ilvl w:val="0"/>
          <w:numId w:val="3"/>
        </w:numPr>
        <w:rPr>
          <w:rFonts w:cs="Arial"/>
        </w:rPr>
      </w:pPr>
      <w:r>
        <w:rPr>
          <w:rFonts w:cs="Arial"/>
        </w:rPr>
        <w:t xml:space="preserve">Thánh thể chính là lương thực thiêng liêng cho cuộc sống người tín hữu. </w:t>
      </w:r>
    </w:p>
    <w:p>
      <w:pPr>
        <w:pStyle w:val="Normal"/>
        <w:numPr>
          <w:ilvl w:val="0"/>
          <w:numId w:val="3"/>
        </w:numPr>
        <w:rPr>
          <w:rFonts w:cs="Arial"/>
        </w:rPr>
      </w:pPr>
      <w:r>
        <w:rPr>
          <w:rFonts w:cs="Arial"/>
        </w:rPr>
        <w:t xml:space="preserve">Thánh thể chính là bảo đảm cho hạnh phúc trường cửu của chúng ta. </w:t>
      </w:r>
    </w:p>
    <w:p>
      <w:pPr>
        <w:pStyle w:val="Normal"/>
        <w:rPr>
          <w:rFonts w:cs="Arial"/>
        </w:rPr>
      </w:pPr>
      <w:r>
        <w:rPr>
          <w:rFonts w:cs="Arial"/>
        </w:rPr>
        <w:t xml:space="preserve">Mầu nhiệm tình yêu này vượt quá tầm trí mọn của con người. Ðức Giêsu đã tự hiến trọn vẹn cho chúng ta, đến nỗi Người không thể cho chúng ta điều gì hơn thế nữa. </w:t>
      </w:r>
    </w:p>
    <w:p>
      <w:pPr>
        <w:pStyle w:val="Normal"/>
        <w:rPr>
          <w:rFonts w:cs="Arial"/>
        </w:rPr>
      </w:pPr>
      <w:r>
        <w:rPr>
          <w:rFonts w:cs="Arial"/>
        </w:rPr>
      </w:r>
    </w:p>
    <w:p>
      <w:pPr>
        <w:pStyle w:val="Normal"/>
        <w:rPr/>
      </w:pPr>
      <w:r>
        <w:rPr>
          <w:rFonts w:cs="Arial"/>
        </w:rPr>
        <w:t xml:space="preserve">Thánh Thể chính là sáng kiến táo bạo nhất của Thiên Chúa đang yêu. Trước khi giã từ cõi thế. Người không còn gì quí hơn để ban tặng cho con người. Người đã trao ban cả thân xác, để thấm nhập vào xác thân con người. </w:t>
      </w:r>
      <w:r>
        <w:rPr>
          <w:rFonts w:cs="Arial"/>
          <w:lang w:val="fr-FR"/>
        </w:rPr>
        <w:t xml:space="preserve">Yêu là cho đi, là cho hết, cho cả cuộc đời. </w:t>
      </w:r>
    </w:p>
    <w:p>
      <w:pPr>
        <w:pStyle w:val="Normal"/>
        <w:jc w:val="center"/>
        <w:rPr>
          <w:rFonts w:cs="Arial"/>
        </w:rPr>
      </w:pPr>
      <w:r>
        <w:rPr>
          <w:rFonts w:eastAsia="Wingdings" w:cs="Wingdings" w:ascii="Wingdings" w:hAnsi="Wingdings"/>
        </w:rPr>
        <w:t></w:t>
      </w:r>
    </w:p>
    <w:p>
      <w:pPr>
        <w:pStyle w:val="Normal"/>
        <w:rPr>
          <w:rFonts w:cs="Arial"/>
        </w:rPr>
      </w:pPr>
      <w:r>
        <w:rPr>
          <w:rFonts w:cs="Arial"/>
        </w:rPr>
      </w:r>
    </w:p>
    <w:p>
      <w:pPr>
        <w:pStyle w:val="Normal"/>
        <w:rPr>
          <w:rFonts w:cs="Arial"/>
        </w:rPr>
      </w:pPr>
      <w:r>
        <w:rPr>
          <w:rFonts w:cs="Arial"/>
        </w:rPr>
        <w:t xml:space="preserve">Lạy Chúa, chúng con cảm tạ Chúa đã cho chúng con được tham dự vào đời sống thánh thiện của Chúa, được hiệp nhất với Chúa và với nhau. Xin cho chúng con luôn yêu mến Thánh Thể và siêng năng đón nhận Bánh Trường Sinh, như một bảo đảm cho hạnh phúc muôn đời. Amen. (Thiên Phúc, "Như Thầy đã yêu") </w:t>
      </w:r>
    </w:p>
    <w:p>
      <w:pPr>
        <w:pStyle w:val="Normal"/>
        <w:rPr>
          <w:rFonts w:cs="Arial"/>
        </w:rPr>
      </w:pPr>
      <w:r>
        <w:rPr>
          <w:rFonts w:cs="Arial"/>
        </w:rPr>
      </w:r>
    </w:p>
    <w:p>
      <w:pPr>
        <w:pStyle w:val="Normal"/>
        <w:rPr>
          <w:rFonts w:cs="Arial"/>
          <w:b/>
          <w:b/>
          <w:bCs/>
        </w:rPr>
      </w:pPr>
      <w:r>
        <w:rPr>
          <w:rFonts w:cs="Arial"/>
          <w:b/>
          <w:bCs/>
        </w:rPr>
        <w:t>* 4. Lời cầu nguyện trước Thánh Thể</w:t>
      </w:r>
    </w:p>
    <w:p>
      <w:pPr>
        <w:pStyle w:val="Normal"/>
        <w:rPr>
          <w:rFonts w:cs="Arial"/>
        </w:rPr>
      </w:pPr>
      <w:r>
        <w:rPr>
          <w:rFonts w:cs="Arial"/>
        </w:rPr>
        <w:t xml:space="preserve">Chúa ơi, </w:t>
      </w:r>
    </w:p>
    <w:p>
      <w:pPr>
        <w:pStyle w:val="Normal"/>
        <w:rPr>
          <w:rFonts w:cs="Arial"/>
        </w:rPr>
      </w:pPr>
      <w:r>
        <w:rPr>
          <w:rFonts w:cs="Arial"/>
        </w:rPr>
        <w:t>Bên ngoài nhà thờ, xe cộ ồn ào, người ta chạy tới chạy lui lăng xăng. Nhưng cái thế giới náo nhiệt ấy, con xin bỏ lại sau lưng, để đến đây ở trước mặt Chúa. Con không bỏ lại những anh chị em của con, nhưng con cũng mang họ theo con, vì con biết rằng Chúa cũng rất quý mến họ. Thực ra con chẳng có gì, nhưng con biết rằng vì con có Chúa nên con có tất cả. Con khép trí óc lại và mở tâm hồn ra, và thế là con được an bình. Ở đây, con cảm nghiệm được giá trị thật của con. Giá trị ấy không phải là những gì con sở hữu được hay hoàn thành được, mà là biết rằng con được Chúa yêu thương. (Flor McCarthy)</w:t>
      </w:r>
    </w:p>
    <w:p>
      <w:pPr>
        <w:pStyle w:val="Normal"/>
        <w:rPr>
          <w:rFonts w:cs="Arial"/>
        </w:rPr>
      </w:pPr>
      <w:r>
        <w:rPr>
          <w:rFonts w:cs="Arial"/>
        </w:rPr>
      </w:r>
    </w:p>
    <w:p>
      <w:pPr>
        <w:pStyle w:val="Normal"/>
        <w:rPr>
          <w:rFonts w:cs="Arial"/>
          <w:b/>
          <w:b/>
          <w:bCs/>
        </w:rPr>
      </w:pPr>
      <w:r>
        <w:rPr>
          <w:rFonts w:cs="Arial"/>
          <w:b/>
          <w:bCs/>
        </w:rPr>
        <w:t>* 5. Máu giao ước</w:t>
      </w:r>
    </w:p>
    <w:p>
      <w:pPr>
        <w:pStyle w:val="Normal"/>
        <w:rPr>
          <w:rFonts w:cs="Arial"/>
        </w:rPr>
      </w:pPr>
      <w:r>
        <w:rPr>
          <w:rFonts w:cs="Arial"/>
        </w:rPr>
        <w:t>"Ðây là máu Thầy, máu giao ước"</w:t>
      </w:r>
    </w:p>
    <w:p>
      <w:pPr>
        <w:pStyle w:val="Normal"/>
        <w:rPr>
          <w:rFonts w:cs="Arial"/>
        </w:rPr>
      </w:pPr>
      <w:r>
        <w:rPr>
          <w:rFonts w:cs="Arial"/>
        </w:rPr>
        <w:t xml:space="preserve">Dân Do Thái, cũng như một số dân khác, thường dùng máu trong giao ước. Có thể là máu của một con vật, và cũng có thể là máu của chính những người kết giao ước với nhau. Giao ước cũ trên núi Sinai dùng máu của con vật. Giao ước mới mà Ðức Giêsu thiết lập dùng máu của chính Ngài. Mà máu là biểu hiện của sự sống, cho nên lấy máu để đóng dấu giao ước ngụ ý rằng từ nay những người kết ước sẽ sống thân thiết với nhau như chỉ có cùng một mạng sống, đồng thời họ cam kết sẽ bảo vệ giao ước ấy cho dù phải đổ máu mình ra. </w:t>
      </w:r>
    </w:p>
    <w:p>
      <w:pPr>
        <w:pStyle w:val="Normal"/>
        <w:rPr>
          <w:rFonts w:cs="Arial"/>
        </w:rPr>
      </w:pPr>
      <w:r>
        <w:rPr>
          <w:rFonts w:cs="Arial"/>
        </w:rPr>
      </w:r>
    </w:p>
    <w:p>
      <w:pPr>
        <w:pStyle w:val="Normal"/>
        <w:rPr>
          <w:rFonts w:cs="Arial"/>
        </w:rPr>
      </w:pPr>
      <w:r>
        <w:rPr>
          <w:rFonts w:cs="Arial"/>
          <w:b/>
          <w:i/>
        </w:rPr>
        <w:t>Giao ước có khi là đơn phương</w:t>
      </w:r>
      <w:r>
        <w:rPr>
          <w:rFonts w:cs="Arial"/>
        </w:rPr>
        <w:t xml:space="preserve">: một bên tự ý cam kết sẽ làm điều gì đó cho bên kia nhưng không buộc bên kia cam kết lại. Nhưng thường thì song phương: hai bên cam kết với nhau, bên nào vi phạm thì phải chịu những hình phạt. </w:t>
      </w:r>
    </w:p>
    <w:p>
      <w:pPr>
        <w:pStyle w:val="Normal"/>
        <w:rPr>
          <w:rFonts w:cs="Arial"/>
        </w:rPr>
      </w:pPr>
      <w:r>
        <w:rPr>
          <w:rFonts w:cs="Arial"/>
          <w:b/>
          <w:i/>
        </w:rPr>
        <w:t>Mỗi Thánh Lễ là một lần lặp lại giao ước</w:t>
      </w:r>
      <w:r>
        <w:rPr>
          <w:rFonts w:cs="Arial"/>
        </w:rPr>
        <w:t xml:space="preserve">. Nhưng tôi thường không để ý tới ý nghĩa quan trọng này. </w:t>
      </w:r>
    </w:p>
    <w:p>
      <w:pPr>
        <w:pStyle w:val="Normal"/>
        <w:numPr>
          <w:ilvl w:val="0"/>
          <w:numId w:val="4"/>
        </w:numPr>
        <w:rPr>
          <w:rFonts w:cs="Arial"/>
        </w:rPr>
      </w:pPr>
      <w:r>
        <w:rPr>
          <w:rFonts w:cs="Arial"/>
        </w:rPr>
        <w:t>Ðức Giêsu muốn Ngài và tôi chia xẻ cùng một sự sống. Tôi có muốn như thế không?</w:t>
      </w:r>
    </w:p>
    <w:p>
      <w:pPr>
        <w:pStyle w:val="Normal"/>
        <w:numPr>
          <w:ilvl w:val="0"/>
          <w:numId w:val="4"/>
        </w:numPr>
        <w:rPr>
          <w:rFonts w:cs="Arial"/>
        </w:rPr>
      </w:pPr>
      <w:r>
        <w:rPr>
          <w:rFonts w:cs="Arial"/>
        </w:rPr>
        <w:t>Ngài cam kết gắn bó với tôi. Tôi có cam kết lại như thế không?</w:t>
      </w:r>
    </w:p>
    <w:p>
      <w:pPr>
        <w:pStyle w:val="Normal"/>
        <w:numPr>
          <w:ilvl w:val="0"/>
          <w:numId w:val="4"/>
        </w:numPr>
        <w:rPr>
          <w:rFonts w:cs="Arial"/>
        </w:rPr>
      </w:pPr>
      <w:r>
        <w:rPr>
          <w:rFonts w:cs="Arial"/>
        </w:rPr>
        <w:t>Ngài đã hiến máu, hiến mạng sống cho tôi. Tôi có gì để dâng hiến cho Ngài không?</w:t>
      </w:r>
    </w:p>
    <w:p>
      <w:pPr>
        <w:pStyle w:val="Normal"/>
        <w:rPr>
          <w:rFonts w:cs="Arial"/>
          <w:b/>
          <w:b/>
          <w:bCs/>
        </w:rPr>
      </w:pPr>
      <w:r>
        <w:rPr>
          <w:rFonts w:cs="Arial"/>
          <w:b/>
          <w:bCs/>
        </w:rPr>
      </w:r>
    </w:p>
    <w:p>
      <w:pPr>
        <w:pStyle w:val="Normal"/>
        <w:rPr>
          <w:rFonts w:cs="Arial"/>
          <w:b/>
          <w:b/>
          <w:bCs/>
        </w:rPr>
      </w:pPr>
      <w:r>
        <w:rPr>
          <w:rFonts w:cs="Arial"/>
          <w:b/>
          <w:bCs/>
        </w:rPr>
        <w:t>6. Chuyện minh họa</w:t>
      </w:r>
    </w:p>
    <w:p>
      <w:pPr>
        <w:pStyle w:val="Normal"/>
        <w:rPr>
          <w:rFonts w:cs="Arial"/>
        </w:rPr>
      </w:pPr>
      <w:r>
        <w:rPr>
          <w:rFonts w:cs="Arial"/>
        </w:rPr>
        <w:t xml:space="preserve">Một bé trai tám tuổi lâm chứng bệnh nguy hiểm. Cả tháng trời em vật lộn với thần chết. Khi các bác sĩ cho biết cuối cùng em đã thoát khỏi lưỡi hái tử thần thì em và gia đình đều mừng rỡ. </w:t>
      </w:r>
    </w:p>
    <w:p>
      <w:pPr>
        <w:pStyle w:val="Normal"/>
        <w:rPr>
          <w:rFonts w:cs="Arial"/>
        </w:rPr>
      </w:pPr>
      <w:r>
        <w:rPr>
          <w:rFonts w:cs="Arial"/>
        </w:rPr>
      </w:r>
    </w:p>
    <w:p>
      <w:pPr>
        <w:pStyle w:val="Normal"/>
        <w:rPr>
          <w:rFonts w:cs="Arial"/>
        </w:rPr>
      </w:pPr>
      <w:r>
        <w:rPr>
          <w:rFonts w:cs="Arial"/>
        </w:rPr>
        <w:t xml:space="preserve">Nhưng đến lượt em gái của bé trai này lâm phải chứng bệnh như anh nó. Cả gia đình lại rơi vào cảnh âu lo. Các bác sĩ cho biết cách duy nhất để cứu sống bé gái là sử dụng máu của anh mới khỏi bệnh. </w:t>
      </w:r>
    </w:p>
    <w:p>
      <w:pPr>
        <w:pStyle w:val="Normal"/>
        <w:rPr>
          <w:rFonts w:cs="Arial"/>
        </w:rPr>
      </w:pPr>
      <w:r>
        <w:rPr>
          <w:rFonts w:cs="Arial"/>
        </w:rPr>
      </w:r>
    </w:p>
    <w:p>
      <w:pPr>
        <w:pStyle w:val="Normal"/>
        <w:rPr>
          <w:rFonts w:cs="Arial"/>
        </w:rPr>
      </w:pPr>
      <w:r>
        <w:rPr>
          <w:rFonts w:cs="Arial"/>
        </w:rPr>
        <w:t xml:space="preserve">Không thể tránh né vấn đề, người ta phải hỏi ý kiến bé trai. Thoạt đầu em tỏ ra lo lắng, nhưng trong chốc lát, em đã cương quyết trả lời: Vâng, con sẵn sàng hiến máu cho em con. </w:t>
      </w:r>
    </w:p>
    <w:p>
      <w:pPr>
        <w:pStyle w:val="Normal"/>
        <w:rPr>
          <w:rFonts w:cs="Arial"/>
        </w:rPr>
      </w:pPr>
      <w:r>
        <w:rPr>
          <w:rFonts w:cs="Arial"/>
        </w:rPr>
      </w:r>
    </w:p>
    <w:p>
      <w:pPr>
        <w:pStyle w:val="Normal"/>
        <w:rPr>
          <w:rFonts w:cs="Arial"/>
        </w:rPr>
      </w:pPr>
      <w:r>
        <w:rPr>
          <w:rFonts w:cs="Arial"/>
        </w:rPr>
        <w:t xml:space="preserve">Quả thật, nhờ sử dụng máu của anh mới được khỏi, tiếp cho em đang mê man, các bác sĩ đã cứu sống bé gái. Có điều, bé trai đã làm cho các bác sĩ ngẩn người ra khi nêu câu hỏi: Vậy ra, con vẫn còn sống à? Bé cứ tưởng mình sẽ tắt thở ngay sau khi tiếp máu cho em. </w:t>
      </w:r>
    </w:p>
    <w:p>
      <w:pPr>
        <w:pStyle w:val="Normal"/>
        <w:rPr>
          <w:rFonts w:cs="Arial"/>
        </w:rPr>
      </w:pPr>
      <w:r>
        <w:rPr>
          <w:rFonts w:cs="Arial"/>
        </w:rPr>
      </w:r>
    </w:p>
    <w:p>
      <w:pPr>
        <w:pStyle w:val="Normal"/>
        <w:rPr>
          <w:rFonts w:cs="Arial"/>
        </w:rPr>
      </w:pPr>
      <w:r>
        <w:rPr>
          <w:rFonts w:cs="Arial"/>
        </w:rPr>
        <w:t xml:space="preserve">Nơi cậu bé tám tuổi ta chiêm ngưỡng một tình yêu lớn: "Không có tình thương nào cao cả hơn tình thương của người đã hy sinh tính mạng vì bạn hữu của mình" (Ga 15, 13). Mặc dầu không chết như em tưởng, nhưng sự sẵn sàng chết vì tình ruột thịt đã khiến cho tình thương của em trở nên cao cả. </w:t>
      </w:r>
    </w:p>
    <w:p>
      <w:pPr>
        <w:pStyle w:val="Normal"/>
        <w:rPr>
          <w:rFonts w:cs="Arial"/>
          <w:b/>
          <w:b/>
          <w:bCs/>
        </w:rPr>
      </w:pPr>
      <w:r>
        <w:rPr>
          <w:rFonts w:cs="Arial"/>
          <w:b/>
          <w:bCs/>
        </w:rPr>
      </w:r>
    </w:p>
    <w:p>
      <w:pPr>
        <w:pStyle w:val="Normal"/>
        <w:rPr/>
      </w:pPr>
      <w:r>
        <w:rPr>
          <w:rFonts w:cs="Arial"/>
          <w:b/>
          <w:bCs/>
          <w:caps/>
        </w:rPr>
        <w:t xml:space="preserve">V. LỜi nguyỆn cho mỌi ngưỜi </w:t>
      </w:r>
    </w:p>
    <w:p>
      <w:pPr>
        <w:pStyle w:val="Normal"/>
        <w:rPr/>
      </w:pPr>
      <w:r>
        <w:rPr>
          <w:rFonts w:cs="Arial"/>
          <w:b/>
          <w:i/>
          <w:sz w:val="22"/>
          <w:szCs w:val="22"/>
        </w:rPr>
        <w:t>Chủ tế</w:t>
      </w:r>
      <w:r>
        <w:rPr>
          <w:rFonts w:cs="Arial"/>
        </w:rPr>
        <w:t xml:space="preserve">: Anh chị em thân mến, Ðức Giêsu đã dùng Mình và Máu Thánh Người, như lương thực nuôi dưỡng đòi sống tin cậy mến của chúng ta. Với tâm tình tạ ơn, chúng ta dâng lên Chúa lời cầu nguyện sau đây: </w:t>
      </w:r>
    </w:p>
    <w:p>
      <w:pPr>
        <w:pStyle w:val="Normal"/>
        <w:ind w:left="567" w:hanging="0"/>
        <w:rPr>
          <w:rFonts w:cs="Arial"/>
          <w:i/>
          <w:i/>
        </w:rPr>
      </w:pPr>
      <w:r>
        <w:rPr>
          <w:rFonts w:cs="Arial"/>
          <w:i/>
        </w:rPr>
        <w:t xml:space="preserve">1. Chúng ta cầu xin Chúa cho các giáo sĩ, tu sĩ và giáo dân trong Hội thánh / luôn cử hành và tham dự bí tích Thánh Thể cách tích cực và linh động / để được sức sống của Ðức Giêsu bồi dưỡng. </w:t>
      </w:r>
    </w:p>
    <w:p>
      <w:pPr>
        <w:pStyle w:val="Normal"/>
        <w:ind w:left="567" w:hanging="0"/>
        <w:rPr>
          <w:rFonts w:cs="Arial"/>
          <w:i/>
          <w:i/>
        </w:rPr>
      </w:pPr>
      <w:r>
        <w:rPr>
          <w:rFonts w:cs="Arial"/>
          <w:i/>
        </w:rPr>
        <w:t xml:space="preserve">2. Chúng ta cầu xin Chúa cho các nhà cầm quyền và mọi người trên thế giới / biết noi gương Ðức Giêsu Kitô / để chia sẻ và phân phối của cải vật chất cho công bằng / nhất là chia sẻ cho những dân tộc đang đói nghèo. </w:t>
      </w:r>
    </w:p>
    <w:p>
      <w:pPr>
        <w:pStyle w:val="Normal"/>
        <w:ind w:left="567" w:hanging="0"/>
        <w:rPr>
          <w:rFonts w:cs="Arial"/>
          <w:i/>
          <w:i/>
        </w:rPr>
      </w:pPr>
      <w:r>
        <w:rPr>
          <w:rFonts w:cs="Arial"/>
          <w:i/>
        </w:rPr>
        <w:t xml:space="preserve">3. Chúng ta cầu xin Chúa cho những người đang đau khổ và nhiều cơm ăn áo mặc / thiếu công ăn việc làm / thiếu tự do và tình thương / được nhiều người là con cái Chúa biết quan tâm và nâng đỡ. </w:t>
      </w:r>
    </w:p>
    <w:p>
      <w:pPr>
        <w:pStyle w:val="Normal"/>
        <w:ind w:left="567" w:hanging="0"/>
        <w:rPr>
          <w:rFonts w:cs="Arial"/>
          <w:i/>
          <w:i/>
        </w:rPr>
      </w:pPr>
      <w:r>
        <w:rPr>
          <w:rFonts w:cs="Arial"/>
          <w:i/>
        </w:rPr>
        <w:t xml:space="preserve">4. Chúng ta cầu xin Chúa cho anh chị em trong cộng đồng giáo xứ chúng ta / biết noi gương Ðức Giêsu Kitô / hiến dâng thời giờ, sức lực và của cải / để giúp cho những người chung quanh được nhận biết tình thương của Chúa. </w:t>
      </w:r>
    </w:p>
    <w:p>
      <w:pPr>
        <w:pStyle w:val="Normal"/>
        <w:rPr>
          <w:rFonts w:cs="Arial"/>
          <w:i/>
          <w:i/>
        </w:rPr>
      </w:pPr>
      <w:r>
        <w:rPr>
          <w:rFonts w:cs="Arial"/>
          <w:i/>
        </w:rPr>
      </w:r>
    </w:p>
    <w:p>
      <w:pPr>
        <w:pStyle w:val="Normal"/>
        <w:rPr/>
      </w:pPr>
      <w:r>
        <w:rPr>
          <w:rFonts w:cs="Arial"/>
          <w:b/>
          <w:i/>
          <w:sz w:val="22"/>
          <w:szCs w:val="22"/>
        </w:rPr>
        <w:t>Chủ tế</w:t>
      </w:r>
      <w:r>
        <w:rPr>
          <w:rFonts w:cs="Arial"/>
        </w:rPr>
        <w:t xml:space="preserve">: Lạy Ðức Giêsu, Chúa đã ban cho chúng con bí tích Thánh Thể là dấu chỉ tình thương của Chúa. Xin cho chúng con luôn được nuôi dưỡng bằng tình thương của Chúa, để chúng con sẵn sàng chia sẻ cho mọi người chung quanh. Chúa là Ðấng hằng sống và hiển trị muôn đời. </w:t>
      </w:r>
    </w:p>
    <w:p>
      <w:pPr>
        <w:pStyle w:val="Normal"/>
        <w:rPr>
          <w:rFonts w:cs="Arial"/>
        </w:rPr>
      </w:pPr>
      <w:r>
        <w:rPr>
          <w:rFonts w:cs="Arial"/>
        </w:rPr>
      </w:r>
    </w:p>
    <w:p>
      <w:pPr>
        <w:pStyle w:val="Normal"/>
        <w:jc w:val="right"/>
        <w:rPr>
          <w:rFonts w:cs="Arial"/>
          <w:b/>
          <w:b/>
          <w:bCs/>
          <w:i/>
          <w:i/>
          <w:sz w:val="18"/>
          <w:szCs w:val="18"/>
        </w:rPr>
      </w:pPr>
      <w:r>
        <w:rPr>
          <w:b/>
          <w:i/>
          <w:sz w:val="18"/>
          <w:szCs w:val="18"/>
        </w:rPr>
        <w:t xml:space="preserve">Lm </w:t>
      </w:r>
      <w:r>
        <w:rPr>
          <w:b/>
          <w:i/>
          <w:iCs/>
          <w:sz w:val="18"/>
          <w:szCs w:val="18"/>
        </w:rPr>
        <w:t>Carôlô Hồ Bặc Xái</w:t>
      </w:r>
    </w:p>
    <w:p>
      <w:pPr>
        <w:pStyle w:val="Normal"/>
        <w:jc w:val="center"/>
        <w:rPr>
          <w:b/>
          <w:b/>
          <w:sz w:val="28"/>
          <w:szCs w:val="28"/>
        </w:rPr>
      </w:pPr>
      <w:r>
        <w:rPr>
          <w:b/>
          <w:sz w:val="28"/>
          <w:szCs w:val="28"/>
        </w:rPr>
        <w:t>LỄ MÌNH MÁU THÁNH CHÚA KI TÔ</w:t>
      </w:r>
    </w:p>
    <w:p>
      <w:pPr>
        <w:pStyle w:val="Normal"/>
        <w:jc w:val="right"/>
        <w:rPr/>
      </w:pPr>
      <w:r>
        <w:rPr>
          <w:b/>
          <w:i/>
          <w:sz w:val="18"/>
          <w:szCs w:val="18"/>
        </w:rPr>
        <w:t>Lm. Augustine, SJ</w:t>
      </w:r>
    </w:p>
    <w:p>
      <w:pPr>
        <w:pStyle w:val="Normal"/>
        <w:rPr>
          <w:b/>
          <w:b/>
          <w:i/>
          <w:i/>
          <w:sz w:val="18"/>
          <w:szCs w:val="18"/>
        </w:rPr>
      </w:pPr>
      <w:r>
        <w:rPr>
          <w:b/>
          <w:i/>
          <w:sz w:val="18"/>
          <w:szCs w:val="18"/>
        </w:rPr>
      </w:r>
    </w:p>
    <w:p>
      <w:pPr>
        <w:pStyle w:val="Normal"/>
        <w:rPr>
          <w:b/>
          <w:b/>
        </w:rPr>
      </w:pPr>
      <w:r>
        <w:rPr>
          <w:b/>
        </w:rPr>
        <w:t xml:space="preserve">Cậu bé hiến máu cho em </w:t>
      </w:r>
    </w:p>
    <w:p>
      <w:pPr>
        <w:pStyle w:val="Normal"/>
        <w:rPr/>
      </w:pPr>
      <w:r>
        <w:rPr/>
        <w:t xml:space="preserve">Một bé trai tám tuổi lâm chứng bệnh nguy hiểm. Cả tháng trời em vật lộn với thần chết. Khi các bác sĩ cho biết cuối cùng em đã thoát khỏi lưỡi hái tử thần thì em và gia đình đều mừng rỡ. </w:t>
      </w:r>
    </w:p>
    <w:p>
      <w:pPr>
        <w:pStyle w:val="Normal"/>
        <w:rPr/>
      </w:pPr>
      <w:r>
        <w:rPr/>
      </w:r>
    </w:p>
    <w:p>
      <w:pPr>
        <w:pStyle w:val="Normal"/>
        <w:rPr/>
      </w:pPr>
      <w:r>
        <w:rPr/>
        <w:t xml:space="preserve">Nhưng đến lượt em gái của bé trai này lâm phải chứng bệnh như anh nó. Cả gia đình lại rơi vào cảnh âu lo. Các bác sĩ cho biết cách duy nhất để cứu sống bé gái là sử dụng máu của anh mới khỏi bệnh. </w:t>
      </w:r>
    </w:p>
    <w:p>
      <w:pPr>
        <w:pStyle w:val="Normal"/>
        <w:rPr/>
      </w:pPr>
      <w:r>
        <w:rPr/>
      </w:r>
    </w:p>
    <w:p>
      <w:pPr>
        <w:pStyle w:val="Normal"/>
        <w:rPr/>
      </w:pPr>
      <w:r>
        <w:rPr/>
        <w:t xml:space="preserve">Không thể tránh né vấn đề, người ta phải hỏi ý kiến bé trai. Thoạt đầu em tỏ ra lo lắng, nhưng trong chốc lát, em đã cương quyết trả lời: Vâng, con sẵn sàng hiến máu cho em con. </w:t>
      </w:r>
    </w:p>
    <w:p>
      <w:pPr>
        <w:pStyle w:val="Normal"/>
        <w:rPr/>
      </w:pPr>
      <w:r>
        <w:rPr/>
      </w:r>
    </w:p>
    <w:p>
      <w:pPr>
        <w:pStyle w:val="Normal"/>
        <w:rPr/>
      </w:pPr>
      <w:r>
        <w:rPr/>
        <w:t xml:space="preserve">Quả thật, nhờ sử dụng máu của anh mới được khỏi, tiếp cho em đang mê man, các bác sĩ đã cứu sống bé gái. Có điều, bé trai đã làm cho các bác sĩ ngẩn người ra khi nêu câu hỏi: Vậy ra, con vẫn còn sống à? Bé cứ tưởng mình sẽ tắt thở ngay sau khi tiếp máu cho em. </w:t>
      </w:r>
    </w:p>
    <w:p>
      <w:pPr>
        <w:pStyle w:val="Normal"/>
        <w:rPr/>
      </w:pPr>
      <w:r>
        <w:rPr/>
      </w:r>
    </w:p>
    <w:p>
      <w:pPr>
        <w:pStyle w:val="Normal"/>
        <w:rPr/>
      </w:pPr>
      <w:r>
        <w:rPr/>
        <w:t xml:space="preserve">Nơi cậu bé tám tuổi ta chiêm ngưỡng một tình yêu lớn: "Không có tình thương nào cao cả hơn tình thương của người đã hy sinh tính mạng vì bạn hữu của mình" (Ga 15,13). Mặc dầu không chết như em tưởng, nhưng sự sẵn sàng chết vì tình ruột thịt đã khiến cho tình thương của em trở nên cao cả.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Ðức Giêsu hiến mạng sống cho ta. </w:t>
      </w:r>
    </w:p>
    <w:p>
      <w:pPr>
        <w:pStyle w:val="Normal"/>
        <w:rPr/>
      </w:pPr>
      <w:r>
        <w:rPr/>
        <w:t xml:space="preserve">Nhưng tình thương của bé trai này làm sao sánh được với tình thương của chính Chúa Giêsu! Chúa không những hy sinh máu đào đổ ra vì muôn người mà còn tiếp tục hiến trọn cuộc đời mình như con đường để ai nấy bước đi hầu trở về cùng Cha. Mình và Máu Chúa nói lên cuộc hiến dâng trọn vẹn cho loài người được sống một cách vĩnh viễn. </w:t>
      </w:r>
    </w:p>
    <w:p>
      <w:pPr>
        <w:pStyle w:val="Normal"/>
        <w:rPr/>
      </w:pPr>
      <w:r>
        <w:rPr/>
      </w:r>
    </w:p>
    <w:p>
      <w:pPr>
        <w:pStyle w:val="Normal"/>
        <w:rPr/>
      </w:pPr>
      <w:r>
        <w:rPr/>
        <w:t xml:space="preserve">Toàn bộ Tin Mừng Máccô là để cho thấy Ðức Giêsu Con Thiên Chúa đến để thiết lập Nước Thiên Chúa nơi bản thân Người. Nước ấy được thiết lập nhờ tình yêu cao cả do việc Người hy sinh mạng sống mình (Mc 14,24). Ba chương cuối cùng của Tin Mừng Máccô (14,15 và 16) với trình thuật đã trở nên quen thuộc với cuộc tử nạn và phục sinh của Ðức Giêsu, chính là tột đỉnh của tấn kịch phức tạp cho thấy tính chất của Nước Thiên Chúa. </w:t>
      </w:r>
    </w:p>
    <w:p>
      <w:pPr>
        <w:pStyle w:val="Normal"/>
        <w:rPr/>
      </w:pPr>
      <w:r>
        <w:rPr/>
      </w:r>
    </w:p>
    <w:p>
      <w:pPr>
        <w:pStyle w:val="Normal"/>
        <w:rPr/>
      </w:pPr>
      <w:r>
        <w:rPr/>
        <w:t xml:space="preserve">Nước đó không dựa vào sự trung tín của nhóm Mười Hai môn đệ được Ðức Giêsu mời gọi, tuyển chọn và huấn luyện. Quả thật, cả nhóm đã tan tác khi một người trong nhóm phản bội và nộp Ðức Giêsu cho người ta đem đi giết (Mc 14,43-52). </w:t>
      </w:r>
    </w:p>
    <w:p>
      <w:pPr>
        <w:pStyle w:val="Normal"/>
        <w:rPr/>
      </w:pPr>
      <w:r>
        <w:rPr/>
      </w:r>
    </w:p>
    <w:p>
      <w:pPr>
        <w:pStyle w:val="Normal"/>
        <w:rPr/>
      </w:pPr>
      <w:r>
        <w:rPr/>
        <w:t xml:space="preserve">Mặc dầu nhan đề của Tin Mừng Máccô giới thiệu Ðức Giêsu là Con Thiên Chúa (Mc 1,1), nhưng lời tuyên xưng "Quả thật người này là Con Thiên Chúa" (Mc 15,39), không phát ra từ miệng bất cứ người môn đệ nào của Ðức Giêsu. Lời đó do viên đại đội trưởng Roma phát biểu sau khi đã thi hành án tử cho Người! Người đúng là Người Tôi Tớ chịu đau khổ để đền tội cho dân như ngôn sứ Isai đã loan báo (52,13-53,12) và Người thực hiện điều đó với tư cách là Con Thiên Chúa đúng theo kế hoạch yêu thương của Thiên Chúa mà cuộc Vượt Qua của Israel xưa chỉ là hình bóng. </w:t>
      </w:r>
    </w:p>
    <w:p>
      <w:pPr>
        <w:pStyle w:val="Normal"/>
        <w:rPr/>
      </w:pPr>
      <w:r>
        <w:rPr/>
      </w:r>
    </w:p>
    <w:p>
      <w:pPr>
        <w:pStyle w:val="Normal"/>
        <w:rPr/>
      </w:pPr>
      <w:r>
        <w:rPr/>
        <w:t xml:space="preserve">Xưa trong Cựu Ước dân Do Thái từng cử hành bữa ăn Vượt Qua để kỷ niệm cuộc giải thoát khỏi ách nô lệ Ai Cập: "Ðức Chúa sẽ rảo khắp Ai Cập để đánh phạt, và khi thấy máu trên khung cửa, Ðức Chúa sẽ vượt qua trước cửa và không để cho thần tru diệt vào nhà anh em mà đánh phạt." (Xh 12,23): Máu bôi trên khung cửa chính là máu của Chiên Vượt Qua. </w:t>
      </w:r>
    </w:p>
    <w:p>
      <w:pPr>
        <w:pStyle w:val="Normal"/>
        <w:rPr/>
      </w:pPr>
      <w:r>
        <w:rPr/>
      </w:r>
    </w:p>
    <w:p>
      <w:pPr>
        <w:pStyle w:val="Normal"/>
        <w:rPr>
          <w:b/>
          <w:b/>
        </w:rPr>
      </w:pPr>
      <w:r>
        <w:rPr>
          <w:b/>
        </w:rPr>
        <w:t xml:space="preserve">Thánh Lễ chính là Lễ Vượt Qua mới. </w:t>
      </w:r>
    </w:p>
    <w:p>
      <w:pPr>
        <w:pStyle w:val="Normal"/>
        <w:rPr/>
      </w:pPr>
      <w:r>
        <w:rPr/>
        <w:t xml:space="preserve">Nay trong Tân Ước chính Ðức Giêsu là chiên của lễ Vượt Qua mới. Sự chết và sự phục sinh của Người là cách thức mới và hoàn hảo theo đó Thiên Chúa cứu mọi người khỏi ách nô lệ. Nói theo Công Ðồng Vatican II: "Ðấng Cứu Ðộ chúng ta, trong bữa tiệc sau cùng đêm Ngài bị trao nộp, đã thiết lập hy tế Thánh Thể bằng Mình và Máu Ngài để lưu truyền hy tế thập giá suốt dòng thế kỷ cho đến khi Ngài tới và để trao cho Giáo Hội, hiền thê yêu dấu của Ngài, cuộc tưởng niệm nỗi chết và phục sinh của Ngài. Ðó là bí tích tình yêu, dấu chỉ hiệp nhất, dây liên kết đức ái, bữa tiệc Vượt Qua, trong đó ta lãnh nhận Ðức Kitô làm lương thực nuôi dưỡng, lãnh nhận tràn đầy ơn thánh trong tâm hồn và lãnh bảo chứng vinh quang tương lai" (SC 47). </w:t>
      </w:r>
    </w:p>
    <w:p>
      <w:pPr>
        <w:pStyle w:val="Normal"/>
        <w:rPr/>
      </w:pPr>
      <w:r>
        <w:rPr/>
      </w:r>
    </w:p>
    <w:p>
      <w:pPr>
        <w:pStyle w:val="Normal"/>
        <w:rPr/>
      </w:pPr>
      <w:r>
        <w:rPr/>
        <w:t xml:space="preserve">Lời loan báo đầu tiên về Thánh Thể đã phân rẽ các môn đệ cũng như lời loan báo về cuộc tử nạn đã khiến họ vấp ngã: "Lời này quá nặng, ai nghe nổi?" (Ga 6,60). Thánh Thể và Thập giá là những viên đá vấp, điều đó cũng huyền nhiệm và không ngừng thành cơ hội phân rẽ. Ðó là lúc Ðức Giêsu nêu câu hỏi giúp nhóm Mười Hai khẳng định về niềm tin của mình: "Còn anh em, anh em cũng muốn bỏ đi sao?" (Ga 6,67). Thực ra, câu hỏi đó luôn vang dội qua các thế hệ, mời gọi người tín hữu Kitô yêu mến Ngài, để khám phá chính Ngài vì "mình Ngài có lời ban sự sống đời đời" (Ga 6,68). Họ được mời tiếp nhận ơn ban Thánh Thể trong niềm tin là tiếp nhận chính Ngài. </w:t>
      </w:r>
    </w:p>
    <w:p>
      <w:pPr>
        <w:pStyle w:val="Normal"/>
        <w:rPr/>
      </w:pPr>
      <w:r>
        <w:rPr/>
      </w:r>
    </w:p>
    <w:p>
      <w:pPr>
        <w:pStyle w:val="Normal"/>
        <w:rPr/>
      </w:pPr>
      <w:r>
        <w:rPr/>
        <w:t xml:space="preserve">Bài Tin Mừng hôm nay cùng với bài Tin Mừng tương đương trong Mátthêu, Luca (Mt 26,26-29; Lc 22,19-20) và thư Phaolô (1Co 11,23-25) để lại cho Giáo Hội trình thuật về thiết lập Thánh Thể. Còn Tin Mừng Gioan chương 6 thuật lại bài giảng của Ðức Giêsu trong hội đường Caphanaum là bài giảng chuẩn bị việc thiết lập bí tích Thánh Thể. </w:t>
      </w:r>
    </w:p>
    <w:p>
      <w:pPr>
        <w:pStyle w:val="Normal"/>
        <w:rPr/>
      </w:pPr>
      <w:r>
        <w:rPr/>
      </w:r>
    </w:p>
    <w:p>
      <w:pPr>
        <w:pStyle w:val="Normal"/>
        <w:rPr/>
      </w:pPr>
      <w:r>
        <w:rPr/>
        <w:t xml:space="preserve">Ta lưu ý điều tông đồ Phaolô nhấn mạnh là chính ngài đã lãnh nhận từ nơi Chúa điều ngài truyền lại: "Trong đêm bị nộp Chúa Giêsu cầm lấy bánh, dâng lời tạ ơn, rồi bẻ ra và nói: "Ðây là Mình Thầy hiến tế vì anh em, anh em hãy làm như Thầy vừa làm để tưởng nhớ Thầy? Ðây là Máu Thầy, Máu đổ ra để lập Giao Ước mới; mỗi khi uống, anh em hãy làm như Thầy vừa làm để tưởng nhớ đến Thầy." (1Co 11,23-25). </w:t>
      </w:r>
    </w:p>
    <w:p>
      <w:pPr>
        <w:pStyle w:val="Normal"/>
        <w:rPr/>
      </w:pPr>
      <w:r>
        <w:rPr/>
      </w:r>
    </w:p>
    <w:p>
      <w:pPr>
        <w:pStyle w:val="Normal"/>
        <w:rPr/>
      </w:pPr>
      <w:r>
        <w:rPr/>
        <w:t xml:space="preserve">Ðiều được Ðức Giêsu nhắc đi nhắc lại là "Hãy làm như Thầy vừa làm để tưởng nhớ đến Thầy." Do đó mới có thánh lễ. Ðặc biệt, "ngày thứ nhất trong tuần", ngày Chúa Nhật, ngày phục sinh của Ðức Giêsu, các tín hữu tụ họp "bẻ bánh" (Cv 20,7). Việc cử hành Thánh Thể lưu truyền từ đó đến nay, tới mức ngày nay ta thấy bí tích Thánh Thể được cử hành khắp nơi trong Giáo Hội với cùng một cấu trúc nền tảng. Thánh lễ thực sự là trung tâm cuộc sống Giáo Hội. Thánh Lễ gồm hai phần chính: </w:t>
      </w:r>
    </w:p>
    <w:p>
      <w:pPr>
        <w:pStyle w:val="Normal"/>
        <w:rPr/>
      </w:pPr>
      <w:r>
        <w:rPr/>
      </w:r>
    </w:p>
    <w:p>
      <w:pPr>
        <w:pStyle w:val="Normal"/>
        <w:rPr>
          <w:b/>
          <w:b/>
        </w:rPr>
      </w:pPr>
      <w:r>
        <w:rPr>
          <w:b/>
        </w:rPr>
        <w:t xml:space="preserve">Thánh Lễ gồm hai phần chính: </w:t>
      </w:r>
    </w:p>
    <w:p>
      <w:pPr>
        <w:pStyle w:val="Normal"/>
        <w:numPr>
          <w:ilvl w:val="0"/>
          <w:numId w:val="5"/>
        </w:numPr>
        <w:rPr/>
      </w:pPr>
      <w:r>
        <w:rPr/>
        <w:t>Tụ họp nhau, phụng vụ Lời Chúa với những bài đọc Kinh Thánh, bài giảng và lời cầu nguyện cho mọi người.</w:t>
      </w:r>
    </w:p>
    <w:p>
      <w:pPr>
        <w:pStyle w:val="Normal"/>
        <w:numPr>
          <w:ilvl w:val="0"/>
          <w:numId w:val="5"/>
        </w:numPr>
        <w:rPr/>
      </w:pPr>
      <w:r>
        <w:rPr/>
        <w:t xml:space="preserve">Phụng vụ Thánh Thể với việc dâng bánh rượu tạ ơn hiến thánh và rước lễ. </w:t>
      </w:r>
    </w:p>
    <w:p>
      <w:pPr>
        <w:pStyle w:val="Normal"/>
        <w:rPr/>
      </w:pPr>
      <w:r>
        <w:rPr/>
        <w:t xml:space="preserve">Phụng vụ Lời Chúa và phụng vụ Thánh Thể cùng tạo nên, theo Công Ðồng Vatican II "một hành vi tôn thờ duy nhất" (SC 56): bàn tiệc bày dọn cho ta nơi Thánh Thể vừa là Lời Thiên Chúa, vừa là Thân Mình Chúa. </w:t>
      </w:r>
    </w:p>
    <w:p>
      <w:pPr>
        <w:pStyle w:val="Normal"/>
        <w:rPr/>
      </w:pPr>
      <w:r>
        <w:rPr/>
      </w:r>
    </w:p>
    <w:p>
      <w:pPr>
        <w:pStyle w:val="Normal"/>
        <w:rPr>
          <w:b/>
          <w:b/>
        </w:rPr>
      </w:pPr>
      <w:r>
        <w:rPr>
          <w:b/>
        </w:rPr>
        <w:t xml:space="preserve">Cuộc cử hành diễn ra như sau: </w:t>
      </w:r>
    </w:p>
    <w:p>
      <w:pPr>
        <w:pStyle w:val="Normal"/>
        <w:rPr/>
      </w:pPr>
      <w:r>
        <w:rPr/>
        <w:t xml:space="preserve">Mọi người tụ họp. Các tín hữu tuốn đến nơi cử hành Thánh Thể. Ðứng đầu là Ðức Kitô, nhân vật chính của bí tích Thánh Thể. Ngài là Thượng Tế của Tân Ước. Chính Ngài chủ toạ cách vô hình toàn bộ cuộc cử hành Thánh Thể. Ðể đại diện Ngài, giám mục hay linh mục (hành động nơi bản thân Ðức Kitô là Ðầu) chủ toạ cuộc họp, diễn giải sau các bài đọc, tiếp nhận lễ dâng, và đọc kinh nguyện Thánh Thể. Mọi người đều có vai trò tích cực trong cử hành, mỗi người mỗi cách: đọc sách, mang lễ dâng, trao mình Chúa và toàn thể dân Chúa đáp Amen biểu lộ hành vi tham dự. </w:t>
      </w:r>
    </w:p>
    <w:p>
      <w:pPr>
        <w:pStyle w:val="Normal"/>
        <w:rPr/>
      </w:pPr>
      <w:r>
        <w:rPr/>
      </w:r>
    </w:p>
    <w:p>
      <w:pPr>
        <w:pStyle w:val="Normal"/>
        <w:rPr/>
      </w:pPr>
      <w:r>
        <w:rPr/>
        <w:t xml:space="preserve">Phụng vụ Lời Chúa gồm những bản văn các ngôn sứ, nói khác, Cựu Ước và "các hồi ký tông đồ"; các thư và Tin Mừng. Bài giảng khuyến khích mọi người tiếp nhận Lời đúng như Chúa dạy và đem ra thực hành. Sau bài giảng là những lời cầu cho mọi người. </w:t>
      </w:r>
    </w:p>
    <w:p>
      <w:pPr>
        <w:pStyle w:val="Normal"/>
        <w:rPr/>
      </w:pPr>
      <w:r>
        <w:rPr/>
      </w:r>
    </w:p>
    <w:p>
      <w:pPr>
        <w:pStyle w:val="Normal"/>
        <w:rPr/>
      </w:pPr>
      <w:r>
        <w:rPr/>
        <w:t xml:space="preserve">Dâng lễ vật: mang hoặc rước bánh và rượu lên bàn thờ. Bánh rượu sẽ là của lễ được linh mục dâng lên nhân danh Ðức Kitô trong hy lễ Thánh Thể để trở thành Mình và Máu Ðức Kitô. </w:t>
      </w:r>
    </w:p>
    <w:p>
      <w:pPr>
        <w:pStyle w:val="Normal"/>
        <w:rPr/>
      </w:pPr>
      <w:r>
        <w:rPr/>
      </w:r>
    </w:p>
    <w:p>
      <w:pPr>
        <w:pStyle w:val="Normal"/>
        <w:rPr/>
      </w:pPr>
      <w:r>
        <w:rPr/>
        <w:t xml:space="preserve">Từ thuở đầu cùng với bánh rượu để trở nên Thánh Thể, các tín hữu còn mang quà tặng để chia sẻ với những ai thiếu thốn. Thói quen quyên góp này luôn hiện thực theo mẫu gương Ðức Kitô, Ðấng đã nên nghèo để chúng ta nên giàu (GLGHCG 1348-1351). </w:t>
      </w:r>
    </w:p>
    <w:p>
      <w:pPr>
        <w:pStyle w:val="Normal"/>
        <w:rPr/>
      </w:pPr>
      <w:r>
        <w:rPr/>
        <w:t> </w:t>
      </w:r>
      <w:r>
        <w:rPr>
          <w:rFonts w:eastAsia="Arial"/>
        </w:rPr>
        <w:t xml:space="preserve"> </w:t>
      </w:r>
    </w:p>
    <w:p>
      <w:pPr>
        <w:pStyle w:val="Normal"/>
        <w:rPr>
          <w:sz w:val="27"/>
          <w:szCs w:val="27"/>
        </w:rPr>
      </w:pPr>
      <w:r>
        <w:rPr>
          <w:sz w:val="27"/>
          <w:szCs w:val="27"/>
        </w:rPr>
        <w:t>Một số câu hỏi gợi ý</w:t>
      </w:r>
    </w:p>
    <w:p>
      <w:pPr>
        <w:pStyle w:val="Normal"/>
        <w:numPr>
          <w:ilvl w:val="0"/>
          <w:numId w:val="2"/>
        </w:numPr>
        <w:rPr/>
      </w:pPr>
      <w:r>
        <w:rPr/>
        <w:t xml:space="preserve">Bạn tâm đắc gì về cậu bé tám tuổi sẵn sàng hy sinh mạng sống mình để cứu em khỏi chết ? Bạn nhận ra những khác biệt nào giữa cậu bé ấy và Chúa Giêsu Ðấng đã hy sinh mạng sống để cứu chuộc bạn và cả nhân loại? </w:t>
      </w:r>
    </w:p>
    <w:p>
      <w:pPr>
        <w:pStyle w:val="Normal"/>
        <w:numPr>
          <w:ilvl w:val="0"/>
          <w:numId w:val="2"/>
        </w:numPr>
        <w:rPr/>
      </w:pPr>
      <w:r>
        <w:rPr/>
        <w:t xml:space="preserve">Bạn đọc lại phần cuối tờ chia sẻ này để nhận ra vai trò tham dự Thánh Thể của những nhân vật sau đây: Ðức Kitô ? Giám Mục hoặc Linh Mục chủ tế ? Chính bạn hoặc con em bạn có thể đóng vai trò nào khi tham dự Thánh Lễ? </w:t>
      </w:r>
    </w:p>
    <w:p>
      <w:pPr>
        <w:pStyle w:val="Normal"/>
        <w:rPr/>
      </w:pPr>
      <w:r>
        <w:rPr/>
      </w:r>
    </w:p>
    <w:p>
      <w:pPr>
        <w:pStyle w:val="Normal"/>
        <w:rPr/>
      </w:pPr>
      <w:r>
        <w:rPr/>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b/>
          <w:b/>
          <w:caps/>
          <w:sz w:val="32"/>
          <w:szCs w:val="32"/>
        </w:rPr>
      </w:pPr>
      <w:r>
        <w:rPr>
          <w:b/>
          <w:caps/>
          <w:sz w:val="32"/>
          <w:szCs w:val="32"/>
        </w:rPr>
        <w:t>MẦu nhiỆm đỨc tin</w:t>
      </w:r>
    </w:p>
    <w:p>
      <w:pPr>
        <w:pStyle w:val="Normal"/>
        <w:jc w:val="right"/>
        <w:rPr/>
      </w:pPr>
      <w:r>
        <w:rPr/>
        <w:br/>
      </w:r>
      <w:r>
        <w:rPr>
          <w:b/>
          <w:i/>
          <w:sz w:val="18"/>
          <w:szCs w:val="18"/>
        </w:rPr>
        <w:t>Lm. Đaminh Nguyễn Ngọc Long</w:t>
      </w:r>
    </w:p>
    <w:p>
      <w:pPr>
        <w:pStyle w:val="Normal"/>
        <w:rPr/>
      </w:pPr>
      <w:r>
        <w:rPr/>
        <w:br/>
        <w:t>Trong mỗi Thánh Lễ, sau khi linh mục truyền phép: bánh và rượu trở thành Mình Máu Thánh Chúa Giêsu, ông giới thiệu cùng cộng đoàn dân Chúa: Đây là Mầu nhiệm đức tin.</w:t>
      </w:r>
    </w:p>
    <w:p>
      <w:pPr>
        <w:pStyle w:val="Normal"/>
        <w:rPr/>
      </w:pPr>
      <w:r>
        <w:rPr/>
        <w:br/>
        <w:t>Phải hiểu mầu nhiệm đức tin như thế nào đây?</w:t>
      </w:r>
    </w:p>
    <w:p>
      <w:pPr>
        <w:pStyle w:val="Normal"/>
        <w:rPr>
          <w:b/>
          <w:b/>
          <w:bCs/>
        </w:rPr>
      </w:pPr>
      <w:r>
        <w:rPr/>
        <w:br/>
      </w:r>
      <w:r>
        <w:rPr>
          <w:b/>
          <w:bCs/>
        </w:rPr>
        <w:t>1.Bữa tiệc với những người tội lỗi</w:t>
      </w:r>
    </w:p>
    <w:p>
      <w:pPr>
        <w:pStyle w:val="Normal"/>
        <w:rPr/>
      </w:pPr>
      <w:r>
        <w:rPr/>
        <w:t xml:space="preserve">Linh mục Sieger Koeder, một họa sĩ về nghệ thuật thánh, đã vẽ bức tranh „bữa tiệc với những người tội lỗi“ dựa theo tường thuật trong Phúc âm Thánh Marcô 2, 15-17). Bức tranh vẽ diễn tả những người ngồi quanh bàn bữa tiệc gồm đủ mọi thành phần, và hầu như họ không có chút gì liên quan hay biết về Bí tích Thánh Thể Chúa Giêsu. </w:t>
      </w:r>
    </w:p>
    <w:p>
      <w:pPr>
        <w:pStyle w:val="Normal"/>
        <w:rPr/>
      </w:pPr>
      <w:r>
        <w:rPr/>
        <w:t>Đó là lớp người trí thức học cao suy nghĩ nhiều về khoa học thực dụng hơn là về mầu nhiệm Thánh Thể trừu tượng. Đó là lớp người sống hoài nghi luôn luôn đặt thắc mắc về những điều mắt thấy tai nghe. Đó là một cô gái điếm, mà cả phố đều nghe biết về đời sống lang thang bê bối tội lỗi. Đó là một người theo Do Thái giáo luôn luôn còn hằng mong chờ Đấng Cứu Thế đến. Đó là lớp người đến từ Phi Châu vẫn còn mang nặng tâm hồn đời sống với niềm tin tôn giáo địa phương bộ tộc của mình...</w:t>
      </w:r>
    </w:p>
    <w:p>
      <w:pPr>
        <w:pStyle w:val="Normal"/>
        <w:rPr/>
      </w:pPr>
      <w:r>
        <w:rPr/>
        <w:br/>
        <w:t>Trên bàn ăn là bánh mì và chén rượu, dấu chỉ Bí tích Thánh Thể. Ngoài ra hình ảnh Chúa Giêsu không nhìn thấy ở đây. Nhưng ở đầu bàn ăn là hình hai bàn tay đang dang mở ra hướng về phía mọi người ngồi quanh bàn.</w:t>
      </w:r>
    </w:p>
    <w:p>
      <w:pPr>
        <w:pStyle w:val="Normal"/>
        <w:rPr/>
      </w:pPr>
      <w:r>
        <w:rPr/>
        <w:br/>
        <w:t>Nhìn qua thì như vậy. Nhưng nhà họa sĩ muốn trình bày điều căn bản của bức tranh, mà hầu như người xem không mấy để ý tới: Bí tích Thánh Thể trình bày trong bức vẽ đây không là phần thưởng cho người đạo đức. Nhưng muốn mang đến cho người yếu hèn bé nhỏ sự củng cố tâm hồn, giúp họ vượt qua những thử thách trong đời sống. Tất cả mọi người muốn tham dự bữa tiệc, đều được đón tiếp. Không ai bị loại khỏi bàn tiệc. Chúa Giêsu, người chủ nhà của Bí tích Thánh Thể, mời mọi người đến dự tiệc. Bí tích Thánh Thể không đặt ra ranh giới chu vi nào. Nhưng ranh giới được nới mở rộng cho hết mọi người.</w:t>
      </w:r>
    </w:p>
    <w:p>
      <w:pPr>
        <w:pStyle w:val="Normal"/>
        <w:rPr/>
      </w:pPr>
      <w:r>
        <w:rPr/>
        <w:br/>
        <w:t>Ngắm nhìn bức tranh trong suy tư chúng ta đặt thắc mắc: ai là người xứng đáng gặp gỡ Chúa. Cùng trong Thánh Lễ chúng ta đã từng cầu nguyện“ Lạy Chúa, con chẳng đáng Chúa ngự vào nhà con“.</w:t>
      </w:r>
    </w:p>
    <w:p>
      <w:pPr>
        <w:pStyle w:val="Normal"/>
        <w:rPr/>
      </w:pPr>
      <w:r>
        <w:rPr/>
        <w:br/>
        <w:t xml:space="preserve">Nhưng có lẽ không nên qúa chú trọng đến câu hỏi: Ai xứng đáng hay tôi có xứng đáng tiếp nhận Tấm Bánh chén rượu Bí tích Thánh Thể, mà chú ý hơn đến thắc mắc điều gì đã diễn ra trong bàn tiệc Bí tích Thánh Thể trong bức tranh này. </w:t>
      </w:r>
    </w:p>
    <w:p>
      <w:pPr>
        <w:pStyle w:val="Normal"/>
        <w:rPr/>
      </w:pPr>
      <w:r>
        <w:rPr/>
        <w:br/>
        <w:t>Đôi bàn tay giang mở ra hưóng về mọi người trong bức tranh vẽ có thể là một chỉ dẫn tìm ra câu trả lời cho thắc mắc đó.</w:t>
      </w:r>
    </w:p>
    <w:p>
      <w:pPr>
        <w:pStyle w:val="Normal"/>
        <w:rPr>
          <w:b/>
          <w:b/>
          <w:bCs/>
        </w:rPr>
      </w:pPr>
      <w:r>
        <w:rPr/>
        <w:br/>
      </w:r>
      <w:r>
        <w:rPr>
          <w:b/>
          <w:bCs/>
        </w:rPr>
        <w:t>2. Hình ảnh ẩn hiện trong đôi mắt</w:t>
      </w:r>
    </w:p>
    <w:p>
      <w:pPr>
        <w:pStyle w:val="Normal"/>
        <w:rPr/>
      </w:pPr>
      <w:r>
        <w:rPr/>
        <w:t xml:space="preserve">Với con mắt và trí hiểu thông thường của con người, mầu nhiệm Bí tích Thánh Thể vượt qúa tầm nhìn cùng suy hiểu của trí khôn. </w:t>
      </w:r>
    </w:p>
    <w:p>
      <w:pPr>
        <w:pStyle w:val="Normal"/>
        <w:rPr/>
      </w:pPr>
      <w:r>
        <w:rPr/>
        <w:br/>
        <w:t>Chúng ta không thể hiểu nổi tại sao, Chúa Giêsu lại có thể ẩn mình trong một miếng tấm bánh mì hay trong một chén rượu nho được? Tại sao Chúa Giêsu lại có thể biến đổi tấm miếng bánh mì, chén rượu nho thành thân xác và máu của Ngài, và để làm gì vậy?</w:t>
      </w:r>
    </w:p>
    <w:p>
      <w:pPr>
        <w:pStyle w:val="Normal"/>
        <w:rPr/>
      </w:pPr>
      <w:r>
        <w:rPr/>
        <w:br/>
        <w:t xml:space="preserve">Một ví dụ. Linh mục Giuse Nguyễn trọng Tước trong buổi giảng ở Đại hội Công Giáo bên Đức ngày 31.05.2009, khi nói về Bí tích Thánh Thể, đã dùng hình ảnh tấm bánh của một người mẹ mang về cho con mình, cắt nghĩa về Tấm bánh Thánh Thể. </w:t>
      </w:r>
    </w:p>
    <w:p>
      <w:pPr>
        <w:pStyle w:val="Normal"/>
        <w:rPr/>
      </w:pPr>
      <w:r>
        <w:rPr/>
        <w:br/>
        <w:t>“Một bà mẹ biết con thích ăn bánh, nên hằng tuần vào ngày thứ ba khoảng ba bốn giờ chiều, sau khi hội họp với các bà mẹ Công Gíao trong xứ đạo, bà đều mang theo về một gói qùa cho con đang chơi ngoài hàng hiên trước nhà. Nhận được gói qùa có chiếc bánh ngọt, em vui mừng ăn ngon lành. Mẹ em cũng vui mừng hãnh diện. Mẹ con cười nói kể cho nhau nghe những mẩu chuyện về con gà, con chó, luống rau ngoài vườn…</w:t>
      </w:r>
    </w:p>
    <w:p>
      <w:pPr>
        <w:pStyle w:val="Normal"/>
        <w:rPr/>
      </w:pPr>
      <w:r>
        <w:rPr/>
        <w:br/>
        <w:t>Nhưng dần dà em bé bỗng nảy sinh thắc mắc, làm sao mẹ mình hằng tuần vào ngày thứ ba khoảng ba bốn giờ chiều đi chợ về luôn có gói qùa với tấm bánh như mọi khi mang về cho mình ăn, ở đâu mẹ có như vậy??? Em thắc mắc và càng thắc mắc. Thắc mắc nhưng em vẫn nhận từ nơi mẹ em món qùa tấm bánh ăn ngon miệng.</w:t>
      </w:r>
    </w:p>
    <w:p>
      <w:pPr>
        <w:pStyle w:val="Normal"/>
        <w:rPr/>
      </w:pPr>
      <w:r>
        <w:rPr/>
        <w:br/>
        <w:t>Bỗng một hôm em nảy ra ý nghĩ xem mẹ đi đâu mà mua bánh như vậy. Vào đúng ngày thứ ba, Mẹ em đi rồi. Em nấp đàng sau bụi cây hàng dậu trước nhà xem mẹ đi tới đâu. Em khám phá ra, mẹ em đi đến phòng họp nhà xứ hội họp với các bà mẹ khác. Em hồi họp đi theo xa xa, và cúi mình nấp ở đàng sau nhà hội, cố đưa mắt nhìn xem như thế nào…</w:t>
      </w:r>
    </w:p>
    <w:p>
      <w:pPr>
        <w:pStyle w:val="Normal"/>
        <w:rPr/>
      </w:pPr>
      <w:r>
        <w:rPr/>
        <w:br/>
        <w:t xml:space="preserve">Sau những màn chào hỏi, đến mục uống nước ăn bánh. Khi đĩa bánh chuyền tới mẹ em, mẹ em một mặt cứ cười nói, một tay khéo léo kín đáo gạt miếng bánh xuống bên dưới lòng mình dưới ghế ngồi. Xong xuôi bà lại cẩn thận lấy miếng giấy sạch gói miếng bánh lại, và lại kín đáo bỏ vào túi mang về. </w:t>
      </w:r>
    </w:p>
    <w:p>
      <w:pPr>
        <w:pStyle w:val="Normal"/>
        <w:rPr/>
      </w:pPr>
      <w:r>
        <w:rPr/>
        <w:br/>
        <w:t xml:space="preserve">Tận mắt nhìn thấy cảnh tượng như thế, em vụt chạy về nhà trước. Em lại ra sân ngoài hiên chơi như mọi khi chờ mẹ về. Khi thấy mẹ về, em chạy ra ôm mẹ. Mẹ em lại cho em gói qùa như lần trước. Em vui mừng cám ơn mẹ. Sau đó em chạy ra đàng sau nhà ẩn khuất sau bức tường mở gói qùa ra ăn, nhưng em thắc mắc, tại sao mẹ lại không ăn mà lại kín đáo gói mang về cho em? </w:t>
      </w:r>
    </w:p>
    <w:p>
      <w:pPr>
        <w:pStyle w:val="Normal"/>
        <w:rPr/>
      </w:pPr>
      <w:r>
        <w:rPr/>
        <w:br/>
        <w:t>Việc cứ tiếp tục xảy ra như thế. Khi đã biết được như vậy, em nhận tấm bánh của mẹ và ăn bánh mẹ em trao cho với lòng nghẹn ngào biết ơn mẹ mình đã hy sinh nhịn ăn để có bánh mang về cho con ở nhà thích ăn bánh. Xưa kia em ăn bánh mẹ cho với lòng vui tươi của trẻ thơ ngon miệng. Nay em ăn bánh với lòng thổn thức, cảm động, nước mắt chảy thành dòng trên gò má. Em cảm thấy ngon miệng và no không phải vì bánh có mùi thơm ngon của bột của đường như lúc trứơc nữa, nhưng bây giờ chất chứa tràn đầy lòng hy sinh cùng tình yêu của mẹ em trong đó.</w:t>
      </w:r>
    </w:p>
    <w:p>
      <w:pPr>
        <w:pStyle w:val="Normal"/>
        <w:rPr/>
      </w:pPr>
      <w:r>
        <w:rPr/>
        <w:br/>
        <w:t>Em cầm tấm bánh mẹ cho trên đôi bàn tay như báu vật. Em ăn bánh với tâm tình thương nhớ mẹ. Lòng biết ơn của em kết tụ lại thành những giọt nước mắt cảm động lăn trên đôi gò má của trẻ thơ... “</w:t>
      </w:r>
    </w:p>
    <w:p>
      <w:pPr>
        <w:pStyle w:val="Normal"/>
        <w:rPr/>
      </w:pPr>
      <w:r>
        <w:rPr/>
        <w:br/>
        <w:t>Trong Bí tích Thánh Thể, qua hình tượng tấm Bánh và chén Rượu, Chúa Giêsu chỉ cho con người hình ảnh cùng cách sống lòng yêu mến và khiêm nhượng sâu thẳm. Qua hình ảnh tấm Bánh Bí tích Thánh Thể, Thiên Chúa muốn chỉ cho con người nhìn ra, Ngài đã yêu mến con người như thế nào, nên đã hạ mình ẩn hiện trong tấm bánh trong giọt rượu.</w:t>
      </w:r>
    </w:p>
    <w:p>
      <w:pPr>
        <w:pStyle w:val="Normal"/>
        <w:rPr/>
      </w:pPr>
      <w:r>
        <w:rPr/>
        <w:br/>
        <w:t>Chúng ta được phép tiếp nhận tấm Bánh Thánh Thể, trong đó ẩn chứa hình ảnh Thiên Chúa. Và tình yêu của Ngài được mở ra cho con người qua đó, như Thánh Gioan trong sâu thẳm của đức tin đã viết để lại: Thiên Chúa là tình yêu (1Ga 4,16)</w:t>
      </w:r>
    </w:p>
    <w:p>
      <w:pPr>
        <w:pStyle w:val="Normal"/>
        <w:rPr>
          <w:b/>
          <w:b/>
          <w:bCs/>
        </w:rPr>
      </w:pPr>
      <w:r>
        <w:rPr/>
        <w:br/>
      </w:r>
      <w:r>
        <w:rPr>
          <w:b/>
          <w:bCs/>
        </w:rPr>
        <w:t>3. Thiên Chúa ở đâu</w:t>
      </w:r>
    </w:p>
    <w:p>
      <w:pPr>
        <w:pStyle w:val="Normal"/>
        <w:rPr/>
      </w:pPr>
      <w:r>
        <w:rPr/>
        <w:t>Từ xưa nay, hầu như con người chúng ta đều suy nghĩ rằng Thiên Chúa và trần gian con người xa nhau diệu vợi. Thiên Chúa, Đấng ở trên trời cao thẳm, còn dưới đất trần thế này là chỗ cư ngụ của con người. Thiên Chúa ở bên phía bờ bên kia, con người ở bên bờ bên này.</w:t>
      </w:r>
    </w:p>
    <w:p>
      <w:pPr>
        <w:pStyle w:val="Normal"/>
        <w:rPr/>
      </w:pPr>
      <w:r>
        <w:rPr/>
        <w:br/>
        <w:t>Nhưng càng như đẩy xa Thiên Chúa lên tít trời cao thẳm, con người chúng ta lại càng quay trở về mình. Càng quay trở về mình, khát vọng hướng về sức mạnh và sự tự lập lại càng nảy sinh thêm nơi con người. Lằn ranh ngăn chia cách không có bình an hạnh phúc như thế giữa với Thiên Chúa với con người làm phát sinh nơi con người ước vọng thống trị. Chính điều này gây nên cùng gieo rắc đầy dẫy những bất hạnh cho trần gian.</w:t>
      </w:r>
    </w:p>
    <w:p>
      <w:pPr>
        <w:pStyle w:val="Normal"/>
        <w:rPr/>
      </w:pPr>
      <w:r>
        <w:rPr/>
        <w:br/>
        <w:t>Trái lại, Bí tích Thánh Thể nói với con người chúng ta: Thiên Chúa không ở xa con người. Ngài không ở bờ phía bên kia, không ở trên chốn trời cao thẳm, nhưng Ngài ở sát gần con người. Gần sát hơn nữa, chúng ta không thể cắt nghĩa sự gần gũi của Thiên Chúa qua lương thực tấm bánh Bí tích Thánh Thể, mà chúng ta tiếp nhận.</w:t>
      </w:r>
    </w:p>
    <w:p>
      <w:pPr>
        <w:pStyle w:val="Normal"/>
        <w:rPr/>
      </w:pPr>
      <w:r>
        <w:rPr/>
        <w:br/>
        <w:t>Thiên Chúa luôn hằng ở sát bên con người, cả trong thời gian khủng hoảng, thời điểm sống trong nghi hoặc, sợ hãi lo âu, thời kỳ gặp đau khổ. Khi gặp thập gía đau khổ chăng ngang lối cuộc đời, con người chúng ta đâu cần phải cậy vào sức lực riêng của mình, nhưng sức mạnh của Thiên Chúa trong đời sống giúp tinh thần vững mạnh vượt qua lúc khốn khó đau khổ.</w:t>
      </w:r>
    </w:p>
    <w:p>
      <w:pPr>
        <w:pStyle w:val="Normal"/>
        <w:rPr/>
      </w:pPr>
      <w:r>
        <w:rPr/>
        <w:br/>
        <w:t>Bí tích Thánh Thể kêu mời con người chúng ta tin tưởng vào sự gần gũi sát gần của Thiên Chúa.</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br/>
        <w:t>Meister Eckhard nói lên kinh nghiệm đời sống tinh thần: “Nơi nào có đổ nát hoang tàn, nơi đó ẩn chứa niềm hy vọng vươn lên như một kho tàng qúy gía. Tại sao lại không đi tìm kiếm kho tàng tình yêu Thiên Chúa trong trái tim khô cứng hoàng tàn nơi chính trái tim lòng mình?”</w:t>
      </w:r>
    </w:p>
    <w:p>
      <w:pPr>
        <w:pStyle w:val="Normal"/>
        <w:rPr/>
      </w:pPr>
      <w:r>
        <w:rPr/>
        <w:br/>
        <w:t>Bức tranh “ Bữa tiệc với những người tội lỗi” của Sieger Koeder cắt nghĩa phần nào: Thiên Chúa cũng đi vào tận trái tim tâm hồn đổ nát hoang tàn. Khung cảnh sinh ra nơi hang chuồng súc vật Bethlehem của Chúa Giêsu nói lên Chúa đã làm người giữa trần gian như thế nào!</w:t>
      </w:r>
    </w:p>
    <w:p>
      <w:pPr>
        <w:pStyle w:val="Normal"/>
        <w:rPr/>
      </w:pPr>
      <w:r>
        <w:rPr/>
      </w:r>
    </w:p>
    <w:p>
      <w:pPr>
        <w:pStyle w:val="Normal"/>
        <w:rPr/>
      </w:pPr>
      <w:r>
        <w:rPr/>
      </w:r>
    </w:p>
    <w:p>
      <w:pPr>
        <w:pStyle w:val="Normal"/>
        <w:jc w:val="right"/>
        <w:rPr>
          <w:b/>
          <w:b/>
          <w:i/>
          <w:i/>
          <w:sz w:val="18"/>
          <w:szCs w:val="18"/>
        </w:rPr>
      </w:pPr>
      <w:r>
        <w:rPr>
          <w:b/>
          <w:i/>
          <w:sz w:val="18"/>
          <w:szCs w:val="18"/>
        </w:rPr>
        <w:t>Lm. Đaminh Nguyễn Ngọc Long</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Ễ MÌNH MÁU THÁNH CHÚA KI TÔ</w:t>
      </w:r>
    </w:p>
    <w:p>
      <w:pPr>
        <w:pStyle w:val="Normal"/>
        <w:jc w:val="right"/>
        <w:rPr>
          <w:b/>
          <w:b/>
          <w:i/>
          <w:i/>
          <w:sz w:val="18"/>
          <w:szCs w:val="18"/>
        </w:rPr>
      </w:pPr>
      <w:r>
        <w:rPr>
          <w:b/>
          <w:i/>
          <w:sz w:val="18"/>
          <w:szCs w:val="18"/>
        </w:rPr>
        <w:t>Lm. Ignatiô Hồ Thông</w:t>
      </w:r>
    </w:p>
    <w:p>
      <w:pPr>
        <w:pStyle w:val="Normal"/>
        <w:rPr/>
      </w:pPr>
      <w:r>
        <w:rPr>
          <w:i/>
          <w:iCs/>
        </w:rPr>
        <w:t> </w:t>
      </w:r>
      <w:r>
        <w:rPr>
          <w:i/>
          <w:iCs/>
        </w:rPr>
        <w:br/>
      </w:r>
      <w:r>
        <w:rPr>
          <w:i/>
          <w:iCs/>
          <w:sz w:val="22"/>
          <w:szCs w:val="22"/>
        </w:rPr>
        <w:t>Lễ Mình Máu Thánh Chúa Ki tô đã được thiết định vào thế kỷ thứ mười ba. Lễ nầy phát xuất từ giáo phận Liège, vào năm 1246. Vào năm 1264, được Đức Thánh Cha Urbano IV phổ biến cho toàn thể Giáo Hội, và vào năm 1312 được Đức Thánh Cha Clément V khẳng định.</w:t>
      </w:r>
      <w:r>
        <w:rPr>
          <w:sz w:val="22"/>
          <w:szCs w:val="22"/>
        </w:rPr>
        <w:t> </w:t>
      </w:r>
    </w:p>
    <w:p>
      <w:pPr>
        <w:pStyle w:val="Normal"/>
        <w:rPr/>
      </w:pPr>
      <w:r>
        <w:rPr>
          <w:sz w:val="22"/>
          <w:szCs w:val="22"/>
        </w:rPr>
        <w:t> </w:t>
      </w:r>
      <w:r>
        <w:rPr>
          <w:sz w:val="22"/>
          <w:szCs w:val="22"/>
        </w:rPr>
        <w:br/>
      </w:r>
      <w:r>
        <w:rPr>
          <w:i/>
          <w:iCs/>
          <w:sz w:val="22"/>
          <w:szCs w:val="22"/>
        </w:rPr>
        <w:t xml:space="preserve">Kinh nguyện, các bài đọc cũng như phụng tự được gán cho Thánh Tô-ma A-qui-nô. Những cuộc rước kiệu Mình Thánh Chúa qua các ngã đường xưa kia đem lại cho ngày lễ nầy một sự rực rỡ lớn lao. </w:t>
      </w:r>
      <w:r>
        <w:rPr>
          <w:sz w:val="22"/>
          <w:szCs w:val="22"/>
        </w:rPr>
        <w:t> </w:t>
      </w:r>
    </w:p>
    <w:p>
      <w:pPr>
        <w:pStyle w:val="Normal"/>
        <w:rPr/>
      </w:pPr>
      <w:r>
        <w:rPr>
          <w:sz w:val="22"/>
          <w:szCs w:val="22"/>
        </w:rPr>
        <w:t> </w:t>
      </w:r>
      <w:r>
        <w:rPr>
          <w:sz w:val="22"/>
          <w:szCs w:val="22"/>
        </w:rPr>
        <w:br/>
      </w:r>
      <w:r>
        <w:rPr>
          <w:i/>
          <w:iCs/>
          <w:sz w:val="22"/>
          <w:szCs w:val="22"/>
        </w:rPr>
        <w:t>Phụng Vụ Lời Chúa hôm nay nêu bật giá trị của giao ước được đóng ấn bởi máu của tế vật.</w:t>
      </w:r>
      <w:r>
        <w:rPr>
          <w:sz w:val="22"/>
          <w:szCs w:val="22"/>
        </w:rPr>
        <w:t> </w:t>
      </w:r>
    </w:p>
    <w:p>
      <w:pPr>
        <w:pStyle w:val="Normal"/>
        <w:ind w:left="567" w:hanging="0"/>
        <w:rPr/>
      </w:pPr>
      <w:r>
        <w:rPr>
          <w:sz w:val="22"/>
          <w:szCs w:val="22"/>
        </w:rPr>
        <w:t> </w:t>
      </w:r>
      <w:r>
        <w:rPr>
          <w:sz w:val="22"/>
          <w:szCs w:val="22"/>
        </w:rPr>
        <w:br/>
      </w:r>
      <w:r>
        <w:rPr>
          <w:b/>
          <w:sz w:val="22"/>
          <w:szCs w:val="22"/>
        </w:rPr>
        <w:t>Xh 24: 3-8 </w:t>
      </w:r>
    </w:p>
    <w:p>
      <w:pPr>
        <w:pStyle w:val="Normal"/>
        <w:ind w:left="567" w:hanging="0"/>
        <w:rPr/>
      </w:pPr>
      <w:r>
        <w:rPr>
          <w:i/>
          <w:iCs/>
          <w:sz w:val="22"/>
          <w:szCs w:val="22"/>
        </w:rPr>
        <w:t>Sách Xuất Hành giới thiệu nghi thức Giao Ước được ký kết giữa Đức Chúa và dân Do thái. Giao Ước được đóng ấn bởi máu của tế vật, máu nầy được rảy trên hai phía ký kết: Đức Chúa, được biểu tượng bởi bàn thờ, và mười hai bộ tộc quy tụ ở chân núi Xi-nai, đối diện với bàn thờ.</w:t>
      </w:r>
      <w:r>
        <w:rPr>
          <w:sz w:val="22"/>
          <w:szCs w:val="22"/>
        </w:rPr>
        <w:t> </w:t>
      </w:r>
    </w:p>
    <w:p>
      <w:pPr>
        <w:pStyle w:val="Normal"/>
        <w:ind w:left="567" w:hanging="0"/>
        <w:rPr/>
      </w:pPr>
      <w:r>
        <w:rPr>
          <w:sz w:val="22"/>
          <w:szCs w:val="22"/>
        </w:rPr>
        <w:t> </w:t>
      </w:r>
      <w:r>
        <w:rPr>
          <w:sz w:val="22"/>
          <w:szCs w:val="22"/>
        </w:rPr>
        <w:br/>
      </w:r>
      <w:r>
        <w:rPr>
          <w:b/>
          <w:sz w:val="22"/>
          <w:szCs w:val="22"/>
        </w:rPr>
        <w:t>Dt 9: 11-15 </w:t>
      </w:r>
    </w:p>
    <w:p>
      <w:pPr>
        <w:pStyle w:val="Normal"/>
        <w:ind w:left="567" w:hanging="0"/>
        <w:rPr/>
      </w:pPr>
      <w:r>
        <w:rPr>
          <w:i/>
          <w:iCs/>
          <w:sz w:val="22"/>
          <w:szCs w:val="22"/>
        </w:rPr>
        <w:t>Thư gởi tín hữu Do thái cho thấy sự cao vời của hy tế Đức Ki tô trên các hy tế Cựu Ước, vì Đức Ki tô đã hiến dâng máu của chính mình.</w:t>
      </w:r>
      <w:r>
        <w:rPr>
          <w:sz w:val="22"/>
          <w:szCs w:val="22"/>
        </w:rPr>
        <w:t> </w:t>
      </w:r>
    </w:p>
    <w:p>
      <w:pPr>
        <w:pStyle w:val="Normal"/>
        <w:ind w:left="567" w:hanging="0"/>
        <w:rPr/>
      </w:pPr>
      <w:r>
        <w:rPr>
          <w:sz w:val="22"/>
          <w:szCs w:val="22"/>
        </w:rPr>
        <w:t> </w:t>
      </w:r>
      <w:r>
        <w:rPr>
          <w:sz w:val="22"/>
          <w:szCs w:val="22"/>
        </w:rPr>
        <w:br/>
      </w:r>
      <w:r>
        <w:rPr>
          <w:b/>
          <w:sz w:val="22"/>
          <w:szCs w:val="22"/>
        </w:rPr>
        <w:t>Mc 14: 12-16, 22-26 </w:t>
      </w:r>
    </w:p>
    <w:p>
      <w:pPr>
        <w:pStyle w:val="Normal"/>
        <w:ind w:left="567" w:hanging="0"/>
        <w:rPr>
          <w:i/>
          <w:i/>
          <w:iCs/>
          <w:sz w:val="22"/>
          <w:szCs w:val="22"/>
        </w:rPr>
      </w:pPr>
      <w:r>
        <w:rPr>
          <w:i/>
          <w:iCs/>
          <w:sz w:val="22"/>
          <w:szCs w:val="22"/>
        </w:rPr>
        <w:t>Đoạn Tin Mừng Mác-cô tường thuật việc Đức Giê-su thiết lập bí tích Thánh Thể, hy tế Giao Ước mới.</w:t>
      </w:r>
    </w:p>
    <w:p>
      <w:pPr>
        <w:pStyle w:val="Normal"/>
        <w:rPr>
          <w:i/>
          <w:i/>
          <w:iCs/>
          <w:sz w:val="22"/>
          <w:szCs w:val="22"/>
        </w:rPr>
      </w:pPr>
      <w:r>
        <w:rPr>
          <w:i/>
          <w:iCs/>
          <w:sz w:val="22"/>
          <w:szCs w:val="22"/>
        </w:rPr>
      </w:r>
    </w:p>
    <w:p>
      <w:pPr>
        <w:pStyle w:val="Normal"/>
        <w:rPr/>
      </w:pPr>
      <w:r>
        <w:rPr>
          <w:b/>
        </w:rPr>
        <w:t>BÀI ĐỌC I</w:t>
      </w:r>
      <w:r>
        <w:rPr/>
        <w:t xml:space="preserve"> Xh 24: 3-8</w:t>
      </w:r>
    </w:p>
    <w:p>
      <w:pPr>
        <w:pStyle w:val="Normal"/>
        <w:rPr/>
      </w:pPr>
      <w:r>
        <w:rPr/>
        <w:t xml:space="preserve">Sách Xuất Hành tường thuật không chỉ cuộc </w:t>
      </w:r>
      <w:r>
        <w:rPr>
          <w:i/>
          <w:iCs/>
        </w:rPr>
        <w:t>“xuất hành ra khỏi”</w:t>
      </w:r>
      <w:r>
        <w:rPr/>
        <w:t xml:space="preserve"> đất Ai-cập, nhưng còn kinh nghiệm tôn giáo mà dân Do thái đã kinh qua trong sa mạc. Kinh nghiệm không thể chối cãi nầy xác minh kinh nghiệm mà các tổ phụ xưa kia của họ đã được hưởng. </w:t>
      </w:r>
    </w:p>
    <w:p>
      <w:pPr>
        <w:pStyle w:val="Normal"/>
        <w:rPr/>
      </w:pPr>
      <w:r>
        <w:rPr/>
      </w:r>
    </w:p>
    <w:p>
      <w:pPr>
        <w:pStyle w:val="Normal"/>
        <w:rPr/>
      </w:pPr>
      <w:r>
        <w:rPr/>
        <w:t>Chính khởi đi từ giây phút nầy mà dân Do thái đã không còn cảm thấy mình là một dân mất gốc, nhưng ý thức mình là dân được Thiên Chúa đích thân che chỡ phù trợ. Tất cả những ai, sau khi có một mặc khải huyền nhiệm, sống mặc khải nầy trọn cuộc đời của mình như thế nào, dân Ít-ra-en đã luôn luôn quy chiếu đến những biến cố Xuất Hành để hiểu lịch sử của mình và những mối liên hệ ưu tiên của mình với Thiên Chúa như vậy. </w:t>
      </w:r>
    </w:p>
    <w:p>
      <w:pPr>
        <w:pStyle w:val="Normal"/>
        <w:rPr/>
      </w:pPr>
      <w:r>
        <w:rPr/>
        <w:t> </w:t>
      </w:r>
      <w:r>
        <w:rPr/>
        <w:br/>
        <w:t>Họ đã ghi lại những mối liên hệ nầy bằng những thuật ngữ giao ước, theo cách thức mà nhân loại ký kết ở giữa họ: Thiên Chúa đề nghị che chỡ bảo vệ họ và đòi hỏi họ vài điều kiện của Ngài (những đòi hỏi của Thiên Chúa cốt yếu được chứa đựng trong Thập Giới). Phía họ phải cam kết tôn trọng những điều kiện nầy. </w:t>
      </w:r>
    </w:p>
    <w:p>
      <w:pPr>
        <w:pStyle w:val="Normal"/>
        <w:rPr/>
      </w:pPr>
      <w:r>
        <w:rPr/>
        <w:t> </w:t>
      </w:r>
      <w:r>
        <w:rPr/>
        <w:br/>
        <w:t>Tất cả mọi truyền thống liên quan đến Giao Ước Xi-nai đều định vị Giao Ước trong khung cảnh uy nghi và trình bày Giao Ước như một phụng vụ. </w:t>
      </w:r>
    </w:p>
    <w:p>
      <w:pPr>
        <w:pStyle w:val="Normal"/>
        <w:rPr/>
      </w:pPr>
      <w:r>
        <w:rPr/>
        <w:t> </w:t>
      </w:r>
      <w:r>
        <w:rPr/>
        <w:br/>
        <w:t>Đoạn văn chúng ta đọc hôm nay tường thuật việc ký kết Giao Ước long trọng, theo một dị bản phát triển nhất trong số những dị bản. Đây là dị bản mà Đức Giê-su sẽ quy chiếu khi thiết lập hy tế Giao Ước mới. Dị bản nầy, thuộc chứng liệu Ê-lô-hít (thế kỷ thứ tám trước Công Nguyên), được tường thuật ở Xh 24: 3-8. Một truyền thống khác thuộc chứng liệu Gia-vít (thế kỷ thứ mười và thứ chín trước Công Nguyên), được tường thuật ở Xh 24: 1-2 và 9-11. Trong khi truyền thống Gia-vít gợi lên việc ký kết Giao Ước qua một bữa ăn thánh trên núi Xi-nai trước sự hiện diện của Đức Chúa cùng với ông Mô-sê, ông A-ha-ron, các con trai của ông A-ha-ron và bảy mươi kỳ mục của dân Ít-ra-en, thì truyền thống Ê-lô-hít được trích dẫn hôm nay nhấn mạnh nghi thức rẩy máu trên bàn thờ và trên dân. Diễn tiến của nghi thức nầy rất đáng chú ý: nó loan báo sơ đồ sẽ được chấp nhận để cử hành Thánh Thể: trước tiên, phụng vụ Lời Chúa, đoạn, phụng vụ hy tế. </w:t>
      </w:r>
    </w:p>
    <w:p>
      <w:pPr>
        <w:pStyle w:val="Normal"/>
        <w:rPr/>
      </w:pPr>
      <w:r>
        <w:rPr/>
        <w:t> </w:t>
      </w:r>
      <w:r>
        <w:rPr/>
        <w:br/>
      </w:r>
      <w:r>
        <w:rPr>
          <w:b/>
        </w:rPr>
        <w:t>1. Phụng vụ Lời Chúa: </w:t>
      </w:r>
    </w:p>
    <w:p>
      <w:pPr>
        <w:pStyle w:val="Normal"/>
        <w:rPr/>
      </w:pPr>
      <w:r>
        <w:rPr/>
        <w:t xml:space="preserve">Khi từ trên núi xuống, ông Mô-sê, xướng ngôn viên của Đức Chúa, tường thuật cho toàn thể cộng đồng quy tụ ở dưới núi </w:t>
      </w:r>
      <w:r>
        <w:rPr>
          <w:i/>
          <w:iCs/>
        </w:rPr>
        <w:t>“mọi lời của Chúa và mọi giới luật”</w:t>
      </w:r>
      <w:r>
        <w:rPr/>
        <w:t xml:space="preserve">. Dân chúng đồng thanh cam kết: </w:t>
      </w:r>
      <w:r>
        <w:rPr>
          <w:i/>
          <w:iCs/>
        </w:rPr>
        <w:t>“Mọi lời Chúa đã phán, chúng tôi sẽ thi hành”</w:t>
      </w:r>
      <w:r>
        <w:rPr/>
        <w:t xml:space="preserve">. Vì thế, </w:t>
      </w:r>
      <w:r>
        <w:rPr>
          <w:i/>
          <w:iCs/>
        </w:rPr>
        <w:t>“ông Mô-sê chép lại mọi lời của Chúa”</w:t>
      </w:r>
      <w:r>
        <w:rPr/>
        <w:t>. </w:t>
      </w:r>
    </w:p>
    <w:p>
      <w:pPr>
        <w:pStyle w:val="Normal"/>
        <w:rPr/>
      </w:pPr>
      <w:r>
        <w:rPr/>
        <w:t> </w:t>
      </w:r>
      <w:r>
        <w:rPr/>
        <w:br/>
      </w:r>
      <w:r>
        <w:rPr>
          <w:i/>
          <w:iCs/>
        </w:rPr>
        <w:t>“Mọi lời của Chúa”</w:t>
      </w:r>
      <w:r>
        <w:rPr/>
        <w:t xml:space="preserve"> phải được hiểu là </w:t>
      </w:r>
      <w:r>
        <w:rPr>
          <w:i/>
          <w:iCs/>
        </w:rPr>
        <w:t>“Mười Lời”</w:t>
      </w:r>
      <w:r>
        <w:rPr/>
        <w:t xml:space="preserve"> hay </w:t>
      </w:r>
      <w:r>
        <w:rPr>
          <w:i/>
          <w:iCs/>
        </w:rPr>
        <w:t>“Thập Giới”</w:t>
      </w:r>
      <w:r>
        <w:rPr/>
        <w:t xml:space="preserve">. Còn </w:t>
      </w:r>
      <w:r>
        <w:rPr>
          <w:i/>
          <w:iCs/>
        </w:rPr>
        <w:t>“mọi giới luật”</w:t>
      </w:r>
      <w:r>
        <w:rPr/>
        <w:t xml:space="preserve"> chắc chắn quy chiếu đến các luật luân lý, xã hội và tế tự được trình bày trong các chương 20-23, được gọi dưới tên </w:t>
      </w:r>
      <w:r>
        <w:rPr>
          <w:i/>
          <w:iCs/>
        </w:rPr>
        <w:t>“Bộ Luật Giao Ước”</w:t>
      </w:r>
      <w:r>
        <w:rPr/>
        <w:t>, nhưng bộ luật nầy rõ ràng không được soạn thảo trong sa mạc; nó thuộc về thời kỳ đầu tiên định cư ở đất Ca-na-an; nó được tháp nhập sau nầy vào Thập Giới và cho Thập Giới những áp dụng thực tiễn. </w:t>
      </w:r>
    </w:p>
    <w:p>
      <w:pPr>
        <w:pStyle w:val="Normal"/>
        <w:rPr/>
      </w:pPr>
      <w:r>
        <w:rPr/>
        <w:t> </w:t>
      </w:r>
      <w:r>
        <w:rPr/>
        <w:br/>
        <w:t>Như chúng ta đã biết rồi, ông Mô-sê đã lớn lên trong cung của Pha-ra-on và đã được đào tạo thành các thư lại. Ấy vậy, một trong những chức năng của các thư lại là ghi chép những bản hiệp ước. Một cách nào đó, ông Mô-sê làm như vậy khi xác định bằng văn bản những khoản Giao Ước mà dân Ít-ra-en sẽ phải tôn trọng. Mọi hiệp ước ở Đông Phương xưa đều được viết bằng văn bản và phải được đọc theo định kỳ. </w:t>
      </w:r>
    </w:p>
    <w:p>
      <w:pPr>
        <w:pStyle w:val="Normal"/>
        <w:rPr/>
      </w:pPr>
      <w:r>
        <w:rPr/>
        <w:t> </w:t>
      </w:r>
      <w:r>
        <w:rPr/>
        <w:br/>
      </w:r>
      <w:r>
        <w:rPr>
          <w:b/>
        </w:rPr>
        <w:t>2. Phụng vụ hy tế: </w:t>
      </w:r>
    </w:p>
    <w:p>
      <w:pPr>
        <w:pStyle w:val="Normal"/>
        <w:rPr/>
      </w:pPr>
      <w:r>
        <w:rPr/>
        <w:t>Sáng hôm sau diễn ra hy lễ đóng ấn Giao Ước giữa Thiên Chúa và dân Chúa chọn. </w:t>
      </w:r>
    </w:p>
    <w:p>
      <w:pPr>
        <w:pStyle w:val="Normal"/>
        <w:rPr/>
      </w:pPr>
      <w:r>
        <w:rPr/>
        <w:t>Hai bên ký kết diện đối diện với nhau: bàn thờ đại diện Đức Chúa. Dân Ít-ra-en, quy tụ lại, hiện diện vừa hữu hình vừa biểu tượng bởi mười hai thạch trụ đại diện mười hai chi tộc Ít-ra-en. </w:t>
      </w:r>
    </w:p>
    <w:p>
      <w:pPr>
        <w:pStyle w:val="Normal"/>
        <w:rPr/>
      </w:pPr>
      <w:r>
        <w:rPr/>
        <w:t> </w:t>
      </w:r>
      <w:r>
        <w:rPr/>
        <w:br/>
        <w:t>Như vậy, những thạch trụ nầy sẽ là những chứng nhân bất khả hủy về lời cam kết của dân Ít-ra-en. Cũng vậy, ở đại hội Si-khem, sau khi dân vào Đất Hứa, khi mà Giao Ước được long trọng làm mới lại, ông Giô-su-ê sẽ dựng một tảng đá lớn ghi nhớ muôn đời lời thề hứa trung thành của toàn thể con cái Ít-ra-en (Gs 24: 26-27). </w:t>
      </w:r>
    </w:p>
    <w:p>
      <w:pPr>
        <w:pStyle w:val="Normal"/>
        <w:rPr/>
      </w:pPr>
      <w:r>
        <w:rPr/>
        <w:t> </w:t>
      </w:r>
      <w:r>
        <w:rPr/>
        <w:br/>
      </w:r>
      <w:r>
        <w:rPr>
          <w:i/>
          <w:iCs/>
        </w:rPr>
        <w:t>“Rồi ông Mô-sê sai các thanh niên trong dân Ít-ra-en tiến dâng những lễ toàn thiêu, và ngả bò tơ làm lễ hiệp thông tế Chúa”</w:t>
      </w:r>
      <w:r>
        <w:rPr/>
        <w:t>. Vào thời ký nầy, chưa tổ chức chức vụ tư tế (ở Ít-ra-en, tư tế là chức vụ chứ không ơn gọi). Trong thời kỳ tiền quân chủ, người ta tự ý chọn các thanh niên thi hành chức vụ mà sau nầy sẽ dành riêng cho các tư tế Lê-vi (cf. Xh 33: 11; Tl 17: 5; 1Sm 3: 3; 7: 1). </w:t>
      </w:r>
    </w:p>
    <w:p>
      <w:pPr>
        <w:pStyle w:val="Normal"/>
        <w:rPr/>
      </w:pPr>
      <w:r>
        <w:rPr/>
        <w:t> </w:t>
      </w:r>
      <w:r>
        <w:rPr/>
        <w:br/>
        <w:t>Các thanh niên mà ông Mô-sê chỉ định thực hiện hai loại hy lễ: </w:t>
      </w:r>
    </w:p>
    <w:p>
      <w:pPr>
        <w:pStyle w:val="Normal"/>
        <w:numPr>
          <w:ilvl w:val="0"/>
          <w:numId w:val="6"/>
        </w:numPr>
        <w:rPr/>
      </w:pPr>
      <w:r>
        <w:rPr/>
        <w:t xml:space="preserve">Trước hết </w:t>
      </w:r>
      <w:r>
        <w:rPr>
          <w:i/>
          <w:iCs/>
        </w:rPr>
        <w:t>“hy lễ toàn thiêu”</w:t>
      </w:r>
      <w:r>
        <w:rPr/>
        <w:t>. Như từ chỉ ra, tế vật được hoàn toàn hỏa thiêu. Đây là hình thức hy tế xưa nhất ở Ít-ra-en, tự nguồn gốc, mang đặc tính tạ ơn. Sau nầy, hy tế nầy trở nên thông thường; sẽ có lễ toàn thiêu hằng ngày ở Đền Thờ Giê-ru-sa-lem. </w:t>
      </w:r>
    </w:p>
    <w:p>
      <w:pPr>
        <w:pStyle w:val="Normal"/>
        <w:numPr>
          <w:ilvl w:val="0"/>
          <w:numId w:val="6"/>
        </w:numPr>
        <w:rPr/>
      </w:pPr>
      <w:r>
        <w:rPr/>
        <w:t xml:space="preserve">Tiếp đó, </w:t>
      </w:r>
      <w:r>
        <w:rPr>
          <w:i/>
          <w:iCs/>
        </w:rPr>
        <w:t>“hy lễ hiệp thông”</w:t>
      </w:r>
      <w:r>
        <w:rPr/>
        <w:t xml:space="preserve"> theo đó hai bò tơ được sát tế. Nét đặc trưng của hy lễ hiệp thông là một bữa ăn giữa những người tham dự trước thánh nhan Thiên Chúa. Loại hy tế nầy nhằm thiết lập lại những mối quan hệ tốt đẹp giữa Thiên Chúa và các tín hữu của Ngài.</w:t>
      </w:r>
    </w:p>
    <w:p>
      <w:pPr>
        <w:pStyle w:val="Normal"/>
        <w:rPr/>
      </w:pPr>
      <w:r>
        <w:rPr/>
        <w:t> </w:t>
      </w:r>
      <w:r>
        <w:rPr/>
        <w:br/>
      </w:r>
      <w:r>
        <w:rPr>
          <w:b/>
        </w:rPr>
        <w:t>3. Nghi thức rảy máu: </w:t>
      </w:r>
    </w:p>
    <w:p>
      <w:pPr>
        <w:pStyle w:val="Normal"/>
        <w:rPr/>
      </w:pPr>
      <w:r>
        <w:rPr/>
        <w:t>Nghi thức được mô tả tiếp theo là duy nhất trong toàn bộ Cựu Ước. </w:t>
      </w:r>
    </w:p>
    <w:p>
      <w:pPr>
        <w:pStyle w:val="Normal"/>
        <w:rPr/>
      </w:pPr>
      <w:r>
        <w:rPr/>
        <w:t> </w:t>
      </w:r>
      <w:r>
        <w:rPr/>
        <w:br/>
        <w:t xml:space="preserve">Những súc vật bị cắt cổ cho máu hoàn toàn chảy ra hết. Điều nầy rất phù hợp với phong tục đặc biệt của dân Ít-ra-en. Nhưng máu nầy, thay vì được dành riêng cho chỉ mình Thiên Chúa như trong tất cả những hy tế khác, lại được tách riêng thành hai phần, được rảy trên hai bên ký kết giao ước. Trước hết, ông Mô-sê rảy phần nữa máu trên bàn thờ đại diện Đức Chúa; phần còn lại ông rảy trên dân chúng, sau khi đã lập lại lời hứa cam kết trung thành của họ: </w:t>
      </w:r>
      <w:r>
        <w:rPr>
          <w:i/>
          <w:iCs/>
        </w:rPr>
        <w:t>“Đây là máu giao ước Chúa đã lập với anh em, dựa trên những lời nầy”</w:t>
      </w:r>
      <w:r>
        <w:rPr/>
        <w:t>. </w:t>
      </w:r>
    </w:p>
    <w:p>
      <w:pPr>
        <w:pStyle w:val="Normal"/>
        <w:rPr/>
      </w:pPr>
      <w:r>
        <w:rPr/>
        <w:t> </w:t>
      </w:r>
      <w:r>
        <w:rPr/>
        <w:br/>
        <w:t>Việc đóng ấn sự thỏa thuận bằng máu, chỗ của sự sống, và chung chung được dành riêng cho chỉ mình Thiên Chúa, chính là đem lại cho sự thỏa thuận này hình thức trang trọng nhất, cực thánh nhất mà người ta có thể tưởng tượng được. </w:t>
      </w:r>
    </w:p>
    <w:p>
      <w:pPr>
        <w:pStyle w:val="Normal"/>
        <w:rPr/>
      </w:pPr>
      <w:r>
        <w:rPr/>
        <w:t> </w:t>
      </w:r>
      <w:r>
        <w:rPr/>
        <w:br/>
        <w:t>Cử chỉ của Đức Giê-su ban máu của chính Ngài để đóng ấn Giao Ước mới mặc lấy một sự trang trọng còn lớn lao hơn nhiều, vì Đức Ki tô không chỉ là Đấng Trung Gian như ông Mô-sê, Ngài đồng thời là tế vật nữa. Không thể nào có một sự cam kết tận căn về phía Thiên Chúa đối với nhân loại đến như thế, không lời hứa nào, không một nghi thức hiệp thông nào giữa Thiên Chúa và nhân loại, lớn lao hơn nghi thức của Giao Ước Mới được thực hiện trong bí tích Thánh Thể. </w:t>
      </w:r>
    </w:p>
    <w:p>
      <w:pPr>
        <w:pStyle w:val="Normal"/>
        <w:rPr/>
      </w:pPr>
      <w:r>
        <w:rPr/>
        <w:t> </w:t>
      </w:r>
      <w:r>
        <w:rPr/>
        <w:br/>
      </w:r>
      <w:r>
        <w:rPr>
          <w:b/>
        </w:rPr>
        <w:t>BÀI ĐỌC II</w:t>
      </w:r>
      <w:r>
        <w:rPr/>
        <w:t xml:space="preserve">  Dt 9: 11-15</w:t>
      </w:r>
    </w:p>
    <w:p>
      <w:pPr>
        <w:pStyle w:val="Normal"/>
        <w:rPr/>
      </w:pPr>
      <w:r>
        <w:rPr/>
        <w:t>Thư gởi tín hữu Do thái là bản văn Tân Ước duy nhất giới thiệu Đức Ki tô là Thượng Tế đích thật. </w:t>
      </w:r>
    </w:p>
    <w:p>
      <w:pPr>
        <w:pStyle w:val="Normal"/>
        <w:rPr/>
      </w:pPr>
      <w:r>
        <w:rPr/>
        <w:t> </w:t>
      </w:r>
      <w:r>
        <w:rPr/>
        <w:br/>
        <w:t>Ngài là Thượng Tế nhưng cũng là tế vật. Vào ngày lễ Mình và Máu Chúa Ki tô nầy, phụng vụ dâng hiến cho chúng ta một đoạn trích thư gởi tín hữu Do thái ở đó tác giả cho thấy máu của Đức Ki tô cao vời khôn sánh so với máu của súc vật bị sát tế dưới Giao Ước Cũ. Nhưng còn hơn nữa, tác giả nhấn mạnh rằng hy tế của Đức Ki tô thuộc bản chất khác: một của lễ tiến dâng tự nguyện thuộc trật tự tinh thần và tính hiệu lực tinh thần của nó. </w:t>
      </w:r>
    </w:p>
    <w:p>
      <w:pPr>
        <w:pStyle w:val="Normal"/>
        <w:rPr/>
      </w:pPr>
      <w:r>
        <w:rPr/>
        <w:t> </w:t>
      </w:r>
      <w:r>
        <w:rPr/>
        <w:br/>
        <w:t>Chúng ta không biết tác giả lẫn người nhận. Ông chắc chắn là một môn đệ hay người bạn đồng hành của thánh Phao-lô; người nhận là những Ki tô hữu gốc Do thái, kỳ cựu trong đức tin, nhưng mất can đảm bởi những bách hại mà họ là đối tượng. Dường như họ vẫn ôm ấp nỗi nhớ về những nghi lễ uy nghi và trang trọng trong Đền Thờ. Đối với họ, nghi lễ Thánh Thể chắc chắn xem ra quá đơn giản. </w:t>
      </w:r>
    </w:p>
    <w:p>
      <w:pPr>
        <w:pStyle w:val="Normal"/>
        <w:rPr/>
      </w:pPr>
      <w:r>
        <w:rPr/>
        <w:t> </w:t>
      </w:r>
      <w:r>
        <w:rPr/>
        <w:br/>
      </w:r>
      <w:r>
        <w:rPr>
          <w:b/>
        </w:rPr>
        <w:t>1. Đức Ki tô, vị Thượng Tế của Giao Ước Mới: </w:t>
      </w:r>
    </w:p>
    <w:p>
      <w:pPr>
        <w:pStyle w:val="Normal"/>
        <w:rPr/>
      </w:pPr>
      <w:r>
        <w:rPr/>
        <w:t>Tác giả đối chiếu chức tư tế của vị Thượng Tế Cựu Ước và chức tư tế của Đức Ki tô. Những điểm so sánh của ông cốt yếu được vay mượn ở nơi nghi lễ của đại lễ Toàn Xá xảy ra một năm một lần. Vào ngày duy nhất nầy, vị Thượng Tế bước vào nơi cực thánh của Đền Thờ Giê-ru-sa-lem và với máu của tế vật ông tiến hành các nghi thức xá tội để xin tha thứ tội lỗi của chính ông và của toàn dân. </w:t>
      </w:r>
    </w:p>
    <w:p>
      <w:pPr>
        <w:pStyle w:val="Normal"/>
        <w:rPr/>
      </w:pPr>
      <w:r>
        <w:rPr/>
        <w:t> </w:t>
      </w:r>
      <w:r>
        <w:rPr/>
        <w:br/>
        <w:t xml:space="preserve">So sánh với sứ vụ của vị Thượng Tế nầy, sứ vụ của Đức Ki tô thì cao vời khôn sánh, vì Đức Ki tô là </w:t>
      </w:r>
      <w:r>
        <w:rPr>
          <w:i/>
          <w:iCs/>
        </w:rPr>
        <w:t>“vị Thượng Tế đem phúc lộc của thế giới tương lai”</w:t>
      </w:r>
      <w:r>
        <w:rPr/>
        <w:t>. </w:t>
      </w:r>
    </w:p>
    <w:p>
      <w:pPr>
        <w:pStyle w:val="Normal"/>
        <w:rPr/>
      </w:pPr>
      <w:r>
        <w:rPr/>
        <w:t> </w:t>
      </w:r>
      <w:r>
        <w:rPr/>
        <w:br/>
        <w:t>Tác giả sắp mô tả và cho thấy những phúc lộc của thế giới tương lai nầy mà Đức Ki tô đã đạt được là thế nào: đó là những phúc lộc muôn đời bền vững, đã được hứa ban và từ nay đã đạt được một lần thay cho tất cả; những phúc lộc thần thiêng chứ không vật chất và bên ngoài.</w:t>
      </w:r>
    </w:p>
    <w:p>
      <w:pPr>
        <w:pStyle w:val="Normal"/>
        <w:rPr/>
      </w:pPr>
      <w:r>
        <w:rPr/>
      </w:r>
    </w:p>
    <w:p>
      <w:pPr>
        <w:pStyle w:val="Normal"/>
        <w:rPr/>
      </w:pPr>
      <w:r>
        <w:rPr/>
        <w:t xml:space="preserve">Sự cao cả của sứ vụ của Đức Ki tô xem ra ngay từ đầu do bởi sự cao cả của cung thánh. Trái với vị Thượng Tế Cựu Ước, để gặp gỡ Thiên Chúa, Đức Ki tô không đi qua một đền thờ </w:t>
      </w:r>
      <w:r>
        <w:rPr>
          <w:i/>
          <w:iCs/>
        </w:rPr>
        <w:t>“do bàn tay con người làm nên, nghĩa là không thuộc về thế giới thọ tạo nầy”</w:t>
      </w:r>
      <w:r>
        <w:rPr/>
        <w:t>. </w:t>
      </w:r>
    </w:p>
    <w:p>
      <w:pPr>
        <w:pStyle w:val="Normal"/>
        <w:rPr/>
      </w:pPr>
      <w:r>
        <w:rPr/>
        <w:t> </w:t>
      </w:r>
      <w:r>
        <w:rPr/>
        <w:br/>
        <w:t xml:space="preserve">Dường như tác giả nhắm đến thân thể của Đức Ki tô được tôn vinh. Việc gặp gỡ Thiên Chúa như vậy là dứt khoát, không cần lập đi lập lại mỗi năm một lần. Đức Ki tô đã mở ra một lần thay cho tất cả một con đường dẫn đến Chúa Cha. Tác giả viết sau nầy: </w:t>
      </w:r>
      <w:r>
        <w:rPr>
          <w:i/>
          <w:iCs/>
        </w:rPr>
        <w:t>“Chúng ta được thánh hóa nhờ Đức Giê-su Ki tô đã hiến dâng thân mình làm lễ tế, chỉ một lần là đủ”</w:t>
      </w:r>
      <w:r>
        <w:rPr/>
        <w:t xml:space="preserve"> (Dt 10: 10). </w:t>
      </w:r>
    </w:p>
    <w:p>
      <w:pPr>
        <w:pStyle w:val="Normal"/>
        <w:rPr/>
      </w:pPr>
      <w:r>
        <w:rPr/>
        <w:t> </w:t>
      </w:r>
      <w:r>
        <w:rPr/>
        <w:br/>
        <w:t>Vị Thượng Tế Cựu Ước rảy máu trên bàn thờ, đó không phải máu của chính ông nhưng máu của những tế vật thụ động. Trái lại, Đức Ki tô đã dâng hiến chính máu của mình trong hiến lễ có ý thức và tự nguyện. Vị Thượng Tế Cựu Ước chỉ đạt được ơn tha thứ tội lỗi tạm thời; Đức Ki tô đạt được sự giải thoát dứt khoát. </w:t>
      </w:r>
    </w:p>
    <w:p>
      <w:pPr>
        <w:pStyle w:val="Normal"/>
        <w:rPr/>
      </w:pPr>
      <w:r>
        <w:rPr/>
        <w:t> </w:t>
      </w:r>
      <w:r>
        <w:rPr/>
        <w:br/>
        <w:t>Những tế vật phải là vô tì vết. Đức Ki tô là tế vật vẹn toàn, tuyệt mức thanh sạch và thánh thiện; vì thế, hy tế của Ngài cũng tác sinh tính hiệu lực tuyệt mức. Việc rảy máu súc vật đem lại sự thanh sạch nghi thức trong khi máu của Đức Ki tô đem lại sự thanh sạch nội tâm. </w:t>
      </w:r>
    </w:p>
    <w:p>
      <w:pPr>
        <w:pStyle w:val="Normal"/>
        <w:rPr/>
      </w:pPr>
      <w:r>
        <w:rPr/>
        <w:t> </w:t>
      </w:r>
      <w:r>
        <w:rPr/>
        <w:br/>
      </w:r>
      <w:r>
        <w:rPr>
          <w:b/>
        </w:rPr>
        <w:t>2. Tính hiệu lực của hy tế Đức Ki tô. </w:t>
      </w:r>
    </w:p>
    <w:p>
      <w:pPr>
        <w:pStyle w:val="Normal"/>
        <w:rPr/>
      </w:pPr>
      <w:r>
        <w:rPr/>
        <w:t xml:space="preserve">Tại sao hy tế của Đức Ki tô lại cao vời như vậy? Tại sao hy tế của Ngài đem lại tính hiệu lực như vậy? Vì ở nơi Đức Ki tô có Chúa Thánh Thần. Tác giả nói </w:t>
      </w:r>
      <w:r>
        <w:rPr>
          <w:i/>
          <w:iCs/>
        </w:rPr>
        <w:t>“Thánh Thần hằng hữu”</w:t>
      </w:r>
      <w:r>
        <w:rPr/>
        <w:t xml:space="preserve"> để làm nổi bật sự tương phản đáng kinh ngạc: cái chết của Đức Giê-su đạt được những phúc lộc vĩnh viễn. </w:t>
      </w:r>
    </w:p>
    <w:p>
      <w:pPr>
        <w:pStyle w:val="Normal"/>
        <w:rPr/>
      </w:pPr>
      <w:r>
        <w:rPr/>
      </w:r>
    </w:p>
    <w:p>
      <w:pPr>
        <w:pStyle w:val="Normal"/>
        <w:rPr/>
      </w:pPr>
      <w:r>
        <w:rPr/>
        <w:t>Với tư cách là hiến lễ thần linh, hiến lễ tinh thần, hy tế của Đức Giê-su tái sinh nền tảng ngay cả của lương tâm. Những ai đã được thanh tẩy như thế mới có thể dâng lên Thiên Chúa lễ tế xứng với Ngài. </w:t>
      </w:r>
    </w:p>
    <w:p>
      <w:pPr>
        <w:pStyle w:val="Normal"/>
        <w:rPr/>
      </w:pPr>
      <w:r>
        <w:rPr/>
        <w:t> </w:t>
      </w:r>
      <w:r>
        <w:rPr/>
        <w:br/>
        <w:t xml:space="preserve">Nên đọc lại toàn bộ thư gởi tín hữu Do thái, vì hiến lễ của Đức Ki tô được gợi lên ở đây không chỉ là hiến lễ đẩm máu của Thập Giá, nhưng là hiến lễ của toàn bộ cuộc sống trần thế của Đức Giê-su từ khi Ngài nhập thể. Tác giả áp dụng cho Đức Giê-su những câu Thánh Vịnh 40: </w:t>
      </w:r>
      <w:r>
        <w:rPr>
          <w:i/>
          <w:iCs/>
        </w:rPr>
        <w:t>“Chúa đã không ưa hy lễ và hiến tế nhưng đã tạo cho con một thân thể. Chúa cũng chẳng thích lễ toàn thiêu và lễ xá tội. Bấy giờ con mới thưa: Lạy Thiên Chúa nầy con đây, con đến đẻ thực thi ý Ngài”</w:t>
      </w:r>
      <w:r>
        <w:rPr/>
        <w:t xml:space="preserve"> (Dt 10: 5-7). </w:t>
      </w:r>
    </w:p>
    <w:p>
      <w:pPr>
        <w:pStyle w:val="Normal"/>
        <w:rPr/>
      </w:pPr>
      <w:r>
        <w:rPr/>
        <w:t> </w:t>
      </w:r>
      <w:r>
        <w:rPr/>
        <w:br/>
        <w:t xml:space="preserve">Tác giả thư gởi tín hữu Do thái gợi lên những nghi lễ Đền Thờ hiện nay, như một phụng vụ vẫn còn sống động (điều nầy khiến nghĩ rằng ông viết thư nầy trước năm 70, năm đánh dấu Đền Thờ bị phá hủy); ông ngỏ lời với các Ki tô hữu gốc Do thái, và muốn cho họ thấy rằng những nghi thức của Giao Ước Cũ chỉ là tiên trưng; chúng chỉ có giá trị tương đối. Thực tế, chính hy tế của Đức Ki tô đã xóa hết </w:t>
      </w:r>
      <w:r>
        <w:rPr>
          <w:i/>
          <w:iCs/>
        </w:rPr>
        <w:t>“tội lỗi người ta đã phạm trong thời giao ước cũ”</w:t>
      </w:r>
      <w:r>
        <w:rPr/>
        <w:t>. </w:t>
      </w:r>
    </w:p>
    <w:p>
      <w:pPr>
        <w:pStyle w:val="Normal"/>
        <w:rPr/>
      </w:pPr>
      <w:r>
        <w:rPr/>
        <w:t>Từ đây, những ai đã nhận lời hứa phúc lộc đời đời đã đạt được nhờ Giao Ước Mới. </w:t>
      </w:r>
    </w:p>
    <w:p>
      <w:pPr>
        <w:pStyle w:val="Normal"/>
        <w:rPr/>
      </w:pPr>
      <w:r>
        <w:rPr/>
        <w:t> </w:t>
      </w:r>
      <w:r>
        <w:rPr/>
        <w:br/>
      </w:r>
      <w:r>
        <w:rPr>
          <w:b/>
        </w:rPr>
        <w:t>TIN MỪNG</w:t>
      </w:r>
      <w:r>
        <w:rPr/>
        <w:t xml:space="preserve"> Mc 14: 12-16, 22-26 </w:t>
      </w:r>
    </w:p>
    <w:p>
      <w:pPr>
        <w:pStyle w:val="Normal"/>
        <w:rPr/>
      </w:pPr>
      <w:r>
        <w:rPr/>
        <w:t>Đoạn Tin Mừng Mác-cô nầy được trích từ bài Thương Khó vào Chúa Nhật lễ Lá và Khổ Nạn. Chúng tôi quy chiếu đến bài chú giải nầy. </w:t>
      </w:r>
    </w:p>
    <w:p>
      <w:pPr>
        <w:pStyle w:val="Normal"/>
        <w:rPr/>
      </w:pPr>
      <w:r>
        <w:rPr/>
        <w:t> </w:t>
      </w:r>
      <w:r>
        <w:rPr/>
        <w:br/>
      </w:r>
      <w:r>
        <w:rPr>
          <w:b/>
        </w:rPr>
        <w:t>1. Chuẩn bị ăn lễ Vượt Qua (14: 12-16): </w:t>
      </w:r>
    </w:p>
    <w:p>
      <w:pPr>
        <w:pStyle w:val="Normal"/>
        <w:rPr/>
      </w:pPr>
      <w:r>
        <w:rPr>
          <w:i/>
          <w:iCs/>
        </w:rPr>
        <w:t>"Ngày thứ nhất trong tuần Bánh Không Men, là ngày giết chiên mừng lễ Vượt Qua"</w:t>
      </w:r>
      <w:r>
        <w:rPr/>
        <w:t>. Hai ngày đại lễ nầy từ lâu được cử hành cùng một cặp song đôi với nhau: vào lễ Vượt Qua, lễ của những người chăn nuôi, họ giết một con chiên tơ, và lễ Bánh Không Men, lễ của những người trồng trọt, họ dâng hiến những sản phẩm đầu mùa và làm bánh không men với những hạt lúa mạch đầu tiên. Việc hiệp nhất hai lễ nầy đã trở nên dể dàng hơn vì bữa ăn lễ Vượt Qua cũng bao gồm bánh không men. </w:t>
      </w:r>
    </w:p>
    <w:p>
      <w:pPr>
        <w:pStyle w:val="Normal"/>
        <w:rPr/>
      </w:pPr>
      <w:r>
        <w:rPr/>
        <w:t> </w:t>
      </w:r>
      <w:r>
        <w:rPr/>
        <w:br/>
        <w:t xml:space="preserve">Lễ Vượt Qua buộc phải được cử hành ở Giê-ru-sa-lem; bữa ăn con chiên bị sát tế trong khuôn viên Đền Thờ, </w:t>
      </w:r>
      <w:r>
        <w:rPr>
          <w:i/>
          <w:iCs/>
        </w:rPr>
        <w:t>"phải được ăn ở trong thành"</w:t>
      </w:r>
      <w:r>
        <w:rPr/>
        <w:t xml:space="preserve">. Điều nầy khiến các môn đệ bận tâm. Đức Giê-su là một tôn sư lưu động không nơi cố định; thêm nữa, Ngài là người Ga-li-lê. Vì thế, họ hỏi Ngài: </w:t>
      </w:r>
      <w:r>
        <w:rPr>
          <w:i/>
          <w:iCs/>
        </w:rPr>
        <w:t>"Thầy muốn chúng con đi dọn cho Thầy ăn lễ Vượt Qua ở đâu?"</w:t>
      </w:r>
      <w:r>
        <w:rPr/>
        <w:t>. </w:t>
      </w:r>
    </w:p>
    <w:p>
      <w:pPr>
        <w:pStyle w:val="Normal"/>
        <w:rPr/>
      </w:pPr>
      <w:r>
        <w:rPr/>
        <w:t> </w:t>
      </w:r>
      <w:r>
        <w:rPr/>
        <w:br/>
        <w:t>Hoạt cảnh theo sau giống đến kỳ lạ với hoạt cảnh trước đó khi Đức Giê-su vào thành Giê-ru-sa-lem với tư cách là Đấng Mê-si-a: Đức Giê-su sai hai môn đệ đi trước, họ sẽ gặp thấy mọi việc như Ngài đã mô tả cho họ. Trong trường hợp thứ nhất: một con lừa con đang cột sẳn ở đó; còn ở đây, một người mang vò nước đến gặp hai ông. Cả hai lần, những biến cố xảy ra đúng như Chúa Giê-su mong muốn: người ta để cho hai ông dắt con lừa đi; người mang vò nước dẫn hai môn đệ vào nhà và chỉ cho hai ông một phòng đã được chuẩn bị sẳn sàng cho Ngài với các môn đệ cử hành lễ Vượt Qua. Thánh ký muốn nói rằng Đức Giê-su đã dự liệu tất cả, chính Ngài tổ chức lễ Vượt Qua sau cùng nầy như trước đây Ngài đã tổ chức cuộc khải hoàn tiến vào thành Giê-ru-sa-lem. </w:t>
      </w:r>
    </w:p>
    <w:p>
      <w:pPr>
        <w:pStyle w:val="Normal"/>
        <w:rPr/>
      </w:pPr>
      <w:r>
        <w:rPr/>
        <w:t> </w:t>
      </w:r>
      <w:r>
        <w:rPr/>
        <w:br/>
      </w:r>
      <w:r>
        <w:rPr>
          <w:b/>
        </w:rPr>
        <w:t>2. Thiết lập Bàn Tiệc Thánh Thể (14: 22-26):  </w:t>
      </w:r>
    </w:p>
    <w:p>
      <w:pPr>
        <w:pStyle w:val="Normal"/>
        <w:rPr/>
      </w:pPr>
      <w:r>
        <w:rPr/>
        <w:t>Lễ Vượt Qua Do thái, mà Đức Giê-su cử hành với các môn đệ thành bữa Tiệc Ly, biến thành lễ Vượt Qua Ki tô giáo bởi việc thiết lập Bàn Tiệc Thánh Thể: vừa nối tiếp vừa đoạn tuyệt: song đối sâu xa và mới mẻ tận căn. </w:t>
      </w:r>
    </w:p>
    <w:p>
      <w:pPr>
        <w:pStyle w:val="Normal"/>
        <w:rPr/>
      </w:pPr>
      <w:r>
        <w:rPr/>
        <w:t> </w:t>
      </w:r>
      <w:r>
        <w:rPr/>
        <w:br/>
        <w:t>Lễ Vượt Qua Do thái tưởng niệm cuộc giải phóng dân Ít-ra-en khỏi cảnh đời nô lệ bên Ai-cập, nhờ vào máu con chiên được bôi trên cửa nhà của người Do-thái. Nhờ dấu hiệu nầy, Thiên Chúa đã nhận ra dân của Ngài nên đã tha chết cho họ.  </w:t>
      </w:r>
    </w:p>
    <w:p>
      <w:pPr>
        <w:pStyle w:val="Normal"/>
        <w:rPr/>
      </w:pPr>
      <w:r>
        <w:rPr/>
        <w:t> </w:t>
      </w:r>
      <w:r>
        <w:rPr/>
        <w:br/>
        <w:t xml:space="preserve">Đức Giê-su loan báo cuộc giải phóng khỏi cảnh đời nô lệ tội lỗi nhờ máu Ngài </w:t>
      </w:r>
      <w:r>
        <w:rPr>
          <w:i/>
          <w:iCs/>
        </w:rPr>
        <w:t>"đổ ra vì muôn người"</w:t>
      </w:r>
      <w:r>
        <w:rPr/>
        <w:t>. Về phương diện lịch sử, cuộc giải phóng khỏi Ai-cập đã hình thành nên dân Ít-ra-en như dân Chúa chọn và cuộc tuyển chọn nầy đã được hiến thánh trên núi thánh Xi-nai, bởi Giao Ước Cũ. </w:t>
      </w:r>
    </w:p>
    <w:p>
      <w:pPr>
        <w:pStyle w:val="Normal"/>
        <w:rPr/>
      </w:pPr>
      <w:r>
        <w:rPr/>
        <w:t> </w:t>
      </w:r>
      <w:r>
        <w:rPr/>
        <w:br/>
        <w:t>Nhờ ân ban thân thể của Ngài và máu của Ngài, được chia sẻ ở giữa mọi người, Đức Giê-su thiết lập một dân Chúa chọn mới; Giao Ước Mới được đóng dấu trong máu của Ngài. Ở nơi bàn tiệc Thánh Thể, Đức Giê-su tham dự trước vừa cuộc Tử Nạn của Ngài vừa cuộc Phục Sinh của Ngài.  </w:t>
      </w:r>
    </w:p>
    <w:p>
      <w:pPr>
        <w:pStyle w:val="Normal"/>
        <w:rPr/>
      </w:pPr>
      <w:r>
        <w:rPr/>
        <w:t> </w:t>
      </w:r>
      <w:r>
        <w:rPr/>
        <w:br/>
        <w:t>Nếu khung cảnh lễ Vượt Qua soi sáng sự biến đổi kỳ diệu của việc cử hành xưa như vậy, thì bữa ăn nầy cũng là bữa tiệc ly, mặc khải tất cả khía cạnh thống thiết của nó: Đức Giê-su sắp từ biệt các môn đệ của mình, những người mà Ngài yêu thương, những người mà Ngài trao phó truyền đạt sứ điệp của Ngài; Ngài không muốn để họ lại một mình; Ngài gặp thấy phương tiện để ở lại với họ, bằng cách thiết lập quà tặng kỳ diệu này, quà tặng của chính bản thân mình, nhờ đó các Tông Đồ cũng như những người kế nghiệp các ngài có thể lưu truyền mãi mãi. Chỉ duy một mình Thiên Chúa mới có thể vừa ra đi vừa ở lại. </w:t>
      </w:r>
    </w:p>
    <w:p>
      <w:pPr>
        <w:pStyle w:val="Normal"/>
        <w:rPr/>
      </w:pPr>
      <w:r>
        <w:rPr/>
        <w:t> </w:t>
      </w:r>
      <w:r>
        <w:rPr/>
        <w:br/>
        <w:t xml:space="preserve">Thánh Mác-cô cũng nhấn mạnh </w:t>
      </w:r>
      <w:r>
        <w:rPr>
          <w:i/>
          <w:iCs/>
        </w:rPr>
        <w:t>"giá trị cánh chung"</w:t>
      </w:r>
      <w:r>
        <w:rPr/>
        <w:t xml:space="preserve"> của </w:t>
      </w:r>
      <w:r>
        <w:rPr>
          <w:i/>
          <w:iCs/>
        </w:rPr>
        <w:t>"bàn tiệc Thánh Thể"</w:t>
      </w:r>
      <w:r>
        <w:rPr/>
        <w:t xml:space="preserve">. Bàn tiệc này là một sự tiếp cận, một sự tham dự trước bàn tiệc Thiên Quốc: </w:t>
      </w:r>
      <w:r>
        <w:rPr>
          <w:i/>
          <w:iCs/>
        </w:rPr>
        <w:t>"Thầy bảo thật anh em: chẳng bao giờ Thầy còn uống sản phẩm của cây nho nữa, cho đến ngày Thầy uống thứ rượu mới trong Nước Thiên Chúa"</w:t>
      </w:r>
      <w:r>
        <w:rPr/>
        <w:t>. </w:t>
      </w:r>
    </w:p>
    <w:p>
      <w:pPr>
        <w:pStyle w:val="Normal"/>
        <w:rPr/>
      </w:pPr>
      <w:r>
        <w:rPr/>
        <w:t> </w:t>
      </w:r>
      <w:r>
        <w:rPr/>
        <w:br/>
        <w:t xml:space="preserve">Cuộc sống tương lai thường thường được biểu thị như bàn tiệc; và rượu nho như một trong những dấu chỉ của </w:t>
      </w:r>
      <w:r>
        <w:rPr>
          <w:i/>
          <w:iCs/>
        </w:rPr>
        <w:t>"niềm vui thời Mê-si-a"</w:t>
      </w:r>
      <w:r>
        <w:rPr/>
        <w:t xml:space="preserve"> và niềm vui muôn đời của thế giới sắp đến. Đây đã là một trong những ý nghĩa của dấu lạ tiệc cưới Ca-na, tự nó là khúc dạo đầu của phép lạ bàn tiệc Thánh Thể. Nước biến thành rượu đáp ứng với rược biến thành máu. </w:t>
      </w:r>
    </w:p>
    <w:p>
      <w:pPr>
        <w:pStyle w:val="Normal"/>
        <w:rPr/>
      </w:pPr>
      <w:r>
        <w:rPr/>
        <w:t> </w:t>
      </w:r>
      <w:r>
        <w:rPr/>
        <w:br/>
        <w:t xml:space="preserve">Đoạn văn này chứa đựng một chi tiết quý báu: </w:t>
      </w:r>
      <w:r>
        <w:rPr>
          <w:i/>
          <w:iCs/>
        </w:rPr>
        <w:t>"Hát Thánh vịnh xong…"</w:t>
      </w:r>
      <w:r>
        <w:rPr/>
        <w:t xml:space="preserve"> Đây chính là thánh thi tạ ơn được gọi "Hallel", mà người ta hát sau bữa ăn Vượt Qua. Bài thánh thi tạ ơn này được trích từ các thánh vịnh 113-118 (một trong những Thánh vịnh nầy đã được trích dẫn rồi trong bữa ăn); như vậy, bữa Tiệc Ly của Đức Giê-su đích thực là bữa ăn Vượt Qua, ít ra theo các Tin Mừng Nhất Lãm. </w:t>
      </w:r>
    </w:p>
    <w:p>
      <w:pPr>
        <w:pStyle w:val="Normal"/>
        <w:rPr/>
      </w:pPr>
      <w:r>
        <w:rPr/>
      </w:r>
    </w:p>
    <w:p>
      <w:pPr>
        <w:pStyle w:val="Normal"/>
        <w:jc w:val="right"/>
        <w:rPr/>
      </w:pPr>
      <w:r>
        <w:rPr/>
        <w:br/>
        <w:t> </w:t>
        <w:br/>
      </w:r>
      <w:r>
        <w:rPr>
          <w:b/>
          <w:i/>
          <w:sz w:val="18"/>
          <w:szCs w:val="18"/>
        </w:rPr>
        <w:t>Lm. Ignatiô Hồ Thông</w:t>
      </w:r>
    </w:p>
    <w:p>
      <w:pPr>
        <w:pStyle w:val="Normal"/>
        <w:jc w:val="center"/>
        <w:rPr/>
      </w:pPr>
      <w:r>
        <w:rPr>
          <w:b/>
          <w:caps/>
          <w:sz w:val="32"/>
          <w:szCs w:val="32"/>
        </w:rPr>
        <w:t>Trao ban đẾn tẬn cùng</w:t>
      </w:r>
    </w:p>
    <w:p>
      <w:pPr>
        <w:pStyle w:val="Normal"/>
        <w:jc w:val="right"/>
        <w:rPr/>
      </w:pPr>
      <w:r>
        <w:rPr>
          <w:b/>
          <w:i/>
          <w:iCs/>
          <w:sz w:val="18"/>
          <w:szCs w:val="18"/>
        </w:rPr>
        <w:t xml:space="preserve">Lm. </w:t>
      </w:r>
      <w:r>
        <w:rPr>
          <w:b/>
          <w:i/>
          <w:sz w:val="18"/>
          <w:szCs w:val="18"/>
        </w:rPr>
        <w:t>Ignatiô Trần Ngà</w:t>
      </w:r>
    </w:p>
    <w:p>
      <w:pPr>
        <w:pStyle w:val="Normal"/>
        <w:rPr>
          <w:b/>
          <w:b/>
          <w:i/>
          <w:i/>
          <w:sz w:val="18"/>
          <w:szCs w:val="18"/>
        </w:rPr>
      </w:pPr>
      <w:r>
        <w:rPr>
          <w:b/>
          <w:i/>
          <w:sz w:val="18"/>
          <w:szCs w:val="18"/>
        </w:rPr>
      </w:r>
    </w:p>
    <w:p>
      <w:pPr>
        <w:pStyle w:val="Normal"/>
        <w:rPr>
          <w:b/>
          <w:b/>
          <w:bCs/>
        </w:rPr>
      </w:pPr>
      <w:r>
        <w:rPr/>
        <w:t>Tình thương là động cơ chính thúc đẩy người ta ban tặng cho nhau. Vì tình yêu thương có nhiều cấp độ hơn kém khác nhau nên việc trao ban cũng có nhiều mức độ nhiều ít khác nhau.</w:t>
        <w:br/>
        <w:br/>
      </w:r>
      <w:r>
        <w:rPr>
          <w:b/>
          <w:bCs/>
        </w:rPr>
        <w:t>1. Trao ban những thứ dư thừa</w:t>
      </w:r>
    </w:p>
    <w:p>
      <w:pPr>
        <w:pStyle w:val="Normal"/>
        <w:rPr/>
      </w:pPr>
      <w:r>
        <w:rPr/>
        <w:t>Khi gặp một người ăn xin xa lạ trên đường phố chìa tay tìm sự giúp đỡ, khách bộ hành dừng lại, tần ngần mở ví, tìm đồng tiền nhỏ nhất trao cho người ấy.</w:t>
      </w:r>
    </w:p>
    <w:p>
      <w:pPr>
        <w:pStyle w:val="Normal"/>
        <w:rPr/>
      </w:pPr>
      <w:r>
        <w:rPr/>
        <w:br/>
        <w:t xml:space="preserve">Khi gặp người lỡ bước không chỗ tạm trú qua đêm, người chủ của căn nhà sang trọng chỉ nhường cho người đó một xó nhỏ ngoài hành lang nhà mình. </w:t>
      </w:r>
    </w:p>
    <w:p>
      <w:pPr>
        <w:pStyle w:val="Normal"/>
        <w:rPr/>
      </w:pPr>
      <w:r>
        <w:rPr/>
        <w:br/>
        <w:t xml:space="preserve">Khi có nạn nhân những vùng bị lũ quét cuốn trôi hết gia tài sản nghiệp, người dư ăn dư mặc chỉ chia sẻ cho họ những bộ áo quần cũ kỹ, mặc không vừa ý… </w:t>
      </w:r>
    </w:p>
    <w:p>
      <w:pPr>
        <w:pStyle w:val="Normal"/>
        <w:rPr/>
      </w:pPr>
      <w:r>
        <w:rPr/>
        <w:br/>
        <w:t>Vì tình thương đối với những người hoạn nạn ấy rất nhỏ nhoi nên người ta chỉ trao tặng họ những của dư thừa.</w:t>
      </w:r>
    </w:p>
    <w:p>
      <w:pPr>
        <w:pStyle w:val="Normal"/>
        <w:rPr>
          <w:b/>
          <w:b/>
          <w:bCs/>
        </w:rPr>
      </w:pPr>
      <w:r>
        <w:rPr/>
        <w:br/>
      </w:r>
      <w:r>
        <w:rPr>
          <w:b/>
          <w:bCs/>
        </w:rPr>
        <w:t>2. Trao ban những điều cần thiết</w:t>
      </w:r>
    </w:p>
    <w:p>
      <w:pPr>
        <w:pStyle w:val="Normal"/>
        <w:rPr/>
      </w:pPr>
      <w:r>
        <w:rPr/>
        <w:t xml:space="preserve">Khi tình yêu dành cho người khác lớn hơn, người ta sẽ ban tặng cho họ những thứ cần thiết hơn. Hai người bạn tù thương mến nhau đang sống trong cảnh tù đày thiếu đói, người nầy sẵn sàng bẻ đôi miếng bánh đang ăn để chia sớt cho người kia cùng chịu cảnh tù tội đói khát với mình. </w:t>
      </w:r>
    </w:p>
    <w:p>
      <w:pPr>
        <w:pStyle w:val="Normal"/>
        <w:rPr/>
      </w:pPr>
      <w:r>
        <w:rPr/>
        <w:br/>
      </w:r>
      <w:r>
        <w:rPr>
          <w:b/>
          <w:bCs/>
        </w:rPr>
        <w:t>3. Trao ban cả bản than</w:t>
      </w:r>
    </w:p>
    <w:p>
      <w:pPr>
        <w:pStyle w:val="Normal"/>
        <w:rPr/>
      </w:pPr>
      <w:r>
        <w:rPr/>
        <w:t xml:space="preserve">Cao cả hơn hết là trao ban chính bản thân mình. Đó là khi người có đôi mắt tinh tường sẵn sàng hiến một con mắt của mình cho người bị nạn hỏng cả hai mắt; người có hai quả thận hoạt động tốt, hiến cho người bị hư thận hoàn toàn một quả; người có hai lá phổi lành lặn, hiến cho người bị ung thư hai buồng phổi một lá; người có hai cánh tay khoẻ mạnh tình nguyện hiến nguyên cả một cánh tay của mình cho người bị tai nạn nghề nghiệp đứt lìa hai chi trên. </w:t>
      </w:r>
    </w:p>
    <w:p>
      <w:pPr>
        <w:pStyle w:val="Normal"/>
        <w:rPr/>
      </w:pPr>
      <w:r>
        <w:rPr/>
        <w:br/>
        <w:t xml:space="preserve">Chỉ khi nào người ta yêu mến nạn nhân hết lòng hết sức, yêu nạn nhân còn hơn cả bản thân mình, người ta mới hiến tặng những chi thể trong thân mình cho họ. Vì thế, những nghĩa cử cao đẹp đó rất hiếm hoi trên cõi đời ô trọc nầy. </w:t>
      </w:r>
    </w:p>
    <w:p>
      <w:pPr>
        <w:pStyle w:val="Normal"/>
        <w:rPr/>
      </w:pPr>
      <w:r>
        <w:rPr/>
        <w:br/>
        <w:t>Chỉ có Chúa Giê-su mới trao ban cả thân xác và mạng sống của Người cho chúng ta.</w:t>
      </w:r>
    </w:p>
    <w:p>
      <w:pPr>
        <w:pStyle w:val="Normal"/>
        <w:rPr/>
      </w:pPr>
      <w:r>
        <w:rPr/>
        <w:br/>
        <w:t xml:space="preserve">Người đời nghèo thiếu tình yêu nên cũng rất bủn xỉn trong việc trao ban. Chúa Giê-su yêu thương chúng ta hết lòng, hết sức, trên hết mọi sự nên Người trao ban cho chúng ta tất cả không tiếc nuối điều gì, thậm chí còn ban cả bản thân và mạng sống của Người cho chúng ta. </w:t>
      </w:r>
    </w:p>
    <w:p>
      <w:pPr>
        <w:pStyle w:val="Normal"/>
        <w:rPr/>
      </w:pPr>
      <w:r>
        <w:rPr/>
        <w:br/>
        <w:t>Khi nhân loại ngụp lặn trong đại dương chết chóc mong ước có một “Tấm Phao” thần diệu cứu họ khỏi đắm chìm trong biển chết hãi hùng, Chúa Giê-su từ trời gieo mình xuống và trở nên “Phao Cứu Sinh” cho họ.</w:t>
      </w:r>
    </w:p>
    <w:p>
      <w:pPr>
        <w:pStyle w:val="Normal"/>
        <w:rPr/>
      </w:pPr>
      <w:r>
        <w:rPr/>
        <w:br/>
        <w:t xml:space="preserve">Khi nhân loại khao khát thứ bánh thần thiêng mang lại sự sống đời đời, Chúa Giê-su hiến ban Thân Mình Người làm bánh trường sinh mang lại sự sống vĩnh cửu cho thế nhân. </w:t>
      </w:r>
    </w:p>
    <w:p>
      <w:pPr>
        <w:pStyle w:val="Normal"/>
        <w:rPr/>
      </w:pPr>
      <w:r>
        <w:rPr/>
        <w:br/>
        <w:t>Khi loài người cần máu của Con Thiên Chúa đổ ra tẩy rửa tội lỗi ngút ngàn của họ, Chúa Giê-su sẵn sàng trút máu mình ra không tiếc nuối.</w:t>
      </w:r>
    </w:p>
    <w:p>
      <w:pPr>
        <w:pStyle w:val="Normal"/>
        <w:rPr/>
      </w:pPr>
      <w:r>
        <w:rPr/>
        <w:t>Khi con người cần sinh mạng của Ngôi Hai Thiên Chúa để đổi mạng cho mình, Chúa Giê-su vui lòng dâng hiến mạng sống mình chết thay cho muôn dân…</w:t>
      </w:r>
    </w:p>
    <w:p>
      <w:pPr>
        <w:pStyle w:val="Normal"/>
        <w:rPr/>
      </w:pPr>
      <w:r>
        <w:rPr/>
        <w:br/>
        <w:t xml:space="preserve">Chúa Giê-su luôn đáp ứng tất cả những nhu cầu sâu xa nhất, bức thiết nhất của chúng ta cho dù Người phải thiệt mất mạng sống. </w:t>
      </w:r>
    </w:p>
    <w:p>
      <w:pPr>
        <w:pStyle w:val="Normal"/>
        <w:rPr/>
      </w:pPr>
      <w:r>
        <w:rPr/>
        <w:br/>
        <w:t xml:space="preserve">Chúa Giê-su trao ban hết tất cả những gì Người có và ban chính bản thân Người vì yêu thương chúng ta. </w:t>
      </w:r>
    </w:p>
    <w:p>
      <w:pPr>
        <w:pStyle w:val="Normal"/>
        <w:rPr/>
      </w:pPr>
      <w:r>
        <w:rPr/>
        <w:br/>
        <w:t>“Không có tình yêu nào cao cả hơn tình yêu của người đã hy sinh tính mạng vì bạn hữu mình” (Gioan 15,13)</w:t>
      </w:r>
    </w:p>
    <w:p>
      <w:pPr>
        <w:pStyle w:val="Normal"/>
        <w:rPr>
          <w:i/>
          <w:i/>
          <w:iCs/>
        </w:rPr>
      </w:pPr>
      <w:r>
        <w:rPr/>
        <w:br/>
      </w:r>
      <w:r>
        <w:rPr>
          <w:i/>
          <w:iCs/>
        </w:rPr>
        <w:t xml:space="preserve">Lạy Chúa Giê-su, </w:t>
      </w:r>
    </w:p>
    <w:p>
      <w:pPr>
        <w:pStyle w:val="Normal"/>
        <w:rPr>
          <w:i/>
          <w:i/>
          <w:iCs/>
        </w:rPr>
      </w:pPr>
      <w:r>
        <w:rPr>
          <w:i/>
          <w:iCs/>
        </w:rPr>
        <w:t>Không ai trên cõi đời nầy yêu thương chúng con bằng Chúa.</w:t>
        <w:br/>
        <w:t xml:space="preserve">Dù chúng con có phản bội, có thờ ơ hờ hững với Chúa thì Chúa vẫn trọn đời yêu quý chúng con. </w:t>
      </w:r>
    </w:p>
    <w:p>
      <w:pPr>
        <w:pStyle w:val="Normal"/>
        <w:rPr>
          <w:i/>
          <w:i/>
          <w:iCs/>
        </w:rPr>
      </w:pPr>
      <w:r>
        <w:rPr>
          <w:i/>
          <w:iCs/>
        </w:rPr>
        <w:br/>
        <w:t>Vậy mà tiếc thay, nhiều người trong chúng con không nhận ra tình yêu cao vời ấy.</w:t>
      </w:r>
    </w:p>
    <w:p>
      <w:pPr>
        <w:pStyle w:val="Normal"/>
        <w:rPr>
          <w:i/>
          <w:i/>
          <w:iCs/>
        </w:rPr>
      </w:pPr>
      <w:r>
        <w:rPr>
          <w:i/>
          <w:iCs/>
        </w:rPr>
        <w:br/>
        <w:t>Xin đừng để chúng con trở nên người bội bạc vong ân vì không cảm nhận được tình yêu của Chúa và không biết đáp đền tình yêu trời bể Chúa dành cho chúng con.</w:t>
      </w:r>
    </w:p>
    <w:p>
      <w:pPr>
        <w:pStyle w:val="Normal"/>
        <w:rPr>
          <w:i/>
          <w:i/>
          <w:iCs/>
        </w:rPr>
      </w:pPr>
      <w:r>
        <w:rPr>
          <w:i/>
          <w:iCs/>
        </w:rPr>
      </w:r>
    </w:p>
    <w:p>
      <w:pPr>
        <w:pStyle w:val="Normal"/>
        <w:rPr>
          <w:i/>
          <w:i/>
          <w:iCs/>
        </w:rPr>
      </w:pPr>
      <w:r>
        <w:rPr>
          <w:i/>
          <w:iCs/>
        </w:rPr>
      </w:r>
    </w:p>
    <w:p>
      <w:pPr>
        <w:pStyle w:val="Normal"/>
        <w:rPr>
          <w:iCs/>
        </w:rPr>
      </w:pPr>
      <w:r>
        <w:rPr>
          <w:iCs/>
        </w:rPr>
      </w:r>
    </w:p>
    <w:p>
      <w:pPr>
        <w:pStyle w:val="Normal"/>
        <w:jc w:val="right"/>
        <w:rPr/>
      </w:pPr>
      <w:r>
        <w:rPr>
          <w:b/>
          <w:i/>
          <w:iCs/>
          <w:sz w:val="18"/>
          <w:szCs w:val="18"/>
        </w:rPr>
        <w:t xml:space="preserve">Lm. </w:t>
      </w:r>
      <w:r>
        <w:rPr>
          <w:b/>
          <w:i/>
          <w:sz w:val="18"/>
          <w:szCs w:val="18"/>
        </w:rPr>
        <w:t>Ignatiô Trần Ngà</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sz w:val="32"/>
          <w:szCs w:val="32"/>
        </w:rPr>
        <w:t>Tình yêu tuyỆt vỜi</w:t>
      </w:r>
    </w:p>
    <w:p>
      <w:pPr>
        <w:pStyle w:val="Normal"/>
        <w:jc w:val="center"/>
        <w:rPr>
          <w:i/>
          <w:i/>
          <w:iCs/>
          <w:sz w:val="20"/>
          <w:szCs w:val="20"/>
        </w:rPr>
      </w:pPr>
      <w:r>
        <w:rPr>
          <w:i/>
          <w:iCs/>
          <w:sz w:val="20"/>
          <w:szCs w:val="20"/>
        </w:rPr>
        <w:t>Mc 14,12-16.22-26</w:t>
      </w:r>
    </w:p>
    <w:p>
      <w:pPr>
        <w:pStyle w:val="Normal"/>
        <w:jc w:val="right"/>
        <w:rPr>
          <w:b/>
          <w:b/>
          <w:i/>
          <w:i/>
          <w:sz w:val="18"/>
          <w:szCs w:val="18"/>
        </w:rPr>
      </w:pPr>
      <w:r>
        <w:rPr>
          <w:b/>
          <w:i/>
          <w:sz w:val="18"/>
          <w:szCs w:val="18"/>
        </w:rPr>
        <w:t>Lm Giuse Nguyễn Hưng Lợi, CSsR</w:t>
      </w:r>
    </w:p>
    <w:p>
      <w:pPr>
        <w:pStyle w:val="Normal"/>
        <w:rPr/>
      </w:pPr>
      <w:r>
        <w:rPr/>
        <w:br/>
        <w:t xml:space="preserve">Chúa Giêsu đã nói một câu tuyệt diệu bằng chính cả cuộc đời của Ngài: " </w:t>
      </w:r>
      <w:r>
        <w:rPr>
          <w:i/>
          <w:iCs/>
        </w:rPr>
        <w:t xml:space="preserve">Không có tình yêu nào cao vời bằng tình yêu của người hiến mạng sống vì người mình yêu </w:t>
      </w:r>
      <w:r>
        <w:rPr/>
        <w:t>“ ( Ga 15, 13 ). Chúa Giêsu đã đi tới cái tận cùng của việc hiến dâng là cái chết. Tình yêu hoàn toàn tự hiến của Ngài đã nói lên sự quảng đại vô bờ của Ngài: ” chết mới diễn tả mọi sự, chết mới thốt lên lời”. Chúa chết để cứu chuộc loài người, cứu độ con người. Ngài chết nhưng Ngài vẫn sống, Ngài chết để trao ban chính Thịt Máu của Ngài để nuôi sống nhân loại.</w:t>
      </w:r>
    </w:p>
    <w:p>
      <w:pPr>
        <w:pStyle w:val="Normal"/>
        <w:rPr/>
      </w:pPr>
      <w:r>
        <w:rPr/>
        <w:br/>
      </w:r>
      <w:r>
        <w:rPr>
          <w:b/>
          <w:bCs/>
        </w:rPr>
        <w:t>ĂN LỄ VƯỢT QUA LẦN CUỐI</w:t>
      </w:r>
      <w:r>
        <w:rPr/>
        <w:t xml:space="preserve">: </w:t>
      </w:r>
    </w:p>
    <w:p>
      <w:pPr>
        <w:pStyle w:val="Normal"/>
        <w:rPr/>
      </w:pPr>
      <w:r>
        <w:rPr/>
        <w:t xml:space="preserve">Trong lễ Vượt Qua lần cuối này, thực sự các môn đệ, những người thân cận của Chúa đã không ngờ được Thầy của họ đã làm một cử chỉ không bao giờ họ có thể ngờ và chưa hiểu ngay được.Chúa Giêsu đã tiên liệu nơi ăn lễ Vượt Qua: một phòng rộng rãi trên lầu của một gia đình mà Phêrô và Gioan đã vâng lời Chúa mượn được.Các môn đệ chỉ phải lo lễ vật để dùng trong bữa tiệc: bánh không men, rượu, chiên và rau diếp đắng. Các mộn đệ không hề biết Chúa sẽ làm gì trong bữa tiệc ly này. Nhưng chỉ mình Chúa biết việc gì Ngài sẽ làm trong lễ Vượt qua này. Bởi vì các môn đệ cũng đã từng ăn lễ Vượt Qua với Chúa. Tuy nhiên bánh và rượu những lần trước chỉ là bánh rượu bình thường. Còn trong bữa tiệc hôm nay, các môn đệ không thể ngờ và không bao giờ ngờ khi Chúa cầm lấy bánh tạ ơn Thiên Chúa Cha, bẻ ra vào trao cho các ông và nói: ” </w:t>
      </w:r>
      <w:r>
        <w:rPr>
          <w:i/>
          <w:iCs/>
        </w:rPr>
        <w:t xml:space="preserve">Anh em hãy cầm lấy, đây là Mình Thầy </w:t>
      </w:r>
      <w:r>
        <w:rPr/>
        <w:t>“.</w:t>
      </w:r>
    </w:p>
    <w:p>
      <w:pPr>
        <w:pStyle w:val="Normal"/>
        <w:rPr/>
      </w:pPr>
      <w:r>
        <w:rPr/>
        <w:br/>
        <w:t xml:space="preserve">Ngài còn trao rượu cho các ông mà nói: ” </w:t>
      </w:r>
      <w:r>
        <w:rPr>
          <w:i/>
          <w:iCs/>
        </w:rPr>
        <w:t xml:space="preserve">Đây là Máu thầy, Máu giao ước mới, đổ ra vì nhiều người </w:t>
      </w:r>
      <w:r>
        <w:rPr/>
        <w:t xml:space="preserve">“. Như thế, chính giờ phút này, chính lúc nói lời này: bánh và rượu đã được biến đổi tận căn để trở thành Mình và Máu Chúa Giêsu. Các môn đệ ăn bánh và uống rượu để thông hiệp, trở nên một với cái chết của Thầy trên thập giá. Và cũng ngay ngày hôm sau, trên núi Sọ, máu của Chúa đã đổ ra, và thân xác của Chúa bị tàn tạ, nát tan. Ngài bị đóng đinh trên thập giá giữa giữa hai tên trộm cướp. Hy lễ núi Canvê chỉ diễn ra một lần nhưng bao trùm mãi mãi dòng lịch sử nhân loại, và bữa tiệc cuối cùng của Chúa chỉ diễn ra một lần nhưng Ngài muốn nó được lập đi lập lại mọi ngày cho tới tận thế: ” </w:t>
      </w:r>
      <w:r>
        <w:rPr>
          <w:i/>
          <w:iCs/>
        </w:rPr>
        <w:t xml:space="preserve">Hãy làm việc này mà nhớ đến Thầy </w:t>
      </w:r>
      <w:r>
        <w:rPr/>
        <w:t>“ ( Lc 22, 19 ).</w:t>
      </w:r>
    </w:p>
    <w:p>
      <w:pPr>
        <w:pStyle w:val="Normal"/>
        <w:rPr/>
      </w:pPr>
      <w:r>
        <w:rPr/>
        <w:br/>
      </w:r>
      <w:r>
        <w:rPr>
          <w:b/>
          <w:bCs/>
        </w:rPr>
        <w:t>HY TẾ TẠ ƠN VẪN TỒN TẠI MÃI CHO ĐẾN TẬN THẾ</w:t>
      </w:r>
      <w:r>
        <w:rPr/>
        <w:t xml:space="preserve">: </w:t>
      </w:r>
    </w:p>
    <w:p>
      <w:pPr>
        <w:pStyle w:val="Normal"/>
        <w:rPr/>
      </w:pPr>
      <w:r>
        <w:rPr/>
        <w:t>Từ giây phút ăn lễ Vượt Qua cuối cùng với các môn đệ, Chúa đã thiết lập Bí tích linh mục thừa tác và thiết lập Bí tích Thánh Thể. Do đó, mỗi thánh lễ là cuộc tái diễn lại bữa tiệc ly và mỗi thánh lễ là một hy tế thập giá. Cái chết của Chúa trên thập giá khi xưa để cứu độ con người nay thành hiện tại để đem lại sự sống mới cho con người mọi nơi mọi lúc. Mỗi lần chúng ta lãnh nhận Mình Máu Chúa là chúng ta gặp gỡ chính Đấng đã hy sinh chịu chết vì chúng ta, là chúng ta được kết hợp với Đấng đã yêu thương chúng ta đến cùng.Rước Chúa có nghĩa là chúng ta được mời gọi chia sẻ, thông phần, bẻ ra và hiến trao như Đấng chúng ta lãnh nhận. Chính vì thế, chúng ta không còn khép kín, ích kỷ chỉ nghĩ đến ta mà phải sống như Đấng đã hy sinh vì chúng ta. Bao lâu chưa đến ngày cùng tận, bấy lâu thánh lễ vẫn còn nối tiếp trong dòng đời, trong lịch sử nhân loại.</w:t>
      </w:r>
    </w:p>
    <w:p>
      <w:pPr>
        <w:pStyle w:val="Normal"/>
        <w:rPr/>
      </w:pPr>
      <w:r>
        <w:rPr/>
        <w:br/>
      </w:r>
      <w:r>
        <w:rPr>
          <w:b/>
          <w:bCs/>
        </w:rPr>
        <w:t>BÍ TÍCH THÁNH THỂ LÀ BÍ TÍCH TÌNH YÊU</w:t>
      </w:r>
      <w:r>
        <w:rPr/>
        <w:t xml:space="preserve">: </w:t>
      </w:r>
    </w:p>
    <w:p>
      <w:pPr>
        <w:pStyle w:val="Normal"/>
        <w:rPr/>
      </w:pPr>
      <w:r>
        <w:rPr/>
        <w:t>Để lại cho nhân loại chính Mình và Máu Chúa, Chúa Giêsu muốn nói lên tình yêu vô biên của mình đối với nhân loại, đối với mọi người, đối với từng người. Thánh Thể là Bí tích tình yêu, là trung tâm đời sống của Kitô hữu, là lương thực thiêng liêng nuôi sống người tín hữu, là món quà tuyệt vời Thiên Chúa trao tặng cho nhân loại, ban cho từng người. Đây là Bí tích bảo đảm sự sống trường sinh cho con người, là quà tặng không tiền khoáng hậu Thiên Chúa ban cho thế giới. Bí Tích Thánh Thể vượt quá trí khôn, trí hiểu của con người. Chúa Giêsu trước khi chết đã vì yêu con người nên đã cho đi, cho cả sinh mạng, cuộc sống của Ngài cho nhân loại, cho mỗi người.</w:t>
      </w:r>
    </w:p>
    <w:p>
      <w:pPr>
        <w:pStyle w:val="Normal"/>
        <w:rPr/>
      </w:pPr>
      <w:r>
        <w:rPr/>
        <w:br/>
      </w:r>
      <w:r>
        <w:rPr>
          <w:b/>
          <w:bCs/>
        </w:rPr>
        <w:t>ÁP DỤNG VÀO THỰC TẾ</w:t>
      </w:r>
      <w:r>
        <w:rPr/>
        <w:t xml:space="preserve">: </w:t>
      </w:r>
    </w:p>
    <w:p>
      <w:pPr>
        <w:pStyle w:val="Normal"/>
        <w:rPr/>
      </w:pPr>
      <w:r>
        <w:rPr/>
        <w:t>Khi lãnh nhận Mình Máu Chúa Kitô, chúng ta hãy ý thức sâu xa: đây chính là Đức Kitô đã sinh ra nơi Bêlem, đã lớn lên và sinh sống ở Nagiarét, đã rao giảng khắp nơi. Đây là Đức Kitô đã bị kết án, đã bị treo trên thập giá và đã phục sinh, đã lên trời và đã cho Chúa Thánh Thần xuống. Chúng ta sẽ không thể nào tưởng tượng nổi điều kỳ diệu ấy nhưng nhờ đức tin chúng ta hiểu đúng là như thế.</w:t>
      </w:r>
    </w:p>
    <w:p>
      <w:pPr>
        <w:pStyle w:val="Normal"/>
        <w:rPr/>
      </w:pPr>
      <w:r>
        <w:rPr/>
        <w:br/>
      </w:r>
      <w:r>
        <w:rPr>
          <w:i/>
          <w:iCs/>
        </w:rPr>
        <w:t>Lạy Chúa Giêsu, xin ban thêm lòng tin cho chúng con để chúng con luôn yêu mến Thánh Thể và siêng năng rước Chúa vào lòng như bảo đảm cho sự sống đời đời của chúng con</w:t>
      </w:r>
      <w:r>
        <w:rPr/>
        <w:t>. Amen.</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Giuse Nguyễn Hưng Lợi, CSsR</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sz w:val="32"/>
          <w:szCs w:val="32"/>
        </w:rPr>
        <w:t>Máu Giao ƯỚc</w:t>
      </w:r>
    </w:p>
    <w:p>
      <w:pPr>
        <w:pStyle w:val="Normal"/>
        <w:jc w:val="right"/>
        <w:rPr>
          <w:b/>
          <w:b/>
          <w:i/>
          <w:i/>
          <w:sz w:val="18"/>
          <w:szCs w:val="18"/>
        </w:rPr>
      </w:pPr>
      <w:r>
        <w:rPr>
          <w:b/>
          <w:i/>
          <w:sz w:val="18"/>
          <w:szCs w:val="18"/>
        </w:rPr>
        <w:t>Lm LG Đặng Quang Tiến</w:t>
      </w:r>
    </w:p>
    <w:p>
      <w:pPr>
        <w:pStyle w:val="Normal"/>
        <w:rPr>
          <w:b/>
          <w:b/>
          <w:i/>
          <w:i/>
          <w:sz w:val="18"/>
          <w:szCs w:val="18"/>
        </w:rPr>
      </w:pPr>
      <w:r>
        <w:rPr>
          <w:b/>
          <w:i/>
          <w:sz w:val="18"/>
          <w:szCs w:val="18"/>
        </w:rPr>
      </w:r>
      <w:bookmarkStart w:id="0" w:name="0.1_graphic02"/>
      <w:bookmarkStart w:id="1" w:name="0.1_graphic02"/>
      <w:bookmarkEnd w:id="1"/>
    </w:p>
    <w:p>
      <w:pPr>
        <w:pStyle w:val="Normal"/>
        <w:rPr/>
      </w:pPr>
      <w:r>
        <w:rPr>
          <w:sz w:val="20"/>
          <w:szCs w:val="20"/>
        </w:rPr>
        <w:t>Mc 14:12-16:</w:t>
      </w:r>
      <w:r>
        <w:rPr>
          <w:i/>
          <w:iCs/>
          <w:sz w:val="20"/>
          <w:szCs w:val="20"/>
        </w:rPr>
        <w:t xml:space="preserve"> </w:t>
      </w:r>
      <w:r>
        <w:rPr>
          <w:i/>
          <w:iCs/>
          <w:sz w:val="20"/>
          <w:szCs w:val="20"/>
          <w:vertAlign w:val="subscript"/>
        </w:rPr>
        <w:t>12</w:t>
      </w:r>
      <w:r>
        <w:rPr>
          <w:i/>
          <w:iCs/>
          <w:sz w:val="20"/>
          <w:szCs w:val="20"/>
        </w:rPr>
        <w:t xml:space="preserve"> Ngày thứ nhất của lễ Bánh Không Men, khi người ta thường sát tế chiên Vượt Qua, các môn đệ nói với Người: “Thầy muốn chúng con đi dọn cho Thầy ăn lễ Vượt Qua ở đâu?” </w:t>
      </w:r>
      <w:r>
        <w:rPr>
          <w:i/>
          <w:iCs/>
          <w:sz w:val="20"/>
          <w:szCs w:val="20"/>
          <w:vertAlign w:val="subscript"/>
        </w:rPr>
        <w:t>13</w:t>
      </w:r>
      <w:r>
        <w:rPr>
          <w:i/>
          <w:iCs/>
          <w:sz w:val="20"/>
          <w:szCs w:val="20"/>
        </w:rPr>
        <w:t xml:space="preserve"> Người sai hai môn đệ đi, và nói với họ: “Các anh hãy đi vào thành, và một người mang vò nước sẽ đón gặp các anh. Hãy đi theo người đó. </w:t>
      </w:r>
      <w:r>
        <w:rPr>
          <w:i/>
          <w:iCs/>
          <w:sz w:val="20"/>
          <w:szCs w:val="20"/>
          <w:vertAlign w:val="subscript"/>
        </w:rPr>
        <w:t>14</w:t>
      </w:r>
      <w:r>
        <w:rPr>
          <w:i/>
          <w:iCs/>
          <w:sz w:val="20"/>
          <w:szCs w:val="20"/>
        </w:rPr>
        <w:t xml:space="preserve"> Người đó vào nhà nào, các anh hãy nói với chủ nhà là Thầy nói: “Cái phòng dành cho tôi ăn lễ Vượt Qua với các môn đệ của tôi ở đâu?” </w:t>
      </w:r>
      <w:r>
        <w:rPr>
          <w:i/>
          <w:iCs/>
          <w:sz w:val="20"/>
          <w:szCs w:val="20"/>
          <w:vertAlign w:val="subscript"/>
        </w:rPr>
        <w:t>15</w:t>
      </w:r>
      <w:r>
        <w:rPr>
          <w:i/>
          <w:iCs/>
          <w:sz w:val="20"/>
          <w:szCs w:val="20"/>
        </w:rPr>
        <w:t xml:space="preserve"> Và người ấy sẽ chỉ cho các anh một phòng lớn bên trên, được trang bị đầy đủ và đã sẵn sàng. Các anh hãy chuẩn bị ở đó cho chúng ta.” </w:t>
      </w:r>
      <w:r>
        <w:rPr>
          <w:i/>
          <w:iCs/>
          <w:sz w:val="20"/>
          <w:szCs w:val="20"/>
          <w:vertAlign w:val="subscript"/>
        </w:rPr>
        <w:t>16</w:t>
      </w:r>
      <w:r>
        <w:rPr>
          <w:i/>
          <w:iCs/>
          <w:sz w:val="20"/>
          <w:szCs w:val="20"/>
        </w:rPr>
        <w:t xml:space="preserve"> Các môn đệ ra đi và vào trong thành, và các ông tìm thấy như Người đã nói với họ, và các ông đã chuẩn bị lễ Vượt Qua.</w:t>
      </w:r>
      <w:r>
        <w:rPr/>
        <w:t> </w:t>
      </w:r>
    </w:p>
    <w:p>
      <w:pPr>
        <w:pStyle w:val="Normal"/>
        <w:rPr>
          <w:sz w:val="20"/>
          <w:szCs w:val="20"/>
        </w:rPr>
      </w:pPr>
      <w:r>
        <w:rPr>
          <w:sz w:val="20"/>
          <w:szCs w:val="20"/>
        </w:rPr>
      </w:r>
    </w:p>
    <w:p>
      <w:pPr>
        <w:pStyle w:val="Normal"/>
        <w:rPr/>
      </w:pPr>
      <w:r>
        <w:rPr>
          <w:sz w:val="20"/>
          <w:szCs w:val="20"/>
        </w:rPr>
        <w:t>14: 22-26:</w:t>
      </w:r>
      <w:r>
        <w:rPr>
          <w:i/>
          <w:iCs/>
          <w:sz w:val="20"/>
          <w:szCs w:val="20"/>
        </w:rPr>
        <w:t xml:space="preserve"> </w:t>
      </w:r>
      <w:r>
        <w:rPr>
          <w:i/>
          <w:iCs/>
          <w:sz w:val="20"/>
          <w:szCs w:val="20"/>
          <w:vertAlign w:val="subscript"/>
        </w:rPr>
        <w:t>22</w:t>
      </w:r>
      <w:r>
        <w:rPr>
          <w:i/>
          <w:iCs/>
          <w:sz w:val="20"/>
          <w:szCs w:val="20"/>
        </w:rPr>
        <w:t xml:space="preserve"> Trong khi họ đang ăn, cầm lấy bánh Người chúc tụng, bẻ ra, và trao cho họ và nói: “Anh em hãy cầm lấy, đây là mình Thầy.” </w:t>
      </w:r>
      <w:r>
        <w:rPr>
          <w:i/>
          <w:iCs/>
          <w:sz w:val="20"/>
          <w:szCs w:val="20"/>
          <w:vertAlign w:val="subscript"/>
        </w:rPr>
        <w:t>23</w:t>
      </w:r>
      <w:r>
        <w:rPr>
          <w:i/>
          <w:iCs/>
          <w:sz w:val="20"/>
          <w:szCs w:val="20"/>
        </w:rPr>
        <w:t xml:space="preserve"> Và cầm chén, Người dâng lời tạ ơn, trao cho họ, và tất cả đều uống từ chén này. </w:t>
      </w:r>
      <w:r>
        <w:rPr>
          <w:i/>
          <w:iCs/>
          <w:sz w:val="20"/>
          <w:szCs w:val="20"/>
          <w:vertAlign w:val="subscript"/>
        </w:rPr>
        <w:t>24</w:t>
      </w:r>
      <w:r>
        <w:rPr>
          <w:i/>
          <w:iCs/>
          <w:sz w:val="20"/>
          <w:szCs w:val="20"/>
        </w:rPr>
        <w:t xml:space="preserve"> Và Người nói với các ông: “Đây là máu Thầy, máu giao ước đổ ra cho nhiều người. </w:t>
      </w:r>
      <w:r>
        <w:rPr>
          <w:i/>
          <w:iCs/>
          <w:sz w:val="20"/>
          <w:szCs w:val="20"/>
          <w:vertAlign w:val="subscript"/>
        </w:rPr>
        <w:t>25</w:t>
      </w:r>
      <w:r>
        <w:rPr>
          <w:i/>
          <w:iCs/>
          <w:sz w:val="20"/>
          <w:szCs w:val="20"/>
        </w:rPr>
        <w:t xml:space="preserve"> Thật Thầy nói với anh em: Thầy không uống sản phẩm của cây nho nữa, cho đến ngày Thầy uống rượu mới trong Nước Thiên Chúa.” </w:t>
      </w:r>
      <w:r>
        <w:rPr>
          <w:i/>
          <w:iCs/>
          <w:sz w:val="20"/>
          <w:szCs w:val="20"/>
          <w:vertAlign w:val="subscript"/>
        </w:rPr>
        <w:t>26</w:t>
      </w:r>
      <w:r>
        <w:rPr>
          <w:i/>
          <w:iCs/>
          <w:sz w:val="20"/>
          <w:szCs w:val="20"/>
        </w:rPr>
        <w:t xml:space="preserve"> Hát thánh vịnh xong, họ đi ra đến núi Cây Dầu.</w:t>
      </w:r>
      <w:r>
        <w:rPr/>
        <w:t> </w:t>
      </w:r>
    </w:p>
    <w:p>
      <w:pPr>
        <w:pStyle w:val="Normal"/>
        <w:rPr/>
      </w:pPr>
      <w:r>
        <w:rPr/>
      </w:r>
    </w:p>
    <w:p>
      <w:pPr>
        <w:pStyle w:val="Normal"/>
        <w:rPr/>
      </w:pPr>
      <w:r>
        <w:rPr/>
        <w:t>Hai đoạn kinh thánh của chúa nhật nầy không liên tục nhau; giữa chúng là đoạn Chúa Giêsu tiên báo một người trong Nhóm Mười Hai sẽ nộp Người (14:17-21). Bối cảnh chung của hai đoạn là dịp lễ Bánh Không Men của người do thái, Chúa Giêsu gởi hai môn đệ đi chuẩn bị lễ Vượt Qua cho Người và các môn đệ của Người (14:12-16); sau đó Người đến đó với nhóm Mười Hai để cử hành lễ Vượt Qua của Người (14:22-26). Ở đây, chúng ta chỉ bàn đến đoạn 14:22-26. Kết cấu của đoạn nầy gồm ba phần: 1- Trao ban thân thể: lời và hành động liên quan đến bánh (c. 22); 2- Trao ban máu: lời và hành động liên quan đến rượu (cc. 23-24); 3- Kết luận và lời tiên báo về bữa tiệc trong Nước Thiên Chúa (c. 25).  </w:t>
      </w:r>
    </w:p>
    <w:p>
      <w:pPr>
        <w:pStyle w:val="Normal"/>
        <w:rPr/>
      </w:pPr>
      <w:r>
        <w:rPr/>
      </w:r>
    </w:p>
    <w:p>
      <w:pPr>
        <w:pStyle w:val="Normal"/>
        <w:rPr/>
      </w:pPr>
      <w:r>
        <w:rPr/>
      </w:r>
    </w:p>
    <w:p>
      <w:pPr>
        <w:pStyle w:val="Normal"/>
        <w:rPr/>
      </w:pPr>
      <w:r>
        <w:rPr/>
        <w:t>Lễ Vượt Qua là dịp nhắc lại sự can thiệp quyền năng và mạnh mẽ của Thiên Chúa giải thoát dân Israel khỏi kiếp nô lệ Ai cập. Khi cử hành lễ nầy, Chúa Giêsu hướng đến Thiên Chúa và để Thiên Chúa thực hiện nơi Người một lễ Vượt Qua mới. Do đó, Người không cử hành lễ Vượt Qua theo truyền thống của người do thái, mà của chính Người. Lời và hành động liên quan đến bánh và rượu trong đoạn nầy được trình bày tương tự nhau, gồm những tác động cầm, chúc tụng, trao ban, và lời xác nhận bản tính của bánh và rượu. Chúc tụng Thiên Chúa là một phần quan trọng trong bữa ăn, vì mọi ơn lành đều do bởi Thiên Chúa. Khi làm việc nầy, Chúa Giêsu ý thức mình và máu của Người sẽ được trao ban do Thiên Chúa mà đến.  </w:t>
      </w:r>
    </w:p>
    <w:p>
      <w:pPr>
        <w:pStyle w:val="Normal"/>
        <w:rPr/>
      </w:pPr>
      <w:r>
        <w:rPr/>
      </w:r>
    </w:p>
    <w:p>
      <w:pPr>
        <w:pStyle w:val="Normal"/>
        <w:rPr/>
      </w:pPr>
      <w:r>
        <w:rPr/>
        <w:t>Khi trao tấm bánh đã bẻ ra, Chúa Giêsu nói: “Nầy là Mình Thầy” (c. 22). Thân thể chỉ con người trọn vẹn. Cũng một cách thế tương tự: “Nầy là máu Thầy” (c. 23) Máu là chính sự sống (x. Lv 17:11.14; Dnl 12:23). Như thế, khi ban mình và máu, Chúa Giêsu ban cả con người và sự sống của Người. </w:t>
      </w:r>
    </w:p>
    <w:p>
      <w:pPr>
        <w:pStyle w:val="Normal"/>
        <w:rPr/>
      </w:pPr>
      <w:r>
        <w:rPr/>
      </w:r>
    </w:p>
    <w:p>
      <w:pPr>
        <w:pStyle w:val="Normal"/>
        <w:rPr/>
      </w:pPr>
      <w:r>
        <w:rPr/>
        <w:t>Lời trên rượu dài hơn lời trên bánh. Máu nầy được gọi là “máu giao ước”. Cách nói nầy nhắc lại việc Môsê đã rảy máu súc vật trước tiên trên bàn thờ, rồi trên dân chúng và nói: “Đây là máu giao ước mà Thiên Chúa đã ký kết với anh em” (Xh 24:8). Máu ấy đã ghi ấn sự cam kết đôi bên. Tuy nhiên, trong giao ước không luôn luôn phải có hai bên như thế. Ký kết giao ước trước tiên là sáng kiến của Thiên Chúa. Ngài làm giao ước khi Ngài muốn và Ngài đặt ra những quy định cho giao ước ấy (x. Stk 9:1-17; 15:8; 17:10-11). Việc Chúa Giêsu đổ máu ra là do Thiên Chúa quyết định (x. Gio 18:11). Ngài cũng quyết định luôn cách thế đổ máu ấy ra và mục đích cứu chuộc của việc đổ máu ấy (c. 24); không có một cam kết nào về phía con người ngoài việc sẵn sàng lãnh nhận máu ấy để được tha tội và cứu độ. Như Người Tôi Tớ Đau Khổ, Chúa Giêsu đổ máu ra thay cho nhiều người (x. Is 53:12); nhờ đó chẳng ai bị loại khỏi hoa trái được tha tội bởi cái chết của Người (x.10:45; Mt 1:21; 20:28; Dt 9:22). </w:t>
      </w:r>
    </w:p>
    <w:p>
      <w:pPr>
        <w:pStyle w:val="Normal"/>
        <w:rPr/>
      </w:pPr>
      <w:r>
        <w:rPr/>
      </w:r>
    </w:p>
    <w:p>
      <w:pPr>
        <w:pStyle w:val="Normal"/>
        <w:rPr/>
      </w:pPr>
      <w:r>
        <w:rPr/>
        <w:t>Sau cùng, lời tiên báo về việc uống rượu mới trong Nước Thiên Chúa cho biết Chúa Giêsu sẽ bước sang giai đoạn vinh quang sau khi đã hoàn tất việc uống chén đắng (c. 25; x. 10:35-45). Rượu mới biểu trưng sự sống và niềm vui. Rượu mới Người sẽ uống trong Nước Thiên Chúa chính là sự hiệp thông trọn vẹn và sự sống viên mãn mà Người sẽ chia sẻ với Cha Người. </w:t>
      </w:r>
    </w:p>
    <w:p>
      <w:pPr>
        <w:pStyle w:val="Normal"/>
        <w:rPr/>
      </w:pPr>
      <w:r>
        <w:rPr/>
      </w:r>
    </w:p>
    <w:p>
      <w:pPr>
        <w:pStyle w:val="Normal"/>
        <w:rPr/>
      </w:pPr>
      <w:r>
        <w:rPr/>
        <w:t>Trong khi hiến dâng mình và máu cho công cuộc cứu độ của Thiên Chúa, Chúa Giêsu đã cứu độ nhiều người và đưa họ vào dự tiệc hoan lạc trong nước của Cha Người. </w:t>
      </w:r>
    </w:p>
    <w:p>
      <w:pPr>
        <w:pStyle w:val="Normal"/>
        <w:rPr/>
      </w:pPr>
      <w:r>
        <w:rPr/>
      </w:r>
    </w:p>
    <w:p>
      <w:pPr>
        <w:pStyle w:val="Normal"/>
        <w:jc w:val="right"/>
        <w:rPr>
          <w:b/>
          <w:b/>
          <w:i/>
          <w:i/>
          <w:sz w:val="18"/>
          <w:szCs w:val="18"/>
        </w:rPr>
      </w:pPr>
      <w:r>
        <w:rPr>
          <w:b/>
          <w:i/>
          <w:sz w:val="18"/>
          <w:szCs w:val="18"/>
        </w:rPr>
        <w:t>Lm LG Đặng Quang Tiến</w:t>
      </w:r>
    </w:p>
    <w:p>
      <w:pPr>
        <w:pStyle w:val="Normal"/>
        <w:rPr>
          <w:b/>
          <w:b/>
          <w:i/>
          <w:i/>
          <w:sz w:val="18"/>
          <w:szCs w:val="18"/>
        </w:rPr>
      </w:pPr>
      <w:r>
        <w:rPr>
          <w:b/>
          <w:i/>
          <w:sz w:val="18"/>
          <w:szCs w:val="18"/>
        </w:rPr>
      </w:r>
    </w:p>
    <w:p>
      <w:pPr>
        <w:pStyle w:val="Normal"/>
        <w:rPr/>
      </w:pPr>
      <w:r>
        <w:rPr/>
      </w:r>
    </w:p>
    <w:p>
      <w:pPr>
        <w:pStyle w:val="Normal"/>
        <w:jc w:val="center"/>
        <w:rPr>
          <w:b/>
          <w:b/>
          <w:bCs/>
          <w:sz w:val="28"/>
          <w:szCs w:val="28"/>
        </w:rPr>
      </w:pPr>
      <w:r>
        <w:rPr>
          <w:b/>
          <w:bCs/>
          <w:sz w:val="28"/>
          <w:szCs w:val="28"/>
        </w:rPr>
        <w:t>LỄ MÌNH VÀ MÁU THÁNH CHÚA, NĂM B</w:t>
      </w:r>
    </w:p>
    <w:p>
      <w:pPr>
        <w:pStyle w:val="Normal"/>
        <w:jc w:val="right"/>
        <w:rPr>
          <w:b/>
          <w:b/>
          <w:i/>
          <w:i/>
          <w:sz w:val="18"/>
          <w:szCs w:val="18"/>
        </w:rPr>
      </w:pPr>
      <w:r>
        <w:rPr>
          <w:b/>
          <w:i/>
          <w:sz w:val="18"/>
          <w:szCs w:val="18"/>
        </w:rPr>
        <w:t xml:space="preserve">Lm. An Phong Trần Đức Phương  </w:t>
      </w:r>
    </w:p>
    <w:p>
      <w:pPr>
        <w:pStyle w:val="Normal"/>
        <w:rPr/>
      </w:pPr>
      <w:r>
        <w:rPr/>
        <w:br/>
        <w:t>Lễ Mình và Máu Thánh Chúa được mừng vào Thứ Năm sau Chúa Nhật Lễ Chúa Ba Ngôi, nhưng thường được cử hành trọng thể vào Chúa Nhật tiếp theo. Các Bài Đọc theo chu kỳ Năm B: Bài Đọc I (Xuất Hành 24: 3-8) nhắc đến Giao Ước trong Cựu Ước: Ông Moisê lấy máu con vật (chiên, bò) vẩy lên dân chúng và nói: “Đây là máu Giao Ước mà Thiên Chúa đã ký kết với anh em theo đúng những lời Ngài đã nói!” Bài Đọc II (Do Thái 9: 11-15): Thánh Phaolô nhắc đến Giao Ước Cũ do máu chiên, bò; nhưng Giáo Ước Mới, Giao Ước vĩnh cửu đã được Chúa Giêsu là Vị Thượng Tế hoàn hảo đổ máu ra để ký kết: “Chúa Giêsu là trung gian của Giao Ước Mới” (Do Thái 9: 15). Bài Phúc Âm (Matcô 14: 12-16, 22-26) ghi lại Bữa Tiệc Ly, và trong Bữa Tiệc Tình Thương đó, Chúa Giêsu đã lập Bí Tích Mình và Máu Thánh Chúa.</w:t>
      </w:r>
    </w:p>
    <w:p>
      <w:pPr>
        <w:pStyle w:val="Normal"/>
        <w:rPr/>
      </w:pPr>
      <w:r>
        <w:rPr/>
        <w:br/>
        <w:t>Thánh Lễ hôm nay nhắc chúng ta nhớ đến Thánh Lễ chiều ngày Thứ Năm Tuần Thánh: kỷ niệm Chúa Giêsu lập Bí Tích Thánh Thể và chức Linh Mục để Thánh Lễ được tiếp tục mãi mãi cho đến ngày tận thế ở khắp nơi Tin Mừng được rao giảng mà nhớ đến Chúa Giêsu đã chịu nạn chịu chết để cứu chuộc nhân loại (1 Corinto 11:24-26).</w:t>
      </w:r>
    </w:p>
    <w:p>
      <w:pPr>
        <w:pStyle w:val="Normal"/>
        <w:rPr/>
      </w:pPr>
      <w:r>
        <w:rPr/>
        <w:br/>
        <w:t>Vì tình yêu thật sâu thẳm đối với nhân loại, Ngôi Hai Thiên Chúa đã xuống thế làm người để chia sẻ thân phận đau khổ của con người như chúng ta, rao giảng Tin Mừng cứu độ, chịu nạn chịu chết khổ đau trên Thánh Giá để đền vì tội lỗi chúng ta. Như thế chưa lấy làm đủ, Ngài còn muốn ở lại với chúng ta mọi ngày cho đến tận thế (Matthêu 28:20) qua Giáo Hội và qua sự hiện diện thật sự trong Bí Tích Thánh Thể.</w:t>
      </w:r>
    </w:p>
    <w:p>
      <w:pPr>
        <w:pStyle w:val="Normal"/>
        <w:rPr/>
      </w:pPr>
      <w:r>
        <w:rPr/>
        <w:br/>
        <w:t xml:space="preserve">Trong Giáo Hội, Chúa Giêsu vẫn là vị “Chủ Chăn Nhân Lành” chăn dắt đoàn chiên Chúa qua con người của Đức Giáo Hoàng và các chủ chăn hữu hình hiện diện ở các nơi. </w:t>
      </w:r>
    </w:p>
    <w:p>
      <w:pPr>
        <w:pStyle w:val="Normal"/>
        <w:rPr/>
      </w:pPr>
      <w:r>
        <w:rPr/>
        <w:br/>
        <w:t>Trong Bí Tích Thánh Thể, Chúa Giêsu hiện diện để làm Của lễ hy tế, làm của nuôi linh hồn chúng ta, ban ơn thánh hóa và bảo đảm sự sống đời đời cho chúng ta (Gioan 6:33-34). Chính trên bàn thờ Thập giá, Chúa Giêsu đã hiến dâng một Thánh Lễ hoàn hảo để đền tội cho cả thế giới. Các Thánh Lễ dâng qua mọi thời gian, ở khắp nơi trên thế giới đều là tham dự vào của lễ hoàn hảo Chúa Giêsu đã dâng trên bàn thờ Thập giá: “Chúa Giêsu vừa là Chủ Tế vừa là Của Lễ hiến dâng.”</w:t>
      </w:r>
    </w:p>
    <w:p>
      <w:pPr>
        <w:pStyle w:val="Normal"/>
        <w:rPr/>
      </w:pPr>
      <w:r>
        <w:rPr/>
      </w:r>
    </w:p>
    <w:p>
      <w:pPr>
        <w:pStyle w:val="Normal"/>
        <w:rPr/>
      </w:pPr>
      <w:r>
        <w:rPr/>
        <w:t>Trong Thánh Lễ, sau lời truyền phép, Chúa Giêsu đến ngự thật (chứ không phải chỉ là tượng trưng) trong hình Bánh và hình Rượu, và chúng ta đều cúi đầu thờ lậy. Việc Chúa Giêsu hiện diện thật sự trong Hình Bánh và Hình Rượu đã được xác quyết trong nhiều đoạn Thánh Kinh. Trong Phúc Âm Gioan (6: 50-58), Chúa Giêsu đã xác quyết: “Thịt Ta thật là của ăn, Máu Ta thật là của uống, ai ăn Thịt Ta và uống Máu Ta sẽ được sự sống đời đời…” Nghe như vậy ai cũng thấy ‘chói tai’ (nhất là đối với người Do Thái), và mọi người đều xầm xì tỏ vẻ rất khó chịu. Chính các môn đệ của Chúa cũng rất khó chịu, nên bảo nhau: “Lời nói này chói tai quá ai mà nghe được!”, và “Từ đó nhiều môn đệ rút lui, không theo Chúa Giêsu nữa… (Gioan 6: 66). Nhưng lời Chúa Giêsu nói là sự thật, nên Chúa Giêsu đã không rút lại, mà vẫn xác quyết như vậy, và Ngài còn hỏi các Tông Đồ: “Còn anh em, anh em có muốn bỏ đi không?” Thánh Phêrô đã thay mặt anh em để trả lời: “Bỏ Thày, chúng con biết theo ai, vì Thày mới có những lời đem lại sự sống đời đời!” (Gioan 6: 68).</w:t>
      </w:r>
    </w:p>
    <w:p>
      <w:pPr>
        <w:pStyle w:val="Normal"/>
        <w:rPr/>
      </w:pPr>
      <w:r>
        <w:rPr/>
        <w:br/>
        <w:t>Đây là mầu Nhiệm tình yêu sâu thẳm của Thiên Chúa mà chỉ có Ơn Chúa Thánh Thần soi sáng, chúng ta mới có thể lãnh nhận đuợc (Gioan: 6: 63). Trong lời truyền phép Thánh Thể trong bữa tiệc ly, khi cầm lấy Bánh, đọc lời tạ ơn theo nghi thức Do Thái, Chúa Giêsu không nói: Đây là Bánh Thánh, chúng ta hãy tạ ơn Chúa rồi ăn… Nhưng Ngài nói: Này là Mình Thày…” Và khi cầm lấy Chén rượu, đọc lời tạ ơn, Chúa Giêsu cũng không nói: “Đây là chén rượu, chúng ta hãy tạ ơn Chúa và uống…” Nhưng Ngài nói: “Đây là chén Máu Thày…” Đọc Phúc Âm (Mathhêu 26:26-27; Matcô 14: 22-24; Luca 22: 19-20), chúng ta đều thấy ghi rõ như vậy. Sau này, Thánh Phaolô cũng nhắc lại những lời y như vậy trong Thư I gởi Tín Hữu Corintô (11: 23-26), và nhấn mạnh điều quan trọng này: Khi chúng ta ‘Rước Lễ’ là chúng ta rước lấy chính “Thân thể Chúa” (1 Corintô 11: 29), và vì thế, “bất cứ ai ăn Bánh hay uống Chén của Chúa cách bất xứng thì xúc phạm đến Mình và Máu Thánh Chúa.” (1 Corintô 11: 27). “Vì thế, mỗi người chúng ta phải tự xét mình xem có xứng đáng không trước khi rước Mình và Máu Thánh Chúa.” (1Corintô 11: 28-29).</w:t>
      </w:r>
    </w:p>
    <w:p>
      <w:pPr>
        <w:pStyle w:val="Normal"/>
        <w:rPr/>
      </w:pPr>
      <w:r>
        <w:rPr/>
        <w:br/>
        <w:t>Việc tôn thờ Chúa Giêsu ngự thật trong Bí Tích Thánh Thể luôn được thực hành trong Giáo Hội: ngoài các Thánh Lễ được dâng khắp nơi và hầu như mọi lúc (Vì thời giờ chênh lệch khác nhau trên thế giới), còn có việc chầu Thánh Thể thay phiên nhau ở các xứ đạo, thường gọi là “Chầu lượt”; rước kiệu Thánh Thể, nhất là vào Ngày Lễ Mình và Máu Thánh Chúa; việc siêng năng viếng Mình Thánh Chúa. Hiện nay, tại Hoa Kỳ có nhiều nhà thờ đặt Mình Thánh Chúa và giáo dân thay nhau đến thờ lạy suốt ngày đêm.</w:t>
      </w:r>
    </w:p>
    <w:p>
      <w:pPr>
        <w:pStyle w:val="Normal"/>
        <w:rPr/>
      </w:pPr>
      <w:r>
        <w:rPr/>
        <w:br/>
        <w:t>Hôm nay, hợp cùng toàn thể Giáo Hội, chúng ta cùng dâng Thánh Lễ sốt sáng và cầu xin cho chúng ta được lòng tin kính và sùng mộ Chúa Giêsu trong Bí Tích Mình và Máu Thánh Chúa. Xin Chúa thánh hoá và gìn giữ chúng ta trong ơn nghĩa Chúa luôn, để chúng ta xứng đáng rước lấy Chúa Giêsu mỗi khi chúng ta đi dâng Thánh Lễ cuối tuần hoặc ngày thường</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 xml:space="preserve">Lm. An Phong Trần Đức Phương  </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HÁNH THỂ, BẢO CHỨNG TÌNH YÊU</w:t>
      </w:r>
    </w:p>
    <w:p>
      <w:pPr>
        <w:pStyle w:val="Normal"/>
        <w:jc w:val="right"/>
        <w:rPr>
          <w:rFonts w:ascii="Times New Roman" w:hAnsi="Times New Roman" w:cs="Times New Roman"/>
          <w:b/>
          <w:b/>
          <w:sz w:val="18"/>
          <w:szCs w:val="18"/>
        </w:rPr>
      </w:pPr>
      <w:r>
        <w:rPr>
          <w:b/>
          <w:i/>
          <w:iCs/>
          <w:sz w:val="18"/>
          <w:szCs w:val="18"/>
        </w:rPr>
        <w:t>Lm Giuse Đinh lập Liễm</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t>Vào năm 1263, có một linh mục người Đức đang cử hành Thánh lễ tại một nhà thờ kính thánh Christiana, lúc bẻ bánh trước khi rước lễ, vị linh mục này đã trông thấy Mình thánh hình bánh đã biến thành Thân Xác Đức Giêsu tử nạn. Trên thân mình Chúa, máu đang rịn ra qua các vết thương ở tay chân và cạnh sườn Người. Máu chảy ra làm ướt tấm khăn thánh và mấy lớp khăn phủ bàn thờ. Vị linh mục vội gấp các tấm khăn kia lại. Nhưng gấp tới đâu thì máu lại thấm ra tới đó. Cuối cùng máu thấm qua tới 25 lần vải khăn. Vừa cảm động lại vừa sợ hãi đến nỗi vị linh mục không thể tiếp tục dâng hết thánh lễ được.</w:t>
      </w:r>
    </w:p>
    <w:p>
      <w:pPr>
        <w:pStyle w:val="Normal"/>
        <w:rPr>
          <w:rFonts w:ascii="Times New Roman" w:hAnsi="Times New Roman" w:cs="Times New Roman"/>
        </w:rPr>
      </w:pPr>
      <w:r>
        <w:rPr/>
        <w:t> </w:t>
      </w:r>
    </w:p>
    <w:p>
      <w:pPr>
        <w:pStyle w:val="Normal"/>
        <w:rPr>
          <w:rFonts w:ascii="Times New Roman" w:hAnsi="Times New Roman" w:cs="Times New Roman"/>
        </w:rPr>
      </w:pPr>
      <w:r>
        <w:rPr/>
        <w:t>Sau đó, ngài đến xin yết kiến Đức Giáo hoàng Urbanô và tường trình sự kiện lạ lùng ấy. Đức Giáo hoàng liền sai một phái đoàn, đứng đầu là một Giám mục đến điều tra thực hư. Sau khi xác định là phép lạ, vị Giám mục đã cho rước Mình Thánh Chúa cùng các khăn bàn thờ đã thấm Máu Thánh kia về Rôma và đặt tại một nhà thờ dâng kính phép Thánh Thể, và mời gọi giáo dân đến chầu Mình Thánh liên tục. Sau đó, vào ngày mồng 8 thánh 9 năm 1264, Đức Giáo hoàng Urbanô đã ra sắc dụ truyền thiết lập lễ kính Mình Máu thánh Chúa Giêsu và truyền mừng lễ trong toàn thể Hôi thánh.</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I. NHỮNG CHUẨN BỊ TỪ XA.</w:t>
      </w:r>
    </w:p>
    <w:p>
      <w:pPr>
        <w:pStyle w:val="Normal"/>
        <w:rPr>
          <w:rFonts w:ascii="Times New Roman" w:hAnsi="Times New Roman" w:cs="Times New Roman"/>
        </w:rPr>
      </w:pPr>
      <w:r>
        <w:rPr/>
        <w:t>Hằng năm, người Do thái mừng lễ Vượt Qua rất trọng thể, cuộc lễ kéo dài tới bảy ngày. Khách thập phương trẩy đến Giêrusalem mừng lễ rất đông. Có những người ở xa ước được về Giêrusalem mừng lễ ít là một lần trong đời, giống như người Hồi giáo ngày nay tuốn về La Mecque để mừng lễ của họ.</w:t>
      </w:r>
    </w:p>
    <w:p>
      <w:pPr>
        <w:pStyle w:val="Normal"/>
        <w:rPr>
          <w:rFonts w:ascii="Times New Roman" w:hAnsi="Times New Roman" w:cs="Times New Roman"/>
        </w:rPr>
      </w:pPr>
      <w:r>
        <w:rPr/>
        <w:t> </w:t>
      </w:r>
    </w:p>
    <w:p>
      <w:pPr>
        <w:pStyle w:val="Normal"/>
        <w:rPr>
          <w:rFonts w:ascii="Times New Roman" w:hAnsi="Times New Roman" w:cs="Times New Roman"/>
        </w:rPr>
      </w:pPr>
      <w:r>
        <w:rPr/>
        <w:t>Người Do thái gọi lễ Vượt Qua này là lễ Quốc khánh của toàn dân để kỷ niệm hai biến cố oai hùng vĩ đại nhất của dân tộc. Hai biến cố ấy là :</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1. Giải phóng dân tộc.</w:t>
      </w:r>
    </w:p>
    <w:p>
      <w:pPr>
        <w:pStyle w:val="Normal"/>
        <w:rPr>
          <w:rFonts w:ascii="Times New Roman" w:hAnsi="Times New Roman" w:cs="Times New Roman"/>
        </w:rPr>
      </w:pPr>
      <w:r>
        <w:rPr/>
        <w:t>Thiên Chúa giải phóng dân tộc thoát ách nô lệ Ai cập. Ngày đó, Thiên Chúa đã truyền cho ông Maisen và tổ tiên họ : giết con chiên một tuổi, sung sức nhất, trong sạch nhất, lấy máu nó bôi lên cửa nhà dân Do thái để được cứu sống. Còn cửa nhà dân Ai cập, không có máu chiên thì các con đầu lòng bị giết. Sau đó họ ăn thịt chiên với bánh không men lấy sức mạnh vượt ra khỏi Ai cập để về đất mà Thiên Chúa đã hứa ban cho tổ tiên họ.</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2. Lập Giao ước Sinai.</w:t>
      </w:r>
    </w:p>
    <w:p>
      <w:pPr>
        <w:pStyle w:val="Normal"/>
        <w:rPr>
          <w:rFonts w:ascii="Times New Roman" w:hAnsi="Times New Roman" w:cs="Times New Roman"/>
        </w:rPr>
      </w:pPr>
      <w:r>
        <w:rPr/>
        <w:t>Thiên  Chúa muốn chọn cho mình một dân riêng làm sở hữu, nên Ngài đã lập giao ước với toàn dân ở núi Sinai. Thiên Chúa đã truyền cho ông Maisen xuống núi thuật lại lời giao uớc và giời luật  của Chúa : Toàn dân đồng thanh đáp : “</w:t>
      </w:r>
      <w:r>
        <w:rPr>
          <w:i/>
          <w:iCs/>
        </w:rPr>
        <w:t>Mọi lời Chúa phán, chúng tôi sẽ thi hành”.</w:t>
      </w:r>
      <w:r>
        <w:rPr/>
        <w:t xml:space="preserve"> Rồi họ ngả chiên bò làm lễ toàn thiêu và lễ hiệp thông.</w:t>
      </w:r>
    </w:p>
    <w:p>
      <w:pPr>
        <w:pStyle w:val="Normal"/>
        <w:rPr>
          <w:rFonts w:ascii="Times New Roman" w:hAnsi="Times New Roman" w:cs="Times New Roman"/>
        </w:rPr>
      </w:pPr>
      <w:r>
        <w:rPr/>
        <w:t> </w:t>
      </w:r>
    </w:p>
    <w:p>
      <w:pPr>
        <w:pStyle w:val="Normal"/>
        <w:rPr>
          <w:rFonts w:ascii="Times New Roman" w:hAnsi="Times New Roman" w:cs="Times New Roman"/>
        </w:rPr>
      </w:pPr>
      <w:r>
        <w:rPr/>
        <w:t>Họ dâng lễ toàn thiêu bằng thiêu đốt tất cả lễ vật dâng lên trước nhan Chúa để tuyên xưng Thiên Chúa là Đấng sáng tạo và làm chủ mọi loài. Ngài đã ban sự sống cho họ, vì thế, họ hoàn toàn phó thác mạng sống mình và dân tộc mình cho Thiên Chúa. Ông Maisen đã ký kết với Thiên Chúa bằng cách lấy máu chiên bò : một nửa số máu được rảy trên bàn thờ, tượng trưng phía Thiên Chúa; một nửa kia được rảy trên toàn dân và Maisen lớn tiếng tuyên bố :”</w:t>
      </w:r>
      <w:r>
        <w:rPr>
          <w:i/>
          <w:iCs/>
        </w:rPr>
        <w:t>Đây là</w:t>
      </w:r>
      <w:r>
        <w:rPr/>
        <w:t xml:space="preserve"> </w:t>
      </w:r>
      <w:r>
        <w:rPr>
          <w:i/>
          <w:iCs/>
        </w:rPr>
        <w:t>máu giao ước Chúa lập với anh em</w:t>
      </w:r>
      <w:r>
        <w:rPr/>
        <w:t>”. Sau đó, họ ăn thịt chiên hy tế trước tôn nhan Thiên Chúa để hiệp thông sự sống của Thiên Chúa (Xh 24,3-8).</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II. ĐỨC GIÊSU LẬP PHÉP THÁNH THỂ</w:t>
      </w:r>
    </w:p>
    <w:p>
      <w:pPr>
        <w:pStyle w:val="Normal"/>
        <w:rPr>
          <w:rFonts w:ascii="Times New Roman" w:hAnsi="Times New Roman" w:cs="Times New Roman"/>
          <w:b/>
          <w:b/>
        </w:rPr>
      </w:pPr>
      <w:r>
        <w:rPr>
          <w:b/>
          <w:iCs/>
        </w:rPr>
        <w:t>1. Tại bữa Tiệc ly.</w:t>
      </w:r>
    </w:p>
    <w:p>
      <w:pPr>
        <w:pStyle w:val="Normal"/>
        <w:rPr>
          <w:rFonts w:ascii="Times New Roman" w:hAnsi="Times New Roman" w:cs="Times New Roman"/>
        </w:rPr>
      </w:pPr>
      <w:r>
        <w:rPr/>
        <w:t>Đức Giêsu yêu thương các môn đệ, không để họ sống bơ bơ trên trần thế nên hứa sẽ ở lại với họ mãi mãi :”</w:t>
      </w:r>
      <w:r>
        <w:rPr>
          <w:i/>
          <w:iCs/>
        </w:rPr>
        <w:t>Thầy sẽ ở cùng các con mọi ngày cho đến tận thế”(Mt 28,20).</w:t>
      </w:r>
      <w:r>
        <w:rPr/>
        <w:t xml:space="preserve"> Ngài muốn ở cùng các môn đệ mãi mãi bằng cách ban cho họ một tặng phẩm, tặng phẩm thần linh.</w:t>
      </w:r>
    </w:p>
    <w:p>
      <w:pPr>
        <w:pStyle w:val="Normal"/>
        <w:rPr>
          <w:rFonts w:ascii="Times New Roman" w:hAnsi="Times New Roman" w:cs="Times New Roman"/>
        </w:rPr>
      </w:pPr>
      <w:r>
        <w:rPr/>
        <w:t> </w:t>
      </w:r>
    </w:p>
    <w:p>
      <w:pPr>
        <w:pStyle w:val="Normal"/>
        <w:rPr>
          <w:rFonts w:ascii="Times New Roman" w:hAnsi="Times New Roman" w:cs="Times New Roman"/>
        </w:rPr>
      </w:pPr>
      <w:r>
        <w:rPr/>
        <w:t xml:space="preserve">Người đời trước khi đi xa thường để lại cho người thân thích một món đồ nào đó để ghi nhớ như một cuốn sách, tấm hình, cái bút, cái khăn tay hay bất cứ một đồ vật gì. </w:t>
      </w:r>
    </w:p>
    <w:p>
      <w:pPr>
        <w:pStyle w:val="Normal"/>
        <w:rPr>
          <w:rFonts w:ascii="Times New Roman" w:hAnsi="Times New Roman" w:cs="Times New Roman"/>
        </w:rPr>
      </w:pPr>
      <w:r>
        <w:rPr/>
        <w:t> </w:t>
      </w:r>
    </w:p>
    <w:p>
      <w:pPr>
        <w:pStyle w:val="Normal"/>
        <w:rPr>
          <w:rFonts w:ascii="Times New Roman" w:hAnsi="Times New Roman" w:cs="Times New Roman"/>
        </w:rPr>
      </w:pPr>
      <w:r>
        <w:rPr/>
        <w:t>Cách đây không lâu, đám thợ lặn đã tìm ra một chiếc tầu Tây ban nha  được chế tạo đã 400 năm nay bị chôn vùi dưới nước ngoài khơi Bắc Ái nhĩ  lan. Trong số báu vật tìm được trong tầu, người ta thấy một chiếc nhẫn đàn ông bằng vàng, trên nhẫn có chạm hình một cánh tay đang nắm một trái tim  với những dòng chữ chư sau :”Anh không thể cho em điều gì hơn thế nữ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Đức Giêsu cũng hành động như vậy, Ngài muốn để lại cho họ một kỷ vật có một không hai, không phải là món đồ vật nào mà chính là bản thân Ngài.  Đây chính là lời Đức Giêsu nói với chúng ta : Thầy đã trao ban chính mình Thầy cho các con trọn vẹn đến mức Thầy không còn thể nào cho các con điều gì hơn thế nữa.</w:t>
      </w:r>
    </w:p>
    <w:p>
      <w:pPr>
        <w:pStyle w:val="Normal"/>
        <w:rPr>
          <w:rFonts w:ascii="Times New Roman" w:hAnsi="Times New Roman" w:cs="Times New Roman"/>
        </w:rPr>
      </w:pPr>
      <w:r>
        <w:rPr/>
        <w:t> </w:t>
      </w:r>
    </w:p>
    <w:p>
      <w:pPr>
        <w:pStyle w:val="Normal"/>
        <w:rPr>
          <w:rFonts w:ascii="Times New Roman" w:hAnsi="Times New Roman" w:cs="Times New Roman"/>
        </w:rPr>
      </w:pPr>
      <w:r>
        <w:rPr/>
        <w:t>Ngài đã thực hiện trong bữa tiệc này mà thánh Marcô đã ghi lại:”</w:t>
      </w:r>
      <w:r>
        <w:rPr>
          <w:i/>
          <w:iCs/>
        </w:rPr>
        <w:t>Đang bữa ăn, Đức Giêsu cầm lấy bánh dâng lời chúc tụng, bẻ ra, trao cho các ông mà nói:”Anh em hãy cầm lấy, đây là Mình Thầy”. Và Người cầm chén rượu, dâng lời tạ ơn, rồi trao cho các ông và tất cả đều uống chén này, đổ ra vì muôn người”(Mc 14,22-24).</w:t>
      </w:r>
    </w:p>
    <w:p>
      <w:pPr>
        <w:pStyle w:val="Normal"/>
        <w:rPr>
          <w:rFonts w:ascii="Times New Roman" w:hAnsi="Times New Roman" w:cs="Times New Roman"/>
        </w:rPr>
      </w:pPr>
      <w:r>
        <w:rPr/>
        <w:t>Với những lời ấy, Đức Giêsu đã lập phép Thánh Thể. Rồi Ngài còn truyền cho các môn đệ :”</w:t>
      </w:r>
      <w:r>
        <w:rPr>
          <w:i/>
          <w:iCs/>
        </w:rPr>
        <w:t>Các con hãy làm việc này mà nhớ đến Thầy</w:t>
      </w:r>
      <w:r>
        <w:rPr/>
        <w:t>” tức là Ngài ban quyền cho các môn đệ được làm việc cao qúi này để tưởng nhớ đến Ngài.</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2. Ý nghĩa bí tích Thánh Thể.</w:t>
      </w:r>
    </w:p>
    <w:p>
      <w:pPr>
        <w:pStyle w:val="Normal"/>
        <w:rPr>
          <w:rFonts w:ascii="Times New Roman" w:hAnsi="Times New Roman" w:cs="Times New Roman"/>
        </w:rPr>
      </w:pPr>
      <w:r>
        <w:rPr/>
        <w:t>Trong bữa Tiệc ly và cũng là Thánh lễ đầu tiên do Đức Giêsu cử hành, Ngài đã thiết lập bí tích Thánh Thể và ban quyền chức Linh mục cho các tông đồ. Từ đó trở đi, cho tới ngày nay, và cho đến tận thế, trong Thánh lễ, khi Linh mục trịnh trọng  lặp lại những lời Đức Giêsu :”Này là mình Thầy, “Này là Máu Thầy”, tức thì bánh không còn là bánh, rượu không còn là rượu nữa mà đã trở thành Mình Máu Chúa Kitô.</w:t>
      </w:r>
    </w:p>
    <w:p>
      <w:pPr>
        <w:pStyle w:val="Normal"/>
        <w:rPr>
          <w:rFonts w:ascii="Times New Roman" w:hAnsi="Times New Roman" w:cs="Times New Roman"/>
        </w:rPr>
      </w:pPr>
      <w:r>
        <w:rPr/>
        <w:t> </w:t>
      </w:r>
    </w:p>
    <w:p>
      <w:pPr>
        <w:pStyle w:val="Normal"/>
        <w:rPr>
          <w:rFonts w:ascii="Times New Roman" w:hAnsi="Times New Roman" w:cs="Times New Roman"/>
        </w:rPr>
      </w:pPr>
      <w:r>
        <w:rPr/>
        <w:t>Lễ Chúa dâng tại bữa Tiệc ly, trên thánh giá và lễ các Linh mục dâng bây giờ cũng là một vì “</w:t>
      </w:r>
      <w:r>
        <w:rPr>
          <w:i/>
          <w:iCs/>
        </w:rPr>
        <w:t>Các con hãy làm việc này mà nhớ đến Thầy</w:t>
      </w:r>
      <w:r>
        <w:rPr/>
        <w:t>” chỉ khác nhau ở cách thức dâng lễ thôi, nghĩa là trên thánh giá có đổ máu, còn bây giờ thì không.</w:t>
      </w:r>
    </w:p>
    <w:p>
      <w:pPr>
        <w:pStyle w:val="Normal"/>
        <w:rPr>
          <w:rFonts w:ascii="Times New Roman" w:hAnsi="Times New Roman" w:cs="Times New Roman"/>
        </w:rPr>
      </w:pPr>
      <w:r>
        <w:rPr/>
        <w:t> </w:t>
      </w:r>
    </w:p>
    <w:p>
      <w:pPr>
        <w:pStyle w:val="Normal"/>
        <w:rPr>
          <w:rFonts w:ascii="Times New Roman" w:hAnsi="Times New Roman" w:cs="Times New Roman"/>
        </w:rPr>
      </w:pPr>
      <w:r>
        <w:rPr/>
        <w:t xml:space="preserve">Như vậy, Đức Giêsu đã tìm ra phương thế để ở lại với các môn đệ; và qua mọi thời gian, ở lại với tất cả những ai tin vào Ngài. Vì thế, Thánh Thể được gọi là </w:t>
      </w:r>
      <w:r>
        <w:rPr>
          <w:i/>
          <w:iCs/>
        </w:rPr>
        <w:t>bí tích của sự hiện diện</w:t>
      </w:r>
      <w:r>
        <w:rPr/>
        <w:t xml:space="preserve">. Dưới hình bánh rượu, Đức Giêsu hiện diện luôn mãi với loài người nơi trần gian. Đây là một chân lý cao siêu vượt quá sự hiểu biết của trí khôn loài người. Vì vậy, sau truyền phép, Linh mục xướng lên </w:t>
      </w:r>
      <w:r>
        <w:rPr>
          <w:i/>
          <w:iCs/>
        </w:rPr>
        <w:t>:”Đây là mầu nhiệm đức tin</w:t>
      </w:r>
      <w:r>
        <w:rPr/>
        <w:t>”. Mọi người đều thưa lên:”</w:t>
      </w:r>
      <w:r>
        <w:rPr>
          <w:i/>
          <w:iCs/>
        </w:rPr>
        <w:t>Lạy Chúa, chúng con loan truyền Chúa chịu chết, và tuyên xưng Chúa sống lại, cho đến khi Chúa đến</w:t>
      </w:r>
      <w:r>
        <w:rPr/>
        <w:t>”.</w:t>
      </w:r>
    </w:p>
    <w:p>
      <w:pPr>
        <w:pStyle w:val="Normal"/>
        <w:rPr>
          <w:rFonts w:ascii="Times New Roman" w:hAnsi="Times New Roman" w:cs="Times New Roman"/>
        </w:rPr>
      </w:pPr>
      <w:r>
        <w:rPr/>
        <w:t> </w:t>
      </w:r>
    </w:p>
    <w:p>
      <w:pPr>
        <w:pStyle w:val="Normal"/>
        <w:rPr>
          <w:rFonts w:ascii="Times New Roman" w:hAnsi="Times New Roman" w:cs="Times New Roman"/>
        </w:rPr>
      </w:pPr>
      <w:r>
        <w:rPr/>
        <w:t>Trong bài ca Tiếp liên của Thánh lễ hôm nay, Thánh Tôma tiến sĩ đã ca tụng mầu nhiệm Thánh Thể như sau:”</w:t>
      </w:r>
      <w:r>
        <w:rPr>
          <w:i/>
          <w:iCs/>
        </w:rPr>
        <w:t>Đây là tín điều dạy người Kitô hữu, rằng Bánh  trở nên Thịt Chúa và Rượu trở nên Máu Chúa. Thịt Chúa là của ăn, Máu Ngài là thức uống, nhưng Chúa Kitô vẫn còn đầy đủ dưới mỗi sắc hình. Lạy Chúa Giêsu là mục tử tốt lành, là Bánh thực, xin Ngài thương xót, chăn nuôi và bảo vệ chúng con, xin Ngài ban cho chúng con nhìn thấy những điều</w:t>
      </w:r>
      <w:r>
        <w:rPr/>
        <w:t xml:space="preserve"> </w:t>
      </w:r>
      <w:r>
        <w:rPr>
          <w:i/>
          <w:iCs/>
        </w:rPr>
        <w:t>thiện hảo trong cõi nhân sinh” (Bài Lauda Sion do thánh Tôma Aquinô soạn tại Orvieto năm 1264).</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III. BÀI HỌC RÚT RA TỪ THÁNH THỂ.</w:t>
      </w:r>
    </w:p>
    <w:p>
      <w:pPr>
        <w:pStyle w:val="Normal"/>
        <w:rPr>
          <w:rFonts w:ascii="Times New Roman" w:hAnsi="Times New Roman" w:cs="Times New Roman"/>
          <w:b/>
          <w:b/>
        </w:rPr>
      </w:pPr>
      <w:r>
        <w:rPr>
          <w:b/>
          <w:iCs/>
        </w:rPr>
        <w:t>1.</w:t>
      </w:r>
      <w:r>
        <w:rPr>
          <w:rFonts w:cs="Times New Roman" w:ascii="Times New Roman" w:hAnsi="Times New Roman"/>
          <w:b/>
        </w:rPr>
        <w:t xml:space="preserve">    </w:t>
      </w:r>
      <w:r>
        <w:rPr>
          <w:b/>
          <w:iCs/>
        </w:rPr>
        <w:t>Thánh Thể và hiệp thông.</w:t>
      </w:r>
    </w:p>
    <w:p>
      <w:pPr>
        <w:pStyle w:val="Normal"/>
        <w:rPr>
          <w:rFonts w:ascii="Times New Roman" w:hAnsi="Times New Roman" w:cs="Times New Roman"/>
        </w:rPr>
      </w:pPr>
      <w:r>
        <w:rPr/>
        <w:t>Bí tích Thánh Thể cũng là một dấu chỉ : dấu chỉ của sự hiệp thông. Hiệp thông có nghĩa là nên một. Nói cách khác, bí tích Thánh Thể là dấu chỉ của sự nên một, của sự hiệp nhất, như Hội thánh luôn tuyên xưng và cầu nguyện rằng:”</w:t>
      </w:r>
      <w:r>
        <w:rPr>
          <w:i/>
          <w:iCs/>
        </w:rPr>
        <w:t>Chúng con cúi xin Cha cho Thánh Thần liên</w:t>
      </w:r>
      <w:r>
        <w:rPr/>
        <w:t xml:space="preserve"> </w:t>
      </w:r>
      <w:r>
        <w:rPr>
          <w:i/>
          <w:iCs/>
        </w:rPr>
        <w:t>kết chúng con nên một khi chúng con dự tiệc Mình và máu Đức Kitô”(Kinh Tạ ơn II)</w:t>
      </w:r>
      <w:r>
        <w:rPr/>
        <w:t xml:space="preserve"> Hay :”</w:t>
      </w:r>
      <w:r>
        <w:rPr>
          <w:i/>
          <w:iCs/>
        </w:rPr>
        <w:t>Và khi</w:t>
      </w:r>
      <w:r>
        <w:rPr/>
        <w:t xml:space="preserve"> </w:t>
      </w:r>
      <w:r>
        <w:rPr>
          <w:i/>
          <w:iCs/>
        </w:rPr>
        <w:t>chúng con được Mình và Máu Con Cha bổ dưỡng, được đầy tràn Thánh Thần của Người, xin cho</w:t>
      </w:r>
      <w:r>
        <w:rPr/>
        <w:t xml:space="preserve"> </w:t>
      </w:r>
      <w:r>
        <w:rPr>
          <w:i/>
          <w:iCs/>
        </w:rPr>
        <w:t>chúng con trở nên một thân thể và một tinh thần trong Đức Kitô”(Kinh Tạ ơn III</w:t>
      </w:r>
      <w:r>
        <w:rPr/>
        <w:t>).</w:t>
      </w:r>
    </w:p>
    <w:p>
      <w:pPr>
        <w:pStyle w:val="Normal"/>
        <w:rPr>
          <w:rFonts w:ascii="Times New Roman" w:hAnsi="Times New Roman" w:cs="Times New Roman"/>
        </w:rPr>
      </w:pPr>
      <w:r>
        <w:rPr/>
        <w:t> </w:t>
      </w:r>
    </w:p>
    <w:p>
      <w:pPr>
        <w:pStyle w:val="Normal"/>
        <w:rPr>
          <w:rFonts w:ascii="Times New Roman" w:hAnsi="Times New Roman" w:cs="Times New Roman"/>
        </w:rPr>
      </w:pPr>
      <w:r>
        <w:rPr/>
        <w:t>Chính Đức Giêsu đã từng nói:”</w:t>
      </w:r>
      <w:r>
        <w:rPr>
          <w:i/>
          <w:iCs/>
        </w:rPr>
        <w:t>Ai ăn thịt Ta và uống máu Ta thì ở trong Ta và Ta ở trong kẻ ấy”(Ga 6,56).</w:t>
      </w:r>
      <w:r>
        <w:rPr/>
        <w:t xml:space="preserve"> Động từ “ở trong” mà Chúa nói, diễn tả mạnh mẽ ơn hiệp thông. Có ai trong chúng ta dám khẳng định dứt khoát và mạnh mẽ như Đức Giêsu ?  Dẫu là tình yêu mặn nồng của đôi lứa yêu nhau hay ngay cả vợ chồng đi nữa, có chắc là họ ở trong nhau như Chúa ở trong ta và ta ở trong Chúa ? Chỉ có bí tích Thánh Thể làm nên sự hiệp thông kỳ diệu, sự hiệp thông toàn vẹn : Chúa với ta và ta với Chúa : một thân thể không thể tách lìa.</w:t>
      </w:r>
    </w:p>
    <w:p>
      <w:pPr>
        <w:pStyle w:val="Normal"/>
        <w:rPr>
          <w:rFonts w:ascii="Times New Roman" w:hAnsi="Times New Roman" w:cs="Times New Roman"/>
        </w:rPr>
      </w:pPr>
      <w:r>
        <w:rPr/>
        <w:t> </w:t>
      </w:r>
    </w:p>
    <w:p>
      <w:pPr>
        <w:pStyle w:val="Normal"/>
        <w:rPr>
          <w:rFonts w:ascii="Times New Roman" w:hAnsi="Times New Roman" w:cs="Times New Roman"/>
        </w:rPr>
      </w:pPr>
      <w:r>
        <w:rPr/>
        <w:t>Trong bí tích Thánh Thể, ta không chỉ nên một với Chúa mà thôi, nhưng còn với anh chị em của mình nữa. Vì khi cùng chia sẻ một tấm bánh là chính thân mình Chúa Kitô, tất cả mọi người sẽ nên những chi thể của Ngài. Thánh Phaolô đã từng nói : Tất cả chúng ta tuy nhiều nhưng cùng chia sẻ một tấm bánh, vì thế chúng ta làm nên một thân mình. Thân mình mầu nhiệm này sẽ được sống nhờ sức sống của Chúa Kitô là chính Thánh Thần của Chúa Kitô mà Ngài ban cho ta.</w:t>
      </w:r>
    </w:p>
    <w:p>
      <w:pPr>
        <w:pStyle w:val="Normal"/>
        <w:rPr>
          <w:rFonts w:ascii="Times New Roman" w:hAnsi="Times New Roman" w:cs="Times New Roman"/>
        </w:rPr>
      </w:pPr>
      <w:r>
        <w:rPr/>
        <w:t> </w:t>
      </w:r>
    </w:p>
    <w:p>
      <w:pPr>
        <w:pStyle w:val="Normal"/>
        <w:rPr>
          <w:rFonts w:ascii="Times New Roman" w:hAnsi="Times New Roman" w:cs="Times New Roman"/>
        </w:rPr>
      </w:pPr>
      <w:r>
        <w:rPr/>
        <w:t>Bởi thế, trong Chúa Kitô, nhờ Thánh Thể của Người, tất cả chúng ta thật xứng đáng gọi Thiên Chúa là Cha, còn ta chỉ là một với nhau , cùng làm con một Cha (Lm Ng. minh Hùng).</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2. Thánh Thể và yêu thương.</w:t>
      </w:r>
    </w:p>
    <w:p>
      <w:pPr>
        <w:pStyle w:val="Normal"/>
        <w:rPr>
          <w:rFonts w:ascii="Times New Roman" w:hAnsi="Times New Roman" w:cs="Times New Roman"/>
        </w:rPr>
      </w:pPr>
      <w:r>
        <w:rPr/>
        <w:t>Con người ta ai cũng có nhu cầu yêu, nghĩa là nhu cầu yêu và được yêu, mà không yêu là chết. Nhưng khi yêu người ta không dựa trên cơ sở lý luận mà chỉ theo cảm tình. Chính vì thế, Blaise Pascal đã nói:”</w:t>
      </w:r>
      <w:r>
        <w:rPr>
          <w:i/>
          <w:iCs/>
        </w:rPr>
        <w:t>Con tim có những lý lẽ của nó mà lý trí không thể hiểu được</w:t>
      </w:r>
      <w:r>
        <w:rPr/>
        <w:t>”.  Tình yêu mạnh hơn sự chết.  Với sự thúc đẩy mạnh liệt của tình yêu, người ta có thể làm những việc mà không ai có thể nghĩ tới. Chỉ tình yêu mới có thể cắt nghĩa được những hành động đó.</w:t>
      </w:r>
    </w:p>
    <w:p>
      <w:pPr>
        <w:pStyle w:val="Normal"/>
        <w:rPr>
          <w:rFonts w:ascii="Times New Roman" w:hAnsi="Times New Roman" w:cs="Times New Roman"/>
        </w:rPr>
      </w:pPr>
      <w:r>
        <w:rPr/>
        <w:t> </w:t>
      </w:r>
    </w:p>
    <w:p>
      <w:pPr>
        <w:pStyle w:val="Normal"/>
        <w:rPr>
          <w:rFonts w:ascii="Times New Roman" w:hAnsi="Times New Roman" w:cs="Times New Roman"/>
        </w:rPr>
      </w:pPr>
      <w:r>
        <w:rPr/>
        <w:t>Thiên Chúa cũng yêu chúng ta bằng tình yêu như vậy đó. Tình yêu mà Thiên Chúa lắm lúc cũng có vẻ “</w:t>
      </w:r>
      <w:r>
        <w:rPr>
          <w:i/>
          <w:iCs/>
        </w:rPr>
        <w:t>điên khùng</w:t>
      </w:r>
      <w:r>
        <w:rPr/>
        <w:t>” như thế, vượt qua mọi lý luận của lý trí con người như tình yêu đôi lứa. Thật vậy, nhìn lại mối tương quan giữa Thiên Chúa và loài người, chúng ta sẽ thấy trong mối tương quan này, Ngài không nhận lại bất cứ một điều gì. Chỉ vì yêu loài người chúng ta, Ngài đã làm những việc mà trí khôn con người không thể tưởng tượng được, đó là việc Ngài từ bỏ vinh quang của một vì Thiên Chúa, nhập thể làm một con người nghèo hèn ở giữa chúng ta (x. Pl 2,6-7).</w:t>
      </w:r>
    </w:p>
    <w:p>
      <w:pPr>
        <w:pStyle w:val="Normal"/>
        <w:rPr>
          <w:rFonts w:ascii="Times New Roman" w:hAnsi="Times New Roman" w:cs="Times New Roman"/>
        </w:rPr>
      </w:pPr>
      <w:r>
        <w:rPr/>
        <w:t> </w:t>
      </w:r>
    </w:p>
    <w:p>
      <w:pPr>
        <w:pStyle w:val="Normal"/>
        <w:rPr>
          <w:rFonts w:ascii="Times New Roman" w:hAnsi="Times New Roman" w:cs="Times New Roman"/>
        </w:rPr>
      </w:pPr>
      <w:r>
        <w:rPr/>
        <w:t>Cuộc đời Đức Giêsu, dù xét một cách toàn thể hay từng chi tiết, chúng ta thấy Ngài sống hoàn toàn vị tha, nghĩa là vì tình yêu với Chúa Cha và đối với chúng ta. Cụ thể nhất là cái chết thê thảm và nhục nhã trên thập giá của Ngài.  Hơn thế nữa, Ngài còn để lại chính thịt máu Ngài làm của ăn cho từng người chúng ta như Ngài phán:”</w:t>
      </w:r>
      <w:r>
        <w:rPr>
          <w:i/>
          <w:iCs/>
        </w:rPr>
        <w:t>Ta là Bánh hằng sống từ trời xuống; ai ăn bánh này, thì sẽ sống đời đời. Và bánh Ta ban, chính là thịt Ta để cho thế gian được sống”(Ga</w:t>
      </w:r>
      <w:r>
        <w:rPr/>
        <w:t xml:space="preserve"> </w:t>
      </w:r>
      <w:r>
        <w:rPr>
          <w:i/>
          <w:iCs/>
        </w:rPr>
        <w:t>6,51</w:t>
      </w:r>
      <w:r>
        <w:rPr/>
        <w:t>). Hành vi này là của Đức Giêsu, quả thật đã vượt quá suy luận của con người đến nỗi ngay các môn đệ  của Ngài cũng phải thốt lên:”</w:t>
      </w:r>
      <w:r>
        <w:rPr>
          <w:i/>
          <w:iCs/>
        </w:rPr>
        <w:t>Lời chi mà sống sượng thế, ai nào có thể nghe nổi”(Ga 6,60).</w:t>
      </w:r>
    </w:p>
    <w:p>
      <w:pPr>
        <w:pStyle w:val="Normal"/>
        <w:rPr>
          <w:rFonts w:ascii="Times New Roman" w:hAnsi="Times New Roman" w:cs="Times New Roman"/>
        </w:rPr>
      </w:pPr>
      <w:r>
        <w:rPr>
          <w:i/>
          <w:iCs/>
        </w:rPr>
        <w:t> </w:t>
      </w:r>
    </w:p>
    <w:p>
      <w:pPr>
        <w:pStyle w:val="Normal"/>
        <w:rPr>
          <w:rFonts w:ascii="Times New Roman" w:hAnsi="Times New Roman" w:cs="Times New Roman"/>
        </w:rPr>
      </w:pPr>
      <w:r>
        <w:rPr/>
        <w:t xml:space="preserve">Thiên Chúa cảm thông và thương yêu chúng ta như vậy, lẽ nào chúng ta không cảm thông và yêu thương nhau ? Tình yêu của Đức Giêsu có hai chiều kích : yêu Chúa Cha và yêu con người. Lẽ nào chúng ta là con người với nhau  lại chỉ quan tâm đến Thiên Chúa mà không quan tâm đến nhau ? </w:t>
      </w:r>
    </w:p>
    <w:p>
      <w:pPr>
        <w:pStyle w:val="Normal"/>
        <w:rPr>
          <w:rFonts w:ascii="Times New Roman" w:hAnsi="Times New Roman" w:cs="Times New Roman"/>
        </w:rPr>
      </w:pPr>
      <w:r>
        <w:rPr/>
        <w:t> </w:t>
      </w:r>
    </w:p>
    <w:p>
      <w:pPr>
        <w:pStyle w:val="Normal"/>
        <w:rPr>
          <w:rFonts w:ascii="Times New Roman" w:hAnsi="Times New Roman" w:cs="Times New Roman"/>
        </w:rPr>
      </w:pPr>
      <w:r>
        <w:rPr/>
        <w:t> </w:t>
      </w:r>
      <w:r>
        <w:rPr/>
        <w:t>Là một Thiên Chúa yêu thương, chắc chắn Ngài muốn chúng ta yêu thương nhau, quan tâm đến nhau hơn là quan tâm đến Ngài. Tại sao ? Vì những người chung quanh chúng ta  cần tình yêu và sự quan tâm của chúng ta  hơn Ngài rất nhiều. Ngài là Thiên Chúa – Đấng không thiếu thốn sự gì và cũng không hề ích kỷ - Ngài không cần tình yêu và sự quan tâm của chúng ta  cho bằng những người chung qyanh đang chung sống với chúng ta. Tại sao chúng ta lại quá quan tâm đến Ngài mà bỏ rơi anh chị em mình ? Trong thực tế, chính khi ta yêu thương và quan tâm đến anh chị em mình, là chúng ta yêu mến Chúa. Nếu yêu mến Thiên Chúa thì hãy bắt chước Đức Giêsu : chẳng những chấp nhận chịu khổ để anh chị em mình đỡ khổ, mà còn trở nên “của ăn” cho anh chị em mình nữa.</w:t>
      </w:r>
    </w:p>
    <w:p>
      <w:pPr>
        <w:pStyle w:val="Normal"/>
        <w:rPr>
          <w:rFonts w:ascii="Times New Roman" w:hAnsi="Times New Roman" w:cs="Times New Roman"/>
          <w:b/>
          <w:b/>
        </w:rPr>
      </w:pPr>
      <w:r>
        <w:rPr>
          <w:b/>
          <w:iCs/>
        </w:rPr>
        <w:t>3. Thánh Thể và chia sẻ.</w:t>
      </w:r>
    </w:p>
    <w:p>
      <w:pPr>
        <w:pStyle w:val="Normal"/>
        <w:rPr>
          <w:rFonts w:ascii="Times New Roman" w:hAnsi="Times New Roman" w:cs="Times New Roman"/>
        </w:rPr>
      </w:pPr>
      <w:r>
        <w:rPr/>
        <w:t>Với bí tích Thánh Thể, Đức Giêsu trao ban trọn vẹn và hoàn toàn con người của Ngài cho chúng ta, để nhờ Ngài chúng ta được thông phần  vào sự sống của Thiên Chúa và được sống đời đời như Ngài quả quyết:”</w:t>
      </w:r>
      <w:r>
        <w:rPr>
          <w:i/>
          <w:iCs/>
        </w:rPr>
        <w:t>Ai ăn thịt Ta và uống máu Ta, thì có sự sống đời đời, và Ta, Ta sẽ</w:t>
      </w:r>
      <w:r>
        <w:rPr/>
        <w:t xml:space="preserve"> </w:t>
      </w:r>
      <w:r>
        <w:rPr>
          <w:i/>
          <w:iCs/>
        </w:rPr>
        <w:t>cho kẻ ấy sống lại ngày sau hết”(Ga 6,54</w:t>
      </w:r>
      <w:r>
        <w:rPr/>
        <w:t>). Ngài yêu thương chúng ta đến nỗi đã tự hủy mình đi để trở nên tấm bánh và ao ước được chúng ta ăn, để chúng ta được nên một với Ngài. Vì thế, trong một đoạn Tin mừng ngắn hôm nay, động từ “ăn” được lặp lại tới 9 lần.</w:t>
      </w:r>
    </w:p>
    <w:p>
      <w:pPr>
        <w:pStyle w:val="Normal"/>
        <w:rPr>
          <w:rFonts w:ascii="Times New Roman" w:hAnsi="Times New Roman" w:cs="Times New Roman"/>
        </w:rPr>
      </w:pPr>
      <w:r>
        <w:rPr/>
        <w:t> </w:t>
      </w:r>
    </w:p>
    <w:p>
      <w:pPr>
        <w:pStyle w:val="Normal"/>
        <w:rPr>
          <w:rFonts w:ascii="Times New Roman" w:hAnsi="Times New Roman" w:cs="Times New Roman"/>
        </w:rPr>
      </w:pPr>
      <w:r>
        <w:rPr/>
        <w:t>Như vậy, “ăn và uống máu” Đức Giêsu chính là suy niệm Lời và đời sống của Ngài để dần dần thay thế “chất tôi” thành “chất Ngài”, biến “tôi” thành “Ngài”.</w:t>
      </w:r>
    </w:p>
    <w:p>
      <w:pPr>
        <w:pStyle w:val="Normal"/>
        <w:rPr>
          <w:rFonts w:ascii="Times New Roman" w:hAnsi="Times New Roman" w:cs="Times New Roman"/>
        </w:rPr>
      </w:pPr>
      <w:r>
        <w:rPr/>
        <w:t> </w:t>
      </w:r>
    </w:p>
    <w:p>
      <w:pPr>
        <w:pStyle w:val="Normal"/>
        <w:rPr>
          <w:rFonts w:ascii="Times New Roman" w:hAnsi="Times New Roman" w:cs="Times New Roman"/>
        </w:rPr>
      </w:pPr>
      <w:r>
        <w:rPr/>
        <w:t> </w:t>
      </w:r>
      <w:r>
        <w:rPr/>
        <w:t>Nói cách khác, đó là được trở nên đồng hình đồng dạng với Đức Kitô, nên giống Đức Kitô mọi đàng để có thể nói như thánh Phaolô :”</w:t>
      </w:r>
      <w:r>
        <w:rPr>
          <w:i/>
          <w:iCs/>
        </w:rPr>
        <w:t>Tôi sống nhưng không phải tôi mà là chính Đức Kitô sống trong tôi</w:t>
      </w:r>
      <w:r>
        <w:rPr/>
        <w:t>”. Giống Đức Giêsu là giống Thiên Chúa, mà “Thiên Chúa là Tình yêu”(1Ga 4,8.16). Tình yêu ở đây là thứ tình yêu hoàn toàn vị tha nghĩa là trở nên “</w:t>
      </w:r>
      <w:r>
        <w:rPr>
          <w:i/>
          <w:iCs/>
        </w:rPr>
        <w:t>chiếc bánh bị ăn</w:t>
      </w:r>
      <w:r>
        <w:rPr/>
        <w:t>” (pain  mangé) như Đức Giêsu (theo cách nói của cha Antôn Chevrier, tu hội Prado) để rồi mỗi người chúng ta sẽ trở nên “</w:t>
      </w:r>
      <w:r>
        <w:rPr>
          <w:i/>
          <w:iCs/>
        </w:rPr>
        <w:t>con người bị ăn thịt đi</w:t>
      </w:r>
      <w:r>
        <w:rPr/>
        <w:t>”(homme mangé) để phục vụ những người khác.</w:t>
      </w:r>
    </w:p>
    <w:p>
      <w:pPr>
        <w:pStyle w:val="Normal"/>
        <w:rPr>
          <w:rFonts w:ascii="Times New Roman" w:hAnsi="Times New Roman" w:cs="Times New Roman"/>
        </w:rPr>
      </w:pPr>
      <w:r>
        <w:rPr/>
        <w:t> </w:t>
      </w:r>
    </w:p>
    <w:p>
      <w:pPr>
        <w:pStyle w:val="Normal"/>
        <w:rPr>
          <w:rFonts w:ascii="Times New Roman" w:hAnsi="Times New Roman" w:cs="Times New Roman"/>
        </w:rPr>
      </w:pPr>
      <w:r>
        <w:rPr>
          <w:b/>
          <w:u w:val="single"/>
        </w:rPr>
        <w:t>Truyện</w:t>
      </w:r>
      <w:r>
        <w:rPr>
          <w:u w:val="single"/>
        </w:rPr>
        <w:t xml:space="preserve"> </w:t>
      </w:r>
      <w:r>
        <w:rPr/>
        <w:t xml:space="preserve">: </w:t>
      </w:r>
      <w:r>
        <w:rPr>
          <w:i/>
        </w:rPr>
        <w:t>Giới Tử Thôi cắt thịt đùi mình</w:t>
      </w:r>
      <w:r>
        <w:rPr/>
        <w:t>.</w:t>
      </w:r>
    </w:p>
    <w:p>
      <w:pPr>
        <w:pStyle w:val="Normal"/>
        <w:rPr>
          <w:rFonts w:ascii="Times New Roman" w:hAnsi="Times New Roman" w:cs="Times New Roman"/>
        </w:rPr>
      </w:pPr>
      <w:r>
        <w:rPr/>
        <w:t>Trên bước đường lưu vong, trốn ra ngoài nước, công tử Trùng Nhĩ và bọn bề tôi trải qua rất nhiều cam go, lầm than, khổ sở, đói khát.</w:t>
      </w:r>
    </w:p>
    <w:p>
      <w:pPr>
        <w:pStyle w:val="Normal"/>
        <w:rPr>
          <w:rFonts w:ascii="Times New Roman" w:hAnsi="Times New Roman" w:cs="Times New Roman"/>
        </w:rPr>
      </w:pPr>
      <w:r>
        <w:rPr>
          <w:rFonts w:cs="Times New Roman" w:ascii="Times New Roman" w:hAnsi="Times New Roman"/>
        </w:rPr>
      </w:r>
    </w:p>
    <w:p>
      <w:pPr>
        <w:pStyle w:val="Normal"/>
        <w:rPr/>
      </w:pPr>
      <w:r>
        <w:rPr/>
        <w:t>Không tiền bạc, hết lương thực, bọn người này phải đi ăn xin. Một hôm đói quá, đói đến lả người, cả bọn cơ hồ không đi được nữa. Trùng Nhĩ phải kiếm gốc cây có bóng mát gối đầu vào đùi Hồ Mao mà nằm. Bọn bề tôi bảo nhau đi bứt rau sam về luộc ăn. Trùng Nhĩ nuốt không trôi. Bỗng Giới Tử Thôi mang một bát thịt nóng hổi đến dâng. Trùng Nhĩ ăn ngon lành ! Ăn xong, khoẻ khoắn liền hỏi Giới Tử Thôi :</w:t>
      </w:r>
    </w:p>
    <w:p>
      <w:pPr>
        <w:pStyle w:val="Normal"/>
        <w:numPr>
          <w:ilvl w:val="0"/>
          <w:numId w:val="6"/>
        </w:numPr>
        <w:rPr/>
      </w:pPr>
      <w:r>
        <w:rPr/>
        <w:t>Nhà ngươi lấy đâu được thịt ngon như thế ?</w:t>
      </w:r>
    </w:p>
    <w:p>
      <w:pPr>
        <w:pStyle w:val="Normal"/>
        <w:rPr/>
      </w:pPr>
      <w:r>
        <w:rPr/>
        <w:t>Giới Tử Thôi chỉ vào đùi mình, thưa :</w:t>
      </w:r>
    </w:p>
    <w:p>
      <w:pPr>
        <w:pStyle w:val="Normal"/>
        <w:numPr>
          <w:ilvl w:val="0"/>
          <w:numId w:val="6"/>
        </w:numPr>
        <w:rPr/>
      </w:pPr>
      <w:r>
        <w:rPr/>
        <w:t>Ấy là thịt đùi của tôi đó. Tôi nghe rằng : người hiếu tử bỏ thân thờ cha, người trung thần bỏ thân thờ vua. Nay Công tử đói không có gì ăn nên tôi phải cắt thịt đùi dâng cho Công tử.</w:t>
      </w:r>
    </w:p>
    <w:p>
      <w:pPr>
        <w:pStyle w:val="Normal"/>
        <w:rPr>
          <w:rFonts w:ascii="Times New Roman" w:hAnsi="Times New Roman" w:cs="Times New Roman"/>
          <w:i/>
          <w:i/>
          <w:sz w:val="22"/>
          <w:szCs w:val="22"/>
        </w:rPr>
      </w:pPr>
      <w:r>
        <w:rPr>
          <w:i/>
          <w:sz w:val="22"/>
          <w:szCs w:val="22"/>
        </w:rPr>
        <w:t>(Thanh Lan Võ ngọc Thành, Nhân vật Đông châu, 1968, tr  324)</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4. Thánh Thể và Thánh lễ</w:t>
      </w:r>
    </w:p>
    <w:p>
      <w:pPr>
        <w:pStyle w:val="Normal"/>
        <w:rPr>
          <w:rFonts w:ascii="Times New Roman" w:hAnsi="Times New Roman" w:cs="Times New Roman"/>
        </w:rPr>
      </w:pPr>
      <w:r>
        <w:rPr/>
        <w:t>Đức Giêsu ví Thánh Thể như bàn tiệc thịnh soạn đã dọn sẵn, mời chúng ta đến tham dự, hoàn toàn miễn phí. Nhưng có những người đã từ chối lời mời gọi thân tình này, họ viện ra những lý nọ lẽ kia không chịu đến tham dự (x. Lc 14,16-24). Chúa mời gọi ta đến dự tiệc thánh là có ý tìm lợi ích cho linh hồn chúng ta : phép Thánh Thể Chúa lập ra  là một bảo đảm ơn cứu chuộc như Ngài nói:”</w:t>
      </w:r>
      <w:r>
        <w:rPr>
          <w:i/>
          <w:iCs/>
        </w:rPr>
        <w:t>Ai ăn thịt Ta và uống máu Ta, thì có sự sống đời đời, và Ta, Ta sẽ cho sống lại ngày sau hết” (Ga 6,54).</w:t>
      </w:r>
    </w:p>
    <w:p>
      <w:pPr>
        <w:pStyle w:val="Normal"/>
        <w:rPr>
          <w:rFonts w:ascii="Times New Roman" w:hAnsi="Times New Roman" w:cs="Times New Roman"/>
        </w:rPr>
      </w:pPr>
      <w:r>
        <w:rPr/>
        <w:t> </w:t>
      </w:r>
    </w:p>
    <w:p>
      <w:pPr>
        <w:pStyle w:val="Normal"/>
        <w:rPr>
          <w:rFonts w:ascii="Times New Roman" w:hAnsi="Times New Roman" w:cs="Times New Roman"/>
        </w:rPr>
      </w:pPr>
      <w:r>
        <w:rPr/>
        <w:t>Chúa thiết tha mời ta tham dự Thánh lễ và rước lễ để được ơn phần rỗi, nhưng ngoài ra Ngài lại con răn đe :”</w:t>
      </w:r>
      <w:r>
        <w:rPr>
          <w:i/>
          <w:iCs/>
        </w:rPr>
        <w:t>Nếu các ngươi không ăn thịt Con người và uống máu Người, các ngươi không có sự</w:t>
      </w:r>
      <w:r>
        <w:rPr/>
        <w:t xml:space="preserve"> </w:t>
      </w:r>
      <w:r>
        <w:rPr>
          <w:i/>
          <w:iCs/>
        </w:rPr>
        <w:t>sống nơi mình”(Ga 6,53).</w:t>
      </w:r>
      <w:r>
        <w:rPr/>
        <w:t xml:space="preserve"> Chúa răn đe như vậy không có ý tìm lợi ích cho Ngài vì Ngài không còn thiếu gì nhưng cho chúng ta mà thôi. </w:t>
      </w:r>
    </w:p>
    <w:p>
      <w:pPr>
        <w:pStyle w:val="Normal"/>
        <w:rPr>
          <w:rFonts w:ascii="Times New Roman" w:hAnsi="Times New Roman" w:cs="Times New Roman"/>
        </w:rPr>
      </w:pPr>
      <w:r>
        <w:rPr/>
        <w:t> </w:t>
      </w:r>
    </w:p>
    <w:p>
      <w:pPr>
        <w:pStyle w:val="Normal"/>
        <w:rPr>
          <w:rFonts w:ascii="Times New Roman" w:hAnsi="Times New Roman" w:cs="Times New Roman"/>
        </w:rPr>
      </w:pPr>
      <w:r>
        <w:rPr/>
        <w:t>Một lần thánh Phanxicô chầu Thánh Thể, được nghe tiếng Chúa hỏi :”Hỡi Phanxicô sao con mê Cha như điên như cuồng như vậy”? Thánh Phanxicô trả lời:”Lạy Chúa, xét về yêu, thì Chúa còn điên hơn con”.</w:t>
      </w:r>
    </w:p>
    <w:p>
      <w:pPr>
        <w:pStyle w:val="Normal"/>
        <w:rPr>
          <w:rFonts w:ascii="Times New Roman" w:hAnsi="Times New Roman" w:cs="Times New Roman"/>
        </w:rPr>
      </w:pPr>
      <w:r>
        <w:rPr/>
        <w:t> </w:t>
      </w:r>
    </w:p>
    <w:p>
      <w:pPr>
        <w:pStyle w:val="Normal"/>
        <w:jc w:val="right"/>
        <w:rPr>
          <w:rFonts w:ascii="Times New Roman" w:hAnsi="Times New Roman" w:cs="Times New Roman"/>
          <w:b/>
          <w:b/>
          <w:sz w:val="18"/>
          <w:szCs w:val="18"/>
        </w:rPr>
      </w:pPr>
      <w:r>
        <w:rPr>
          <w:b/>
          <w:i/>
          <w:iCs/>
          <w:sz w:val="18"/>
          <w:szCs w:val="18"/>
        </w:rPr>
        <w:t>Lm Giuse Đinh lập Liễm</w:t>
      </w:r>
    </w:p>
    <w:p>
      <w:pPr>
        <w:pStyle w:val="Normal"/>
        <w:jc w:val="center"/>
        <w:rPr/>
      </w:pPr>
      <w:r>
        <w:rPr>
          <w:b/>
          <w:caps/>
          <w:sz w:val="32"/>
          <w:szCs w:val="32"/>
        </w:rPr>
        <w:t>Máu Giao Ước</w:t>
      </w:r>
    </w:p>
    <w:p>
      <w:pPr>
        <w:pStyle w:val="Normal"/>
        <w:jc w:val="center"/>
        <w:rPr>
          <w:i/>
          <w:i/>
          <w:sz w:val="20"/>
          <w:szCs w:val="20"/>
        </w:rPr>
      </w:pPr>
      <w:r>
        <w:rPr>
          <w:i/>
          <w:sz w:val="20"/>
          <w:szCs w:val="20"/>
        </w:rPr>
        <w:t>Mc 14, 12-16</w:t>
      </w:r>
    </w:p>
    <w:p>
      <w:pPr>
        <w:pStyle w:val="Normal"/>
        <w:jc w:val="right"/>
        <w:rPr>
          <w:b/>
          <w:b/>
          <w:i/>
          <w:i/>
          <w:sz w:val="18"/>
          <w:szCs w:val="18"/>
        </w:rPr>
      </w:pPr>
      <w:r>
        <w:rPr>
          <w:b/>
          <w:i/>
          <w:sz w:val="18"/>
          <w:szCs w:val="18"/>
        </w:rPr>
        <w:t>Lm. Giuse Đỗ Vân Lực, OP</w:t>
      </w:r>
    </w:p>
    <w:p>
      <w:pPr>
        <w:pStyle w:val="Normal"/>
        <w:rPr/>
      </w:pPr>
      <w:r>
        <w:rPr/>
        <w:t>Thánh Thể là trung tâm phụng vụ và đời sống Kitô giáo. Chính vì tầm quan trọng đó, nên Giáo hội đã không ngừng mời gọi tín hữu đến Thánh Thể như cao điểm hiến tế và nguồn mạch hiệp thông với Chúa Kitô và anh em.</w:t>
      </w:r>
    </w:p>
    <w:p>
      <w:pPr>
        <w:pStyle w:val="Normal"/>
        <w:rPr/>
      </w:pPr>
      <w:r>
        <w:rPr/>
        <w:br/>
        <w:t xml:space="preserve">Không ai có thể quên đêm cuối cùng Ðức Giêsu chia sẻ với các môn đệ về tất cả những gì Người làm cho Giáo hội. Trong bữa tiệc ly đó, khi cầm chén rượu, Người đã nói một lời chí lý : "Ðây là máu Thày, máu Giao Ước, đổ ra vì muôn người." (Mc 14:24) Rõ ràng trong khung cảnh Chúa sắp bước vào tuần thương khó, không thể nào hiểu những lời đó theo nghĩa tượng trưng hay biểu tượng. Chúa muốn cho các môn đệ thấy cái chết của Thày đã cận kề. Phải nói cho họ thấy tất cả ý nghĩa lớn lao của cuộc hi sinh đó. Bởi vậy, Thày nói đến "máu Giao Ước," một hình ảnh quen thuộc trong Cựu Ước (Xh 24:8; Is 53:12) và gợi lên niềm hi vọng hướng về ngày nhập tiệc Thiên Sai trong Nước Chúa. Ông Môsê đã lấy máu các vật hiến tế rẩy trên dân Israel để đóng ấn giao ước. </w:t>
      </w:r>
    </w:p>
    <w:p>
      <w:pPr>
        <w:pStyle w:val="Normal"/>
        <w:rPr/>
      </w:pPr>
      <w:r>
        <w:rPr/>
        <w:br/>
        <w:t>Khác hẳn với "Máu Giao Ước" trong quá khứ, Ðức Giêsu sẽ lấy chính máu mình làm hiến tế dâng lên Thiên Chúa. Hơn nữa, "Máu Giao Ước" không chỉ giới hạn cho một dân tộc, dù là dân riêng của Chúa, nhưng sẽ bao trùm cả nhân loại. Nói khác, sẽ "đổ ra vì muôn người." (Mc 14:24) Lời ngôn sứ Is 53:12, một trong những đoạn nói về Người Ðầy Tớ Ðau khổ, cho thấy hành động đó có một chiều kích hiến tế. Nói khác, có thể tìm thấy một chiều kích bao la và một sức mạnh vô song nối kết đất trời trong một hòa điệu tuyệt vời. Ngay trong việc hiến tế, Ðức Giêsu đã muốn cho mọi người thấy cái chết của Người có một sức mạnh cứu độ phổ quát.</w:t>
      </w:r>
    </w:p>
    <w:p>
      <w:pPr>
        <w:pStyle w:val="Normal"/>
        <w:rPr/>
      </w:pPr>
      <w:r>
        <w:rPr/>
        <w:t>Cả hai đoạn Cựu Ước đều cho thấy cái chết của Ðức Giêsu là một cuộc hiến tế cho mọi người, chứ không chỉ cho một số người. Khi cầm lấy "máu Giao Ước," Người khẳng quyết "chẳng bao giờ Thày còn uống sản phẩm của cây nho nữa, cho đến ngày ấy, ngày Thày được uống thư rượu mới trong Nước Thiên Chúa." (Mc 14:25) "Rượu mới" đó chỉ tìm thấy trong bữa tiệc Thiên Sai (c. 6:35-44; 8:1-10). Không thể coi Tiệc ly như một biến cố tách biệt. Trái lại chỉ có thể hiểu được ý nghĩa của bữa tiệc lịch sử đó khi nối kết với những bữa tiệc trước đây Ðức Giêsu đã từng chia sẻ với những người thu thuế và tội lỗi (x 2:16) và với bữa tiệc cánh chung. Như vậy, công cuộc cứu độ vừa có giá trị hiện tại vừa nhắm về tương lai nhân loại.</w:t>
      </w:r>
    </w:p>
    <w:p>
      <w:pPr>
        <w:pStyle w:val="Normal"/>
        <w:rPr/>
      </w:pPr>
      <w:r>
        <w:rPr/>
        <w:br/>
        <w:t xml:space="preserve">Ngay từ bây giờ, các tín hữu đã được uống thứ "rượu mới" đó. Vì Nước Thiên Chúa đang hiện diện giữa họ (x. Lc 17:21). Khi chịu lễ, họ được mời gọi chia sẻ với Ðức Giêsu trong cái chết của Người. Thực vậy, khi trao bánh cho các môn đệ, Người nói: "Anh em hãy cầm lấy, đây là mình Thày." (Mc 14:22) Tương tư, Người "trao cho các ông" (Mc 14:23) chén rượu là chính máu Ngươi (x. Mc 14:24). Người thúc đẩy các ông hành động, chứ không chỉ đón nhận một cách thụ động. Thực vậy, chính Ðức Giêsu đã phục sinh để trở thành "dấu chỉ" Giao Ước. Mỗi lần lặp lại cử chỉ hiến tế trong thánh lễ, người tín hữu dâng lên dấu chỉ Giao Ước là chính Ðức Giêsu, Chúa Cha sẽ lại nhìn thấy, tưởng nhớ và hành động theo Giao Ước đó. </w:t>
      </w:r>
    </w:p>
    <w:p>
      <w:pPr>
        <w:pStyle w:val="Normal"/>
        <w:rPr/>
      </w:pPr>
      <w:r>
        <w:rPr/>
        <w:br/>
        <w:t xml:space="preserve">Khi tham dự vào cuộc hiến tế đó, các tín hữu lập lại Giao Ước đã ký kết trong máu Ðức Giêsu. Máu đó không những có sức đưa họ vào cuộc hiệp thông sâu xa với Thiên Chúa, nhưng còn hiệp nhất họ trong sức mạnh Thánh Linh. Chính Thánh Thể cho họ hưởng ngay từ bây giờ tất cả những gì họ sẽ tìm thấy trong bửa tiệc cánh chung, nơi họ sẽ được hiệp thông trọn vẹn và chung cuộc với Ðức Giêsu và Thiên Chúa. Bởi thế, không có cuộc hiệp thông hôm nay trong Mình và Máu Chúa Kitô, cũng chẳng có cuộc hiệp nhất ngày mai trong Nước Thiên Chúa. </w:t>
      </w:r>
    </w:p>
    <w:p>
      <w:pPr>
        <w:pStyle w:val="Normal"/>
        <w:rPr/>
      </w:pPr>
      <w:r>
        <w:rPr/>
        <w:br/>
        <w:t>Trong cuộc hiến tế, Mình và Máu Chúa Kitô tách lìa nhau, nhưng lại trở thành đầu mối hiệp nhất và hòa hợp cho muôn dân. Thánh Phaolô đã gọi bữa Tiệc ly là bữa tiệc "hiệp thông" để nói lên một mối liên hệ kép : "Khi ta nâng chén chúc tụng mà cảm tạ Thiên Chúa, há chẳng phải là dự phần vào Máu Ðức Kitô ư ? Và khi ta cùng bẻ Bánh Thánh, đó chẳng phải là dự phần vào Thân Thể Người sao ? Bởi vì chỉ có một tấm Bánh, và tất cả chúng ta chia sẻ cùng một Bánh ấy, nên tuy nhiều người, chúng ta cũng chỉ là một thân thể." (1 Cr 10:16-17) Chén Giao Ước đã hòa hợp và nối kết con người với Thiên Chúa, Ðấng lập Giao Ước. Bánh là thân thể Ðức Kitô, nơi tín hữu tìm được sự hòa hợp và nối kết với Ðức Kitô là đầu và với mọi người là chi thể Người.</w:t>
      </w:r>
    </w:p>
    <w:p>
      <w:pPr>
        <w:pStyle w:val="Normal"/>
        <w:rPr/>
      </w:pPr>
      <w:r>
        <w:rPr/>
        <w:br/>
        <w:t>Như thế, trong chính Máu và Mình Thánh Chúa, người tín hữu có thể tìm thấy lý do và sức mạnh xây dựng Giáo hội. Thật vậy, từ nơi Thánh Thể, một dân mới sẽ được thành lập để trở nên nhiệm thể Chúa Kitô phục sinh. Chính trong nhiệm thể này, Thiên Chúa sẽ hoàn toàn được tôn vinh và con người được ơn thánh hóa. Chúa hiện diện thực sự trong Thánh Thể để nguồn lương thực nuôi sống và hiệp nhất muôn dân. Hơn thế, thánh Thomas còn nhìn thấy nơi Thánh Thể một "bảo đảm cho ta một ngày mai huy hoàng rực rỡ." Nhờ đó, mỗi lần chịu Mình và Máu Chúa, "chúng con đợi chờ ngày hồng phúc, ngay Ðức Giêsu Kitô, Ðấng cứu độ chúng con ngự đến." (Sách Lễ Rôma)</w:t>
      </w:r>
    </w:p>
    <w:p>
      <w:pPr>
        <w:pStyle w:val="Normal"/>
        <w:rPr/>
      </w:pPr>
      <w:r>
        <w:rPr/>
      </w:r>
    </w:p>
    <w:p>
      <w:pPr>
        <w:pStyle w:val="Normal"/>
        <w:rPr/>
      </w:pPr>
      <w:r>
        <w:rPr/>
      </w:r>
    </w:p>
    <w:p>
      <w:pPr>
        <w:pStyle w:val="Normal"/>
        <w:jc w:val="right"/>
        <w:rPr>
          <w:b/>
          <w:b/>
          <w:i/>
          <w:i/>
          <w:sz w:val="18"/>
          <w:szCs w:val="18"/>
        </w:rPr>
      </w:pPr>
      <w:r>
        <w:rPr>
          <w:b/>
          <w:i/>
          <w:sz w:val="18"/>
          <w:szCs w:val="18"/>
        </w:rPr>
        <w:t>Lm. Giuse Đỗ Vân Lực, OP</w:t>
      </w:r>
    </w:p>
    <w:p>
      <w:pPr>
        <w:pStyle w:val="Normal"/>
        <w:jc w:val="center"/>
        <w:rPr/>
      </w:pPr>
      <w:r>
        <w:rPr>
          <w:b/>
          <w:caps/>
          <w:sz w:val="32"/>
          <w:szCs w:val="32"/>
        </w:rPr>
        <w:t>Giao ƯỚc Trong Máu</w:t>
      </w:r>
    </w:p>
    <w:p>
      <w:pPr>
        <w:pStyle w:val="Normal"/>
        <w:jc w:val="center"/>
        <w:rPr>
          <w:i/>
          <w:i/>
          <w:sz w:val="20"/>
          <w:szCs w:val="20"/>
        </w:rPr>
      </w:pPr>
      <w:r>
        <w:rPr>
          <w:i/>
          <w:sz w:val="20"/>
          <w:szCs w:val="20"/>
        </w:rPr>
        <w:t>Mc 14, 12-16</w:t>
      </w:r>
    </w:p>
    <w:p>
      <w:pPr>
        <w:pStyle w:val="Normal"/>
        <w:jc w:val="right"/>
        <w:rPr>
          <w:b/>
          <w:b/>
          <w:i/>
          <w:i/>
          <w:sz w:val="18"/>
          <w:szCs w:val="18"/>
        </w:rPr>
      </w:pPr>
      <w:r>
        <w:rPr>
          <w:b/>
          <w:i/>
          <w:sz w:val="18"/>
          <w:szCs w:val="18"/>
        </w:rPr>
        <w:t>Lm. Giuse Nguyễn Cao Luật, op</w:t>
      </w:r>
    </w:p>
    <w:p>
      <w:pPr>
        <w:pStyle w:val="Normal"/>
        <w:rPr/>
      </w:pPr>
      <w:r>
        <w:rPr/>
        <w:br/>
      </w:r>
      <w:r>
        <w:rPr>
          <w:b/>
        </w:rPr>
        <w:t xml:space="preserve">Giao ước mới </w:t>
      </w:r>
    </w:p>
    <w:p>
      <w:pPr>
        <w:pStyle w:val="Normal"/>
        <w:rPr/>
      </w:pPr>
      <w:r>
        <w:rPr/>
        <w:t>Có thể nói phụng vụ ngày lễ Mình và Máu Thánh chỉ quan tâm đến phần thứ hai của bản văn, trong đó thánh Mác-cô thuật lại biến cố Ðức Giêsu lập bí tích Thánh Thể. Còn toàn bộ bản văn nhấn mạnh đến ý nghĩa bí tích như dấu chỉ của giao ước và của vương quốc.</w:t>
      </w:r>
    </w:p>
    <w:p>
      <w:pPr>
        <w:pStyle w:val="Normal"/>
        <w:rPr/>
      </w:pPr>
      <w:r>
        <w:rPr/>
        <w:br/>
      </w:r>
      <w:r>
        <w:rPr>
          <w:b/>
        </w:rPr>
        <w:t>* Từ lễ Vượt Qua cũ đến giao ước mới</w:t>
      </w:r>
    </w:p>
    <w:p>
      <w:pPr>
        <w:pStyle w:val="Normal"/>
        <w:rPr/>
      </w:pPr>
      <w:r>
        <w:rPr/>
        <w:t>Tất cả dân tộc Do-thái đều thừa hưởng lời Ðức Chúa truyền khi mừng lễ Vượt Qua. Ðức Giêsu cũng thi hành như thế. Các nghi thức chuẩn bị cũng như trong chính lúc mừng lễ phải được tuân giữ cẩn thận. Khi tuân giữ các nghi thức này, Ðức Giêsu đã thực sự hội nhập vào giao ước được ký kết giữa Thiên Chúa và dân Người.</w:t>
      </w:r>
    </w:p>
    <w:p>
      <w:pPr>
        <w:pStyle w:val="Normal"/>
        <w:rPr/>
      </w:pPr>
      <w:r>
        <w:rPr/>
        <w:br/>
        <w:t>Trong thực tế, ngoài việc chuẩn bị, Ðức Giêsu đã đảo lộn các thói quen : Người cùng với các môn đệ cử hành lễ Vượt Qua theo một ý nghĩa hoàn toàn khác hẳn với việc chu toàn một nghi thức.</w:t>
      </w:r>
    </w:p>
    <w:p>
      <w:pPr>
        <w:pStyle w:val="Normal"/>
        <w:rPr/>
      </w:pPr>
      <w:r>
        <w:rPr/>
        <w:t>Quả vậy, người Do-thái ăn mừng lễ Vượt Qua để tưởng niệm biến cố Thiên Chúa đã hành động mà giải thoát họ khỏi đất Ai-cập, đồng thời để nhắc nhớ lại giao ước Thiên Chúa đã ban cho họ tại núi Xi-nai. Giờ đây, Ðức Giêsu mừng lễ trong một chiều hướng mới. Chính Người sẽ dùng cái chết của mình để lập giao ước mới. Giao ước này thay thế tất cả các giao ước cũ, và từ nay giao ước này là giao ước duy nhất, giao ước vĩnh cửu. Chính giao ước này sẽ giải thoát không phải chỉ dân Ít-ra-en, mà là tất cả mọi người, khỏi quyền lực sự dữ và sự chết.</w:t>
      </w:r>
    </w:p>
    <w:p>
      <w:pPr>
        <w:pStyle w:val="Normal"/>
        <w:rPr/>
      </w:pPr>
      <w:r>
        <w:rPr/>
        <w:t>Thánh Máccô nhấn mạnh đến một chi tiết : "một người mang vò nước" - công việc này vốn dành cho các phụ nữ. Dấu chỉ này khởi đầu cho một giai đoạn mới : trong khi các môn đệ chuẩn bị về vật chất, thì Ðức Kitô chuẩn bị lễ Vượt Qua cho chính mình. Còn người mang vò nước là một người được sai đến để chuẩn bị lễ Vượt Qua cho Ðức Kitô.</w:t>
      </w:r>
    </w:p>
    <w:p>
      <w:pPr>
        <w:pStyle w:val="Normal"/>
        <w:rPr/>
      </w:pPr>
      <w:r>
        <w:rPr/>
        <w:br/>
        <w:t>Qua các lời nói, Ðức Giêsu xác nhận ý nghĩa mới của giao ước. Giao ước sẽ được đóng ấn không phải bằng máu chiên nhưng là máu của chính Người sẽ đổ ra trong cái chết.</w:t>
      </w:r>
    </w:p>
    <w:p>
      <w:pPr>
        <w:pStyle w:val="Normal"/>
        <w:rPr/>
      </w:pPr>
      <w:r>
        <w:rPr/>
        <w:br/>
      </w:r>
      <w:r>
        <w:rPr>
          <w:b/>
        </w:rPr>
        <w:t>* Khai sinh Hội Thánh</w:t>
      </w:r>
    </w:p>
    <w:p>
      <w:pPr>
        <w:pStyle w:val="Normal"/>
        <w:rPr/>
      </w:pPr>
      <w:r>
        <w:rPr/>
        <w:t>Các môn đệ là biểu tượng cho dân Ít-ra-en mới. Ðoàn dân mới này sẽ được máu của Ðức Kitô cứu thoát, và giờ đây, họ được ngồi cùng bàn, được "mời" cử hành lễ Vượt Qua cùng với Ðức Giêsu. Trong lễ Vượt Qua mới của Hội Thánh, tức là mỗi lần cử hành Thánh Thể, Ðức Giêsu không ngừng ban tặng chính mình làm bảo chứng cho giao ước vĩnh cửu.</w:t>
      </w:r>
    </w:p>
    <w:p>
      <w:pPr>
        <w:pStyle w:val="Normal"/>
        <w:rPr/>
      </w:pPr>
      <w:r>
        <w:rPr/>
        <w:br/>
        <w:t>Vì thế, mỗi lần Hội Thánh tụ họp để cử hành Thánh Thể là một lần mừng lễ Vượt Qua do Ðức Kitô thiết lập, chứ không phải chỉ là lặp lại một nghi thức. Mỗi lần Hội Thánh cử hành Thánh Thể là một lần Hội Thánh được sinh ra trong máu của Ðức Giêsu, trong giao ước vĩnh cửu. Do vậy, mỗi người Kitô hữu tham dự thánh lễ đều được mời dự phần vào mầu nhiệm của một cái chết. Chính cái chết này mở ra con đường dẫn đến vương quốc sự sống.</w:t>
      </w:r>
    </w:p>
    <w:p>
      <w:pPr>
        <w:pStyle w:val="Normal"/>
        <w:rPr/>
      </w:pPr>
      <w:r>
        <w:rPr/>
        <w:br/>
      </w:r>
      <w:r>
        <w:rPr>
          <w:b/>
        </w:rPr>
        <w:t>Trong máu của một con người</w:t>
      </w:r>
    </w:p>
    <w:p>
      <w:pPr>
        <w:pStyle w:val="Normal"/>
        <w:rPr/>
      </w:pPr>
      <w:r>
        <w:rPr/>
        <w:t>Người ta vẫn có thói quen đọc thoáng qua bài Tin Mừng hôm nay, vì những chi tiết trong đó người ta đều thuộc cả. Tuy nhiên, nếu để ý kỹ, bài Tin Mừng vẫn có những ý nghĩa mới.</w:t>
        <w:br/>
        <w:br/>
        <w:t>Trong bài Tin Mừng có 2 từ ngữ quan trọng. Hai từ này được nhắc đến trong cả ba bài đọc của Chúa nhật này : sách Xuất hành, thư gửi tín hữu Do thái, Tin Mừng thánh Luca. Ðó là 2 từ "giao ước" và "máu". Khi được xếp lại gần nhau, chúng có nghĩa là "máu giao ước", và người ta hiểu ngay "máu giao ước" chính là Ðức Kitô.</w:t>
      </w:r>
    </w:p>
    <w:p>
      <w:pPr>
        <w:pStyle w:val="Normal"/>
        <w:rPr/>
      </w:pPr>
      <w:r>
        <w:rPr/>
        <w:br/>
        <w:t xml:space="preserve">Thành ngữ "máu giao ước" được lấy lại từ sách Xuất hành. Sau khi từ trên núi đi xuống, ông Mô-sê đã đưa ra cho dân thấy lời của Thiên Chúa được viết trên các bia đá, tức là sách giao ước. Lúc ấy, ông Mô-sê đã lấy máu bò tơ để rảy trên bàn thờ cũng như trên dân chúng và nói : "Ðây là máu giao ước Ðức Chúa đã lập với anh em dựa trên những lời này." </w:t>
      </w:r>
    </w:p>
    <w:p>
      <w:pPr>
        <w:pStyle w:val="Normal"/>
        <w:rPr/>
      </w:pPr>
      <w:r>
        <w:rPr/>
        <w:br/>
        <w:t xml:space="preserve">Như thế, giao ước có nghĩa là một cam kết, một giao kèo. Ðức Chúa phán: "Ta là Ðức Chúa, Thiên Chúa của ngươi, nếu ngươi bước theo đường Ta chỉ, ngươi sẽ là dân Ta." </w:t>
      </w:r>
    </w:p>
    <w:p>
      <w:pPr>
        <w:pStyle w:val="Normal"/>
        <w:rPr/>
      </w:pPr>
      <w:r>
        <w:rPr/>
        <w:br/>
        <w:t>Từ đó, giao ước dần dần chuyển sang một ý nghĩa khác, ít thiên về luật pháp, nhưng gợi lên một thứ kết hiệp, một mối liên hệ trong tình yêu. Càng lúc giao ước cũ này càng cho thấy chiều kích phong phú sẽ được ban tặng trong giao ước mới, và giao ước cũ chỉ là một bước chuẩn bị, một sự loan báo. Giao ước cũ sẽ được giao ước mới biến đổi, nếu không muốn nói là phải nhường chỗ cho giao ước mới.</w:t>
      </w:r>
    </w:p>
    <w:p>
      <w:pPr>
        <w:pStyle w:val="Normal"/>
        <w:rPr/>
      </w:pPr>
      <w:r>
        <w:rPr/>
        <w:br/>
        <w:t>Thật vậy, giao ước mới này đã hiện thân nơi Ðức Kitô với "tâm hồn mới, tinh thần mới". Xưa kia, giao ước cũ đặt nền tảng trên lề luật ; ngày nay, giao ước mới lấy tình yêu làm căn bản. Giao ước mới này được bày tỏ trong hy tế Mình và Máu Ðức Kitô được trao tặng cho nhân loại được sống. So với giao ước cũ, giao ước mới này thâm sâu hơn nhiều, đồng thời cũng có tính cách quyết liệt hơn, cá vị hơn. Lề luật vẫn còn đó, nhưng không còn giá trị tối thượng : con người được đón nhận các mối phúc và được mời gọi sống trong tương giao dựa trên lòng yêu mến. Máu sẽ không chỉ là biểu tượng của giao ước, nhưng còn là bằng chứng của giao ước .</w:t>
      </w:r>
    </w:p>
    <w:p>
      <w:pPr>
        <w:pStyle w:val="Normal"/>
        <w:rPr/>
      </w:pPr>
      <w:r>
        <w:rPr/>
        <w:br/>
        <w:t>Chính vì thế, không phải chỉ là thay đổi tên gọi, từ cũ sang mới, nhưng là thay đổi hoàn toàn về ý nghĩa và cách thực hiện, để rồi từ cái chết của Ðức Giêsu, chỉ có một giao ước, giao ước duy nhất và vĩnh cửu.</w:t>
      </w:r>
    </w:p>
    <w:p>
      <w:pPr>
        <w:pStyle w:val="Normal"/>
        <w:rPr/>
      </w:pPr>
      <w:r>
        <w:rPr/>
        <w:br/>
        <w:t>Thành ngữ "máu giao ước" trong phụng vụ Thánh Thể vừa gợi lên sự dâng hiến của Ðức Giêsu, vừa cho thấy sự canh tân thường xuyên của giao ước để đi vào cuộc sống muôn mặt của nhân loại.</w:t>
      </w:r>
    </w:p>
    <w:p>
      <w:pPr>
        <w:pStyle w:val="Normal"/>
        <w:rPr/>
      </w:pPr>
      <w:r>
        <w:rPr/>
        <w:br/>
      </w:r>
      <w:r>
        <w:rPr>
          <w:b/>
        </w:rPr>
        <w:t>Giao ước của mỗi ngày sống</w:t>
      </w:r>
    </w:p>
    <w:p>
      <w:pPr>
        <w:pStyle w:val="Normal"/>
        <w:rPr/>
      </w:pPr>
      <w:r>
        <w:rPr/>
        <w:t>Trong bữa ăn mừng lễ Vượt Qua với các môn đệ, cũng là bữa ăn cuối cùng, Ðức Giêsu đã thiết lập giao ước mới qua việc tự nộp mình làm lương thực và làm của lễ. Nhìn bề ngoài, bữa ăn này cũng giống mọi bữa ăn khác; nhưng thật ra, bữa ăn này đã đúc kết toàn bộ lịch sử của dân Ít-ra-en, đồng thời mở ra lịch sử của một dân mới. Cả quá khứ, hiện tại lẫn tương lai đều phải lấy đây làm mốc. Tất cả lịch sử Cựu ước hướng về bữa ăn này, và tất cả tương lai của lịch sử cứu độ cũng phát xuất từ bữa ăn này. Bữa ăn này là một biến cố làm đảo lộn cả lịch sử mọi thời.</w:t>
      </w:r>
    </w:p>
    <w:p>
      <w:pPr>
        <w:pStyle w:val="Normal"/>
        <w:rPr/>
      </w:pPr>
      <w:r>
        <w:rPr/>
        <w:br/>
        <w:t>Thánh lễ là cuộc tái diễn bữa ăn đặc biệt này, trong đó Ðức Giêsu tiếp tục nhắc lại giao ước với toàn thể nhân loại cũng như với từng người. Khi cử hành và tham dự thánh lễ, nhân loại một lần nữa đi vào giao ước của Thiên Chúa qua cuộc Khổ Nạn và Phục Sinh của Ðức Kitô. Giao ước ấy đã được thực hiện một lần trong lịch sử, một lần là đủ, nhưng cần được nhắc lại để nhân loại luôn nhớ đến tình yêu đã cứu chuộc mình, và tình yêu ấy vẫn đang cứu chuộc để đưa nhân loại đến sự sống vĩnh cửu.</w:t>
      </w:r>
    </w:p>
    <w:p>
      <w:pPr>
        <w:pStyle w:val="Normal"/>
        <w:rPr/>
      </w:pPr>
      <w:r>
        <w:rPr/>
        <w:br/>
        <w:t>Như thế, mỗi lần tham dự thánh lễ là người Kitô hữu tìm được nguồn an ủi cho cuộc sống đầy những biến động của mình. Cuộc sống ấy đã được máu của Ðức Kitô đổ ra để cứu chuộc. Cuộc sống ấy vẫn được tình yêu của Thiên Chúa ấp ủ, nâng đỡ.</w:t>
      </w:r>
    </w:p>
    <w:p>
      <w:pPr>
        <w:pStyle w:val="Normal"/>
        <w:rPr/>
      </w:pPr>
      <w:r>
        <w:rPr/>
        <w:br/>
        <w:t>Ðồng thời, mỗi lần tham dự thánh lễ cũng là một nhắc nhở về bổn phận họ phải thi hành trong giao ước với Thiên Chúa. Thiên Chúa vẫn luôn trung tín và yêu thương, thì ngược lại, người Kitô hữu cũng phải thực hiện phần của họ trong giao ước, bởi vì giao ước không chỉ có một phía, không chỉ là một chiều. Chính những hoàn cảnh sống khác nhau, với những buồn vui, thành công và thất bại, làm cho giao ước thêm sống động và bày tỏ được trọn vẹn ý nghĩa.</w:t>
      </w:r>
    </w:p>
    <w:p>
      <w:pPr>
        <w:pStyle w:val="Normal"/>
        <w:rPr/>
      </w:pPr>
      <w:r>
        <w:rPr/>
      </w:r>
    </w:p>
    <w:p>
      <w:pPr>
        <w:pStyle w:val="Normal"/>
        <w:jc w:val="right"/>
        <w:rPr>
          <w:b/>
          <w:b/>
          <w:i/>
          <w:i/>
          <w:sz w:val="18"/>
          <w:szCs w:val="18"/>
        </w:rPr>
      </w:pPr>
      <w:r>
        <w:rPr>
          <w:b/>
          <w:i/>
          <w:sz w:val="18"/>
          <w:szCs w:val="18"/>
        </w:rPr>
        <w:t>Lm. Giuse Nguyễn Cao Luật, op</w:t>
      </w:r>
    </w:p>
    <w:p>
      <w:pPr>
        <w:pStyle w:val="Normal"/>
        <w:rPr>
          <w:b/>
          <w:b/>
          <w:i/>
          <w:i/>
          <w:sz w:val="18"/>
          <w:szCs w:val="18"/>
        </w:rPr>
      </w:pPr>
      <w:r>
        <w:rPr>
          <w:b/>
          <w:i/>
          <w:sz w:val="18"/>
          <w:szCs w:val="18"/>
        </w:rPr>
      </w:r>
    </w:p>
    <w:p>
      <w:pPr>
        <w:pStyle w:val="Normal"/>
        <w:rPr/>
      </w:pPr>
      <w:r>
        <w:rPr/>
      </w:r>
    </w:p>
    <w:p>
      <w:pPr>
        <w:pStyle w:val="Normal"/>
        <w:jc w:val="center"/>
        <w:rPr/>
      </w:pPr>
      <w:r>
        <w:rPr>
          <w:b/>
          <w:caps/>
          <w:sz w:val="32"/>
          <w:szCs w:val="32"/>
        </w:rPr>
        <w:t>Vì Muôn NgưỜi</w:t>
      </w:r>
    </w:p>
    <w:p>
      <w:pPr>
        <w:pStyle w:val="Normal"/>
        <w:jc w:val="right"/>
        <w:rPr>
          <w:b/>
          <w:b/>
          <w:i/>
          <w:i/>
          <w:color w:val="000000"/>
          <w:sz w:val="20"/>
          <w:szCs w:val="20"/>
        </w:rPr>
      </w:pPr>
      <w:r>
        <w:rPr>
          <w:b/>
          <w:i/>
          <w:sz w:val="20"/>
          <w:szCs w:val="20"/>
        </w:rPr>
        <w:t>Manna</w:t>
      </w:r>
    </w:p>
    <w:p>
      <w:pPr>
        <w:pStyle w:val="Normal"/>
        <w:rPr>
          <w:color w:val="000000"/>
          <w:sz w:val="24"/>
          <w:szCs w:val="24"/>
        </w:rPr>
      </w:pPr>
      <w:r>
        <w:rPr>
          <w:rFonts w:cs="Wingdings" w:ascii="Wingdings" w:hAnsi="Wingdings"/>
          <w:b/>
          <w:caps/>
          <w:color w:val="000000"/>
          <w:sz w:val="32"/>
          <w:szCs w:val="32"/>
        </w:rPr>
        <w:t></w:t>
      </w:r>
      <w:r>
        <w:rPr>
          <w:rFonts w:eastAsia="Arial"/>
          <w:b/>
          <w:caps/>
          <w:color w:val="000000"/>
          <w:sz w:val="24"/>
          <w:szCs w:val="24"/>
        </w:rPr>
        <w:t xml:space="preserve"> </w:t>
      </w:r>
      <w:r>
        <w:rPr>
          <w:b/>
          <w:caps/>
          <w:color w:val="000000"/>
        </w:rPr>
        <w:t>LỜi Chúa</w:t>
      </w:r>
      <w:r>
        <w:rPr>
          <w:color w:val="000000"/>
          <w:sz w:val="24"/>
          <w:szCs w:val="24"/>
        </w:rPr>
        <w:t xml:space="preserve">: </w:t>
      </w:r>
      <w:r>
        <w:rPr>
          <w:i/>
          <w:color w:val="000000"/>
          <w:sz w:val="20"/>
          <w:szCs w:val="20"/>
        </w:rPr>
        <w:t xml:space="preserve">Mc 14, 12-16.22-26 </w:t>
      </w:r>
    </w:p>
    <w:p>
      <w:pPr>
        <w:pStyle w:val="Normal"/>
        <w:rPr/>
      </w:pPr>
      <w:r>
        <w:rPr>
          <w:color w:val="000000"/>
          <w:vertAlign w:val="superscript"/>
        </w:rPr>
        <w:t>12</w:t>
      </w:r>
      <w:r>
        <w:rPr>
          <w:color w:val="000000"/>
        </w:rPr>
        <w:t xml:space="preserve"> Hôm ấy, nhằm ngày thứ nhất trong tuần Bánh Không Men, là ngày sát tế chiên Vượt Qua, các môn đệ thưa với Ðức Giêsu: "Thầy muốn chúng con đi dọn cho Thầy ăn lễ Vượt Qua ở đâu?" </w:t>
      </w:r>
      <w:r>
        <w:rPr>
          <w:color w:val="000000"/>
          <w:vertAlign w:val="superscript"/>
        </w:rPr>
        <w:t>13</w:t>
      </w:r>
      <w:r>
        <w:rPr>
          <w:color w:val="000000"/>
        </w:rPr>
        <w:t xml:space="preserve"> Người sai hai môn đệ đi, và dặn họ: "Các anh đi vào thành, và sẽ có một người mang vò nước đón gặp các anh. Cứ đi theo người đó. </w:t>
      </w:r>
      <w:r>
        <w:rPr>
          <w:color w:val="000000"/>
          <w:vertAlign w:val="superscript"/>
        </w:rPr>
        <w:t>14</w:t>
      </w:r>
      <w:r>
        <w:rPr>
          <w:color w:val="000000"/>
        </w:rPr>
        <w:t xml:space="preserve"> Người đó vào nhà nào, các anh hãy thưa với chủ nhà: Thầy nhắn: "Cái phòng dành cho tôi ăn lễ Vượt Qua với các môn đệ của tôi ở đâu?" </w:t>
      </w:r>
      <w:r>
        <w:rPr>
          <w:color w:val="000000"/>
          <w:vertAlign w:val="superscript"/>
        </w:rPr>
        <w:t>15</w:t>
      </w:r>
      <w:r>
        <w:rPr>
          <w:color w:val="000000"/>
        </w:rPr>
        <w:t xml:space="preserve"> Và ông ấy sẽ chỉ cho các anh một phòng rộng rãi trên lầu, đã được chuẩn bị sẵn sàng: và ở đó, các anh hãy dọn tiệc cho chúng ta". </w:t>
      </w:r>
      <w:r>
        <w:rPr>
          <w:color w:val="000000"/>
          <w:vertAlign w:val="superscript"/>
        </w:rPr>
        <w:t>16</w:t>
      </w:r>
      <w:r>
        <w:rPr>
          <w:color w:val="000000"/>
        </w:rPr>
        <w:t xml:space="preserve"> Hai môn đệ ra đi. Vào đến thành các ông thấy mọi sự y như Người đã nói. Và các ông dọn tiệc Vượt Qua. </w:t>
      </w:r>
    </w:p>
    <w:p>
      <w:pPr>
        <w:pStyle w:val="Normal"/>
        <w:rPr/>
      </w:pPr>
      <w:r>
        <w:rPr>
          <w:color w:val="000000"/>
          <w:vertAlign w:val="superscript"/>
        </w:rPr>
        <w:t xml:space="preserve">22 </w:t>
      </w:r>
      <w:r>
        <w:rPr>
          <w:color w:val="000000"/>
        </w:rPr>
        <w:t xml:space="preserve">Ðang bữa ăn, Ðức Giêsu cầm lấy bánh, dâng lời chúc tụng, rồi bẻ ra, trao cho các ông và nói: "Anh em hãy cầm lấy, đây là mình Thầy". </w:t>
      </w:r>
      <w:r>
        <w:rPr>
          <w:color w:val="000000"/>
          <w:vertAlign w:val="superscript"/>
        </w:rPr>
        <w:t>23</w:t>
      </w:r>
      <w:r>
        <w:rPr>
          <w:color w:val="000000"/>
        </w:rPr>
        <w:t xml:space="preserve"> Và Người cầm chén rượu, dâng lời tạ ơn, rồi trao cho các ông, và tất cả đều uống chén này. </w:t>
      </w:r>
      <w:r>
        <w:rPr>
          <w:color w:val="000000"/>
          <w:vertAlign w:val="superscript"/>
        </w:rPr>
        <w:t>24</w:t>
      </w:r>
      <w:r>
        <w:rPr>
          <w:color w:val="000000"/>
        </w:rPr>
        <w:t xml:space="preserve"> Người bảo các ông: "Ðây là máu Thầy, máu Giao Ước, đổ ra vì muôn người. </w:t>
      </w:r>
      <w:r>
        <w:rPr>
          <w:color w:val="000000"/>
          <w:vertAlign w:val="superscript"/>
        </w:rPr>
        <w:t>25</w:t>
      </w:r>
      <w:r>
        <w:rPr>
          <w:color w:val="000000"/>
        </w:rPr>
        <w:t xml:space="preserve"> Thầy bảo thật anh em: chẳng bao giờ Thầy còn uống sản phẩm của cây nho nữa, cho đến ngày ấy, ngày Thầy được uống thứ rượu mới trong Nước Thiên Chúa". </w:t>
      </w:r>
      <w:r>
        <w:rPr>
          <w:color w:val="000000"/>
          <w:vertAlign w:val="superscript"/>
        </w:rPr>
        <w:t>26</w:t>
      </w:r>
      <w:r>
        <w:rPr>
          <w:color w:val="000000"/>
        </w:rPr>
        <w:t xml:space="preserve"> Hát thánh vịnh xong, Ðức Giêsu và các môn đệ ra đi lên núi Ôliu.</w:t>
      </w:r>
    </w:p>
    <w:p>
      <w:pPr>
        <w:pStyle w:val="Normal"/>
        <w:rPr>
          <w:color w:val="000000"/>
        </w:rPr>
      </w:pPr>
      <w:r>
        <w:rPr>
          <w:color w:val="000000"/>
        </w:rPr>
        <w:t> </w:t>
      </w:r>
    </w:p>
    <w:p>
      <w:pPr>
        <w:pStyle w:val="Normal"/>
        <w:rPr/>
      </w:pPr>
      <w:r>
        <w:rPr>
          <w:rFonts w:cs="Wingdings" w:ascii="Wingdings" w:hAnsi="Wingdings"/>
          <w:b/>
          <w:caps/>
          <w:color w:val="000000"/>
          <w:sz w:val="32"/>
          <w:szCs w:val="32"/>
        </w:rPr>
        <w:t></w:t>
      </w:r>
      <w:r>
        <w:rPr>
          <w:rFonts w:eastAsia="Arial"/>
          <w:b/>
          <w:caps/>
          <w:color w:val="000000"/>
        </w:rPr>
        <w:t xml:space="preserve"> </w:t>
      </w:r>
      <w:r>
        <w:rPr>
          <w:b/>
          <w:caps/>
          <w:color w:val="000000"/>
        </w:rPr>
        <w:t xml:space="preserve">Suy NiỆm </w:t>
      </w:r>
    </w:p>
    <w:p>
      <w:pPr>
        <w:pStyle w:val="Normal"/>
        <w:rPr>
          <w:color w:val="000000"/>
        </w:rPr>
      </w:pPr>
      <w:r>
        <w:rPr>
          <w:color w:val="000000"/>
        </w:rPr>
        <w:t xml:space="preserve">Ðại lễ Vượt qua gần đến. Chúa Giêsu ước ao ăn lễ Vượt qua lần cuối với các môn đệ trước khi chịu khổ hình (Lc 22,15). Ngài đã tiên liệu nơi tổ chức bữa tiệc. Một căn phòng rộng rãi trên lầu, đã chuẩn bị sẵn sàng. Các môn đệ chỉ phải lo những gì cần cho bữa ăn: bánh không men, rượu, chiên và rau đắng. Thế nhưng chỉ mình Chúa Giêsu biết Ngài sẽ làm gì trong bữa tiệc Vượt qua này. </w:t>
      </w:r>
    </w:p>
    <w:p>
      <w:pPr>
        <w:pStyle w:val="Normal"/>
        <w:rPr>
          <w:color w:val="000000"/>
        </w:rPr>
      </w:pPr>
      <w:r>
        <w:rPr>
          <w:color w:val="000000"/>
        </w:rPr>
      </w:r>
    </w:p>
    <w:p>
      <w:pPr>
        <w:pStyle w:val="Normal"/>
        <w:rPr>
          <w:color w:val="000000"/>
        </w:rPr>
      </w:pPr>
      <w:r>
        <w:rPr>
          <w:color w:val="000000"/>
        </w:rPr>
        <w:t>Bữa tiệc cuối là thánh lễ đầu tiên của Chúa. Vẫn bánh đó, vẫn rượu đó trên bàn tiệc. Nhưng đối với các môn đệ, thật là bất ngờ Khi Chúa Giêsu bẻ bánh, trao cho họ và nói: "Anh em hãy cầm lấy, đây là Mình Thầy." Ngài còn mời họ uống rượu và nói: "Ðây là Máu Thầy, Máu giao ước, đổ ra vì muôn người." Như thế bánh rượu đã được biến đổi tận căn</w:t>
        <w:br/>
        <w:t>để trở thành Mình Máu Chúa.</w:t>
      </w:r>
    </w:p>
    <w:p>
      <w:pPr>
        <w:pStyle w:val="Normal"/>
        <w:rPr>
          <w:color w:val="000000"/>
        </w:rPr>
      </w:pPr>
      <w:r>
        <w:rPr>
          <w:color w:val="000000"/>
        </w:rPr>
        <w:t xml:space="preserve">Ăn bánh và uống rượu trở nên hành vi thông hiệp vào cái chết sắp đến của Thầy. Ngay hôm sau, trên núi Sọ, máu Chúa đã đổ, và tấm thân Chúa bị nát tan. Hy lễ núi Sọ chỉ diễn ra một lần, nhưng ảnh hưởng trên cả dòng lịch sử. Bữa tiệc ly chỉ diễn ra một lần, nhưng Chúa muốn nó được lặp lại cho đến tận thế: "Hãy làm việc này mà tưởng nhớ đến Thầy" (Lc 22,19). </w:t>
      </w:r>
    </w:p>
    <w:p>
      <w:pPr>
        <w:pStyle w:val="Normal"/>
        <w:rPr>
          <w:color w:val="000000"/>
        </w:rPr>
      </w:pPr>
      <w:r>
        <w:rPr>
          <w:color w:val="000000"/>
        </w:rPr>
      </w:r>
    </w:p>
    <w:p>
      <w:pPr>
        <w:pStyle w:val="Normal"/>
        <w:rPr>
          <w:color w:val="000000"/>
        </w:rPr>
      </w:pPr>
      <w:r>
        <w:rPr>
          <w:color w:val="000000"/>
        </w:rPr>
        <w:t>Mỗi thánh lễ là một bữa tiệc ly, vị linh mục lặp lại cử chỉ và lời nói của Chúa. Mỗi thánh lễ là một tưởng nhớ hy tế thập giá. Cái chết cứu độ năm xưa, nay trở thành hiện tại để đem đến sự sống cho tín hữu thuộc mọi thời. Rước lễ là gặp gỡ Ðấng hy sinh chịu chết, là kết hợp với Ðấng đã yêu đến cùng. Ta được mời gọi sống như Ðấng ta lãnh nhận, nghĩa là bẻ ra, chia sẻ, phục vụ và hiến trao. Ta không thể tiếp tục sống ích kỷ và khép kín, khi ngày ngày rước lấy Ðấng đã chết vì muôn người. Rước lễ không phải chỉ là nhận Chúa vào miệng, mà là để Chúa chiếm lấy mọi ngõ tối của đời mình, nhờ đó đời ta được hoàn toàn biến đổi.</w:t>
      </w:r>
    </w:p>
    <w:p>
      <w:pPr>
        <w:pStyle w:val="Normal"/>
        <w:rPr/>
      </w:pPr>
      <w:r>
        <w:rPr>
          <w:color w:val="000000"/>
        </w:rPr>
        <w:br/>
        <w:t xml:space="preserve">Nhiều khi có một khoảng cách quá xa giữa thánh lễ và đời thường của người Kitô hữu. Thực sự gặp Chúa dưới hình bánh rượu sẽ đưa ta gặp Chúa nơi những người nghèo khổ, vì họ cũng là sự hiện diện thật sự của Chúa (x. Mt 25, 35). Mặt khác, càng say mê phục vụ con người, ta càng cảm thấy nhu cầu rước lấy Ðấng phục vụ. Khi dự lễ, bạn hãy đem theo hy lễ đời mình để kết hiệp với Hy lễ của Chúa. </w:t>
      </w:r>
    </w:p>
    <w:p>
      <w:pPr>
        <w:pStyle w:val="Normal"/>
        <w:rPr>
          <w:color w:val="000000"/>
        </w:rPr>
      </w:pPr>
      <w:r>
        <w:rPr>
          <w:color w:val="000000"/>
        </w:rPr>
        <w:t> </w:t>
      </w:r>
    </w:p>
    <w:p>
      <w:pPr>
        <w:pStyle w:val="Normal"/>
        <w:rPr/>
      </w:pPr>
      <w:r>
        <w:rPr>
          <w:rFonts w:cs="Wingdings" w:ascii="Wingdings" w:hAnsi="Wingdings"/>
          <w:b/>
          <w:caps/>
          <w:color w:val="000000"/>
          <w:sz w:val="32"/>
          <w:szCs w:val="32"/>
        </w:rPr>
        <w:t></w:t>
      </w:r>
      <w:r>
        <w:rPr>
          <w:rFonts w:eastAsia="Arial"/>
          <w:b/>
          <w:caps/>
          <w:color w:val="000000"/>
        </w:rPr>
        <w:t xml:space="preserve"> </w:t>
      </w:r>
      <w:r>
        <w:rPr>
          <w:b/>
          <w:caps/>
          <w:color w:val="000000"/>
        </w:rPr>
        <w:t xml:space="preserve">GỢi Ý Chia SẺ </w:t>
      </w:r>
    </w:p>
    <w:p>
      <w:pPr>
        <w:pStyle w:val="Normal"/>
        <w:numPr>
          <w:ilvl w:val="0"/>
          <w:numId w:val="5"/>
        </w:numPr>
        <w:rPr>
          <w:color w:val="000000"/>
        </w:rPr>
      </w:pPr>
      <w:r>
        <w:rPr>
          <w:color w:val="000000"/>
        </w:rPr>
        <w:t>Nhiều bạn trẻ dự lễ ngày Chúa Nhật chỉ vì sợ mắc tội. Họ chán xem lễ". Theo ý bạn, những nguyên nhân nào đưa đến thái độ này? Có cách nào giải quyết không?</w:t>
      </w:r>
    </w:p>
    <w:p>
      <w:pPr>
        <w:pStyle w:val="Normal"/>
        <w:numPr>
          <w:ilvl w:val="0"/>
          <w:numId w:val="5"/>
        </w:numPr>
        <w:rPr>
          <w:color w:val="000000"/>
        </w:rPr>
      </w:pPr>
      <w:r>
        <w:rPr>
          <w:color w:val="000000"/>
        </w:rPr>
        <w:t>Rước lễ có thể trở thành một thói quen nhàm chán, vô nghĩa, nặng phần hình thức. Theo ý bạn, làm thế nào để việc rước Chúa thực sự đem lại lợi ích cho chúng ta?</w:t>
      </w:r>
    </w:p>
    <w:p>
      <w:pPr>
        <w:pStyle w:val="Normal"/>
        <w:rPr>
          <w:color w:val="000000"/>
        </w:rPr>
      </w:pPr>
      <w:r>
        <w:rPr>
          <w:color w:val="000000"/>
        </w:rPr>
        <w:t> </w:t>
      </w:r>
    </w:p>
    <w:p>
      <w:pPr>
        <w:pStyle w:val="Normal"/>
        <w:rPr/>
      </w:pPr>
      <w:r>
        <w:rPr>
          <w:rFonts w:cs="Wingdings" w:ascii="Wingdings" w:hAnsi="Wingdings"/>
          <w:b/>
          <w:caps/>
          <w:color w:val="000000"/>
          <w:sz w:val="32"/>
          <w:szCs w:val="32"/>
        </w:rPr>
        <w:t></w:t>
      </w:r>
      <w:r>
        <w:rPr>
          <w:rFonts w:eastAsia="Arial"/>
          <w:b/>
          <w:caps/>
          <w:color w:val="000000"/>
        </w:rPr>
        <w:t xml:space="preserve"> </w:t>
      </w:r>
      <w:r>
        <w:rPr>
          <w:b/>
          <w:caps/>
          <w:color w:val="000000"/>
        </w:rPr>
        <w:t xml:space="preserve">CẦu NguyỆn </w:t>
      </w:r>
    </w:p>
    <w:p>
      <w:pPr>
        <w:pStyle w:val="Normal"/>
        <w:rPr>
          <w:color w:val="000000"/>
        </w:rPr>
      </w:pPr>
      <w:r>
        <w:rPr>
          <w:color w:val="000000"/>
        </w:rPr>
        <w:t>Lạy Chúa Giêsu,</w:t>
      </w:r>
    </w:p>
    <w:p>
      <w:pPr>
        <w:pStyle w:val="Normal"/>
        <w:rPr/>
      </w:pPr>
      <w:r>
        <w:rPr>
          <w:color w:val="000000"/>
        </w:rPr>
        <w:t xml:space="preserve">xin cho con một tâm hồn theo hình ảnh Tấm Bánh Thánh </w:t>
      </w:r>
    </w:p>
    <w:p>
      <w:pPr>
        <w:pStyle w:val="Normal"/>
        <w:rPr>
          <w:color w:val="000000"/>
        </w:rPr>
      </w:pPr>
      <w:r>
        <w:rPr>
          <w:color w:val="000000"/>
        </w:rPr>
        <w:t>Một tâm hồn trong trắng,</w:t>
      </w:r>
    </w:p>
    <w:p>
      <w:pPr>
        <w:pStyle w:val="Normal"/>
        <w:rPr>
          <w:color w:val="000000"/>
        </w:rPr>
      </w:pPr>
      <w:r>
        <w:rPr>
          <w:color w:val="000000"/>
        </w:rPr>
        <w:t>cố tránh cả những ô uế nhỏ mọn</w:t>
      </w:r>
    </w:p>
    <w:p>
      <w:pPr>
        <w:pStyle w:val="Normal"/>
        <w:rPr>
          <w:color w:val="000000"/>
        </w:rPr>
      </w:pPr>
      <w:r>
        <w:rPr>
          <w:color w:val="000000"/>
        </w:rPr>
        <w:t xml:space="preserve">để luôn xứng đáng với Chúa. </w:t>
      </w:r>
    </w:p>
    <w:p>
      <w:pPr>
        <w:pStyle w:val="Normal"/>
        <w:rPr>
          <w:color w:val="000000"/>
        </w:rPr>
      </w:pPr>
      <w:r>
        <w:rPr>
          <w:color w:val="000000"/>
        </w:rPr>
      </w:r>
    </w:p>
    <w:p>
      <w:pPr>
        <w:pStyle w:val="Normal"/>
        <w:rPr>
          <w:color w:val="000000"/>
        </w:rPr>
      </w:pPr>
      <w:r>
        <w:rPr>
          <w:color w:val="000000"/>
        </w:rPr>
        <w:t>Một tâm hồn khiêm hạ</w:t>
      </w:r>
    </w:p>
    <w:p>
      <w:pPr>
        <w:pStyle w:val="Normal"/>
        <w:rPr>
          <w:color w:val="000000"/>
        </w:rPr>
      </w:pPr>
      <w:r>
        <w:rPr>
          <w:color w:val="000000"/>
        </w:rPr>
        <w:t>tìm chiếm chỗ nhỏ bé,</w:t>
      </w:r>
    </w:p>
    <w:p>
      <w:pPr>
        <w:pStyle w:val="Normal"/>
        <w:rPr>
          <w:color w:val="000000"/>
        </w:rPr>
      </w:pPr>
      <w:r>
        <w:rPr>
          <w:color w:val="000000"/>
        </w:rPr>
        <w:t>nhưng luôn luôn muốn bày tỏ</w:t>
      </w:r>
    </w:p>
    <w:p>
      <w:pPr>
        <w:pStyle w:val="Normal"/>
        <w:rPr>
          <w:color w:val="000000"/>
        </w:rPr>
      </w:pPr>
      <w:r>
        <w:rPr>
          <w:color w:val="000000"/>
        </w:rPr>
        <w:t xml:space="preserve">một tình yêu lớn lao. </w:t>
      </w:r>
    </w:p>
    <w:p>
      <w:pPr>
        <w:pStyle w:val="Normal"/>
        <w:rPr>
          <w:color w:val="000000"/>
        </w:rPr>
      </w:pPr>
      <w:r>
        <w:rPr>
          <w:color w:val="000000"/>
        </w:rPr>
      </w:r>
    </w:p>
    <w:p>
      <w:pPr>
        <w:pStyle w:val="Normal"/>
        <w:rPr>
          <w:color w:val="000000"/>
        </w:rPr>
      </w:pPr>
      <w:r>
        <w:rPr>
          <w:color w:val="000000"/>
        </w:rPr>
        <w:t>Một tâm hồn đơn sơ,</w:t>
      </w:r>
    </w:p>
    <w:p>
      <w:pPr>
        <w:pStyle w:val="Normal"/>
        <w:rPr>
          <w:color w:val="000000"/>
        </w:rPr>
      </w:pPr>
      <w:r>
        <w:rPr>
          <w:color w:val="000000"/>
        </w:rPr>
        <w:t>không biết đến những phức tạp của ích kỷ,</w:t>
      </w:r>
    </w:p>
    <w:p>
      <w:pPr>
        <w:pStyle w:val="Normal"/>
        <w:rPr>
          <w:color w:val="000000"/>
        </w:rPr>
      </w:pPr>
      <w:r>
        <w:rPr>
          <w:color w:val="000000"/>
        </w:rPr>
        <w:t xml:space="preserve">và tìm hiến dâng mà không đòi lại. </w:t>
      </w:r>
    </w:p>
    <w:p>
      <w:pPr>
        <w:pStyle w:val="Normal"/>
        <w:rPr>
          <w:color w:val="000000"/>
        </w:rPr>
      </w:pPr>
      <w:r>
        <w:rPr>
          <w:color w:val="000000"/>
        </w:rPr>
      </w:r>
    </w:p>
    <w:p>
      <w:pPr>
        <w:pStyle w:val="Normal"/>
        <w:rPr>
          <w:color w:val="000000"/>
        </w:rPr>
      </w:pPr>
      <w:r>
        <w:rPr>
          <w:color w:val="000000"/>
        </w:rPr>
        <w:t>Một tâm hồn lặng lẽ,</w:t>
      </w:r>
    </w:p>
    <w:p>
      <w:pPr>
        <w:pStyle w:val="Normal"/>
        <w:rPr>
          <w:color w:val="000000"/>
        </w:rPr>
      </w:pPr>
      <w:r>
        <w:rPr>
          <w:color w:val="000000"/>
        </w:rPr>
        <w:t>hạnh phúc khi thấy sự quảng đại của mình</w:t>
      </w:r>
    </w:p>
    <w:p>
      <w:pPr>
        <w:pStyle w:val="Normal"/>
        <w:rPr>
          <w:color w:val="000000"/>
        </w:rPr>
      </w:pPr>
      <w:r>
        <w:rPr>
          <w:color w:val="000000"/>
        </w:rPr>
        <w:t xml:space="preserve">không được người khác biết đến. </w:t>
      </w:r>
    </w:p>
    <w:p>
      <w:pPr>
        <w:pStyle w:val="Normal"/>
        <w:rPr>
          <w:color w:val="000000"/>
        </w:rPr>
      </w:pPr>
      <w:r>
        <w:rPr>
          <w:color w:val="000000"/>
        </w:rPr>
      </w:r>
    </w:p>
    <w:p>
      <w:pPr>
        <w:pStyle w:val="Normal"/>
        <w:rPr>
          <w:color w:val="000000"/>
        </w:rPr>
      </w:pPr>
      <w:r>
        <w:rPr>
          <w:color w:val="000000"/>
        </w:rPr>
        <w:t>Một tâm hồn nghèo khó,</w:t>
      </w:r>
    </w:p>
    <w:p>
      <w:pPr>
        <w:pStyle w:val="Normal"/>
        <w:rPr>
          <w:color w:val="000000"/>
        </w:rPr>
      </w:pPr>
      <w:r>
        <w:rPr>
          <w:color w:val="000000"/>
        </w:rPr>
        <w:t>chỉ làm giàu cho mình</w:t>
      </w:r>
    </w:p>
    <w:p>
      <w:pPr>
        <w:pStyle w:val="Normal"/>
        <w:rPr>
          <w:color w:val="000000"/>
        </w:rPr>
      </w:pPr>
      <w:r>
        <w:rPr>
          <w:color w:val="000000"/>
        </w:rPr>
        <w:t xml:space="preserve">nhờ chiếm được chính Chúa. </w:t>
      </w:r>
    </w:p>
    <w:p>
      <w:pPr>
        <w:pStyle w:val="Normal"/>
        <w:rPr>
          <w:color w:val="000000"/>
        </w:rPr>
      </w:pPr>
      <w:r>
        <w:rPr>
          <w:color w:val="000000"/>
        </w:rPr>
      </w:r>
    </w:p>
    <w:p>
      <w:pPr>
        <w:pStyle w:val="Normal"/>
        <w:rPr>
          <w:color w:val="000000"/>
        </w:rPr>
      </w:pPr>
      <w:r>
        <w:rPr>
          <w:color w:val="000000"/>
        </w:rPr>
        <w:t>Một tâm hồn luôn hướng về tha nhân,</w:t>
      </w:r>
    </w:p>
    <w:p>
      <w:pPr>
        <w:pStyle w:val="Normal"/>
        <w:rPr>
          <w:color w:val="000000"/>
        </w:rPr>
      </w:pPr>
      <w:r>
        <w:rPr>
          <w:color w:val="000000"/>
        </w:rPr>
        <w:t xml:space="preserve">quan tâm đến những nhu cầu và ước muốn của họ. </w:t>
      </w:r>
    </w:p>
    <w:p>
      <w:pPr>
        <w:pStyle w:val="Normal"/>
        <w:rPr>
          <w:color w:val="000000"/>
        </w:rPr>
      </w:pPr>
      <w:r>
        <w:rPr>
          <w:color w:val="000000"/>
        </w:rPr>
        <w:t>Một tâm hồn luôn kết hiệp với Chúa,</w:t>
      </w:r>
    </w:p>
    <w:p>
      <w:pPr>
        <w:pStyle w:val="Normal"/>
        <w:rPr>
          <w:color w:val="000000"/>
        </w:rPr>
      </w:pPr>
      <w:r>
        <w:rPr>
          <w:color w:val="000000"/>
        </w:rPr>
        <w:t xml:space="preserve">và múc lấy nguồn sống từ nơi Chúa. </w:t>
      </w:r>
    </w:p>
    <w:p>
      <w:pPr>
        <w:pStyle w:val="Normal"/>
        <w:rPr/>
      </w:pPr>
      <w:r>
        <w:rPr>
          <w:i/>
          <w:iCs/>
          <w:color w:val="000000"/>
          <w:sz w:val="20"/>
          <w:szCs w:val="20"/>
        </w:rPr>
        <w:t>(Cha Galot)</w:t>
      </w:r>
      <w:r>
        <w:rPr>
          <w:color w:val="000000"/>
          <w:sz w:val="20"/>
          <w:szCs w:val="20"/>
        </w:rPr>
        <w:t xml:space="preserve"> </w:t>
      </w:r>
    </w:p>
    <w:p>
      <w:pPr>
        <w:pStyle w:val="Normal"/>
        <w:rPr>
          <w:color w:val="000000"/>
          <w:sz w:val="20"/>
          <w:szCs w:val="20"/>
        </w:rPr>
      </w:pPr>
      <w:r>
        <w:rPr>
          <w:color w:val="000000"/>
          <w:sz w:val="20"/>
          <w:szCs w:val="20"/>
        </w:rPr>
      </w:r>
    </w:p>
    <w:p>
      <w:pPr>
        <w:pStyle w:val="Normal"/>
        <w:jc w:val="right"/>
        <w:rPr>
          <w:b/>
          <w:b/>
          <w:i/>
          <w:i/>
          <w:color w:val="000000"/>
          <w:sz w:val="20"/>
          <w:szCs w:val="20"/>
        </w:rPr>
      </w:pPr>
      <w:r>
        <w:rPr>
          <w:b/>
          <w:i/>
          <w:sz w:val="20"/>
          <w:szCs w:val="20"/>
        </w:rPr>
        <w:t>Manna</w:t>
      </w:r>
    </w:p>
    <w:p>
      <w:pPr>
        <w:pStyle w:val="Normal"/>
        <w:jc w:val="center"/>
        <w:rPr>
          <w:b/>
          <w:b/>
          <w:caps/>
          <w:sz w:val="32"/>
          <w:szCs w:val="32"/>
        </w:rPr>
      </w:pPr>
      <w:r>
        <w:rPr>
          <w:b/>
          <w:caps/>
          <w:sz w:val="32"/>
          <w:szCs w:val="32"/>
        </w:rPr>
        <w:t>MẦu nhiỆm</w:t>
      </w:r>
    </w:p>
    <w:p>
      <w:pPr>
        <w:pStyle w:val="Normal"/>
        <w:jc w:val="center"/>
        <w:rPr/>
      </w:pPr>
      <w:r>
        <w:rPr>
          <w:b/>
          <w:caps/>
          <w:sz w:val="32"/>
          <w:szCs w:val="32"/>
        </w:rPr>
        <w:t>hàm chỨa trong bí tích tình yêu</w:t>
      </w:r>
    </w:p>
    <w:p>
      <w:pPr>
        <w:pStyle w:val="Normal"/>
        <w:jc w:val="center"/>
        <w:rPr>
          <w:i/>
          <w:i/>
          <w:sz w:val="20"/>
          <w:szCs w:val="20"/>
        </w:rPr>
      </w:pPr>
      <w:r>
        <w:rPr>
          <w:i/>
          <w:sz w:val="20"/>
          <w:szCs w:val="20"/>
        </w:rPr>
        <w:t>Xh. 24,3-8; Dt. 9,11-15; Mc 14,12-16.22-26</w:t>
      </w:r>
    </w:p>
    <w:p>
      <w:pPr>
        <w:pStyle w:val="Normal"/>
        <w:jc w:val="right"/>
        <w:rPr>
          <w:b/>
          <w:b/>
          <w:i/>
          <w:i/>
          <w:sz w:val="18"/>
          <w:szCs w:val="18"/>
        </w:rPr>
      </w:pPr>
      <w:r>
        <w:rPr>
          <w:b/>
          <w:i/>
          <w:sz w:val="18"/>
          <w:szCs w:val="18"/>
        </w:rPr>
        <w:t xml:space="preserve">Gm. </w:t>
      </w:r>
      <w:r>
        <w:rPr>
          <w:b/>
          <w:bCs/>
          <w:i/>
          <w:sz w:val="18"/>
          <w:szCs w:val="18"/>
        </w:rPr>
        <w:t>Bartôlômêô Nguyễn Sơn Lâm</w:t>
      </w:r>
    </w:p>
    <w:p>
      <w:pPr>
        <w:pStyle w:val="Normal"/>
        <w:rPr/>
      </w:pPr>
      <w:r>
        <w:rPr>
          <w:b/>
          <w:caps/>
        </w:rPr>
        <w:t>Phúc Âm</w:t>
      </w:r>
      <w:r>
        <w:rPr/>
        <w:t>: Mc 14, 12-16. 22-26</w:t>
      </w:r>
    </w:p>
    <w:p>
      <w:pPr>
        <w:pStyle w:val="Normal"/>
        <w:rPr>
          <w:i/>
          <w:i/>
          <w:iCs/>
        </w:rPr>
      </w:pPr>
      <w:r>
        <w:rPr>
          <w:i/>
          <w:iCs/>
        </w:rPr>
        <w:t>"Này là Mình Ta. Này là Máu Ta".</w:t>
      </w:r>
    </w:p>
    <w:p>
      <w:pPr>
        <w:pStyle w:val="Normal"/>
        <w:rPr/>
      </w:pPr>
      <w:r>
        <w:rPr/>
        <w:t>Ngày thứ nhất trong tuần lễ ăn bánh không men là ngày giết chiên mừng lễ Vượt Qua, các môn đệ thưa Chúa Giêsu rằng: "Thầy muốn chúng con đi dọn cho Thầy ăn Lễ Vượt Qua tại đâu?" Người liền sai hai môn đệ đi và dặn rằng: "Các con hãy vào thành, và nếu gặp một người mang vò nước thì hãy đi theo người đó. Hễ người ấy vào nhà nào thì các con hãy nói với chủ nhà rằng: Thầy sai chúng tôi hỏi: 'Căn phòng Ta sẽ ăn Lễ Vượt Qua với các môn đệ ở đâu?' Và chủ nhà sẽ chỉ cho các con một căn phòng rộng rãi dọn sẵn sàng và các con hãy sửa soạn cho chúng ta ở đó". Hai môn đệ đi vào thành và thấy mọi sự như Người đã bảo và hai ông dọn Lễ Vượt Qua.</w:t>
      </w:r>
    </w:p>
    <w:p>
      <w:pPr>
        <w:pStyle w:val="Normal"/>
        <w:rPr/>
      </w:pPr>
      <w:r>
        <w:rPr/>
        <w:t>Ðang khi họ ăn, Chúa Giêsu cầm lấy bánh, đọc lời chúc tụng, bẻ ra và trao cho các ông mà phán: "Các con hãy cầm lấy, này là Mình Ta". Rồi Người cầm lấy chén, tạ ơn, trao cho các ông và mọi người đều uống. Và Người bảo các ông: "Này là Máu Ta, Máu tân ước sẽ đổ ra cho nhiều người. Ta bảo thật các con: Ta sẽ chẳng còn uống rượu nho này nữa cho đến ngày Ta sẽ uống rượu mới trong nước Thiên Chúa". Sau khi hát Thánh Vịnh, Thầy trò đi lên núi Cây Dầu.</w:t>
      </w:r>
    </w:p>
    <w:p>
      <w:pPr>
        <w:pStyle w:val="Normal"/>
        <w:rPr/>
      </w:pPr>
      <w:r>
        <w:rPr/>
        <w:t> </w:t>
      </w:r>
    </w:p>
    <w:p>
      <w:pPr>
        <w:pStyle w:val="Normal"/>
        <w:rPr/>
      </w:pPr>
      <w:r>
        <w:rPr>
          <w:b/>
          <w:caps/>
        </w:rPr>
        <w:t>Suy NiỆm:</w:t>
      </w:r>
    </w:p>
    <w:p>
      <w:pPr>
        <w:pStyle w:val="Normal"/>
        <w:rPr/>
      </w:pPr>
      <w:r>
        <w:rPr/>
        <w:t>Câu kết và cả bài Phúc Âm hôm nay dường như lại muốn đưa chúng ta trở về bầu khí của ngày Thứ Năm Tuần Thánh. Mà quả thật, ngày lễ hôm nay bắt nguồn từ ngày đó. Hôm ấy, chúng ta kính nhớ việc Chúa Yêsu lập phép Thánh Thể. Ðó là biến cố đặc biệt và thâm thúy quá, lẽ ra phải để ra nhiều giờ mà suy niệm. Nhưng hôm ấy, Giáo hội phải vội đi theo Chúa Yêsu trong mầu nhiệm cứu thế. Bỏ bàn Tiệc ly Chúa với các môn đệ ra đi lên núi Cây Dầu. Rồi Chúa bị bắt, bị tra, bị đánh, bị đóng đinh vào thánh giá... Biết bao là việc kế tiếp nhau dồn dập! Giáo hội phải âu yếm đi theo Chúa ngay, không thể dừng lại lâu để suy nghĩ về bí tích Thánh Thể mà Chúa vừa thiết lập. Giáo hội hôm đó chỉ chầu Mình Thánh Chúa một lúc thôi. Nên hôm nay, sau khi đã đi hết chu kỳ phụng vụ và tưởng niệm hết các mầu nhiệm chính trong lịch sử cứu độ, Giáo hội dừng chân, lấy lại công việc bỏ dở hôm trước chạy đến với bí tích Thánh Thể một lần nữa để tìm hiểu cho hết ý nghĩa sâu xa của bí tích tình yêu này.</w:t>
      </w:r>
    </w:p>
    <w:p>
      <w:pPr>
        <w:pStyle w:val="Normal"/>
        <w:rPr/>
      </w:pPr>
      <w:r>
        <w:rPr/>
      </w:r>
    </w:p>
    <w:p>
      <w:pPr>
        <w:pStyle w:val="Normal"/>
        <w:rPr/>
      </w:pPr>
      <w:r>
        <w:rPr/>
        <w:t>Và Giáo hội thấy đây là một mầu nhiệm cao cả, mầu nhiệm bao trùm, chứa đựng mọi mầu nhiệm khác. Hát ca tung hô mấy cũng không vừa. Vì thế Giáo hội khuyến khích chúng ta cố gắng tối đa để tôn sùng mầu nhiệm ấy. Lễ Mình Thánh Chúa trở thành một lễ lớn làm khuôn vàng thước ngọc cho mọi lễ khác, đến nỗi trong suốt năm, lễ nào cũng chỉ là lễ Thánh Thể tạ ơn. Thế nên, mầu nhiệm lễ này không thể diễn tả một lần. Hy vọng đây chỉ là khởi điểm cho những suy niệm sâu xa hơn.</w:t>
      </w:r>
    </w:p>
    <w:p>
      <w:pPr>
        <w:pStyle w:val="Normal"/>
        <w:rPr/>
      </w:pPr>
      <w:r>
        <w:rPr/>
      </w:r>
    </w:p>
    <w:p>
      <w:pPr>
        <w:pStyle w:val="Normal"/>
        <w:rPr/>
      </w:pPr>
      <w:r>
        <w:rPr/>
        <w:t>Ðể bắt đầu, chúng ta hãy nhớ lại bài Phúc Âm. Hôm ấy các môn đệ hỏi ý Chúa Yêsu về việc dọn lễ Vượt qua. Ðó là ngày hội lớn trong dân. Càng những người đạo đức như các tông đồ lại càng háo hức mừng lễ trọng đại này. Vì hôm nay toàn dân sẽ tưởng niệm Ngày hoàn toàn được giải phóng khỏi ách nô lệ, được đưa vào đất chảy sữa và mật. Kỷ niệm ấy lại càng đáng nhắc nhở khi dân Chúa ngày nay đang sống dưới ách ngoại bang. Khơi lại lịch sử cũ và sưởi ấm lòng người để quy hướng về tương lai.</w:t>
      </w:r>
    </w:p>
    <w:p>
      <w:pPr>
        <w:pStyle w:val="Normal"/>
        <w:rPr/>
      </w:pPr>
      <w:r>
        <w:rPr/>
      </w:r>
    </w:p>
    <w:p>
      <w:pPr>
        <w:pStyle w:val="Normal"/>
        <w:rPr/>
      </w:pPr>
      <w:r>
        <w:rPr/>
        <w:t>Các tông đồ muốn ăn lễ Vượt qua trong viễn tượng trông chờ ngày cứu độ mà các tiên tri từng nói tới. Chúa Yêsu chia sẻ những cảm tình đó. Người tỏ ra rộng rãi, bảo môn đệ đi dọn một căn phòng trang trọng. Rồi, như Phúc Âm Yoan cho chúng ta biết, Người đã bước vào phòng ăn một cách đặc biệt, bởi vì Người biết đã đến giờ Người hành động, nên Người tuyên bố: Thầy đã từng ước ao ăn lễ Vượt qua này với chúng con. Câu nói hẳn đã làm cho các môn đệ phải lưu ý. Thầy sắp có một hành vi nào đây. Phải chăng Người sắp công bố Công cuộc cứu dân độ thế của Người. Người vẫn xưng mình là đấng phải đến, là Ðấng Thiên Sai cứu thế. Thì đây là lúc thuận tiện nhất để công bố một kế hoạch như vậy. Tâm lý mọi người ngồi ăn đang hướng về tương lai cứu độ.</w:t>
      </w:r>
    </w:p>
    <w:p>
      <w:pPr>
        <w:pStyle w:val="Normal"/>
        <w:rPr/>
      </w:pPr>
      <w:r>
        <w:rPr/>
      </w:r>
    </w:p>
    <w:p>
      <w:pPr>
        <w:pStyle w:val="Normal"/>
        <w:rPr/>
      </w:pPr>
      <w:r>
        <w:rPr/>
        <w:t>Có lẽ vì vậy mà vừa ngồi xuống, các môn đệ đã bắt đầu tranh nhau xem ai sẽ là người lớn nhất trong Nước Trời. Họ như đã được lôi vào bầu khí, tưởng bữa tiệc hôm nay sẽ khai Nước Trời ở trần gian. Ðủ mặt 12 tông đồ đại diện cho 12 chi tộc Israel. Thế nên bữa ăn này như đúc kết tất cả lịch sử dân tộc Dothái. Nó nhắc lại hôm mừng lễ Vượt qua chuẩn bị Xuất hành, từ giã nơi nô lệ lầm than để đi vào đất hứa tự do trù mật. Nó cũng gợi đến bữa ăn giao ước như bài đọc I hôm nay vừa thuật: Môsê cùng dân làm lễ cam kết trung thành với Thiên Chúa. Và nhất là nó nghĩ đến bữa ăn cứu độ mà một Isaia đã loan báo: Thiên Chúa sẽ dọn ra trên đồi Sion cho muôn dân đến no thỏa. Chính Ðức Kitô cũng đã từng ví Nước Trời như một bữa tiệc trọng đại.</w:t>
      </w:r>
    </w:p>
    <w:p>
      <w:pPr>
        <w:pStyle w:val="Normal"/>
        <w:rPr/>
      </w:pPr>
      <w:r>
        <w:rPr/>
      </w:r>
    </w:p>
    <w:p>
      <w:pPr>
        <w:pStyle w:val="Normal"/>
        <w:rPr/>
      </w:pPr>
      <w:r>
        <w:rPr/>
        <w:t>Lời nói và thái độ của Chúa Yêsu hôm nay rõ ràng như muốn thực hiện điều đó ở trong bữa ăn này. Thế nên bàn tiệc Thánh Thể quả thật là Nước Trời. Quá khứ, hiện tại, tương lai phải lấy đây làm mốc. Tất cả lịch sử cựu ước hướng về bữa ăn này; và tất cả tương lai của lịch sử cứu độ cũng phát xuất từ đây. Ước gì mỗi khi đến dự bàn tiệc Thánh Thể chúng ta có được tâm trạng của các môn đệ ngày xưa cảm thấy đây là giây phút trọng đại của tất cả lịch sử loài người.</w:t>
      </w:r>
    </w:p>
    <w:p>
      <w:pPr>
        <w:pStyle w:val="Normal"/>
        <w:rPr/>
      </w:pPr>
      <w:r>
        <w:rPr/>
      </w:r>
    </w:p>
    <w:p>
      <w:pPr>
        <w:pStyle w:val="Normal"/>
        <w:rPr/>
      </w:pPr>
      <w:r>
        <w:rPr/>
        <w:t>Quả thật, Phúc Âm hôm nay kể tiếp: đang khi ăn, Chúa Yêsu cầm lấy bánh mà đọc: này là Mình Ta sẽ bị nộp vì chúng con. Rồi Người lại cầm lấy chén rượu mà phán: Này là Máu Ta, Máu tân ước vĩnh cửu sẽ đổ ra cho muôn người được khỏi tội. Thật là rõ ràng, Chúa Yêsu đã biến mình trở thành con chiên vượt qua. Bữa ăn này không phải chỉ tưởng niệm lễ Vượt qua của người Dothái nữa, nhưng từ nay muốn thay hẳn lễ vượt qua này. Vì Con Chiên Vượt qua đích thực là đây, nơi con người mà trước kia Yoan đã trỏ vào mà nói: đây là Con Chiên Thiên Chúa gánh tội thiên hạ. Hôm ấy, Anrê đã có mặt... Ông đã nghe rõ lời Yoan. Ông xin Yoan cho đi theo Chúa Yêsu. Hôm nay chắc ông mới hiểu rõ lời của Yoan, vì trong lễ Vượt qua này, rõ ràng Chúa Yêsu đã muốn bỏ quên máu chiên để nói máu mình.</w:t>
      </w:r>
    </w:p>
    <w:p>
      <w:pPr>
        <w:pStyle w:val="Normal"/>
        <w:rPr/>
      </w:pPr>
      <w:r>
        <w:rPr/>
        <w:t>Và bữa ăn hôm nay, với những lời tuyên bố kia, rõ rệt cũng muốn thay thế lễ nghi ký kết giao ước như Môsê đã làm. Hôm ấy như bài đọc I hôm nay kể, ông đã lấy máu bò rảy trên dân để tuyên bố giao ước giữa Chúa và dân. Hôm nay Ðức Kitô đã lấy chính máu mình đưa cho các môn đệ uống và công bố đó là máu giao ước mới và vĩnh cửu. Như vậy cũng đã chấm dứt giao ước cũ và dĩ hậu trong tương lai cũng chẳng còn giao ước nào khác nữa vì đây đã là giao ước mới và vĩnh cửu rồi.</w:t>
      </w:r>
    </w:p>
    <w:p>
      <w:pPr>
        <w:pStyle w:val="Normal"/>
        <w:rPr/>
      </w:pPr>
      <w:r>
        <w:rPr/>
      </w:r>
    </w:p>
    <w:p>
      <w:pPr>
        <w:pStyle w:val="Normal"/>
        <w:rPr/>
      </w:pPr>
      <w:r>
        <w:rPr/>
        <w:t>Thành ra các lời tiên tri loan báo Nước Trời, về bữa ăn thịnh soạn sẽ bày ra trên đỉnh đồi Sion để công bố thời đại thiên sai hòa giải nay cũng đã được thực hiện trong bữa ăn giữa Chúa và các môn đệ... Các tiên tri đã loan báo thời đại cứu thế như thời thái hòa: Chúa tha hết tội lỗi cho dân, dân trở thành nơi quy tụ các dân tộc, các dân tộc sống với nhau trong hòa bình và thông cảm. Hôm nay cầm lấy chén rượu, Chúa Yêsu tuyên bố đây là chén máu của giao ước mới và vĩnh cửu, tha tội cho dân và cho mọi người. Chúa Yêsu muốn thực hiện mọi lời tiên tri, khiến bàn tiệc Thánh Thể hôm nay trở thành bàn tiệc Nước Trời và ai muốn được ơn nào bởi trời, phải đến với bàn tiệc Thánh Thể.</w:t>
      </w:r>
    </w:p>
    <w:p>
      <w:pPr>
        <w:pStyle w:val="Normal"/>
        <w:rPr/>
      </w:pPr>
      <w:r>
        <w:rPr/>
      </w:r>
    </w:p>
    <w:p>
      <w:pPr>
        <w:pStyle w:val="Normal"/>
        <w:rPr/>
      </w:pPr>
      <w:r>
        <w:rPr/>
        <w:t>Quả vậy, trong bàn tiệc này, không thiếu một ơn trên trời nào. Chúng ta cần trời ban cho những ơn nào? Sức khỏe phần xác và giàu sang phú quý ư? Chắc chắn đó không phải là những ơn đầu tiên chúng ta cần trời ban cho. Những ơn đó quá gần với mặt đất, nên có cầu xin, chúng ta cũng chỉ coi như là những ơn phụ, đi kèm và biểu lộ những ơn phần hồn quan trọng hơn.</w:t>
      </w:r>
    </w:p>
    <w:p>
      <w:pPr>
        <w:pStyle w:val="Normal"/>
        <w:rPr/>
      </w:pPr>
      <w:r>
        <w:rPr/>
      </w:r>
    </w:p>
    <w:p>
      <w:pPr>
        <w:pStyle w:val="Normal"/>
        <w:rPr/>
      </w:pPr>
      <w:r>
        <w:rPr/>
        <w:t>Chính Chúa Yêsu cũng có ý như vậy khi dùng bánh rượu vào tiệc bồi dưỡng tâm hồn. Chúa ban Mình Máu Người cho ta dưới hình thức bánh rượu để nói lên ý Chúa muốn nuôi dưỡng tâm hồn ta nhưng cũng không quên đời sống vật chất của mọi người. Những ơn mà ta cần trời ban cho hơn cả chính là tình thương của Thượng đế, ơn tha tội mà chỉ mình Người mới có thể ban được, để chúng ta được hòa giải với Người hầu sống trong tình thương của Người.</w:t>
      </w:r>
    </w:p>
    <w:p>
      <w:pPr>
        <w:pStyle w:val="Normal"/>
        <w:rPr/>
      </w:pPr>
      <w:r>
        <w:rPr/>
      </w:r>
    </w:p>
    <w:p>
      <w:pPr>
        <w:pStyle w:val="Normal"/>
        <w:rPr/>
      </w:pPr>
      <w:r>
        <w:rPr/>
        <w:t>Thế mà Thánh Thể lại muốn ban chính ơn ấy cho ta. Chén máu mà chúng ta lãnh nhận là chén máu giao ước tha tội. Và tấm bánh mà chúng ta cầm ăn chính là mình Chúa chịu nộp vì chúng ta. Lãnh nhận Thánh Thể như vậy là lãnh nhận được ơn cao cả nhất mà chúng ta cần được Chúa ban cho. Mọi ơn khác được bao hàm trong ơn cứu độ phong phú này. Tìm đến với Thánh Thể là tìm được điều cần thiết duy nhất và mọi sự khác sẽ được ban thêm cho. Chúng ta chỉ còn việc làm cách nào hầu lãnh nhận được ơn Thánh Thể cho sung mãn.</w:t>
      </w:r>
    </w:p>
    <w:p>
      <w:pPr>
        <w:pStyle w:val="Normal"/>
        <w:rPr/>
      </w:pPr>
      <w:r>
        <w:rPr/>
        <w:t>Chính Chúa Yêsu khi lập Bí tích Thánh Thể đã gợi ý cho ta: chúng con hãy làm việc này để nhớ đến Ta. Và thánh Phaolô đã quảng diễn: mỗi khi ăn bánh và uống chén rượu này, anh em loan truyền việc Chúa chịu chết cho đến khi Người lại đến. Nghĩa là chúng ta luôn luôn phải cử hành mầu nhiệm Thánh Thể trong bầu khí Chúa chịu chết của ngày thứ Năm Tuần Thánh. Chúng ta phải có tâm tình hơn những người Dothái khi ăn thịt chiên vượt qua, vì Mình Thánh Chúa đây mới thật là thịt chiên vượt qua của đạo mới. Thế mà người Dothái ngày trước khi ăn lễ chiên đã có tâm trạng dứt khoát từ bỏ nếp sống nô lệ để dấn thân vào nếp sống tự do mới mẻ. Chúng ta tham dự phụng vụ Thánh Thể phải có tâm hồn cương quyết hơn nữa muốn dứt bỏ đời sống tội lỗi và xác thịt để sống cho Thiên Chúa. Và như dân Dothái ngày xưa khi làm lễ giao ước đã thề hứa sống liên kết với Chúa và trung thành với Lời Chúa thế nào, thì chúng ta ngày nay càng cần phải có tâm trạng như thế vì trong bàn tiệc Thánh Thể này có máu giao ước thật thay cho máu bò xưa.</w:t>
      </w:r>
    </w:p>
    <w:p>
      <w:pPr>
        <w:pStyle w:val="Normal"/>
        <w:rPr/>
      </w:pPr>
      <w:r>
        <w:rPr/>
      </w:r>
    </w:p>
    <w:p>
      <w:pPr>
        <w:pStyle w:val="Normal"/>
        <w:rPr/>
      </w:pPr>
      <w:r>
        <w:rPr/>
        <w:t>Nếu tham dự lễ nghi Thánh Thể trong viễn tượng ấy, chúng ta có thể nhìn vào Mình Máu Thánh Chúa mà nói với tác giả thư Hibá như chúng ta vừa nghe đọc: Chúa Kitô xuất hiện như vị thượng tế... Người hiến tế chính mình làm của lễ trong sạch... Máu Người sẽ tẩy sạch lương tâm chúng ta, khiến chúng ta có thể phụng thờ Thiên Chúa hằng sống... và nhờ sự chết của Người mà những kẻ được kêu gọi đến lãnh gia nghiệp đời đời.Ít là hôm nay chúng ta hãy tham dự thánh lễ với tất cả những ý nghĩa đó. Và mong rằng ngày hôm nay khi tôn sùng Thánh Thể bằng bao nghi thức long trọng bên ngoài, chúng ta hằng suy niệm trong lòng tất cả các mầu nhiệm hàm chứa trong bí tích tình yêu, để ai tin và ăn bánh này sẽ được trường sinh.</w:t>
      </w:r>
    </w:p>
    <w:p>
      <w:pPr>
        <w:pStyle w:val="Normal"/>
        <w:jc w:val="right"/>
        <w:rPr>
          <w:b/>
          <w:b/>
          <w:i/>
          <w:i/>
          <w:sz w:val="18"/>
          <w:szCs w:val="18"/>
        </w:rPr>
      </w:pPr>
      <w:r>
        <w:rPr>
          <w:b/>
          <w:i/>
          <w:sz w:val="18"/>
          <w:szCs w:val="18"/>
        </w:rPr>
        <w:t xml:space="preserve">Gm. </w:t>
      </w:r>
      <w:r>
        <w:rPr>
          <w:b/>
          <w:bCs/>
          <w:i/>
          <w:sz w:val="18"/>
          <w:szCs w:val="18"/>
        </w:rPr>
        <w:t>Bartôlômêô Nguyễn Sơn Lâm</w:t>
      </w:r>
    </w:p>
    <w:p>
      <w:pPr>
        <w:pStyle w:val="Normal"/>
        <w:jc w:val="center"/>
        <w:rPr>
          <w:b/>
          <w:b/>
          <w:sz w:val="32"/>
          <w:szCs w:val="32"/>
        </w:rPr>
      </w:pPr>
      <w:r>
        <w:rPr>
          <w:b/>
          <w:sz w:val="32"/>
          <w:szCs w:val="32"/>
        </w:rPr>
        <w:t>BÀI ĐỌC THÊM</w:t>
      </w:r>
    </w:p>
    <w:p>
      <w:pPr>
        <w:pStyle w:val="Normal"/>
        <w:rPr>
          <w:b/>
          <w:b/>
          <w:sz w:val="32"/>
          <w:szCs w:val="32"/>
        </w:rPr>
      </w:pPr>
      <w:r>
        <w:rPr>
          <w:b/>
          <w:sz w:val="32"/>
          <w:szCs w:val="32"/>
        </w:rPr>
      </w:r>
    </w:p>
    <w:p>
      <w:pPr>
        <w:pStyle w:val="Normal"/>
        <w:jc w:val="center"/>
        <w:rPr>
          <w:b/>
          <w:b/>
          <w:sz w:val="28"/>
          <w:szCs w:val="28"/>
        </w:rPr>
      </w:pPr>
      <w:r>
        <w:rPr>
          <w:b/>
          <w:sz w:val="28"/>
          <w:szCs w:val="28"/>
        </w:rPr>
        <w:t>TRONG TÂM TÌNH BIẾT ƠN, CHÚNG TA HÃY CẦU XIN CHÚA GIÊSU GÌN GIỮ.CHÚC LÀNH.THÁNH HOÁ CÁC LINH MỤC CHÚA</w:t>
      </w:r>
    </w:p>
    <w:p>
      <w:pPr>
        <w:pStyle w:val="Normal"/>
        <w:rPr/>
      </w:pPr>
      <w:r>
        <w:rPr/>
        <w:t> </w:t>
      </w:r>
    </w:p>
    <w:p>
      <w:pPr>
        <w:pStyle w:val="Normal"/>
        <w:jc w:val="center"/>
        <w:rPr>
          <w:b/>
          <w:b/>
          <w:i/>
          <w:i/>
          <w:sz w:val="18"/>
          <w:szCs w:val="18"/>
        </w:rPr>
      </w:pPr>
      <w:r>
        <w:rPr>
          <w:b/>
          <w:i/>
          <w:sz w:val="18"/>
          <w:szCs w:val="18"/>
        </w:rPr>
        <w:t>THÁNH THỂ : « NGUỒN MẠCH và CHÓP ĐỈNH » CỦA ĐỜI SỐNG  LINH MỤC</w:t>
      </w:r>
    </w:p>
    <w:p>
      <w:pPr>
        <w:pStyle w:val="Normal"/>
        <w:rPr>
          <w:b/>
          <w:b/>
          <w:i/>
          <w:i/>
          <w:sz w:val="18"/>
          <w:szCs w:val="18"/>
        </w:rPr>
      </w:pPr>
      <w:r>
        <w:rPr>
          <w:b/>
          <w:i/>
          <w:sz w:val="18"/>
          <w:szCs w:val="18"/>
        </w:rPr>
      </w:r>
      <w:bookmarkStart w:id="2" w:name="0.3_graphic02"/>
      <w:bookmarkStart w:id="3" w:name="0.3_graphic02"/>
      <w:bookmarkEnd w:id="3"/>
    </w:p>
    <w:p>
      <w:pPr>
        <w:pStyle w:val="Normal"/>
        <w:rPr/>
      </w:pPr>
      <w:r>
        <w:rPr>
          <w:i/>
          <w:iCs/>
          <w:sz w:val="20"/>
          <w:szCs w:val="20"/>
        </w:rPr>
        <w:t xml:space="preserve">"Thưa Thầy, bỏ Thầy thì chúng con biết đến với ai? Thầy mới có những lời đem lại sự sống đời đời. Phần chúng con, chúng con đã tin và nhận biết rằng chính Thầy là Đấng Thánh của Thiên Chúa." </w:t>
      </w:r>
      <w:r>
        <w:rPr>
          <w:sz w:val="20"/>
          <w:szCs w:val="20"/>
        </w:rPr>
        <w:t>(Ga 6,68-69). </w:t>
      </w:r>
      <w:r>
        <w:rPr/>
        <w:t> </w:t>
      </w:r>
    </w:p>
    <w:p>
      <w:pPr>
        <w:pStyle w:val="Normal"/>
        <w:rPr/>
      </w:pPr>
      <w:r>
        <w:rPr/>
        <w:t>Lời Chúa Giêsu là “sự sống đời đời” bởi vì đó là Lời loan truyền và thực hiện ân huệ Mình và Máu Thánh của Ngài để mang lại sự sống cho thế gian. Chính chúng ta có bổn phận loan truyền Lời Chúa để cùng với cộng đoàn đi vào trong sự hiệp thông mật thiết nhất với Chúa Sống Lại.  </w:t>
      </w:r>
    </w:p>
    <w:p>
      <w:pPr>
        <w:pStyle w:val="Normal"/>
        <w:rPr/>
      </w:pPr>
      <w:r>
        <w:rPr/>
      </w:r>
    </w:p>
    <w:p>
      <w:pPr>
        <w:pStyle w:val="Normal"/>
        <w:rPr/>
      </w:pPr>
      <w:r>
        <w:rPr/>
        <w:t>Công Đồng Vaticanô II đã tái đề nghị trọng tâm của bí tích Thánh Thể đối với đời sống của mỗi người đã được rửa tội bằng chính thành ngữ “nguồn mạch và chóp đĩnh”, mạch sống và viên mãn cuộc đời của mỗi Kitô hữu và của cả cộng đoàn.  </w:t>
      </w:r>
    </w:p>
    <w:p>
      <w:pPr>
        <w:pStyle w:val="Normal"/>
        <w:rPr/>
      </w:pPr>
      <w:r>
        <w:rPr/>
      </w:r>
    </w:p>
    <w:p>
      <w:pPr>
        <w:pStyle w:val="Normal"/>
        <w:rPr/>
      </w:pPr>
      <w:r>
        <w:rPr/>
        <w:t>Đặc biệt trong đời sống linh mục, điều đó càng  phải rõ ràng hơn. Chúa Giêsu đã thiết lập một tương quan đồng bản tính thật sự giữa Thánh Thể và vị chủ tế. Ngài đã đặt trong tay các tông đồ và những người kế vị chính Mình và Máu của Ngài, nghĩa là cả Con Người của Ngài trở nên toàn hảo nhờ Tình Yêu tự hiến trên thập giá và trong bí tích Thánh Thể (x. Dt 5,9). Để họ có quyền bính thiêng liêng làm cho Mầu Nhiệm Mình và Máu Ngài hiện diện qua việc tưởng niệm, Ngài đã dành cho họ một ân huệ đặc biệt của Chúa Thánh Thần bằng bí tích Truyền Chức Thánh.   </w:t>
      </w:r>
    </w:p>
    <w:p>
      <w:pPr>
        <w:pStyle w:val="Normal"/>
        <w:rPr/>
      </w:pPr>
      <w:r>
        <w:rPr/>
        <w:t>Để trở thành người tôi trung của Đức Kitô và của cộng đoàn trong việc chủ sự bí tích Thánh Thể, chúng ta được mời gọi hoán cải liên tục theo chương trình mà đức giám mục đã trao ban trong ngày thụ phong linh mục, khi ngài đặt vào đôi tay chúng ta bánh và rượu để được thánh hóa: “Con hãy nhận lễ vật của dân thánh mà dâng lên Thiên Chúa. Con hãy ý thức việc con làm, noi theo điều con cử hành và rập đời sống con theo khuôn mẫu thánh giá Chúa”.       </w:t>
      </w:r>
    </w:p>
    <w:p>
      <w:pPr>
        <w:pStyle w:val="Normal"/>
        <w:rPr/>
      </w:pPr>
      <w:r>
        <w:rPr/>
      </w:r>
    </w:p>
    <w:p>
      <w:pPr>
        <w:pStyle w:val="Normal"/>
        <w:rPr/>
      </w:pPr>
      <w:r>
        <w:rPr/>
        <w:t>Đó là cả một chương trình tổng hợp cách sâu xa giữa hành trình nên thánh cá nhân và việc thực hành chức vụ thừa tác mà qua đó chúng ta được mời gọi để so chiếu đời sống với hy tế của Chúa Giêsu, và rồi đến lượt chúng ta phải trở nên “của lễ tựa hương thơm ngào ngạt” (Eph 5,2; Phil 4,18).    </w:t>
        <w:br/>
        <w:t> </w:t>
      </w:r>
    </w:p>
    <w:p>
      <w:pPr>
        <w:pStyle w:val="Normal"/>
        <w:rPr/>
      </w:pPr>
      <w:r>
        <w:rPr/>
        <w:t>NHỮNG CHỈ DẪN THỰC HÀNH.   </w:t>
      </w:r>
    </w:p>
    <w:p>
      <w:pPr>
        <w:pStyle w:val="Normal"/>
        <w:rPr/>
      </w:pPr>
      <w:r>
        <w:rPr/>
        <w:t xml:space="preserve">- Việc cử hành thánh lễ là thừa tác vụ quan trọng nhất mà chúng ta cống hiến cho cộng đoàn tín hữu (x </w:t>
      </w:r>
      <w:r>
        <w:rPr>
          <w:i/>
          <w:iCs/>
        </w:rPr>
        <w:t>Presbyterorum ordinis</w:t>
      </w:r>
      <w:r>
        <w:rPr/>
        <w:t xml:space="preserve">, 5). Bởi vậy, đó là thời gian quý báu nhất của ngày sống chúng ta, cách riêng vào Chúa Nhật và các ngày Lễ Trọng của năm phụng vụ. Vào những ngày ấy, khi không phải chủ sự hoặc không đồng tế, chúng ta vẫn được mời gọi tham dự vào việc cử hành cùng với cộng đoàn tín hữu, nhất là khi không phải bận rộn với những việc mục vụ quan trọng khác. </w:t>
      </w:r>
    </w:p>
    <w:p>
      <w:pPr>
        <w:pStyle w:val="Normal"/>
        <w:rPr/>
      </w:pPr>
      <w:r>
        <w:rPr/>
        <w:t>  </w:t>
      </w:r>
    </w:p>
    <w:p>
      <w:pPr>
        <w:pStyle w:val="Normal"/>
        <w:rPr/>
      </w:pPr>
      <w:r>
        <w:rPr/>
        <w:t xml:space="preserve">- Ngoại trừ những trường hợp không thể được, trong mọi hoàn cảnh, chúng ta phải cố gắng trung thành với việc cử hành thánh lễ hằng ngày (x. </w:t>
      </w:r>
      <w:r>
        <w:rPr>
          <w:i/>
          <w:iCs/>
        </w:rPr>
        <w:t>Giáo Luật</w:t>
      </w:r>
      <w:r>
        <w:rPr/>
        <w:t xml:space="preserve"> số 276; Bênêđictô XVI, </w:t>
      </w:r>
      <w:r>
        <w:rPr>
          <w:i/>
          <w:iCs/>
        </w:rPr>
        <w:t>Sacramentum caritatis</w:t>
      </w:r>
      <w:r>
        <w:rPr/>
        <w:t>, 80) bởi vì trong thánh lễ “chứa đựng tất cả của cải thiêng liêng của Giáo Hội” (</w:t>
      </w:r>
      <w:r>
        <w:rPr>
          <w:i/>
          <w:iCs/>
        </w:rPr>
        <w:t>Presbyterorum ordinis</w:t>
      </w:r>
      <w:r>
        <w:rPr/>
        <w:t>, 5).</w:t>
      </w:r>
    </w:p>
    <w:p>
      <w:pPr>
        <w:pStyle w:val="Normal"/>
        <w:rPr/>
      </w:pPr>
      <w:r>
        <w:rPr/>
        <w:t>- Điều quan trọng phải làm là chúng ta luôn dành thời gian để chuẩn bị cá nhân cho việc cử hành và cầu nguyện cám ơn sau thánh lễ. </w:t>
      </w:r>
    </w:p>
    <w:p>
      <w:pPr>
        <w:pStyle w:val="Normal"/>
        <w:rPr/>
      </w:pPr>
      <w:r>
        <w:rPr/>
        <w:t> </w:t>
      </w:r>
    </w:p>
    <w:p>
      <w:pPr>
        <w:pStyle w:val="Normal"/>
        <w:rPr/>
      </w:pPr>
      <w:r>
        <w:rPr/>
        <w:t>- Chuẩn bị phụng vụ Lời Chúa theo các Bài Đọc, nhất là khi cần phải giảng giải.  </w:t>
      </w:r>
    </w:p>
    <w:p>
      <w:pPr>
        <w:pStyle w:val="Normal"/>
        <w:rPr/>
      </w:pPr>
      <w:r>
        <w:rPr/>
      </w:r>
    </w:p>
    <w:p>
      <w:pPr>
        <w:pStyle w:val="Normal"/>
        <w:rPr/>
      </w:pPr>
      <w:r>
        <w:rPr/>
        <w:t>- Luôn cầu xin Chúa Thánh Thần ban ơn trợ giúp cho đức tin chúng ta trước khi bắt đầu cử hành và cho chúng ta được sốt sắng trong khi cử hành.  </w:t>
      </w:r>
    </w:p>
    <w:p>
      <w:pPr>
        <w:pStyle w:val="Normal"/>
        <w:rPr/>
      </w:pPr>
      <w:r>
        <w:rPr/>
      </w:r>
    </w:p>
    <w:p>
      <w:pPr>
        <w:pStyle w:val="Normal"/>
        <w:rPr/>
      </w:pPr>
      <w:r>
        <w:rPr/>
        <w:t>- Ngay cả trong phòng thánh cần giữ một bầu khí thinh lặng cầu nguyện, tránh những gì làm chúng ta lo ra chia trí.  </w:t>
      </w:r>
    </w:p>
    <w:p>
      <w:pPr>
        <w:pStyle w:val="Normal"/>
        <w:jc w:val="center"/>
        <w:rPr>
          <w:rFonts w:ascii="Wingdings" w:hAnsi="Wingdings" w:eastAsia="Wingdings" w:cs="Wingdings"/>
        </w:rPr>
      </w:pPr>
      <w:r>
        <w:rPr>
          <w:rFonts w:eastAsia="Wingdings" w:cs="Wingdings" w:ascii="Wingdings" w:hAnsi="Wingdings"/>
        </w:rPr>
        <w:t></w:t>
      </w:r>
    </w:p>
    <w:p>
      <w:pPr>
        <w:pStyle w:val="Normal"/>
        <w:rPr>
          <w:i/>
          <w:i/>
          <w:iCs/>
        </w:rPr>
      </w:pPr>
      <w:r>
        <w:rPr>
          <w:i/>
          <w:iCs/>
        </w:rPr>
      </w:r>
    </w:p>
    <w:p>
      <w:pPr>
        <w:pStyle w:val="Normal"/>
        <w:rPr/>
      </w:pPr>
      <w:r>
        <w:rPr>
          <w:i/>
          <w:iCs/>
        </w:rPr>
        <w:t>Chầu Mình Thánh Chúa</w:t>
      </w:r>
      <w:r>
        <w:rPr/>
        <w:t xml:space="preserve">: Cầu nguyện trước mặt Chúa Giêsu đang hiện diện trong bí tích Thánh Thể là kéo dài sự hiệp thông cách thiêng liêng với Ngài khi cử hành và là sự chuẩn bị tốt nhất cho việc cử hành. Ngay cả việc lắng nghe và suy niệm Lời Chúa cũng tìm thấy khung cảnh thuận lợi nhất trước sự hiện diện thật sự của Chúa Giêsu. Trong khi ngày nay nhiều giáo dân khám phá ra sự phong phú thiêng liêng của việc cầu nguyện này thì chính các mục tử cũng phải biết làm </w:t>
      </w:r>
    </w:p>
    <w:p>
      <w:pPr>
        <w:pStyle w:val="Normal"/>
        <w:rPr/>
      </w:pPr>
      <w:r>
        <w:rPr/>
      </w:r>
    </w:p>
    <w:p>
      <w:pPr>
        <w:pStyle w:val="Normal"/>
        <w:rPr/>
      </w:pPr>
      <w:r>
        <w:rPr/>
      </w:r>
    </w:p>
    <w:p>
      <w:pPr>
        <w:pStyle w:val="Normal"/>
        <w:rPr/>
      </w:pPr>
      <w:r>
        <w:rPr/>
      </w:r>
    </w:p>
    <w:p>
      <w:pPr>
        <w:pStyle w:val="Normal"/>
        <w:rPr/>
      </w:pPr>
      <w:r>
        <w:rPr>
          <w:b/>
          <w:i/>
          <w:iCs/>
          <w:sz w:val="20"/>
          <w:szCs w:val="20"/>
        </w:rPr>
        <w:t xml:space="preserve">Lm.  Augustinô Nguyễn-Văn-Dụ </w:t>
      </w:r>
    </w:p>
    <w:p>
      <w:pPr>
        <w:pStyle w:val="Normal"/>
        <w:rPr>
          <w:b/>
          <w:b/>
          <w:i/>
          <w:i/>
          <w:iCs/>
          <w:sz w:val="20"/>
          <w:szCs w:val="20"/>
        </w:rPr>
      </w:pPr>
      <w:r>
        <w:rPr>
          <w:b/>
          <w:i/>
          <w:iCs/>
          <w:sz w:val="20"/>
          <w:szCs w:val="20"/>
        </w:rPr>
      </w:r>
    </w:p>
    <w:p>
      <w:pPr>
        <w:pStyle w:val="Normal"/>
        <w:rPr>
          <w:i/>
          <w:i/>
          <w:iCs/>
        </w:rPr>
      </w:pPr>
      <w:r>
        <w:rPr>
          <w:i/>
          <w:iCs/>
        </w:rPr>
      </w:r>
    </w:p>
    <w:p>
      <w:pPr>
        <w:pStyle w:val="Normal"/>
        <w:jc w:val="center"/>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05">
            <wp:simplePos x="0" y="0"/>
            <wp:positionH relativeFrom="column">
              <wp:posOffset>1346835</wp:posOffset>
            </wp:positionH>
            <wp:positionV relativeFrom="line">
              <wp:posOffset>-38735</wp:posOffset>
            </wp:positionV>
            <wp:extent cx="1667510" cy="16675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7" r="-17" b="-17"/>
                    <a:stretch>
                      <a:fillRect/>
                    </a:stretch>
                  </pic:blipFill>
                  <pic:spPr bwMode="auto">
                    <a:xfrm>
                      <a:off x="0" y="0"/>
                      <a:ext cx="1667510" cy="1667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ĐỨc Thánh Cha tuyên bỐ mỞ ”Năm Linh MỤc”:</w:t>
      </w:r>
    </w:p>
    <w:p>
      <w:pPr>
        <w:pStyle w:val="Normal"/>
        <w:jc w:val="center"/>
        <w:rPr>
          <w:b/>
          <w:b/>
          <w:i/>
          <w:i/>
          <w:color w:val="000000"/>
        </w:rPr>
      </w:pPr>
      <w:r>
        <w:rPr>
          <w:b/>
          <w:i/>
        </w:rPr>
        <w:t>19.6.2009 -2010</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VATICAN. Trong buổi tiếp kiến Bộ giáo sĩ sáng 16-3-2009 ĐTC Biển Đức 16 tuyên bố mở 'Năm Linh Mục' từ ngày 19-6 năm nay đến 19-6 năm tới để giúp các LM hướng về sự trọn lành thiêng liêng.</w:t>
      </w:r>
    </w:p>
    <w:p>
      <w:pPr>
        <w:pStyle w:val="Normal"/>
        <w:rPr>
          <w:color w:val="000000"/>
        </w:rPr>
      </w:pPr>
      <w:r>
        <w:rPr>
          <w:color w:val="000000"/>
        </w:rPr>
        <w:t> </w:t>
      </w:r>
    </w:p>
    <w:p>
      <w:pPr>
        <w:pStyle w:val="Normal"/>
        <w:rPr>
          <w:color w:val="000000"/>
        </w:rPr>
      </w:pPr>
      <w:r>
        <w:rPr>
          <w:color w:val="000000"/>
        </w:rPr>
        <w:t>Hiện diện trong buổi tiếp kiến có 30 HY và GM thành viên và lối 40 chuyên viên, cố vấn, và viên chức tham dự khóa họp toàn thể của Bộ giáo sĩ từ ngày 16 đến 18-3-2009 tại Vatican về chủ đề ”Căn tính thừa sai của LM trong Giáo Hội, như một chiều kích nội tại trong việc thực thi ba chức năng”.</w:t>
      </w:r>
    </w:p>
    <w:p>
      <w:pPr>
        <w:pStyle w:val="Normal"/>
        <w:rPr>
          <w:color w:val="000000"/>
        </w:rPr>
      </w:pPr>
      <w:r>
        <w:rPr>
          <w:color w:val="000000"/>
        </w:rPr>
        <w:t> </w:t>
      </w:r>
    </w:p>
    <w:p>
      <w:pPr>
        <w:pStyle w:val="Normal"/>
        <w:rPr>
          <w:color w:val="000000"/>
        </w:rPr>
      </w:pPr>
      <w:r>
        <w:rPr>
          <w:color w:val="000000"/>
        </w:rPr>
        <w:t>ĐTC nói: ”Để tạo điều kiện thuận lợi cho các LM hướng về sự trọn lành thiêng liêng là điều mà hiệu năng sứ vụ của các vị lệ thuộc, tôi quyết định mở năm đặc biệt 'Năm Linh Mục” từ ngày 19-6 tới đây cho đến ngày 19-6-2010. Thực vậy, đây cũng là dịp kỷ niệm 150 năm thánh Gioan Maria Vianney, Cha sở họ Ars, qua đời, Người là mẫu gương đích thực của vị Mục Tử phục vụ đoàn chiên Chúa Kitô. Bộ giáo sĩ sẽ thỏa thuận với các vị Bản quyền giáo phận và các bề trên dòng tu để cổ võ và phối hợp những sáng kiến linh đạo và mục vụ hữu ích để ngày càng giúp cảm nghiệm về tầm quan trọng của vai trò và sứ mạng của LM trong Giáo Hội và trong xã hội ngày nay”.</w:t>
      </w:r>
    </w:p>
    <w:p>
      <w:pPr>
        <w:pStyle w:val="Normal"/>
        <w:rPr>
          <w:color w:val="000000"/>
        </w:rPr>
      </w:pPr>
      <w:r>
        <w:rPr>
          <w:color w:val="000000"/>
        </w:rPr>
        <w:t> </w:t>
      </w:r>
    </w:p>
    <w:p>
      <w:pPr>
        <w:pStyle w:val="Normal"/>
        <w:rPr>
          <w:color w:val="000000"/>
        </w:rPr>
      </w:pPr>
      <w:r>
        <w:rPr>
          <w:color w:val="000000"/>
        </w:rPr>
        <w:t>Đề cập đến đề tài khóa họp toàn thể của Bộ giáo sĩ trong những ngày này về chiều kích thừa sai của LM, ĐTC nhấn mạnh rằng chiều kích thừa sai này phát sinh từ sự trở nên đồng hình dạng theo thể thức bí tích của LM với Chúa Kitô là Đầu. Sự đồng hình dạng này mang theo hệ luận là LM phải hoàn toàn thành tâm gắn bó với điều mà truyền thống Giáo Hội gọi là ”hình thức sống tông đồ” (apostolica vivendi forma). Điều này hệ tại tham gia vào đời sống mới, được hiểu một cách thiêng liêng, tham gia vào lối sống mới đã được Chúa Giêsu mở đầu và được các Tông Đồ đón nhận làm lối sống của mình”.</w:t>
      </w:r>
    </w:p>
    <w:p>
      <w:pPr>
        <w:pStyle w:val="Normal"/>
        <w:rPr>
          <w:color w:val="000000"/>
        </w:rPr>
      </w:pPr>
      <w:r>
        <w:rPr>
          <w:color w:val="000000"/>
        </w:rPr>
        <w:t> </w:t>
      </w:r>
    </w:p>
    <w:p>
      <w:pPr>
        <w:pStyle w:val="Normal"/>
        <w:rPr>
          <w:color w:val="000000"/>
        </w:rPr>
      </w:pPr>
      <w:r>
        <w:rPr>
          <w:color w:val="000000"/>
        </w:rPr>
        <w:t>ĐTC không quên khẳng định rằng sứ mạng của LM diễn ra trong Giáo Hội. Chiều kích Giáo Hội, hiệp thông, có phẩm trật và hợp đạo lý là điều tuyệt đói cần thiết đối với mọi sứ mạng chân chính và chỉ như thế mới bảo đảm hiệu năng tinh thần các hoạt động của LM”.</w:t>
      </w:r>
    </w:p>
    <w:p>
      <w:pPr>
        <w:pStyle w:val="Normal"/>
        <w:rPr>
          <w:color w:val="000000"/>
        </w:rPr>
      </w:pPr>
      <w:r>
        <w:rPr>
          <w:color w:val="000000"/>
        </w:rPr>
        <w:t> </w:t>
      </w:r>
    </w:p>
    <w:p>
      <w:pPr>
        <w:pStyle w:val="Normal"/>
        <w:rPr>
          <w:color w:val="000000"/>
        </w:rPr>
      </w:pPr>
      <w:r>
        <w:rPr>
          <w:color w:val="000000"/>
        </w:rPr>
        <w:t>Sau cùng, ĐTC cổ võ chăm sóc việc huấn luyện cho các ứng sinh lên chức linh mục, với ý thức về những thay đổi sâu rộng trong xã hội những thập niên gần đây, động viên các năng lực tốt đẹp nhất của Giáo Hội cho công tác này. Cần giúp các LM trẻ đón nhận đúng đắn các văn kiện của Công đồng chung Vatican 2 được giải thích dưới ánh sáng toàn thể gia sản đạo lý của Giáo Hội.</w:t>
      </w:r>
    </w:p>
    <w:p>
      <w:pPr>
        <w:pStyle w:val="Normal"/>
        <w:rPr>
          <w:b/>
          <w:b/>
          <w:color w:val="000000"/>
        </w:rPr>
      </w:pPr>
      <w:r>
        <w:rPr>
          <w:color w:val="000000"/>
        </w:rPr>
        <w:t> </w:t>
      </w:r>
    </w:p>
    <w:p>
      <w:pPr>
        <w:pStyle w:val="Normal"/>
        <w:rPr>
          <w:b/>
          <w:b/>
          <w:color w:val="000000"/>
        </w:rPr>
      </w:pPr>
      <w:r>
        <w:rPr>
          <w:b/>
          <w:color w:val="000000"/>
        </w:rPr>
        <w:t>Thông cáo của Bộ Giáo Sĩ</w:t>
      </w:r>
    </w:p>
    <w:p>
      <w:pPr>
        <w:pStyle w:val="Normal"/>
        <w:rPr>
          <w:color w:val="000000"/>
        </w:rPr>
      </w:pPr>
      <w:r>
        <w:rPr>
          <w:color w:val="000000"/>
        </w:rPr>
        <w:t>”</w:t>
      </w:r>
      <w:r>
        <w:rPr>
          <w:color w:val="000000"/>
        </w:rPr>
        <w:t>Nhân dịp kỷ niệm 150 năm thánh Gioan Maria Vianney, Cha Sở họ Ars, qua đời, sáng nay (16-3-2009) ĐTC đã loan báo rằng từ 19-6-2009 đến 19-6-2010 sẽ cử hành một ”Năm đặc biệt về Linh Mục” với chủ đề là ”Niềm trung thành của Chúa Kitô, niềm trung thành của Linh Mục”.</w:t>
      </w:r>
    </w:p>
    <w:p>
      <w:pPr>
        <w:pStyle w:val="Normal"/>
        <w:rPr>
          <w:color w:val="000000"/>
        </w:rPr>
      </w:pPr>
      <w:r>
        <w:rPr>
          <w:color w:val="000000"/>
        </w:rPr>
        <w:t> </w:t>
      </w:r>
    </w:p>
    <w:p>
      <w:pPr>
        <w:pStyle w:val="Normal"/>
        <w:rPr>
          <w:color w:val="000000"/>
        </w:rPr>
      </w:pPr>
      <w:r>
        <w:rPr>
          <w:color w:val="000000"/>
        </w:rPr>
        <w:t>ĐTC sẽ chủ sự Kinh Chiều ngày 19-6 tới đây, lễ Thánh Tâm Chúa Giêsu và cũng là Ngày Thánh Hóa Linh mục, để khai mạc Năm này, trước sự hiện diện của hài cốt Thánh Cha sở họ Ars, được Đức GM giáo phận Belley-Ars, đưa về Roma; ĐTC sẽ bế mạc Năm Linh mục ngày 19-6-2010, tham dự “Đại hội các linh mục thế giới” tại Quảng trường Thánh Phêrô.</w:t>
      </w:r>
    </w:p>
    <w:p>
      <w:pPr>
        <w:pStyle w:val="Normal"/>
        <w:rPr>
          <w:color w:val="000000"/>
        </w:rPr>
      </w:pPr>
      <w:r>
        <w:rPr>
          <w:color w:val="000000"/>
        </w:rPr>
        <w:t> </w:t>
      </w:r>
    </w:p>
    <w:p>
      <w:pPr>
        <w:pStyle w:val="Normal"/>
        <w:rPr>
          <w:color w:val="000000"/>
        </w:rPr>
      </w:pPr>
      <w:r>
        <w:rPr>
          <w:color w:val="000000"/>
        </w:rPr>
        <w:t>Trong năm thánh này, ĐTC Biển Đức 16 sẽ tuyên bố thánh Gioan Maria Vianney là ”Bổn mạng của tất cả các linh mục trên thế giới”. Ngoài ra, sẽ công bố cuốn ”Chỉ nam cho các giải tội và linh hướng” cùng với một tuyển tập các tác phẩm của ĐTC về những đề tài thiết yếu liên quan tới đời sống và sứ mạng của linh mục trong thời đại ngày nay”.</w:t>
      </w:r>
    </w:p>
    <w:p>
      <w:pPr>
        <w:pStyle w:val="Normal"/>
        <w:rPr>
          <w:color w:val="000000"/>
        </w:rPr>
      </w:pPr>
      <w:r>
        <w:rPr>
          <w:color w:val="000000"/>
        </w:rPr>
        <w:t> </w:t>
      </w:r>
    </w:p>
    <w:p>
      <w:pPr>
        <w:pStyle w:val="Normal"/>
        <w:rPr>
          <w:color w:val="000000"/>
        </w:rPr>
      </w:pPr>
      <w:r>
        <w:rPr>
          <w:color w:val="000000"/>
        </w:rPr>
        <w:t>Bộ Giáo Sĩ, thỏa thuận với các bị Bản quyền giáo phận và các Bề trên dòng tu, sẽ lo thăng tiến và phối hợp các sáng kiến thiêng liêng và mục vụ sẽ được thực hiện để giúp ý thức ngày càng mạnh mẽ hơn về tầm quan trọng của vai trò và sứ mạng của linh mục trong Giáo Hội và trong xã hội ngày nay, cũng như sự cần thiết phải tăng cường việc thường huấn cho các linh mục, gắn liền với việc huấn luyện cho các chủng sinh” (SD 16-3-2009).</w:t>
      </w:r>
    </w:p>
    <w:p>
      <w:pPr>
        <w:pStyle w:val="Normal"/>
        <w:rPr>
          <w:color w:val="000000"/>
        </w:rPr>
      </w:pPr>
      <w:r>
        <w:rPr>
          <w:color w:val="000000"/>
        </w:rPr>
        <w:t> </w:t>
      </w:r>
    </w:p>
    <w:p>
      <w:pPr>
        <w:pStyle w:val="Normal"/>
        <w:rPr/>
      </w:pPr>
      <w:r>
        <w:rPr>
          <w:b/>
          <w:i/>
          <w:color w:val="000000"/>
          <w:sz w:val="20"/>
          <w:szCs w:val="20"/>
        </w:rPr>
        <w:t>Giuse Trần Đức Anh OP</w:t>
      </w:r>
    </w:p>
    <w:p>
      <w:pPr>
        <w:pStyle w:val="Normal"/>
        <w:rPr>
          <w:b/>
          <w:b/>
          <w:i/>
          <w:i/>
          <w:color w:val="000000"/>
          <w:sz w:val="20"/>
          <w:szCs w:val="20"/>
        </w:rPr>
      </w:pPr>
      <w:r>
        <w:rPr>
          <w:b/>
          <w:i/>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rPr>
      </w:pPr>
      <w:r>
        <w:rPr>
          <w:b/>
          <w:caps/>
          <w:sz w:val="28"/>
          <w:szCs w:val="28"/>
        </w:rPr>
        <w:t>Thư ĐHY TỔng trưỞng BỘ Giáo Sĩ</w:t>
      </w:r>
    </w:p>
    <w:p>
      <w:pPr>
        <w:pStyle w:val="Normal"/>
        <w:jc w:val="center"/>
        <w:rPr>
          <w:b/>
          <w:b/>
          <w:caps/>
          <w:sz w:val="28"/>
          <w:szCs w:val="28"/>
        </w:rPr>
      </w:pPr>
      <w:r>
        <w:rPr>
          <w:b/>
          <w:caps/>
          <w:sz w:val="28"/>
          <w:szCs w:val="28"/>
        </w:rPr>
        <w:t>vỀ Năm Linh MỤc</w:t>
      </w:r>
    </w:p>
    <w:p>
      <w:pPr>
        <w:pStyle w:val="Normal"/>
        <w:rPr>
          <w:rFonts w:ascii="Verdana" w:hAnsi="Verdana" w:cs="Verdana"/>
          <w:b/>
          <w:b/>
          <w:bCs/>
          <w:caps/>
          <w:color w:val="153F6B"/>
          <w:sz w:val="27"/>
          <w:szCs w:val="27"/>
        </w:rPr>
      </w:pPr>
      <w:r>
        <w:rPr>
          <w:rFonts w:cs="Verdana" w:ascii="Verdana" w:hAnsi="Verdana"/>
          <w:b/>
          <w:bCs/>
          <w:caps/>
          <w:color w:val="153F6B"/>
          <w:sz w:val="27"/>
          <w:szCs w:val="27"/>
        </w:rPr>
      </w:r>
    </w:p>
    <w:p>
      <w:pPr>
        <w:pStyle w:val="Normal"/>
        <w:rPr/>
      </w:pPr>
      <w:r>
        <w:rPr/>
        <w:t>Các linh mục thân mến,</w:t>
      </w:r>
    </w:p>
    <w:p>
      <w:pPr>
        <w:pStyle w:val="Normal"/>
        <w:rPr/>
      </w:pPr>
      <w:r>
        <w:rPr/>
        <w:br/>
        <w:t>Năm Linh Mục do ĐGH yêu quí của chúng ta, Biển Đức 16, ấn định để mừng kỷ niệm 150 năm qua đời của Thánh Gioan Maria Vianney, Cha Sở họ Ars, đang đến gần. ĐTC sẽ khai mạc năm này vào ngày 19-6 tới đây, lễ kính Thánh Tâm Chúa Giêsu và là Ngày Thế Giới cầu nguyện cho sự thánh hóa các linh mục. Việc loan báo năm đặc biệt này đã có âm hưởng tích cực trên thế giới, đặc biệt nơi chính các linh mục. Tất cả chúng ta đều muốn quyết tâm dấn thân một cách sốt sắng và sâu xa để Năm Linh Mục được cử hành trong toàn thế giới, trong các giáo phận, giáo xứ, trong mỗi cộng đoàn địa phương, với sự can dự nồng nhiệt của toàn dân Công Giáo. Chắc chắn họ là những người yêu mến các linh mục của mình và muốn thấy các vị hạnh phúc, thánh thiện và vui tươi trong công việc tông đồ thường nhật.</w:t>
      </w:r>
    </w:p>
    <w:p>
      <w:pPr>
        <w:pStyle w:val="Normal"/>
        <w:rPr/>
      </w:pPr>
      <w:r>
        <w:rPr/>
        <w:br/>
        <w:t>Năm Linh Mục phải là một năm tích cực và có chủ đích, trong đó Giáo Hội muốn nói trước tiên với các linh mục, nhưng cũng muốn nói với tất cả các tín hữu Kitô, với toàn thể xã hội hoàn cầu, qua các phương tiên truyền thông, rằng Giáo Hội hãnh diện về các linh mục của mình, yêu mến, tôn trọng, ngưỡng mộ và biết ơn vì công việc mục vụ và cuộc chứng tá của các vị. Thực vậy, các linh mục thật là quan trọng, không những vì những gì các vị làm, nhưng còn vì sự hiện hữu của các vị. Đồng thời, phải nhận có một số linh mục đôi khi can dự vào những vấn đề trầm trọng và tình trạng tội phạm. Dĩ nhiên, cần phải tiếp tục điều tra, xét xử thích đáng và trừng phạt các linh mục ấy. Nhưng những trường hợp như vậy chỉ chiếm một tỷ lệ rất bé nhỏ trong hàng giáo sĩ. Đại đa số các linh mục là những người rất xứng đáng, tận tụy với sứ vụ, là những con người cầu nguyện và có lòng bác ái mục tử, hiến trọn cuộc sống để thi hành ơn gọi và sứ mạng, nhiều khi với những hy sinh bản thân rất lớn, nhưng luôn luôn với tình yêu chân thành đối với Chúa Kitô, Giáo Hội và dân chúng, liên đới với người nghèo khổ. Vì thế, Giáo Hội hãnh diện về các linh mục của mình trên toàn thế giới.</w:t>
      </w:r>
    </w:p>
    <w:p>
      <w:pPr>
        <w:pStyle w:val="Normal"/>
        <w:rPr/>
      </w:pPr>
      <w:r>
        <w:rPr/>
        <w:br/>
        <w:t>”Ước gì năm linh mục này là cơ hội để khẩn trương đào sâu căn tính và thần học về chức linh mục Công Giáo, và ý nghĩa đặc biệt của ơn gọi và sứ mạng linh mục trong Giáo Hội và trong xã hội. Điều này đòi phải có những cuộc hội thảo, học hỏi những ngày suy tư, tĩnh tâm chuyên biệt, hội nghị và các tuần lễ thần học trong các phân khoa của Giáo Hội, các cuộc nghiên cứu khoa học và các ấn phẩm liên hệ.</w:t>
      </w:r>
    </w:p>
    <w:p>
      <w:pPr>
        <w:pStyle w:val="Normal"/>
        <w:rPr/>
      </w:pPr>
      <w:r>
        <w:rPr/>
        <w:br/>
        <w:t>Qua diễn văn tuyên bố năm linh mục, trong dịp Đại hội của Bộ giáo sĩ ngày 16-3 năm nay, ĐTC đã nói rằng ”năm đặc biệt này muốn tạo điều kiện giúp các linh mục hướng về sự trọn lành thiêng liêng vì hiệu năng sứ vụ của các vị tùy thuộc sự trọn lành này”. Vì thế, năm linh mục phải là một năm đặc biệt cầu nguyện của các linh mục, với các linh mục và cho các linh mục, một năm canh tân linh đạo của hàng linh mục và của mỗi linh mục. Trong bối cảnh đó, Thánh Thể là trung tâm linh đạo linh mục. Việc chầu Mình Thánh Chúa để thánh hóa các linh mục và việc các nữ đan sĩ, các phụ nữ thánh hiến và nữ giáo dân nhận làm mẹ thiêng liêng của các linh mục, như Bộ Giáo Sĩ mới đây đã đề nghị, có thể được phát triển với những thành quả vững chắc về sự thánh hóa linh mục.</w:t>
      </w:r>
    </w:p>
    <w:p>
      <w:pPr>
        <w:pStyle w:val="Normal"/>
        <w:rPr/>
      </w:pPr>
      <w:r>
        <w:rPr/>
        <w:br/>
        <w:t>Ước gì năm này cũng là một năm trong đó người ta cứu xét những hoàn cảnh cụ thể và vấn đề nâng đỡ vất chất cho các linh mục, nhiều vị phải sống trong tình cảnh nghèo cơ cực.</w:t>
      </w:r>
    </w:p>
    <w:p>
      <w:pPr>
        <w:pStyle w:val="Normal"/>
        <w:rPr/>
      </w:pPr>
      <w:r>
        <w:rPr/>
        <w:br/>
        <w:t>Đồng thời, Năm Linh Mục phải là năm với những buổi cử hành tôn giáo và công khai, giúp dân chúng, các cộng đồng Công Giáo địa phương, cầu nguyện, suy niệm, mừng lễ và chúc mừng xứng đáng các linh mục của mình. Lễ của cộng đoàn Giáo Hội là một sự biểu lộ rất nồng nhiệt, diễn tả và nuôi dưỡng niềm vui Kitô, một niềm vui phát xuất từ xác tín Thiên Chúa yêu thương chúng ta và mừng lễ với chúng ta. Đây sẽ là dịp để phát triển tình hiệp thông và tình thân hữu của các linh mục với cộng đoàn được ủy thác cho các vị.</w:t>
      </w:r>
    </w:p>
    <w:p>
      <w:pPr>
        <w:pStyle w:val="Normal"/>
        <w:rPr/>
      </w:pPr>
      <w:r>
        <w:rPr/>
        <w:br/>
        <w:t>Nhiều khía cạnh và những sáng kiến khác có thể được đề ra để làm cho Năm Linh Mục được phong phú. Ở đây cần có tinh thần sáng kiến đúng đắn của các Giáo Hội địa phương. Vì thế, thật là điều tốt, nếu mỗi HĐGM, mỗi giáo phận và mỗi giáo xứ, cộng đoàn địa phương, sớm thiết lập một chương trình riêng cho Năm đặc biệt này. Dĩ nhiên điều rất quan trọng là bắt đầu năm linh mục với một biến cố ý nghĩa. Vào cùng ngày ĐTC khai mạc Năm Linh Mục ở Roma, 19-6 tới đây, các Giáo Hội địa phương cũng được mời gọi tham dự việc khai mạc, qua một buổi lễ đặc biệt và trọng thể. Những ai có thể đến Roma tham dự lễ khai mạc thì hãy đến, để biểu lộ sự tham gia vào sáng kiến tốt đẹp này của ĐGH. Chắc chắn Thiên Chúa sẽ chúc lành cho công cuộc này với tất cả lòng yêu mến. Và hỡi anh em linh mục thân mến, Đức Trinh Nữ Maria, Nữ Vương hàng giáo sĩ, sẽ cầu nguyện cho tất cả anh em.</w:t>
      </w:r>
    </w:p>
    <w:p>
      <w:pPr>
        <w:pStyle w:val="Normal"/>
        <w:rPr/>
      </w:pPr>
      <w:r>
        <w:rPr/>
        <w:t>Hồng y Claudio Hummes, ofm</w:t>
      </w:r>
    </w:p>
    <w:p>
      <w:pPr>
        <w:pStyle w:val="Normal"/>
        <w:rPr/>
      </w:pPr>
      <w:r>
        <w:rPr/>
        <w:t>Nguyên TGM giáo phận São Paolo</w:t>
      </w:r>
    </w:p>
    <w:p>
      <w:pPr>
        <w:pStyle w:val="Normal"/>
        <w:rPr/>
      </w:pPr>
      <w:r>
        <w:rPr/>
        <w:t>Tổng trưởng Bộ Giáo Sĩ</w:t>
      </w:r>
    </w:p>
    <w:p>
      <w:pPr>
        <w:pStyle w:val="Normal"/>
        <w:rPr/>
      </w:pPr>
      <w:r>
        <w:rPr/>
        <w:br/>
      </w:r>
      <w:r>
        <w:rPr>
          <w:b/>
          <w:i/>
          <w:sz w:val="20"/>
          <w:szCs w:val="20"/>
        </w:rPr>
        <w:t>Giuse. Trần Đức Anh OP chuyển ý</w:t>
      </w:r>
    </w:p>
    <w:p>
      <w:pPr>
        <w:pStyle w:val="Normal"/>
        <w:jc w:val="center"/>
        <w:rPr>
          <w:b/>
          <w:b/>
          <w:sz w:val="32"/>
          <w:szCs w:val="32"/>
        </w:rPr>
      </w:pPr>
      <w:r>
        <w:rPr>
          <w:b/>
          <w:sz w:val="32"/>
          <w:szCs w:val="32"/>
        </w:rPr>
        <w:t>Năm Linh Mục</w:t>
      </w:r>
    </w:p>
    <w:p>
      <w:pPr>
        <w:pStyle w:val="Normal"/>
        <w:rPr>
          <w:i/>
          <w:i/>
          <w:sz w:val="22"/>
          <w:szCs w:val="22"/>
        </w:rPr>
      </w:pPr>
      <w:r>
        <w:rPr>
          <w:i/>
          <w:sz w:val="22"/>
          <w:szCs w:val="22"/>
        </w:rPr>
        <w:t>Phỏng vấn Đức Tổng Giám Mục Mauro Piacenza, Tổng thư ký Bộ Giáo Sĩ về Năm Linh Mục</w:t>
      </w:r>
    </w:p>
    <w:p>
      <w:pPr>
        <w:pStyle w:val="Normal"/>
        <w:rPr/>
      </w:pPr>
      <w:r>
        <w:rPr/>
        <w:br/>
        <w:t>Chiều ngày 19 tháng 6 Đức Thánh Cha Biển Đức XVI sẽ chủ sự buổi hát Kinh Chiều trọng thể trong đền thờ thánh Phêrô để khai mạc Năm Linh Mục. Năm Linh Mục sẽ được Giáo Hội cử hành trên toàn thế giới cho tới ngày 19 tháng 6 năm tới 2010. Trong thư gửi các Linh Mục toàn thế giới nhân Năm Linh Mục Đức Hồng Y Claudio Hummes, Tổng trưởng Bộ Giáo Sĩ nói: ”Các Linh Mục quan trọng không phải chỉ vì công việc làm của các vị, mà cũng quan trọng vì con người của các vị nữa. Và dân Chúa muốn trông thấy các Linh Mục hạnh phúc, thánh thiện và tươi vui trong công tác tông đồ”.</w:t>
      </w:r>
    </w:p>
    <w:p>
      <w:pPr>
        <w:pStyle w:val="Normal"/>
        <w:rPr/>
      </w:pPr>
      <w:r>
        <w:rPr/>
        <w:br/>
        <w:t>Sau đây chúng tôi xin gửi tới qúy vị và các bạn bài phỏng vấn Đức Tổng Giám Mục Mauro Piacenza, Tổng thư ký Bộ Giáo Sĩ, về Năm Linh Mục.</w:t>
      </w:r>
    </w:p>
    <w:p>
      <w:pPr>
        <w:pStyle w:val="Normal"/>
        <w:rPr/>
      </w:pPr>
      <w:r>
        <w:rPr/>
        <w:br/>
      </w:r>
      <w:r>
        <w:rPr>
          <w:i/>
          <w:iCs/>
        </w:rPr>
        <w:t>Hỏi: Thưa Đức Cha đâu là các mục tiêu mà Đức Thánh Cha Biển Đức XVI nhắm tới khi tuyên bố Năm Linh Mục?</w:t>
      </w:r>
      <w:r>
        <w:rPr/>
        <w:br/>
      </w:r>
      <w:r>
        <w:rPr>
          <w:b/>
          <w:bCs/>
        </w:rPr>
        <w:t>Đáp:</w:t>
      </w:r>
      <w:r>
        <w:rPr/>
        <w:t xml:space="preserve"> Chúng ta đều biết Đức Thánh Cha đặc biệt chú ý đến cuộc sống, nền tu đức, việc thánh hóa và sứ mệnh của các Linh Mục. Trong phiên họp khoáng đại của Bộ Giáo Sĩ Năm Linh Mục đã được loan báo với một đề tựa khá tổng hợp là ”Căn cước truyền giáo của linh mục trong Giáo Hội, chiều kích nội tại của việc thi hành ba bổn phận của linh mục”. Chính vì thế phải cấp thiết trung thành nhắc lại cho các linh mục cũng như cho dân Chúa biết sự cao đẹp, tầm quan trọng, và sự cần thiết của chức thừa tác linh mục trong Giáo Hội đối với ơn cứu rỗi của các linh hồn. Đó là lý do tại sao Đức Thánh Cha đã muốn có một năm để giúp mọi thành phần Giáo Hội đào sâu và tái khám phá ra chức linh mục công giáo, cùng cầu nguyện với và cho các linh mục. Đây là thiện ích đối với sứ mệnh của Giáo Hội vì nó gắn liền với căn cước và hoạt động của hàng giáo sĩ. Sứ mệnh của Giáo Hội được diễn tả ra trong chức thừa tác thánh, và được chúng ta tuyên xưng trong kinh Tin Kính: đó là tính cách tông truyền. Săn sóc sự thánh thiện của hàng giáo sĩ, đặc tính và sự toàn vẹn trong chức thừa tác của các vị có nghĩa là lo lắng cho toàn công trình rao giảng Tin Mừng. Đã đến lúc tất cả chúng ta phải ý thức được điều này. Ngoài ra sẽ chỉ có các giáo dân tốt và các giám mục tốt, khi có các linh mục tốt. Đó là lý do giải thích tại sao tất cả chúng ta đều được lôi cuốn tham dự vào việc cử hành Năm Linh Mục.</w:t>
      </w:r>
    </w:p>
    <w:p>
      <w:pPr>
        <w:pStyle w:val="Normal"/>
        <w:rPr/>
      </w:pPr>
      <w:r>
        <w:rPr/>
        <w:br/>
      </w:r>
      <w:r>
        <w:rPr>
          <w:i/>
          <w:iCs/>
        </w:rPr>
        <w:t>Hỏi: Như thế chúng ta có thể coi Năm Linh Mục như là năm kéo dài Năm Thánh Phaolô, có đúng thề không thưa Đức Cha?</w:t>
      </w:r>
      <w:r>
        <w:rPr/>
        <w:br/>
      </w:r>
      <w:r>
        <w:rPr>
          <w:b/>
          <w:bCs/>
        </w:rPr>
        <w:t>Đáp:</w:t>
      </w:r>
      <w:r>
        <w:rPr/>
        <w:t xml:space="preserve"> Vâng, đúng vậy. Giáo Hội luôn sống sự liên tục trong bất cứ lãnh vực nào. Năm Thánh Phaolô sẽ kết thúc vào ngày 29 tháng 6 này và chuyển qua Năm Linh Mục, sẽ được Đức Thánh Cha khai mạc trong buổi hát kinh chiều trọng thể ngay ngày 19 tháng 6, trong một lộ trình quan phòng mang dấu vết của sự tiếp tục và đào sâu một trong các điều cấp thiết nhất của thời đại ngày nay: đó là sứ mệnh và việc tái truyền giảng Tin Mừng. Trong dịp kỷ niệm 150 năm sinh nhật thánh Gioan Vianney, Cha Sở họ Ars, Giáo Hội quây quần chung quanh các Linh Mục của mình để tái khám phá ra sự hiện diện phong phú và để nói lên nhiệm vụ nòng cốt và bản thể khác biệt của các Linh Mục bên trong sứ mệnh chung của Giáo Hội liên quan tới mọi tín hữu đã lãnh nhận bí tích Rửa Tội. Sức mạnh của việc truyền giáo chỉ nảy sinh từ một con tim được canh tân bởi việc gặp gỡ Chúa Kitô phục sinh, như đã xảy ra cho thánh Phaolô. Đó là một cuộc gặp gỡ, trong đó Chúa Giêsu không chỉ được hiểu biết một cách hăng say hay chỉ được tiếp nhận trên bình diện trí thức, mà thực sự được kinh nghiệm như là câu trả lời không thể thấy trước được và hấp đẫn ngoại thường, mà Thiên Chúa Cha đáp trả cho tất cả mọi chờ mong của trái tim con người tuy bị thương tích, nhưng nhận ra sự hiện diện trong nhân tính và thiên tinh của Đấng Cứu Thế. Nó là câu trả lời thích hợp duy nhất cho nhu cầu nhiệm mầu vô biên được cứu rỗi của con người. Con tim của thánh Phaolô bị vẻ đẹp của Chúa Kitô gây thương tích, con tim của các thánh mục tử phải luôn đập nhịp trong mọi trái tim linh mục.</w:t>
      </w:r>
    </w:p>
    <w:p>
      <w:pPr>
        <w:pStyle w:val="Normal"/>
        <w:rPr/>
      </w:pPr>
      <w:r>
        <w:rPr/>
        <w:br/>
      </w:r>
      <w:r>
        <w:rPr>
          <w:i/>
          <w:iCs/>
        </w:rPr>
        <w:t>Hỏi: Thưa Đức Cha Piacenza, đâu là hình ảnh linh mục mà Đức Thánh Cha đề nghị với con người ngày nay trong Năm Linh Mục này?</w:t>
      </w:r>
    </w:p>
    <w:p>
      <w:pPr>
        <w:pStyle w:val="Normal"/>
        <w:rPr/>
      </w:pPr>
      <w:r>
        <w:rPr>
          <w:b/>
          <w:bCs/>
        </w:rPr>
        <w:t>Đáp:</w:t>
      </w:r>
      <w:r>
        <w:rPr/>
        <w:t xml:space="preserve"> Đó là hình ảnh linh mục muôn thuở mà Giáo Hội và giáo huấn tinh tuyền của Giáo Hội đã luôn luôn đề nghị, và chúng ta tìm thấy tổng hơp tuyệt diệu trong gương mặt của Chúa Chiên Lành như kể trong Phúc âm. Dĩ nhiên trong thời đại chúng ta ngày nay, với các khác biệt giữa thế giới tây phương bị tục hóa và duy tương đối và các phần khác của thế giới, trong đó ý thức về sự thánh thiêng vẫn còn mạnh mẽ, chắc chắn có các căng thẳng gặm nhấm chức thừa tác linh mục, vì thế nó rất cần được sửa chữa với sự trợ giúp của Năm Linh Mục. Chẳng hạn tôi nghĩ tới cám dỗ duy hoạt động, khiến cho nhiều linh mục tuy rất quảng đại, nhưng có nguy cơ đánh mất đi chính ơn gọi của mình hay sự hữu hiệu của công tác tông đồ, nếu các vị không sống ổn định trong tương quan sống động với Chúa Kitô. Tương quan này được dưỡng nuôi bằng lời cầu nguyện, bằng sự thinh lặng suy tư, bằng việc đọc hiểu Kinh Thánh và áp dụng vào cuộc sống, và nhất là bằng việc sốt sắng cử hành thánh lễ mỗi ngày, cũng như thờ lậy Chúa Giêsu Thánh Thể. Trong buổi nói chuyện ngày 16 tháng 3 năm nay chính Đức Thánh Cha đã nhắc nhở cho các linh mục biết rằng không ai loan báo hay mang chính mình - nhưng bên trong và qua bản tính nhân loại của mình - mỗi một linh mục phải ý thức mình mang một người khác, tức là chính Thiên Chúa đến cho thế giới. Thiên Chúa là sự giầu có duy nhất mà con người ước mong tìm thấy nơi một linh mục. Vì thế chính từ sự tràn đầy của cái có bên trong, của điều mà chúng ta thu nhận được trong lời cầu nguyện, có thể trào ra trong một hoạt động không còn là khuynh hướng duy hoạt động nữa, mà một hoạt động thực sự xây dựng và lôi cuốn người khác.</w:t>
      </w:r>
    </w:p>
    <w:p>
      <w:pPr>
        <w:pStyle w:val="Normal"/>
        <w:rPr/>
      </w:pPr>
      <w:r>
        <w:rPr/>
        <w:br/>
      </w:r>
      <w:r>
        <w:rPr>
          <w:i/>
          <w:iCs/>
        </w:rPr>
        <w:t>Hỏi: Trong thế giới ngày càng bị tục hóa và duy cá nhân chủ nghĩa ngày nay, làm sao vị linh mục có thể trở thành dấu chỉ của mâu thuẫn được, thưa Đức Cha?</w:t>
      </w:r>
    </w:p>
    <w:p>
      <w:pPr>
        <w:pStyle w:val="Normal"/>
        <w:rPr/>
      </w:pPr>
      <w:r>
        <w:rPr>
          <w:b/>
          <w:bCs/>
        </w:rPr>
        <w:t>Đáp:</w:t>
      </w:r>
      <w:r>
        <w:rPr/>
        <w:t xml:space="preserve"> Bằng cách là chứng nhân của Đấng Tuyệt Đối, giữa tất cả những gì mau qua này. Ngày nay cái mâu thuẫn đích thật đó là không phải kiếm tìm các điều độc đáo hời hợt, khơi dậy sự chú ý ngắn ngủi mau qua, như có lẽ đã xảy ra trong nhiều giai đoạn qua khứ.</w:t>
      </w:r>
    </w:p>
    <w:p>
      <w:pPr>
        <w:pStyle w:val="Normal"/>
        <w:rPr/>
      </w:pPr>
      <w:r>
        <w:rPr/>
        <w:br/>
        <w:t>Do đó theo tôi thì cần phải loại trừ các thái độ mị dân và thói bắt chước tinh thần của thế gian này đi. Chúng ta hãy nhìn các linh mục thánh thiện như Gioan Vianney, Don Bosco, Maximiliano Kolbe, cha Pio Pietrelcina để bắt chước các ngài. Rất may là có rất nhiều linh mục thánh thiện, mỗi vị mỗi vẻ, rất khác biệt nhau như là người, và có lịch sử khác nhau, nhưng tất cả đều hiệp nhất một cách ngoại thường trong tình yêu và chứng tá cho Chúa Kitô và trở thành các dấu chỉ của sự mâu thuẫn một cách thật là ngôn sứ. Chúng ta không thể là dấu chỉ, nếu chúng ta im lặng không nói về Chúa Kitô, nếu chúng ta san bằng chức thừa tác, nếu chúng ta nghĩ rằng ơn cứu độ chỉ là điều nội tại. Trái lại phải chỉ cho mọi người thấy trời với các lời nói và cuộc sống.</w:t>
      </w:r>
    </w:p>
    <w:p>
      <w:pPr>
        <w:pStyle w:val="Normal"/>
        <w:rPr/>
      </w:pPr>
      <w:r>
        <w:rPr/>
      </w:r>
    </w:p>
    <w:p>
      <w:pPr>
        <w:pStyle w:val="Normal"/>
        <w:rPr/>
      </w:pPr>
      <w:r>
        <w:rPr/>
      </w:r>
    </w:p>
    <w:p>
      <w:pPr>
        <w:pStyle w:val="Normal"/>
        <w:rPr/>
      </w:pPr>
      <w:r>
        <w:rPr/>
      </w:r>
    </w:p>
    <w:p>
      <w:pPr>
        <w:pStyle w:val="Normal"/>
        <w:rPr>
          <w:i/>
          <w:i/>
          <w:iCs/>
        </w:rPr>
      </w:pPr>
      <w:r>
        <w:rPr>
          <w:i/>
          <w:iCs/>
        </w:rPr>
        <w:t>Hỏi: Thưa Đức Cha Năm Linh Mục này sẽ được sống như thế nào?</w:t>
      </w:r>
    </w:p>
    <w:p>
      <w:pPr>
        <w:pStyle w:val="Normal"/>
        <w:rPr/>
      </w:pPr>
      <w:r>
        <w:rPr>
          <w:b/>
          <w:bCs/>
        </w:rPr>
        <w:t>Đáp:</w:t>
      </w:r>
      <w:r>
        <w:rPr/>
        <w:t xml:space="preserve"> Năm Linh Mục không phải chỉ là năm dành cho các linh mục, mà dành cho toàn thể Giáo Hội. Dưới ánh sáng của sứ mệnh truyền giáo, mọi thành phần Giáo Hội phải cảm thấy mình được mời gọi khám phá ra ơn cao cả, mà Chúa đã muốn để lại cho mình với chức Linh Mục. Còn hơn thế nữa, mọi giáo dân đều phải ý thức rằng với ơn linh mục Chúa Giêsu đã để lại cho họ sự hiện diện tươi mát của Chúa Kitô: không phải một kỷ niệm, mà sự hiện diện thực sự của Ngài. Chúng ta hãy nghĩ tới bí tích Hòa Giải, bí tích Thánh Thể, tới việc giảng dậy vv... Chính trong viễn tượng đó mà đề tài Đức Thánh Cha lựa chọn cho Năm Linh Mục cũng rất là ý nghĩa: ”Sự trung thành của Chúa Kitô, sự trung thành của linh mục”, để ám chỉ quyền tối thượng tuyệt đối của ơn thánh, như thánh Gioan nhắc nhở cho chúng ta biết: ”Chúng ta yêu thương bởi vì Ngài đã yêu thương chúng ta trước” (1 Ga 4,19). Đồng thời cũng để nhấn mạnh trên sự gắn bó tự do của tình yêu thương đó: trong thời gian thì tình yêu thương đó gọi là ”lòng trung thành”. Như thế đây không phải là một biến cố ngoạn mục bề ngoài, nhưng là việc canh tân bên trong, giúp khám phá ra căn cước tươi vui và riêng tư của chúng ta, giúp khám phá ra tình huynh đệ trong chức linh mục và trong giáo phận, cũng như tương quan bí tích với giám mục của mình và tính cách hôn phu với các tín hữu và với cộng đoàn.</w:t>
      </w:r>
    </w:p>
    <w:p>
      <w:pPr>
        <w:pStyle w:val="Normal"/>
        <w:rPr/>
      </w:pPr>
      <w:r>
        <w:rPr/>
        <w:br/>
      </w:r>
      <w:r>
        <w:rPr>
          <w:i/>
          <w:iCs/>
        </w:rPr>
        <w:t>Hỏi: Năm Linh Mục cống hiến cho Giáo Hội những hoa trái nào thưa Đức Cha?</w:t>
      </w:r>
    </w:p>
    <w:p>
      <w:pPr>
        <w:pStyle w:val="Normal"/>
        <w:rPr/>
      </w:pPr>
      <w:r>
        <w:rPr>
          <w:b/>
          <w:bCs/>
        </w:rPr>
        <w:t>Đáp:</w:t>
      </w:r>
      <w:r>
        <w:rPr/>
        <w:t xml:space="preserve"> Đĩ nhiên là các hoa trái mà Thiên Chúa muốn. Trước hết Năm Linh Mục cho chúng ta dịp tốt bầy tỏ sự kinh ngạc của chúng ta đối với công việc Chúa làm là thành lập bí tích Thánh Thể và chức Linh Mục thừa tác gắn liền Thánh Thể là tột định và suối nguồn cuộc sống của toàn Giáo Hội. Như thế Năm Linh Mục là năm khám phá ra vẻ đẹp và tầm quan trọng của chức linh mục và các chức thánh khác, bằng cách gia tăng ý thức của toàn dân Chúa, các người sống đời thánh hiến, các gia đình kitô, các người đau yếu và nhất là người trẻ, là những người nhậy cảm đối với các lý tưởng cao đẹp và giúp tất cả sống lòng tin hăng say và trung thành với Chúa. Trong huấn từ loan báo Năm Linh Mục Đức Thánh Cha nhẳc lại cho chúng ta biết rằng ”phải cấp thiết tái chiếm được ý thức thúc đẩy các linh mục hiện diện, có thể nhận diện và nhận biết vì phán xử lòng tin, cũng như vì các nhân đức cá nhân và tu phục của các vị, trong các môi trường văn hóa và bác ái, đà luôn luôn là trọng tâm sứ mệnh của Giáo Hội. Như thế Năm Linh Mục cũng giúp chúng ta khẩn nài Cháu Thánh Thần ban cho các hoa trái của sự hiện diện hữu hình này.</w:t>
      </w:r>
    </w:p>
    <w:p>
      <w:pPr>
        <w:pStyle w:val="Normal"/>
        <w:rPr/>
      </w:pPr>
      <w:r>
        <w:rPr/>
        <w:br/>
      </w:r>
      <w:r>
        <w:rPr>
          <w:i/>
          <w:iCs/>
        </w:rPr>
        <w:t>Hỏi: Thưa Đức Cha tại sao trong Năm Linh Mục này Giáo Hội lại cho phát thành cuốn ”Cảm nang” cho các cha giải tội và các cha linh hướng?</w:t>
      </w:r>
    </w:p>
    <w:p>
      <w:pPr>
        <w:pStyle w:val="Normal"/>
        <w:rPr/>
      </w:pPr>
      <w:r>
        <w:rPr>
          <w:b/>
          <w:bCs/>
        </w:rPr>
        <w:t>Đáp:</w:t>
      </w:r>
      <w:r>
        <w:rPr/>
        <w:t xml:space="preserve"> Các báo cáo từ nhiều nơi cho thấy từ vài thập niên qua bí tích Giải Tội gặp khủng hoảng nghiêm trọng, ít nhất là trên bình diện con số người đi xưng tội. Rồi càng ngày xem ra càng có nhiều người không biết phân biệt lành dữ thiện ác, sự thật và dối trá, tội lỗi và nhân đức là gì nữa. Hậu qủa là người ta không muốn lãnh bí tích hòa giải nữa. Nếu chúng ta không có ý thức về tội lỗi thì dĩ nhiên là không muốn xưng tội và hòa giải, và khi đó chúng ta lẫn lộn bí tích hòa giải với chiếc giường trong phòng mạch của một bác sĩ tâm lý hay bác sĩ tâm thần. Thế rồi tại nhiều quốc gia cũng có các hiểu lầm về hoạt động mục vụ, nên khó mà tìm ra một linh mục sẵn sàng lắng nghe và ngồi hàng giờ để giải tội cho tín hữu. Vì thế cuốn ”Cẩm nang” cho các cha giải tội và các cha linh hướng muốn giúp chúng ta tất cả - vị linh mục giải tội cũng như hối nhân - tái khám phá ra vẻ đẹp của việc cử hành bí tích Hòa Giải, là bí tích đang kêu to lên cho chúng ta biết lòng xót thương của Thiên Chúa. Đặc biệt nó giúp chúng ta hiểu mối dây liên kết chức Linh Mục thừa tác với lệnh truyền của Chúa Kitô: ”Các con hãy nhận lấy Thánh Thần. Các con tha tội cho ai người ấy sẽ được tha tội, các con cầm buộc ai người ấy sẽ bị cầm buộc” (x. Ga 20,19.23). Nghĩa là cẩm nang giúp chúng ta hiểu biết và hăng say tiến tới với bí tích Hòa Giải.</w:t>
      </w:r>
    </w:p>
    <w:p>
      <w:pPr>
        <w:pStyle w:val="Normal"/>
        <w:rPr/>
      </w:pPr>
      <w:r>
        <w:rPr/>
        <w:br/>
      </w:r>
      <w:r>
        <w:rPr>
          <w:i/>
          <w:iCs/>
        </w:rPr>
        <w:t>Hỏi: Thưa Đức Cha đây là Năm Linh Mục chứ không phải là Năm Ơn Gọi. Nhưng mà Năm Linh Mục có đặc biệt trợ giúp gia tăng ơn gọi chủng sinh linh mục hay không?</w:t>
      </w:r>
    </w:p>
    <w:p>
      <w:pPr>
        <w:pStyle w:val="Normal"/>
        <w:rPr/>
      </w:pPr>
      <w:r>
        <w:rPr>
          <w:b/>
          <w:bCs/>
        </w:rPr>
        <w:t>Đáp:</w:t>
      </w:r>
      <w:r>
        <w:rPr/>
        <w:t xml:space="preserve"> Tôi tin rằng mục vụ ơn gọi là một mục vụ toàn diện, vì trong các giáo xứ càng có sự hăng say hơn, thì lại càng có các nhóm người trẻ sinh hoạt hơn; và dĩ nhiên các sinh hoạt đó giúp người trẻ lắng nghe tiếng Chúa gọi và lôi kéo họ. Do đó càng trông thấy các linh mục tươi vui hăng say xác tín hơn, thì người trẻ lại càng dễ có cảm tình với chức linh mục hơn. Và chính bí tích Hòa Giải và việc hướng dẫn linh hướng giúp bước đi theo chương trình của Thiên Chúa, là những dụng cụ hữu hiệu giáo dục lương tâm biết lắng nghe tiếng Chúa, là Đấng luôn luôn mời gọi con cái Ngài. Ngày nay số các chủng sinh trên thế giới gia tăng... Dĩ nhiên ở Âu châu cũng có, nhưng ít hơn. Các Ngày Quốc Tế Giới Trẻ luôn luôn ghi dấu ơn gọi gia tăng. Thời đại chúng ta đang sống là thời đại của sự triệt để luôn hấp dẫn đối với người trẻ. Do đó trong Năm Linh Mục này, chính vì các môi trường khó khăn nên lại càng phải gióng to lên hơn nữa tiếng gọi này. Như Đức Thánh Cha đã nói: ”Ý thức về các thay đổi tận gốc rễ xảy ra trong xã hội trong các thập niên qua phải huy động được các năng lực tốt đẹp nhất của Giáo Hội để săn sóc việc đào tạo các ứng viên cho chức thừa tác. Sứ mệnh truyền giáo đặc biệt đâm rễ sâu trong việc đào tạo tốt, được phát triển trong sự hiệp thông với truyền thống không ngưng nghỉ của Giáo Hội, không cắt xén cũng không gián đoạn. Trong nghĩa đó thật là điều quan trọng giúp các linh mục và giới trẻ tiếp nhận một cách đúng đắn các văn bản của Công Đồng Chung Vaticăng II, được giải thích dưới ánh sáng của toàn hành trang giáo lý của Giáo Hội. Chúng ta phải thắp sáng trở lại ba ngọn đèn pha và đào tạo tín hữu dưới ánh sáng cả ngọn pha đó là Bí Tích Thánh Thể, Đức Trinh Nữ Vô Nhiệm Nguyên Tôi, Đức Giáo Hoàng và Giáo Hội”. Đó là các điểm thu hút tích tụ. Dĩ nhiên là phải trình bầy chúng với tất cả sức hấp dẫn nữa.</w:t>
      </w:r>
    </w:p>
    <w:p>
      <w:pPr>
        <w:pStyle w:val="Normal"/>
        <w:rPr/>
      </w:pPr>
      <w:r>
        <w:rPr/>
        <w:br/>
      </w:r>
      <w:r>
        <w:rPr>
          <w:i/>
          <w:iCs/>
        </w:rPr>
        <w:t>(RG 2-6-2009)</w:t>
      </w:r>
    </w:p>
    <w:p>
      <w:pPr>
        <w:pStyle w:val="Normal"/>
        <w:rPr>
          <w:i/>
          <w:i/>
          <w:sz w:val="20"/>
          <w:szCs w:val="20"/>
        </w:rPr>
      </w:pPr>
      <w:r>
        <w:rPr/>
        <w:br/>
      </w:r>
      <w:r>
        <w:rPr>
          <w:b/>
          <w:bCs/>
          <w:i/>
          <w:sz w:val="20"/>
          <w:szCs w:val="20"/>
        </w:rPr>
        <w:t>Linh Tiến Khải</w:t>
      </w:r>
    </w:p>
    <w:p>
      <w:pPr>
        <w:pStyle w:val="Normal"/>
        <w:rPr>
          <w:i/>
          <w:i/>
          <w:sz w:val="20"/>
          <w:szCs w:val="20"/>
        </w:rPr>
      </w:pPr>
      <w:r>
        <w:rPr>
          <w:i/>
          <w:sz w:val="20"/>
          <w:szCs w:val="20"/>
        </w:rPr>
      </w:r>
    </w:p>
    <w:p>
      <w:pPr>
        <w:pStyle w:val="Normal"/>
        <w:rPr/>
      </w:pPr>
      <w:r>
        <w:rPr/>
      </w:r>
    </w:p>
    <w:p>
      <w:pPr>
        <w:pStyle w:val="Normal"/>
        <w:rPr/>
      </w:pPr>
      <w:r>
        <w:rPr/>
      </w:r>
    </w:p>
    <w:p>
      <w:pPr>
        <w:pStyle w:val="Normal"/>
        <w:rPr>
          <w:color w:val="0000FF"/>
        </w:rPr>
      </w:pPr>
      <w:r>
        <w:rPr>
          <w:color w:val="0000FF"/>
        </w:rPr>
        <w:drawing>
          <wp:inline distT="0" distB="0" distL="0" distR="0">
            <wp:extent cx="951865" cy="68580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9"/>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84150"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hyperlink" Target="http://thoidiemmaria.net/index.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57:00Z</dcterms:created>
  <dc:creator>Windows xp sp2 Full</dc:creator>
  <dc:description/>
  <cp:keywords/>
  <dc:language>en-US</dc:language>
  <cp:lastModifiedBy>Tinh Cao</cp:lastModifiedBy>
  <dcterms:modified xsi:type="dcterms:W3CDTF">2009-06-12T13:22:00Z</dcterms:modified>
  <cp:revision>11</cp:revision>
  <dc:subject/>
  <dc:title> </dc:title>
</cp:coreProperties>
</file>