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Các bài suy niệm LỄ MÌNH MÁU THÁNH CHÚA KITÔ- B</w:t>
      </w:r>
    </w:p>
    <w:p>
      <w:pPr>
        <w:pStyle w:val="Normal"/>
        <w:jc w:val="center"/>
        <w:rPr>
          <w:rFonts w:ascii="Arial" w:hAnsi="Arial" w:cs="Arial"/>
          <w:i/>
          <w:i/>
          <w:sz w:val="20"/>
          <w:szCs w:val="20"/>
        </w:rPr>
      </w:pPr>
      <w:r>
        <w:rPr>
          <w:rFonts w:cs="Arial" w:ascii="Arial" w:hAnsi="Arial"/>
          <w:i/>
          <w:sz w:val="20"/>
          <w:szCs w:val="20"/>
        </w:rPr>
        <w:t>Lời Chúa: Xh 24,3-8; Dt 9,11-15; Mc 14,12-16.22-26</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rFonts w:cs="Arial" w:ascii="Arial" w:hAnsi="Arial"/>
          <w:b/>
          <w:sz w:val="24"/>
        </w:rPr>
        <w:t>MỤC LỤC</w:t>
      </w:r>
    </w:p>
    <w:p>
      <w:pPr>
        <w:pStyle w:val="Normal"/>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Normal"/>
            <w:ind w:right="100" w:firstLine="840"/>
            <w:rPr>
              <w:rFonts w:ascii="Arial" w:hAnsi="Arial" w:eastAsia="Times New Roman" w:cs="Arial"/>
              <w:sz w:val="22"/>
              <w:szCs w:val="22"/>
              <w:lang w:eastAsia="en-US"/>
            </w:rPr>
          </w:pPr>
          <w:r>
            <w:fldChar w:fldCharType="begin"/>
          </w:r>
          <w:r>
            <w:rPr>
              <w:rStyle w:val="IndexLink"/>
              <w:sz w:val="22"/>
              <w:szCs w:val="22"/>
              <w:rFonts w:cs="Arial" w:ascii="Arial" w:hAnsi="Arial"/>
            </w:rPr>
            <w:instrText xml:space="preserve"> TOC \o "1-1" \h \z \u </w:instrText>
          </w:r>
          <w:r>
            <w:rPr>
              <w:rStyle w:val="IndexLink"/>
              <w:sz w:val="22"/>
              <w:szCs w:val="22"/>
              <w:rFonts w:cs="Arial" w:ascii="Arial" w:hAnsi="Arial"/>
            </w:rPr>
            <w:fldChar w:fldCharType="separate"/>
          </w:r>
          <w:hyperlink w:anchor="__RefHeading___Toc232171729">
            <w:r>
              <w:rPr>
                <w:rStyle w:val="IndexLink"/>
                <w:rFonts w:cs="Arial" w:ascii="Arial" w:hAnsi="Arial"/>
                <w:sz w:val="22"/>
                <w:szCs w:val="22"/>
              </w:rPr>
              <w:t>1. Tình yêu và sự sống</w:t>
              <w:tab/>
              <w:t>…………………………………</w:t>
              <w:tab/>
              <w:t>.2</w:t>
            </w:r>
          </w:hyperlink>
        </w:p>
        <w:p>
          <w:pPr>
            <w:pStyle w:val="Normal"/>
            <w:ind w:right="100" w:firstLine="840"/>
            <w:rPr>
              <w:rFonts w:ascii="Arial" w:hAnsi="Arial" w:eastAsia="Times New Roman" w:cs="Arial"/>
              <w:sz w:val="22"/>
              <w:szCs w:val="22"/>
              <w:lang w:eastAsia="en-US"/>
            </w:rPr>
          </w:pPr>
          <w:hyperlink w:anchor="__RefHeading___Toc232171730">
            <w:r>
              <w:rPr>
                <w:rStyle w:val="IndexLink"/>
                <w:rFonts w:cs="Arial" w:ascii="Arial" w:hAnsi="Arial"/>
                <w:sz w:val="22"/>
                <w:szCs w:val="22"/>
              </w:rPr>
              <w:t>2. Thánh Thể…………………………………………………..</w:t>
              <w:tab/>
              <w:t>4</w:t>
            </w:r>
          </w:hyperlink>
        </w:p>
        <w:p>
          <w:pPr>
            <w:pStyle w:val="Normal"/>
            <w:ind w:right="100" w:firstLine="840"/>
            <w:rPr>
              <w:rFonts w:ascii="Arial" w:hAnsi="Arial" w:eastAsia="Times New Roman" w:cs="Arial"/>
              <w:sz w:val="22"/>
              <w:szCs w:val="22"/>
              <w:lang w:eastAsia="en-US"/>
            </w:rPr>
          </w:pPr>
          <w:hyperlink w:anchor="__RefHeading___Toc232171731">
            <w:r>
              <w:rPr>
                <w:rStyle w:val="IndexLink"/>
                <w:rFonts w:cs="Arial" w:ascii="Arial" w:hAnsi="Arial"/>
                <w:sz w:val="22"/>
                <w:szCs w:val="22"/>
              </w:rPr>
              <w:t>3. Kết hiệp với Đức Kitô và với nhau………………………</w:t>
              <w:tab/>
              <w:t>.6</w:t>
            </w:r>
          </w:hyperlink>
        </w:p>
        <w:p>
          <w:pPr>
            <w:pStyle w:val="Normal"/>
            <w:ind w:right="100" w:firstLine="840"/>
            <w:rPr>
              <w:rFonts w:ascii="Arial" w:hAnsi="Arial" w:eastAsia="Times New Roman" w:cs="Arial"/>
              <w:sz w:val="22"/>
              <w:szCs w:val="22"/>
              <w:lang w:eastAsia="en-US"/>
            </w:rPr>
          </w:pPr>
          <w:hyperlink w:anchor="__RefHeading___Toc232171732">
            <w:r>
              <w:rPr>
                <w:rStyle w:val="IndexLink"/>
                <w:rFonts w:cs="Arial" w:ascii="Arial" w:hAnsi="Arial"/>
                <w:sz w:val="22"/>
                <w:szCs w:val="22"/>
              </w:rPr>
              <w:t>4. “Này là Máu Ta” – ĐTGM. Ngô Quang Kiệt……………</w:t>
              <w:tab/>
              <w:t>.8</w:t>
            </w:r>
          </w:hyperlink>
        </w:p>
        <w:p>
          <w:pPr>
            <w:pStyle w:val="Normal"/>
            <w:ind w:right="100" w:firstLine="840"/>
            <w:rPr>
              <w:rFonts w:ascii="Arial" w:hAnsi="Arial" w:eastAsia="Times New Roman" w:cs="Arial"/>
              <w:sz w:val="22"/>
              <w:szCs w:val="22"/>
              <w:lang w:eastAsia="en-US"/>
            </w:rPr>
          </w:pPr>
          <w:hyperlink w:anchor="__RefHeading___Toc232171733">
            <w:r>
              <w:rPr>
                <w:rStyle w:val="IndexLink"/>
                <w:rFonts w:cs="Arial" w:ascii="Arial" w:hAnsi="Arial"/>
                <w:sz w:val="22"/>
                <w:szCs w:val="22"/>
              </w:rPr>
              <w:t>5. Mầu nhiệm tình yêu……………………………………..</w:t>
              <w:tab/>
              <w:t>11</w:t>
            </w:r>
          </w:hyperlink>
        </w:p>
        <w:p>
          <w:pPr>
            <w:pStyle w:val="Normal"/>
            <w:ind w:right="100" w:firstLine="840"/>
            <w:rPr>
              <w:rFonts w:ascii="Arial" w:hAnsi="Arial" w:eastAsia="Times New Roman" w:cs="Arial"/>
              <w:sz w:val="22"/>
              <w:szCs w:val="22"/>
              <w:lang w:eastAsia="en-US"/>
            </w:rPr>
          </w:pPr>
          <w:hyperlink w:anchor="__RefHeading___Toc232171734">
            <w:r>
              <w:rPr>
                <w:rStyle w:val="IndexLink"/>
                <w:rFonts w:cs="Arial" w:ascii="Arial" w:hAnsi="Arial"/>
                <w:sz w:val="22"/>
                <w:szCs w:val="22"/>
              </w:rPr>
              <w:t>6. Đây là đất thánh - Arthur Tone…………………………</w:t>
              <w:tab/>
              <w:t>14</w:t>
            </w:r>
          </w:hyperlink>
        </w:p>
        <w:p>
          <w:pPr>
            <w:pStyle w:val="Normal"/>
            <w:ind w:right="100" w:firstLine="840"/>
            <w:rPr>
              <w:rFonts w:ascii="Arial" w:hAnsi="Arial" w:eastAsia="Times New Roman" w:cs="Arial"/>
              <w:sz w:val="22"/>
              <w:szCs w:val="22"/>
              <w:lang w:eastAsia="en-US"/>
            </w:rPr>
          </w:pPr>
          <w:hyperlink w:anchor="__RefHeading___Toc232171735">
            <w:r>
              <w:rPr>
                <w:rStyle w:val="IndexLink"/>
                <w:rFonts w:cs="Arial" w:ascii="Arial" w:hAnsi="Arial"/>
                <w:sz w:val="22"/>
                <w:szCs w:val="22"/>
              </w:rPr>
              <w:t>7. Đây là Mình Thầy, đây là Máu Thầy - Noel Quesson..</w:t>
              <w:tab/>
              <w:t>16</w:t>
            </w:r>
          </w:hyperlink>
        </w:p>
        <w:p>
          <w:pPr>
            <w:pStyle w:val="Normal"/>
            <w:ind w:right="100" w:firstLine="840"/>
            <w:rPr>
              <w:rFonts w:ascii="Arial" w:hAnsi="Arial" w:eastAsia="Times New Roman" w:cs="Arial"/>
              <w:sz w:val="22"/>
              <w:szCs w:val="22"/>
              <w:lang w:eastAsia="en-US"/>
            </w:rPr>
          </w:pPr>
          <w:hyperlink w:anchor="__RefHeading___Toc232171736">
            <w:r>
              <w:rPr>
                <w:rStyle w:val="IndexLink"/>
                <w:rFonts w:cs="Arial" w:ascii="Arial" w:hAnsi="Arial"/>
                <w:sz w:val="22"/>
                <w:szCs w:val="22"/>
              </w:rPr>
              <w:t>8. Chú giải của William Barclay…………………………..</w:t>
              <w:tab/>
              <w:t>19</w:t>
            </w:r>
          </w:hyperlink>
        </w:p>
        <w:p>
          <w:pPr>
            <w:pStyle w:val="Normal"/>
            <w:ind w:right="100" w:firstLine="840"/>
            <w:rPr>
              <w:rFonts w:ascii="Arial" w:hAnsi="Arial" w:eastAsia="Times New Roman" w:cs="Arial"/>
              <w:sz w:val="22"/>
              <w:szCs w:val="22"/>
              <w:lang w:eastAsia="en-US"/>
            </w:rPr>
          </w:pPr>
          <w:hyperlink w:anchor="__RefHeading___Toc232171737">
            <w:r>
              <w:rPr>
                <w:rStyle w:val="IndexLink"/>
                <w:rFonts w:cs="Arial" w:ascii="Arial" w:hAnsi="Arial"/>
                <w:sz w:val="22"/>
                <w:szCs w:val="22"/>
              </w:rPr>
              <w:t>9. Chú giải mục vụ của Jacques Hervieux………………</w:t>
              <w:tab/>
              <w:t>28</w:t>
            </w:r>
          </w:hyperlink>
        </w:p>
        <w:p>
          <w:pPr>
            <w:pStyle w:val="Normal"/>
            <w:ind w:right="100" w:firstLine="840"/>
            <w:rPr>
              <w:rFonts w:ascii="Arial" w:hAnsi="Arial" w:eastAsia="Times New Roman" w:cs="Arial"/>
              <w:sz w:val="22"/>
              <w:szCs w:val="22"/>
              <w:lang w:eastAsia="en-US"/>
            </w:rPr>
          </w:pPr>
          <w:hyperlink w:anchor="__RefHeading___Toc232171738">
            <w:r>
              <w:rPr>
                <w:rStyle w:val="IndexLink"/>
                <w:rFonts w:cs="Arial" w:ascii="Arial" w:hAnsi="Arial"/>
                <w:sz w:val="22"/>
                <w:szCs w:val="22"/>
              </w:rPr>
              <w:t>10. Chú giải của Noel Quesson…………………………</w:t>
              <w:tab/>
              <w:t>33</w:t>
            </w:r>
          </w:hyperlink>
        </w:p>
        <w:p>
          <w:pPr>
            <w:pStyle w:val="Normal"/>
            <w:ind w:right="100" w:firstLine="840"/>
            <w:rPr>
              <w:rFonts w:ascii="Arial" w:hAnsi="Arial" w:eastAsia="Times New Roman" w:cs="Arial"/>
              <w:sz w:val="22"/>
              <w:szCs w:val="22"/>
              <w:lang w:eastAsia="en-US"/>
            </w:rPr>
          </w:pPr>
          <w:hyperlink w:anchor="__RefHeading___Toc232171739">
            <w:r>
              <w:rPr>
                <w:rStyle w:val="IndexLink"/>
                <w:rFonts w:cs="Arial" w:ascii="Arial" w:hAnsi="Arial"/>
                <w:sz w:val="22"/>
                <w:szCs w:val="22"/>
              </w:rPr>
              <w:t>11. Chú giải của Fiches Dominicales……………………</w:t>
              <w:tab/>
              <w:t>39</w:t>
            </w:r>
          </w:hyperlink>
        </w:p>
        <w:p>
          <w:pPr>
            <w:pStyle w:val="Normal"/>
            <w:ind w:right="100" w:firstLine="840"/>
            <w:rPr>
              <w:rFonts w:ascii="Arial" w:hAnsi="Arial" w:eastAsia="Times New Roman" w:cs="Arial"/>
              <w:sz w:val="22"/>
              <w:szCs w:val="22"/>
              <w:lang w:eastAsia="en-US"/>
            </w:rPr>
          </w:pPr>
          <w:hyperlink w:anchor="__RefHeading___Toc232171740">
            <w:r>
              <w:rPr>
                <w:rStyle w:val="IndexLink"/>
                <w:rFonts w:cs="Arial" w:ascii="Arial" w:hAnsi="Arial"/>
                <w:sz w:val="22"/>
                <w:szCs w:val="22"/>
              </w:rPr>
              <w:t>12. Gợi ý bài giảng của Giáo Hoàng Học Viện Đà Lạt</w:t>
              <w:tab/>
              <w:t>46</w:t>
            </w:r>
          </w:hyperlink>
        </w:p>
        <w:p>
          <w:pPr>
            <w:pStyle w:val="Normal"/>
            <w:ind w:right="100" w:firstLine="840"/>
            <w:rPr>
              <w:rFonts w:ascii="Arial" w:hAnsi="Arial" w:eastAsia="Times New Roman" w:cs="Arial"/>
              <w:sz w:val="22"/>
              <w:szCs w:val="22"/>
              <w:lang w:eastAsia="en-US"/>
            </w:rPr>
          </w:pPr>
          <w:hyperlink w:anchor="__RefHeading___Toc232171741">
            <w:r>
              <w:rPr>
                <w:rStyle w:val="IndexLink"/>
                <w:rFonts w:cs="Arial" w:ascii="Arial" w:hAnsi="Arial"/>
                <w:sz w:val="22"/>
                <w:szCs w:val="22"/>
              </w:rPr>
              <w:t>13. Thánh Thể………………………………………………</w:t>
              <w:tab/>
              <w:t>48</w:t>
            </w:r>
          </w:hyperlink>
        </w:p>
        <w:p>
          <w:pPr>
            <w:pStyle w:val="Normal"/>
            <w:ind w:right="100" w:firstLine="840"/>
            <w:rPr>
              <w:rFonts w:ascii="Arial" w:hAnsi="Arial" w:eastAsia="Times New Roman" w:cs="Arial"/>
              <w:sz w:val="22"/>
              <w:szCs w:val="22"/>
              <w:lang w:eastAsia="en-US"/>
            </w:rPr>
          </w:pPr>
          <w:hyperlink w:anchor="__RefHeading___Toc232171742">
            <w:r>
              <w:rPr>
                <w:rStyle w:val="IndexLink"/>
                <w:rFonts w:cs="Arial" w:ascii="Arial" w:hAnsi="Arial"/>
                <w:sz w:val="22"/>
                <w:szCs w:val="22"/>
              </w:rPr>
              <w:t>14. Dấu chỉ của tình yêu…………………………………</w:t>
              <w:tab/>
              <w:t>50</w:t>
            </w:r>
          </w:hyperlink>
        </w:p>
        <w:p>
          <w:pPr>
            <w:pStyle w:val="Normal"/>
            <w:ind w:right="100" w:firstLine="840"/>
            <w:rPr>
              <w:rFonts w:ascii="Arial" w:hAnsi="Arial" w:eastAsia="Times New Roman" w:cs="Arial"/>
              <w:sz w:val="22"/>
              <w:szCs w:val="22"/>
              <w:lang w:eastAsia="en-US"/>
            </w:rPr>
          </w:pPr>
          <w:hyperlink w:anchor="__RefHeading___Toc232171743">
            <w:r>
              <w:rPr>
                <w:rStyle w:val="IndexLink"/>
                <w:rFonts w:cs="Arial" w:ascii="Arial" w:hAnsi="Arial"/>
                <w:sz w:val="22"/>
                <w:szCs w:val="22"/>
              </w:rPr>
              <w:t>15. Tình Chúa………………………………………………</w:t>
              <w:tab/>
              <w:t>54</w:t>
            </w:r>
          </w:hyperlink>
        </w:p>
        <w:p>
          <w:pPr>
            <w:pStyle w:val="Normal"/>
            <w:ind w:right="100" w:firstLine="840"/>
            <w:rPr>
              <w:rFonts w:ascii="Arial" w:hAnsi="Arial" w:eastAsia="Times New Roman" w:cs="Arial"/>
              <w:sz w:val="22"/>
              <w:szCs w:val="22"/>
              <w:lang w:eastAsia="en-US"/>
            </w:rPr>
          </w:pPr>
          <w:hyperlink w:anchor="__RefHeading___Toc232171744">
            <w:r>
              <w:rPr>
                <w:rStyle w:val="IndexLink"/>
                <w:rFonts w:cs="Arial" w:ascii="Arial" w:hAnsi="Arial"/>
                <w:sz w:val="22"/>
                <w:szCs w:val="22"/>
              </w:rPr>
              <w:t>16. Tình Chúa………………………………………………</w:t>
              <w:tab/>
              <w:t>57</w:t>
            </w:r>
          </w:hyperlink>
        </w:p>
        <w:p>
          <w:pPr>
            <w:pStyle w:val="Normal"/>
            <w:ind w:right="100" w:firstLine="840"/>
            <w:rPr>
              <w:rFonts w:ascii="Arial" w:hAnsi="Arial" w:eastAsia="Times New Roman" w:cs="Arial"/>
              <w:sz w:val="22"/>
              <w:szCs w:val="22"/>
              <w:lang w:eastAsia="en-US"/>
            </w:rPr>
          </w:pPr>
          <w:hyperlink w:anchor="__RefHeading___Toc232171745">
            <w:r>
              <w:rPr>
                <w:rStyle w:val="IndexLink"/>
                <w:rFonts w:cs="Arial" w:ascii="Arial" w:hAnsi="Arial"/>
                <w:sz w:val="22"/>
                <w:szCs w:val="22"/>
              </w:rPr>
              <w:t>17. Kể lại câu chuyện………………………………………</w:t>
              <w:tab/>
              <w:t>59</w:t>
            </w:r>
          </w:hyperlink>
        </w:p>
        <w:p>
          <w:pPr>
            <w:pStyle w:val="Normal"/>
            <w:ind w:right="100" w:firstLine="840"/>
            <w:rPr>
              <w:rFonts w:ascii="Arial" w:hAnsi="Arial" w:eastAsia="Times New Roman" w:cs="Arial"/>
              <w:sz w:val="22"/>
              <w:szCs w:val="22"/>
              <w:lang w:eastAsia="en-US"/>
            </w:rPr>
          </w:pPr>
          <w:hyperlink w:anchor="__RefHeading___Toc232171746">
            <w:r>
              <w:rPr>
                <w:rStyle w:val="IndexLink"/>
                <w:rFonts w:cs="Arial" w:ascii="Arial" w:hAnsi="Arial"/>
                <w:sz w:val="22"/>
                <w:szCs w:val="22"/>
              </w:rPr>
              <w:t>18. Đồng hành……………………………………………..</w:t>
              <w:tab/>
              <w:t>61</w:t>
            </w:r>
          </w:hyperlink>
        </w:p>
        <w:p>
          <w:pPr>
            <w:pStyle w:val="Normal"/>
            <w:ind w:right="100" w:firstLine="840"/>
            <w:rPr>
              <w:rFonts w:ascii="Arial" w:hAnsi="Arial" w:eastAsia="Times New Roman" w:cs="Arial"/>
              <w:sz w:val="22"/>
              <w:szCs w:val="22"/>
              <w:lang w:eastAsia="en-US"/>
            </w:rPr>
          </w:pPr>
          <w:hyperlink w:anchor="__RefHeading___Toc232171747">
            <w:r>
              <w:rPr>
                <w:rStyle w:val="IndexLink"/>
                <w:rFonts w:cs="Arial" w:ascii="Arial" w:hAnsi="Arial"/>
                <w:sz w:val="22"/>
                <w:szCs w:val="22"/>
              </w:rPr>
              <w:t>19. Chia sẻ………………………………………………….</w:t>
              <w:tab/>
              <w:t>64</w:t>
            </w:r>
          </w:hyperlink>
        </w:p>
        <w:p>
          <w:pPr>
            <w:pStyle w:val="Normal"/>
            <w:ind w:right="100" w:firstLine="840"/>
            <w:rPr>
              <w:rFonts w:ascii="Arial" w:hAnsi="Arial" w:eastAsia="Times New Roman" w:cs="Arial"/>
              <w:sz w:val="22"/>
              <w:szCs w:val="22"/>
              <w:lang w:eastAsia="en-US"/>
            </w:rPr>
          </w:pPr>
          <w:hyperlink w:anchor="__RefHeading___Toc232171748">
            <w:r>
              <w:rPr>
                <w:rStyle w:val="IndexLink"/>
                <w:rFonts w:cs="Arial" w:ascii="Arial" w:hAnsi="Arial"/>
                <w:sz w:val="22"/>
                <w:szCs w:val="22"/>
              </w:rPr>
              <w:t>20. Vì muôn người………………………………………….</w:t>
              <w:tab/>
              <w:t>67</w:t>
            </w:r>
          </w:hyperlink>
        </w:p>
        <w:p>
          <w:pPr>
            <w:pStyle w:val="Normal"/>
            <w:ind w:right="100" w:firstLine="840"/>
            <w:rPr>
              <w:rFonts w:ascii="Arial" w:hAnsi="Arial" w:eastAsia="Times New Roman" w:cs="Arial"/>
              <w:sz w:val="22"/>
              <w:szCs w:val="22"/>
              <w:lang w:eastAsia="en-US"/>
            </w:rPr>
          </w:pPr>
          <w:hyperlink w:anchor="__RefHeading___Toc232171749">
            <w:r>
              <w:rPr>
                <w:rStyle w:val="IndexLink"/>
                <w:rFonts w:cs="Arial" w:ascii="Arial" w:hAnsi="Arial"/>
                <w:sz w:val="22"/>
                <w:szCs w:val="22"/>
              </w:rPr>
              <w:t>21. Chuẩn bị ăn lễ Vượt Qua – JKN……………………..</w:t>
              <w:tab/>
              <w:t>70</w:t>
            </w:r>
          </w:hyperlink>
          <w:r>
            <w:rPr>
              <w:rStyle w:val="IndexLink"/>
              <w:sz w:val="22"/>
              <w:szCs w:val="22"/>
              <w:rFonts w:cs="Arial" w:ascii="Arial" w:hAnsi="Arial"/>
            </w:rPr>
            <w:fldChar w:fldCharType="end"/>
          </w:r>
        </w:p>
      </w:sdtContent>
    </w:sdt>
    <w:p>
      <w:pPr>
        <w:pStyle w:val="Normal"/>
        <w:rPr>
          <w:rFonts w:ascii="Arial" w:hAnsi="Arial" w:eastAsia="Times New Roman" w:cs="Arial"/>
          <w:color w:val="FF0000"/>
          <w:sz w:val="24"/>
          <w:szCs w:val="22"/>
          <w:lang w:val="en-US" w:eastAsia="en-US"/>
        </w:rPr>
      </w:pPr>
      <w:r>
        <w:rPr>
          <w:rFonts w:eastAsia="Times New Roman" w:cs="Arial" w:ascii="Arial" w:hAnsi="Arial"/>
          <w:color w:val="FF0000"/>
          <w:sz w:val="24"/>
          <w:szCs w:val="22"/>
          <w:lang w:val="en-US" w:eastAsia="en-US"/>
        </w:rPr>
      </w:r>
      <w:r>
        <w:br w:type="page"/>
      </w:r>
    </w:p>
    <w:p>
      <w:pPr>
        <w:pStyle w:val="Normal"/>
        <w:ind w:hanging="0"/>
        <w:rPr>
          <w:rFonts w:ascii="Arial" w:hAnsi="Arial" w:cs="Arial"/>
          <w:b/>
          <w:b/>
          <w:szCs w:val="26"/>
        </w:rPr>
      </w:pPr>
      <w:bookmarkStart w:id="0" w:name="__RefHeading___Toc232171729"/>
      <w:bookmarkEnd w:id="0"/>
      <w:r>
        <w:rPr>
          <w:rFonts w:cs="Arial" w:ascii="Arial" w:hAnsi="Arial"/>
          <w:b/>
          <w:szCs w:val="26"/>
        </w:rPr>
        <w:t>1. Tình yêu và sự sống</w:t>
      </w:r>
    </w:p>
    <w:p>
      <w:pPr>
        <w:pStyle w:val="Normal"/>
        <w:ind w:hanging="0"/>
        <w:rPr>
          <w:rFonts w:ascii="Arial" w:hAnsi="Arial" w:cs="Arial"/>
          <w:szCs w:val="26"/>
        </w:rPr>
      </w:pPr>
      <w:r>
        <w:rPr>
          <w:rFonts w:cs="Arial" w:ascii="Arial" w:hAnsi="Arial"/>
          <w:szCs w:val="26"/>
        </w:rPr>
        <w:t>Đã bao thế kỷ trôi qua, Giáo Hội Công giáo không ngừng đào sâu niềm tin vào sự hiện diện của Chúa Giêsu trong Bí tích Thánh Thể. Dẫu có gặp muôn vàn thử thách, dẫu phải đương đầu với bao chỉ trích, người tín hữu vẫn kiên vững trong niềm tin không lay chuyển, bởi chính họ biết rõ Thánh Thể đã đem lại cho họ những gì trong cuộc hành trình thiêng liêng của cuộc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thánh lễ là một lễ kính Mình Máu Thánh Chúa. Nhưng ngày lễ trọng được ấn định hàng năm phải là một dịp đặc biệt để chúng ta suy niệm cách sâu sắc hơn về một chân lý vốn được gọi là suối nguồn, là đỉnh cao của đời sống người Kitô hữu, đó là Bí tích Thánh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ã hẳn, trong Bí tích Thánh Thể, Chúa Giêsu ở đó để thực hiện lời hứa: Thầy ở cùng các con mọi ngày cho đến tận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rước hết sự hiện diện ấy nhằm tái diễn hy tế thập giá của Ngài. Thực vậy, Bí tích Thánh Thể không phải là một hy tế mới và độc lập, thay thế hay bổ túc cho hy tế thập giá, nhưng là lặp lại hy tế chỉ diễn ra một lần trên thập giá. Cũng một lễ vật, cũng một Đấng đã tự hiến đời mình thuở xưa trên thập giá, còn nay hiến tế qua tác vụ của linh mục trong thánh lễ. Có khác chăng là khác trong cách thức biểu lộ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dân Do Thái hằng nhớ lại những kỳ công Thiên Chúa, đặc biệt là hai biến cố: Thiên Chúa giải phóng dân khỏi ách nô lệ Ai Cập và không ngừng ban lương thực của Ngài cho dân suốt dọc theo những nẻo đường sa mạc. Trong thánh lễ, Giáo Hội cũng nhớ lại cuộc vượt qua của Đức Kitô và việc Ngài ban Thánh Thể cho dân mới trên đường lữ hành trần thế.</w:t>
      </w:r>
    </w:p>
    <w:p>
      <w:pPr>
        <w:pStyle w:val="Normal"/>
        <w:ind w:hanging="0"/>
        <w:rPr>
          <w:rFonts w:ascii="Arial" w:hAnsi="Arial" w:cs="Arial"/>
          <w:szCs w:val="26"/>
        </w:rPr>
      </w:pPr>
      <w:r>
        <w:rPr>
          <w:rFonts w:cs="Arial" w:ascii="Arial" w:hAnsi="Arial"/>
          <w:szCs w:val="26"/>
        </w:rPr>
        <w:t>Thực vậy, tiếp nối Manna trong hoang địa, Thánh Thể trở nên lương thực, trở nên của ăn đàng cho Israel mới là Giáo Hội. Nhưng Manna mới chỉ là hình ảnh tượng trưng, chứ không thể nào sánh ví được với Bí tích Thánh Thể. Bởi vì cũng như bao lương thực trần gian khác, Manna vẫn để con người lại đó với cơn đói và nỗi khát khao vĩnh cửu. Manna chỉ cho người ta sống tạm để khỏi chết chứ không giúp người ta khỏi chết đời đời. Chính thân thể vinh hiển của Đức Kitô mới thực là bánh ban sự sống: Ta là bánh hằng sống từ trời xuống. Ai ăn bánh này thì sẽ sống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trở nên bánh khi hiến mình làm lễ tế dâng lên Chúa Cha. Chúa Cha đã chấp nhận lễ hy tế ấy bằng cách tôn vinh Chúa Giêsu và đưa vào trong vinh quang của Ngài. Ngài nhận lễ vật mà Chúa Giêsu thay cho loài người dâng tiến, để rồi ban lại cho loài người như của ăn thánh. Từ của ăn thánh ấy, loài người kín múc sự sống để thông hiệp với Thiên Chúa… Và trong bữa tiệc ấy, Thiên Chúa hòa niềm vui của Ngài với tiếng cười của nhân loại. Những ai đón nhận của ăn thánh ấy sẽ được lôi kéo vào trong quỹ đạo của tình yêu Thiên Chúa và lưu lại trong Ngài: Ai ăn thịt Ta và uống máu Ta, thì sẽ ở lại trong Ta và Ta ở trong kẻ ấy. Người ăn uống Mình Máu Chúa sẽ thuộc về Chúa từ đời này và mai này thuộc về Ngài mãi m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Thánh Thể thực hiện trước bữa tiệc cánh chung trong nước trời, sẽ được cử hành trong niềm vui rượu mới. Và như thế Thánh Thể là dấu chỉ cho đời sống vĩnh cửu đã khởi sự và là bảo chứng cho sự sống lại trong ngày sau hết.</w:t>
      </w:r>
      <w:r>
        <w:br w:type="page"/>
      </w:r>
    </w:p>
    <w:p>
      <w:pPr>
        <w:pStyle w:val="Normal"/>
        <w:ind w:hanging="0"/>
        <w:rPr>
          <w:rFonts w:ascii="Arial" w:hAnsi="Arial" w:cs="Arial"/>
          <w:b/>
          <w:b/>
          <w:szCs w:val="26"/>
        </w:rPr>
      </w:pPr>
      <w:bookmarkStart w:id="1" w:name="__RefHeading___Toc232171730"/>
      <w:bookmarkEnd w:id="1"/>
      <w:r>
        <w:rPr>
          <w:rFonts w:cs="Arial" w:ascii="Arial" w:hAnsi="Arial"/>
          <w:b/>
          <w:szCs w:val="26"/>
        </w:rPr>
        <w:t>2. Thánh Thể</w:t>
      </w:r>
    </w:p>
    <w:p>
      <w:pPr>
        <w:pStyle w:val="Normal"/>
        <w:ind w:hanging="0"/>
        <w:rPr>
          <w:rFonts w:ascii="Arial" w:hAnsi="Arial" w:cs="Arial"/>
          <w:szCs w:val="26"/>
        </w:rPr>
      </w:pPr>
      <w:r>
        <w:rPr>
          <w:rFonts w:cs="Arial" w:ascii="Arial" w:hAnsi="Arial"/>
          <w:szCs w:val="26"/>
        </w:rPr>
        <w:t>Nói đến chuyện ăn thịt người đã là một việc ghê tởm, phương chi còn nói đến chuyện uống máu người. Nhất là đối với dân Do Thái, máu được coi như là chính sự sống của con người và chỉ mình Thiên Chúa mới có quyền trên máu huyết, không những của con người mà còn của mọi loài động vật. Đó chính là lý do dân Do Thái không ăn máu huyết, thậm chí còn kiêng cả thịt thú bị chết ngạt, và họ chỉ ăn những thú thịt đã làm sạch không còn tí máu nào sót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phản ứng của những người nghe Chúa Giêsu nói: Thật Tôi bảo thật các ông nếu các ông không ăn thịt và uống máu Con Người, các ông không có sự sống nơi mình, là một phản ứng dễ hiểu. Đúng là những lời lẽ chối tai không ai nghe nổi. Nhưng đó lại là những lời thực tế nhất, khoa học nhất bởi vì nếu Chúa Giêsu muốn trở nên sự sống của nhân loại, Ngài phải để cho thiên hạ ăn thịt của Ngài. Chúng ta không thể sống nếu không ăn. Và khi chúng ta ăn cái gì thì cái đó trở nên máu thịt chúng ta, trở nên chính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vậy, vì muốn cho chúng ta được sống và sống bởi chính Ngài, Chúa Giêsu đã trở nên bánh cho chúng ta ăn. Hơn thế nữa, Bí tích Thánh Thể còn là bí tích của hiệp thông, vì nhờ ăn thịt và uống máu Ngài, chúng ta trở nên Ngài và Ngài trở nên chúng ta. Nghĩa là Ngài trở nên thịt máu chúng ta và chúng ta sống thực sự bởi Ngài. Ngài có thể nói rằng thịt máu chúng ta, sự sống chúng ta là thịt máu, là sự sống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sự hiệp thông ấy không chỉ dừng lại ở mối tương quan giữa chúng ta với Chúa Giêsu mà thôi. Thực vậy, vì không phải chỉ có một mình tôi ăn thịt và uống máu Ngài, mà cả cộng đoàn dân Chúa đều tham dự vào bàn tiệc của Đức Kitô: bởi vì chỉ có tấm bánh và tất cả chúng ta cùng chia sẻ nên tuy nhiều người, chúng ta cũng chỉ là một thân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Bí tích Thánh Thể không phải chỉ kết hiệp chúng ta với Thiên Chúa mà còn kết hiệp chúng ta với nhau. Tuy nhiên, không thiếu gì những kẻ rước lễ trong tình trạng chiến tranh lạnh với người khác, đôi khi với cả gia đình, với cả cộng đoàn. Có những cặp vợ chồng ly thân, thậm chí ly dị nhau mà vẫn lên rước lễ. Họ đâu có hiểu rằng làm như vậy là họ đóng đinh Chúa Giêsu, là xé nát thân thể của Ngài? Họ đâu có hiểu rằng làm như thế có nghĩa là kéo Chúa về phe mình, là cấm vận không cho Ngài đến được với đối thủ của họ? Bởi vì làm thế nào Đức Kitô có thể hiệp nhất với chúng ta khi chính chúng ta lại chia rẽ và không chấp nhận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ìn vào tình trạng Giáo Hội cũng vậy, ngay trong nội bộ cộng đoàn này, sự hiệp nhất đôi khi cũng chỉ có tính cách chung chung, hình thức hay lý thuyết mà thôi. Như thế bàn tiệc Thánh Thể có ý nghĩa gì? Người ta nói Thánh Thể làm ra Giáo Hội và Giáo Hội làm ra Thánh Thể, nghĩa là cử hành Thánh Thể. Nhưng một Giáo Hội thiếu hợp nhất thì có thể làm ra Thánh Thể được hay không? Và Thánh Thể có làm ra Giáo Hội được hay không khi mà các tín hữu không đồng tâm nhất trí với nhau. Khi mỗi người trong một gia đình không thể ngồi quanh một bàn ăn, hay khi tấm bánh nồi cơm bị phân tán, quẳng đi mỗi chỗ một mẩu một hạt, thì liệu còn có thể gọi đó là một bữa cơm gia đình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nhớ rằng Thánh thể không phải chỉ kết hiệp chúng ta lại với Chúa, mà còn kết hiệp chúng ta lại với nhau, để làm thành một đoàn chiên duy nhất.</w:t>
      </w:r>
    </w:p>
    <w:p>
      <w:pPr>
        <w:pStyle w:val="Normal"/>
        <w:rPr>
          <w:rFonts w:ascii="Arial" w:hAnsi="Arial" w:cs="Arial"/>
          <w:szCs w:val="26"/>
        </w:rPr>
      </w:pPr>
      <w:r>
        <w:rPr>
          <w:rFonts w:eastAsia="Arial" w:cs="Arial" w:ascii="Arial" w:hAnsi="Arial"/>
          <w:szCs w:val="26"/>
        </w:rPr>
        <w:t xml:space="preserve"> </w:t>
      </w:r>
      <w:r>
        <w:br w:type="page"/>
      </w:r>
    </w:p>
    <w:p>
      <w:pPr>
        <w:pStyle w:val="Normal"/>
        <w:ind w:hanging="0"/>
        <w:rPr>
          <w:rFonts w:ascii="Arial" w:hAnsi="Arial" w:cs="Arial"/>
          <w:b/>
          <w:b/>
          <w:szCs w:val="26"/>
        </w:rPr>
      </w:pPr>
      <w:bookmarkStart w:id="2" w:name="__RefHeading___Toc232171731"/>
      <w:bookmarkEnd w:id="2"/>
      <w:r>
        <w:rPr>
          <w:rFonts w:cs="Arial" w:ascii="Arial" w:hAnsi="Arial"/>
          <w:b/>
          <w:szCs w:val="26"/>
        </w:rPr>
        <w:t>3. Kết hiệp với Đức Kitô và với nhau</w:t>
      </w:r>
    </w:p>
    <w:p>
      <w:pPr>
        <w:pStyle w:val="Normal"/>
        <w:ind w:hanging="0"/>
        <w:rPr>
          <w:rFonts w:ascii="Arial" w:hAnsi="Arial" w:cs="Arial"/>
          <w:szCs w:val="26"/>
        </w:rPr>
      </w:pPr>
      <w:r>
        <w:rPr>
          <w:rFonts w:cs="Arial" w:ascii="Arial" w:hAnsi="Arial"/>
          <w:szCs w:val="26"/>
        </w:rPr>
        <w:t>Chúng ta biết rằng niềm tin vào Thánh Thể đã khai mào cho nhiều cách hiểu khác nhau về sự hiện diện của Đức Kitô trong bánh và rượu. Các cách hiểu khác nhau này đôi khi đã là nguồn chia rẽ giữa các Giáo Hội. Đó đây, chúng còn là một trong nhiều cản trở mà hướng đại kết phải cố gắng vượt qua. Người ta sẽ thích đọc đoạn văn dưới đây, tuy không có tính cách chính thức, nhưng đã đánh dấu một giai đoạn quan trọng trong bước hiệp nhất giữa Giáo Hội Công giáo và Anh giáo. Đây là một trích đoạn trong bản tuyên ngôn chung về học thuyết Thánh Thể ban ngày 7-9-1971 do uỷ ban quốc tế Anh giáo-Công giáo La m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khi đã nói rằng: “Chúng tôi ao uớc diễn tả trong tài liệu này sự đồng nhất mà chúng tôi đã đạt được”, Uỷ ban nói tiế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Việc hiệp thông với Đức Kitô trong Thánh Thể giả thiết Ngài hiện diện thật sự, được biểu lộ dưới hình thức bánh và rượu. Bánh và rượu này trở nên Mình và Máu Ngài trong mầu nhiệm này. Nhưng sự hiện diện thật sự Mình và Máu Đức Kitô chỉ có thể hiểu được trong bối cảnh công cuộc cứu độ, nhờ đó Ngài tự hiến bản thân Ngài, và cũng nhờ đó Ngài ban cho những kẻ thuộc về Ngài, ơn giao hoà, bình an và sự sống. Một đàng ơn huệ Thánh Thể xuất phát từ Mầu nhiệm Vượt Qua của Đức Kitô, nhờ đó ý định cứu độ của Thiên Chúa đã được thực hiện cách dứt khoát. Đàng khác mục đích của Thánh Thể là thông ban cho thân thể Ngài là Giáo Hội, sự sống của Đức Kitô chịu đóng đinh và sống lại, đến nỗi các chi thể của Ngài luôn được kết hiệp với Đức Kitô và với nhau một cách trọn vẹn hơn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lời của Đức Giêsu nói trong bữa Tiệc ly: “Hãy cầm lấy mà ăn, này là Mình Ta” không cho phép ta tách biệt ơn huệ sự hiện diện với tác động của bữa ăn bí tích. Các yếu tố không hẳn chỉ là những dấu chỉ đơn thuần: Mình và Máu Đức Kitô hiện diện thực sự đấy và cũng được thực sự trao ban là để khi lãnh nhận chúng, các tín hữu được liên kết trong sự hiệp thông với Đức Kitô, Chú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quy luật phụng vụ cổ truyền, lời nguyện truyền phép dẫn đến việc tín hữu rước lễ. Nhờ lời nguyện tạ ơn này, 1 lời kinh tin tưởng dâng lên Chúa Cha, bánh và rượu nhờ tác động của Chúa Thánh Thần mà trở nên Mình và Máu Đức Kitô, cho nên khi rước lễ, chúng ta ăn thịt và uống máu Đức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ị Thiên Chúa đến gặp gỡ dân Ngài nhờ quyền năng của Chúa Thánh Thần, chính là vị Chúa quang vinh. Trong nghi lễ tạ ơn, chúng ta hưởng trước các niềm vui của thế giới sẽ đến. Nhờ tác động biến đổi của Thần linh Thiên Chúa, bánh rượu của trần thế trở nên man-na bởi trời và rượu mới, bữa tiệc cánh chung cho người mới. Các yếu tố của tạo thành thứ nhất trở nên bảo chứng và của đầu mùa cho trời mới đất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đoạn văn khá cô đọng về mặt đạo lý trên, ta hãy ghi nhớ các điều này:</w:t>
      </w:r>
    </w:p>
    <w:p>
      <w:pPr>
        <w:pStyle w:val="Normal"/>
        <w:rPr>
          <w:rFonts w:ascii="Arial" w:hAnsi="Arial" w:cs="Arial"/>
          <w:szCs w:val="26"/>
        </w:rPr>
      </w:pPr>
      <w:r>
        <w:rPr>
          <w:rFonts w:cs="Arial" w:ascii="Arial" w:hAnsi="Arial"/>
          <w:szCs w:val="26"/>
        </w:rPr>
        <w:t>- Mình và Máu Đức Kitô thật sự hiện diện trong bánh và rượu Thánh Thể.</w:t>
      </w:r>
    </w:p>
    <w:p>
      <w:pPr>
        <w:pStyle w:val="Normal"/>
        <w:rPr/>
      </w:pPr>
      <w:r>
        <w:rPr>
          <w:rFonts w:cs="Arial" w:ascii="Arial" w:hAnsi="Arial"/>
          <w:szCs w:val="26"/>
        </w:rPr>
        <w:t>- Việc hiệp lễ Thánh Thể nối kết lại với Đức Kitô và với nhau.</w:t>
      </w:r>
    </w:p>
    <w:p>
      <w:pPr>
        <w:pStyle w:val="Normal"/>
        <w:rPr>
          <w:rFonts w:ascii="Arial" w:hAnsi="Arial" w:cs="Arial"/>
          <w:szCs w:val="26"/>
        </w:rPr>
      </w:pPr>
      <w:r>
        <w:rPr>
          <w:rFonts w:cs="Arial" w:ascii="Arial" w:hAnsi="Arial"/>
          <w:szCs w:val="26"/>
        </w:rPr>
        <w:t>- Việc hiệp lễ Thánh Thể ngay từ bây giờ đã hướng chúng ta vào một định mệnh: Định mệnh liên kết chúng ta với Thiên Chúa. Việc kết hiệp này bắt đầu từ hôm nay sẽ đạt tới mức viên mãn khi thời gian kết thúc.</w:t>
      </w:r>
    </w:p>
    <w:p>
      <w:pPr>
        <w:pStyle w:val="Normal"/>
        <w:ind w:hanging="0"/>
        <w:rPr>
          <w:rFonts w:ascii="Arial" w:hAnsi="Arial" w:cs="Arial"/>
          <w:szCs w:val="26"/>
        </w:rPr>
      </w:pPr>
      <w:r>
        <w:rPr>
          <w:rFonts w:cs="Arial" w:ascii="Arial" w:hAnsi="Arial"/>
          <w:szCs w:val="26"/>
        </w:rPr>
      </w:r>
      <w:bookmarkStart w:id="3" w:name="__RefHeading___Toc232171732"/>
      <w:bookmarkStart w:id="4" w:name="__RefHeading___Toc232171732"/>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lang w:val="fr-FR"/>
        </w:rPr>
        <w:t xml:space="preserve">4. “Này là Máu Ta” – ĐTGM. </w:t>
      </w:r>
      <w:r>
        <w:rPr>
          <w:rFonts w:cs="Arial" w:ascii="Arial" w:hAnsi="Arial"/>
          <w:b/>
          <w:szCs w:val="26"/>
        </w:rPr>
        <w:t>Ngô Quang Kiệt</w:t>
      </w:r>
      <w:bookmarkEnd w:id="4"/>
    </w:p>
    <w:p>
      <w:pPr>
        <w:pStyle w:val="Normal"/>
        <w:ind w:hanging="0"/>
        <w:rPr>
          <w:rFonts w:ascii="Arial" w:hAnsi="Arial" w:cs="Arial"/>
          <w:szCs w:val="26"/>
        </w:rPr>
      </w:pPr>
      <w:r>
        <w:rPr>
          <w:rFonts w:cs="Arial" w:ascii="Arial" w:hAnsi="Arial"/>
          <w:szCs w:val="26"/>
        </w:rPr>
        <w:t>Máu cần thiết cho sự sống. Thiếu máu nhiều bệnh nhân sẽ khó sống. Hiến máu đã cứu được nhiều người thoát chết. Hiến máu là tặng ban sự sống. Đó là hình ảnh cuộc hiến mình của Đức Kitô trên thập giá. Trong bữa tiệc ly, Đức Kitô cho biết Người sẽ đổ máu ra để cứu thế giới khi Người cầm chén rượu và nói: “Tất cả các con hãy cầm lấy mà uống. Này là chén Máu Thầy, Máu giao ước mới, sẽ đổ ra cho các con và mọi người được tha tội”. Máu để cứu sống, máu để thiết lập giao ước, máu để tha tội, tất cả những ý nghĩa này đã được tiên báo trong Cựu 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áu để cứu sống được diễn tả bằng hình ảnh con Chiên Vượt Qua. Để cứu dân Do Thái ra khỏi ách nô lệ Ai Cập, Chúa truyền cho người Do Thái giết một con chiên còn trong sạch, lấy máu bôi lên cửa. Đêm hốm ấy, thiên thần Chúa đến trừng phạt người Ai Cập, Nhà nào có máu chiên bôi trên cửa sẽ được cứu thoát. Để tưởng niệm việc được cứu sống và được giải thoát khỏi ách nô lệ Ai Cập, từ đó, hằng năm vào đúng ngày ấy, người Do Thái vẫn giữ tập tục giết chiên mừng lễ. Lễ đó gọi là lễ Vượt Qua. Con chiên bị giết gọi là con chiên Vượt qua. Khi hiến mình đúng vào dịp lễ Vượt Qua, Đức Giêsu trở thành Chiên Vượt Qua mới. Máu Người đổ ra cứu linh hồn ta khỏi nô lệ tội lỗi và khỏi chết. Các thánh Giáo phụ cắt nghĩa rằng: Miệng ta là cửa linh hồn. Người rước Mình Máu Thánh Chúa vào miệng cũng như bôi máu chiên lên cửa nhà, sẽ được cứu sống và được giải thoát khỏi nô lệ tội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áu giao ước được diễn tả qua nghi lễ ông Môsê cử hành dưới chân núi Sinai. Bài đọc thứ nhất hôm nay thuật lại: “Ông Môsê sai các thanh niên trong dân Israel tiến dâng những lễ toàn thiêu, và ngả bò tơ làm lễ hiệp thông tế Chúa. Ông lấy một nửa phần máu, đổ vào những cái chậu, còn nửa kia thì rảy lên bàn thờ. Ông lấy cuốn sách giao ước đọc cho dân nghe. Họ thưa: Tất cả những gì Chúa đã phán, chúng tôi sẽ thi hành và sẽ tuân theo. Bấy giờ, ông Môsê lấy máu rảy trên dân và nói: Đây là máu giao ước Chúa đã lập với anh em”. Đó là giao ước cũ hay là Cựu 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ại Việt Nam cũng như tại các nước Á Đông có tục “uống máu ăn thề”. Khi muốn giao kết với nhau, mỗi người lấy một chút máu của mình hòa chung vào một chén rượu. Sau đó mọi người chia nhau cạn chén. Việc uống máu ăn thề nói lên sự đồng tâm nhất trí. Những người cùng uống chung chén rượu pha máu trở nên ruột thịt với nhau, cùng sống cùng chết với nhau. Đức Giêsu đổ máu ra để lập một giao ước mới giữa loài người với Thiên Chúa. Máu Đức Giêsu giao hòa con người với Thiên Chúa và con người với nhau. Máu giao ước đó làm cho con người trở thành con cái ruột thịt của Thiên Chúa và trở nên anh em ruột thịt với nhau. Đó là máu giao 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áu để tha tội được dùng nhiều trong Cựu ước. Khi dâng lễ đền tội, người ta cũng xả thịt một con vật dâng cho Thiên Chúa. Thày cả lấy máu con vật vảy lên tội nhân để ban ơn tha tội. Khi ta rước Mình Máu Thánh Chúa, ta cũng được tha tội vì Máu Chúa không vảy lên thân xác, nhưng vảy vào linh hồn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ý nghĩa mà máu súc vật trong Cựu ước tượng trưng nay được hoàn thành viên mãn trong Máu Đức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ân loại đang rên xiết trong ách nô lệ đã được Người giải thoát. Nhân loại đang xa lìa Thiên Chúa và bất hòa với nhau đã được Người giao hòa thành một gia đình thương yêu thuận hòa, sống chết có nhau. Nhân loại đang sống trong tội lỗi được Máu Người tẩy sạch mọi vết nhơ.</w:t>
      </w:r>
    </w:p>
    <w:p>
      <w:pPr>
        <w:pStyle w:val="Normal"/>
        <w:ind w:hanging="0"/>
        <w:rPr>
          <w:rFonts w:ascii="Arial" w:hAnsi="Arial" w:cs="Arial"/>
          <w:szCs w:val="26"/>
        </w:rPr>
      </w:pPr>
      <w:r>
        <w:rPr>
          <w:rFonts w:cs="Arial" w:ascii="Arial" w:hAnsi="Arial"/>
          <w:szCs w:val="26"/>
        </w:rPr>
        <w:t>Chúng ta được ân phúc dường ấy là nhờ Người đã tự hiến mạng sống vì ta. Dòng Máu Người đổ ra đến đâu đem lại sự sống đến đấy. Dòng Máu Người lan tới đâu thì ban ơn tha tội đến đ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ừng lễ Mình Máu Thánh Chúa, ta hãy cảm tạ tình yêu vô biên của Người đã hiến mình, đổ máu để cứu chuộc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ừng lễ Mình Máu Thánh Chúa, ta hãy đáp lại tình yêu của Người bằng cách siêng năng đến lãnh nhận và siêng năng đến thờ lạy Đức Giêsu ngự trong phép Thánh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ừng lễ Mình Máu Thánh Chúa, ta hãy noi gương Người, biết quên mình, hiến thân phục vụ đồng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KIỂM ĐIỂM ĐỜI SỐNG</w:t>
      </w:r>
    </w:p>
    <w:p>
      <w:pPr>
        <w:pStyle w:val="Normal"/>
        <w:rPr>
          <w:rFonts w:ascii="Arial" w:hAnsi="Arial" w:cs="Arial"/>
          <w:szCs w:val="26"/>
        </w:rPr>
      </w:pPr>
      <w:r>
        <w:rPr>
          <w:rFonts w:cs="Arial" w:ascii="Arial" w:hAnsi="Arial"/>
          <w:szCs w:val="26"/>
        </w:rPr>
        <w:t>1) Bạn có tham dự Thánh lễ và chịu lễ sốt sắng không?</w:t>
      </w:r>
    </w:p>
    <w:p>
      <w:pPr>
        <w:pStyle w:val="Normal"/>
        <w:rPr>
          <w:rFonts w:ascii="Arial" w:hAnsi="Arial" w:cs="Arial"/>
          <w:szCs w:val="26"/>
        </w:rPr>
      </w:pPr>
      <w:r>
        <w:rPr>
          <w:rFonts w:cs="Arial" w:ascii="Arial" w:hAnsi="Arial"/>
          <w:szCs w:val="26"/>
        </w:rPr>
        <w:t>2) Mỗi khi chịu lễ, bạn có cảm nghiệm được Đức Giêsu ngự trong bạn không?</w:t>
      </w:r>
    </w:p>
    <w:p>
      <w:pPr>
        <w:pStyle w:val="Normal"/>
        <w:rPr>
          <w:rFonts w:ascii="Arial" w:hAnsi="Arial" w:cs="Arial"/>
          <w:szCs w:val="26"/>
        </w:rPr>
      </w:pPr>
      <w:r>
        <w:rPr>
          <w:rFonts w:cs="Arial" w:ascii="Arial" w:hAnsi="Arial"/>
          <w:szCs w:val="26"/>
        </w:rPr>
        <w:t>3) Yêu mến Chúa trong phép Thánh Thể, bạn có muốn nên giống Người, biết hiến thân phục vụ đồng loại không?</w:t>
      </w:r>
    </w:p>
    <w:p>
      <w:pPr>
        <w:pStyle w:val="Normal"/>
        <w:rPr>
          <w:rFonts w:ascii="Arial" w:hAnsi="Arial" w:cs="Arial"/>
          <w:szCs w:val="26"/>
        </w:rPr>
      </w:pPr>
      <w:r>
        <w:rPr>
          <w:rFonts w:cs="Arial" w:ascii="Arial" w:hAnsi="Arial"/>
          <w:szCs w:val="26"/>
        </w:rPr>
        <w:t>4) Trong Kinh Thánh, máu có những ý nghĩa nào?</w:t>
      </w:r>
      <w:r>
        <w:br w:type="page"/>
      </w:r>
    </w:p>
    <w:p>
      <w:pPr>
        <w:pStyle w:val="Normal"/>
        <w:ind w:hanging="0"/>
        <w:rPr>
          <w:rFonts w:ascii="Arial" w:hAnsi="Arial" w:cs="Arial"/>
          <w:b/>
          <w:b/>
          <w:szCs w:val="26"/>
        </w:rPr>
      </w:pPr>
      <w:bookmarkStart w:id="5" w:name="__RefHeading___Toc232171733"/>
      <w:bookmarkEnd w:id="5"/>
      <w:r>
        <w:rPr>
          <w:rFonts w:cs="Arial" w:ascii="Arial" w:hAnsi="Arial"/>
          <w:b/>
          <w:szCs w:val="26"/>
        </w:rPr>
        <w:t>5. Mầu nhiệm tình yêu</w:t>
      </w:r>
    </w:p>
    <w:p>
      <w:pPr>
        <w:pStyle w:val="Normal"/>
        <w:ind w:hanging="0"/>
        <w:rPr>
          <w:rFonts w:ascii="Arial" w:hAnsi="Arial" w:cs="Arial"/>
          <w:szCs w:val="26"/>
        </w:rPr>
      </w:pPr>
      <w:r>
        <w:rPr>
          <w:rFonts w:cs="Arial" w:ascii="Arial" w:hAnsi="Arial"/>
          <w:szCs w:val="26"/>
        </w:rPr>
        <w:t>“</w:t>
      </w:r>
      <w:r>
        <w:rPr>
          <w:rFonts w:cs="Arial" w:ascii="Arial" w:hAnsi="Arial"/>
          <w:szCs w:val="26"/>
        </w:rPr>
        <w:t>Lúc đó tôi biết thế nào tôi cũng chế, nhưng tôi muốn con tôi được sống”. Đó là lời của bà Suzanna sau khi được cứu trong trận động đất ở Armêni vào tháng 12/1987. Trong số hàng ngàn người bị vùi lấp dưới đống gạch, có hai mẹ con bà Suzanna may mắn còn sống sót. Cô con gái bốn tuổi đòi uống nước. Tìm đâu ra nước khi hai mẹ con không có lối ra? Tình mẫu tử đã gợi lên cho bà một ý nghĩa táo bạo, đó là rạch ngón tay mình chảy máu để cho con mút. Đứa bé đã đỡ khát nhờ máu người mẹ. Nó đã sống cho đến khi cả hai mẹ con được cứ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truyện trên giúp chúng ta hiểu phần nào bí tích Thánh Thể. Chúa Giêsu đã chết để chúng ta được sống. Ngài chấp nhận chịu đổ máu qua cái chết thập giá và Ngài lấy Thịt Máu Ngài làm lương thực nuôi sống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trong bối cảnh lễ Vượt Qua của người Do Thái, Chúa Giêsu đã thiết lập bí tích Thánh Thể, bí tích của Giao Ước mới: Chúa Giêsu cầm lấy bánh, đọc lời chúc tụng, bẻ ra, trao cho các môn đệ, đó là cử chỉ thuộc nghi thức bữa tiệc Vượt Qua (x.Xh 12,26-27). Nhưng lời mời gọi: “Các con hãy cầm lấy mà ăn, này là Mình Thầy”, Chúa Giêsu đã biến đổi ý nghĩa của cử chỉ thuộc lễ Vượt Qua cũ, và làm cho nó trở thành cử chỉ của riêng Ngài. Cả lời Chúa phán trên chén rượu cũng vậy: “Này là chén Máu Thầy, Máu Giao Ước mới sẽ đổ ra cho nhiều người được tha tội”. Lời này đã gợi lại Giao Ước Sinai, nhưng ở đây giao ước không còn được niêm ấn bởi máu chiên bò, mà là máu của chính Con Một Thiên Chúa, máu có hiệu lực thanh tẩy tội lỗi (Bđ. 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nữa, nếu trong lễ Vượt Qua, người ta cùng ăn thịt con chiên chịu sát tế, thì cử chỉ Chúa Giêsu bẻ bánh, trao cho, ám chỉ thân xác Chúa bị xấu xé, hiến cho người khác, và lời nói: “Máu Giao Ước mới sẽ đổ ra cho nhiều người…” lại càng làm nổi bật ý nghĩa hy tế của lễ Vượt Qua mới, tức là Bàn Tiệc Thánh Thể. Nói cách khác, dưới hình thức bánh rượu, Chúa Giêsu đã thể hiện trước, đã cảm nếm trước cuộc vượt qua của chính Ngài, tức là cuộc khổ nạn và Phục Sinh sẽ xảy ra hôm sau. Ngài biến cái chết thành hy lễ cứu độ đem là sự sống, thành quà tặng và lương thực siêu nhiên cho tất cả những ai tin vào Ngài. Nhờ đó, các môn đệ Chúa Giêsu khi ăn bữa tiệc này, đã được dự phần vào Giao Ước mới, được hiệp thông với Ngài trong biến cố chết và sống lại, được cùng với Ngài đi từ cõi chết vào cõi sống muôn đời. Và cũng từ đó, qua muôn thế hệ, mỗi lần cử hành Thánh Thể, một mặt Giáo Hội tái diễn và hiện tại hoá cuộc hiến tế của Chúa Giêsu để nhớ đến Ngài; mặt khác, Giáo Hội lại hướng về tương lai, hướng tới ngày Chúa đến trong vinh quang để đưa chúng ta vào dự bàn tiệc Nước Trời, bàn tiệc viên mãn đã được khơi mào từ Bàn Tiệc Thánh Thể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lời Chúa truyền dạy: “Hãy làm việc này mà nhớ đến Thầy” (1Cr 11,24b), mỗi ngày và đặc biệt trong ngày Chúa Nhật, Giáo Hội cử hành Thánh Thể để nhắc con cái mình nhớ đến tình yêu của Đấng đã hiến mạng sống vì nhân loại, Đấng ấy vẫn đang hiện diện để trao ban cho nhân loại bánh sự sống là chính Mình Máu Ngài. Vì thế, khi tham dự Thánh Lễ, tôi không hiện diện như khán giả xem một vở kịch, cũng không phải chỉ nhớ đến một kỷ niệm trong quá khứ không liên hệ gì đến cuộc sống thực tế, nhưng là hiệp thông sự sống với Chúa Kitô, là chia sẻ hy tế thập giá của Ngài và cùng với Ngài tôi hiến dâng thân mình làm lễ tế sống động đẹp lòng Thiên Chúa (x. Rm 12,1). Do đó, khi tham dự Thánh Lễ, tôi không lập đi lập lại những cử chỉ, những động tác theo thói quen, nhưng tôi hiến dâng cho Chúa niềm vui nỗi buồn, những lo âu và hy vọng, những tâm tư thao thức của tôi. Nói chung là tất cả những gì đan dệt nên cuộc sông đời thường đều có thể trở thành hy lễ dâng lên Thiên Chúa, những hy lễ như dấu chỉ tình yêu của tôi nhằm đáp trả Đấng đã yêu thương đến nỗi hiến ban chính Con Một yêu dấu cho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ặt khác, Thánh Thể không chỉ tạo mối tương quan ân tình giữa Chúa và cá nhân tôi, nhưng còn mờ rộng, bao trùm mọi người. Thật vậy, bí tích Thánh Thể đã được Chúa Giêsu thiết lập trong bầu khí thân tình của một bữa ăn từ giã. Tấm bánh Chúa Giêsu đã cầm và phân chia cho các môn đệ chính là bánh của bữa ăn hằng ngày nơi Ngài sống. Chén rượu cũng vậy, và bánh ấy, rượu ấy, đã được biến đổi thành Mình Máu Ngài. Do đó mầu nhiệm Thánh Thể còn là mầu nhiệm chia sẻ, chia sẻ để mọi người cùng ăn cùng uống trong tình huynh đệ, và chính việc chia sẻ này đã được Chúa Giêsu dùng như dấu chỉ các môn đệ làm để nhớ đến Ngài: Hai môn đệ đi Emmau đã nhân ra Đấng Phục Sinh và chính lúc Ngài “cầm lấy bánh chúc tụng, đoạn bẻ ra trao cho hai ông…” (Lc 24,30-3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Ý thức chia sẻ đòi buộc mỗi người chúng ta không được đóng khung nhưng buổi cử hành Thánh Thể bên trong nhà thờ, nhưng phải sống mầu nhiệm Thánh Thể, mầu nhiẹm yêu thương ngay trong cuộc đời mỗi ngày. Chúng ta cũng không thể cử hành Thánh Thể một cách trung thực, nếu chúng ta sống dững dưng ích kỷ, bưng tai bịt mắt trước nhưng anh em đói khát khốn cùng, đòi khát cơm bánh vật chất, nhất là đói khát công lý và tình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ờ đây, chúng ta sắp cùng nhau chia sẻ Bàn Tiệc Thánh Thể, chia sẻ Mình Máu Chúa Kitô, Đấng đã hiến cả cuộc đời mình nên của lễ tình yêu. Xin Chúa giúp chúng ta, một khi đã hiệp thông với Ngài, thì cũng biết thông hiệp với anh em bằng cuộc sống yêu thương phục vụ, Có như thế, Bàn Tiệc Thánh Thể sẽ trở nên điểm hẹn diệu kỳ, nơi đây chúng ta được nối kết với Chúa Kitô, thông chia cùng một sự sống với Ngài. Nơi đây, chúng ta nối kết với mọi người anh em, để cùng nhau xây dựng một thế giới công bằng, yêu thương, đang lúc chờ đợi Bàn Tiệc hạnh phúc vĩnh cửu trong vinh quang Nước Trời.</w:t>
      </w:r>
    </w:p>
    <w:p>
      <w:pPr>
        <w:pStyle w:val="Normal"/>
        <w:ind w:hanging="0"/>
        <w:rPr>
          <w:rFonts w:ascii="Arial" w:hAnsi="Arial" w:cs="Arial"/>
          <w:szCs w:val="26"/>
        </w:rPr>
      </w:pPr>
      <w:r>
        <w:rPr>
          <w:rFonts w:cs="Arial" w:ascii="Arial" w:hAnsi="Arial"/>
          <w:szCs w:val="26"/>
        </w:rPr>
      </w:r>
      <w:bookmarkStart w:id="6" w:name="__RefHeading___Toc232171734"/>
      <w:bookmarkStart w:id="7" w:name="__RefHeading___Toc232171734"/>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bookmarkStart w:id="8" w:name="__RefHeading___Toc232171734"/>
      <w:r>
        <w:rPr>
          <w:rFonts w:cs="Arial" w:ascii="Arial" w:hAnsi="Arial"/>
          <w:b/>
          <w:szCs w:val="26"/>
        </w:rPr>
        <w:t>6. Đây là đất thánh - Arthur Tone</w:t>
      </w:r>
      <w:bookmarkEnd w:id="8"/>
    </w:p>
    <w:p>
      <w:pPr>
        <w:pStyle w:val="Normal"/>
        <w:ind w:hanging="0"/>
        <w:rPr>
          <w:rFonts w:ascii="Arial" w:hAnsi="Arial" w:cs="Arial"/>
          <w:szCs w:val="26"/>
        </w:rPr>
      </w:pPr>
      <w:r>
        <w:rPr>
          <w:rFonts w:cs="Arial" w:ascii="Arial" w:hAnsi="Arial"/>
          <w:szCs w:val="26"/>
        </w:rPr>
        <w:t>Một linh mục Mỹ, cha Frank Ramsberger đi viếng đất thánh. Cha muốn khảo cứu, đặc biệt những nơi Chúa Giêsu đã sống, đã làm việc, đã chịu nạn, chết và sống lại từ cõi chết. Cha làm thân với một cậu trai tên Yosef, người có bộ mặt nâu của một người chăn cừu Ả-rập. Cậu bé giúp lễ cho cha, dạy cha một vài từ ngữ Ả-rập kh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vị linh mục sắp sửa từ biệt để đến một vùng khác của đất thánh, ngài nói với Yosef: “Có ít con trai và con gái được đặc ân sống trên mảnh đất Đức Giêsu đã sống. Con biết rằng Con Thiên Chúa đã sống như một cậu con trai, một người đàn ông, đã đi đứng trên những con đường này và đã thở bầu không khí này. Cái đó không giúp con yêu Người hơn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Yosef trả lời một câu đầy ý nghĩa: “Cha chẳng cần phải sống ở đây để yêu Chúa, vì bây giờ Chúa ở khắp nơi trên thế giới. Ngày nay mỗi một nơi đều là đất thánh. Bất cứ nơi nào chúng ta ở, chúng ta ở trên đất của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bao giờ bạn nghĩ như vậy không? Pilsen (thay thế bằng tên họ đạo của cha) là một phần đất thánh. Đức Giêsu ở ngay đây, ngay lúc này.</w:t>
      </w:r>
    </w:p>
    <w:p>
      <w:pPr>
        <w:pStyle w:val="Normal"/>
        <w:ind w:hanging="0"/>
        <w:rPr>
          <w:rFonts w:ascii="Arial" w:hAnsi="Arial" w:cs="Arial"/>
          <w:szCs w:val="26"/>
        </w:rPr>
      </w:pPr>
      <w:r>
        <w:rPr>
          <w:rFonts w:cs="Arial" w:ascii="Arial" w:hAnsi="Arial"/>
          <w:szCs w:val="26"/>
        </w:rPr>
        <w:t>Đây là ý tưởng về ngày lễ Mình Thánh Chúa. Thân thể Đức Kitô. Chúng ta nhắc lại thứ năm tuần thánh. Lúc đầu tiên Người nói những lời này: “Đây là Mình Ta… đây là Máu Ta”. Hôm nay chúng ta mừng lễ, về việc những lời trên được lặp lại trên khắp thế giới mỗi ngày, về việc Đức Giêsu hiện diện trên mọi bàn thờ khắp thế giới. Đức Kitô ở nơi đây. Đây là đất thánh Pilsen (tên họ đạo thành phố) là đất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Betlehem. Đức Giêsu sinh ra tại đây trong mỗi Thánh Lễ. Đây là Nazareth. Đức Giêsu lớn lên ở đây trong đời sống chúng ta. Chúa Giêsu làm phép lạ ở đây, phép lạ thiêng liêng: Người chữa chúng ta khỏi phong cùi tội lỗi. Người chừa những người què thiêng liêng để họ có thể bước đi trên đường lối của Người. Người mở mắt cho những ai không thấy được những sự thiêng liêng. Đức Giêsu tha thứ tội lỗi tại nơi đây trong tòa cáo gi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n trọng nhất, ngôi Thánh đường này là “Căn phòng rộng trên lầu” trong Tin Mừng hôm nay, ở đó Đức Giêsu đã nói lời truyền phép đầu tiên. Không có nơi nào Thánh hơn nơi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cũng là Cana, Đức Giêsu tham dự đám cưới trong nhà thờ này. Người dự đám tang nơi quê hương Người. Người ở ngay đây, khi chúng ta an táng một người thân yêu. Đây là Đền Thờ Giêrusalem. Đức Giêsu giảng dạy ở đây qua vị linh mục của Người, qua các thầy cô giáo lý, qua cha mẹ của các con em. Chúa Giêsu hiện diện trong làng, trong nhà thờ, ngoài phố, ngoài cánh đồng, trên bờ hồ, trên đỉnh đồi, và ngôi nhà ở đất thánh. Người cũng hiện diện trong nhà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là ngày của Chúa Cha, trên đất thánh Đức Kitô tôn kính Cha trên trời của Người. Trong phương cách giới hạn của chúng ta, chúng ta hãy tôn kính Cha mình. Bạn hãy nói với cha bạn như Đức Giêsu thường nói với Cha Người rằng: Bạn yêu Người, bạn quý mến những gì Cha bạn làm cho b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âng, bạn và tôi thực sự đang sống trên đất thánh, vì Thiên Chúa làm người sống tại nơi đây ở giữa chúng ta: Mình Thánh Chúa Kitô ở vớ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chúc lành bạn.</w:t>
      </w:r>
    </w:p>
    <w:p>
      <w:pPr>
        <w:pStyle w:val="Normal"/>
        <w:ind w:hanging="0"/>
        <w:rPr>
          <w:rFonts w:ascii="Arial" w:hAnsi="Arial" w:cs="Arial"/>
          <w:szCs w:val="26"/>
        </w:rPr>
      </w:pPr>
      <w:r>
        <w:rPr>
          <w:rFonts w:cs="Arial" w:ascii="Arial" w:hAnsi="Arial"/>
          <w:szCs w:val="26"/>
        </w:rPr>
      </w:r>
      <w:bookmarkStart w:id="9" w:name="__RefHeading___Toc232171735"/>
      <w:bookmarkStart w:id="10" w:name="__RefHeading___Toc232171735"/>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bookmarkStart w:id="11" w:name="__RefHeading___Toc232171735"/>
      <w:r>
        <w:rPr>
          <w:rFonts w:cs="Arial" w:ascii="Arial" w:hAnsi="Arial"/>
          <w:b/>
          <w:szCs w:val="26"/>
        </w:rPr>
        <w:t>7. Đây là Mình Thầy, đây là Máu Thầy - Noel Quesson</w:t>
      </w:r>
      <w:bookmarkEnd w:id="11"/>
    </w:p>
    <w:p>
      <w:pPr>
        <w:pStyle w:val="Normal"/>
        <w:ind w:hanging="0"/>
        <w:rPr>
          <w:rFonts w:ascii="Arial" w:hAnsi="Arial" w:cs="Arial"/>
          <w:szCs w:val="26"/>
        </w:rPr>
      </w:pPr>
      <w:r>
        <w:rPr>
          <w:rFonts w:cs="Arial" w:ascii="Arial" w:hAnsi="Arial"/>
          <w:szCs w:val="26"/>
        </w:rPr>
        <w:t>Năm 1263, một linh mục người Đức cử hành Thánh Lễ ở nhà thờ kính Thánh Christiana. Lúc bẻ bánh, đột nhiên, linh mục thấy Mình Thánh không còn là hình bánh, mà đã biến thành Thịt và Máu thực. Những giọt máu loang ra thấm ướt tấm khăn Thánh trên bàn thờ. Linh mục vội gấp khăn lại, nhưng gấp tới đâu, máu thấm ra tới đó, máu thấm qua 25 lần vải. Vị linh mục vừa cảm động vừa sợ hãi đến mức không tiếp tục Thánh Lễ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tới yết kiến Đức Giáo Hoàng Urbanô và kể lại sự kiện ấy. Đức Giáo Hoàng sai một Giám Mục đến rước Mình Thánh cùng tấm khăn đẫm máu về Tòa Thánh đặt ở nhà thờ chánh tòa cho giáo dân thờ kính. Năm sau, (1264) vào ngày mồng 8 tháng 9, Người ra sắc dụ lập lễ kính Thánh Thể trong toàn Giáo Hội như chúng ta mừng kính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ã có nhiều phép lạ về Thánh Thể. Chắc Chúa Giêsu muốn củng cố niềm tin của chúng ta vào bí tích này, cho chúng ta hiểu rõ ý định của Người khi lập phép Thánh Thể, đó thực là của nuôi linh hồn chúng ta, cần thiết cho linh hồn cũng như đồ ăn cần cho thân xác. Đó thực là Thịt và Máu của Chúa, dù mắt thường không nhận rõ thực tại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hánh Lễ, linh mục làm những cử chỉ Chúa đã làm trong bữa Tiệc ly, cũng đọc những lời Chúa đã đọc: “Các con làm việc này để nhớ đến Thầy”. Làm việc này là việc gì? Là cầm lấy bánh, đọc lời chúc tụng bẻ ra và phân phát cho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í tích Thánh Thể là trung tâm đời sống Kitô hữu. Trước hết vì ở đây cử hành mầu nhiệm Cứu độ. Chúa Giêsu đã chết để cứu chuộc nhân loại. Người chết vì yêu thương chúng ta. Ngoài việc chết một lần trong lịch sử, Chúa còn dùng Thịt và Máu nuôi dưỡng ta, để biểu lộ Tình yêu của Chúa, để ta thông hiệp với sự sống vô biên của Chúa, của một vị Thiên Chúa đã yêu thương chúng ta cho đến muôn đời. Những thực tại này được thể hiện trong bí tích Thánh Thể, trong Thánh Lễ. Sống cuộc sống thế trần chúng ta cốt đem sự sống tới cho loài người và bí tích Thánh Thể chính là suối nguồn sự sống. Chúng ta cần năng tiếp xúc với nguồn sống đó, chúng ta mới có sự sống để có thể chuyển thông sự sống ấy cho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hánh Lễ, chúng ta được đón nhận Lời Chúa và tiếp nhận Mình Chúa vào tâm hồn. Lời Chúa đã thành cụ thể đi vào tâm hồn ta khi ta tiếp nhận Mình Chúa. Chúa đã hiến mạng sống cho mọi người và trao ban chính mình cho chúng ta như là bánh sự sống, vì lẽ đó, tiệc Thánh Thể là nhiệm tích Mình và Máu Đức Kitô, nhiệm tích của sự hiện diện đích thực của Đức Kitô. Chính Thánh Linh đã làm cho Đức Kitô thực sự có mặt và hiến ban trong Bánh và Rượu (Conseil oecuménique năm 197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ệc Thánh Thể còn là cuộc họp mặt của các tín hữu. Muốn được Ơn Chúa, chúng ta phải hiệp nhất với nhau. Thánh Thể là dấu hiệu hiệp nhất rõ ràng và vững chắc: chỉ có một tấm bánh, một chén rượu chia ra cho mọi người. Trong chúng ta đều lưu hành một của ăn và một thức uống, đều có chung một nguồn sống. Từ Thánh Lễ đi ra, chúng ta ý thức mình là một phần chi thể, là Thịt Máu Đức Kitô, chúng ta mang Đức Kitô trong mình. Trong khi đó, người anh chị em bên cạnh ta cũng là phần chi thể Máu Thịt Đức Kitô như ta. Còn gì gần gũi hơn và thân thiết hơn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nhờ bí tích Thánh Thể, chúng con được hòa nhập vào sự sống Thánh thiện của Chúa. Nhờ hiến lễ Tạ Ơn, chúng con cũng được tôn vinh Thiên Chúa; nhờ Tiệc Thánh, chúng con được hiệp nhất với nhau trong Ngài. Chúng con xin cảm tạ Ngài.</w:t>
      </w:r>
      <w:r>
        <w:br w:type="page"/>
      </w:r>
    </w:p>
    <w:p>
      <w:pPr>
        <w:pStyle w:val="Normal"/>
        <w:ind w:hanging="0"/>
        <w:rPr>
          <w:rFonts w:ascii="Arial" w:hAnsi="Arial" w:cs="Arial"/>
          <w:b/>
          <w:b/>
          <w:szCs w:val="26"/>
        </w:rPr>
      </w:pPr>
      <w:bookmarkStart w:id="12" w:name="__RefHeading___Toc232171736"/>
      <w:bookmarkEnd w:id="12"/>
      <w:r>
        <w:rPr>
          <w:rFonts w:cs="Arial" w:ascii="Arial" w:hAnsi="Arial"/>
          <w:b/>
          <w:szCs w:val="26"/>
        </w:rPr>
        <w:t>8. Chú giải của William Barclay</w:t>
      </w:r>
    </w:p>
    <w:p>
      <w:pPr>
        <w:pStyle w:val="Normal"/>
        <w:ind w:hanging="0"/>
        <w:jc w:val="center"/>
        <w:rPr>
          <w:rFonts w:ascii="Arial" w:hAnsi="Arial" w:cs="Arial"/>
          <w:b/>
          <w:b/>
          <w:sz w:val="28"/>
          <w:szCs w:val="28"/>
        </w:rPr>
      </w:pPr>
      <w:r>
        <w:rPr>
          <w:rFonts w:cs="Arial" w:ascii="Arial" w:hAnsi="Arial"/>
          <w:b/>
          <w:sz w:val="28"/>
          <w:szCs w:val="28"/>
        </w:rPr>
        <w:t>MÌNH VÀ MÁU CHÚA KITÔ</w:t>
      </w:r>
    </w:p>
    <w:p>
      <w:pPr>
        <w:pStyle w:val="Normal"/>
        <w:ind w:hanging="0"/>
        <w:rPr>
          <w:rFonts w:ascii="Arial" w:hAnsi="Arial" w:cs="Arial"/>
          <w:b/>
          <w:b/>
          <w:sz w:val="28"/>
          <w:szCs w:val="26"/>
        </w:rPr>
      </w:pPr>
      <w:r>
        <w:rPr>
          <w:rFonts w:cs="Arial" w:ascii="Arial" w:hAnsi="Arial"/>
          <w:b/>
          <w:sz w:val="28"/>
          <w:szCs w:val="26"/>
        </w:rPr>
      </w:r>
    </w:p>
    <w:p>
      <w:pPr>
        <w:pStyle w:val="Normal"/>
        <w:ind w:hanging="0"/>
        <w:rPr>
          <w:rFonts w:ascii="Arial" w:hAnsi="Arial" w:cs="Arial"/>
          <w:szCs w:val="26"/>
        </w:rPr>
      </w:pPr>
      <w:r>
        <w:rPr>
          <w:rFonts w:cs="Arial" w:ascii="Arial" w:hAnsi="Arial"/>
          <w:b/>
          <w:szCs w:val="26"/>
        </w:rPr>
        <w:t>CHUẨN BỊ CHO NGÀY LỄ</w:t>
      </w:r>
      <w:r>
        <w:rPr>
          <w:rFonts w:cs="Arial" w:ascii="Arial" w:hAnsi="Arial"/>
          <w:szCs w:val="26"/>
        </w:rPr>
        <w:t xml:space="preserve"> (Mc 14,12-16)</w:t>
      </w:r>
    </w:p>
    <w:p>
      <w:pPr>
        <w:pStyle w:val="Normal"/>
        <w:ind w:hanging="0"/>
        <w:rPr>
          <w:rFonts w:ascii="Arial" w:hAnsi="Arial" w:cs="Arial"/>
          <w:szCs w:val="26"/>
        </w:rPr>
      </w:pPr>
      <w:r>
        <w:rPr>
          <w:rFonts w:cs="Arial" w:ascii="Arial" w:hAnsi="Arial"/>
          <w:szCs w:val="26"/>
        </w:rPr>
        <w:t>Dường như có một từ hơi lạ đã được dùng ý liên quan tới Chúa Giêsu. Nhưng khi đọc bài tường thuật tuần lễ cuối cùng của đời Ngài, chúng ta không thể không ngạc nhiên về tài năng sắp xếp công việc của Ngài. Nhiều lần, chúng ta thấy Chúa Giêsu không hề để nước đến chân mới chạy. Trước đó, Ngài thu xếp có sẵn một lừa cho Ngài đi vào thành Giêrusalem. Ở đây chúng ta thấy Ngài thu xếp mọi sự từ trước. Các môn đệ Chúa muốn biết họ sẽ ăn Lễ Vượt Qua ở đâu. Ngài sai họ vào thành Giêrusalem với lời dặn dò hãy tìm một người đang mang vò nước. Đây là một dấu hiệu đã có sắp xếp trước. Mang vò đi lấy nước là việc của đàn bà. Đó là việc chưa hề thấy một người đàn ông nào làm. Một người đàn ông vác vò nước trên vai sẽ là một hình ảnh nổi bật giữa đám đông, chẳng khác gì một người đàn ông đi mưa mà che dù đàn bà. Chúa Giêsu không hề để sự việc đến phút chót mới lo. Từ lâu, Ngài đã thu xếp chỗ họp mặt cuối cùng cho chính Ngài với các môn đệ và mọi việc đều xảy ra đúng như ý muố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căn nhà lớn của dân Do Thái có những phòng cao, các căn nhà ấy trong như có một chiếc hộp nhỏ xếp chồng trên một chiếc hộp lớn vậy. Chiếc hộp nhỏ hơn đó là phòng cao, có cầu thang bên ngoài để đi lên, nên người ta không cần phải đi qua phòng lớn bên trong nhà. Phòng cao có nhiều công dụng. Nó có thể dùng làm phòng kho, hoặc dùng làm nơi suy gẫm, làm chỗ nghỉ khi nhà có khách. Nhưng đặc biệt nhất đó là nơi để một Rapbi dạy dỗ các môn đệ thân tín. Chúa Giêsu đã làm theo thói quen các Rapbi Do Thái vẫn thường l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phải nhớ đến một điểm về cách ghi nhận ngày của dân Do Thái. Theo người Do Thái, thì một ngày mới bắt đầu từ 6 giờ chiều, trước 6 giờ chiều là ngày 13 tháng Nisan, là ngày sửa soạn cho Lễ Vượt Qua. Nhưng ngày 14 tháng Nisan là ngày Lễ Vượt Qua thì bắt đầu từ 6 giờ chiều. Theo cách tính của chúng ta thì ngày thứ sáu của người Do Thái bắt đầu từ 6 giờ chiều ngày thứ nă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i/>
          <w:i/>
          <w:szCs w:val="26"/>
        </w:rPr>
      </w:pPr>
      <w:r>
        <w:rPr>
          <w:rFonts w:cs="Arial" w:ascii="Arial" w:hAnsi="Arial"/>
          <w:b/>
          <w:i/>
          <w:szCs w:val="26"/>
        </w:rPr>
        <w:t>Người Do Thái chuẩn bị những gì để ăn Lễ Vượt Qua:</w:t>
      </w:r>
    </w:p>
    <w:p>
      <w:pPr>
        <w:pStyle w:val="Normal"/>
        <w:ind w:hanging="0"/>
        <w:rPr>
          <w:rFonts w:ascii="Arial" w:hAnsi="Arial" w:cs="Arial"/>
          <w:szCs w:val="26"/>
        </w:rPr>
      </w:pPr>
      <w:r>
        <w:rPr>
          <w:rFonts w:cs="Arial" w:ascii="Arial" w:hAnsi="Arial"/>
          <w:szCs w:val="26"/>
        </w:rPr>
        <w:t>Nghi lễ đầu tiên là nghi thức tìm men. Trước ngày Lễ Vượt Qua, tất cả các men được loại bỏ ra khỏi nhà. Trong ngày Lễ Vượt Qua đầu tiên tại xứ Ai cập (Xh 12), người ta đã ăn lễ ấy với bánh không men. Bánh không men không giống bánh mì chút nào, nó là một thứ bánh bột luộc. Sở dĩ tại Ai cập họ đã phải ăn như vậy vì làm thế sẽ nhanh hơn một ổ bánh có men, và ngày Lễ Vượt Qua đầu tiên là ngày thoát ra khỏi xứ Ai cập, dân Israel phải ăn hối hả và mọi người đều phải sẵn sàng để ra đi lên đường. Hơn nữa, men còn là biểu tượng của sự thối nát. Men là bột đã ủ cho dậy lên và người Do Thái đồng nhất sự lên men với quá trình thối rữa, hư hoại. Vào ngày trước Lễ Vượt Qua, người chủ nhà thắp một ngọn nến, rồi theo nghi lễ, đi tìm men khắp trong nhà. Trước khi đi tìm, người ấy khấn nguyện rằng: “Đáng chúc tụng Đức Chúa là Thiên Chúa, là Vua toàn cõi vũ trụ, Đấng đã lấy các điều răn của Ngài để thánh hoá chúng tôi, và truyền lệnh cho chúng tôi phải cất hết men đi”. Sau khi đã tìm khắp nhà, chủ nhà nói: “Tất cả men tôi có, mà tôi đã tìm thấy hoặc không tìm thấy đều kể như không còn nữa, kể như bụi dưới đất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p theo, vào xế trưa trước buổi chiều Lễ Vượt Qua là dâng sinh tế về Con Chiên Vượt Qua. Mọi người đều đến Đền Thờ. Người dâng lễ phải giết con chiên của mình để dùng nó dâng làm của lễ hy sinh. Dưới mắt người Do Thái, máu là vật thiêng liêng dâng cho Thiên Chúa, bởi vì người Do Thái xem máu ngang hàng với sinh mạng. Việc tin thế là điều tự nhiên, vì nếu một con người hay một con vật bị thương, có máu chảy ra, thì sự sống cũng theo đó mà ra. Cho nên trong Đền Thờ, kẻ đến thờ phượng tự giết con chiên mình đem đến. Giữa những người đến thờ phượng và bàn thờ, có hai hàng dài các thầy tư tế, mỗi người cầm một cái chén vàng hoặc bạc. Khi máu từ cổ họng con chiên chảy ra, máu được hứng vào các chén ấy, chuyền tay nhau cho đến thầy tư tế đứng ở cuối hàng đổ máu ấy lên bàn thờ. Con vật được mổ ra, bộ lòng và mỡ được lấy ra, vì là phần cần thiết cho việc tế lễ, còn xác được trả về cho người dâng lễ. Nếu phần tường thuật của Josephus hoàn toàn đúng, thì có hơn ¼ triệu con chiên đã bị giết, chúng ta khó tưởng tượng nổi quang cảnh tại Đền Thờ cũng như tình trạng bàn thờ đầy máu. Con chiên được đem về nhà và quay. Không thể đem nấu thịt ấy. Không thể để nó chạm vào một vật gì dù là cạnh của chiếc nồi. Nó phải được đâm xuyên qua bằng một khúc cây lựu và quay trên ngọn lửa. Khúc cây được đâm xuyên thẳng từ miệng đến đuôi, con chiên được quay nguyên con, còn cả đầu, giò, đuôi dính vào t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iếc bàn ăn thấp có dạng như một hình vuông để trống một cạnh. Tất cả khách nằm trên những chiếc ghế dài, chống bằng khuỷu tay trái, dùng tay mặt lấy thức 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ột số vật cần thiết mà các môn đệ của Chúa phải chuẩn bị sẵn sàng.</w:t>
      </w:r>
    </w:p>
    <w:p>
      <w:pPr>
        <w:pStyle w:val="Normal"/>
        <w:ind w:hanging="0"/>
        <w:rPr>
          <w:rFonts w:ascii="Arial" w:hAnsi="Arial" w:cs="Arial"/>
          <w:szCs w:val="26"/>
        </w:rPr>
      </w:pPr>
      <w:r>
        <w:rPr>
          <w:rFonts w:cs="Arial" w:ascii="Arial" w:hAnsi="Arial"/>
          <w:szCs w:val="26"/>
        </w:rPr>
        <w:t>1/ Một con chiên để nhắc họ nhớ lại việc gia đình họ được bảo vệ nhờ máu bôi lên trên khung cửa khi thiên sứ của sự chết đi qua khắp xứ Ai cậ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Bánh không men để nhắc họ nhớ thứ bánh mà họ phải ăn vội vã lúc thoát ách nô lệ.</w:t>
      </w:r>
    </w:p>
    <w:p>
      <w:pPr>
        <w:pStyle w:val="Normal"/>
        <w:ind w:hanging="0"/>
        <w:rPr>
          <w:rFonts w:ascii="Arial" w:hAnsi="Arial" w:cs="Arial"/>
          <w:szCs w:val="26"/>
        </w:rPr>
      </w:pPr>
      <w:r>
        <w:rPr>
          <w:rFonts w:cs="Arial" w:ascii="Arial" w:hAnsi="Arial"/>
          <w:szCs w:val="26"/>
        </w:rPr>
        <w:t>3/ Chén nước muối để nhắc họ nhớ lại nước mắt họ từng đổ ra tại Ai cập và nước của Biển Đỏ mà họ đã vượt qua an toàn lạ l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4/ Một mớ các loại rau đắng, để nhắc họ nhớ về sự cay đắng khi làm nô lệ tại Ai cậ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5/ Một loại bánh dẻo gọi là charosheth là một hỗn hợp các thứ trái táo, chà là, lựu và hạt dẻ, để nhắc họ nhớ về đất sét mà họ dùng làm gạch tại Ai cập. Lẫn lộn trong đó là những sợi quế để nhắc nhở họ về rơm họ đã trộn vào đất sét làm gạ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6/ Bốn cốc rượu nho. Các cốc đựng loại rượu nho được pha bằng ba phần rượu với hai phần nước lã. Bốn cốc rượu được uống vào bốn giai đoạn khác nhau trong bữa ăn, để nhắc họ về bốn lời hứa trong sách Xuất Hành 6,6-7: “Ta sẽ rút các ngươi khỏi gánh nặng mà người Ai cập đã chất lên vai các ngươi. Ta sẽ giải thoát các ngươi khỏi vòng tôi mọi. Ta sẽ giơ thẳng tay ra, dùng hình phạt nặng mà chuộc các ngươi. Ta sẽ nhận các ngươi làm dân Ta, và Ta sẽ làm Chúa của các ngư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những gì phải chuẩn bị cho ngày Lễ Vượt Qua. Tất cả các chi tiết đều nhắc nhở về ngày trọng đại, khi Chúa ban ơn giải phóng dân Ngài khỏi cảnh nô lệ tại Ai cập. Chính nhằm ngày lễ đó, Đấng giải thoát thế gian khỏi tội lỗi đã ngồi để dự bữa ăn cuối cùng với các môn đệ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szCs w:val="26"/>
        </w:rPr>
        <w:t>BIỂU TƯỢNG CỦA SỰ CỨU RỖI</w:t>
      </w:r>
      <w:r>
        <w:rPr>
          <w:rFonts w:cs="Arial" w:ascii="Arial" w:hAnsi="Arial"/>
          <w:szCs w:val="26"/>
        </w:rPr>
        <w:t xml:space="preserve"> (Mc 14,22-26)</w:t>
      </w:r>
    </w:p>
    <w:p>
      <w:pPr>
        <w:pStyle w:val="Normal"/>
        <w:ind w:hanging="0"/>
        <w:rPr>
          <w:rFonts w:ascii="Arial" w:hAnsi="Arial" w:cs="Arial"/>
          <w:szCs w:val="26"/>
        </w:rPr>
      </w:pPr>
      <w:r>
        <w:rPr>
          <w:rFonts w:cs="Arial" w:ascii="Arial" w:hAnsi="Arial"/>
          <w:szCs w:val="26"/>
        </w:rPr>
        <w:t>Trước hết, chúng ta cần biết rõ các giai đoạn khác nhau trong ngày Lễ Vượt Qua, để có thể hình dung những gì Chúa Giêsu và các môn đệ Ngài đang làm ở đây. Mọi việc được diễn tiến theo thứ tự sau đây:</w:t>
      </w:r>
    </w:p>
    <w:p>
      <w:pPr>
        <w:pStyle w:val="Normal"/>
        <w:ind w:hanging="0"/>
        <w:rPr>
          <w:rFonts w:ascii="Arial" w:hAnsi="Arial" w:cs="Arial"/>
          <w:szCs w:val="26"/>
        </w:rPr>
      </w:pPr>
      <w:r>
        <w:rPr>
          <w:rFonts w:cs="Arial" w:ascii="Arial" w:hAnsi="Arial"/>
          <w:szCs w:val="26"/>
        </w:rPr>
        <w:t>1/ Chén Kiddush. Kiddush có nghĩa là thánh hoá hay phân rẽ. Đây là một hành động mang tính chất tách rời bữa ăn này khỏi tất cả các bữa ăn bình thường khác. Người chủ gia đình nâng chén lên, cầu nguyện, rồi mọi người cùng uống chén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Rửa tay lần thứ nhất. Chỉ có người dâng lễ phải làm việc này mà thôi. Người ấy phải rửa tay ba lần theo cách thức quy định chúng ta nghiên cứu ở chương 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3/ Một miếng ngò tây hay rau diếp được đem nhúng vào một chén nước muối rồi ăn. Đây là một món khai vị để ăn cho ngon miệng, nhưng cây rau ngò tiêu biểu cho chùm kinh giới đã được nhúng trong máu rồi bôi lên khung cửa, còn muối tiêu biểu cho nước mắt đã đổ ra tại Ai Cập và nước của Biển Đỏ mà dân Israel đã được đưa ra khỏi đó an toà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4/ Bẻ bánh. Khi bẻ bánh có hai câu chúc phúc được đọc lên “Đáng cảm tạ Ngài là Đức Chúa. Thiên Chúa chúng tôi là Vua toàn cõi vũ trụ, nguyện Ngài được tôn vinh trên trái đất” hoặc “Đáng cảm tạ Ngài là Cha chúng tôi ở trên trời, Đấng hàng ngày ban bánh đủ dùng cho chúng tôi”. Trên bàn bánh không men được xếp thành ba vòng. Vòng bánh chính giữa được cầm lên và bẻ ra. Vào lúc đó, người ta chỉ ăn một chút bánh mà thôi. Việc này nhắc nhở cho người Do Thái nhớ lại thứ bánh đau khổ họ từng ăn tại Ai Cập, nhắc họ nhớ những kẻ làm nô lệ chẳng bao giờ được ăn trọn vẹn cả ổ bánh, nhưng chỉ được ăn những mảnh vụn. Lúc bẻ bánh, người chủ gia đình nói “Đây là bánh đau khổ mà tổ tiên ta từng ăn tại Ai Cập, ai đang đói, hãy đến mà ăn. Ai đang túng thiếu hãy đến cùng dự Lễ Vượt Qua với chúng tôi” (Trong cách hành lễ hiện đại tại các nơi xa lạ, lời con người nổi tiếng sau đây đã được thêm vào “Năm nay, chúng ta dự lễ ở đây, năm sau chúng ta sẽ dự lễ trong xứ Israel. Năm nay chúng ta dự lễ với tư cách kẻ nô lệ, năm tới chúng ta sẽ dự lễ với tư cách người tự d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5/ Tiếp theo là phần kể lại câu chuyện giải phóng. Người trẻ tuổi nhất hiện diện sẽ hỏi có gì khiến ngày này khác với các ngày khác và tại sao lại giữ lễ này. Và người chủ nhà bắt đầu kể lại cả câu chuyện về lịch sử dân Israel từ ngàn xưa cho đến khi có cuộc giải phóng vĩ đại mà ngày Lễ Vượt Qua không bao giờ trở thành một nghi lễ suông. Nó luôn luôn là một kỷ niệm về quyền năng và lòng nhân từ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6/ Các Thánh vịnh 113, 114 được hát lên. Các Thánh vịnh từ 113-118 vốn được biết đến dưới tên gọi Hallel nghĩa là ca ngợi Thiên Chúa. Tất cả Thánh vịnh ấy đều là những lời ngợi khen. Chúng là một phần của tài liệu xưa nhất mà một cậu bé Do Thái phải học thuộc lò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7/ Uống chén thứ hai. Chén này được gọi là haggadah, nghĩa là chén giải nghĩa hay công bố.</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8/ Bây giờ thì mọi người đang có mặt đều rửa tay để chuẩn bị dùng b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9/ Một bài cầu nguyện tạ ơn được đọc lên “Hỡi Đức Chúa Thiên Chúa chúng tôi, đáng cảm tạ Ngài vì đã ban hoa quả từ đất. Hỡi Thiên Chúa, đáng chúc tụng Ngài, Đấng đã thánh hoá chúng tôi bằng các điều răn của Ngài, và truyền cho chúng tôi ăn bánh không men”. Sau đó những mẩu bánh nhỏ được phân phát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10/ Một ít rau đắng kẹp giữa hai miếng bánh không men, nhúng vào chén charosheth và ăn. Việc này được gọi là nhúng vào nước. Nó nhắc lại cảnh làm nô lệ và những viên gạch mà họ đã bị bắt buộc phải sản xuất.</w:t>
      </w:r>
    </w:p>
    <w:p>
      <w:pPr>
        <w:pStyle w:val="Normal"/>
        <w:ind w:hanging="0"/>
        <w:rPr>
          <w:rFonts w:ascii="Arial" w:hAnsi="Arial" w:cs="Arial"/>
          <w:szCs w:val="26"/>
        </w:rPr>
      </w:pPr>
      <w:r>
        <w:rPr>
          <w:rFonts w:cs="Arial" w:ascii="Arial" w:hAnsi="Arial"/>
          <w:szCs w:val="26"/>
        </w:rPr>
        <w:t>11/ Tiếp theo là bữa ăn chính. Cả con chiên được đem ra ăn. Nếu còn dư thừa chút gì thì phải thiêu đi, chứ không được dùng cho một bữa ăn bình thường nào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12/ Lại rửa t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13/ Ăn bánh không men còn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14/ Đọc bài cầu nguyện cảm tạ, gồm một lời khấn xin Êlia kịp đến để báo tin về Đấng Mêsia. Rồi mọi người uống chén rượu thứ ba được gọi là chén cảm tạ. Lời chúc phúc lúc nâng chén là “Hỡi Đức Chúa là Thiên Chúa, là Vua toàn cõi vũ trụ, Đấng đã tạo nên trái nho, đáng cảm tạ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15/ Hát bài thứ hai các bài Hallel (Thánh vịnh 115,11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16/ Hai bài cầu nguyện ngắn như sau được đọc lên “Hỡi Chúa là Thiên Chúa chúng tôi, mọi công việc Ngài đều ca ngợi Ngài. Tất cả các thánh, các người công chính, những kẻ làm đẹp lòng và toàn thể dân Ngài, cả nhà Israel, bằng bài ca vui mừng, hãy ca ngợi và chúc tụng, tán dương và tôn vinh, tôn cao và cung kính, thánh hoá và ghi tạc danh Ngài vào Nước Ngài. Hỡi Chúa là Vua chúng tôi, thật là tốt đẹp khi ca ngợi, lấy làm thoả vui mà hát ngợi khen danh Ngài, vì từ đời đời cho đến đời đời Ngài là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Hơi thở của mọi sinh vật sẽ ca tụng danh Ngài là Chúa. hỡi Chúa chúng tôi, mọi vật sẽ mãi mãi tôn vinh và đề cao Ngài. Hỡi Thượng Đế, Vua chúng tôi, vì từ đời đời đến đời đời Ngài là Thượng Đế, ngoài Ngài ra chẳng có Vua, chẳng có Đấng cứu chuộc hay Đấng Cứu Thế nào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là Lễ Vượt Qua kết thúc. Nếu buổi lễ mà Chúa Giêsu và các môn đệ Ngài đã ngồi lại để dự là Lễ Vượt Qua, thì chắc Chúa Giêsu đã dùng mục 13 và 14 để nói về chính Ngài và mục 16 chắc là bài thánh ca mà mọi người cùng hát lên trước khi ra đi đến núi Ôli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ây giờ, chúng ta hãy vào xem Chúa Giêsu đã làm gì và Ngài đã làm cách nào gây ấn tượng trên những người theo Ngài. Hơn một lần chúng ta thấy các ngôn sứ Israel dùng các hành động biểu tượng và những diễn xuất kịch nghệ để truyền đạt sứ điệp khi họ cảm thấy lời nói không chưa đủ. Đó là việc Ahigia đã làm khi ông xé áo choàng của ông ra làm 12 mảnh và trao 10 mảnh cho Giêrôbôam, là dấu hiệu về 10 chi phái trong dân Israel sẽ tôn ông ta lên làm vua (1V 11,29-32). Đó là việc Giêrêmia cũng từng làm khi ông làm xiềng và ách rồi mang chúng như một dấu hiệu về tình trạng nô lệ sắp xảy đến (Gr 28,10-11). Đó là phương cách mà tiên tri Êdêkiên vẫn thường làm (Ed 4,1-8; 5,1-4). Người ta rất dễ quên lời nói, nhưng một hành động như diễn kịch có thể in sâu vào tâm trí họ. Đó là việc Chúa Giêsu đã làm khi Ngài kết hợp hành động như diễn kịch đó với ngày lễ cổ của dân tộc Ngài, để nó càng in sâu hơn vào tâm trí các môn đệ Ngài. Ngài phán “Hãy xem như bánh này đã bị bẻ ra làm sao, thì thân thể ta cũng sẽ vì các người mà bị vỡ nát ra như vậy. Chén đựng chất rượu màu đỏ này bị đổ ra làm sao thì máu ta cũng sẽ vì các ngươi mà đổ ra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ngụ ý gì khi bảo rằng chén này tiêu biểu cho Giao Ước mới? Từ Giao Ước là một chữ rất thông thường trong tôn giáo Do Thái. Nền tảng của Do Thái giáo là Thiên Chúa đã lập một Giao Ước với dân Israel. Từ này có nghĩa là một sự dàn xếp, trả giá, một hợp đồng hai chiều. Việc thừa nhận Giao Ước cũ được nói rõ trong Xuất hành 24,3-8. Theo đoạn sách đó chúng ta thấy Giao Ước hoàn toàn tuỳ thuộc việc dân Israel tuân giữ luật. Nếu luật bị vi phạm thì Giao Ước cũng bị vi phạm, và mối liên hệ giữa Thiên Chúa với dân Israel sẽ tan rã. Đây là một mối giao hảo hoàn toàn tuỳ thuộc luật và việc tuân giữ luật ấy. Thiên Chúa là vị thẩm phán. Vì không hề có ai giữ trọn luật nên phần khiếm khuyết luôn luôn ở về phía dân chúng. Nhưng Chúa Giêsu phán “Ta phê chuẩn và ban hành một Giao Ước mới, một mối liên hệ, một hợp đồng mới giữa Thiên Chúa với loài người. Nhưng Giao Ước này không lệ thuộc vào luật mà tuỳ thuộc tình yêu. Nói khác đi, Chúa Giêsu muốn bảo rằng “Việc Ta đang làm đây để chứng minh cho các ngươi thấy Thiên Chúa yêu thương các ngươi như thế nào”. Loài người không chỉ đơn giản ở dưới luật của Thiên Chúa. Vì điều Chúa Giêsu đã thực hiện, họ mãi mãi ở trong tình yêu của Thiên Chúa. Đó chính là yếu tính của những gì Tiệc Thánh nói lên vớ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thể ghi nhận thêm một điểm nữa. Trong câu cuối cùng, một lần nữa chúng ta lại thấy hai điều thường thấy: Chúa Giêsu biết Ngài sắp phải chịu chết và Ngài đã biết Nước Ngài sắp đến. Ngài chắc chắn về thập giá, và cũng chắc chắn không kém về vinh quang. Lý do khiến Ngài biết chắc cả hai như vậy vì Ngài biết cách chắc chắn về tình yêu của Thiên Chúa cũng như biết chắc về tội lỗi của loài người. Và Ngài biết cuối cùng thì tình yêu sẽ chinh phục tội nhân.</w:t>
      </w:r>
      <w:r>
        <w:br w:type="page"/>
      </w:r>
    </w:p>
    <w:p>
      <w:pPr>
        <w:pStyle w:val="Normal"/>
        <w:ind w:hanging="0"/>
        <w:rPr>
          <w:rFonts w:ascii="Arial" w:hAnsi="Arial" w:cs="Arial"/>
          <w:b/>
          <w:b/>
          <w:szCs w:val="26"/>
        </w:rPr>
      </w:pPr>
      <w:bookmarkStart w:id="13" w:name="__RefHeading___Toc232171737"/>
      <w:bookmarkEnd w:id="13"/>
      <w:r>
        <w:rPr>
          <w:rFonts w:cs="Arial" w:ascii="Arial" w:hAnsi="Arial"/>
          <w:b/>
          <w:szCs w:val="26"/>
        </w:rPr>
        <w:t>9. Chú giải mục vụ của Jacques Hervieux</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CHUẨN BỊ CHO BỮA TIỆC LY</w:t>
      </w:r>
      <w:r>
        <w:rPr>
          <w:rFonts w:cs="Arial" w:ascii="Arial" w:hAnsi="Arial"/>
          <w:szCs w:val="26"/>
        </w:rPr>
        <w:t xml:space="preserve"> (14,12-16).</w:t>
      </w:r>
    </w:p>
    <w:p>
      <w:pPr>
        <w:pStyle w:val="Normal"/>
        <w:ind w:hanging="0"/>
        <w:rPr>
          <w:rFonts w:ascii="Arial" w:hAnsi="Arial" w:cs="Arial"/>
          <w:szCs w:val="26"/>
        </w:rPr>
      </w:pPr>
      <w:r>
        <w:rPr>
          <w:rFonts w:cs="Arial" w:ascii="Arial" w:hAnsi="Arial"/>
          <w:szCs w:val="26"/>
        </w:rPr>
        <w:t>Trình thuật này làm độc giả ngạc nhiên bởi vì được mô tả khá chính xác. Trước hết nó cho biết thời gian và ý nghĩa của bữa ăn tiệc ly Chúa Giêsu dùng chung với các môn đệ. Về thời gian, Maccô cũng như Matthêu (26,17-19) và Luca (22,7-13) cho rằng bữa tiệc của Chúa Giêsu xảy ra trùng hợp với bữa tiệc Vượt Qua của người Do Thái, được tổ chức vào đêm trước lễ Vượt Qua (c.12a), và Chúa Giêsu cũng rất ít có được khả năng ăn mừng lễ Vượt Qua Do Thái. Bởi vì hôm sau, ngay chính lễ Vượt Qua, Ngài sẽ chết. Nhưng theo luật tòa án hồi bấy giờ, người ta không thể kêu án và xử án bất kỳ ai một khi lễ Vượt Qua đã bắt đầu. Về phương diện lịch sử, trình tự thời gian mà Gioan ghi lại có vẻ hợp lý hơn. Năm ấy, lễ Vượt Qua Do Thái xảy ra vào ngày thứ Bảy, ngày Sabbat (Ga 19,31). Chúa Giêsu bị đóng đinh vào trước hôm đó, ngày thứ sáu, vào giờ mà người ta cắt tiết chiên để ăn mừng lễ (Ga 18-28). Như thế, Chúa Giêsu dùng bữa tiệc ly cùng với các môn đệ vào ngày thứ Năm. Sự xê xích thời gian này rất quan trọng. Dù sao đi nữa, chính vì lễ đã quá gần nên mới có bữa tiệc này, và người ta nhận ra ngay là cả ba Tin Mừng nhất lãm đều biến bữa tiệc này thành tiệc Vượt Qua. Sự chết và sống lại của Chúa Giêsu gắn liền với “lễ Vượt Qua mới”: việc giải thoát khỏi ách sự Ác và sự Chết-Phaolô là người đầu tiên có thể nói lên: “Đức Kitô, Chiên Vượt Qua của ta, đã bị sát tế. Ta hãy mừng lễ, đừng với men cũ… nhưng với bánh không men của lòng tinh tuyền và chân thật” (1Cr 5,7-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ản tường thuật tiếp tục với một văn phong gần như kiểu chuyện “thần kỳ”. Các môn đệ hỏi Ngài về địa điểm dọn tiệc, Chúa Giêsu trả lời khá kỳ cục (c.13-15). Có hai điểm nổi bật trong đoạn này. Điểm thứ nhất là các môn đệ sẽ gặp một người đội vò nước. Lẽ thường thì chỉ có phụ nữ mới đi lấy nước. Như vậy, Chúa Giêsu đã mặc cho đặc điểm kỳ lạ này một dấu chỉ trù định trước. Điều kỳ cục thứ hai, đó là việc tìm được một căn phòng “đã sắp sẵn” cho bữa tiệc. Hình như Thiên Chúa đã quan phòng hết mọi sự, và Chúa Giêsu được coi như là một tiên tri biết hết mọi chuyện sẽ xảy ra, biết từng chi tiết một. Làm sao giải thích điều này? Hầu chắc là Maccô đã được linh hứng khi viết những trang này, theo kiểu viết Kinh Thánh thông thường hồi đó. Trong sách Samuel thứ I, tiên tri Samuel đã thấy trước được những lần gặp gỡ (theo thánh ý Chúa) và chàng trai trẻ Saul. Những cuộc gặp gỡ này phải chứng tỏ được rằng Thiên Chúa đã chọn chàng trai trẻ này để làm vua Israel (1S 10,1-10). Cũng tương tự như thế, cuộc gặp gỡ được báo trước hai môn đệ với người đàn ông đội vò nước sẽ là dấu chỉ cho thấy Thiên Chúa đã quyết chọn Chúa Giêsu làm Vua - Mêsia. Đoạn này còn được xác quyết chắc chắn bằng một đoạn khác của Maccô: đoạn kể về việc Chúa Giêsu vào Giêrusalem (11,1-11). Ở đó, Chúa Giêsu cũng phái hai môn đệ đi trước để tìm gặp con lừa con. Biến cố này rõ rệt là mang tính chất Mêsia và lần nào thì sự việc cũng xảy ra y như những lời dặn dò trước cả. Mọi sự đều diễn ra phù hợp với nhận định tiên tri của Thầy (c.1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a kết thúc đoạn này bằng cách lưu tâm đến việc lặp lại tới hai lần tính từ “Vượt Qua” (c.12b và 12d) và danh từ “vượt qua” (c. 14,16) là nhằm mục đích kêu mời độc giả chú trọng đến ý nghĩa tối hậu của bữa tiệc Chúa Giêsu sắp tham dự. Nó là dịp lễ mừng nhắc nhở lại việc ra khỏi Ai Cập, đồng thời chính là dịp loan báo sự chết và sống lại của Đấng Mêsia cứu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szCs w:val="26"/>
        </w:rPr>
        <w:t>THIẾT LẬP BÍ TÍCH THÁNH THỂ</w:t>
      </w:r>
      <w:r>
        <w:rPr>
          <w:rFonts w:cs="Arial" w:ascii="Arial" w:hAnsi="Arial"/>
          <w:szCs w:val="26"/>
        </w:rPr>
        <w:t xml:space="preserve"> (14,22-26)</w:t>
      </w:r>
    </w:p>
    <w:p>
      <w:pPr>
        <w:pStyle w:val="Normal"/>
        <w:ind w:hanging="0"/>
        <w:rPr>
          <w:rFonts w:ascii="Arial" w:hAnsi="Arial" w:cs="Arial"/>
          <w:szCs w:val="26"/>
        </w:rPr>
      </w:pPr>
      <w:r>
        <w:rPr>
          <w:rFonts w:cs="Arial" w:ascii="Arial" w:hAnsi="Arial"/>
          <w:szCs w:val="26"/>
        </w:rPr>
        <w:t>Có lẽ ai cũng muốn biết tường tận những việc xảy ra trong bữa tiệc ly của Chúa Giêsu với các môn đệ. Nhưng thay vì tả lại dài dòng và đầy đủ chi tiết, Maccô cũng như Matthêu (26,26-29) và Luca (22,19-20) – đã kể lại vắn tắt và rất giản lược. Tựa như thế đó chỉ là một văn bản phụng vụ đã có sẵn. Ông chỉ dùng rất ít từ cô đọng để nêu lên ý nghĩa của các cử chỉ và lời nói của Chúa Giêsu trong bữa tiệc Thánh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làm một cử điệu mang tính nghi thức rất quen thuộc đối với người Do Thái khi họ cử hành bữa tiệc mừng lễ (c.22). Như người cha trong gia đình chủ tọa bữa ăn, Ngài cầm lấy bánh và chúc tụng Thiên Chúa về những ơn phúc Người đã ban cho. Lời kinh “tán tụng” của người Do Thái không phải là một lời cầu chiếu lệ, trái lại rất trang trọng bởi vì qua đó dân Israel dâng lên Thiên Chúa lời cảm tạ Ngài đã giải thoát họ. Trong kinh Haggada mừng lễ Vượt Qua (nghi thức ăn mừng đại lễ Vượt Qua), người ta cũng đọc thấy “Ta mắc nợ này: là phải cảm tạ, ngợi khen (…) chúc tụng Đấng đã ban cho cha ông chúng ta và cả cho chúng ta hằng hà dấu chỉ. Ngài đã kéo ta ra khỏi ách nô lệ đến nơi tự do, từ cõi u sầu đến miền hoan lạc, từ chốn tan tác vào nơi vui vẻ, từ tối tăm ra ánh sáng và từ chỗ bị áp bức tới nơi giải phóng. Và trước nhan Ngài ta hãy hát lên bài ca mới Alleluia”. Sau khi đã hát xong lời nguyện, Chúa Giêsu bẻ bánh. Ngài phát cho các vị đồng bàn mỗi người một miếng và vừa phân phát, Ngài vừa nói: “Hãy cầm lấy, đây là Mình Thầy”. Trong tiếng Arain, ngôn ngữ Chúa Giêsu dùng, tiếng “Mình” không phải chỉ nói riêng đến phần thân xác, mà là đến toàn bộ “con người” như thế Chúa Giêsu không chỉ ban phát thân xác của Ngài làm của ăn cho chúng ta – như kiểu giải thích duy vật của Tây phương. Ngài loan báo rằng toàn bộ thân mình của Ngài sẽ được giải thoát khỏi sự chết và ta sẽ được thông phần vào việc giải thoát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Ý nghĩa của món quà tặng này còn được Ngài làm rõ hơn ngay sau đó, qua cử chỉ và lời nói của Ngài khi cầm lấy chén. Ngài trịnh trọng tuyên bố: “Đây là Máu Thầy, máu để lập giao ước, đổ ra cho nhiều người” (c.23-24). Mọi lời nói ở đây đều cô đọng lạ thường. Chúa Giêsu cầm lấy chén rượu nho lên, rồi chúc tụng “tạ ơn” Thiên Chúa một lần nữa. Chính từ ngữ Hy Lạp này đã phát sinh ra từ “cucharistic” (hành động tạ ơn) trong tiếng Pháp, rồi từ đó người ta dùng để chỉ về toàn bộ các nghi thức liên quan đến việc này. Khi đọc bản tường thuật trên đây, ta nên lưu ý đến sự kiện khó hiểu này, các tông đồ đã uống trước khi Chúa Giêsu loan báo ý nghĩa và làm phép. Những tiếng “Máu của Thầy” trong ngôn ngữ Do Thái có nghĩa là “cuộc đời Thầy” (Lv 17,14). Khi uống rượu đã được thánh hiến, các môn đệ không phải là đã uống Máu Người. Họ đâu có phải là những kẻ ăn thịt người. Họ thông phần với con người Đức Kitô, Đấng đã hiến dâng mạng sống mình trên thập giá (1Cr 11,17 - 34). Những lời Chúa Giêsu nói tiếp theo sau đó đã giải thích rất minh bạch ý nghĩa cái chết của Ngài. Máu Ngài đổ ra sẽ là “máu của giao ước”. Thuở xưa trên núi Sinai, Thiên Chúa đã kết ước với dân Israel, dân được tuyển chọn. Sau khi đọc lề luật của Thiên Chúa cho dân Israel nghe xong, Môsê đã ghi dấu giao ước đầu tiên này bằng máu của những bò tơ (Xh 24,3-8). Lúc này, qua cái chết của mình, Chúa Giêsu sẽ thiết lập điều mà Phaolô (1Cr 11,25) và Luca (22,20) gọi rất chính xác là giao ước “mới” giữa Thiên Chúa và toàn thể loài người. Thực vậy, Chúa Giêsu hiến mình chịu chết đã đem lại một ý nghĩa “cứu độ” và phổ quát. Máu Ngài “đổ ra cho nhiều người”. “Nhiều người” là một lối nói trong tiếng Do Thái để chỉ về toàn thể loài người và lối nói này đã ám chỉ chắc chắn đến người tôi tớ đau khổ sắp lãnh nhận cái chết để hòa giải các dân thiên hạ với Thiên Chúa như các tiên tri đã loan báo trước đó (Is 53,12).</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 thế, Chúa Giêsu đã nâng sự chết Ngài sắp phải chịu lên một tầm mức cứu độ phổ quát. Ngài hiến thân xác và mạng sống của mình để cứu chuộc thế giới. Rồi khi kết thúc bữa ăn, Thầy đã mở ra một viễn cảnh hạnh phúc (c.25). Ở đây, Chúa Giêsu loan báo Ngài sẽ chiến thắng sự chết. Ngài hứa hẹn Nước Chúa sẽ đến qua hình ảnh một bữa tiệc, ở đó rồi ra mọi người sẽ được ăn no uống đủ. Ở đó, “rượu mới” sẽ tuôn tràn cho mọi người, một khi sự chết đã bị tiêu diệt (chướng ngại vật tối hậu!) thì hết thảy mọi dân nước trên địa cầu này sẽ thông phần với Thiên Chúa hằng sống (Is 25,6-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cộng đoàn Kitô hữu đều có sử dụng đến các câu trích dẫn từ bản tường thuật trên. Maccô đã cho ta thấy rằng Chúa Giêsu đã thiết lập phép Thánh Thể. Đối với các Kitô hữu, bữa tiệc này đã được lập lại để “tưởng nhớ” sự chết và sự sống lại của Đấng Cứu Độ. Khi cùng nhau “bẻ bánh” và “uống rượu chúc tụng”, người Kitô hữu ý thức được họ phải loan truyền cho anh em biết đến các biến cố cứu độ này. Họ biết rằng bí tích này phải thực thi sống động mầu nhiệm Chúa Kitô đã chết và đã sống lại. Cũng như các anh em Do Thái cử hành lễ Vượt Qua thế nào, thì các môn đệ Chúa Giêsu cũng lập lại những lời nói, nghi lễ này thế ấy, đó là “từ thời nay tớ thời khác, khi con người ra khỏi đất Ai Cập, họ đã mắc nợ. Ta hãy chúc tụng Thiên Chúa chí thánh, Đấng không chỉ giải thoát cha ông chúng ta mà cả chúng ta nữa. Trong Ngài, chúng ta được cứu tho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ữa tiệc ly Chúa Giêsu dùng với nhóm Mười Hai kết thúc như mọi bữa tiệc khác của người Do Thái (c.25). Người ta hát phần thứ hai bài ca “Hallel”, trích từ Thánh Vịnh 115-118. Khi kết thúc bài ca tán tụng này, người ta hát “Alleluia”: “Hãy ca tụng Thiên Chúa”. Rồi Chúa Giêsu cùng các môn đệ lên núi Cây Dầu. Đó là cách thầy trò dễ dàng tìm được nơi nương náu an toàn, tránh được các đe dọa đang rình rập họ ở trong thành.</w:t>
      </w:r>
      <w:r>
        <w:br w:type="page"/>
      </w:r>
    </w:p>
    <w:p>
      <w:pPr>
        <w:pStyle w:val="Normal"/>
        <w:ind w:hanging="0"/>
        <w:rPr>
          <w:rFonts w:ascii="Arial" w:hAnsi="Arial" w:cs="Arial"/>
          <w:b/>
          <w:b/>
          <w:szCs w:val="26"/>
        </w:rPr>
      </w:pPr>
      <w:bookmarkStart w:id="14" w:name="__RefHeading___Toc232171738"/>
      <w:bookmarkEnd w:id="14"/>
      <w:r>
        <w:rPr>
          <w:rFonts w:cs="Arial" w:ascii="Arial" w:hAnsi="Arial"/>
          <w:b/>
          <w:szCs w:val="26"/>
        </w:rPr>
        <w:t>10. Chú giải của Noel Quesson</w:t>
      </w:r>
    </w:p>
    <w:p>
      <w:pPr>
        <w:pStyle w:val="Normal"/>
        <w:ind w:hanging="0"/>
        <w:rPr>
          <w:rFonts w:ascii="Arial" w:hAnsi="Arial" w:cs="Arial"/>
          <w:i/>
          <w:i/>
          <w:szCs w:val="26"/>
        </w:rPr>
      </w:pPr>
      <w:r>
        <w:rPr>
          <w:rFonts w:cs="Arial" w:ascii="Arial" w:hAnsi="Arial"/>
          <w:i/>
          <w:szCs w:val="26"/>
        </w:rPr>
        <w:t>Hôm ấy nhằm ngày thứ nhất trong tuần bánh không men là ngày giết chiên mừng lễ Vượt qua, các môn đệ thưa với Đức Giêsu: “Thưa Thầy, Thầy muốn chúng con đi dọn cho Thầy ăn lễ Vượt Qua ở đâ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Đức Giêsu đã bị “hành quyết” vào một ngày thứ sáu, rất có thể năm ba mươi hay ba muơi ba, vào lúc những con chiên được giết để mừng lễ Vượt qua trong khuôn viên đền Thánh (Ga 19,1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người ta không biết rõ Chúa Giêsu đã theo lịch nào để dùng bữa ăn cuối cùng của Người. Điều chắc chắn là Người đã mặc cho bữa ăn này một đặc tính “vượt qu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ễ Vượt Qua là một lễ lớn của người Do Thái: Người ta ăn mừng cuộc “giải phóng”. Trong một bữa ăn cổ truyền được tổ chức tại nhà, trong gia đình, người cha phải giáo huấn con cái mình nhớ lại việc tổ tiên của họ đã được giải thoát khỏi ách nô lệ như thế nào. Vì thế, dân Do Thái luôn ý thức mình là một dân tộc “nguyên là nô lệ” nhưng bấy giờ được “tự do! Chúa đã can thiệp, ủng hộ sự nổi lên của họ chống lại kẻ áp bức, giúp họ ra khỏi đất Ai Cập, để vào miền đất hứ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năm tại Nagiarét, Đức Giêsu cùng với Thánh Giuse và Đức Maria, đã cử hành bữa tiệc mừng lễ này. Người đã thuộc lòng mọi diễn tiến theo nghi thức trong bữa ăn: Bánh miến, rượu nho, thịt chiên, rau đắng, kinh nguyện, thánh vịnh. Nhưng tối hôm đó, Người sẽ cho bữa ăn cổ truyền này một nội dung mới! Hôm nay chính người là đấng giải phó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lễ vượt qua! Công cuộc giải phóng! Một bữa tiệc mừng, một bữa ăn giải thoát dân khỏi ách nô lệ .</w:t>
      </w:r>
    </w:p>
    <w:p>
      <w:pPr>
        <w:pStyle w:val="Normal"/>
        <w:ind w:hanging="0"/>
        <w:rPr>
          <w:rFonts w:ascii="Arial" w:hAnsi="Arial" w:cs="Arial"/>
          <w:szCs w:val="26"/>
        </w:rPr>
      </w:pPr>
      <w:r>
        <w:rPr>
          <w:rFonts w:cs="Arial" w:ascii="Arial" w:hAnsi="Arial"/>
          <w:szCs w:val="26"/>
        </w:rPr>
        <w:t>Chúng ta quá coi thường điều đó! Các Thánh lễ của chúng ta có nguy cơ bị nhạt nhẽo và nhàm chán lặp đi lặp lại biết bao Thánh lễ xem ra có phần bi thảm! Điều quan trọng là trước hết chúng ta phải lo lắng “cử hành những buổi lễ” và “tôn trọng các nghi thức”! Chúng ta có hay quên rằng mình luôn luôn cần phải được “giải phóng” và “cứu rỗi không”. Thưa quý ông bà, vâng quý ông bà vẫn còn là những “nô lệ”. Quý vị hãy xét kỹ lại cuộc đời của mình và hãy tỏ ra sáng suốt. Hãy ý thức tất cả những gì đang xiềng xích quý vị, lúc bấy giờ quý vị sẽ xin Đức Giêsu: “Thưa Thầy, Thầy muốn chúng con dọn bữa ăn lễ vượt qua cho Thầy, bữa ăn giải phóng ở đâu?”. Vâng xin Chúa giải phóng chúng con thoát khỏi tội lỗi và sự chế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ười liền sai hai môn đệ đi mà dặn họ: “Các anh đi vào thành, rồi sẽ gặp một người mang vò nước, cứ đi theo người đó.”</w:t>
      </w:r>
    </w:p>
    <w:p>
      <w:pPr>
        <w:pStyle w:val="Normal"/>
        <w:ind w:hanging="0"/>
        <w:rPr>
          <w:rFonts w:ascii="Arial" w:hAnsi="Arial" w:cs="Arial"/>
          <w:szCs w:val="26"/>
        </w:rPr>
      </w:pPr>
      <w:r>
        <w:rPr>
          <w:rFonts w:cs="Arial" w:ascii="Arial" w:hAnsi="Arial"/>
          <w:szCs w:val="26"/>
        </w:rPr>
        <w:t>Bầu khí lúc bấy giờ trở nên nặng nề. Đức Giêsu là một người bị săn đuổi. Những lãnh tụ Do Thái đã quyết định giết hại người. Vì thế Đức Giêsu làm như ra tín hiệu cách kín đáo. Ngừơi có bạn hữu, nhưng phải liên hệ cách vụng trộm. Người đã chuẩn bị tất cả – tôi hình dung ra hai môn đệ đang đi theo người mang vò nước – cái chết của đức Giêsu, việc Người rời khỏi thế giới này, phải chăng đối với chính người trước tiên, là một việc vượt qua, một cuộc giải thoát. Đó là “Lễ vượt qua của Chúa”: người sẽ được giải thoá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ười đó vào nhà nào, các anh đi theo và thưa với chủ: “Thầy hỏi ông dành cho Thầy phòng nào để ăn lễ vượt qua với các môn đệ?”. Ông ấy sẽ chỉ cho các anh một phòng rộng rãi trên lầu, sẵn sàng đầy đủ tiện nghi. Các anh dọn tiệc cho chúng ta ở đó.</w:t>
      </w:r>
    </w:p>
    <w:p>
      <w:pPr>
        <w:pStyle w:val="Normal"/>
        <w:ind w:hanging="0"/>
        <w:rPr>
          <w:rFonts w:ascii="Arial" w:hAnsi="Arial" w:cs="Arial"/>
          <w:szCs w:val="26"/>
        </w:rPr>
      </w:pPr>
      <w:r>
        <w:rPr>
          <w:rFonts w:cs="Arial" w:ascii="Arial" w:hAnsi="Arial"/>
          <w:szCs w:val="26"/>
        </w:rPr>
        <w:t>Đức Giêsu đã tiên liệu tất cả. Người cảm thấy tầm quan trọng. Chính Người là chủ mời. Dó là “bữa ăn của Người”. Lát nữa, chính Người sẽ là chủ toạ. Những môn đệ là “khách được m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dùng quyền sắp đặt và chuẩn bị. Chúng ta ngạc nhiên vì sự quan trọng của chi tiết này. Đúng vậy, ngày nay, bất cứ một buổi lễ nào cũng phải được chuẩn bị. Chúng ta hằng nghĩ đến những buổi lễ tại làng thôn hay trong khu xóm, những bữa ăn mừng rước lễ lần đầu, lễ đính hôn hay kết hôn. Chúng ta rất muốn buổi lễ được thành công, và như thế chúng ta phải rất cực nhọ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những Thánh lễ của chúng ta thì sao? Chúng ta có chuẩn bị tử tế không? Biết bao Thánh lễ đã được cử hành cách vội vã, đọc cho qua lần, cử hành cho mau xong. Như Đức Giêsu chúng ta cần quyết định biến các Thánh lễ của chúng ta thành buổi lễ thực sự, cần dành thời giờ để “chuẩn bị", và trước hết phải đến đúng giờ và nếu cần, hãy lập lại những bài Thánh ca trước khi cử hành Thánh Thể, như phần cốt yếu của buổi lễ. Đức Giêsu, tối hôm ấy đã chuẩn bị tất cả để cho buổi lễ được tốt đẹp và trang trọ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Hai môn đệ ra đi - Vào đến thành các ông thấy mọi sự y như người đã nói, và các ông dọn tiệc vượt qua.</w:t>
      </w:r>
    </w:p>
    <w:p>
      <w:pPr>
        <w:pStyle w:val="Normal"/>
        <w:ind w:hanging="0"/>
        <w:rPr>
          <w:rFonts w:ascii="Arial" w:hAnsi="Arial" w:cs="Arial"/>
          <w:szCs w:val="26"/>
        </w:rPr>
      </w:pPr>
      <w:r>
        <w:rPr>
          <w:rFonts w:cs="Arial" w:ascii="Arial" w:hAnsi="Arial"/>
          <w:szCs w:val="26"/>
        </w:rPr>
        <w:t>Thánh Máccô nhấn mạnh về điểm này. Ngài muốn đề cao uỷ quyền và vẻ nghiêm trọng của Đức Giêsu. Người đã tiên liệu tất cả, Người đã quyết định tất cả. Người là "Chúa”, không ai chối cãi được. Đức Giêsu biết rằng đó là buổi hội họp cuối cùng của Người với các bạn hữu, "giờ" đã nghiêm trọng rồi: Thánh Gioan sẽ nói là "giờ" của Người". Việc gì đã xảy ra? Chúng ta được đưa vào một hồi kịch quan trọng, biến cố sắp xảy ra... sẽ thay đổi lịch sử của hành tinh, của nhân loại. Cái chết và sự Phục sinh của Đức Giêsu là sự giải phóng thế gian tội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tôi đi dự lễ Chúa Nhật, tư tưởng của tôi như thế nào? Tôi chuẩn bị tâm hồn ra sao? Đó có phải là một “biến cố" trong tuần sống của tôi không? Tất cả có hội tụ và hướng về đó không? Hay đó chỉ là một thời gian nhỏ bị "đánh cắp" cách lén lút trong những công việc quan trọng khác của tôi? Một thứ "dấu ngoặ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Đang bữa ăn, Đức Giêsu cầm lấy tấm bánh, dâng lời chúc tụng, rồi bẻ ra trao cho các môn đệ</w:t>
      </w:r>
    </w:p>
    <w:p>
      <w:pPr>
        <w:pStyle w:val="Normal"/>
        <w:ind w:hanging="0"/>
        <w:rPr>
          <w:rFonts w:ascii="Arial" w:hAnsi="Arial" w:cs="Arial"/>
          <w:szCs w:val="26"/>
        </w:rPr>
      </w:pPr>
      <w:r>
        <w:rPr>
          <w:rFonts w:cs="Arial" w:ascii="Arial" w:hAnsi="Arial"/>
          <w:szCs w:val="26"/>
        </w:rPr>
        <w:t>Chúng ta có 4 trình thuật về cảnh này. Thánh Maccô, Thánh Luca, Thánh Matthêu và Thánh Phaolô (I Cr 11, 23-25). Bốn trình thuật này đều như nhau về điểm cốt yếu, nhưng trình bày cho chúng ta những công thức khác nhau trước những "lời" Chúa phán. Đức Giêsu đã không quá câu nệ là nghi lễ, và cả Giáo Hội tiên khởi cũng thế. Điều quan trọng là phải lưu ý sự kiện hiển nhiên này để giải thoát chúng ta khỏi một quan niệm, “duy vật" về các bí tích, cứ như là Người dính liền với những từ ngữ, theo kiểu phù thủy - Thực ra người ta không biết rõ "từng chữ" Đức Giêsu đã nói tối hôm đó như thế nào - Bốn trình thuật không phải là những phóng sự, mà là những bản văn phụng vụ khác nhau. Đã được dùng trong những cộng đoàn Kitô hữu đầu tiên. Người ta có thể đoan chắc rằng những cộng đoàn đó, vì gần với biến cố vừa qua, đã tôn trọng ý định và cả những công thức của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tiên chúng ta cần tưởng tượng những "cử chỉ" của Đức Giêsu. Người "cầm lấy" bánh? Tôi thấy tay Người đưa ra với lấy chiếc bánh trên bàn. Tôi nhìn tay của Người, cầm chiếc bánh không men, "một thứ bánh của người nghèo mạt", vì tại Ai Cập, tổ tiên chúng ta đã không có thì giờ để cho lèn men. Người "đọc lời chúc tụng" đó là lời tạ ơn. Về chén rượu Thánh Máccô dùng chữ "Eueharitèsas" có nghĩa là "đang khi tạ ơn", do đó có từ Thánh Thể. Tôi lắng nghe Đức Giêsu cầu nguyện, nói lời "tạ ơn" Chúa Cha, trong thái độ vui mừng. Tôi ngắm nhìn dung nhan Đức Giêsu, khi Người nói chuyện với Chúa Cha. Chúng ta có thể quên được Thánh lễ là một lễ Tạ ơn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bẻ bánh", cử chỉ này không phải là mới lạ. Người cha trong gia đình cũng làm cử chỉ này để phân phát phần cho mỗi người, nhưng cử chỉ tượng trưng này rất đẹp: Mọi người đều ăn cùng một tấm bánh. Điều này nhấn mạnh việc "đồng bàn mà sẽ thành một ý lực trong những cộng đoàn Kitô hữu tiên khởi. Thánh lễ là một thách thức muốn bứng tận gốc rễ những khuynh hướng vị kỷ của chúng ta. Nếu ta vẫn giữ những bức tường ngăn cách mà Đức Giêsu đã phá đổ, thì chúng ta đã nhạo báng Mình thánh Chúa vậy (Pr 2,14). Tôi nhìn Đức Giêsu bẻ bánh. Họ đã nhận ra Người qua cách bẻ bánh" Người "trao" bánh này. Khi tôi rước lễ, tôi có ý thức được rằng chính Đức Giêsu đưa miếng bánh cho tôi không? Đó là cử chỉ thánh thiêng và đầy ý nghĩa huyền bí. Lạy Chúa, đây là tay chúng con đưa ra để đón Chú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Và Người nói: "Anh em hãy cầm lấy mà ăn, đây là Mình Thầy".</w:t>
      </w:r>
    </w:p>
    <w:p>
      <w:pPr>
        <w:pStyle w:val="Normal"/>
        <w:ind w:hanging="0"/>
        <w:rPr/>
      </w:pPr>
      <w:r>
        <w:rPr>
          <w:rFonts w:cs="Arial" w:ascii="Arial" w:hAnsi="Arial"/>
          <w:szCs w:val="26"/>
        </w:rPr>
        <w:t xml:space="preserve">Sau nhiều thế kỷ, tranh cãi, mà trong thời gian đó từ trên đã được giải thích theo nhiều cách khác nhau, nhiều cộng đoàn họp lại thành Hội Đồng Đại Kết các Giáo Hội năm 1974, đã đồng ý về bản văn chung sau đây: "Bữa ăn bánh miến và rượu nho này là một bí tích, dấu chỉ hữu hiệu và quả quyết sự hiện diện của chính Đức Kitô, Người đã hy sinh mạng sống mình cho tất cả loài người và đã tự hiến thân mình làm bánh hằng sống. Vì lẽ đó, bữa tiệc Thánh Thể là Bí tích Mình và Máu Thánh của Đức Kitô. Bí tích của sự hiện diện thực sự của Người. Chính Thánh Thần trong Thánh Thể cho Đức Kitô thực sự và hiến thân trong bánh và rượu. Khi đọc lời truyền phép. Dĩ nhiên chúng ta luôn đứng trước một mầu nhiệm. Thánh Thomas Aquino, nhà thần học vĩ đại về Bí tích Thánh Thể ở thời Trung cổ đã viết: "Sự hiện diện thực sự" này không có nghĩa là giới hạn Đức Kitô ở trong bánh và rượu mà thôi hay gây ra một sự biến đổi vật lý hóa học nào của những chất này. Tất cả những vẻ bên ngoài vẫn không thay đổi (Tổng luận thần học cuốn III 76/3-5. 77/5-8).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on người thời nay cần phải lặp lại những chân lý cổ truyền này. Thánh lễ về "Lễ Mừng kính Thiên Chúa" đã được Thánh Thomas Aquino soạn ở Orvieto vào năm 1264. Cùng với toàn thể Giáo Hội tiên khởi, Thánh Thomas “đã tin” nhưng không theo một cách đơn giản. Thánh Phaolô phải chăng là người đầu tiên đã nói rằng, cần phải có đức tin mới "nhận thấy được Mình và Máu Thánh Chúa sao?" (1 Cr 11,23-2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âng, lạy Chúa, chúng con xin tin!</w:t>
      </w:r>
    </w:p>
    <w:p>
      <w:pPr>
        <w:pStyle w:val="Normal"/>
        <w:ind w:hanging="0"/>
        <w:rPr>
          <w:rFonts w:ascii="Arial" w:hAnsi="Arial" w:cs="Arial"/>
          <w:i/>
          <w:i/>
          <w:szCs w:val="26"/>
        </w:rPr>
      </w:pPr>
      <w:r>
        <w:rPr>
          <w:rFonts w:cs="Arial" w:ascii="Arial" w:hAnsi="Arial"/>
          <w:i/>
          <w:szCs w:val="26"/>
        </w:rPr>
        <w:t>Người lại cầm chén rượu, dâng lời tạ ơn, rồi trao cho các môn đệ và tất cả đều uống. Người bảo họ: "Đây là Máu Thầy, Máu để lập Giao ước đổ ra vì muôn người”.</w:t>
      </w:r>
    </w:p>
    <w:p>
      <w:pPr>
        <w:pStyle w:val="Normal"/>
        <w:ind w:hanging="0"/>
        <w:rPr>
          <w:rFonts w:ascii="Arial" w:hAnsi="Arial" w:cs="Arial"/>
          <w:szCs w:val="26"/>
        </w:rPr>
      </w:pPr>
      <w:r>
        <w:rPr>
          <w:rFonts w:cs="Arial" w:ascii="Arial" w:hAnsi="Arial"/>
          <w:szCs w:val="26"/>
        </w:rPr>
        <w:t>Đó là bản dịch chính xác đoạn văn Hy Lạp của Thánh Maccô. Đức Giêsu biết người sắp chết, và chết cách nào. Người thế chỗ cho con chiên vượt qua (mà người ta không nói đến tí nào trong bữa ăn vượt qua này, trong khi món này là chính trong nghi lễ Israel). Ở đây Đức Giêsu làm cho ta nhớ đến người tôi tớ của Đức Giavê (đã hy sinh mạng sống của mình cho muôn dân) (Is 53,11). Đó là một "Giao ước". Thiên Chúa trở nên một thực tại duy nhất với nhân loại, một người trong "đồng minh". Và điều này đã được định nghĩa với những gì là mật thiết và sống động nhất trong chúng ta; "Má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ầy bảo thật anh em: "Chẳng bao giờ Thầy còn uống rượu nho này nữa cho đến ngày được uống thứ rượu mới trong nước Thiên Chúa". Hát Thánh Vịnh xong, Đức Giêsu và các môn đệ đi lên núi Ôliu.</w:t>
      </w:r>
      <w:r>
        <w:br w:type="page"/>
      </w:r>
    </w:p>
    <w:p>
      <w:pPr>
        <w:pStyle w:val="Normal"/>
        <w:ind w:hanging="0"/>
        <w:rPr>
          <w:rFonts w:ascii="Arial" w:hAnsi="Arial" w:cs="Arial"/>
          <w:b/>
          <w:b/>
          <w:szCs w:val="26"/>
        </w:rPr>
      </w:pPr>
      <w:bookmarkStart w:id="15" w:name="__RefHeading___Toc232171739"/>
      <w:bookmarkEnd w:id="15"/>
      <w:r>
        <w:rPr>
          <w:rFonts w:cs="Arial" w:ascii="Arial" w:hAnsi="Arial"/>
          <w:b/>
          <w:szCs w:val="26"/>
        </w:rPr>
        <w:t>11. Chú giải của Fiches Dominicales</w:t>
      </w:r>
    </w:p>
    <w:p>
      <w:pPr>
        <w:pStyle w:val="Normal"/>
        <w:ind w:hanging="0"/>
        <w:jc w:val="center"/>
        <w:rPr>
          <w:rFonts w:ascii="Arial" w:hAnsi="Arial" w:cs="Arial"/>
          <w:b/>
          <w:b/>
          <w:sz w:val="28"/>
          <w:szCs w:val="28"/>
        </w:rPr>
      </w:pPr>
      <w:r>
        <w:rPr>
          <w:rFonts w:cs="Arial" w:ascii="Arial" w:hAnsi="Arial"/>
          <w:b/>
          <w:sz w:val="28"/>
          <w:szCs w:val="28"/>
        </w:rPr>
        <w:t>NÀY LÀ MÌNH TA – NÀY LÀ MÁU TA</w:t>
      </w:r>
    </w:p>
    <w:p>
      <w:pPr>
        <w:pStyle w:val="Normal"/>
        <w:ind w:hanging="0"/>
        <w:rPr>
          <w:rFonts w:ascii="Arial" w:hAnsi="Arial" w:cs="Arial"/>
          <w:b/>
          <w:b/>
          <w:sz w:val="28"/>
          <w:szCs w:val="26"/>
        </w:rPr>
      </w:pPr>
      <w:r>
        <w:rPr>
          <w:rFonts w:cs="Arial" w:ascii="Arial" w:hAnsi="Arial"/>
          <w:b/>
          <w:sz w:val="28"/>
          <w:szCs w:val="26"/>
        </w:rPr>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i/>
          <w:i/>
          <w:szCs w:val="26"/>
        </w:rPr>
      </w:pPr>
      <w:r>
        <w:rPr>
          <w:rFonts w:cs="Arial" w:ascii="Arial" w:hAnsi="Arial"/>
          <w:i/>
          <w:szCs w:val="26"/>
        </w:rPr>
        <w:t>1. Bữa tiệc Vượt Qua" của Người</w:t>
      </w:r>
    </w:p>
    <w:p>
      <w:pPr>
        <w:pStyle w:val="Normal"/>
        <w:ind w:hanging="0"/>
        <w:rPr>
          <w:rFonts w:ascii="Arial" w:hAnsi="Arial" w:cs="Arial"/>
          <w:szCs w:val="26"/>
        </w:rPr>
      </w:pPr>
      <w:r>
        <w:rPr>
          <w:rFonts w:cs="Arial" w:ascii="Arial" w:hAnsi="Arial"/>
          <w:szCs w:val="26"/>
        </w:rPr>
        <w:t>Các câu từ 12 đến 16, làm thành phần thứ nhất của bài Tin Mừng hôm nay, tập trung vào việc chuẩn bị lễ Vượt Qua của Đức Giêsu, lễ Vượt Qua "của Người”. Những miêu tả rất chi tiết không phải để thoả mãn óc hiếu kỳ của ta, nhưng để dẫn ta vào ý nghĩa sâu xa của những biến cố sắp diễn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như Matthêu và Luca, Máccô biến bữa ăn cuối cùng của Đức Giêsu với các môn đệ thành một bữa tiệc Vượt Qua, bữa tiệc Vượt Qua "của Người”. "Ngày thứ nhất trong tuần lễ bánh không men, lúc người ta sát tế chiên vượt qua, các môn đệ Đức Giêsu hỏi người: Thầy muốn chúng con dọn lễ Vượt Qua của Thầy ở đâ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ắc chắn lối ghi chép tuần tự theo dòng thời gian của Gioan đúng hơn (xem chương trình "Corpus Christi" phát hình trên kênh "Arte" suốt Tuần Thánh 1997), nhưng dù sao, tác giả Tin Mừng muốn độc giả chú ý đến ý nghĩa của bữa ăn cuối cùng của Đức Giêsu: bữa ăn Vượt Qua của người Do Thái, tưởng niệm biến cố lập quốc của dân Israel, phát triển thành một lễ Vượt Qua mới, cái chết, sự sống lại của Đức Giêsu, từ đó phát sinh một dân tộc mới. Trong bài tường thuật về bửa tiệc của Đức Giêsu với các môn đệ, không thấy có chỗ nào nhắc đến con chiên Vượt Qua, vì theo đức tin Kitô hữu, như thánh Phaolô đã viết: "Đức Kitô là chiên Vượt Qua đã bị sát tế" (1 Cor 5, 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bài Tin Mừng mở đầu bàng cuộc vận động của các môn đệ, đoạn kế tiếp lại nhấn mạnh đến sáng kiến của Đức Giêsu. Cũng như ngày người long trọng vào thành Giêrusalem như Đấng Cứu Thế, Người đã sai hai môn đệ dắt về một con lừa non (Mc 11,1-6), Đức Giêsu cử hai môn đệ đi chuẩn bị lễ Vượt Qua:</w:t>
      </w:r>
    </w:p>
    <w:p>
      <w:pPr>
        <w:pStyle w:val="Normal"/>
        <w:rPr>
          <w:rFonts w:ascii="Arial" w:hAnsi="Arial" w:cs="Arial"/>
          <w:szCs w:val="26"/>
        </w:rPr>
      </w:pPr>
      <w:r>
        <w:rPr>
          <w:rFonts w:cs="Arial" w:ascii="Arial" w:hAnsi="Arial"/>
          <w:szCs w:val="26"/>
        </w:rPr>
        <w:t>+ Không những Người đã thấy trước "căn phòng”.</w:t>
      </w:r>
    </w:p>
    <w:p>
      <w:pPr>
        <w:pStyle w:val="Normal"/>
        <w:rPr>
          <w:rFonts w:ascii="Arial" w:hAnsi="Arial" w:cs="Arial"/>
          <w:szCs w:val="26"/>
        </w:rPr>
      </w:pPr>
      <w:r>
        <w:rPr>
          <w:rFonts w:cs="Arial" w:ascii="Arial" w:hAnsi="Arial"/>
          <w:szCs w:val="26"/>
        </w:rPr>
        <w:t>+ Mà Người còn đưa ra một dấu hiệu để nhận ra ông chủ nhà: "một người đàn ông mang vòi nước”, cử chỉ rất khác lạ ở miền Trung Đông nơi phụ nữ phải làm công việc múc nước.</w:t>
      </w:r>
    </w:p>
    <w:p>
      <w:pPr>
        <w:pStyle w:val="Normal"/>
        <w:rPr>
          <w:rFonts w:ascii="Arial" w:hAnsi="Arial" w:cs="Arial"/>
          <w:szCs w:val="26"/>
        </w:rPr>
      </w:pPr>
      <w:r>
        <w:rPr>
          <w:rFonts w:cs="Arial" w:ascii="Arial" w:hAnsi="Arial"/>
          <w:szCs w:val="26"/>
        </w:rPr>
        <w:t>+ Thậm chí cả đến một mật hiệu: "Thầy chúng tôi hỏi ông: Căn phòng Thầy ăn lễ Vượt Qua với các môn đệ ở đâu?”.</w:t>
      </w:r>
    </w:p>
    <w:p>
      <w:pPr>
        <w:pStyle w:val="Normal"/>
        <w:rPr/>
      </w:pPr>
      <w:r>
        <w:rPr>
          <w:rFonts w:cs="Arial" w:ascii="Arial" w:hAnsi="Arial"/>
          <w:szCs w:val="26"/>
        </w:rPr>
        <w:t>Cũng như trong đoạn trước, Đức Giêsu "hành xử như một tiên tri, có khả năng biết những sự việc ẩn giấu”. (M.E.Boismard, trong "Đức Giêsu, một người Nagiarét, Cerf, 1 996, trang 150).</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2. Bữa tiệc Vượt Qua mới cho một dân tộc mới.</w:t>
      </w:r>
    </w:p>
    <w:p>
      <w:pPr>
        <w:pStyle w:val="Normal"/>
        <w:ind w:hanging="0"/>
        <w:rPr/>
      </w:pPr>
      <w:r>
        <w:rPr>
          <w:rFonts w:cs="Arial" w:ascii="Arial" w:hAnsi="Arial"/>
          <w:szCs w:val="26"/>
        </w:rPr>
        <w:t>Bỏ qua các câu 17-21 loan báo việc Giuđa phân bội, bản văn dùng trong lễ hôm nay kể ngay đến việc lập phép Thánh Thể. J. Hervieux nói trước: ‘truyện kể vắn tắt, sắp xếp gọn gàng’. Hiển nhiên đó là một băn văn phụng vụ đã thành hình. Trong những từ ngữ ít ỏi, rất cô đọng, bản văn chỉ nhắm làm sáng lên ý nghĩa của các động tác và các lời nói của Đức Giêsu trong Bữa Dạ Tiệc (Cena tiếng Latinh có nghĩa là ‘bữa ăn tối’) (Tin Mừng Máccô, Centurion, 1991, trang 208).</w:t>
      </w:r>
    </w:p>
    <w:p>
      <w:pPr>
        <w:pStyle w:val="Normal"/>
        <w:rPr>
          <w:rFonts w:ascii="Arial" w:hAnsi="Arial" w:cs="Arial"/>
          <w:szCs w:val="26"/>
        </w:rPr>
      </w:pPr>
      <w:r>
        <w:rPr>
          <w:rFonts w:cs="Arial" w:ascii="Arial" w:hAnsi="Arial"/>
          <w:szCs w:val="26"/>
        </w:rPr>
        <w:t>- Trong bữa ăn cuối cùng với các môn đệ, Đức Giêsu đã lặp lại hai cử chỉ theo nghi thức nơi người Do Thái để mở đầu và kết thúc bữa tiệc: "chúc phúc" trên bánh mì; "chúc phúc" trên rượu.</w:t>
      </w:r>
    </w:p>
    <w:p>
      <w:pPr>
        <w:pStyle w:val="Normal"/>
        <w:rPr>
          <w:rFonts w:ascii="Arial" w:hAnsi="Arial" w:cs="Arial"/>
          <w:szCs w:val="26"/>
        </w:rPr>
      </w:pPr>
      <w:r>
        <w:rPr>
          <w:rFonts w:cs="Arial" w:ascii="Arial" w:hAnsi="Arial"/>
          <w:szCs w:val="26"/>
        </w:rPr>
        <w:t>+ Đầu bữa ăn, vị chủ toạ cầm bánh dâng lời chúc tụng Thiên Chúa: Lạy Chúa là Thiên Chúa chúng con, chúc tụng Chúa, Vua vũ trụ, Chúa đã tạo ra bánh từ ruộng đất! Rồi ông bẻ bánh, chia cho mỗi người đồng bàn một miếng; khi ăn bánh, mọi người đều nhận biết đó là một quà tặng của Thiên Chúa.</w:t>
      </w:r>
    </w:p>
    <w:p>
      <w:pPr>
        <w:pStyle w:val="Normal"/>
        <w:rPr>
          <w:rFonts w:ascii="Arial" w:hAnsi="Arial" w:cs="Arial"/>
          <w:szCs w:val="26"/>
        </w:rPr>
      </w:pPr>
      <w:r>
        <w:rPr>
          <w:rFonts w:cs="Arial" w:ascii="Arial" w:hAnsi="Arial"/>
          <w:szCs w:val="26"/>
        </w:rPr>
        <w:t>+ Cuối bữa ăn, người ta mang tới cho vị chủ toạ một ly rượu có pha nước. Ông cầm ly rượu trong tay, nâng lên, rồi, trong một lời đối thoại theo nghi thức, ông mời gọi các khách tham dự cũng tạ ơn Chúa: "Nào ta hãy tạ ơn Chúa, Người đã nuôi dưỡng ta no thoả! Mọi người đáp lời: "Chúc tụng Đấng đã dùng sự phú túc nuôi dưỡng ta và dùng lòng nhân hậu làm cho ta được sống!”. Rồi ông xướng kinh "chúc tụng". Tạ ơn vì sự sáng tạo, vì giao ước và vì quà tặng Đất hứa, đồng thời cầu nguyện cho hiện tại và tương lai của Giêrusalem. Sau đó ông chuyển ly rượu cho mọi người tham dự.</w:t>
      </w:r>
    </w:p>
    <w:p>
      <w:pPr>
        <w:pStyle w:val="Normal"/>
        <w:rPr>
          <w:rFonts w:ascii="Arial" w:hAnsi="Arial" w:cs="Arial"/>
          <w:szCs w:val="26"/>
        </w:rPr>
      </w:pPr>
      <w:r>
        <w:rPr>
          <w:rFonts w:cs="Arial" w:ascii="Arial" w:hAnsi="Arial"/>
          <w:szCs w:val="26"/>
        </w:rPr>
        <w:t>+ Khi làm lại những cử chỉ nghi thức của dân Người: chiều hôm ấy Đức Giêsu đã ban cho những cử chỉ ấy một ý nghĩa tuyệt đối mới mẻ, đặt chúng trong tương quan với mầu nhiệm phục sinh của Người.</w:t>
      </w:r>
    </w:p>
    <w:p>
      <w:pPr>
        <w:pStyle w:val="Normal"/>
        <w:rPr>
          <w:rFonts w:ascii="Arial" w:hAnsi="Arial" w:cs="Arial"/>
          <w:szCs w:val="26"/>
        </w:rPr>
      </w:pPr>
      <w:r>
        <w:rPr>
          <w:rFonts w:cs="Arial" w:ascii="Arial" w:hAnsi="Arial"/>
          <w:szCs w:val="26"/>
        </w:rPr>
        <w:t>+ "Này là Mình Ta” Người nói khi trao bánh đã bẻ ra cho các môn đệ. Như thế, Người xác định, theo nhân chứng học Do Thái, không có tách biệt giữa xác và 'hồn, nhưng toàn bộ con người của Người: Này là chính Ta (tự hiến). Phải hiểu như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 Autané bình luận: “Đối với một người Do Thái như Đức Giêsu, chẳng có phân biệt giữa "nhục thể” (sarx) và "xác thân" (sôma) như đối với người Hy Lạp. Xác thân hay nhục thể cũng là trọn vẹn con người. Khi nói: "Này là Mình Ta" Đức Giêsu chỉ có ý nói "Đây là tất cả bản thân, sự sống của tôi”. Như người chủ gia đình, trong bữa ăn Vượt qua, cắt nghĩa rằng bánh không men là "bánh nhục nhằn" (Tl 16,3), Đức Giêsu giải thích bánh của bữa tiệc vượt qua mới bằng cách đồng hoá bánh với chính bản thân Người. Người trao cho các môn đệ không chỉ có bánh để ăn, nhưng là chính bản thân Người" ("Hồ sơ Kinh Thánh" số 14).</w:t>
      </w:r>
    </w:p>
    <w:p>
      <w:pPr>
        <w:pStyle w:val="Normal"/>
        <w:rPr>
          <w:rFonts w:ascii="Arial" w:hAnsi="Arial" w:cs="Arial"/>
          <w:szCs w:val="26"/>
        </w:rPr>
      </w:pPr>
      <w:r>
        <w:rPr>
          <w:rFonts w:cs="Arial" w:ascii="Arial" w:hAnsi="Arial"/>
          <w:szCs w:val="26"/>
        </w:rPr>
        <w:t>+ Cũng vậy, sau khi đã chuyền ly rượu đầy, Người tuyên bố: “này là Máu Thầy, Máu giao ước, đổ ra cho mọi người" (nghĩa là "cho toàn thể nhân loại"), để công bố ý nghĩa của cái chết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 Autané nói tiếp: "Máu ‘giao ước’ gợi nhớ đến Xuất Hành 24,3-8, khi Môsê ký giao ước với Thiên Chúa bằng việc rảy máu con vật tế hiến lên bàn thờ rồi trên dân chúng. Giao ước mới ra đời nhờ chính mạng sống của Đức Giêsu, sự sống được tượng trưng bằng máu đổ ra để cứu chuộc số đông nhân loại. Đức Giêsu, khi sắp bị địch thù tuyên án tử, đã để lại cho cộng đoàn của Người Thánh Thể như một lễ vượt qua mới. Như thế, trong bữa ăn này, các môn đệ vừa cảm nghiệm được sự giải phóng - không phải giải phóng khỏi tay người Ai Cập, nhưng khỏi những lực lượng sự chết- và nếm trước bữa tiệc trong Nước Thiên Chúa, khi thời gian chấm dứ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a chẳng bao giờ biết được lời lẽ chính xác của Đức Giêsu trong bữa Tiệc Ly. Nhưng ta biết chắc rằng các môn đệ đã lưu giữ, dạy dỗ, và lưu truyền những gì các ngài cho là chính yếu: sự trao tặng của Đức Giêsu, sự trao tặng chính mạng sống của Người vì tình yêu. Và điều họ phải ghi nhớ đó là sự hiện diện mới của Đức Giêsu: Đấng Phục sinh đã đảo lộn đời họ và Người còn tiếp tục biến đổi thế giới qua Giáo Hội " (Sđd, trang 1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rFonts w:ascii="Arial" w:hAnsi="Arial" w:cs="Arial"/>
          <w:i/>
          <w:i/>
          <w:szCs w:val="26"/>
        </w:rPr>
      </w:pPr>
      <w:r>
        <w:rPr>
          <w:rFonts w:cs="Arial" w:ascii="Arial" w:hAnsi="Arial"/>
          <w:i/>
          <w:szCs w:val="26"/>
        </w:rPr>
        <w:t>1. Vĩnh viễn ta chỉ bập bẹ về bí tích Thánh Thể</w:t>
      </w:r>
    </w:p>
    <w:p>
      <w:pPr>
        <w:pStyle w:val="Normal"/>
        <w:ind w:hanging="0"/>
        <w:rPr/>
      </w:pPr>
      <w:r>
        <w:rPr>
          <w:rFonts w:cs="Arial" w:ascii="Arial" w:hAnsi="Arial"/>
          <w:i/>
          <w:sz w:val="20"/>
          <w:szCs w:val="20"/>
        </w:rPr>
        <w:t>(Đức Cha L.Daloz, trong "Vậy Người là ai?". DDB. trang 90 -91).</w:t>
      </w:r>
    </w:p>
    <w:p>
      <w:pPr>
        <w:pStyle w:val="Normal"/>
        <w:ind w:hanging="0"/>
        <w:rPr>
          <w:rFonts w:ascii="Arial" w:hAnsi="Arial" w:cs="Arial"/>
          <w:szCs w:val="26"/>
        </w:rPr>
      </w:pPr>
      <w:r>
        <w:rPr>
          <w:rFonts w:cs="Arial" w:ascii="Arial" w:hAnsi="Arial"/>
          <w:szCs w:val="26"/>
        </w:rPr>
        <w:t>Chỉ bằng một cử chỉ đơn sơ và duy nhất, Đức Giêsu trao phó cho các môn đệ kho tàng Mình và Máu Người. Bằng những lời lẽ vắn tắt và long trọng Người tuyên đọc di chúc của Người. Đó sẽ là trung tâm của các cộng đoàn Kitô hữu, và sẽ thẩm định các cộng đoàn dọc dài suốt lịch sử, cho tới ngày các môn đệ Người sẽ uống rượu mới trong Nước Thiên Chúa. Đức Giêsu truyền lại cho các môn đệ những cử chỉ và những lời lẽ của phép Thánh Thể, dấu chỉ của thân thể và máu giao ước. Người nộp mình vào tay chúng ta. Vào thời điểm Người sắp bước vào cuộc khổ nạn và hoàn tất thời hiện diện hữu hình. Người có ý tiếp tục bằng sự hiện diện vô hình và tầm vóc phổ quát của hiến tế đời người. "Chén mà ta sắp uống, các ngươi sẽ uống”, Đức Giêsu đã loan báo như thế (11,39). Người lên tiếng, cầm lấy chén và trao cho ta. Nhờ bánh và rượu này, ta thục sự dấn bước theo Người lên con đường khổ nạn và phục sinh của Người. Ta không chỉ dừng lại ở việc gợi lại lịch sử và thử bắt chước Người. Chúng ta bị lôi kéo vào cuộc phiêu lưu của Người và thành những kẻ tham dự vào số phận của Người. Lời lẽ bất ngờ chưa từng thấy: "Hãy cầm lấy, này là Mình Thầy, Này là Máu Thầy”. Thật ra, người này là ai mà dám nói những lời như thế? Người đã khai mở lỗ hổng nào nơi nhân tính chúng ta để cho giao ước có thể đi vào, thấm nhập vào đến tận thâm tâm của mỗi người? Ta có thể làm gì khác hơn là linh cảm được điều đó trước khi uống chất rượu mới của Nước Trời? Vĩnh viễn ta chỉ biết bập bẹ nói về phép Thánh Thể.</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2. Những bài tường thuật nền tảng về việc cử hành Thánh Thể</w:t>
      </w:r>
    </w:p>
    <w:p>
      <w:pPr>
        <w:pStyle w:val="Normal"/>
        <w:ind w:hanging="0"/>
        <w:rPr>
          <w:rFonts w:ascii="Arial" w:hAnsi="Arial" w:cs="Arial"/>
          <w:i/>
          <w:i/>
          <w:sz w:val="20"/>
          <w:szCs w:val="20"/>
        </w:rPr>
      </w:pPr>
      <w:r>
        <w:rPr>
          <w:rFonts w:cs="Arial" w:ascii="Arial" w:hAnsi="Arial"/>
          <w:i/>
          <w:sz w:val="20"/>
          <w:szCs w:val="20"/>
        </w:rPr>
        <w:t>(M.Scouarnec, trong “Hồ sơ Thánh Kinh" số 41, "Phép Thánh Thể", trang 24).</w:t>
      </w:r>
    </w:p>
    <w:p>
      <w:pPr>
        <w:pStyle w:val="Normal"/>
        <w:ind w:hanging="0"/>
        <w:rPr>
          <w:rFonts w:ascii="Arial" w:hAnsi="Arial" w:cs="Arial"/>
          <w:szCs w:val="26"/>
        </w:rPr>
      </w:pPr>
      <w:r>
        <w:rPr>
          <w:rFonts w:cs="Arial" w:ascii="Arial" w:hAnsi="Arial"/>
          <w:szCs w:val="26"/>
        </w:rPr>
        <w:t>Giáo Hội coi những bài tường thuật bữa ăn tối là nền tảng của việc cử hành Thánh Thể. Luca (cũng như Phaolô) tường thuật lệnh truyền của Chúa: "Các con hãy làm việc này mà nhớ đến Thầy”. Lệnh truyền mới tương quan với giao ước mới. Dẫu việc soạn thảo bản văn có những khác biệt, vẫn thấy xuất hiện những nét chính yế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1) Bài ca tiếp liên trọng tâm của phép Thánh Thể:</w:t>
      </w:r>
    </w:p>
    <w:p>
      <w:pPr>
        <w:pStyle w:val="Normal"/>
        <w:rPr>
          <w:rFonts w:ascii="Arial" w:hAnsi="Arial" w:cs="Arial"/>
          <w:szCs w:val="26"/>
        </w:rPr>
      </w:pPr>
      <w:r>
        <w:rPr>
          <w:rFonts w:cs="Arial" w:ascii="Arial" w:hAnsi="Arial"/>
          <w:szCs w:val="26"/>
        </w:rPr>
        <w:t>Đức Giêsu cầm lấy bánh, rồi cầm lý rượu.</w:t>
      </w:r>
    </w:p>
    <w:p>
      <w:pPr>
        <w:pStyle w:val="Normal"/>
        <w:rPr>
          <w:rFonts w:ascii="Arial" w:hAnsi="Arial" w:cs="Arial"/>
          <w:szCs w:val="26"/>
        </w:rPr>
      </w:pPr>
      <w:r>
        <w:rPr>
          <w:rFonts w:cs="Arial" w:ascii="Arial" w:hAnsi="Arial"/>
          <w:szCs w:val="26"/>
        </w:rPr>
        <w:t>Người tạ ơn, hoặc dâng lời chúc tụng.</w:t>
      </w:r>
    </w:p>
    <w:p>
      <w:pPr>
        <w:pStyle w:val="Normal"/>
        <w:rPr>
          <w:rFonts w:ascii="Arial" w:hAnsi="Arial" w:cs="Arial"/>
          <w:szCs w:val="26"/>
        </w:rPr>
      </w:pPr>
      <w:r>
        <w:rPr>
          <w:rFonts w:cs="Arial" w:ascii="Arial" w:hAnsi="Arial"/>
          <w:szCs w:val="26"/>
        </w:rPr>
        <w:t>Người bẻ bánh.</w:t>
      </w:r>
    </w:p>
    <w:p>
      <w:pPr>
        <w:pStyle w:val="Normal"/>
        <w:rPr>
          <w:rFonts w:ascii="Arial" w:hAnsi="Arial" w:cs="Arial"/>
          <w:szCs w:val="26"/>
        </w:rPr>
      </w:pPr>
      <w:r>
        <w:rPr>
          <w:rFonts w:cs="Arial" w:ascii="Arial" w:hAnsi="Arial"/>
          <w:szCs w:val="26"/>
        </w:rPr>
        <w:t>Người trao cho các môn đệ.</w:t>
      </w:r>
    </w:p>
    <w:p>
      <w:pPr>
        <w:pStyle w:val="Normal"/>
        <w:rPr>
          <w:rFonts w:ascii="Arial" w:hAnsi="Arial" w:cs="Arial"/>
          <w:szCs w:val="26"/>
        </w:rPr>
      </w:pPr>
      <w:r>
        <w:rPr>
          <w:rFonts w:cs="Arial" w:ascii="Arial" w:hAnsi="Arial"/>
          <w:szCs w:val="26"/>
        </w:rPr>
        <w:t>Bốn động từ, 4 hành động diễn ra trong nghi thức của phép Thánh Thể: chuẩn bị và trình bày những quà tặng, kinh nguyện tạ ơn long trọng, cử chỉ bẻ bánh và rước lễ.</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2) Trong cử chỉ cuối cùng, cử chỉ trao ban, Đức Giêsu đã nói những lời này: "Này là mình Thầy”. Như vậy, đó là chìa khoá để hiểu toàn bộ hành động. Đức Giêsu ban tặng mình và máu Người. Mạng sống của Người, chính bản thân Người. Cái chết của Người, hy tế của Người là một quà tặng cụ thể chính bản thân Người: một hành vi tạ ơn dâng trước cho Chúa Cha và một quà tặng bản thân Người cho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3) Một khung cảnh Vượt qua. Dù có những mâu thuẫn giữa Gioan và các Tin Mừng Nhất Lãm về ngày giờ chính xác của bữa Tiệc Ly, ta vẫn thấy ý định của các tác giả Tin Mừng Nhất Lãm là ghi lại bài tường thuật về việc lập phép Thánh Thể trong khung cảnh lễ Vượt Qua của người Do Thái và của Giao ước, và cho biến cố một nội dung Vượt qua: Đức Kitô vượt qua từ sự chết đến sự sống, thực hiện công cuộc giải phóng mới khỏi tội lỗi nhờ Đức Kitô - Tôi Tớ, cho mọi người chứ không riêng cho dân Israel.</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4) Cử hành ngày Chúa nhật: ngày dân Chúa làm nên một thân thể hữu hình (Thư các Đức Giám Mục gởi người Công giáo Pháp, Cerf, 1 996, trang 93-9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về phép Thánh Thể, các cộng đoàn đã tiến bộ trong nhận thức tầm quan trọng của bí tích ấy đối với đời sống Giáo Hội. Nhưng vẫn phải luôn luôn đổi mới ý nghĩa việc cử hành ngày Chúa nhật như thời gian dân đã được Rửa tội kết thành thân thể hữu hình, khi đáp lại lời mời gọi mà Đức Kitô ngỏ với các môn đệ với mục đích cho họ tham dự vào việc tặng bản thân của Người cho sự sống của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chúng ta đã có kinh nghiệm về những buổi cử hành đầy tinh thần đón tiếp nồng ấm khiến cho ta như cảm được ơn cứu độ Thiên Chúa ban tặng, đến phục hồi sức lực cho ta giúp ta tiếp tục rong đuỗi đường dài. Đó không phải và một lý tưởng không đạt tới được đối với các cộng đoàn của ta, nhất là nếu tất cả những ý thức và những truyền thống thiêng liêng chấp nhận điều tiết những đòi hỏi sau đây mà đôi khi người ta chống báng vì sai lầm: sự tôn trọng truyền thống phụng vụ, lời kêu gọi mọi người tích cực tham dự, sự đóng góp của những diễn tả khác nhau về thẩm mỹ vả nghệ thu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thực hành Thánh Thể như thế không thể tách rời khỏi ý thức về những tác vụ được loan truyền vì sự sống và vì sự xây dựng Thân Thể Giáo Hội.</w:t>
      </w:r>
      <w:r>
        <w:br w:type="page"/>
      </w:r>
    </w:p>
    <w:p>
      <w:pPr>
        <w:pStyle w:val="Normal"/>
        <w:ind w:hanging="0"/>
        <w:rPr>
          <w:rFonts w:ascii="Arial" w:hAnsi="Arial" w:cs="Arial"/>
          <w:b/>
          <w:b/>
          <w:szCs w:val="26"/>
        </w:rPr>
      </w:pPr>
      <w:bookmarkStart w:id="16" w:name="__RefHeading___Toc232171740"/>
      <w:bookmarkEnd w:id="16"/>
      <w:r>
        <w:rPr>
          <w:rFonts w:cs="Arial" w:ascii="Arial" w:hAnsi="Arial"/>
          <w:b/>
          <w:szCs w:val="26"/>
        </w:rPr>
        <w:t>12. Gợi ý bài giảng của Giáo Hoàng Học Viện Đà Lạt</w:t>
      </w:r>
    </w:p>
    <w:p>
      <w:pPr>
        <w:pStyle w:val="Normal"/>
        <w:ind w:hanging="0"/>
        <w:rPr>
          <w:rFonts w:ascii="Arial" w:hAnsi="Arial" w:cs="Arial"/>
          <w:b/>
          <w:b/>
          <w:szCs w:val="26"/>
        </w:rPr>
      </w:pPr>
      <w:r>
        <w:rPr>
          <w:rFonts w:cs="Arial" w:ascii="Arial" w:hAnsi="Arial"/>
          <w:b/>
          <w:szCs w:val="26"/>
        </w:rPr>
      </w:r>
    </w:p>
    <w:p>
      <w:pPr>
        <w:pStyle w:val="Normal"/>
        <w:ind w:hanging="0"/>
        <w:jc w:val="center"/>
        <w:rPr>
          <w:rFonts w:ascii="Arial" w:hAnsi="Arial" w:cs="Arial"/>
          <w:b/>
          <w:b/>
          <w:sz w:val="28"/>
          <w:szCs w:val="28"/>
        </w:rPr>
      </w:pPr>
      <w:r>
        <w:rPr>
          <w:rFonts w:cs="Arial" w:ascii="Arial" w:hAnsi="Arial"/>
          <w:b/>
          <w:sz w:val="28"/>
          <w:szCs w:val="28"/>
        </w:rPr>
        <w:t>LẬP PHÉP THÁNH THỂ</w:t>
      </w:r>
    </w:p>
    <w:p>
      <w:pPr>
        <w:pStyle w:val="Normal"/>
        <w:ind w:hanging="0"/>
        <w:rPr>
          <w:rFonts w:ascii="Arial" w:hAnsi="Arial" w:cs="Arial"/>
          <w:szCs w:val="26"/>
        </w:rPr>
      </w:pPr>
      <w:r>
        <w:rPr>
          <w:rFonts w:cs="Arial" w:ascii="Arial" w:hAnsi="Arial"/>
          <w:szCs w:val="26"/>
        </w:rPr>
        <w:t>1) Một trong những hậu quả của sự khốn khổ của các kẻ nghèo, dù ở bất cứ nơi nào, là họ cảm thấy không có tương lai. Mỗi một ngày kế tiếp nhau không có dự tính. Chỉ có một cuộc sống vất vưởng và phân chia trong sự tìm kiếm một chút của nuôi thân hay một hạnh phúc nhỏ bé nhất thời. Dân Thiên Chúa trong cảnh nô lệ Ai Cập đã là như vậy (Bài đọc 1: Xh 24, 3-8). Và đây Môisen, nhân danh Chúa, đề ra cho họ một tương lai, một lịch sử. Thiên Chúa giao kết với dân này. Mọi sự sắp đổi thay. Đây là một biến cố quan trọng cần phải nhớ và người ta làm một đài kỷ niệm: 12 viên đá chồng lên nhau đặt ra một nghi lễ: dâng một hy tế bình an. Đọc một đoạn sách luật và làm một cử chỉ hội khó hiểu đối với chúng ta. Nhưng rất ý nghĩa đối với người Hy bá: rảy máu của một con vật dâng làm hy lễ. Máu: dấu chỉ sự sống, máu đổ ra và chia sẻ: dấu chỉ của cùng một sự sống nhận từ Thiên Chúa và được chia sẻ trong một định mệnh chu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Bài đọc 2: Dt 9, 11-15). Nhưng giao ước tình yêu này với một dân tộc chẳng phải là tiếng nói sau cùng của Thiên Chúa đối với nhân loại. Sau bao ngày kiên nhẫn. Thiên Chúa đã sai Con Ngài đến để mở ra cho nhân loại thấy được tình yêu mà Ngài đã ấp ủ trong tim. Chúa Giêsu đã trở thành tư tế của hạnh phúc sẽ tới. Vì thế Người cũng để lại cho ta một nghi thức mới về giao ước mới này. Lần này không còn là một biểu tượng, một sự nhắc nhở, nhưng là một hành vi, một biến cố. Chính là Chúa Kitô tự hiến làm hy lễ. Bây giờ tất cả mọi người có thể tìm một ý nghĩa mới cho đời sống họ, một lịch sử phải thể hiện, một ơn cứu độ phải làm cho t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3) (Bài Tin Mừng). Khi hội họp lại mỗi Chúa nhật. Chúng ta cử hành việc ơn cứu rỗi nói trên. Các nhà thờ của chúng ta, như bấy nhiêu viên đá chồng chất, có cả hàng ngàn trên thế giới, cho chúng ta thấy rằng lịch sử nhân loại của chúng ta đã được thánh hiến cho một tương lai chung quyết. Tất cả mọi công việc, mọi cuộc khám phá đều trở thành thực tại của Vương Quốc, như bánh và rượu mà chúng ta dâng đây trở thành Mình và Máu Chúa. Điều này không thể thực hiện mà không có thảm kịch, lầm lẫn, dò dẫm. Chúa Giêsu đã chia sẻ bữa ăn sau cùng của Người với các môn đồ trong ý thức về cái chết Người và trong bầu khí buồn thảm của sự phản bội và bỏ rơi. Lễ tạ ơn của chúng ta cũng được nối dài trong thảm kịch của thế giới: tội lỗi của nó, các cuộc nhảy chồm lên của nó đều chạm tới chúng ta. Nhưng niềm hy vọng của chúng ta lớn lao, vì chúng ta xác tín về vương Quốc sẽ tới.</w:t>
      </w:r>
      <w:r>
        <w:br w:type="page"/>
      </w:r>
    </w:p>
    <w:p>
      <w:pPr>
        <w:pStyle w:val="Normal"/>
        <w:ind w:hanging="0"/>
        <w:rPr>
          <w:rFonts w:ascii="Arial" w:hAnsi="Arial" w:cs="Arial"/>
          <w:b/>
          <w:b/>
          <w:szCs w:val="26"/>
        </w:rPr>
      </w:pPr>
      <w:bookmarkStart w:id="17" w:name="__RefHeading___Toc232171741"/>
      <w:bookmarkEnd w:id="17"/>
      <w:r>
        <w:rPr>
          <w:rFonts w:cs="Arial" w:ascii="Arial" w:hAnsi="Arial"/>
          <w:b/>
          <w:szCs w:val="26"/>
        </w:rPr>
        <w:t>13. Thánh Thể</w:t>
      </w:r>
    </w:p>
    <w:p>
      <w:pPr>
        <w:pStyle w:val="Normal"/>
        <w:ind w:hanging="0"/>
        <w:rPr>
          <w:rFonts w:ascii="Arial" w:hAnsi="Arial" w:cs="Arial"/>
          <w:szCs w:val="26"/>
        </w:rPr>
      </w:pPr>
      <w:r>
        <w:rPr>
          <w:rFonts w:cs="Arial" w:ascii="Arial" w:hAnsi="Arial"/>
          <w:szCs w:val="26"/>
        </w:rPr>
        <w:t>Chúa Giêsu thiết lập Bí tích Thánh Thể trong bối cảnh của lễ Vượt Qua của người Do Thái, một đại lễ lớn nhất của dân tộc. Đại lễ này tưởng niệm lại hành động can thiệp đầy quyền năng của Thiên Chúa, trong việc dẫn dắt dân Người thoát khỏi ách nô lệ ở Ai Cập. Bữa ăn Vượt Qua là một nghi lễ long trọng. Bữa ăn tưởng niệm lại một việc trong quá khứ, và đang khi cử hành việc tưởng niệm đó thì quyền năng của Thiên Chúa lại được tái h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nói: “Các con hãy làm việc này mà tưởng nhớ đến Thầy”. Mỗi khi chúng ta cử hành Bí tích Thánh Thể thì quyền năng và tình yêu của Chúa Giêsu lại được tái hiện. Nhưng không chỉ như thế, chính Chúa Giêsu lại hiện diện thật sự ở giữ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khi đó, nhiều người Công giáo lại không ý thức đủ. Họ đi tham dự thánh lễ mà lại đến trễ, về sớm. Vài người lại nói chuyện với nhau hay chỉ nhìn ngắm kẻ khác. Nhiều người vào trong nhà thờ mà không tỏ sự tôn kính Chúa Giêsu Thánh Thể đang hiện diện trong Nhà Tạm. Nhiều người không rước lễ và hầu như không còn để ý đến việc đó nữa. Nhiều người ăn vận trang phục bất xứng, thứ trang phục mà họ không dám mặc khi đến thăm một người bạn. Trong khi xếp hàng lên rước Mình Thánh Chúa Giêsu, một số người thay vì tập trung vào việc chuẩn bị đón Chúa ngự vào tâm hồn mình thì lại đưa mắt nhìn quanh khắp cả nhà th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ại sao lại xảy ra tình trạng đáng buồn như vậy? Thật là tốt đẹp khi Giáo hội khuyến khích các tín hữu thường xuyên rước lễ và tạo điều kiện dễ dàng cho việc này. Nhưng cũng vì thế mà xảy ra tình trạng người giáo dân ơ hờ, trễ nải đối với Chúa Giêsu Thánh Thể. Cũng có một số tín hữu chịu ảnh hưởng của Tin lành cho rằng Bánh Thánh chỉ là biểu tượng của Chúa Giêsu mà thôi. Nhưng Chúa Giêsu không nói: “Đây là biểu tượng của Mình Thầy”. Chúa nói cách rõ ràng: “Đây là Mình Th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đại lễ kính Mình Thánh Chúa Giêsu Kitô hôm nay giúp mọi tín hữu Công giáo ý thức hơn về sự hiện diện thật sự của Chúa Giêsu Kitô trong Bí tích Thánh Thể. Ước gì ngày lễ hôm nay canh tân tâm tình biết ơn của chúng ta đối với quà tặng vô giá, mà Chúa Giêsu ban cho chúng ta là chính Thịt Máu Chúa. Càng ý thức hơn về sự hiện diện thật sự của Chúa Giêsu trong Bí tích Thánh Thể, chúng ta càng có thêm sức mạnh để tiến bước trên hành trình đức tin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con cảm tạ Chúa vì quà tặng vĩ đại Chúa đã ban cho con là Bí tích Thánh Thể. Xin Chúa giúp con luôn xác tín vào sự hiện diện của Chúa Giêsu trong bí tích này và hết lòng tôn sùng mến yêu.</w:t>
      </w:r>
    </w:p>
    <w:p>
      <w:pPr>
        <w:pStyle w:val="Normal"/>
        <w:rPr>
          <w:rFonts w:ascii="Arial" w:hAnsi="Arial" w:eastAsia="Arial" w:cs="Arial"/>
          <w:szCs w:val="26"/>
        </w:rPr>
      </w:pPr>
      <w:r>
        <w:rPr>
          <w:rFonts w:eastAsia="Arial" w:cs="Arial" w:ascii="Arial" w:hAnsi="Arial"/>
          <w:szCs w:val="26"/>
        </w:rPr>
        <w:t xml:space="preserve"> </w:t>
      </w:r>
      <w:r>
        <w:br w:type="page"/>
      </w:r>
    </w:p>
    <w:p>
      <w:pPr>
        <w:pStyle w:val="Normal"/>
        <w:ind w:hanging="0"/>
        <w:rPr>
          <w:rFonts w:ascii="Arial" w:hAnsi="Arial" w:cs="Arial"/>
          <w:b/>
          <w:b/>
          <w:szCs w:val="26"/>
        </w:rPr>
      </w:pPr>
      <w:bookmarkStart w:id="18" w:name="__RefHeading___Toc232171742"/>
      <w:bookmarkEnd w:id="18"/>
      <w:r>
        <w:rPr>
          <w:rFonts w:cs="Arial" w:ascii="Arial" w:hAnsi="Arial"/>
          <w:b/>
          <w:szCs w:val="26"/>
        </w:rPr>
        <w:t>14. Dấu chỉ của tình yêu</w:t>
      </w:r>
    </w:p>
    <w:p>
      <w:pPr>
        <w:pStyle w:val="Normal"/>
        <w:ind w:hanging="0"/>
        <w:rPr>
          <w:rFonts w:ascii="Arial" w:hAnsi="Arial" w:cs="Arial"/>
          <w:szCs w:val="26"/>
        </w:rPr>
      </w:pPr>
      <w:r>
        <w:rPr>
          <w:rFonts w:cs="Arial" w:ascii="Arial" w:hAnsi="Arial"/>
          <w:szCs w:val="26"/>
        </w:rPr>
        <w:t>Hôm nay, mừng kính Mình và Máu thánh Đức Kitô, chúng ta cùng nhau dừng lại để chia sẻ một vài ý nghĩ đơn sơ về bí tích Thánh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bí tích Thánh thể là dấu chỉ của tình Chúa.</w:t>
      </w:r>
    </w:p>
    <w:p>
      <w:pPr>
        <w:pStyle w:val="Normal"/>
        <w:ind w:hanging="0"/>
        <w:rPr>
          <w:rFonts w:ascii="Arial" w:hAnsi="Arial" w:cs="Arial"/>
          <w:szCs w:val="26"/>
        </w:rPr>
      </w:pPr>
      <w:r>
        <w:rPr>
          <w:rFonts w:cs="Arial" w:ascii="Arial" w:hAnsi="Arial"/>
          <w:szCs w:val="26"/>
        </w:rPr>
        <w:t>Thực vậy, khi yêu thương ai, chúng ta muốn được ở gần người đó để hàn huyên tâm sự, như ca dao đã bảo:</w:t>
      </w:r>
    </w:p>
    <w:p>
      <w:pPr>
        <w:pStyle w:val="Normal"/>
        <w:rPr>
          <w:rFonts w:ascii="Arial" w:hAnsi="Arial" w:cs="Arial"/>
          <w:szCs w:val="26"/>
        </w:rPr>
      </w:pPr>
      <w:r>
        <w:rPr>
          <w:rFonts w:cs="Arial" w:ascii="Arial" w:hAnsi="Arial"/>
          <w:szCs w:val="26"/>
        </w:rPr>
        <w:t>- Yêu nhau tam tứ núi cũng trèo,</w:t>
      </w:r>
    </w:p>
    <w:p>
      <w:pPr>
        <w:pStyle w:val="Normal"/>
        <w:rPr>
          <w:rFonts w:ascii="Arial" w:hAnsi="Arial" w:cs="Arial"/>
          <w:szCs w:val="26"/>
        </w:rPr>
      </w:pPr>
      <w:r>
        <w:rPr>
          <w:rFonts w:cs="Arial" w:ascii="Arial" w:hAnsi="Arial"/>
          <w:szCs w:val="26"/>
        </w:rPr>
        <w:t>Thất bát sông cũng lội,</w:t>
      </w:r>
    </w:p>
    <w:p>
      <w:pPr>
        <w:pStyle w:val="Normal"/>
        <w:rPr>
          <w:rFonts w:ascii="Arial" w:hAnsi="Arial" w:cs="Arial"/>
          <w:szCs w:val="26"/>
        </w:rPr>
      </w:pPr>
      <w:r>
        <w:rPr>
          <w:rFonts w:cs="Arial" w:ascii="Arial" w:hAnsi="Arial"/>
          <w:szCs w:val="26"/>
        </w:rPr>
        <w:t>Tứ cửu tam thập lục đèo cũng qua.</w:t>
      </w:r>
    </w:p>
    <w:p>
      <w:pPr>
        <w:pStyle w:val="Normal"/>
        <w:rPr>
          <w:rFonts w:ascii="Arial" w:hAnsi="Arial" w:cs="Arial"/>
          <w:szCs w:val="26"/>
        </w:rPr>
      </w:pPr>
      <w:r>
        <w:rPr>
          <w:rFonts w:cs="Arial" w:ascii="Arial" w:hAnsi="Arial"/>
          <w:szCs w:val="26"/>
        </w:rPr>
        <w:t>- Yêu nhau chẳng quản xa gần,</w:t>
      </w:r>
    </w:p>
    <w:p>
      <w:pPr>
        <w:pStyle w:val="Normal"/>
        <w:rPr>
          <w:rFonts w:ascii="Arial" w:hAnsi="Arial" w:cs="Arial"/>
          <w:szCs w:val="26"/>
        </w:rPr>
      </w:pPr>
      <w:r>
        <w:rPr>
          <w:rFonts w:cs="Arial" w:ascii="Arial" w:hAnsi="Arial"/>
          <w:szCs w:val="26"/>
        </w:rPr>
        <w:t>Mấy sông cũng lội, mấy ngàn cũng qu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iểu theo chiều hướng này, thì Chúa Giêsu đã yêu thương chúng ta bằng một tình yêu không bờ không bến, vì Ngài không phải chỉ đi qua vài ba ngọn đồi, lội qua dăm bảy con suối để đến với chúng ta. Trái lại, Ngài đã đi con đường dài nhất, con đường từ vô biên đến hữu hạn, con đường từ trời xuống đất, con đường từ một Thiên Chúa toàn năng đến một kẻ nghèo hèn, để trở thành một Emmnuel, nghĩa là một Thiên Chúa ở cùng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cùng chúng ta hơn ba chục năm mà thôi chưa đủ, Ngài lại còn muốn ở cùng chúng ta mãi mại, cho đến tận cùng thời gian qua bí tích Thánh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Ngài không phải chỉ ở bên cạnh chúng ta, đi bên lề cuộc sống chúng ta như một kẻ xa lạ. Trái lại, Ngài còn muốn thấm nhập và trở nên một vớ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Bởi đó, mỗi khi lên rước lễ, chúng ta sẽ được kết hiệp và gắn bó mật thiết với Chúa. Sự kết hiệp và gắn bó này còn mật thiết hơn cả tình bè bạn, tình cha mẹ, tình vợ chồng, bởi vì chúng ta sẽ trở nên một với Ngà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ọt nước hòa tan trong rượu thế nào, chúng ta cũng sẽ được hòa tan trong Chúa như vậy. Thanh sắt nung trong lửa, sẽ nóng và đỏ như lửa thế nào, chúng ta cũng sẽ được trở nên giống Chúa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oài ra, khi yêu thương ai, ngoài việc muốn được ở gần người đó, chúng ta còn cố gắng làm cho người đó được hạnh phúc: nào là thư từ, nào là quà cáp, nào là thăm hỏ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hiểu theo chiều hướng này, thì Chúa Giêsu cũng đã yêu thương chúng ta bằng một tình yêu không bờ không bến bởi vì Ngài đã xuống thế để làm gì nếu không phải là để giải thoát chúng ta khỏi tội lỗi và án phạt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ồi suốt cả cuộc đời, Ngài đã thực hiện biết bao nhiêu hành động yêu thương. Ngài đã cúi xuống xoa dịu những đớn đau, chữa lành mọi bệnh tật, xua trừ ma quỉ. Hơn thế nữa, Ngài còn chết trên thập già để cứu độ chúng ta như lời Ngài đả phán:</w:t>
      </w:r>
    </w:p>
    <w:p>
      <w:pPr>
        <w:pStyle w:val="Normal"/>
        <w:rPr>
          <w:rFonts w:ascii="Arial" w:hAnsi="Arial" w:cs="Arial"/>
          <w:szCs w:val="26"/>
        </w:rPr>
      </w:pPr>
      <w:r>
        <w:rPr>
          <w:rFonts w:cs="Arial" w:ascii="Arial" w:hAnsi="Arial"/>
          <w:szCs w:val="26"/>
        </w:rPr>
        <w:t>- Không ai yêu hơn người hiến mạng sống mình vì bạn hữ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ằng đó mà thôi cũng chưa đủ, Ngài còn theít lập bí tích Thánh thể để trở nên của ăn nuôi sống linh hồn và đảm bảo cho chúng ta cuộc sống vĩnh cửu:</w:t>
      </w:r>
    </w:p>
    <w:p>
      <w:pPr>
        <w:pStyle w:val="Normal"/>
        <w:rPr>
          <w:rFonts w:ascii="Arial" w:hAnsi="Arial" w:cs="Arial"/>
          <w:szCs w:val="26"/>
        </w:rPr>
      </w:pPr>
      <w:r>
        <w:rPr>
          <w:rFonts w:cs="Arial" w:ascii="Arial" w:hAnsi="Arial"/>
          <w:szCs w:val="26"/>
        </w:rPr>
        <w:t>- Ai ăn thịt Ta và uống máu Ta thì sẽ được sống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người Cha trước khi chết thường trối lại cho con cháu bản chúc thư. Những người yêu nhau trước khi đi xa, thường trao tặng cho nhau những kỷ vật. Cũng vậy, là một người cha, Đức Kitô trước khi chịu chết, đã trối lại cho các môn đệ cũng như cho mỗi người chúng ta một bản chúc thư, đó là giới luật yêu thương. Là một người tình, Đức Kitô trước khi ra đi, đã trao tặng cho chúng ta một kỷ vật, đó là thịt máu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như thế, bí tích Thánh thể chính là dẩu chỉ tình yêu bao la mà Chúa Giêsu đã dành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p đến, bí tích Thánh thể còn là dấu chỉ của tình người.</w:t>
      </w:r>
    </w:p>
    <w:p>
      <w:pPr>
        <w:pStyle w:val="Normal"/>
        <w:ind w:hanging="0"/>
        <w:rPr>
          <w:rFonts w:ascii="Arial" w:hAnsi="Arial" w:cs="Arial"/>
          <w:szCs w:val="26"/>
        </w:rPr>
      </w:pPr>
      <w:r>
        <w:rPr>
          <w:rFonts w:cs="Arial" w:ascii="Arial" w:hAnsi="Arial"/>
          <w:szCs w:val="26"/>
        </w:rPr>
        <w:t>Thực vậy, nhìn vào một bữa ăn, một bàn tiệc, chúng ta tìm thấy ngay được dấu chỉ của sự yêu thương và hiệp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ên vàn, những người ngồi cùng bàn đều có một mẫu số chung nào đó. Có thể là chia sẻ một niềm vui như đi tự tiệc cưới. Có thể là chia sẻ một nỗi buồn như đi ăn đám giỗ. Có thể là chia sẻ một băn khoan lo lắng như bữa tiệc trước khi tính toán và bắt đầu một công việc quan tr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oài ra, khi quây quần chung quanh một bàn ăn, chúng ta còn chia sẻ với nhau một nguồn sống, là những thức ăn do lao công vất vả của nhiều người làm nên. Chính những thức ăn này sẽ được tiêu hóa và trở nên thịt máu, trở nên một phần cơ thể chúng ta. Bởi đó, chúng ta thường phải tránh đi những bất hòa, xích mích trong bữa ăn: trời đánh còn tránh bữa 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cũng đã thiết lập bí tích Thánh thể dưới hình thức một bữa ăn, một bàn tiệc. Chính vì thế, ý nghĩa của sự yêu thương và hiệp nhất cần phải được nổi bật, bởi vì chúng ta cùng ăn một của ăn thiêng liêng muôi sống linh hồn, như thánh Phaolô đã v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Mặc dù chúng ta tuy nhiều, nhưng cùng chia sẻ một tấm bánh và làm nên một thân thể Đức Kitô.</w:t>
      </w:r>
    </w:p>
    <w:p>
      <w:pPr>
        <w:pStyle w:val="Normal"/>
        <w:ind w:hanging="0"/>
        <w:rPr>
          <w:rFonts w:ascii="Arial" w:hAnsi="Arial" w:cs="Arial"/>
          <w:szCs w:val="26"/>
        </w:rPr>
      </w:pPr>
      <w:r>
        <w:rPr>
          <w:rFonts w:cs="Arial" w:ascii="Arial" w:hAnsi="Arial"/>
          <w:szCs w:val="26"/>
        </w:rPr>
        <w:t>Hơn thế nữa, nơi bàn tiệc Thánh thể, mọi người đều bình đẳng vì tất cả đều là con cái Chúa, không còn phân biệt già hay trẻ, sang hay hèn…Các tín hữu sơ khai đã ý thức được chân lý căn bản này, họ đã biến nghi thức bẻ bánh, hay bàn tiệc Thánh thể trở nên nơi qui tụ cho tình thương. Họ mang rượu bánh đến góp chung để dâng lễ, để nuôi sống linh mục và tu sĩ, cũng như để giúp đỡ những người nghè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nh bác ái huynh đệ này không phải chỉ đóng khung trong khi tham dự nghi thức bẻ bánh, mà còn được nối tiếp trong cuộc sống, vì trong cuộc sống, họ đã góp chung tiền bạc, tài sản để cho các tông đồ phân phối theo nhu cầ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những xác quyết trên, chúng ta đi tới hai kết luận. Kết luận thứ nhất, vì bí tích Thánh thể là dấu chỉ của tình Chúa, nên chúng ta hãy siêng năng tham dự thánh lễ và nhất là rước lễ mỗi khi có thể, để đáp trả những yêu thương Ngài đã dành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ết luận thứ hai, vì bí tích Thánh thể là dấu chỉ của tình người, nên chúng ta hãy cố gắng sống bác ái. Không phải chúng ta chỉ hòa giải và yêu thương trong thánh lễ, trong nhà thờ, mà còn phải hòa giải và yêu thương trong cuộc sống, bởi vì cuộc sống ngập tràn tình bác ái chính là một thánh lễ nối dài, và những hy sinh chúng ta vui lòng chịu vì người khác sẽ là những lễ vật xuất phát từ lòng cuộc đời, chúng ta dâng tiến Chúa.</w:t>
      </w:r>
    </w:p>
    <w:p>
      <w:pPr>
        <w:pStyle w:val="Normal"/>
        <w:rPr>
          <w:rFonts w:ascii="Arial" w:hAnsi="Arial" w:eastAsia="Arial" w:cs="Arial"/>
          <w:szCs w:val="26"/>
        </w:rPr>
      </w:pPr>
      <w:r>
        <w:rPr>
          <w:rFonts w:eastAsia="Arial" w:cs="Arial" w:ascii="Arial" w:hAnsi="Arial"/>
          <w:szCs w:val="26"/>
        </w:rPr>
        <w:t xml:space="preserve"> </w:t>
      </w:r>
      <w:r>
        <w:br w:type="page"/>
      </w:r>
    </w:p>
    <w:p>
      <w:pPr>
        <w:pStyle w:val="Normal"/>
        <w:ind w:hanging="0"/>
        <w:rPr>
          <w:rFonts w:ascii="Arial" w:hAnsi="Arial" w:cs="Arial"/>
          <w:b/>
          <w:b/>
          <w:szCs w:val="26"/>
        </w:rPr>
      </w:pPr>
      <w:bookmarkStart w:id="19" w:name="__RefHeading___Toc232171743"/>
      <w:bookmarkEnd w:id="19"/>
      <w:r>
        <w:rPr>
          <w:rFonts w:cs="Arial" w:ascii="Arial" w:hAnsi="Arial"/>
          <w:b/>
          <w:szCs w:val="26"/>
        </w:rPr>
        <w:t>15. Tình Chúa</w:t>
      </w:r>
    </w:p>
    <w:p>
      <w:pPr>
        <w:pStyle w:val="Normal"/>
        <w:ind w:hanging="0"/>
        <w:rPr>
          <w:rFonts w:ascii="Arial" w:hAnsi="Arial" w:cs="Arial"/>
          <w:szCs w:val="26"/>
        </w:rPr>
      </w:pPr>
      <w:r>
        <w:rPr>
          <w:rFonts w:cs="Arial" w:ascii="Arial" w:hAnsi="Arial"/>
          <w:szCs w:val="26"/>
        </w:rPr>
        <w:t>Vào tháng 12 năm 1987 một cơn động đất lớn đã xảy ra ở xứ Armênia thuộc Liên Xô cũ giết chết hằng ngàn người. Trong số những người bị chôn dưới đống gạch vụn có 2 mẹ con bà Suzanna. Mẹ con may mắn nằm lọt vào trong một khoảng trống nhỏ. Tất cả lương thực họ có chỉ là một hũ mứt nhỏ. Nhưng chẳng bao lâu hũ mứt cũng hết sạch. Lúc đó đứa con 4 tuổi kêu lên: “Mẹ ơi con khát quá”. Bà Suzanna không biết tìm đâu ra nước cho con. Nhưng tình máu mủ đã gợi cho bà một sáng kiến táo bạo: bà dùng một miếng kính vỡ cắt đầu ngón tay mình cho máu chảy ra và đưa vào miệng đứa con cho nó mút. Một lúc sau nó lại kêu khát, bà lại cắt một đầu ngón tay nữa. Cứ như thế cho đến khi người ta cứu 2 mẹ con ra. Sau khi ra ngoài, bà mẹ cho biết rằng: “Lúc đó tôi biết thế nào tôi cũng chết. Nhưng tôi muốn con tôi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trên thật cảm động. Nhưng vẫn không cảm động bằng việc Đức Giêsu tự hiến dâng thịt máu mình cho chúng ta. Bà Suzanna đã lấy máu của mình nuôi con khi bà biết rằng chắc chắn bà sẽ chết. Thay vì chết cách vô ích. Bà đã hy sinh dòng máu của mình để cho đứa con được sống. Đó là sự hy sinh trong một tình thế bó buộc. Còn Đức Giêsu thì không có gì bắt buộc cả: Ngài đến trần gian để chết cho loài người. Càng ngày Ngài càng tiến gần đến cái chết. Tuy nhiên bất cứ lúc nào Ngài cũng có thể thoát khỏi cái chết ấy. Dù vậy Ngài vẫn cương quyết đi đến cái chết và cương quyết lấy thịt máu mình làm lương thựïc nuôi sống loài người chúng ta. Thật đúng là: “Không có tình yêu nào cao trọng cho bằng tình của người dám chết cho người mình yêu thương”. Điểm thứ hai khác biệt giữa bà Suzanna với Đức Giêsu là: việc bà Suzanna hy sinh máu mình cho đứa con chỉ xảy ra một lần; còn việc Đức Giêsu ban thịt máu Ngài cho chúng ta xảy ra hằng ngày, như lời Ngài đã truyền dạy “Chúng con hãy làm việc này để nhớ đến Ta”. Mỗi lầøn Giáo hội dâng Thánh lễ là mỗi lần việc hy sinh của Đức Giêsu được lập lại, lập lại không chỉ như một tưởng niệm mà lập lại với tất cả hiệu quả có nó. Hiệu quả ấy là như lời Đức Giêsu đã nói: “Ai ăn Thịt Ta và uống máu Ta thì sẽ được sống muôn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điều đáng buồn là lòng chúng ta đã thành chai đá trước tấm lòng của Chúa mà lẽ ra phải khiến chúng ta hết sức cảm động. Ngày nay ở phương Tây, số giáo dân Pháp, chỉ còn có 10% giáo dân dự lễ Chúa Nhật. Còn bên Việt Nam chúng ta, số người bỏ lễ Chúa Nhật cũng càng ngày càng nhiều. Trong số những kẻ còn đi lễ thì nhiều người đứng ngoài Nhà thờ, vừa dự lễ vừa trò chuyện và hút thuốc. Hình như rất nhiều người đi lễ chỉ vì sợ phạm tội tr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Nữ Tu Têrêxa Calcutta sang Liên Xô xin mở trụ sở bác ái, Bà đã gặp các vị lãnh đạo chính quyền và đã được đồng ý nhanh chóng. Tuy nhiên khi bà xin cho có Linh mục tại những trụ sở đó thì các vị ấy đã ngần ngại. Lúc Mẹ Têrêxa giải thích: Nguồn sức mạnh của các Nữ Tu chúng tôi là do Mình Thánh Chúa. Nhờ mỗi ngày được rước Mình Thánh Chúa nên các Nữ Tu chúng tôi có sức hy sinh quên mình để phục vụ những người nghèo khổ. Do đó cần phải có Linh mục để mỗi ngày dâng Thánh Lễ và cho chúng tôi rước lễ. Mẹ Têrêxa và các nữ tu của Bà là những người đã cảm nghiệm được Lời Chúa phán khi lập phép Mình Thánh Chúa “Ai ăn thịt Ta và uống máu Ta thì sẽ được sống muôn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lễ Mình và Máu Thánh Chúa Giêsu. Chúng ta ôn lại tình yêu bao la của Đức Giêsu khiến Ngài chịu chết vì chúng ta và trước khi chết đã ban Mình và Máu Ngài làm thương thực nuôi linh hồn chúng ta.</w:t>
      </w:r>
    </w:p>
    <w:p>
      <w:pPr>
        <w:pStyle w:val="Normal"/>
        <w:ind w:hanging="0"/>
        <w:rPr>
          <w:rFonts w:ascii="Arial" w:hAnsi="Arial" w:cs="Arial"/>
          <w:szCs w:val="26"/>
        </w:rPr>
      </w:pPr>
      <w:r>
        <w:rPr>
          <w:rFonts w:cs="Arial" w:ascii="Arial" w:hAnsi="Arial"/>
          <w:szCs w:val="26"/>
        </w:rPr>
        <w:t>Nhưng chúng ta cũng nhận thấy sự giảm sút lòng sốt săáng của chúng ta đối với việc dự lễ và rước lễ. Chúng ta thờ ơ với một thứ lương thực quý giá mà Chúa đã ban. Chúng ta bỏ mất biết bao ơn ích do việc rước lễ mà nhiều người đạo đức rất quý chuộ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ờ đây chắc chúng ta biết mình phải làm gì:</w:t>
      </w:r>
    </w:p>
    <w:p>
      <w:pPr>
        <w:pStyle w:val="Normal"/>
        <w:rPr>
          <w:rFonts w:ascii="Arial" w:hAnsi="Arial" w:cs="Arial"/>
          <w:szCs w:val="26"/>
        </w:rPr>
      </w:pPr>
      <w:r>
        <w:rPr>
          <w:rFonts w:cs="Arial" w:ascii="Arial" w:hAnsi="Arial"/>
          <w:szCs w:val="26"/>
        </w:rPr>
        <w:t>- Trước hết, là những người làm cha mẹ, làm ông bà, chúng ta hãy nhắc nhở và khuyến khích con cháu mình thường xuyên tham dự Thánh Lễ và Rước lễ sốt sắng.</w:t>
      </w:r>
    </w:p>
    <w:p>
      <w:pPr>
        <w:pStyle w:val="Normal"/>
        <w:rPr>
          <w:rFonts w:ascii="Arial" w:hAnsi="Arial" w:cs="Arial"/>
          <w:szCs w:val="26"/>
        </w:rPr>
      </w:pPr>
      <w:r>
        <w:rPr>
          <w:rFonts w:cs="Arial" w:ascii="Arial" w:hAnsi="Arial"/>
          <w:szCs w:val="26"/>
        </w:rPr>
        <w:t>- Phần chúng ta, mỗi khi dự lễ và Rước Lễ, chúng ta hãy cố gắng sốt sắng. Đừng làm một cách máy móc theo thói quen, nhưng hãy đặt hết tâm tình vào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kết thúc, xin trích đọc sau đây tâm tình của một người đã biết cách dự lễ và rước lễ sốt sắng: “Mỗi Thánh Lễ, tôi lại cảm thấy có điều gì đó cần thống hối cách đặc biệt. Mỗi Thánh Lễ, tôi lại thấy mình muốn đặt lên đĩa Thánh một chút cố gắng riêng tư, đau khổ, mơ ước, thao thức… Tôi không đi dự Thánh Lễ với hai bàn tay trắng, nhưng với lễ vật là chính cuộc đời tôi. Trong mỗi Thánh Lễ, Lời Chúa lại tác động đến tôi, những lời nói đã nghe nhiều lần tôi nhớ rằng Ngài đã trở nên tấm bánh bẻ ra cho tôi, và tôi cũng phải trở nên tấm bánh bẻ ra cho anh chị em tôi”.</w:t>
      </w:r>
    </w:p>
    <w:p>
      <w:pPr>
        <w:pStyle w:val="Normal"/>
        <w:rPr>
          <w:rFonts w:ascii="Arial" w:hAnsi="Arial" w:eastAsia="Arial" w:cs="Arial"/>
          <w:szCs w:val="26"/>
        </w:rPr>
      </w:pPr>
      <w:r>
        <w:rPr>
          <w:rFonts w:eastAsia="Arial" w:cs="Arial" w:ascii="Arial" w:hAnsi="Arial"/>
          <w:szCs w:val="26"/>
        </w:rPr>
        <w:t xml:space="preserve"> </w:t>
      </w:r>
      <w:r>
        <w:br w:type="page"/>
      </w:r>
    </w:p>
    <w:p>
      <w:pPr>
        <w:pStyle w:val="Normal"/>
        <w:ind w:hanging="0"/>
        <w:rPr>
          <w:rFonts w:ascii="Arial" w:hAnsi="Arial" w:cs="Arial"/>
          <w:b/>
          <w:b/>
          <w:szCs w:val="26"/>
        </w:rPr>
      </w:pPr>
      <w:bookmarkStart w:id="20" w:name="__RefHeading___Toc232171744"/>
      <w:bookmarkEnd w:id="20"/>
      <w:r>
        <w:rPr>
          <w:rFonts w:cs="Arial" w:ascii="Arial" w:hAnsi="Arial"/>
          <w:b/>
          <w:szCs w:val="26"/>
        </w:rPr>
        <w:t>16. Tình Chúa</w:t>
      </w:r>
    </w:p>
    <w:p>
      <w:pPr>
        <w:pStyle w:val="Normal"/>
        <w:ind w:hanging="0"/>
        <w:rPr>
          <w:rFonts w:ascii="Arial" w:hAnsi="Arial" w:cs="Arial"/>
          <w:szCs w:val="26"/>
        </w:rPr>
      </w:pPr>
      <w:r>
        <w:rPr>
          <w:rFonts w:cs="Arial" w:ascii="Arial" w:hAnsi="Arial"/>
          <w:szCs w:val="26"/>
        </w:rPr>
        <w:t>Du khách đến Huế không thể quên được Nam Giao, cũng như đến Bắc Kinh không thể bỏ qua Điện Trời. Chính tại nơi đây, hàng năm nhà vua sẽ tế Trời thay cho toàn d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ại Huế, Điện Thái Hòa, cửa Ngọ Môn và đàn Nam Giao cũng nằm ngay trên một đường Thẳng. Điện Thái Hòa là nơi vua quan lo việc triều chính. Cửa Ngọ Môn quay về hướng nam. Khi mặt trời lên tới đỉnh đầu, lúc 12 giờ trưa, tức là giờ Ngọ, thì hình và bóng sẽ trở nên đồng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Điện Thái Hòa, vua sẽ qua cửa Ngọ Môn, tiến về phương nam đển lên đàn Nam Giao thay dân tế Trời. Sau khi ăn chay nằm đất, vua sẽ bước lên tế đàn hình vuông tượng trưng cho đất, rồi mới tiến lên tế đàn hình tròn, tượng trưng cho Trời. Chính tại nơi đó, vua sẽ long trọng thay mặt toàn thể con dân tế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ua trần gian thay dân tế Trời bằng những của lễ vật chất. Vua vũ trụ, Đức Giêsu Kitô dùng chính thân xác và linh hồn của Người để tế lễ cho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ua trần gian thay dân tế Trời rồi trở lại với công việc triều chính. Vua Giêsu khi tế lễ cho Thiên Chúa lại dùng chính thân xác mình làm của ăn của uống nuôi toàn d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Này là Mình Ta, các con hãy cầm lấy mà ăn… Này là Máu Ta các con hãy cầm lấy mà uống”. Tiệc Thánh Thể này đã được chính Đức Giêsu tiên báo trong tiệc cưới Cana, đã được Người hứa ban cho dân ở Caphanaum, đã được Người thiết lập ở Giêrusalem trước khi bước vào cuộc khổ nạn, và đã được chính Người cử hành đầu tiên tại làng quê hẻo lánh Emmau. Bốn khung cảnh này hòa quyện, đan kết với nhau tuyệt đẹp trong ngày lễ Mình Máu Thánh Chúa.</w:t>
      </w:r>
    </w:p>
    <w:p>
      <w:pPr>
        <w:pStyle w:val="Normal"/>
        <w:ind w:hanging="0"/>
        <w:rPr>
          <w:rFonts w:ascii="Arial" w:hAnsi="Arial" w:cs="Arial"/>
          <w:szCs w:val="26"/>
        </w:rPr>
      </w:pPr>
      <w:r>
        <w:rPr>
          <w:rFonts w:cs="Arial" w:ascii="Arial" w:hAnsi="Arial"/>
          <w:szCs w:val="26"/>
        </w:rPr>
        <w:t>Thánh Thể chính là trung tâm đời sống người tín hữu Kitô.</w:t>
      </w:r>
    </w:p>
    <w:p>
      <w:pPr>
        <w:pStyle w:val="Normal"/>
        <w:ind w:hanging="0"/>
        <w:rPr>
          <w:rFonts w:ascii="Arial" w:hAnsi="Arial" w:cs="Arial"/>
          <w:szCs w:val="26"/>
        </w:rPr>
      </w:pPr>
      <w:r>
        <w:rPr>
          <w:rFonts w:cs="Arial" w:ascii="Arial" w:hAnsi="Arial"/>
          <w:szCs w:val="26"/>
        </w:rPr>
        <w:t>Thánh Thể chính là mối hiệp nhất giữa Thiên Chúa với con người, và giữa con người với nhau.</w:t>
      </w:r>
    </w:p>
    <w:p>
      <w:pPr>
        <w:pStyle w:val="Normal"/>
        <w:ind w:hanging="0"/>
        <w:rPr>
          <w:rFonts w:ascii="Arial" w:hAnsi="Arial" w:cs="Arial"/>
          <w:szCs w:val="26"/>
        </w:rPr>
      </w:pPr>
      <w:r>
        <w:rPr>
          <w:rFonts w:cs="Arial" w:ascii="Arial" w:hAnsi="Arial"/>
          <w:szCs w:val="26"/>
        </w:rPr>
        <w:t>Thánh thể chính là món quà Thiên Chúa trao tặng cho nhân loại.</w:t>
      </w:r>
    </w:p>
    <w:p>
      <w:pPr>
        <w:pStyle w:val="Normal"/>
        <w:ind w:hanging="0"/>
        <w:rPr>
          <w:rFonts w:ascii="Arial" w:hAnsi="Arial" w:cs="Arial"/>
          <w:szCs w:val="26"/>
        </w:rPr>
      </w:pPr>
      <w:r>
        <w:rPr>
          <w:rFonts w:cs="Arial" w:ascii="Arial" w:hAnsi="Arial"/>
          <w:szCs w:val="26"/>
        </w:rPr>
        <w:t>Thánh Thể chính là lương thực thiêng liêng cho cuộc sống người tín hữu.</w:t>
      </w:r>
    </w:p>
    <w:p>
      <w:pPr>
        <w:pStyle w:val="Normal"/>
        <w:ind w:hanging="0"/>
        <w:rPr>
          <w:rFonts w:ascii="Arial" w:hAnsi="Arial" w:cs="Arial"/>
          <w:szCs w:val="26"/>
        </w:rPr>
      </w:pPr>
      <w:r>
        <w:rPr>
          <w:rFonts w:cs="Arial" w:ascii="Arial" w:hAnsi="Arial"/>
          <w:szCs w:val="26"/>
        </w:rPr>
        <w:t>Thánh Thể chính là bảo đảm cho hạnh phúc trường cửu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ầu nhiệm tình yêu này vượt quá tầm trí mọn của con người. Đức Giêsu đã tự hiến trọn vẹn cho chúng ta, đến nỗi Người không thể cho chúng ta điều gì hơn thế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Thể chính là sáng kiến táo bạo nhất của Thiên Chúa đang yêu. Trước khi giã từ cõi thế. Người không còn gì quý hơn để ban tặng cho con người. Người đã trao ban cả thân xác, để thấm nhập vào xác thân con người. Yêu là cho đi, là cho hết, cho cả cuộc đời.</w:t>
      </w:r>
    </w:p>
    <w:p>
      <w:pPr>
        <w:pStyle w:val="Normal"/>
        <w:rPr>
          <w:rFonts w:ascii="Arial" w:hAnsi="Arial" w:eastAsia="Arial" w:cs="Arial"/>
          <w:szCs w:val="26"/>
        </w:rPr>
      </w:pPr>
      <w:r>
        <w:rPr>
          <w:rFonts w:eastAsia="Arial" w:cs="Arial" w:ascii="Arial" w:hAnsi="Arial"/>
          <w:szCs w:val="26"/>
        </w:rPr>
        <w:t xml:space="preserve"> </w:t>
      </w:r>
      <w:r>
        <w:br w:type="page"/>
      </w:r>
    </w:p>
    <w:p>
      <w:pPr>
        <w:pStyle w:val="Normal"/>
        <w:ind w:hanging="0"/>
        <w:rPr>
          <w:rFonts w:ascii="Arial" w:hAnsi="Arial" w:cs="Arial"/>
          <w:b/>
          <w:b/>
          <w:szCs w:val="26"/>
        </w:rPr>
      </w:pPr>
      <w:bookmarkStart w:id="21" w:name="__RefHeading___Toc232171745"/>
      <w:bookmarkEnd w:id="21"/>
      <w:r>
        <w:rPr>
          <w:rFonts w:cs="Arial" w:ascii="Arial" w:hAnsi="Arial"/>
          <w:b/>
          <w:szCs w:val="26"/>
        </w:rPr>
        <w:t>17. Kể lại câu chuyện</w:t>
      </w:r>
    </w:p>
    <w:p>
      <w:pPr>
        <w:pStyle w:val="Normal"/>
        <w:ind w:hanging="0"/>
        <w:rPr>
          <w:rFonts w:ascii="Arial" w:hAnsi="Arial" w:cs="Arial"/>
          <w:szCs w:val="26"/>
        </w:rPr>
      </w:pPr>
      <w:r>
        <w:rPr>
          <w:rFonts w:cs="Arial" w:ascii="Arial" w:hAnsi="Arial"/>
          <w:szCs w:val="26"/>
        </w:rPr>
        <w:t>Trên một ngọn đồi ở gần Cape Town, Nam Phi, ngay bên dưới ngọn núi Table nổi tiếng, có một khẩu súng mỗi ngày đều được bắn vào mỗi buổi trưa. Ngọn đồi đó được biết đến như là ngọn đồi Đánh Dấu. Việc bắn súng đã từng phục vụ cho một mục đích tốt đẹp. Nó báo hiệu có một con tàu trên đường đi tới hoặc rời khỏi Aán Độ, đã đến bến cảng, với đầy hàng hóa, và được cung cấp thực phẩm và thức uống. Kết quả là một cuộc trao đổi đẹp đẽ. Có sự tiếp nhận và có sự cho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ảnh đó diễn ra từ trước đây rất lâu. Hiện nay, mục đích này không còn tồn tại nữa. Tuy nhiên mỗi ngày, khẩu súng đó vẫn còn được bắn một cách nghiêm túc, mặc dù bây giờ, tiếng súng bắn nhỏ hơn, như một lễ nghi không có nội dung. Việc bắn súng này đã từng mang một ý nghĩa thật đẹp. Hiện nay, ý nghĩa này không còn nữa. Hầu hết người dân địa phương đều không để ý tới tiếng súng đó. Người ta nói với các du khách “nếu giữa trưa, bạn nghe thấy môït tiếng nổ lớn, thì đừng lo lắng gì cả. Đó chỉ là tiếng súng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lễ nghi đó vẫn còn có một mục tiêu. Hầu hết mọi người đều biết về câu chuyện phía sau lễ nghi đó. Nếu câu chuyện này bị mất đi, thì lễ nghi đó sẽ lại càng trở nên nghèo nàn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ép Thánh Thể cử hành một sự kiện tuyệt vời – ân sủng mà Đức Giêsu đã thay mặt chúng ta thực hiện bằng chính sự sống của Người. Mỗi lần chúng ta cử hành Phép Thánh Thể, là chúng ta kể lại câu chuyện này. Nhưng giống như bất cứ điều gì được lập đi lập lại, có một nguy cơ là điều đó có thể trở thành một thứ lễ nghi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Phép Thánh Thể, Đức Giêsu nuôi dưỡng chúng ta bằng bánh ban sự sống. Nhưng điều đó không có nghĩa là sự giao thông một chiều. Khi được đón nhận Đức Giêsu, Người chờ đợi chúng ta có một gì đó để đáp trả lại – không phải là cho bản thân Người, mà cho nhau. Nhưng thông thường, việc đón nhận Phép Thánh Thể lại không tạo ra được hiệu quả đáng lẽ phải có – hiến thân phục vụ người khác một cách vô vị l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vẫn tiếp tục công bố về bánh và chén, “Đây là mình Thầy, hiến thân vì anh em… Đây là máu Thầy, đổ ra vì anh em”. Tuy nhiên, dường như Phép Thánh Thể ít có hiệu quả trên con người. Chúng ta không nhìn thấy người nào chịu hiến mạng sống của mình, trong việc phục vụ người khác. Người nào ăn bánh và uống chén này mỗi ngày, thì thường đang được sống cuộc sống trung tâm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người Do thái, sự ghi nhớ không chỉ là kể lại. Đó là trình bày cho mỗi thế hệ về những sự kiện mang tính cách giải quyết trong quá khứ. Cũng tương tự như vậy, Phép Thánh Thể không chỉ là giới thiệu về Mình và Máu Đức Kitô, mà còn loan báo và tưởng nhớ về cái chết ban sự sống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ép Thánh Thể là trung tâm của tất cả mọi sự. Nhưng không bao giờ có thể tách rời Phép Thánh Thể ra khỏi sự thanh tẩy bản thân. Có hai chân lý được nối kết với nhau – chúng ta được hiệp thông với Đức Giêsu, để có thể hiệp thông với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là một điều đáng tiếc, nếu Phép Thánh Thể chỉ là một lễ nghi, một thứ lễ nghi trống rỗng. Ở đây, Đức Giêsu hiến thân cho chúng ta, để đến lượt mình, chúng ta có thể hiến thân cho anh em.</w:t>
      </w:r>
      <w:r>
        <w:br w:type="page"/>
      </w:r>
    </w:p>
    <w:p>
      <w:pPr>
        <w:pStyle w:val="Normal"/>
        <w:ind w:hanging="0"/>
        <w:rPr>
          <w:rFonts w:ascii="Arial" w:hAnsi="Arial" w:cs="Arial"/>
          <w:b/>
          <w:b/>
          <w:szCs w:val="26"/>
        </w:rPr>
      </w:pPr>
      <w:bookmarkStart w:id="22" w:name="__RefHeading___Toc232171746"/>
      <w:bookmarkEnd w:id="22"/>
      <w:r>
        <w:rPr>
          <w:rFonts w:cs="Arial" w:ascii="Arial" w:hAnsi="Arial"/>
          <w:b/>
          <w:szCs w:val="26"/>
        </w:rPr>
        <w:t>18. Đồng hành</w:t>
      </w:r>
    </w:p>
    <w:p>
      <w:pPr>
        <w:pStyle w:val="Normal"/>
        <w:ind w:hanging="0"/>
        <w:rPr>
          <w:rFonts w:ascii="Arial" w:hAnsi="Arial" w:cs="Arial"/>
          <w:szCs w:val="26"/>
        </w:rPr>
      </w:pPr>
      <w:r>
        <w:rPr>
          <w:rFonts w:cs="Arial" w:ascii="Arial" w:hAnsi="Arial"/>
          <w:szCs w:val="26"/>
        </w:rPr>
        <w:t>Đôi khi người ta cũng cần ở một mình, bởi vì linh hồn đòi hỏi sự cô tịch, để giữ được tính cách cá nhân của nó. Nhưng chúng ta không thể sống cô đơn được. Chúng ta sẽ hóa điên. Sự thật là: rõ ràng chúng ta lệ thuộc vào nhau. Trong cuộc sống của mình, chúng ta cần đến người khác – để nâng đỡ, xác nhận, khích lệ, đồng hành với chúng ta. Họ nuôi dưỡng và hỗ trợ chúng ta theo hàng trăm cách thức khác nhau. Và tất nhiên, chúng ta cũng nuôi dưỡng họ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con người được giáo dục theo chủ nghĩa cá nhân, hậu quả là người ta cảm thấy đời sống cộng đồng là khó khăn. Trong thế giới hiện nay, có nhiều nỗi cô đơn. Nhiều người đang kêu gào một người bạn, một người đồng hành, theo nghĩa thuộc về nha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ừ ngữ “bạn đồng hành” là một từ ngữ rất hay. Nó xuất phát từ tiếng Latinh: cum, nghĩa là cùng với, và panis, nghĩa là bánh. Như vậy, hiểu theo từng chữ, “bạn đồng hành” nghĩa là một người nào đó mà chúng ta chia sẻ bánh. Không phải bất cứ ai bạn cũng mời vào uống trà với bạn. Đó phải là một người có quan hệ với bạn. Và mối quan hệ này được đào sâu thêm, nhờ việc chia sẻ đồ ăn và thức uống với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ó người nào mời chúng ta tới bàn của họ, là họ hiến tặng chúng ta một thứ gì đó còn nhiều hơn là thức ăn. Họ hiến tặng chúng ta sự tin tưởng, đón nhận và tình bạn. Chúng ta cảm thấy được tôn trọng. Câu chuyện là một phần lớn của thức ăn. Sau đó, chúng ta cảm thấy được nuôi dưỡng, không phải chỉ về mặt thể xác, nhưng còn về mặt tinh thần và tâm hồn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ép Thánh Thể chính là bữa ăn mà chúng ta chia sẻ với nhau, để tưởng nhớ Chúa và vâng theo lời truyền dạy của Người. Đức Giêsu làm cho chúng ta trở thành những người đồng hành và bạn bè của Người, bằng cách mời gọi chúng ta đến chia sẻ thức ăn đã được hiến thánh của Phép Thánh Thể. Và trong khi làm như vậy, chúng ta trở thành những người đồng hành và bạn bè của nhau. Nhưng điều này có xảy ra được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người ta có thể ngồi trong xe hơi để tham dự thánh lễ, và sau đó, ra đi, mà không hề có quan hệ với bất cứ ai. Một người như thế nói rằng mình đã thực sự và chân thành tham dự thánh lễ không? Chúng ta đã được gặp gỡ Thiên Chúa, nhưng liệu chúng ta có gặp gỡ các Kitô hữu đồng chí hướng với chúng ta, những người lân cận của chúng ta không? Có hai chân lý được kết nối với nhau – chúng ta được hiệp thông với Đức Giêsu, để có thể hiệp thông với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a có thể bị đổ vỡ, mà không một người nào biết đến, không một ai quan tâm cả. Việc xây dựng cộng đoàn không gay go như vậy. Chỉ cần sự thân thiện bình thường mà thôi. Bước đầu tiên là phải trở nên quen biết với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có thể đi vào căn phòng, nơi Đức Giêsu cùng ăn Bữa Tiệc Ly với các tông đồ của Người, thì ngay tức khắc, chúng ta sẽ cảm thấy được mối quan hệ đó. Ở đây, có một nhóm người đang ngồi chung quanh một cái bàn, để chia sẻ bữa ăn với nhau. Đôi khi, trong các nhà thờ của chúng ta, người ta ngồi càng xa nhau càng tốt. Tại sao như vậy? Dường như người ta miễn cưỡng trong việc gặp gỡ nhau. Và nếu không gặp gỡ nhau, thì chúng ta không thể chia sẻ được với nhau. Điều mà chúng ta đem đến cho nhau ở đây, thì chúng ta sẽ được nhận lại gấp trăm. Nhưng nếu không biết cho nhau, thì chúng ta sẽ chẳng nhận được gì cả.</w:t>
      </w:r>
    </w:p>
    <w:p>
      <w:pPr>
        <w:pStyle w:val="Normal"/>
        <w:ind w:hanging="0"/>
        <w:rPr>
          <w:rFonts w:ascii="Arial" w:hAnsi="Arial" w:cs="Arial"/>
          <w:szCs w:val="26"/>
        </w:rPr>
      </w:pPr>
      <w:r>
        <w:rPr>
          <w:rFonts w:cs="Arial" w:ascii="Arial" w:hAnsi="Arial"/>
          <w:szCs w:val="26"/>
        </w:rPr>
        <w:t>Chúng ta cần đến Đức Kitô – đó là điều rõ ràng. Nhưng chúng ta cũng cần đến nhau nữa. Trong thế giới ngày nay, để trở thành một người có lòng tin, hoặc chỉ là một người có đời sống tinh thần mà thôi, thì có thể đó là một công việc cô độc. Đây là một nơi mà cộng đoàn gia nhập vào. Chúng ta là một cộng đoàn của những kẻ tin, niềm tin chung của mọi người củng cố cho niềm tin của mỗi cá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Kitô hữu tiên khởi nâng đỡ nhau. Họ tha thứ cho những sự xúc phạm đến nhau, chia sẻ tài sản cho nhau, và tăng cường tinh thần cộng đoàn. Sự chia sẻ tạo ra mối quan hệ, và mối quan hệ đưa đến sự chia sẻ. Phép Thánh Thể là trung tâm của tất cả mọi sự. Chính Phép Thánh Thể nối kết mọi người với nhau, và đem đến cho họ khả năng để hiến tặng cho nhau một cách thức phục vụ đầy yêu thương.</w:t>
      </w:r>
    </w:p>
    <w:p>
      <w:pPr>
        <w:pStyle w:val="Normal"/>
        <w:rPr>
          <w:rFonts w:ascii="Arial" w:hAnsi="Arial" w:eastAsia="Arial" w:cs="Arial"/>
          <w:szCs w:val="26"/>
        </w:rPr>
      </w:pPr>
      <w:r>
        <w:rPr>
          <w:rFonts w:eastAsia="Arial" w:cs="Arial" w:ascii="Arial" w:hAnsi="Arial"/>
          <w:szCs w:val="26"/>
        </w:rPr>
        <w:t xml:space="preserve"> </w:t>
      </w:r>
      <w:r>
        <w:br w:type="page"/>
      </w:r>
    </w:p>
    <w:p>
      <w:pPr>
        <w:pStyle w:val="Normal"/>
        <w:ind w:hanging="0"/>
        <w:rPr>
          <w:rFonts w:ascii="Arial" w:hAnsi="Arial" w:cs="Arial"/>
          <w:b/>
          <w:b/>
          <w:szCs w:val="26"/>
        </w:rPr>
      </w:pPr>
      <w:bookmarkStart w:id="23" w:name="__RefHeading___Toc232171747"/>
      <w:bookmarkEnd w:id="23"/>
      <w:r>
        <w:rPr>
          <w:rFonts w:cs="Arial" w:ascii="Arial" w:hAnsi="Arial"/>
          <w:b/>
          <w:szCs w:val="26"/>
        </w:rPr>
        <w:t>19. Chia sẻ</w:t>
      </w:r>
    </w:p>
    <w:p>
      <w:pPr>
        <w:pStyle w:val="Normal"/>
        <w:ind w:hanging="0"/>
        <w:rPr>
          <w:rFonts w:ascii="Arial" w:hAnsi="Arial" w:cs="Arial"/>
          <w:szCs w:val="26"/>
        </w:rPr>
      </w:pPr>
      <w:r>
        <w:rPr>
          <w:rFonts w:cs="Arial" w:ascii="Arial" w:hAnsi="Arial"/>
          <w:szCs w:val="26"/>
        </w:rPr>
        <w:t>Trong ý nghĩa yêu thương, trước giờ biệt ly, Chúa Giêsu muốn để lại cho loài người một vật kỷ niệm. Người đời trước khi đi xa, thường lưu lại cho người thân thích một món đồ nào đó để ghi nhớ: một cuốn sách, một khăn tay, một tấm hình, một cái áo, một chiếc nhẫn v.v… Đối với Chúa Giêsu, những vật đó hay bất cứ vật nào cũng đều tầm thường quá, hời hợt quá, không đủ nói lên tấm lòng yêu thương nồng nhiệt của Chúa đối với nhân loại. Kỷ vật Chúa muốn lưu lại cho loài người phải hết sức đặc biệt, đó là chính bản thâ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bản thân bằng xương bằng thịt của Chúa lại sắp sửa bị bắt và bị giết chết. Do đó, Chúa đã thực hiện ý muốn trên bằng một thể thức vô cùng linh diệu, là lưu lại bản thân dưới hình thức nhiệm mầu. Chúa lấy bánh và rượu biến đổi thành Mình và Máu Ngài: “Này là Mình Thầy”, “Này là chén Máu Thầy”. Với những lời ấy, Chúa Giêsu đã lập Phép Thánh Thể. Rồi Chúa còn truyền cho các môn đệ: “Các con hãy làm việc này mà nhớ đến Thầy”, tức là Chúa ban quyền cho các môn đệ được làm việc cao quý này để tưởng niệm đến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trong bữa tiệc ly và cũng là thánh lễ đầu tiên do Chúa Giêsu cử hành, Chúa đã thiết lập Bí tích Thánh Thể và ban quyền chức linh mục cho các tông đồ. Từ đó trở đi, cho tới ngày nay, và cho tới tận thế, trong thánh lễ, khi linh mục trịnh trọng lặp lại những lời của Chúa Giêsu: “Này là Mình Thầy”, “Này là chén Máu Thầy”, tức thì bánh không còn là bánh, rượu không còn là rượu nữa, nhưng là Mình và Máu Chúa Kitô. Đây là một chân lý cao siêu vượt quá sự hiểu biết của trí khôn loài người. Bởi vì trước và sau khi linh mục đọc lời truyền phép, chúng ta có nhìn xem, đụng chạm tới hay nếm bánh và rượu chưa truyền phép và đã truyền phép, chúng ta chẳng thấy có gì khác nhau. Nhưng theo đức tin thì lại khác xa nhau một trời một vực: một đàng là Mình Máu Thánh Chúa Kitô, một đàng là một tấm bánh nhỏ bé, một chút rượu tầm thường. Vì thế, chúng ta gọi đây là một bí tích và là một mầu nhiệm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trong tình yêu và vì tình yêu, Chúa Giêsu đã tìm ra một phương thế để ở lại với các môn đệ; và qua mọi thời gian, ở lại với tất cả những ai tin vào Ngài. Vì thế, Thánh Thể được gọi là bí tích của sự hiện diện. Dưới hình bánh và hình rượu, Chúa Giêsu hiện diện luôn mãi với loài người nơi trần gian. Thánh thể còn là bí tích của sự hiệp nhất. Trước hết, Thánh Thể làm cho chúng ta kết hiệp mật thiết với Chúa Kitô, bởi vì Ngài đến với chúng ta dưới hình bánh hình rượu, làm cho chúng ta sống bằng chính sự sống của Ngài. Đồng thời, khi kết hiệp chúng ta với Chúa Kitô, thì thánh thể cũng kết hiệp chúng ta với nhau: được qui tụ chung quanh một bàn ăn, chúng ta cùng uống một chén, chia sẻ cùng một của ăn, chúng ta sống bằng chính mầu nhiệm của tình thương, chúng ta càng hiệp nhất với nhau còn hơn là con cái của một gia đ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Thể còn là bí tích của sự chia sẻ: Bí tích Thánh Thể đã được Chúa Giêsu thiết lập trong bầu khí thân tình của một bữa ăn từ giã. Tấm bánh Chúa Giêsu đã cầm và phân chia cho các môn đệ cũng như chén rượu Ngài đã trao cho các môn đệ là để họ cùng ăn cùng uống trong tình huynh đệ; và chính việc chia sẻ này đã được Chúa dùng như dấu chỉ cho các môn đệ làm để nhớ đến Ngài. Cũng vậy, ý thức chia sẻ đòi buộc mỗi người không được đóng khung những buổi cử hành Thánh Thể bên trong nhà thờ, nhưng phải sống mầu nhiệm Thánh thể, mầu nhiệm yêu thương ngay trong cuộc sống mỗi ngày. Chúng ta cũng không thể cử hành Thánh Thể một cách trung thực nếu chúng ta sống dửng dưng, ích kỷ, không quan tâm đến những anh chị em chung quanh. Nếu chúng ta nghèo của cải vật chất, chúng ta hãy chia sẻ, hãy cho tình thương, sự thông cảm, vị tha, bác ái dưới mọi hình thức với hết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về Phép Thánh Thể, chúng ta hãy nhớ: Thánh Thể là một bí tích. Trong Thánh Thể, có Chúa Giêsu thật sự. Vì thế, sau khi truyền phép, không còn bánh và rượu trên bàn thờ nữa. Chúng ta hãy siêng năng tham dự thánh lễ. Mỗi lần dâng thánh lễ là chúng ta cử hành việc Chúa lập Phép Thánh Thể. Đàng khác, chúng ta hãy cố gắng rước lễ mỗi khi tham dự thánh lễ, bởi vì rước lễ làm cho chúng ta kết hiệp với Chúa Kitô và hiệp nhất với nhau; tăng thêm sức mạnh cũng như nghị lực cho chúng ta trên đường lữ thứ trần gian; và bảo đảm sự sống đời đời của chúng ta. Như thế, bàn tiệc Thánh Thể trở nên điểm hẹn diệu kỳ, nơi đó, chúng ta được nối kết với Chúa Kitô và nối kết với nhau, để cùng nhau xây dựng một thế giới công bằng và tốt đẹp hơn.</w:t>
      </w:r>
      <w:r>
        <w:br w:type="page"/>
      </w:r>
    </w:p>
    <w:p>
      <w:pPr>
        <w:pStyle w:val="Normal"/>
        <w:ind w:hanging="0"/>
        <w:rPr>
          <w:rFonts w:ascii="Arial" w:hAnsi="Arial" w:cs="Arial"/>
          <w:b/>
          <w:b/>
          <w:szCs w:val="26"/>
        </w:rPr>
      </w:pPr>
      <w:bookmarkStart w:id="24" w:name="__RefHeading___Toc232171748"/>
      <w:bookmarkEnd w:id="24"/>
      <w:r>
        <w:rPr>
          <w:rFonts w:cs="Arial" w:ascii="Arial" w:hAnsi="Arial"/>
          <w:b/>
          <w:szCs w:val="26"/>
        </w:rPr>
        <w:t>20. Vì muôn người</w:t>
      </w:r>
    </w:p>
    <w:p>
      <w:pPr>
        <w:pStyle w:val="Normal"/>
        <w:ind w:hanging="0"/>
        <w:rPr>
          <w:rFonts w:ascii="Arial" w:hAnsi="Arial" w:cs="Arial"/>
          <w:b/>
          <w:b/>
          <w:bCs/>
          <w:iCs/>
          <w:szCs w:val="26"/>
        </w:rPr>
      </w:pPr>
      <w:r>
        <w:rPr>
          <w:rFonts w:cs="Arial" w:ascii="Arial" w:hAnsi="Arial"/>
          <w:b/>
          <w:bCs/>
          <w:iCs/>
          <w:szCs w:val="26"/>
        </w:rPr>
      </w:r>
    </w:p>
    <w:p>
      <w:pPr>
        <w:pStyle w:val="Normal"/>
        <w:ind w:hanging="0"/>
        <w:rPr>
          <w:rFonts w:ascii="Arial" w:hAnsi="Arial" w:cs="Arial"/>
          <w:b/>
          <w:b/>
          <w:bCs/>
          <w:iCs/>
          <w:szCs w:val="26"/>
        </w:rPr>
      </w:pPr>
      <w:r>
        <w:rPr>
          <w:rFonts w:cs="Arial" w:ascii="Arial" w:hAnsi="Arial"/>
          <w:b/>
          <w:bCs/>
          <w:iCs/>
          <w:szCs w:val="26"/>
        </w:rPr>
        <w:t>Suy Niệm</w:t>
      </w:r>
    </w:p>
    <w:p>
      <w:pPr>
        <w:pStyle w:val="Normal"/>
        <w:ind w:hanging="0"/>
        <w:rPr>
          <w:rFonts w:ascii="Arial" w:hAnsi="Arial" w:cs="Arial"/>
          <w:szCs w:val="26"/>
        </w:rPr>
      </w:pPr>
      <w:r>
        <w:rPr>
          <w:rFonts w:cs="Arial" w:ascii="Arial" w:hAnsi="Arial"/>
          <w:szCs w:val="26"/>
        </w:rPr>
        <w:t>Đại lễ Vượt qua gần đến. Chúa Giêsu ước ao ăn lễ Vượt qua lần cuối với các môn đệ trước khi chịu khổ hình (Lc 22,15). Ngài đã tiên liệu nơi tổ chức bữa tiệc. Một căn phòng rộng rãi trên lầu, đã chuẩn bị sẵn sàng. Các môn đệ chỉ phải lo những gì cần cho bữa ăn: bánh không men, rượu, chiên và rau đắng. Thế nhưng chỉ mình Chúa Giêsu biết Ngài sẽ làm gì trong bữa tiệc Vượt qua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ữa tiệc cuối là thánh lễ đầu tiên của Chúa. Vẫn bánh đó, vẫn rượu đó trên bàn tiệc. Nhưng đối với các môn đệ, thật là bất ngờ. Khi Chúa Giêsu bẻ bánh, trao cho họ và nói: “Anh em hãy cầm lấy, đây là Mình Thầy”. Ngài còn mời họ uống rượu và nói: “Đây là Máu Thầy, Máu giao ước, đổ ra vì muô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bánh rượu đã được biến đổi tận căn để trở thành Mình Máu Chúa. Ăn bánh và uống rượu trở nên hành vi thông hiệp vào cái chết sắp đến của Th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ay hôm sau, trên núi Sọ, máu Chúa đã đổ, và tấm thân Chúa bị nát tan. Hy lễ núi Sọ chỉ diễn ra một lần, nhưng ảnh hưởng trên cả dòng lịch sử.</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ữa tiệc ly chỉ diễn ra một lần, nhưng Chúa muốn nó được lặp lại cho đến tận thế: “Hãy làm việc này mà tưởng nhớ đến Thầy” (Lc 22,1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thánh lễ là một bữa tiệc ly, vị linh mục lặp lại cử chỉ và lời nói của Chúa.</w:t>
      </w:r>
    </w:p>
    <w:p>
      <w:pPr>
        <w:pStyle w:val="Normal"/>
        <w:ind w:hanging="0"/>
        <w:rPr>
          <w:rFonts w:ascii="Arial" w:hAnsi="Arial" w:cs="Arial"/>
          <w:szCs w:val="26"/>
        </w:rPr>
      </w:pPr>
      <w:r>
        <w:rPr>
          <w:rFonts w:cs="Arial" w:ascii="Arial" w:hAnsi="Arial"/>
          <w:szCs w:val="26"/>
        </w:rPr>
        <w:t>Mỗi thánh lễ là một tưởng nhớ hy tế thập giá. Cái chết cứu độ năm xưa, nay trở thành hiện tại để đem đến sự sống cho tín hữu thuộc mọi th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ước lễ là gặp gỡ Đấng hy sinh chịu chết, là kết hợp với Đấng đã yêu đến cùng.</w:t>
      </w:r>
    </w:p>
    <w:p>
      <w:pPr>
        <w:pStyle w:val="Normal"/>
        <w:rPr>
          <w:rFonts w:ascii="Arial" w:hAnsi="Arial" w:cs="Arial"/>
          <w:szCs w:val="26"/>
        </w:rPr>
      </w:pPr>
      <w:r>
        <w:rPr>
          <w:rFonts w:cs="Arial" w:ascii="Arial" w:hAnsi="Arial"/>
          <w:szCs w:val="26"/>
        </w:rPr>
        <w:t>Ta được mời gọi sống như Đấng ta lãnh nhận, nghĩa là bẻ ra, chia sẻ, phục vụ và hiến trao.</w:t>
      </w:r>
    </w:p>
    <w:p>
      <w:pPr>
        <w:pStyle w:val="Normal"/>
        <w:rPr>
          <w:rFonts w:ascii="Arial" w:hAnsi="Arial" w:cs="Arial"/>
          <w:szCs w:val="26"/>
        </w:rPr>
      </w:pPr>
      <w:r>
        <w:rPr>
          <w:rFonts w:cs="Arial" w:ascii="Arial" w:hAnsi="Arial"/>
          <w:szCs w:val="26"/>
        </w:rPr>
        <w:t>Ta không thể tiếp tục sống ích kỷ và khép kín, khi ngày ngày rước lấy Đấng đã chết vì muô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ước lễ không phải chỉ là nhận Chúa vào miệng, mà là để Chúa chiếm lấy mọi ngõ tối của đời mình, nhờ đó đời ta được hoàn toàn biến đổ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iều khi có một khoảng cách quá xa giữa thánh lễ và đời thường của người Kitô hữ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sự gặp Chúa dưới hình bánh rượu sẽ đưa ta gặp Chúa nơi những người nghèo khổ, vì họ cũng là sự hiện diện thật sự của Chúa (x. Mt 25, 3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ặt khác, càng say mê phục vụ con người, ta càng cảm thấy nhu cầu rước lấy Đấng phục vụ.</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dự lễ, bạn hãy đem theo hy lễ đời mình để kết hiệp với Hy lễ của Chúa.</w:t>
      </w:r>
    </w:p>
    <w:p>
      <w:pPr>
        <w:pStyle w:val="Normal"/>
        <w:ind w:hanging="0"/>
        <w:rPr>
          <w:rFonts w:ascii="Arial" w:hAnsi="Arial" w:cs="Arial"/>
          <w:bCs/>
          <w:iCs/>
          <w:szCs w:val="26"/>
        </w:rPr>
      </w:pPr>
      <w:r>
        <w:rPr>
          <w:rFonts w:cs="Arial" w:ascii="Arial" w:hAnsi="Arial"/>
          <w:bCs/>
          <w:iCs/>
          <w:szCs w:val="26"/>
        </w:rPr>
      </w:r>
    </w:p>
    <w:p>
      <w:pPr>
        <w:pStyle w:val="Normal"/>
        <w:ind w:hanging="0"/>
        <w:rPr>
          <w:rFonts w:ascii="Arial" w:hAnsi="Arial" w:cs="Arial"/>
          <w:b/>
          <w:b/>
          <w:bCs/>
          <w:iCs/>
          <w:szCs w:val="26"/>
        </w:rPr>
      </w:pPr>
      <w:r>
        <w:rPr>
          <w:rFonts w:cs="Arial" w:ascii="Arial" w:hAnsi="Arial"/>
          <w:b/>
          <w:bCs/>
          <w:iCs/>
          <w:szCs w:val="26"/>
        </w:rPr>
        <w:t>Gợi Ý Chia Sẻ</w:t>
      </w:r>
    </w:p>
    <w:p>
      <w:pPr>
        <w:pStyle w:val="Normal"/>
        <w:ind w:hanging="0"/>
        <w:rPr>
          <w:rFonts w:ascii="Arial" w:hAnsi="Arial" w:cs="Arial"/>
          <w:szCs w:val="26"/>
        </w:rPr>
      </w:pPr>
      <w:r>
        <w:rPr>
          <w:rFonts w:cs="Arial" w:ascii="Arial" w:hAnsi="Arial"/>
          <w:szCs w:val="26"/>
        </w:rPr>
        <w:t>Nhiều bạn trẻ dự lễ ngày Chúa Nhật chỉ vì sợ mắc tội. Họ chán xem lễ”. Theo ý bạn, những nguyên nhân nào đưa đến thái độ này? Có cách nào giải quyết không?</w:t>
      </w:r>
    </w:p>
    <w:p>
      <w:pPr>
        <w:pStyle w:val="Normal"/>
        <w:ind w:hanging="0"/>
        <w:rPr>
          <w:rFonts w:ascii="Arial" w:hAnsi="Arial" w:cs="Arial"/>
          <w:szCs w:val="26"/>
        </w:rPr>
      </w:pPr>
      <w:r>
        <w:rPr>
          <w:rFonts w:cs="Arial" w:ascii="Arial" w:hAnsi="Arial"/>
          <w:szCs w:val="26"/>
        </w:rPr>
        <w:t>Rước lễ có thể trở thành một thói quen nhàm chán, vô nghĩa, nặng phần hình thức. Theo ý bạn, làm thế nào để việc rước Chúa thực sự đem lại lợi ích cho chúng ta?</w:t>
      </w:r>
    </w:p>
    <w:p>
      <w:pPr>
        <w:pStyle w:val="Normal"/>
        <w:ind w:hanging="0"/>
        <w:rPr>
          <w:rFonts w:ascii="Arial" w:hAnsi="Arial" w:cs="Arial"/>
          <w:bCs/>
          <w:iCs/>
          <w:szCs w:val="26"/>
        </w:rPr>
      </w:pPr>
      <w:r>
        <w:rPr>
          <w:rFonts w:cs="Arial" w:ascii="Arial" w:hAnsi="Arial"/>
          <w:bCs/>
          <w:iCs/>
          <w:szCs w:val="26"/>
        </w:rPr>
      </w:r>
    </w:p>
    <w:p>
      <w:pPr>
        <w:pStyle w:val="Normal"/>
        <w:ind w:hanging="0"/>
        <w:rPr>
          <w:rFonts w:ascii="Arial" w:hAnsi="Arial" w:cs="Arial"/>
          <w:b/>
          <w:b/>
          <w:bCs/>
          <w:iCs/>
          <w:szCs w:val="26"/>
        </w:rPr>
      </w:pPr>
      <w:r>
        <w:rPr>
          <w:rFonts w:cs="Arial" w:ascii="Arial" w:hAnsi="Arial"/>
          <w:b/>
          <w:bCs/>
          <w:iCs/>
          <w:szCs w:val="26"/>
        </w:rPr>
        <w:t>Cầu Nguyện</w:t>
      </w:r>
    </w:p>
    <w:p>
      <w:pPr>
        <w:pStyle w:val="Normal"/>
        <w:rPr>
          <w:rFonts w:ascii="Arial" w:hAnsi="Arial" w:cs="Arial"/>
          <w:szCs w:val="26"/>
        </w:rPr>
      </w:pPr>
      <w:r>
        <w:rPr>
          <w:rFonts w:cs="Arial" w:ascii="Arial" w:hAnsi="Arial"/>
          <w:szCs w:val="26"/>
        </w:rPr>
        <w:t>Lạy Chúa Giêsu, xin cho con một tâm hồn theo hình ảnh Tấm Bánh Thánh:</w:t>
      </w:r>
    </w:p>
    <w:p>
      <w:pPr>
        <w:pStyle w:val="Normal"/>
        <w:rPr>
          <w:rFonts w:ascii="Arial" w:hAnsi="Arial" w:cs="Arial"/>
          <w:szCs w:val="26"/>
        </w:rPr>
      </w:pPr>
      <w:r>
        <w:rPr>
          <w:rFonts w:cs="Arial" w:ascii="Arial" w:hAnsi="Arial"/>
          <w:szCs w:val="26"/>
        </w:rPr>
        <w:t>Một tâm hồn trong trắng, cố tránh cả những ô uế nhỏ mọn để luôn xứng đáng với Chúa.</w:t>
      </w:r>
    </w:p>
    <w:p>
      <w:pPr>
        <w:pStyle w:val="Normal"/>
        <w:rPr>
          <w:rFonts w:ascii="Arial" w:hAnsi="Arial" w:cs="Arial"/>
          <w:szCs w:val="26"/>
        </w:rPr>
      </w:pPr>
      <w:r>
        <w:rPr>
          <w:rFonts w:cs="Arial" w:ascii="Arial" w:hAnsi="Arial"/>
          <w:szCs w:val="26"/>
        </w:rPr>
        <w:t>Một tâm hồn khiêm hạ tìm chiếm chỗ nhỏ bé, nhưng luôn luôn muốn bày tỏ một tình yêu lớn lao.</w:t>
      </w:r>
    </w:p>
    <w:p>
      <w:pPr>
        <w:pStyle w:val="Normal"/>
        <w:rPr>
          <w:rFonts w:ascii="Arial" w:hAnsi="Arial" w:cs="Arial"/>
          <w:szCs w:val="26"/>
        </w:rPr>
      </w:pPr>
      <w:r>
        <w:rPr>
          <w:rFonts w:cs="Arial" w:ascii="Arial" w:hAnsi="Arial"/>
          <w:szCs w:val="26"/>
        </w:rPr>
        <w:t>Một tâm hồn đơn sơ, không biết đến những phức tạp của ích kỷ, và tìm hiến dâng mà không đòi lại.</w:t>
      </w:r>
    </w:p>
    <w:p>
      <w:pPr>
        <w:pStyle w:val="Normal"/>
        <w:rPr>
          <w:rFonts w:ascii="Arial" w:hAnsi="Arial" w:cs="Arial"/>
          <w:szCs w:val="26"/>
        </w:rPr>
      </w:pPr>
      <w:r>
        <w:rPr>
          <w:rFonts w:cs="Arial" w:ascii="Arial" w:hAnsi="Arial"/>
          <w:szCs w:val="26"/>
        </w:rPr>
        <w:t>Một tâm hồn lặng lẽ, hạnh phúc khi thấy sự quảng đại của mình không được người khác biết đến.</w:t>
      </w:r>
    </w:p>
    <w:p>
      <w:pPr>
        <w:pStyle w:val="Normal"/>
        <w:rPr>
          <w:rFonts w:ascii="Arial" w:hAnsi="Arial" w:cs="Arial"/>
          <w:szCs w:val="26"/>
        </w:rPr>
      </w:pPr>
      <w:r>
        <w:rPr>
          <w:rFonts w:cs="Arial" w:ascii="Arial" w:hAnsi="Arial"/>
          <w:szCs w:val="26"/>
        </w:rPr>
        <w:t>Một tâm hồn nghèo khó, chỉ làm giàu cho mình nhờ chiếm được chính Chúa.</w:t>
      </w:r>
    </w:p>
    <w:p>
      <w:pPr>
        <w:pStyle w:val="Normal"/>
        <w:rPr>
          <w:rFonts w:ascii="Arial" w:hAnsi="Arial" w:cs="Arial"/>
          <w:szCs w:val="26"/>
        </w:rPr>
      </w:pPr>
      <w:r>
        <w:rPr>
          <w:rFonts w:cs="Arial" w:ascii="Arial" w:hAnsi="Arial"/>
          <w:szCs w:val="26"/>
        </w:rPr>
        <w:t>Một tâm hồn luôn hướng về tha nhân, quan tâm đến những nhu cầu và ước muốn của họ.</w:t>
      </w:r>
    </w:p>
    <w:p>
      <w:pPr>
        <w:pStyle w:val="Normal"/>
        <w:rPr>
          <w:rFonts w:ascii="Arial" w:hAnsi="Arial" w:cs="Arial"/>
          <w:szCs w:val="26"/>
        </w:rPr>
      </w:pPr>
      <w:r>
        <w:rPr>
          <w:rFonts w:cs="Arial" w:ascii="Arial" w:hAnsi="Arial"/>
          <w:szCs w:val="26"/>
        </w:rPr>
        <w:t>Một tâm hồn luôn kết hiệp với Chúa, và múc lấy nguồn sống từ nơi Chúa.</w:t>
      </w:r>
      <w:r>
        <w:br w:type="page"/>
      </w:r>
    </w:p>
    <w:p>
      <w:pPr>
        <w:pStyle w:val="Normal"/>
        <w:ind w:hanging="0"/>
        <w:rPr>
          <w:rFonts w:ascii="Arial" w:hAnsi="Arial" w:cs="Arial"/>
          <w:b/>
          <w:b/>
          <w:szCs w:val="26"/>
        </w:rPr>
      </w:pPr>
      <w:bookmarkStart w:id="25" w:name="__RefHeading___Toc232171749"/>
      <w:bookmarkEnd w:id="25"/>
      <w:r>
        <w:rPr>
          <w:rFonts w:cs="Arial" w:ascii="Arial" w:hAnsi="Arial"/>
          <w:b/>
          <w:szCs w:val="26"/>
        </w:rPr>
        <w:t>21. Chuẩn bị ăn lễ Vượt Qua - JKN</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Câu hỏi gợi ý:</w:t>
      </w:r>
    </w:p>
    <w:p>
      <w:pPr>
        <w:pStyle w:val="Normal"/>
        <w:rPr>
          <w:rFonts w:ascii="Arial" w:hAnsi="Arial" w:eastAsia="Batang;바탕" w:cs="Arial"/>
          <w:szCs w:val="26"/>
        </w:rPr>
      </w:pPr>
      <w:r>
        <w:rPr>
          <w:rFonts w:cs="Arial" w:ascii="Arial" w:hAnsi="Arial"/>
          <w:szCs w:val="26"/>
        </w:rPr>
        <w:t>1. Tại sao Đức Giêsu lập bí tích Thánh Thể khi ăn mừng lễ Vượt Qua, và Ngài cũng tử nạn và phục sinh vào dịp đại lễ này? Điều đó có ý nghĩa gì?</w:t>
      </w:r>
    </w:p>
    <w:p>
      <w:pPr>
        <w:pStyle w:val="Normal"/>
        <w:rPr>
          <w:rFonts w:ascii="Arial" w:hAnsi="Arial" w:cs="Arial"/>
          <w:szCs w:val="26"/>
        </w:rPr>
      </w:pPr>
      <w:r>
        <w:rPr>
          <w:rFonts w:cs="Arial" w:ascii="Arial" w:hAnsi="Arial"/>
          <w:szCs w:val="26"/>
        </w:rPr>
        <w:t>2. Khác với lễ vật bị đốt cháy hoàn toàn trong hy lễ toàn thiêu, con chiên bị sát tế vào dịp lễ Vượt Qua lại trở nên của ăn cho con người. Bạn có nhìn thấy tương quan giữa hy lễ thập giá và bí tích Thánh Thể không?</w:t>
      </w:r>
    </w:p>
    <w:p>
      <w:pPr>
        <w:pStyle w:val="Normal"/>
        <w:rPr>
          <w:rFonts w:ascii="Arial" w:hAnsi="Arial" w:cs="Arial"/>
          <w:szCs w:val="26"/>
        </w:rPr>
      </w:pPr>
      <w:r>
        <w:rPr>
          <w:rFonts w:cs="Arial" w:ascii="Arial" w:hAnsi="Arial"/>
          <w:szCs w:val="26"/>
        </w:rPr>
        <w:t>3. Đức Giêsu không chỉ chịu đau khổ và chết cho con người, mà còn trở nên của ăn cho họ. Bạn có thấy đó là mẫu gương để chúng ta bắt chước không?</w:t>
      </w:r>
    </w:p>
    <w:p>
      <w:pPr>
        <w:pStyle w:val="Normal"/>
        <w:ind w:hanging="0"/>
        <w:rPr>
          <w:rFonts w:ascii="Arial" w:hAnsi="Arial" w:cs="Arial"/>
          <w:bCs/>
          <w:szCs w:val="26"/>
        </w:rPr>
      </w:pPr>
      <w:r>
        <w:rPr>
          <w:rFonts w:cs="Arial" w:ascii="Arial" w:hAnsi="Arial"/>
          <w:bCs/>
          <w:szCs w:val="26"/>
        </w:rPr>
      </w:r>
    </w:p>
    <w:p>
      <w:pPr>
        <w:pStyle w:val="Normal"/>
        <w:ind w:hanging="0"/>
        <w:rPr>
          <w:rFonts w:ascii="Arial" w:hAnsi="Arial" w:cs="Arial"/>
          <w:b/>
          <w:b/>
          <w:bCs/>
          <w:szCs w:val="26"/>
        </w:rPr>
      </w:pPr>
      <w:r>
        <w:rPr>
          <w:rFonts w:cs="Arial" w:ascii="Arial" w:hAnsi="Arial"/>
          <w:b/>
          <w:bCs/>
          <w:szCs w:val="26"/>
        </w:rPr>
        <w:t>Suy tư gợi ý:</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bCs/>
          <w:i/>
          <w:i/>
          <w:iCs/>
          <w:szCs w:val="26"/>
        </w:rPr>
      </w:pPr>
      <w:r>
        <w:rPr>
          <w:rFonts w:cs="Arial" w:ascii="Arial" w:hAnsi="Arial"/>
          <w:bCs/>
          <w:i/>
          <w:iCs/>
          <w:szCs w:val="26"/>
        </w:rPr>
        <w:t>1. Sự trùng hợp giữa ba biến cố quan trọng</w:t>
      </w:r>
    </w:p>
    <w:p>
      <w:pPr>
        <w:pStyle w:val="Normal"/>
        <w:ind w:hanging="0"/>
        <w:rPr>
          <w:rFonts w:ascii="Arial" w:hAnsi="Arial" w:cs="Arial"/>
          <w:szCs w:val="26"/>
        </w:rPr>
      </w:pPr>
      <w:r>
        <w:rPr>
          <w:rFonts w:cs="Arial" w:ascii="Arial" w:hAnsi="Arial"/>
          <w:szCs w:val="26"/>
        </w:rPr>
        <w:t>Đã đến thời điểm Đức Giêsu phải sát tế chính bản thân mình làm lễ hy sinh toàn thiêu để thờ phượng Thiên Chúa và đền tội thay cho toàn thể nhân loại. Thời điểm ấy trùng vào dịp mừng lễ Vượt qua hàng năm của người Do Thái. Và cũng nhân dịp này Đức Giêsu lập bí tích Thánh Thể, ngay trong bữa tiệc mừng lễ Vượt Qua với các tông đồ. Sự trùng hợp giữa ba biến cố này - lễ Vượt Qua, việc lập bí tích Thánh Thể, và cuộc tử nạn phục sinh của Đức Giêsu - ắt phải có một ý nghĩa rất lớn, và ba biến cố này ắt phải liên hệ với nhau rất mật thiết. Chúng ta hãy tìm hiểu.</w:t>
      </w:r>
    </w:p>
    <w:p>
      <w:pPr>
        <w:pStyle w:val="Normal"/>
        <w:ind w:hanging="0"/>
        <w:rPr>
          <w:rFonts w:ascii="Arial" w:hAnsi="Arial" w:cs="Arial"/>
          <w:bCs/>
          <w:i/>
          <w:i/>
          <w:iCs/>
          <w:szCs w:val="26"/>
        </w:rPr>
      </w:pPr>
      <w:r>
        <w:rPr>
          <w:rFonts w:cs="Arial" w:ascii="Arial" w:hAnsi="Arial"/>
          <w:bCs/>
          <w:i/>
          <w:iCs/>
          <w:szCs w:val="26"/>
        </w:rPr>
      </w:r>
    </w:p>
    <w:p>
      <w:pPr>
        <w:pStyle w:val="Normal"/>
        <w:ind w:hanging="0"/>
        <w:rPr>
          <w:rFonts w:ascii="Arial" w:hAnsi="Arial" w:cs="Arial"/>
          <w:bCs/>
          <w:i/>
          <w:i/>
          <w:iCs/>
          <w:szCs w:val="26"/>
        </w:rPr>
      </w:pPr>
      <w:r>
        <w:rPr>
          <w:rFonts w:cs="Arial" w:ascii="Arial" w:hAnsi="Arial"/>
          <w:bCs/>
          <w:i/>
          <w:iCs/>
          <w:szCs w:val="26"/>
        </w:rPr>
        <w:t>2. Lễ Vượt Qua của người Do Thái</w:t>
      </w:r>
    </w:p>
    <w:p>
      <w:pPr>
        <w:pStyle w:val="Normal"/>
        <w:ind w:hanging="0"/>
        <w:rPr>
          <w:rFonts w:ascii="Arial" w:hAnsi="Arial" w:cs="Arial"/>
          <w:szCs w:val="26"/>
        </w:rPr>
      </w:pPr>
      <w:r>
        <w:rPr>
          <w:rFonts w:cs="Arial" w:ascii="Arial" w:hAnsi="Arial"/>
          <w:szCs w:val="26"/>
        </w:rPr>
        <w:t>Đại lễ này bắt nguồn từ biến cố Thiên Chúa giải phóng dân Do Thái khỏi ách thống trị của Ai Cập, xảy ra trước Đức Giêsu khoảng 1250 năm (x. Xh 7,8-15,21). Nhờ sự can thiệp giải phóng của Thiên Chúa, dân Do Thái được vượt từ cảnh nô lệ qua tự do. Đức Giêsu cũng đến để giải phóng con người, làm cho họ vượt từ ách nô lệ tội lỗi và ma quỉ qua tình trạng tự do của con cái Thiên Chúa, từ tình trạng chết trong tội lỗi qua tình trạng sống trong ân sủng, từ đau khổ qua hạnh phúc. Ngài thực hiện sự giải phóng đó bằng cả cuộc đời của một vị Thiên-Chúa-Nhập-Thể, đặc biệt bằng cuộc tử nạn và phục sinh của Ngài. Cuộc tử nạn và phục sinh này cũng là một cuộc vượt qua: vượt từ cõi chết qua cõi sống, từ tình trạng hay hư nát qua tình trạng bất diệt. Như vậy, cuộc vượt qua của dân Do Thái qua Biển Đỏ là biến cố đi trước làm hình bóng hay ẩn dụ cho cuộc vượt qua của Đức Giêsu, cũng là cuộc vượt qua của những ai tin vào Ngài: vượt từ cảnh nô lệ tội lỗi qua cảnh tự do của con cái Thiên Chúa. Vì thế, việc Đức Giêsu chọn thời điểm mừng lễ Vượt Qua để thực hiện cuộc tử nạn và phục sinh của mình bao hàm một ý nghĩa hết sức sâu xa.</w:t>
      </w:r>
    </w:p>
    <w:p>
      <w:pPr>
        <w:pStyle w:val="Normal"/>
        <w:ind w:hanging="0"/>
        <w:rPr>
          <w:rFonts w:ascii="Arial" w:hAnsi="Arial" w:cs="Arial"/>
          <w:bCs/>
          <w:i/>
          <w:i/>
          <w:iCs/>
          <w:szCs w:val="26"/>
        </w:rPr>
      </w:pPr>
      <w:r>
        <w:rPr>
          <w:rFonts w:cs="Arial" w:ascii="Arial" w:hAnsi="Arial"/>
          <w:bCs/>
          <w:i/>
          <w:iCs/>
          <w:szCs w:val="26"/>
        </w:rPr>
      </w:r>
    </w:p>
    <w:p>
      <w:pPr>
        <w:pStyle w:val="Normal"/>
        <w:ind w:hanging="0"/>
        <w:rPr>
          <w:rFonts w:ascii="Arial" w:hAnsi="Arial" w:cs="Arial"/>
          <w:bCs/>
          <w:i/>
          <w:i/>
          <w:iCs/>
          <w:szCs w:val="26"/>
        </w:rPr>
      </w:pPr>
      <w:r>
        <w:rPr>
          <w:rFonts w:cs="Arial" w:ascii="Arial" w:hAnsi="Arial"/>
          <w:bCs/>
          <w:i/>
          <w:iCs/>
          <w:szCs w:val="26"/>
        </w:rPr>
        <w:t>3. Hy tế toàn thiêu và hy tế chiên vượt qua</w:t>
      </w:r>
    </w:p>
    <w:p>
      <w:pPr>
        <w:pStyle w:val="Normal"/>
        <w:ind w:hanging="0"/>
        <w:rPr>
          <w:rFonts w:ascii="Arial" w:hAnsi="Arial" w:cs="Arial"/>
          <w:szCs w:val="26"/>
        </w:rPr>
      </w:pPr>
      <w:r>
        <w:rPr>
          <w:rFonts w:cs="Arial" w:ascii="Arial" w:hAnsi="Arial"/>
          <w:szCs w:val="26"/>
        </w:rPr>
        <w:t>Để cứu chuộc và giải phóng nhân loại, Đức Giêsu phải trả giá bằng đau khổ tột cùng và chết thê thảm như một của lễ vật bị sát tế dâng lên Thiên Chúa. Để hiểu được sự đau khổ và cái chết của Đức Giêsu là một hy tế thờ phượng Thiên Chúa Cha và đền tội nhân loại, và để hiểu được việc lập bí tích Thánh Thể như một của ăn tâm linh mà Đức Giêsu để lại khi bị sát tế như một lễ vật, chúng ta cần hiểu ít nhiều về lễ hy sinh toàn thiêu và lễ sát tế chiên Vượt Qua của người Do Th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ày xưa - ít nhất kể từ ông Nôê trở về sau (x. St 8,20) - dân Do Thái thờ phượng Thiên Chúa bằng cách dâng lên Ngài những hy lễ toàn thiêu. Theo tập tục được đặt ra sau này từ thời Môsê, thì người muốn dâng hy lễ toàn thiêu phải đặt tay trên con vật khi nó bị giết để nói lên mình là người chủ muốn dâng lễ vật ấy. Vị tư tế lấy máu của con vật rẩy quanh bàn thờ. Rồi con vật được chặt ra thành mảnh. Vị tư tế đặt các mảnh thịt lên bàn thờ để thiêu hủy hoàn toàn, chứ không phải thiêu cho chín để sau đó đem ăn. Ý nghĩa của lễ toàn thiêu là con người muốn biểu lộ sự toàn phục của mình đối với Thiên Chúa, là Chúa Tể của vũ trụ, có toàn quyền sinh sát trên toàn thể tạo vật. Đáng lẽ con người phải tự sát tế chính mình, nhưng nếu như thế, con người sẽ phải chết, là điều Thiên Chúa không muốn. Vì thế, con người dùng một con vật nào đó tượng trưng cho sinh mạng của mình để giết và thiêu cháy hoàn toàn. Điều này muốn nói lên lòng thành của con người, không tiếc với Thiên Chúa điều gì, vì tất cả đều thuộc về Ngài. Lễ vật toàn thiêu vừa để thờ phượng và tạ ơn Thiên Chúa, vừa để đền tội và xin ơn cho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rước ngày giải phóng dân Do Thái khỏi ách nô lệ Ai Cập, Thiên Chúa truyền dạy một hình thức sát tế mới được thực hiện vào các dịp đại lễ Vượt Qua hàng năm. Cách hy tế mới khác với cách cũ ở chỗ: trong hy tế cũ - tức hy lễ toàn thiêu - thì lễ vật bị thiêu hủy hoàn toàn, còn trong hy lễ Vượt Qua thì lễ vật cũng bị sát tế, nhưng bị không thiêu hủy hoàn toàn: thịt con vật chỉ được nướng lên để sau đó con người ăn nó (xem Xh 12,3-14). Trong nghi thức sát tế mới này con người cũng được dự phần vào lễ vật, và lễ vật trở thành của ăn nuôi dưỡng con người. Đây chính là hình bóng hay ẩn dụ cho bí tích Thánh Thể mà Đức Giêsu thiết lập vào dịp này.</w:t>
      </w:r>
    </w:p>
    <w:p>
      <w:pPr>
        <w:pStyle w:val="Normal"/>
        <w:ind w:hanging="0"/>
        <w:rPr>
          <w:rFonts w:ascii="Arial" w:hAnsi="Arial" w:cs="Arial"/>
          <w:bCs/>
          <w:i/>
          <w:i/>
          <w:iCs/>
          <w:szCs w:val="26"/>
        </w:rPr>
      </w:pPr>
      <w:r>
        <w:rPr>
          <w:rFonts w:cs="Arial" w:ascii="Arial" w:hAnsi="Arial"/>
          <w:bCs/>
          <w:i/>
          <w:iCs/>
          <w:szCs w:val="26"/>
        </w:rPr>
      </w:r>
    </w:p>
    <w:p>
      <w:pPr>
        <w:pStyle w:val="Normal"/>
        <w:ind w:hanging="0"/>
        <w:rPr>
          <w:rFonts w:ascii="Arial" w:hAnsi="Arial" w:cs="Arial"/>
          <w:bCs/>
          <w:i/>
          <w:i/>
          <w:iCs/>
          <w:szCs w:val="26"/>
        </w:rPr>
      </w:pPr>
      <w:r>
        <w:rPr>
          <w:rFonts w:cs="Arial" w:ascii="Arial" w:hAnsi="Arial"/>
          <w:bCs/>
          <w:i/>
          <w:iCs/>
          <w:szCs w:val="26"/>
        </w:rPr>
        <w:t>4. Cuộc tử nạn của Đức Giêsu với hy lễ Thánh Thể</w:t>
      </w:r>
    </w:p>
    <w:p>
      <w:pPr>
        <w:pStyle w:val="Normal"/>
        <w:ind w:hanging="0"/>
        <w:rPr>
          <w:rFonts w:ascii="Arial" w:hAnsi="Arial" w:cs="Arial"/>
          <w:szCs w:val="26"/>
        </w:rPr>
      </w:pPr>
      <w:r>
        <w:rPr>
          <w:rFonts w:cs="Arial" w:ascii="Arial" w:hAnsi="Arial"/>
          <w:szCs w:val="26"/>
        </w:rPr>
        <w:t>Cuộc tử nạn của Đức Giêsu chính là một hy lễ dâng lên Thiên Chúa Cha. Trong hy lễ này, Ngài vừa là chủ dâng, vừa là tư tế, vừa là lễ vật. Bình thường ba khoản này khác nhau; tuy nhiên, cũng có thể chủ dâng cũng là tư tế, nhưng cả hai người ấy dường như không bao giờ lại là lễ vật. Vì lễ vật là đối tượng bị giết, chịu đau khổ và chết thay cho chủ dâng hay thay cho kẻ có tội phải đền mạng. Trong hy lễ toàn thiêu này, Đức Giêsu tự nguyện làm lễ vật bị sát tế, chẳng những để thờ phượng và tạ ơn Thiên Chúa thay cho con người, mà còn để đền tội cho toàn thể nhân loại, đồng thời xin ơn tha thứ cho họ. Sự tự nguyện khủng khiếp này chỉ có thể phát xuất từ tình yêu cao cả đối với Thiên Chúa và toàn thể con người, đồng thời từ sự toàn phục đối với Thiên Chúa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hy lễ này, Đức Giêsu không muốn thực hiện theo kiểu hy lễ toàn thiêu, trong đó lễ vật hoàn toàn bị thiêu hủy. Kiểu hy tế ấy biểu hiện tính «vì Thiên Chúa» một cách triệt để. Ngài muốn thực hiện hy lễ của Ngài theo kiểu hy lễ chiên vượt qua, trong đó lễ vật ngoài việc dâng hiến cho Thiên Chúa, còn trở nên của ăn cho con người. Kiểu hy tế này mang tính hai chiều: vừa «vì Thiên Chúa» mà cũng vừa «vì con người ». Đó là hai chiều kích căn bản trong việc nhập thể của Ngài và trong Giao Ước Mới do Ngài thiết lập. Khi tự nguyện làm lễ vật bị giết, Ngài chọn chết trên thập giá - là bàn thờ của hy tế này - được cấu tạo bằng hai chiều ngang và dọc, tượng trưng cho hai chiều kích căn bản ấy.</w:t>
      </w:r>
    </w:p>
    <w:p>
      <w:pPr>
        <w:pStyle w:val="Normal"/>
        <w:ind w:hanging="0"/>
        <w:rPr>
          <w:rFonts w:ascii="Arial" w:hAnsi="Arial" w:cs="Arial"/>
          <w:bCs/>
          <w:i/>
          <w:i/>
          <w:iCs/>
          <w:szCs w:val="26"/>
        </w:rPr>
      </w:pPr>
      <w:r>
        <w:rPr>
          <w:rFonts w:cs="Arial" w:ascii="Arial" w:hAnsi="Arial"/>
          <w:bCs/>
          <w:i/>
          <w:iCs/>
          <w:szCs w:val="26"/>
        </w:rPr>
      </w:r>
    </w:p>
    <w:p>
      <w:pPr>
        <w:pStyle w:val="Normal"/>
        <w:ind w:hanging="0"/>
        <w:rPr>
          <w:rFonts w:ascii="Arial" w:hAnsi="Arial" w:cs="Arial"/>
          <w:bCs/>
          <w:i/>
          <w:i/>
          <w:iCs/>
          <w:szCs w:val="26"/>
        </w:rPr>
      </w:pPr>
      <w:r>
        <w:rPr>
          <w:rFonts w:cs="Arial" w:ascii="Arial" w:hAnsi="Arial"/>
          <w:bCs/>
          <w:i/>
          <w:iCs/>
          <w:szCs w:val="26"/>
        </w:rPr>
        <w:t>5. Tình yêu Đức Giêsu dành cho con người</w:t>
      </w:r>
    </w:p>
    <w:p>
      <w:pPr>
        <w:pStyle w:val="Normal"/>
        <w:ind w:hanging="0"/>
        <w:rPr>
          <w:rFonts w:ascii="Arial" w:hAnsi="Arial" w:cs="Arial"/>
          <w:szCs w:val="26"/>
        </w:rPr>
      </w:pPr>
      <w:r>
        <w:rPr>
          <w:rFonts w:cs="Arial" w:ascii="Arial" w:hAnsi="Arial"/>
          <w:szCs w:val="26"/>
        </w:rPr>
        <w:t>Vì thế, trước khi ra đi chịu tử hình thập giá, tự nguyện làm «Con Chiên Vượt Qua» bị sát tế, Đức Giêsu đã lập phép Thánh Thể để lễ vật bị sát tế ấy là chính Ngài trở nên của ăn tâm linh nuôi dưỡng con người. Tôi thật xúc động khi nghĩ đến điều này. Ngài vốn là Thiên Chúa, là Con Thiên Chúa, nhưng Ngài lại yêu thương con người chúng ta vô hạn. Tình yêu của Ngài đối với chúng ta là một đối trọng cho tình yêu của Ngài đối với Thiên Chúa. Và chính Thiên Chúa cũng hài lòng khi thấy Con mình biết chia sẻ cho nhân loại tình yêu mà đáng lẽ phải dành trọn vẹn cho mình. Tại sao? Chính vì Thiên Chúa cũng yêu thương con người. Điều này có phần nào tương tự như người chồng đòi hỏi người vợ phải dành trọn vẹn tình yêu và sự trìu mến cho mình, nhưng lại rất hài lòng khi thấy vợ mình chia sẻ tình yêu và sự trìu mến ấy cho con cái, vì chính người chồng cũng yêu thương con cái không kém gì người vợ. Như vậy, Ba Ngôi Thiên Chúa đã chia sẻ cho chúng ta tình yêu mà đáng lẽ các Ngài phải dành trọn vẹn cho nhau. Điều đó chúng ta thấy được nơi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đến thế gian không chỉ nghĩ đến việc thi hành thánh ý Chúa Cha, đến việc biểu lộ tình yêu, sự vâng phục đối với Chúa Cha, mà còn nghĩ rất nhiều đến con người, đến việc sáng kiến ra những điều Ngài có thể làm cho con người. Ngài yêu con người, chắc chắn không chỉ vì con người là tạo vật của Thiên Chúa được nâng lên hàng con cái Ngài, mà còn vì thấy con người rất đáng thương, quá đau khổ do tội lỗi. Càng chia sẻ đau khổ với con người, càng cảm nghiệm được sự dày vò khó chịu của đau khổ, Ngài càng yêu thương con người hơn. Tình yêu đầy tính cảm thông đó khiến Ngài không chỉ đau khổ và chết thay cho chúng ta, mà còn mà trở nên của ăn để nuôi dưỡng chúng ta, để ở lại với chúng ta, để có thể ban sức mạnh thần thiêng cho chúng ta, để đời sống chúng ta nên mạnh mẽ, hạnh phúc hơn.</w:t>
      </w:r>
    </w:p>
    <w:p>
      <w:pPr>
        <w:pStyle w:val="Normal"/>
        <w:ind w:hanging="0"/>
        <w:rPr>
          <w:rFonts w:ascii="Arial" w:hAnsi="Arial" w:cs="Arial"/>
          <w:bCs/>
          <w:i/>
          <w:i/>
          <w:iCs/>
          <w:szCs w:val="26"/>
        </w:rPr>
      </w:pPr>
      <w:r>
        <w:rPr>
          <w:rFonts w:cs="Arial" w:ascii="Arial" w:hAnsi="Arial"/>
          <w:bCs/>
          <w:i/>
          <w:iCs/>
          <w:szCs w:val="26"/>
        </w:rPr>
      </w:r>
    </w:p>
    <w:p>
      <w:pPr>
        <w:pStyle w:val="Normal"/>
        <w:ind w:hanging="0"/>
        <w:rPr>
          <w:rFonts w:ascii="Arial" w:hAnsi="Arial" w:cs="Arial"/>
          <w:bCs/>
          <w:i/>
          <w:i/>
          <w:iCs/>
          <w:szCs w:val="26"/>
        </w:rPr>
      </w:pPr>
      <w:r>
        <w:rPr>
          <w:rFonts w:cs="Arial" w:ascii="Arial" w:hAnsi="Arial"/>
          <w:bCs/>
          <w:i/>
          <w:iCs/>
          <w:szCs w:val="26"/>
        </w:rPr>
        <w:t>6. Áp dụng tinh thần yêu thương của Đức Giêsu vào đời sống</w:t>
      </w:r>
    </w:p>
    <w:p>
      <w:pPr>
        <w:pStyle w:val="Normal"/>
        <w:ind w:hanging="0"/>
        <w:rPr>
          <w:rFonts w:ascii="Arial" w:hAnsi="Arial" w:cs="Arial"/>
          <w:szCs w:val="26"/>
        </w:rPr>
      </w:pPr>
      <w:r>
        <w:rPr>
          <w:rFonts w:cs="Arial" w:ascii="Arial" w:hAnsi="Arial"/>
          <w:szCs w:val="26"/>
        </w:rPr>
        <w:t>Thiên Chúa cảm thông và yêu thương chúng ta như vậy, lẽ nào chúng ta lại không cảm thông và yêu thương nhau? Tình yêu của Đức Giêsu có hai chiều kích: yêu Thiên Chúa và thương con người, lẽ nào chúng ta cùng là con người với nhau lại chỉ quan tâm đến Thiên Chúa mà không quan tâm đến nhau? Là một Thiên Chúa yêu thương, chắc chắn Ngài muốn chúng ta yêu thương nhau, quan tâm đến nhau hơn là quan tâm đến Ngài. Tại sao? Vì những người chung quanh chúng ta cần tình yêu và sự quan tâm của chúng ta hơn Ngài rất nhiều. Ngài là Thiên Chúa - Đấng không thiếu thốn sự gì và cũng không hề ích kỷ - Ngài không cần tình yêu và sự quan tâm của chúng ta cho bằng những người chung quanh đang sống với chúng ta. Tại sao chúng ta lại quá quan tâm tới Ngài mà bỏ rơi anh chị em mình? Trong thực tế, chính khi ta yêu thương và quan tâm đến anh chị em mình, là chúng ta yêu mến Thiên Chúa. Nếu yêu mến Thiên Chúa thì hãy bắt chước Đức Giêsu: chẳng những chấp nhận chịu khổ để anh chị em mình đỡ khổ, mà còn trở nên «của ăn» cho anh chị em mình nữa.</w:t>
      </w:r>
    </w:p>
    <w:p>
      <w:pPr>
        <w:pStyle w:val="Normal"/>
        <w:ind w:hanging="0"/>
        <w:rPr>
          <w:rFonts w:ascii="Arial" w:hAnsi="Arial" w:cs="Arial"/>
          <w:bCs/>
          <w:i/>
          <w:i/>
          <w:iCs/>
          <w:szCs w:val="26"/>
        </w:rPr>
      </w:pPr>
      <w:r>
        <w:rPr>
          <w:rFonts w:cs="Arial" w:ascii="Arial" w:hAnsi="Arial"/>
          <w:bCs/>
          <w:i/>
          <w:iCs/>
          <w:szCs w:val="26"/>
        </w:rPr>
      </w:r>
    </w:p>
    <w:p>
      <w:pPr>
        <w:pStyle w:val="Normal"/>
        <w:ind w:hanging="0"/>
        <w:rPr>
          <w:rFonts w:ascii="Arial" w:hAnsi="Arial" w:cs="Arial"/>
          <w:b/>
          <w:b/>
          <w:bCs/>
          <w:i/>
          <w:i/>
          <w:iCs/>
          <w:szCs w:val="26"/>
        </w:rPr>
      </w:pPr>
      <w:r>
        <w:rPr>
          <w:rFonts w:cs="Arial" w:ascii="Arial" w:hAnsi="Arial"/>
          <w:b/>
          <w:bCs/>
          <w:i/>
          <w:iCs/>
          <w:szCs w:val="26"/>
        </w:rPr>
        <w:t>Cầu nguyện</w:t>
      </w:r>
    </w:p>
    <w:p>
      <w:pPr>
        <w:pStyle w:val="Normal"/>
        <w:ind w:hanging="0"/>
        <w:rPr>
          <w:rFonts w:ascii="Arial" w:hAnsi="Arial" w:cs="Arial"/>
          <w:szCs w:val="26"/>
        </w:rPr>
      </w:pPr>
      <w:r>
        <w:rPr>
          <w:rFonts w:cs="Arial" w:ascii="Arial" w:hAnsi="Arial"/>
          <w:szCs w:val="26"/>
        </w:rPr>
        <w:t>Lạy Cha, Đức Giêsu là Thiên Chúa mà lại yêu thương con người như vậy, đang khi chúng con cùng là con người với nhau, cùng chịu đau khổ như nhau, mà chúng con lại không thông cảm với nhau, không yêu thương nhau, không quan tâm tới nhau. Chúng con quá ích kỷ, tình yêu của chúng con quá nghèo nàn. Xin Cha hãy ban tình yêu cho chúng con.</w:t>
      </w:r>
    </w:p>
    <w:p>
      <w:pPr>
        <w:pStyle w:val="Normal"/>
        <w:ind w:hanging="0"/>
        <w:rPr>
          <w:rFonts w:ascii="Arial" w:hAnsi="Arial" w:cs="Arial"/>
          <w:szCs w:val="26"/>
        </w:rPr>
      </w:pPr>
      <w:r>
        <w:rPr>
          <w:rFonts w:cs="Arial" w:ascii="Arial" w:hAnsi="Arial"/>
          <w:szCs w:val="26"/>
        </w:rPr>
      </w:r>
    </w:p>
    <w:p>
      <w:pPr>
        <w:pStyle w:val="Normal"/>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orient="landscape" w:w="8420"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526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160655"/>
                      </a:xfrm>
                      <a:prstGeom prst="rect"/>
                      <a:solidFill>
                        <a:srgbClr val="FFFFFF">
                          <a:alpha val="0"/>
                        </a:srgbClr>
                      </a:solidFill>
                    </wps:spPr>
                    <wps:txbx>
                      <w:txbxContent>
                        <w:p>
                          <w:pPr>
                            <w:pStyle w:val="Footer"/>
                            <w:ind w:hanging="0"/>
                            <w:rPr>
                              <w:rStyle w:val="PageNumber"/>
                              <w:b/>
                              <w:b/>
                              <w:bCs/>
                              <w:sz w:val="22"/>
                              <w:szCs w:val="22"/>
                            </w:rPr>
                          </w:pPr>
                          <w:r>
                            <w:rPr>
                              <w:rStyle w:val="PageNumber"/>
                              <w:b/>
                              <w:bCs/>
                              <w:i/>
                              <w:iCs/>
                              <w:sz w:val="22"/>
                              <w:szCs w:val="22"/>
                            </w:rPr>
                            <w:fldChar w:fldCharType="begin"/>
                          </w:r>
                          <w:r>
                            <w:rPr>
                              <w:rStyle w:val="PageNumber"/>
                              <w:sz w:val="22"/>
                              <w:i/>
                              <w:b/>
                              <w:szCs w:val="22"/>
                              <w:iCs/>
                              <w:bCs/>
                            </w:rPr>
                            <w:instrText xml:space="preserve"> PAGE </w:instrText>
                          </w:r>
                          <w:r>
                            <w:rPr>
                              <w:rStyle w:val="PageNumber"/>
                              <w:sz w:val="22"/>
                              <w:i/>
                              <w:b/>
                              <w:szCs w:val="22"/>
                              <w:iCs/>
                              <w:bCs/>
                            </w:rPr>
                            <w:fldChar w:fldCharType="separate"/>
                          </w:r>
                          <w:r>
                            <w:rPr>
                              <w:rStyle w:val="PageNumber"/>
                              <w:sz w:val="22"/>
                              <w:i/>
                              <w:b/>
                              <w:szCs w:val="22"/>
                              <w:iCs/>
                              <w:bCs/>
                            </w:rPr>
                            <w:t>77</w:t>
                          </w:r>
                          <w:r>
                            <w:rPr>
                              <w:rStyle w:val="PageNumber"/>
                              <w:sz w:val="22"/>
                              <w:i/>
                              <w:b/>
                              <w:szCs w:val="22"/>
                              <w:iCs/>
                              <w:bCs/>
                            </w:rPr>
                            <w:fldChar w:fldCharType="end"/>
                          </w:r>
                          <w:r>
                            <w:rPr>
                              <w:rStyle w:val="PageNumber"/>
                              <w:b/>
                              <w:bCs/>
                              <w:sz w:val="22"/>
                              <w:szCs w:val="22"/>
                            </w:rPr>
                            <w:t>.</w:t>
                          </w:r>
                        </w:p>
                      </w:txbxContent>
                    </wps:txbx>
                    <wps:bodyPr anchor="t" lIns="0" tIns="0" rIns="0" bIns="0">
                      <a:noAutofit/>
                    </wps:bodyPr>
                  </wps:wsp>
                </a:graphicData>
              </a:graphic>
            </wp:anchor>
          </w:drawing>
        </mc:Choice>
        <mc:Fallback>
          <w:pict>
            <v:rect fillcolor="#FFFFFF" style="position:absolute;rotation:-0;width:13.8pt;height:12.65pt;mso-wrap-distance-left:0pt;mso-wrap-distance-right:0pt;mso-wrap-distance-top:0pt;mso-wrap-distance-bottom:0pt;margin-top:0.05pt;mso-position-vertical-relative:text;margin-left:339.2pt;mso-position-horizontal:right;mso-position-horizontal-relative:margin">
              <v:fill opacity="0f"/>
              <v:textbox inset="0in,0in,0in,0in">
                <w:txbxContent>
                  <w:p>
                    <w:pPr>
                      <w:pStyle w:val="Footer"/>
                      <w:ind w:hanging="0"/>
                      <w:rPr>
                        <w:rStyle w:val="PageNumber"/>
                        <w:b/>
                        <w:b/>
                        <w:bCs/>
                        <w:sz w:val="22"/>
                        <w:szCs w:val="22"/>
                      </w:rPr>
                    </w:pPr>
                    <w:r>
                      <w:rPr>
                        <w:rStyle w:val="PageNumber"/>
                        <w:b/>
                        <w:bCs/>
                        <w:i/>
                        <w:iCs/>
                        <w:sz w:val="22"/>
                        <w:szCs w:val="22"/>
                      </w:rPr>
                      <w:fldChar w:fldCharType="begin"/>
                    </w:r>
                    <w:r>
                      <w:rPr>
                        <w:rStyle w:val="PageNumber"/>
                        <w:sz w:val="22"/>
                        <w:i/>
                        <w:b/>
                        <w:szCs w:val="22"/>
                        <w:iCs/>
                        <w:bCs/>
                      </w:rPr>
                      <w:instrText xml:space="preserve"> PAGE </w:instrText>
                    </w:r>
                    <w:r>
                      <w:rPr>
                        <w:rStyle w:val="PageNumber"/>
                        <w:sz w:val="22"/>
                        <w:i/>
                        <w:b/>
                        <w:szCs w:val="22"/>
                        <w:iCs/>
                        <w:bCs/>
                      </w:rPr>
                      <w:fldChar w:fldCharType="separate"/>
                    </w:r>
                    <w:r>
                      <w:rPr>
                        <w:rStyle w:val="PageNumber"/>
                        <w:sz w:val="22"/>
                        <w:i/>
                        <w:b/>
                        <w:szCs w:val="22"/>
                        <w:iCs/>
                        <w:bCs/>
                      </w:rPr>
                      <w:t>77</w:t>
                    </w:r>
                    <w:r>
                      <w:rPr>
                        <w:rStyle w:val="PageNumber"/>
                        <w:sz w:val="22"/>
                        <w:i/>
                        <w:b/>
                        <w:szCs w:val="22"/>
                        <w:iCs/>
                        <w:bCs/>
                      </w:rPr>
                      <w:fldChar w:fldCharType="end"/>
                    </w:r>
                    <w:r>
                      <w:rPr>
                        <w:rStyle w:val="PageNumber"/>
                        <w:b/>
                        <w:bCs/>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SimSun;宋体" w:cs="Times New Roman"/>
      <w:color w:val="auto"/>
      <w:sz w:val="26"/>
      <w:szCs w:val="24"/>
      <w:lang w:val="en-US"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0000FF"/>
      <w:position w:val="0"/>
      <w:sz w:val="24"/>
      <w:u w:val="single"/>
      <w:vertAlign w:val="baseli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425" w:leader="dot"/>
      </w:tabs>
    </w:pPr>
    <w:rPr>
      <w:color w:val="FF0000"/>
      <w:szCs w:val="2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04:00Z</dcterms:created>
  <dc:creator>ngluong13</dc:creator>
  <dc:description/>
  <cp:keywords/>
  <dc:language>en-US</dc:language>
  <cp:lastModifiedBy>Tinh Cao</cp:lastModifiedBy>
  <dcterms:modified xsi:type="dcterms:W3CDTF">2009-06-12T13:24:00Z</dcterms:modified>
  <cp:revision>5</cp:revision>
  <dc:subject/>
  <dc:title>Suy Niem Tin Mung LE MINH MAU THANH CHUA - Nam B</dc:title>
</cp:coreProperties>
</file>