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0000FF"/>
        </w:rPr>
        <w:drawing>
          <wp:inline distT="0" distB="0" distL="0" distR="0">
            <wp:extent cx="951865" cy="6858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Style w:val="StrongEmphasis"/>
          <w:rFonts w:cs="Arial"/>
          <w:sz w:val="28"/>
          <w:szCs w:val="28"/>
          <w:lang w:val="en-US"/>
        </w:rPr>
      </w:pPr>
      <w:r>
        <w:rPr>
          <w:lang w:val="en-US"/>
        </w:rPr>
      </w:r>
    </w:p>
    <w:p>
      <w:pPr>
        <w:pStyle w:val="Normal"/>
        <w:jc w:val="center"/>
        <w:rPr>
          <w:rStyle w:val="StrongEmphasis"/>
          <w:rFonts w:cs="Arial"/>
          <w:sz w:val="28"/>
          <w:szCs w:val="28"/>
          <w:lang w:val="en-US"/>
        </w:rPr>
      </w:pPr>
      <w:r>
        <w:rPr>
          <w:rStyle w:val="StrongEmphasis"/>
          <w:rFonts w:cs="Arial"/>
          <w:sz w:val="28"/>
          <w:szCs w:val="28"/>
        </w:rPr>
        <w:t>LỄ ĐỨC MẸ VÔ NHIỄM</w:t>
      </w:r>
    </w:p>
    <w:p>
      <w:pPr>
        <w:pStyle w:val="Normal"/>
        <w:jc w:val="center"/>
        <w:rPr>
          <w:b/>
          <w:b/>
          <w:i/>
          <w:i/>
          <w:sz w:val="20"/>
          <w:szCs w:val="20"/>
        </w:rPr>
      </w:pPr>
      <w:r>
        <w:rPr>
          <w:rStyle w:val="StrongEmphasis"/>
          <w:rFonts w:cs="Arial"/>
          <w:b w:val="false"/>
          <w:i/>
          <w:sz w:val="20"/>
          <w:szCs w:val="20"/>
        </w:rPr>
        <w:t>Mồng 8 tháng Mười hai</w:t>
      </w:r>
    </w:p>
    <w:p>
      <w:pPr>
        <w:pStyle w:val="Normal"/>
        <w:jc w:val="center"/>
        <w:rPr>
          <w:lang w:val="en-US"/>
        </w:rPr>
      </w:pPr>
      <w:r>
        <w:rPr>
          <w:lang w:val="en-US"/>
        </w:rPr>
        <w:drawing>
          <wp:inline distT="0" distB="0" distL="0" distR="0">
            <wp:extent cx="2381250" cy="3590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10" r="-15" b="-10"/>
                    <a:stretch>
                      <a:fillRect/>
                    </a:stretch>
                  </pic:blipFill>
                  <pic:spPr bwMode="auto">
                    <a:xfrm>
                      <a:off x="0" y="0"/>
                      <a:ext cx="2381250" cy="3590925"/>
                    </a:xfrm>
                    <a:prstGeom prst="rect">
                      <a:avLst/>
                    </a:prstGeom>
                  </pic:spPr>
                </pic:pic>
              </a:graphicData>
            </a:graphic>
          </wp:inline>
        </w:drawing>
      </w:r>
    </w:p>
    <w:p>
      <w:pPr>
        <w:pStyle w:val="Normal"/>
        <w:jc w:val="right"/>
        <w:rPr>
          <w:b/>
          <w:b/>
          <w:i/>
          <w:i/>
          <w:sz w:val="20"/>
          <w:szCs w:val="20"/>
        </w:rPr>
      </w:pPr>
      <w:r>
        <w:rPr>
          <w:b/>
          <w:i/>
          <w:sz w:val="20"/>
          <w:szCs w:val="20"/>
        </w:rPr>
        <w:t>Lm. Phêrô, CMC</w:t>
      </w:r>
    </w:p>
    <w:p>
      <w:pPr>
        <w:pStyle w:val="Normal"/>
        <w:rPr>
          <w:b/>
          <w:b/>
          <w:i/>
          <w:i/>
          <w:sz w:val="20"/>
          <w:szCs w:val="20"/>
          <w:lang w:val="en-US"/>
        </w:rPr>
      </w:pPr>
      <w:r>
        <w:rPr>
          <w:b/>
          <w:i/>
          <w:sz w:val="20"/>
          <w:szCs w:val="20"/>
          <w:lang w:val="en-US"/>
        </w:rPr>
      </w:r>
    </w:p>
    <w:p>
      <w:pPr>
        <w:pStyle w:val="Normal"/>
        <w:rPr>
          <w:b/>
          <w:b/>
        </w:rPr>
      </w:pPr>
      <w:r>
        <w:rPr>
          <w:b/>
        </w:rPr>
        <w:t>I. TIẾN TRÌNH TÍN ĐIỀU MẸ VÔ NHIỄM THAI</w:t>
      </w:r>
    </w:p>
    <w:p>
      <w:pPr>
        <w:pStyle w:val="Normal"/>
        <w:rPr/>
      </w:pPr>
      <w:r>
        <w:rPr/>
        <w:t>Đức Mẹ Vô nhiễm nguyên tội từ thuở đầu thai, nói tắt là "Đức Mẹ vô nhiễm thai". "Thai" nói đầy đủ là "thụ thai" (conception). Thụ thai phân biệt ra thụ thai chủ động (active conception) là việc người mẹ hoài thai đứa con, và thụ thai thụ động (passive conception) là việc người con được thụ thai. Do đó, khi nói đến Immaculate Conception là không phải nói đến Thánh Anna thụ thai Đức Trinh Nữ Maria, hay là Đức Trinh Nữ Maria thụ thai Chúa Giêsu, nhưng là nói đến Đức Trinh Nữ Maria "được thụ thai, hay là được dựng thai, hoặc là đầu thai" trong lòng Thánh Anna. Cũng có khi người ta chỉ nói "Đức Mẹ Vô nhiễm" thì hiểu là "Đức Mẹ Vô nhiễm từ thuở đầu thai" hay là "Đức Mẹ đầu thai vô nhiễm" hoặc là "Đức Mẹ Vô nhiễm thai".</w:t>
      </w:r>
    </w:p>
    <w:p>
      <w:pPr>
        <w:pStyle w:val="Normal"/>
        <w:rPr/>
      </w:pPr>
      <w:r>
        <w:rPr/>
        <w:t>Vấn đề "Đức Mẹ Vô nhiễm thai" thoạt tiên là một hạt giống được giấu ẩn trong kho mạc khải Thánh kinh và Thánh truyền, rồi trải qua niềm tin của Giáo hội biến thành Nụ Tín lý. Nhưng Nụ Tín lý trải qua nhiều chông gai, nhiều sương tuyết lạnh lùng, nhờ sự diễn giải của các Thánh Giáo phụ, các nhà thần học và sự phán quyết của Thẩm quyền Giáo hội mới nở tươi thành Tín điều.</w:t>
      </w:r>
    </w:p>
    <w:p>
      <w:pPr>
        <w:pStyle w:val="Normal"/>
        <w:rPr/>
      </w:pPr>
      <w:r>
        <w:rPr/>
      </w:r>
    </w:p>
    <w:p>
      <w:pPr>
        <w:pStyle w:val="Normal"/>
        <w:rPr/>
      </w:pPr>
      <w:r>
        <w:rPr/>
        <w:t>Xét về phương diện tiến triển, Tín điều "Đức Mẹ Vô nhiễm thai" đã trải qua một tiến trình rất phức tạp, nhưng được giản lược qua 3 giai đoạn: giai đoạn trầm lặng, giai đoạn tranh luận, và giai đoạn xác nhận.</w:t>
      </w:r>
    </w:p>
    <w:p>
      <w:pPr>
        <w:pStyle w:val="Normal"/>
        <w:rPr/>
      </w:pPr>
      <w:r>
        <w:rPr/>
      </w:r>
    </w:p>
    <w:p>
      <w:pPr>
        <w:pStyle w:val="Normal"/>
        <w:rPr>
          <w:b/>
          <w:b/>
        </w:rPr>
      </w:pPr>
      <w:r>
        <w:rPr>
          <w:b/>
        </w:rPr>
        <w:t>A. Giai đoạn trầm lặng từ thế kỷ I đến thế kỷ XI</w:t>
      </w:r>
    </w:p>
    <w:p>
      <w:pPr>
        <w:pStyle w:val="Normal"/>
        <w:rPr/>
      </w:pPr>
      <w:r>
        <w:rPr/>
        <w:t xml:space="preserve">Thánh kinh chỉ có kiểu nói mặc nhiên ẩn tàng về vấn đề Vô nhiễm, nên trong những thế kỷ đầu, Giáo hội chưa khám phá ra. Tuy nhiên, từ thời các Thánh Tông đồ qua thời các Thánh Giáo phụ trong những thế kỷ đầu, một ít tia sáng "Vô nhiễm" đã loé lên, nhưng chỉ trong phạm vi cá nhân. Năm 416 Công đồng Carthage và Công đồng Mileviô ở Bắc Phi lên án Pelagiô và Coelestiô chối tội nguyên tổ, mà không đề cập gì đến trường hợp của Đức Mẹ. Năm 431 Công đồng Êphêsô ở Tiểu Á cùng với Thánh Cyrillô Alexanđria luận phi bè rối Nestoriô, để tuyên tín Đức Mẹ là Mẹ Thiên Chúa. Từ đó, lòng sùng kính Đức Mẹ dâng lên cao và tràn lan ra xa rộng. Giáo hội cũng chỉ xác nhận sự trinh trong tuyệt đối của Mẹ. Khi người ta bàn luận về vấn đề tội lỗi, Thánh Augustinô không muốn liên tưởng đến Đức Mẹ. Tư tưởng tiêu cực này đã nên như qui luật cho các Giáo phụ thời đó. Bên Đông phương, người ta nồng nhiệt sùng kính phúc vinh quang Mẹ Thiên Chúa, mà không xác định rõ. Đến thế kỷ VII, bốn vị Giáo hoàng: Đức Honoriô I, Đức Thánh Martinô I, Đức Thánh Agathô, và Đức Thánh Lêô II làm loé lên một vài tia sáng nhưng vẫn ở trong phạm vi hạn hẹp. </w:t>
      </w:r>
    </w:p>
    <w:p>
      <w:pPr>
        <w:pStyle w:val="Normal"/>
        <w:rPr/>
      </w:pPr>
      <w:r>
        <w:rPr/>
      </w:r>
    </w:p>
    <w:p>
      <w:pPr>
        <w:pStyle w:val="Normal"/>
        <w:rPr>
          <w:b/>
          <w:b/>
        </w:rPr>
      </w:pPr>
      <w:r>
        <w:rPr>
          <w:b/>
        </w:rPr>
        <w:t>B. Giai đoạn tranh luận từ thế kỷ XI đến thế kỷ XIV</w:t>
      </w:r>
    </w:p>
    <w:p>
      <w:pPr>
        <w:pStyle w:val="Normal"/>
        <w:rPr/>
      </w:pPr>
      <w:r>
        <w:rPr/>
        <w:t>Thế kỷ XII, nhà thần học Eadmer sử gia của Thánh Anselmô tại Canturbury (Anh) viết cuốn "Yếu luận về sự đầu thai thánh thiện của Đức Maria" để minh xác ý nghĩa đặc ân làm nền tảng cho Tín lý Vô nhiễm. Eadmer lý luận sâu sắc về việc Mẹ được đặc ân Vô nhiễm với ba lời có tính cách Cách ngôn: Potuit, Decuit, Fecit, nghĩa là Thiên Chúa có thể làm; nếu Người muốn thì Người đã làm. Cũng thời đó, văn sĩ Osbertô Clare đầu tiên vận động truyền bá giáo thuyết này. Đông phương đã mừng lễ Mẹ đầu thai từ thế kỷ VII, nhưng Tây phương mừng lễ này thế kỷ XII. Dẫu thế, một bức màn đen vẫn trùm phủ vấn đề Vô nhiễm, đến nỗi bốn vị Thánh tiến sĩ Bênađô, Albertô, Bônaventura, Tôma, và hai nhà thần học nổi danh Rupertô và Alexanđrô Halès cho rằng Đức Mẹ cũng mắc luật lưu truyền nguyên tội như mọi người dòng dõi Ađam. Thánh Tôma chỉ nói Đức Maria được thánh hoá trong lòng mẹ. Về sau, các ngài mới bỏ tư kiến để thuận theo sự phán quyết của các Đức Giáo hoàng và niềm tin của Giáo hội.</w:t>
      </w:r>
    </w:p>
    <w:p>
      <w:pPr>
        <w:pStyle w:val="Normal"/>
        <w:rPr/>
      </w:pPr>
      <w:r>
        <w:rPr/>
      </w:r>
    </w:p>
    <w:p>
      <w:pPr>
        <w:pStyle w:val="Normal"/>
        <w:rPr/>
      </w:pPr>
      <w:r>
        <w:rPr/>
        <w:t xml:space="preserve">Hai luồng tư tưởng nghịch và thuận vấn đề Vô nhiễm lan tràn sâu rộng gây nên một cuộc tranh luận sôi nổi giữa hai trường phái Tôma và Scôtô tại Avignon (Pháp) năm 1325. Phe thuận là trường phái Scôtô có luận cứ vững mạnh, nên được Đức Gioan XXII tán thành, và được Đại học Paris yểm trợ. Năm 1346 tại phân khoa Thần học Đại học này, không ai được đậu cử nhân, tiến sĩ, nếu không tuyên thệ phải ủng hộ giáo thuyết Vô nhiễm. Sau này hai Đại học Cologne và Mayence noi gương Đại học Paris cũng có qui chế như thế. Còn một cuộc tranh luận khác không kém gay go về vấn đề Vô nhiễm. Phe chống gây ảnh hưởng sâu rộng nhất là miền Bắc Ý, nhưng sau cũng thuận theo, nhờ thái độ cương quyết của Đức Sixtô IV. </w:t>
      </w:r>
    </w:p>
    <w:p>
      <w:pPr>
        <w:pStyle w:val="Normal"/>
        <w:rPr/>
      </w:pPr>
      <w:r>
        <w:rPr/>
      </w:r>
    </w:p>
    <w:p>
      <w:pPr>
        <w:pStyle w:val="Normal"/>
        <w:rPr>
          <w:b/>
          <w:b/>
        </w:rPr>
      </w:pPr>
      <w:r>
        <w:rPr>
          <w:b/>
        </w:rPr>
        <w:t>C. Giai đoạn xác nhận từ thế kỷ XIV đến thế kỷ XIX</w:t>
      </w:r>
    </w:p>
    <w:p>
      <w:pPr>
        <w:pStyle w:val="Normal"/>
        <w:rPr/>
      </w:pPr>
      <w:r>
        <w:rPr/>
        <w:t xml:space="preserve">Năm 1377 cuộc Đức Mẹ mạc khải với Thánh Brigitta được Đức Grêgôriô XI thẩm tra và xác nhận là chân thật. Đức Mẹ nói với Thánh Brigitta: "Đúng sự thật là Mẹ đầu thai vô nhiễm. Hỡi ái nữ của Mẹ. Con hãy tin và thấy rằng những ai tin và tuyên xưng Mẹ đã được gìn giữ khỏi vết nhơ tội tổ là họ nghĩ đúng. Ai nghĩ ngược lại là sai, nhất là họ nghĩ càn giỡ". Năm 1431, Công đồng Basel (Thụy sĩ), công bố một sắc lệnh như sau: "Chúng tôi xác định và tuyên ngôn rằng Đức Trinh Nữ Maria, do đặc ân Thiên Chúa giữ gìn, không bao giờ nhiễm lây vết nhơ nguyên tội, nhưng luôn luôn thánh thiện và vô nhiễm". </w:t>
      </w:r>
    </w:p>
    <w:p>
      <w:pPr>
        <w:pStyle w:val="Normal"/>
        <w:rPr/>
      </w:pPr>
      <w:r>
        <w:rPr/>
      </w:r>
    </w:p>
    <w:p>
      <w:pPr>
        <w:pStyle w:val="Normal"/>
        <w:rPr/>
      </w:pPr>
      <w:r>
        <w:rPr/>
        <w:t>Đức Sixtô IV là vị Giáo hoàng đầu tiên minh nhiên xác định vấn đề Vô nhiễm bằng cách ban hành mười sáu Hiến chế về Mẹ Maria Vô nhiễm. Trong số đó, mười hai Hiến chế ban ân xá, bốn Hiến chế thiết lập và củng cố lễ Mẹ Vô nhiễm trong khắp Giáo hội.</w:t>
      </w:r>
    </w:p>
    <w:p>
      <w:pPr>
        <w:pStyle w:val="Normal"/>
        <w:rPr/>
      </w:pPr>
      <w:r>
        <w:rPr/>
      </w:r>
    </w:p>
    <w:p>
      <w:pPr>
        <w:pStyle w:val="Normal"/>
        <w:rPr/>
      </w:pPr>
      <w:r>
        <w:rPr/>
        <w:t>Năm 1545, Công đồng Trentô do Đức Phaolô III triệu tập, công bố sắc lệnh có ba khoản nói về Mẹ Vô nhiễm:</w:t>
      </w:r>
    </w:p>
    <w:p>
      <w:pPr>
        <w:pStyle w:val="Normal"/>
        <w:ind w:left="340" w:hanging="0"/>
        <w:rPr>
          <w:i/>
          <w:i/>
        </w:rPr>
      </w:pPr>
      <w:r>
        <w:rPr>
          <w:i/>
        </w:rPr>
        <w:t>1. Đức Maria được miễn trừ khỏi luật chung của Nguyên tội.</w:t>
      </w:r>
    </w:p>
    <w:p>
      <w:pPr>
        <w:pStyle w:val="Normal"/>
        <w:ind w:left="340" w:hanging="0"/>
        <w:rPr>
          <w:i/>
          <w:i/>
        </w:rPr>
      </w:pPr>
      <w:r>
        <w:rPr>
          <w:i/>
        </w:rPr>
        <w:t>2. Đức Maria được gọi là Vô nhiễm. Ý nghĩa danh từ này phải được xác định là khỏi mọi vết nhơ, mà vết nhơ là Nguyên tội. Do đó, gọi Mẹ là Vô nhiễm vì Mẹ đầu thai vô nhiễm nguyên tội.</w:t>
      </w:r>
    </w:p>
    <w:p>
      <w:pPr>
        <w:pStyle w:val="Normal"/>
        <w:ind w:left="340" w:hanging="0"/>
        <w:rPr>
          <w:i/>
          <w:i/>
        </w:rPr>
      </w:pPr>
      <w:r>
        <w:rPr>
          <w:i/>
        </w:rPr>
        <w:t xml:space="preserve">3. Các Hiến chế của Đức Sixtô IV phải được tôn trọng. </w:t>
        <w:br/>
        <w:t xml:space="preserve">Năm 1567 Đức Thánh Piô V ban hành ba văn kiện về Mẹ Vô nhiễm. Văn kiện thứ nhất luận phi những lầm lạc của Baius cho rằng tin Đức Mẹ vô nhiễm thai là rối đạo. </w:t>
      </w:r>
    </w:p>
    <w:p>
      <w:pPr>
        <w:pStyle w:val="Normal"/>
        <w:ind w:left="340" w:hanging="0"/>
        <w:rPr>
          <w:i/>
          <w:i/>
        </w:rPr>
      </w:pPr>
      <w:r>
        <w:rPr>
          <w:i/>
        </w:rPr>
        <w:t>Đức Clêmentê VIII ca ngợi, khích lệ và cho phát hành cuốn giáo lý do Thánh Bellarminô soạn, trong đó có câu:</w:t>
      </w:r>
    </w:p>
    <w:p>
      <w:pPr>
        <w:pStyle w:val="Normal"/>
        <w:rPr>
          <w:i/>
          <w:i/>
        </w:rPr>
      </w:pPr>
      <w:r>
        <w:rPr>
          <w:i/>
        </w:rPr>
      </w:r>
    </w:p>
    <w:p>
      <w:pPr>
        <w:pStyle w:val="Normal"/>
        <w:rPr>
          <w:b/>
          <w:b/>
          <w:i/>
          <w:i/>
        </w:rPr>
      </w:pPr>
      <w:r>
        <w:rPr>
          <w:b/>
          <w:i/>
        </w:rPr>
        <w:t>H. Đầy ơn phúc nghĩa là gì?</w:t>
      </w:r>
    </w:p>
    <w:p>
      <w:pPr>
        <w:pStyle w:val="Normal"/>
        <w:rPr/>
      </w:pPr>
      <w:r>
        <w:rPr>
          <w:b/>
        </w:rPr>
        <w:t>T.</w:t>
      </w:r>
      <w:r>
        <w:rPr/>
        <w:t xml:space="preserve"> Đức Mẹ đầy ơn phúc, vì Người không hề mang vết nhơ tội lỗi, dù là Nguyên tội hay hiện tội, tội trọng hay tội hèn. </w:t>
      </w:r>
    </w:p>
    <w:p>
      <w:pPr>
        <w:pStyle w:val="Normal"/>
        <w:rPr/>
      </w:pPr>
      <w:r>
        <w:rPr/>
        <w:t>Đức Grêgôriô XV ban hành sắc lệnh có một điều đáng chú ý:</w:t>
      </w:r>
    </w:p>
    <w:p>
      <w:pPr>
        <w:pStyle w:val="Normal"/>
        <w:rPr/>
      </w:pPr>
      <w:r>
        <w:rPr/>
        <w:t xml:space="preserve">Những ai phủ nhận Đức Mẹ Vô nhiễm phải tuyệt đối im lặng, vì sinh gương mù và chia rẽ giữa Giáo hội. Mẹ Maria đầu thai mà mắc tội là điều xúc phạm đến niềm tin của tín hữu. Tuy nhiên, được giữ tư kiến cho mình, vì vấn đề chưa được chính thức xác định. </w:t>
      </w:r>
    </w:p>
    <w:p>
      <w:pPr>
        <w:pStyle w:val="Normal"/>
        <w:rPr/>
      </w:pPr>
      <w:r>
        <w:rPr/>
        <w:t>Đức Alexanđrô VII là vị Giáo hoàng quan trọng thứ nhì sau Đức Piô IX trong việc định tín Mẹ Vô nhiễm. Trọng sắc "Sollicitudo Omnium Ecclesianum" của ngài có ba điều quan trọng:</w:t>
      </w:r>
    </w:p>
    <w:p>
      <w:pPr>
        <w:pStyle w:val="Normal"/>
        <w:rPr/>
      </w:pPr>
      <w:r>
        <w:rPr/>
        <w:t>1. Niềm tin Mẹ Maria Vô nhiễm là quan điểm đạo đức (Pia sententia).</w:t>
      </w:r>
    </w:p>
    <w:p>
      <w:pPr>
        <w:pStyle w:val="Normal"/>
        <w:rPr/>
      </w:pPr>
      <w:r>
        <w:rPr/>
        <w:t>2. Sự đầu thai nói về Mẹ Maria có nghĩa là Vô nhiễm.</w:t>
      </w:r>
    </w:p>
    <w:p>
      <w:pPr>
        <w:pStyle w:val="Normal"/>
        <w:rPr/>
      </w:pPr>
      <w:r>
        <w:rPr/>
        <w:t xml:space="preserve">3. Ngài giải thích các sắc lệnh của các vị tiền nhiệm xác nhận Mẹ Vô nhiễm. </w:t>
      </w:r>
    </w:p>
    <w:p>
      <w:pPr>
        <w:pStyle w:val="Normal"/>
        <w:rPr/>
      </w:pPr>
      <w:r>
        <w:rPr/>
      </w:r>
    </w:p>
    <w:p>
      <w:pPr>
        <w:pStyle w:val="Normal"/>
        <w:rPr/>
      </w:pPr>
      <w:r>
        <w:rPr/>
        <w:t xml:space="preserve">Năm 1830, Đức Mẹ hiện ra ban cho Thánh Catarina Labouré tại Paris lời nguyện vắn tắt: "Lạy Mẹ Maria Vô nhiễm nguyên tội, xin cầu cho chúng con là kẻ tội lỗi chạy đến cùng Mẹ". </w:t>
      </w:r>
    </w:p>
    <w:p>
      <w:pPr>
        <w:pStyle w:val="Normal"/>
        <w:rPr/>
      </w:pPr>
      <w:r>
        <w:rPr/>
        <w:t xml:space="preserve">Đức Grêgôriô XVI, vị tiền nhiệm của Đức Piô IX, đã dọn đường rất gần để tiến tới việc định tín. Ngài ban phép cho 133 giáo phận và hội dòng thêm vào kinh cầu Đức Bà câu: "Nữ Vương chẳng hề mắc tội tổ tông, cầu cho chúng con". Sau này Đức Piô IX mới ấn định câu này trong kinh cầu Đức Bà cho khắp Giáo hội. Lòng sùng kính Mẹ Vô nhiễm đặc biệt của ngài ảnh hưởng sâu rộng trong Giáo hội. Từ năm 1840 đến 1844 có 86 đơn thỉnh nguyện xin định tín của các Hồng y, Giám mục nước Pháp, Tây Ban Nha, Ý, Đức, và Trung Hoa, và năm 1849 thêm các đơn thỉnh nguyện của Công đồng Baltimore, Hoa kỳ. </w:t>
      </w:r>
    </w:p>
    <w:p>
      <w:pPr>
        <w:pStyle w:val="Normal"/>
        <w:rPr/>
      </w:pPr>
      <w:r>
        <w:rPr/>
      </w:r>
    </w:p>
    <w:p>
      <w:pPr>
        <w:pStyle w:val="Normal"/>
        <w:rPr/>
      </w:pPr>
      <w:r>
        <w:rPr/>
        <w:t>Đức Piô IX đã được Thiên Chúa tuyển chọn để định tín Mẹ Vô nhiễm thai, nên lịch sử gọi ngài là Giáo hoàng của Mẹ Vô nhiễm. Từ năm 1846 đến 1849 có thêm 130 đơn thỉnh nguyện, nên ngài quyết tâm tiến hành:</w:t>
      </w:r>
    </w:p>
    <w:p>
      <w:pPr>
        <w:pStyle w:val="Normal"/>
        <w:numPr>
          <w:ilvl w:val="0"/>
          <w:numId w:val="2"/>
        </w:numPr>
        <w:rPr/>
      </w:pPr>
      <w:r>
        <w:rPr/>
        <w:t>Ngày 1-6-1848 ngài triệu tập Hội đồng Tư vấn gồm các nhà thần học nổi danh, với sứ mệnh thẩm xét vấn đề. Hội đồng Tư vấn biểu quyết tâu xin định tín.</w:t>
      </w:r>
    </w:p>
    <w:p>
      <w:pPr>
        <w:pStyle w:val="Normal"/>
        <w:numPr>
          <w:ilvl w:val="0"/>
          <w:numId w:val="2"/>
        </w:numPr>
        <w:rPr/>
      </w:pPr>
      <w:r>
        <w:rPr/>
        <w:t>Ngày 22-12-1848 một Hội đồng Tiền chuẩn bị gồm tám Hồng y và năm cố vấn họp tại Naples dưới quyền chủ toạ của Đức Hồng y Lambruschini. Hội đồng tâu xin Đức Thánh Cha gửi một thông điệp cho các Giám mục xin cầu nguyện và hỏi ý kiến.</w:t>
      </w:r>
    </w:p>
    <w:p>
      <w:pPr>
        <w:pStyle w:val="Normal"/>
        <w:numPr>
          <w:ilvl w:val="0"/>
          <w:numId w:val="2"/>
        </w:numPr>
        <w:rPr/>
      </w:pPr>
      <w:r>
        <w:rPr/>
        <w:t xml:space="preserve">Ngày 2-2-1849 Đức Thánh Cha liền ban hành Thông điệp "Ubi Primum". Ngài nhận được 603 thư hồi âm tâu xin định tín hoặc xin tùy sự quyết định của Đức Thánh Cha. Với đủ yếu tố trong tay, Đức Piô IX họp Cơ mật viện gồm các Hồng y để quyết định lần cuối cùng và ngài viết Thông điệp "Ineffabilis Deus". </w:t>
      </w:r>
    </w:p>
    <w:p>
      <w:pPr>
        <w:pStyle w:val="Normal"/>
        <w:rPr/>
      </w:pPr>
      <w:r>
        <w:rPr/>
      </w:r>
    </w:p>
    <w:p>
      <w:pPr>
        <w:pStyle w:val="Normal"/>
        <w:rPr>
          <w:b/>
          <w:b/>
        </w:rPr>
      </w:pPr>
      <w:r>
        <w:rPr>
          <w:b/>
        </w:rPr>
        <w:t>D. Tuyên tín</w:t>
      </w:r>
    </w:p>
    <w:p>
      <w:pPr>
        <w:pStyle w:val="Normal"/>
        <w:rPr/>
      </w:pPr>
      <w:r>
        <w:rPr/>
        <w:t xml:space="preserve">Ngày 8-12-1854, tại đại đền Thánh Phêrô, trước mặt 54 Hồng y, 42 Tổng Giám mục, 92 Giám mục, 300 các viên chức sắc gồm cả ngoại giao đoàn, cùng với chừng 50,000 linh mục, tu sĩ, và giáo dân từ nhiều quốc gia, Đức Piô IX trịnh trọng tuyên bố thông điệp bất hủ "Ineffabilis Deus", và với một giọng cương quyết oai nghiêm, ngài tuyên tín: "Do uy quyền của Đức Giêsu Kitô Chúa chúng ta, của hai Thánh Tông đồ Phêrô và Phaolô, và của riêng Ta, Ta xác nhận, tuyên ngôn và định tín rằng: Rất Thánh Trinh Nữ Maria từ phút đầu thai đã được gìn giữ Vô nhiễm khỏi mọi vết nhơ nguyên tội, do đặc ân của Thiên Chúa toàn năng, nhờ công nghiệp của Chúa Giêsu Kitô, Đấng Cứu chuộc nhân thế. Tín lý này đã được Thiên Chúa mạc khải. Do vậy, tất cả mọi tín hữu phải tin kiên vững". </w:t>
      </w:r>
    </w:p>
    <w:p>
      <w:pPr>
        <w:pStyle w:val="Normal"/>
        <w:rPr/>
      </w:pPr>
      <w:r>
        <w:rPr/>
      </w:r>
    </w:p>
    <w:p>
      <w:pPr>
        <w:pStyle w:val="Normal"/>
        <w:rPr/>
      </w:pPr>
      <w:r>
        <w:rPr/>
        <w:t xml:space="preserve">Đức Thánh Cha vừa dứt lời, tức thì bài thánh ca "Te Deum" cùng với âm nhạc và tiếng chuông đại đền thánh Phêrô vang lên trầm hùng, biểu lộ niềm phấn khởi hân hoan từ ngàn vạn con tim dào dạt sung sướng trước bước vinh quang của Mẹ Vô nhiễm. Đồng thời, bên ngoài, từng loạt đại bác tại lâu đài Thiên thần nổ vang trời, nhịp với chuông tất cả các đền thờ thành Rôma đổ hồi ngân vang reo mừng Mẹ. Các lâu đài, dinh thự và tất cả các tư gia đều kéo cờ tưng bừng, và đêm đến thì trưng đèn rực sáng để ghi dấu một biến cố vinh quang cho Mẹ Vô nhiễm và vẻ vang cho toàn thể Giáo hội. </w:t>
      </w:r>
    </w:p>
    <w:p>
      <w:pPr>
        <w:pStyle w:val="Normal"/>
        <w:rPr/>
      </w:pPr>
      <w:r>
        <w:rPr/>
      </w:r>
    </w:p>
    <w:p>
      <w:pPr>
        <w:pStyle w:val="Normal"/>
        <w:rPr/>
      </w:pPr>
      <w:r>
        <w:rPr/>
        <w:t xml:space="preserve">Sau bốn năm, năm 1858, Đức Mẹ hiện ra với Thánh Bernađetta tại Lộ Đức nước Pháp. Mẹ xưng mình "Ta là Đấng Vô nhiễm thai" để xác nhận điều tuyên tín của Đức Piô IX. </w:t>
      </w:r>
    </w:p>
    <w:p>
      <w:pPr>
        <w:pStyle w:val="Normal"/>
        <w:rPr/>
      </w:pPr>
      <w:r>
        <w:rPr/>
      </w:r>
    </w:p>
    <w:p>
      <w:pPr>
        <w:pStyle w:val="Normal"/>
        <w:rPr/>
      </w:pPr>
      <w:r>
        <w:rPr/>
        <w:t xml:space="preserve">Năm 1846 công đồng giáo tỉnh Baltimore cung hiến Giáo hội Hoa Kỳ cho Đức Mẹ Vô nhiễm. Và đền thánh Mẹ Vô nhiễm bổn mạng toàn quốc đã được xây cất tại Washington, D.C. Tại Việt Nam, từ năm 1855 đến năm 1862 dưới triều vua Tự Đức, việc cấm đạo khủng khiếp ác liệt hơn hết. Riêng giáo phận Bùi Chu và Hải Phòng đã có trên 2,000 người chết vì đạo. Bởi vậy, các thừa sai Tây Ban Nha tại Giáo phận Bùi Chu khấn dâng giáo phận cho Đức Mẹ Vô nhiễm và khấn hứa Đức Mẹ ban ơn bình an, giáo phận sẽ dâng kính Đức Mẹ một đền thờ rộng lớn. Quả thật đến năm 1888, phong trào cấm đạo chấm dứt. Nhưng mãi đến năm 1916 Giáo phận Bùi Chu mới khởi công kiến thiết đền thờ Đức Mẹ Vô nhiễm đồ sộ nguy nga kiểu Gothic bậc nhất Đông Dương tại Phú Nhai gần Bùi Chu, tới năm 1923 mới khánh thành, năm 1929 bị bão đổ, và năm 1933 được trùng tu uy hùng cho tới ngày nay. </w:t>
      </w:r>
    </w:p>
    <w:p>
      <w:pPr>
        <w:pStyle w:val="Normal"/>
        <w:rPr/>
      </w:pPr>
      <w:r>
        <w:rPr/>
      </w:r>
    </w:p>
    <w:p>
      <w:pPr>
        <w:pStyle w:val="Normal"/>
        <w:rPr/>
      </w:pPr>
      <w:r>
        <w:rPr/>
        <w:t>Trải qua nhiều khó khăn sau bao thế kỷ, và nhờ ánh sáng của Chúa Thánh Linh qua Thánh kinh và Thánh truyền, Giáo hội đã đính thêm viên bích ngọc "Vô nhiễm" sáng chói trên vương miện Thiên Mẫu của Mẹ Maria. Chúng ta hãy vui mừng cảm tạ Chúa và Giáo hội, cách riêng Đức Sixtô IV và Đức Piô IX. Với hết tình ngoan thảo, chúng ta hãy hoan hỉ ca mừng chúc tụng Mẹ Vô nhiễm, đặc biệt trong dịp lễ tôn vinh Người.</w:t>
      </w:r>
    </w:p>
    <w:p>
      <w:pPr>
        <w:pStyle w:val="Normal"/>
        <w:rPr/>
      </w:pPr>
      <w:r>
        <w:rPr/>
      </w:r>
    </w:p>
    <w:p>
      <w:pPr>
        <w:pStyle w:val="Normal"/>
        <w:rPr>
          <w:b/>
          <w:b/>
        </w:rPr>
      </w:pPr>
      <w:r>
        <w:rPr>
          <w:b/>
        </w:rPr>
        <w:t>II. LỊCH SỬ PHỤNG VỤ</w:t>
      </w:r>
    </w:p>
    <w:p>
      <w:pPr>
        <w:pStyle w:val="Normal"/>
        <w:rPr/>
      </w:pPr>
      <w:r>
        <w:rPr/>
        <w:t>Đông phương đã mừng lễ Mẹ Vô nhiễm từ thế kỷ VII. Bên Tây phương, Osbertô Clare, một văn sĩ và thi sĩ người Anh, tiên phong vận động mừng lễ Mẹ Vô nhiễm tại Anh hồi thế kỷ XII. Từ Anh lễ này lan nhanh sang Normandie và toàn nước Pháp rồi sang Ý. Năm 1215 các giáo phận nước Pháp được Đức Innocentê III ban phép đầu tiên mừng lễ Mẹ đầu thai. Quãng năm 1241 hay 1242, vì lý do chính trị do Vua Philippe II nước Pháp, Đức Bonifaciô VIII dời giáo triều xuống thành Anagni là nguyên quán của ngài và mừng lễ Mẹ đầu thai tại nhà thờ chính toà. Năm 1263, Đại Công hội Dòng Phanxicô tại Pise (Ý) ấn định mừng lễ này trong toàn dòng. Đến đời Đức Clêmentê V, vì ảnh hưởng của Vua Philippe II, ngài đặt giáo đô tại Avignon (Pháp). Cả giáo triều mừng lễ Mẹ đầu thai ngày mồng 8 tháng 12 tại nhà thờ Dòng Carmelô. Từ đây, hằng năm giáo triều mừng lễ Mẹ đầu thai và tiếp tục khi trở về Rôma, các Đức Giáo hoàng cũng đích thân tham dự. Năm 1385, sử gia Bellemer và mấy năm sau sử gia Francis Martin còn thấy Đức Giáo hoàng, các Hồng y, Giám mục mừng lễ Mẹ đầu thai tại nguyện đường trong điện Vaticanô.</w:t>
      </w:r>
    </w:p>
    <w:p>
      <w:pPr>
        <w:pStyle w:val="Normal"/>
        <w:rPr/>
      </w:pPr>
      <w:r>
        <w:rPr/>
      </w:r>
    </w:p>
    <w:p>
      <w:pPr>
        <w:pStyle w:val="Normal"/>
        <w:rPr/>
      </w:pPr>
      <w:r>
        <w:rPr/>
        <w:t>Thời đó lễ Mẹ đầu thai chỉ có ý nghĩa suông là Đức Mẹ đầu thai thánh thiện trong lòng Bà Thánh Anna. Vấn đề Vô nhiễm chưa được đưa ra khảo sát, và Toà thánh cũng chưa xét đến điểm tín lý.</w:t>
      </w:r>
    </w:p>
    <w:p>
      <w:pPr>
        <w:pStyle w:val="Normal"/>
        <w:rPr/>
      </w:pPr>
      <w:r>
        <w:rPr/>
      </w:r>
    </w:p>
    <w:p>
      <w:pPr>
        <w:pStyle w:val="Normal"/>
        <w:rPr/>
      </w:pPr>
      <w:r>
        <w:rPr/>
        <w:t>Năm 1325 tại Avignon, Đức Gioan XXII chứng giám cuộc tranh luận sôi nổi giữa các linh mục Dòng Phanxicô và Dòng Đaminh về vấn đề Vô nhiễm. Chung cuộc, ngài tuyên bố luận cứ bên Phanxicô đáo lý hơn và có ưu thế hơn, nên ngài truyền dạy mừng lễ Mẹ đầu thai rất trọng thể tại nguyện đường của ngài, nhưng ngài không xác định vấn đề Vô nhiễm. Công đầu tiên thiết lập lễ Mẹ Vô nhiễm là Đức Sixtô IV, một tu sĩ Phanxicô. Năm 1476, ngài dạy Lêonardô Nogarolis soạn kinh lễ với tuần tám. Ngày 27-2-1477, ngài ban hành Trọng sắc "Cum prae-celsa" long trọng thiết lập lễ Đức Mẹ Vô nhiễm. Ngày 4-10-1480, Đức Thánh Cha ban hành Đoản sắc "Libenter" chuẩn nhận Giờ kinh và Bài lễ Mẹ Vô nhiễm do cha Bernadino de Bustis, OFM, soạn thảo.</w:t>
      </w:r>
    </w:p>
    <w:p>
      <w:pPr>
        <w:pStyle w:val="Normal"/>
        <w:rPr/>
      </w:pPr>
      <w:r>
        <w:rPr/>
        <w:t xml:space="preserve">Năm 1482 và 1483 nổi lên những phản ứng tại miền Lombardy, Bắc Ý, tuyên truyền rằng tin và chủ trương Đức Mẹ Vô nhiễm thai là rối đạo, Đức Sixtô IV ban hành thêm hai Tiền và Hậu đoản sắc "Grave nimis" để chặn đứng luồng tư tưởng lầm lạc đó. </w:t>
      </w:r>
    </w:p>
    <w:p>
      <w:pPr>
        <w:pStyle w:val="Normal"/>
        <w:rPr/>
      </w:pPr>
      <w:r>
        <w:rPr/>
      </w:r>
    </w:p>
    <w:p>
      <w:pPr>
        <w:pStyle w:val="Normal"/>
        <w:rPr/>
      </w:pPr>
      <w:r>
        <w:rPr/>
        <w:t>Đức Lêô X tán thành và xác nhận những văn kiện của Đức Sixtô IV. Với Trọng sắc "Sacrosanctae", ngài truyền dạy nước Balan mừng lễ Mẹ đầu thai như ở Rôma, và ban phép Giáo hội Tây Ban Nha tổ chức lễ Mẹ Vô nhiễm nửa đêm ngày 8 tháng 12. Đức Thánh Piô V truyền dạy toàn thể Giáo hội mừng lễ Mẹ đầu thai. Giờ kinh ngày lễ thì lấy giờ kinh lễ Sinh nhật Mẹ, và đặt chữ "Đầu thai" thay chữ "Sinh nhật". Riêng Dòng Phanxicô được dùng giờ kinh Bài lễ của Nogarolis đời Đức Sixtô IV.</w:t>
      </w:r>
    </w:p>
    <w:p>
      <w:pPr>
        <w:pStyle w:val="Normal"/>
        <w:rPr/>
      </w:pPr>
      <w:r>
        <w:rPr/>
      </w:r>
    </w:p>
    <w:p>
      <w:pPr>
        <w:pStyle w:val="Normal"/>
        <w:rPr/>
      </w:pPr>
      <w:r>
        <w:rPr/>
        <w:t xml:space="preserve">Các Đức Giáo hoàng Sixtô V, Grêgôriô XV, Clêmentê IX, Bênêđictô XIV, Clêmentê XIII, Clêmentê XIV, Piô VI, và Đức Piô VII ban phép mừng lễ Mẹ Vô nhiễm cho từng quốc gia, từng giáo phận, từng dòng tu. Riêng Đức Grêgôriô XVI trong vòng mười năm ban phép cho 211 giáo phận và dòng tu mừng lễ Mẹ Vô nhiễm, và thêm danh từ "Vô nhiễm" vào kinh Tiền tụng lễ Mẹ đầu thai. Đức Clêmentê XI, với trọng sắc "Commissioni nobis" năm 1708 truyền dạy lễ Mẹ Vô nhiễm là lễ buộc trong khắp Giáo hội. </w:t>
      </w:r>
    </w:p>
    <w:p>
      <w:pPr>
        <w:pStyle w:val="Normal"/>
        <w:rPr/>
      </w:pPr>
      <w:r>
        <w:rPr/>
      </w:r>
    </w:p>
    <w:p>
      <w:pPr>
        <w:pStyle w:val="Normal"/>
        <w:rPr/>
      </w:pPr>
      <w:r>
        <w:rPr/>
        <w:t xml:space="preserve">Đức Piô IX, ngày 30-9-1847, ngài ký sắc lệnh của Thánh bộ Lễ nghi ban phép đọc Giờ kinh và Bài lễ Mẹ Vô nhiễm cho chính ngày lễ và cả tuần tám, bắt đầu cho giáo phận Rôma và hai năm sau cho toàn thể Giáo hội. Năm 1863 là sau chín năm định tín Mẹ Vô nhiễm, ngài qui định Giờ kinh và Bài lễ Mẹ Vô nhiễm "Gaudens Gaudebo - Tôi sẽ hớn hở vui mừng" như ta thấy ngày nay. </w:t>
      </w:r>
    </w:p>
    <w:p>
      <w:pPr>
        <w:pStyle w:val="Normal"/>
        <w:rPr/>
      </w:pPr>
      <w:r>
        <w:rPr/>
      </w:r>
    </w:p>
    <w:p>
      <w:pPr>
        <w:pStyle w:val="Normal"/>
        <w:rPr/>
      </w:pPr>
      <w:r>
        <w:rPr/>
      </w:r>
    </w:p>
    <w:p>
      <w:pPr>
        <w:pStyle w:val="Normal"/>
        <w:rPr>
          <w:b/>
          <w:b/>
        </w:rPr>
      </w:pPr>
      <w:r>
        <w:rPr>
          <w:b/>
        </w:rPr>
        <w:t>III. Ý NGHĨA PHỤNG VỤ</w:t>
      </w:r>
    </w:p>
    <w:p>
      <w:pPr>
        <w:pStyle w:val="Normal"/>
        <w:rPr/>
      </w:pPr>
      <w:r>
        <w:rPr/>
        <w:t>Giáo hội đã tuyên tín Mẹ Maria đầu thai vô nhiễm và long trọng mừng lễ Mẹ Vô nhiễm để cảm tạ Chúa Ba Ngôi rất thánh đã tiền định tuyển chọn Mẹ với một đặc ân lạ lùng, chuẩn bị cho phẩm chức và sứ mạng của Mẹ, đồng thời để ngợi khen chúc tụng Mẹ cao sang hơn mọi bậc thần thánh và toàn thể loài người.</w:t>
      </w:r>
    </w:p>
    <w:p>
      <w:pPr>
        <w:pStyle w:val="Normal"/>
        <w:rPr/>
      </w:pPr>
      <w:r>
        <w:rPr/>
      </w:r>
    </w:p>
    <w:p>
      <w:pPr>
        <w:pStyle w:val="Normal"/>
        <w:rPr/>
      </w:pPr>
      <w:r>
        <w:rPr/>
        <w:t>Giáo hội long trọng mừng lễ Mẹ Vô nhiễm với năm lý do thần học theo Thánh Tôma:</w:t>
      </w:r>
    </w:p>
    <w:p>
      <w:pPr>
        <w:pStyle w:val="Normal"/>
        <w:ind w:left="567" w:hanging="0"/>
        <w:rPr>
          <w:i/>
          <w:i/>
        </w:rPr>
      </w:pPr>
      <w:r>
        <w:rPr>
          <w:i/>
        </w:rPr>
        <w:t>1. Nếu lúc nào đó mắc tội, Mẹ Maria không xứng đáng là Mẹ Thiên Chúa, vì "cha mẹ là sự hãnh diện của con" (xem Cn 17:6). Do đó, nếu Mẹ mắc nguyên tội, ánh vinh quang của Chúa bị lu mờ trước mặt các thần thánh.</w:t>
      </w:r>
    </w:p>
    <w:p>
      <w:pPr>
        <w:pStyle w:val="Normal"/>
        <w:ind w:left="567" w:hanging="0"/>
        <w:rPr>
          <w:i/>
          <w:i/>
        </w:rPr>
      </w:pPr>
      <w:r>
        <w:rPr>
          <w:i/>
        </w:rPr>
        <w:t>2. Giữa Chúa Giêsu và Mẹ có một mối liên hệ chặt chẽ. Chúa và Mẹ cùng một vinh quang, nên Mẹ cần phải sạch mọi tội lỗi, nhất là nguyên tội.</w:t>
      </w:r>
    </w:p>
    <w:p>
      <w:pPr>
        <w:pStyle w:val="Normal"/>
        <w:ind w:left="567" w:hanging="0"/>
        <w:rPr>
          <w:i/>
          <w:i/>
        </w:rPr>
      </w:pPr>
      <w:r>
        <w:rPr>
          <w:i/>
        </w:rPr>
        <w:t>3. "Cha đã cho con việc xử án" (Ga 5:22). Nếu Mẹ Maria sa phạm tội lỗi hoặc nguyên tội, thì theo đức Công bằng, Chúa phải xử án luận phạt Mẹ. Nhưng có lẽ nào Chúa để Mẹ sa phạm để đoán phạt Người!</w:t>
      </w:r>
    </w:p>
    <w:p>
      <w:pPr>
        <w:pStyle w:val="Normal"/>
        <w:ind w:left="567" w:hanging="0"/>
        <w:rPr>
          <w:i/>
          <w:i/>
        </w:rPr>
      </w:pPr>
      <w:r>
        <w:rPr>
          <w:i/>
        </w:rPr>
        <w:t>4. Thánh Phaolô gọi thân xác chúng ta vì ô nhiễm nguyên tội là thân xác tội lỗi (Rm 6:6). Nếu Mẹ mắc nguyên tội, thân xác Mẹ sẽ là thân xác tội lỗi, thì làm sao xứng với thân xác Chúa Giêsu ngôi hiệp với bản tính Thiên Chúa?</w:t>
      </w:r>
    </w:p>
    <w:p>
      <w:pPr>
        <w:pStyle w:val="Normal"/>
        <w:ind w:left="567" w:hanging="0"/>
        <w:rPr>
          <w:i/>
          <w:i/>
        </w:rPr>
      </w:pPr>
      <w:r>
        <w:rPr>
          <w:i/>
        </w:rPr>
        <w:t>5. Vẻ đẹp của Mẹ "mười phân vẹn mười" luôn luôn và mãi mãi đẹp. Mẹ đẹp từ lúc đầu thai và luôn mãi đẹp. Trước khi sinh ra, sau khi sinh ra, không một tuổi nào, không một lúc nào trong đời Mẹ, mà Mẹ không luôn luôn hoàn toàn đẹp đẽ.</w:t>
      </w:r>
    </w:p>
    <w:p>
      <w:pPr>
        <w:pStyle w:val="Normal"/>
        <w:rPr>
          <w:i/>
          <w:i/>
        </w:rPr>
      </w:pPr>
      <w:r>
        <w:rPr>
          <w:i/>
        </w:rPr>
      </w:r>
    </w:p>
    <w:p>
      <w:pPr>
        <w:pStyle w:val="Normal"/>
        <w:rPr>
          <w:b/>
          <w:b/>
        </w:rPr>
      </w:pPr>
      <w:r>
        <w:rPr>
          <w:b/>
        </w:rPr>
        <w:t>IV. Ý NGHĨA LỜI CHÚA TRONG THÁNH LỄ</w:t>
      </w:r>
    </w:p>
    <w:p>
      <w:pPr>
        <w:pStyle w:val="Normal"/>
        <w:rPr>
          <w:b/>
          <w:b/>
          <w:i/>
          <w:i/>
        </w:rPr>
      </w:pPr>
      <w:r>
        <w:rPr>
          <w:b/>
          <w:i/>
        </w:rPr>
        <w:t>Bài đọc I: Sáng thế 3:9-15, 20</w:t>
      </w:r>
    </w:p>
    <w:p>
      <w:pPr>
        <w:pStyle w:val="Normal"/>
        <w:rPr/>
      </w:pPr>
      <w:r>
        <w:rPr/>
        <w:t>Đoạn văn này ám chỉ Mẹ Maria là Tân Evà. Các Thánh Giáo phụ từ Thánh Giustinô nhìn thấy trong thánh truyện Truyền tin sự phản ngược quá trình tội lỗi trong vườn địa đường. Bà Evà là mẹ chúng sinh, vì nghe mưu chước con Rắn hoả ngục đã lỗi phạm giới răn Thiên Chúa ăn trái cấm và trao cho ông Ađam cùng ăn. Tội phạm này đã làm cho ông bà phải khiếp sợ, xấu hổ, và nhận chìm toàn thể loài người xuống hố đoạ trầm. Trái lại, Đức Trinh Nữ Maria là Tân Evà cũng là Mẹ chúng sinh vì nghe theo Thiên sứ, xin vâng lời Thiên Chúa dấn thân vào sứ mạng Đồng công cùng với Chúa Cứu Thế cứu thoát loài người khỏi hố đoạ trầm mà được thăng tiến vinh phúc. Như vậy bà Evà đã bị con Rắn đánh thảm bại, thì Tân Evà đã đạp nát đầu Rắn, chiến thắng nó một cách vẻ vang, mà cuộc chiến thắng đầu tiên là được đặc ân Vô nhiễm.</w:t>
      </w:r>
    </w:p>
    <w:p>
      <w:pPr>
        <w:pStyle w:val="Normal"/>
        <w:rPr/>
      </w:pPr>
      <w:r>
        <w:rPr/>
      </w:r>
    </w:p>
    <w:p>
      <w:pPr>
        <w:pStyle w:val="Normal"/>
        <w:rPr>
          <w:b/>
          <w:b/>
          <w:i/>
          <w:i/>
        </w:rPr>
      </w:pPr>
      <w:r>
        <w:rPr>
          <w:b/>
          <w:i/>
        </w:rPr>
        <w:t>Bài đọc II: Êphêsô 1:3-6, 11-12</w:t>
      </w:r>
    </w:p>
    <w:p>
      <w:pPr>
        <w:pStyle w:val="Normal"/>
        <w:rPr/>
      </w:pPr>
      <w:r>
        <w:rPr/>
        <w:t>Đầu thư này trình bày thánh lệnh muôn đời của Thiên Chúa là mầu nhiệm đã được giấu kín qua các thời đại, rồi được tỏ ra trong Chúa Kitô. Đức Gioan Phaolô II áp dụng tư tưởng này vào Mẹ Maria: "Mầu nhiệm Mẹ Maria chỉ được tỏ rõ trong mầu nhiệm Chúa Kitô" (RM, 4). Thiên Chúa đã tuyển chọn Mẹ từ muôn thuở để Mẹ nên thánh thiện và vô tì tích trước mặt Người. Cùng với Đức Gioan Phaolô II, chúng ta có thể thấy rằng ơn thánh đã làm cho toàn thể con người Mẹ Maria nên cao cả xinh đẹp phi thường (RM, 11).</w:t>
      </w:r>
    </w:p>
    <w:p>
      <w:pPr>
        <w:pStyle w:val="Normal"/>
        <w:rPr/>
      </w:pPr>
      <w:r>
        <w:rPr/>
      </w:r>
    </w:p>
    <w:p>
      <w:pPr>
        <w:pStyle w:val="Normal"/>
        <w:rPr>
          <w:b/>
          <w:b/>
          <w:i/>
          <w:i/>
        </w:rPr>
      </w:pPr>
      <w:r>
        <w:rPr>
          <w:b/>
          <w:i/>
        </w:rPr>
        <w:t>Phúc âm: Luca 1:26-38</w:t>
      </w:r>
    </w:p>
    <w:p>
      <w:pPr>
        <w:pStyle w:val="Normal"/>
        <w:rPr/>
      </w:pPr>
      <w:r>
        <w:rPr/>
        <w:t>Bài Phúc âm này được tuyên đọc ngày lễ Mẹ Vô nhiễm, vì lời thiên sứ "kính chào Bà đầy ơn phước" tỏ ra rằng Đức Trinh Nữ Maria được dư tràn ơn phúc do đặc ân Vô nhiễm như Đức Thánh Cha Gioan Phaolô II giải thích: đầy ơn phúc nghĩa là Vô nhiễm (18-12-84). Lời thiên sứ quả quyết "Thiên Chúa ở cùng Trinh Nữ" chứng tỏ Trinh Nữ được đẹp lòng Thiên Chúa, được Thiên Chúa tuyển chọn vào một chức phẩm siêu việt và một sứ mạng cao cả. Trước một ơn thánh cao dầy do lòng Chúa yêu thương và trước một viễn tượng huy hoàng rực rỡ như thế, Trinh Nữ Maria càng hạ mình sâu thẳm, càng trung kiên với đức Đồng trinh, càng được đẹp lòng Thiên Chúa. Do vậy, Thiên Chúa đã thực hiện nơi Người mầu nhiệm Nhập thể Cứu chuộc.</w:t>
      </w:r>
    </w:p>
    <w:p>
      <w:pPr>
        <w:pStyle w:val="Normal"/>
        <w:rPr/>
      </w:pPr>
      <w:r>
        <w:rPr/>
      </w:r>
    </w:p>
    <w:p>
      <w:pPr>
        <w:pStyle w:val="Normal"/>
        <w:jc w:val="right"/>
        <w:rPr/>
      </w:pPr>
      <w:r>
        <w:rPr>
          <w:b/>
          <w:i/>
          <w:sz w:val="20"/>
          <w:szCs w:val="20"/>
        </w:rPr>
        <w:t>Lm. Phêrô, CMC</w:t>
      </w:r>
    </w:p>
    <w:p>
      <w:pPr>
        <w:pStyle w:val="Normal"/>
        <w:rPr>
          <w:b/>
          <w:b/>
          <w:i/>
          <w:i/>
          <w:sz w:val="20"/>
          <w:szCs w:val="20"/>
        </w:rPr>
      </w:pPr>
      <w:r>
        <w:rPr>
          <w:b/>
          <w:i/>
          <w:sz w:val="20"/>
          <w:szCs w:val="20"/>
        </w:rPr>
      </w:r>
    </w:p>
    <w:p>
      <w:pPr>
        <w:pStyle w:val="Normal"/>
        <w:jc w:val="center"/>
        <w:rPr>
          <w:caps/>
          <w:sz w:val="32"/>
          <w:szCs w:val="32"/>
        </w:rPr>
      </w:pPr>
      <w:r>
        <w:rPr>
          <w:caps/>
          <w:sz w:val="32"/>
          <w:szCs w:val="32"/>
        </w:rPr>
      </w:r>
    </w:p>
    <w:p>
      <w:pPr>
        <w:pStyle w:val="Normal"/>
        <w:jc w:val="center"/>
        <w:rPr>
          <w:b/>
          <w:b/>
          <w:caps/>
          <w:sz w:val="32"/>
          <w:szCs w:val="32"/>
        </w:rPr>
      </w:pPr>
      <w:r>
        <w:rPr>
          <w:b/>
          <w:caps/>
          <w:sz w:val="32"/>
          <w:szCs w:val="32"/>
        </w:rPr>
        <w:t>Ð</w:t>
      </w:r>
      <w:r>
        <w:rPr>
          <w:rFonts w:cs="Arial"/>
          <w:b/>
          <w:caps/>
          <w:sz w:val="32"/>
          <w:szCs w:val="32"/>
        </w:rPr>
        <w:t>Ứ</w:t>
      </w:r>
      <w:r>
        <w:rPr>
          <w:b/>
          <w:caps/>
          <w:sz w:val="32"/>
          <w:szCs w:val="32"/>
        </w:rPr>
        <w:t>c Maria Vô Nhi</w:t>
      </w:r>
      <w:r>
        <w:rPr>
          <w:rFonts w:cs="Arial"/>
          <w:b/>
          <w:caps/>
          <w:sz w:val="32"/>
          <w:szCs w:val="32"/>
        </w:rPr>
        <w:t>Ễ</w:t>
      </w:r>
      <w:r>
        <w:rPr>
          <w:b/>
          <w:caps/>
          <w:sz w:val="32"/>
          <w:szCs w:val="32"/>
        </w:rPr>
        <w:t>m Nguyên T</w:t>
      </w:r>
      <w:r>
        <w:rPr>
          <w:rFonts w:cs="Arial"/>
          <w:b/>
          <w:caps/>
          <w:sz w:val="32"/>
          <w:szCs w:val="32"/>
        </w:rPr>
        <w:t>Ộ</w:t>
      </w:r>
      <w:r>
        <w:rPr>
          <w:b/>
          <w:caps/>
          <w:sz w:val="32"/>
          <w:szCs w:val="32"/>
        </w:rPr>
        <w:t>i:</w:t>
      </w:r>
    </w:p>
    <w:p>
      <w:pPr>
        <w:pStyle w:val="Normal"/>
        <w:jc w:val="center"/>
        <w:rPr>
          <w:b/>
          <w:b/>
          <w:caps/>
          <w:sz w:val="32"/>
          <w:szCs w:val="32"/>
        </w:rPr>
      </w:pPr>
      <w:r>
        <w:rPr>
          <w:b/>
          <w:caps/>
          <w:sz w:val="32"/>
          <w:szCs w:val="32"/>
        </w:rPr>
        <w:t>Ni</w:t>
      </w:r>
      <w:r>
        <w:rPr>
          <w:rFonts w:cs="Arial"/>
          <w:b/>
          <w:caps/>
          <w:sz w:val="32"/>
          <w:szCs w:val="32"/>
        </w:rPr>
        <w:t>Ề</w:t>
      </w:r>
      <w:r>
        <w:rPr>
          <w:b/>
          <w:caps/>
          <w:sz w:val="32"/>
          <w:szCs w:val="32"/>
        </w:rPr>
        <w:t>m hy v</w:t>
      </w:r>
      <w:r>
        <w:rPr>
          <w:rFonts w:cs="Arial"/>
          <w:b/>
          <w:caps/>
          <w:sz w:val="32"/>
          <w:szCs w:val="32"/>
        </w:rPr>
        <w:t>Ọ</w:t>
      </w:r>
      <w:r>
        <w:rPr>
          <w:b/>
          <w:caps/>
          <w:sz w:val="32"/>
          <w:szCs w:val="32"/>
        </w:rPr>
        <w:t>ng c</w:t>
      </w:r>
      <w:r>
        <w:rPr>
          <w:rFonts w:cs="Arial"/>
          <w:b/>
          <w:caps/>
          <w:sz w:val="32"/>
          <w:szCs w:val="32"/>
        </w:rPr>
        <w:t>Ủ</w:t>
      </w:r>
      <w:r>
        <w:rPr>
          <w:b/>
          <w:caps/>
          <w:sz w:val="32"/>
          <w:szCs w:val="32"/>
        </w:rPr>
        <w:t>a nhân lo</w:t>
      </w:r>
      <w:r>
        <w:rPr>
          <w:rFonts w:cs="Arial"/>
          <w:b/>
          <w:caps/>
          <w:sz w:val="32"/>
          <w:szCs w:val="32"/>
        </w:rPr>
        <w:t>Ạ</w:t>
      </w:r>
      <w:r>
        <w:rPr>
          <w:b/>
          <w:caps/>
          <w:sz w:val="32"/>
          <w:szCs w:val="32"/>
        </w:rPr>
        <w:t>i</w:t>
      </w:r>
    </w:p>
    <w:p>
      <w:pPr>
        <w:pStyle w:val="Normal"/>
        <w:jc w:val="right"/>
        <w:rPr/>
      </w:pPr>
      <w:r>
        <w:rPr>
          <w:b/>
          <w:i/>
          <w:sz w:val="20"/>
          <w:szCs w:val="20"/>
        </w:rPr>
        <w:t xml:space="preserve">Vũ Tiến </w:t>
      </w:r>
    </w:p>
    <w:p>
      <w:pPr>
        <w:pStyle w:val="Normal"/>
        <w:rPr>
          <w:b/>
          <w:b/>
          <w:i/>
          <w:i/>
          <w:sz w:val="20"/>
          <w:szCs w:val="20"/>
        </w:rPr>
      </w:pPr>
      <w:r>
        <w:rPr>
          <w:b/>
          <w:i/>
          <w:sz w:val="20"/>
          <w:szCs w:val="20"/>
        </w:rPr>
      </w:r>
    </w:p>
    <w:p>
      <w:pPr>
        <w:pStyle w:val="Normal"/>
        <w:rPr/>
      </w:pPr>
      <w:r>
        <w:rPr/>
        <w:t>Vào tháng 11 năm 1848, các cuộc cách mạng bạo động sôi xục diễn ra trên khắp Âu Châu cuối cùng đã lan tràn tới Rome. Những người quá khích đã ám sát thống đốc tiểu bang và bao vây Tòa Thánh.  Ðức Thánh Cha Piô 9 phải thoát đi lánh nạn ở Ghêta, thuộc vương quốc Naples. </w:t>
      </w:r>
    </w:p>
    <w:p>
      <w:pPr>
        <w:pStyle w:val="Normal"/>
        <w:rPr/>
      </w:pPr>
      <w:r>
        <w:rPr/>
      </w:r>
    </w:p>
    <w:p>
      <w:pPr>
        <w:pStyle w:val="Normal"/>
        <w:rPr/>
      </w:pPr>
      <w:r>
        <w:rPr/>
        <w:t xml:space="preserve">Ba tháng sau đó, ngay trong khi còn đang phải đi tị nạn, Ðức Piô 9 đã gửi cho tất cả các Giám Mục trên khắp thế giới một bức thư tựa đề </w:t>
      </w:r>
      <w:r>
        <w:rPr>
          <w:b/>
          <w:bCs/>
        </w:rPr>
        <w:t>Ubi Primum</w:t>
      </w:r>
      <w:r>
        <w:rPr/>
        <w:t>.  Điều đáng ngạc nhiên là Đức Piô đã không dùng lá thư để nói đến việc ngài đi tị nạn hoặc những khủng hoảng chính trị và xã hội đang đe dọa Giáo Hội, nhưng là để mời tất cả các Giám Mục cùng cầu nguyện và góp ý với ngài trong việc công bố tín điều Ðức Mẹ Vô Nhiễm Nguyên Tội. </w:t>
      </w:r>
    </w:p>
    <w:p>
      <w:pPr>
        <w:pStyle w:val="Normal"/>
        <w:rPr/>
      </w:pPr>
      <w:r>
        <w:rPr/>
      </w:r>
    </w:p>
    <w:p>
      <w:pPr>
        <w:pStyle w:val="Normal"/>
        <w:rPr/>
      </w:pPr>
      <w:r>
        <w:rPr/>
        <w:t>Chọn thời điểm này để công bố một tín điều quan trọng, Đức Piô 9 đã chứng tỏ rằng Giáo Hội không hề bị lay chuyển bởi những xáo trộn chính trị và những khủng hoảng xã hội.  </w:t>
      </w:r>
    </w:p>
    <w:p>
      <w:pPr>
        <w:pStyle w:val="Normal"/>
        <w:rPr/>
      </w:pPr>
      <w:r>
        <w:rPr/>
        <w:br/>
        <w:t>Nhờ lòng sùng kính Đức Mẹ một cách đặc biệt,  ngài đã đem Giáo Hội đi từ những lo âu đến vui mừng. </w:t>
      </w:r>
    </w:p>
    <w:p>
      <w:pPr>
        <w:pStyle w:val="Normal"/>
        <w:rPr/>
      </w:pPr>
      <w:r>
        <w:rPr/>
      </w:r>
    </w:p>
    <w:p>
      <w:pPr>
        <w:pStyle w:val="Normal"/>
        <w:rPr/>
      </w:pPr>
      <w:r>
        <w:rPr/>
        <w:t xml:space="preserve">Đức Thánh Cha Piô 9 viết: "Đức Maria đã luôn luôn che chở các tín hữu khỏi những hoạn nạn lớn lao nhất, khỏi những cạm bẫy và tấn công của kẻ thù, đã cứu vớt họ khỏi mọi đổ vỡ </w:t>
      </w:r>
    </w:p>
    <w:p>
      <w:pPr>
        <w:pStyle w:val="Normal"/>
        <w:rPr/>
      </w:pPr>
      <w:r>
        <w:rPr/>
        <w:t xml:space="preserve">...  Và tương tự như vậy, trong tình hình hiện tại, Đức Mẹ mong muốn ngăn cản và xóa tan mọi bão tố hiểm nguy của ác </w:t>
      </w:r>
      <w:r>
        <w:drawing>
          <wp:anchor behindDoc="0" distT="0" distB="0" distL="95250" distR="95250" simplePos="0" locked="0" layoutInCell="0" allowOverlap="1" relativeHeight="37">
            <wp:simplePos x="0" y="0"/>
            <wp:positionH relativeFrom="column">
              <wp:posOffset>192405</wp:posOffset>
            </wp:positionH>
            <wp:positionV relativeFrom="line">
              <wp:posOffset>-144145</wp:posOffset>
            </wp:positionV>
            <wp:extent cx="1143000"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23" r="-31" b="-23"/>
                    <a:stretch>
                      <a:fillRect/>
                    </a:stretch>
                  </pic:blipFill>
                  <pic:spPr bwMode="auto">
                    <a:xfrm>
                      <a:off x="0" y="0"/>
                      <a:ext cx="1143000" cy="1581150"/>
                    </a:xfrm>
                    <a:prstGeom prst="rect">
                      <a:avLst/>
                    </a:prstGeom>
                  </pic:spPr>
                </pic:pic>
              </a:graphicData>
            </a:graphic>
          </wp:anchor>
        </w:drawing>
      </w:r>
      <w:r>
        <w:rPr/>
        <w:t>thần đang chống phá Giáo Hội."  </w:t>
      </w:r>
    </w:p>
    <w:p>
      <w:pPr>
        <w:pStyle w:val="Normal"/>
        <w:rPr/>
      </w:pPr>
      <w:r>
        <w:rPr/>
        <w:t>      </w:t>
      </w:r>
      <w:r>
        <w:rPr>
          <w:rFonts w:eastAsia="Arial"/>
        </w:rPr>
        <w:t xml:space="preserve"> </w:t>
      </w:r>
      <w:r>
        <w:rPr/>
        <w:t>Trải qua nhiều thế hệ, qua nhiều bàn luận có khi rất gay go sôi nổi trong Giáo Hội, niềm tin nơi sự vô nhiễm nguyên tội của Đức Mẹ vào thời gian đó đã trở nên hiển nhiên.  Chẳng hạn, trước đó ngay tại Mỹ vào năm 1846, các Đức Giám Mục đã nhận Đức Mẹ Vô Nhiễm là bổn mạng của quốc gia Hoa Kỳ.   Vì thế đối với Đức Piô 9, trên phương diện đức tin, thời điểm để công bố tín điều quan trọng Đức Mẹ Vô Nhiễm Nguyên Tội đã chín mùi. </w:t>
      </w:r>
    </w:p>
    <w:p>
      <w:pPr>
        <w:pStyle w:val="Normal"/>
        <w:rPr/>
      </w:pPr>
      <w:r>
        <w:rPr/>
      </w:r>
    </w:p>
    <w:p>
      <w:pPr>
        <w:pStyle w:val="Normal"/>
        <w:rPr/>
      </w:pPr>
      <w:r>
        <w:rPr/>
        <w:t>Trong khi đó tại Âu Châu, các cuộc cách mạng ý thức hệ, các ảnh hưởng gia tăng của chủ thuyết vô thần, sự tôn thờ khoa học và vật chất đã liên tục gây ra những khủng hoảng lớn liên tiếp xảy ra từ Paris qua Frankfurt, Vienna, Budapest và Rome. Do đó tín điều Đức Mẹ Vô Nhiễm đã chẳng được chú ý đến. Tuy nhiên, Đức Piô vững lòng tin nơi một sức mạnh âm thầm nhưng rất mạnh mẽ đang che chở Giáo Hội, dựa vào một sự kiện mà ngài đã biết, là vào năm 1830, một nữ tu trẻ ở Paris đã được diện kiến Đức Maria. </w:t>
      </w:r>
    </w:p>
    <w:p>
      <w:pPr>
        <w:pStyle w:val="Normal"/>
        <w:rPr/>
      </w:pPr>
      <w:r>
        <w:rPr/>
        <w:br/>
        <w:t>Đức Trinh Nữ hiện ra đầu mang vương miện và mặc áo trắng tuyền, đứng trên qủa địa cầu, chân đạp trên đầu con rắn. Một vòng sáng hình bầu dục bao quanh Trinh Nữ, trên đó có hàng chữ "Lạy Mẹ Maria tinh tuyền lúc thụ thai, cầu cho chúng con là những người chạy đến xin Mẹ che chở."   </w:t>
      </w:r>
    </w:p>
    <w:p>
      <w:pPr>
        <w:pStyle w:val="Normal"/>
        <w:rPr/>
      </w:pPr>
      <w:r>
        <w:rPr/>
        <w:br/>
        <w:t>Nữ tu, mà sau này trở thành thánh nữ Catherine Labouré, đã nghe trong lòng một lời chỉ bảo hãy làm mẫu ảnh dựa trên những gì đã được diện kiến.  </w:t>
      </w:r>
    </w:p>
    <w:p>
      <w:pPr>
        <w:pStyle w:val="Normal"/>
        <w:rPr/>
      </w:pPr>
      <w:r>
        <w:rPr/>
        <w:t xml:space="preserve">Đức Piô rất tôn kính mẫu ảnh này và lòng tôn kính đó đã thúc đẩy ngài khi thảo bức thư cho các giám mục như đã nêu trên. Mẫu ảnh đó đúng là một hào quang huy hoàng nổi bật giữa những tăm tối đang đe dọa Giáo Hội. Đức Maria đã tỏ mình ra ứng nghiệm với tất cả những điều đã được viết về Mẹ trong Kinh Thánh:  một Evà mới trong sách Sáng Thế Ký và một Hoàng Hậu trong sách Khải Huyền, nghĩa là từ đầu cho đến cuối của toàn bộ Kinh Thánh. </w:t>
      </w:r>
    </w:p>
    <w:p>
      <w:pPr>
        <w:pStyle w:val="Normal"/>
        <w:rPr/>
      </w:pPr>
      <w:r>
        <w:rPr/>
      </w:r>
    </w:p>
    <w:p>
      <w:pPr>
        <w:pStyle w:val="Normal"/>
        <w:rPr/>
      </w:pPr>
      <w:r>
        <w:rPr/>
        <w:t>Đức thánh cha Piô 9 trở lại Rome vào năm 1850 với lòng cảm tạ Đức Mẹ đã che chở Giáo Hội trong những sóng gió vừa qua.  Ngài bắt tay ngay vào việc soạn thảo tín điều Đức Mẹ Vô Nhiễm Nguyên Tội, sau khi được các Đức Giám Mục nồng nhiệt phúc đáp thư của ngài. Đã có tổng cộng 603 giám mục ưng thuận và chỉ có 4 vị không đồng ý. </w:t>
      </w:r>
    </w:p>
    <w:p>
      <w:pPr>
        <w:pStyle w:val="Normal"/>
        <w:rPr/>
      </w:pPr>
      <w:r>
        <w:rPr/>
      </w:r>
    </w:p>
    <w:p>
      <w:pPr>
        <w:pStyle w:val="Normal"/>
        <w:rPr/>
      </w:pPr>
      <w:r>
        <w:rPr/>
        <w:t>Bốn năm sau đó, vào ngày 8 tháng 12, 1854 cùng với sự hiện diện của các giám mục trên thế giới, Đức Thánh Cha Piô 9 đã chính thức công bố niềm tin của Giáo Hội nơi việc Thiên Chúa đã tạo sinh Đức Mẹ tinh tuyền, vô nhiễm nguyên tội. </w:t>
      </w:r>
    </w:p>
    <w:p>
      <w:pPr>
        <w:pStyle w:val="Normal"/>
        <w:rPr/>
      </w:pPr>
      <w:r>
        <w:rPr/>
      </w:r>
    </w:p>
    <w:p>
      <w:pPr>
        <w:pStyle w:val="Normal"/>
        <w:rPr/>
      </w:pPr>
      <w:r>
        <w:rPr/>
        <w:t>Ngày nay giữa một thế giới khủng hoảng lan tràn vì xa đọa và chiến tranh hận thù, tín điều Đức Mẹ Vô Nhiễm Nguyên Tội là niềm hy vọng của nhân loại.</w:t>
      </w:r>
    </w:p>
    <w:p>
      <w:pPr>
        <w:pStyle w:val="Normal"/>
        <w:rPr/>
      </w:pPr>
      <w:r>
        <w:rPr/>
      </w:r>
    </w:p>
    <w:p>
      <w:pPr>
        <w:pStyle w:val="Normal"/>
        <w:rPr/>
      </w:pPr>
      <w:r>
        <w:rPr/>
        <w:t>Đức cha Fulton Sheen nói: "Tín điều Đức Mẹ Vô Nhiễm Nguyên Tội được công bố vào thời điểm mà thế giới văn minh đang mù quáng chạy theo những thần tượng đối nghịch.  Kác-Mác cho ra đời chủ thuyết cộng sản vô thần và đấu tranh giai cấp; Darwin phổ biến thuyết tiến hóa, theo đó con người bắt nguồn từ loài vật,   và John Stuart Mill chủ trương một quan niệm cực đoan về quyền lợi cá nhân.  Những chủ thuyết này có cùng một ước vọng muốn gạt bỏ Thiên Chúa ra khỏi niềm tin của nhân loại, cho rằng con người không cần đến Thiên Chúa.  Họ phủ nhận tội tổ tông và cho rằng con người tự mình có khả năng trở nên toàn thiện.  </w:t>
      </w:r>
    </w:p>
    <w:p>
      <w:pPr>
        <w:pStyle w:val="Normal"/>
        <w:rPr/>
      </w:pPr>
      <w:r>
        <w:rPr/>
      </w:r>
    </w:p>
    <w:p>
      <w:pPr>
        <w:pStyle w:val="Normal"/>
        <w:rPr/>
      </w:pPr>
      <w:r>
        <w:rPr/>
        <w:t>Đức cha Fulton Sheen kết luận rằng: "Nói cách khác, con người tự vỗ ngực cho rằng họ tất cả đều vô nhiễm nguyên tội". Trong những ngày đi tị nạn, Ðức Piô đã thấy trước chiều hướng nguy hiểm này. Do đó khi soạn thảo tín điều Ðức Mẹ Vô Nhiễm Nguyên Tội, ngài muốn soạn một hiến chương mới cho thế giới, để kháng cự lại những tà thần của thời đại. </w:t>
        <w:br/>
      </w:r>
    </w:p>
    <w:p>
      <w:pPr>
        <w:pStyle w:val="Normal"/>
        <w:rPr/>
      </w:pPr>
      <w:r>
        <w:rPr/>
        <w:t>Tín điều Ðức Mẹ Vô Nhiễm Nguyên Tội luôn nhắc nhở chúng ta về sự nguy hiểm của ma qủi và tội lỗi, đồng thời cũng cho ta một hy vọng, một lời hứa là chúng ta được che chở và bảo vệ. </w:t>
      </w:r>
    </w:p>
    <w:p>
      <w:pPr>
        <w:pStyle w:val="Normal"/>
        <w:rPr/>
      </w:pPr>
      <w:r>
        <w:rPr/>
      </w:r>
    </w:p>
    <w:p>
      <w:pPr>
        <w:pStyle w:val="Normal"/>
        <w:rPr/>
      </w:pPr>
      <w:r>
        <w:rPr/>
        <w:t>Tín điều Ðức Mẹ Vô Nhiễm Nguyên Tội đã khởi sự một thế kỷ mới trong việc kính mến và tôn sùng Ðức Trinh Nữ Maria, mà cao điểm là việc công bố tín điều Ðức Mẹ Hồn Xác lên Trời vào năm 1950.  Hai tín điều thật quan trọng: tín điều Vô Nhiễm Nguyên Tội khởi đầu và tín điều Ðức Mẹ Hồn Xác Lên Trời kết thúc cuộc đời Ðức Mẹ ở trần gian.   Qua hai tín điều này Giáo Hội nhắn nhủ chúng ta nhìn vào gương của Ðức Mẹ để nhận ra ý nghĩa và cùng đích của cuộc đời. Nhờ ân sủng của Thiên Chúa, chúng ta được cứu khỏi tội lỗi, được thánh hóa, được ban cho khả năng biết yêu mến và được hứa cuộc sống hạnh phúc vĩnh cửu.  </w:t>
      </w:r>
    </w:p>
    <w:p>
      <w:pPr>
        <w:pStyle w:val="Normal"/>
        <w:rPr/>
      </w:pPr>
      <w:r>
        <w:rPr/>
      </w:r>
    </w:p>
    <w:p>
      <w:pPr>
        <w:pStyle w:val="Normal"/>
        <w:rPr/>
      </w:pPr>
      <w:r>
        <w:rPr/>
        <w:t>Sau cùng, chính Ðức Mẹ là người đã xác tín với chúng ta về tín điều Vô Nhiễm Nguyên Tội.  Ðầu năm 1858, tức là chỉ 4 năm sau khi tín điều được công bố, Bernadette một cô gái quê mùa và thất học tại Lộ Ðức, một làng nhỏ nơi miền núi Pyréné bên Pháp đã được diện kiến Ðức Mẹ.  Khi được Bernadette hỏi tên, Ðức Mẹ mỉm cười trả lời: "Ta là Ðấng Vô Nhiễm Nguyên Tội."</w:t>
      </w:r>
    </w:p>
    <w:p>
      <w:pPr>
        <w:pStyle w:val="Normal"/>
        <w:jc w:val="right"/>
        <w:rPr/>
      </w:pPr>
      <w:r>
        <w:rPr>
          <w:b/>
          <w:i/>
          <w:sz w:val="20"/>
          <w:szCs w:val="20"/>
        </w:rPr>
        <w:t xml:space="preserve">Vũ Tiến </w:t>
      </w:r>
    </w:p>
    <w:p>
      <w:pPr>
        <w:pStyle w:val="Normal"/>
        <w:rPr>
          <w:b/>
          <w:b/>
          <w:i/>
          <w:i/>
          <w:sz w:val="20"/>
          <w:szCs w:val="20"/>
        </w:rPr>
      </w:pPr>
      <w:r>
        <w:rPr>
          <w:b/>
          <w:i/>
          <w:sz w:val="20"/>
          <w:szCs w:val="20"/>
        </w:rPr>
      </w:r>
    </w:p>
    <w:p>
      <w:pPr>
        <w:pStyle w:val="Normal"/>
        <w:tabs>
          <w:tab w:val="clear" w:pos="720"/>
          <w:tab w:val="left" w:pos="825" w:leader="none"/>
          <w:tab w:val="center" w:pos="3629" w:leader="none"/>
        </w:tabs>
        <w:jc w:val="center"/>
        <w:rPr>
          <w:b/>
          <w:b/>
          <w:sz w:val="32"/>
          <w:szCs w:val="32"/>
        </w:rPr>
      </w:pPr>
      <w:r>
        <w:rPr>
          <w:b/>
          <w:sz w:val="32"/>
          <w:szCs w:val="32"/>
        </w:rPr>
        <w:t>MẸ TRONG TRẮNG TUYỆT VỜI</w:t>
      </w:r>
    </w:p>
    <w:p>
      <w:pPr>
        <w:pStyle w:val="Normal"/>
        <w:jc w:val="right"/>
        <w:rPr/>
      </w:pPr>
      <w:r>
        <w:rPr>
          <w:b/>
          <w:i/>
          <w:sz w:val="18"/>
          <w:szCs w:val="18"/>
        </w:rPr>
        <w:t>Lm.  Giuse Nguyễn Hưng Lợi  DCCT</w:t>
      </w:r>
    </w:p>
    <w:p>
      <w:pPr>
        <w:pStyle w:val="Normal"/>
        <w:rPr>
          <w:b/>
          <w:b/>
          <w:i/>
          <w:i/>
          <w:sz w:val="18"/>
          <w:szCs w:val="18"/>
        </w:rPr>
      </w:pPr>
      <w:r>
        <w:rPr>
          <w:b/>
          <w:i/>
          <w:sz w:val="18"/>
          <w:szCs w:val="18"/>
        </w:rPr>
      </w:r>
    </w:p>
    <w:p>
      <w:pPr>
        <w:pStyle w:val="Normal"/>
        <w:rPr/>
      </w:pPr>
      <w:r>
        <w:rPr/>
        <w:t>Đọc lại Tin Mừng dưới ánh sáng của Mùa Vọng, mọi người Kitô hữu trên toàn thế giới như đang đứng trước những thách đố lớn lao về đời sống đức tin. Đó đây trên trái đất vẫn còn đói nghèo, thiên tai, chiến tranh, bệnh hoạn và những tệ nạn văn minh của con người. Loài người như đang phải đương đầu với những thế lực của sự dữ và ma quỉ. Cái ác hình như vẫn đâu đây rình rập con người. Tình trạng sợ hãi những tai họa của thiên nhiên hầu như vẫn chưa vơi con người vẫn lo âu, sợ hãi. Con người vẫn e dè với bóng tối của sự dữ, của ma quỉ. Lời của các thiên sứ trong đêm Giáng Sinh năm xưa vẫn còn vang vảng đâu đây:” Vinh danh Thiên Chúa trên trời, bình an dưới thế cho người thiện tâm “. Nhân loại hình như vẫn đang sợ hãi trước bao nhiêu khó khăn giăng mắc, bao nhiêu thử thách bao quanh. Tuy nhiên, con người với lòng tin sẵn có, vẫn được mời gọi đi vào niềm phấn khởi, cậy trông của Đức Trinh Nữ ngày Truyền Tin:” Hãy vui lên, đừng sợ “. Lời nói của Thiên Thần Gabrien khi diện đối diện với Đức Mẹ được lập lại khi Đức Thánh Cha Gioan Phaolô II đăng quang Ngôi Giáo Hoàng ngày 22/10/1978 tại quảng trường Thánh Phêrô: “ Đừng sợ “.</w:t>
      </w:r>
    </w:p>
    <w:p>
      <w:pPr>
        <w:pStyle w:val="Normal"/>
        <w:rPr/>
      </w:pPr>
      <w:r>
        <w:rPr/>
      </w:r>
    </w:p>
    <w:p>
      <w:pPr>
        <w:pStyle w:val="Normal"/>
        <w:rPr/>
      </w:pPr>
      <w:r>
        <w:rPr/>
        <w:t>Lời trấn an của sứ thần Gabrien khi xưa, cũng như lời mời gọi của Đức Thánh Cha Gioan phaolô II như kéo mọi người chúng ta trở về thực tế giữa trăm ngàn khó khăn, thử thách, âu lo và sợ hãi của thế giới. Ơn cứu rỗi quả thực đã được đổ xuống nhân loại, đổ xuống từng người, mọi người khi nhân loại nhận ra chiều sâu của chữ “Đừng sơ”:” Thiên Chúa yêu thương loài người đến nỗi đã ban Con Một của Ngài”. Người Con Một duy nhất của Thiên Chúa là Đức Kitô luôn hiện diện giữa loài người để minh chứng cho tình thương và sự ấp ủ quan phòng tuyệt diệu của Người hầu con người nhận ra sức mạnh vô biên của ơn cứu rỗi.</w:t>
      </w:r>
    </w:p>
    <w:p>
      <w:pPr>
        <w:pStyle w:val="Normal"/>
        <w:rPr/>
      </w:pPr>
      <w:r>
        <w:rPr/>
      </w:r>
    </w:p>
    <w:p>
      <w:pPr>
        <w:pStyle w:val="Normal"/>
        <w:rPr/>
      </w:pPr>
      <w:r>
        <w:rPr/>
        <w:t>Ơn cứu rỗi ấy được trao cho Đức Kitô nhập thể làm người nơi cung lòng của một người nữ có tên là MARIA. Đức trinh nữ được chọn lựa và cất nhắc giữa muôn vàn người nữ trên trái đất. Do đó, Thiên Chúa đã dành cho Đức Mẹ muôn vàn ơn huệ mà không ai trên trần thế đã có được. Một trong những đặc ân ấy là ơn làm Mẹ Thiên Chúa và ơn vô nhiễm nguyên tội. Vì làm Mẹ của Đức Kitô, Mẹ Maria đã được ơn trinh thai vẹn tuyền, cả con người của Mẹ hoàn toàn trong trắng tuyệt mỹ. Với ơn vô nhiễm, Mẹ Maria không chỉ được sạch mọi tội, nhưng Mẹ còn được tràn đầy ơn phước.</w:t>
      </w:r>
    </w:p>
    <w:p>
      <w:pPr>
        <w:pStyle w:val="Normal"/>
        <w:rPr/>
      </w:pPr>
      <w:r>
        <w:rPr/>
      </w:r>
    </w:p>
    <w:p>
      <w:pPr>
        <w:pStyle w:val="Normal"/>
        <w:rPr/>
      </w:pPr>
      <w:r>
        <w:rPr/>
        <w:t>Ơn huệ cao vời vô nhiễm của Mẹ phải đợi tới ngày 8 tháng 12 năm 1854 khi Đức Giáo Hoàng Piô IX nhân danh quyền vô ngộ của Tòa Thánh Phêrô tuyên bố tín điều:” Đức Mẹ Vô Nhiễm”, Giáo Hội mới hoàn toàn thở phào, tin tưởng tuyệt đối vào sự trắng trong của Mẹ và ca ngợi Mẹ vì ơn huệ quá tuyệt vời Thiên Chúa tặng ban cho Mẹ. Ơn vô nhiễm nguyên tội quả đã được vén lộ ngay từ những trang đầu của Sách Khởi Nguyên và lời sứ thần Gabrien trong ngày Truyền Tin cho Mẹ đã nói lên ơn huệ cao vời của Mẹ:” Mừng vui lên, hỡi Đấng đầy ơn phước, Thiên Chúa ở cùng bà “ ( Lc 1, 28 ). Niềm hân hoan của tín điều vô nhiễm được Mẹ xác nhận công khai, rõ ràng và trang trọng vào ngày 25/ 3/ 1858 khi Đức Mẹ hiện ra với Bernadette tại Lộ Đức và tiết lộ :” Ta là Đấng Vô Nhiễm Nguyên Tội “.</w:t>
      </w:r>
    </w:p>
    <w:p>
      <w:pPr>
        <w:pStyle w:val="Normal"/>
        <w:rPr/>
      </w:pPr>
      <w:r>
        <w:rPr/>
      </w:r>
    </w:p>
    <w:p>
      <w:pPr>
        <w:pStyle w:val="Normal"/>
        <w:rPr/>
      </w:pPr>
      <w:r>
        <w:rPr/>
        <w:t>Thiên Chúa đã chọn Mẹ, đã ban cho Mẹ những đặc ân cao vời nhất. Điều đó chứng tỏ Mẹ thật xứng đáng làm Mẹ của Ngôi Hai Thiên Chúa làm người. Mẹ là quà tặng của tình yêu vô biên của Thiên Chúa cho nhân loại. Mẹ là của quí hóa nhất múc từ sự khôn ngoan và quyền năng tuyệt đối của Thiên Chúa.</w:t>
      </w:r>
    </w:p>
    <w:p>
      <w:pPr>
        <w:pStyle w:val="Normal"/>
        <w:rPr/>
      </w:pPr>
      <w:r>
        <w:rPr/>
      </w:r>
    </w:p>
    <w:p>
      <w:pPr>
        <w:pStyle w:val="Normal"/>
        <w:rPr/>
      </w:pPr>
      <w:r>
        <w:rPr/>
        <w:t>Đừng sợ không chỉ có nghĩa đầu môi chót lưỡi, nhưng là lời tuyên xưng mãnh liệt nhất của những người có đức tin. Mẹ Maria, Mẹ là Mẹ của niềm tin. Mẹ đã không sợ khi được sứ thần Gabrien giải thích về ý định của Thiên Chúa và Mẹ đã xin thưa:” Này tôi là nữ tỳ của Thiên Chúa, xin hãy thành sự nơi tôi như lời sứ thần nói”( Lc 1, 38 ).</w:t>
      </w:r>
    </w:p>
    <w:p>
      <w:pPr>
        <w:pStyle w:val="Normal"/>
        <w:rPr/>
      </w:pPr>
      <w:r>
        <w:rPr/>
      </w:r>
    </w:p>
    <w:p>
      <w:pPr>
        <w:pStyle w:val="Normal"/>
        <w:rPr/>
      </w:pPr>
      <w:r>
        <w:rPr/>
        <w:t>Lời kêu mời nhân loại:” Đừng sợ “ của Đức Thánh Cha Gioan Phaolô II không phải là một lời ngẫu hứng, nhưng Đức Thánh Cha đã tin như Đức Mẹ xưa đối diện với sứ thần Thiên Chúa Gabrien. Do đó, Ngài đã kêu gọi nhân loại hãy sống niềm tin phấn khởi như Mẹ.</w:t>
      </w:r>
    </w:p>
    <w:p>
      <w:pPr>
        <w:pStyle w:val="Normal"/>
        <w:rPr/>
      </w:pPr>
      <w:r>
        <w:rPr/>
      </w:r>
    </w:p>
    <w:p>
      <w:pPr>
        <w:pStyle w:val="Normal"/>
        <w:rPr/>
      </w:pPr>
      <w:r>
        <w:rPr/>
        <w:t>Mừng lễ Vô Nhiễm Nguyên Tội của Đức trinh nữ Maria, nhân loại hãy vui mừng, tin tưởng vì Mẹ đã chiến thắng xác thịt và ma quỉ. Mẹ đã đạp dập đầu con rắn là satan. Mẹ đã mặc áo mặt trăng, chân đạp mặt trời, đầu đội triều thiên mười hai ngôi sao như sách Khải Huyền diễn tả. Con Mẹ là Chúa Giêsu đã chiến thắng thế gian ngang qua thập giá. Nhưng trước khi bị treo lên thập giá, Con Một Thiên Chúa đã phải ngang qua cung lòng thánh thiện, tinh tuyền của Mẹ để sinh ra và Chúa Giêsu đã chiến thắng ma quỉ, satan nhờ sự cộng tác của Mẹ, nghĩa là Chúa Giêsu đã từ cung lòng của Đức Mẹ để mang ơn cứu rỗi cho toàn nhân loại.</w:t>
      </w:r>
    </w:p>
    <w:p>
      <w:pPr>
        <w:pStyle w:val="Normal"/>
        <w:rPr/>
      </w:pPr>
      <w:r>
        <w:rPr/>
      </w:r>
    </w:p>
    <w:p>
      <w:pPr>
        <w:pStyle w:val="Normal"/>
        <w:rPr/>
      </w:pPr>
      <w:r>
        <w:rPr/>
        <w:t>Lạy Mẹ Maria Vô Nhiễm Nguyên Tội xin cầu bầu cùng Chúa cho chúng con để chúng con luôn ca tụng những kỳ công vô cùng tuyệt diệu mà Chúa đã ban tặng cho nhân loại, cho từng người, cho mọi người ngang qua Mẹ. Amen.</w:t>
      </w:r>
    </w:p>
    <w:p>
      <w:pPr>
        <w:pStyle w:val="Normal"/>
        <w:rPr/>
      </w:pPr>
      <w:r>
        <w:rPr/>
      </w:r>
    </w:p>
    <w:p>
      <w:pPr>
        <w:pStyle w:val="Normal"/>
        <w:rPr/>
      </w:pPr>
      <w:r>
        <w:rPr/>
      </w:r>
    </w:p>
    <w:p>
      <w:pPr>
        <w:pStyle w:val="Normal"/>
        <w:jc w:val="right"/>
        <w:rPr/>
      </w:pPr>
      <w:r>
        <w:rPr>
          <w:b/>
          <w:i/>
          <w:sz w:val="18"/>
          <w:szCs w:val="18"/>
        </w:rPr>
        <w:t>Lm.  Giuse Nguyễn Hưng Lợi  DCCT</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sz w:val="32"/>
          <w:szCs w:val="32"/>
        </w:rPr>
      </w:pPr>
      <w:r>
        <w:rPr>
          <w:b/>
          <w:sz w:val="32"/>
          <w:szCs w:val="32"/>
        </w:rPr>
        <w:t>LẠY MẸ LÀ NGÔI SAO SÁNG</w:t>
      </w:r>
    </w:p>
    <w:p>
      <w:pPr>
        <w:pStyle w:val="Normal"/>
        <w:jc w:val="right"/>
        <w:rPr>
          <w:b/>
          <w:b/>
          <w:i/>
          <w:i/>
          <w:sz w:val="18"/>
          <w:szCs w:val="18"/>
        </w:rPr>
      </w:pPr>
      <w:r>
        <w:rPr>
          <w:b/>
          <w:i/>
          <w:sz w:val="18"/>
          <w:szCs w:val="18"/>
        </w:rPr>
        <w:t>Lm. Giuse Tạ Duy tuyền</w:t>
      </w:r>
    </w:p>
    <w:p>
      <w:pPr>
        <w:pStyle w:val="Normal"/>
        <w:rPr>
          <w:b/>
          <w:b/>
          <w:i/>
          <w:i/>
          <w:sz w:val="18"/>
          <w:szCs w:val="18"/>
        </w:rPr>
      </w:pPr>
      <w:r>
        <w:rPr>
          <w:b/>
          <w:i/>
          <w:sz w:val="18"/>
          <w:szCs w:val="18"/>
        </w:rPr>
      </w:r>
    </w:p>
    <w:p>
      <w:pPr>
        <w:pStyle w:val="Normal"/>
        <w:rPr/>
      </w:pPr>
      <w:r>
        <w:rPr/>
        <w:t>Đôi khi trong thanh vắng chúng ta nghe lòng mình rộn lên bài hát thật du dương về Mẹ Maria: “Lạy Mẹ là ngôi sao sáng, soi lối cho con lúc vượt biển thế gian”. Lời văn đã nhân cách hoá Mẹ như một ngôi sao sáng soi giữa cuộc đời tựa như biển đêm đầy rợn rùng, hiểm nguy. Nhưng dù cuộc đời có bao trùm một bóng đêm dầy đặc, ở giữa bầu trời vẫn còn đó đôi bàn tay từ mẫu của Mẹ đang rộng tay ban phát ơn lành, và sẵn lòng nâng đỡ những người con thân yêu đang phải vật lộn với phong ba bão tố cuộc đời.</w:t>
      </w:r>
    </w:p>
    <w:p>
      <w:pPr>
        <w:pStyle w:val="Normal"/>
        <w:rPr/>
      </w:pPr>
      <w:r>
        <w:rPr/>
        <w:br/>
        <w:t xml:space="preserve">Ánh sao sáng là Mẹ giữa trời đêm được cha ông ta gọi là sao Bắc Đẩu. Sao Bắc Đẩu định hướng cho ngư dân biết đường đến bến bình yên. Sao Bắc Đẩu còn là điểm báo về thời gian như dân gian có câu: “ Bắc thần đã mọc xê xê, chị em thức dậy lo nghề đi buôn". Bên cạnh đó, ngôi sao đối với người phương đông còn mang một ý nghĩa là định mệnh của một con người. Người ta cho rằng mỗi người sinh ra trên cuộc đời này đều mang cung mệnh của một vì sao. Cuộc sống thăng trầm cũng theo điềm của mỗi vì sao. Có những vì sao sáng, có những vì sao mờ và có những vì sao tối và đã tắt, nó cũng giống như cuộc đời của con người, có người sống vinh hiển như chòm sao sáng, có những cuộc đời bình thường như những ngôi sao mờ nhạt, và buồn hơn có những cuộc đời lầm lũi như vì sao đã tắt và như vì sao chết. Cuộc đời càng thanh thoát, càng đầy phúc thì ngôi sao chiếu mệnh càng sáng. Ngôi sao sáng trên hết vì sao trên vòm trời là chòm sao Bắc Đẩu, thế nên người ta gọi Mẹ là ngôi sao Bắc Đẩu là ánh sao sáng nhất trong muôn loài thọ tạo được Chúa dựng nên. </w:t>
      </w:r>
    </w:p>
    <w:p>
      <w:pPr>
        <w:pStyle w:val="Normal"/>
        <w:rPr/>
      </w:pPr>
      <w:r>
        <w:rPr/>
        <w:br/>
        <w:t xml:space="preserve">Tin mừng hôm nay tường thuật lại cuộc gặp gỡ giữa sứ thần và Mẹ Maria. Mẹ là một thôn nữ miền quê, thế nhưng Mẹ đã được tạo dựng trở thành một ngôi sao Bắc Đẩu cho nhân gian. Tin mừng khởi đầu với lời chào thật kính cẩn của sứ thần: “Kính chào bà đầy ơn sủng”. Đầy ơn sủng nghĩa là cuộc đời Mẹ đã được bao trùm bằng ân sủng của Chúa ngay từ lúc thụ thai. Thiên Chúa đã gìn giữ Mẹ bằng ân sủng của Ngài để Mẹ không vấn vương tội đời, không tỳ ố trong xác phàm để cung lòng Mẹ xứng đáng là đền thờ cho Chúa Ngôi Hai. Nói như thế, không phải là Mẹ không có công trạng gì, vì cuộc đời Mẹ đã được định đoạt từ ý định của Thiên Chúa. Thiên Chúa chọn Mẹ nhưng Ngài vẫn tôn trọng ý chí và tự do của Mẹ. Mẹ vẫn sống một kiếp người bình thường như bao người khác, có khác chăng là tấm lòng Mẹ luôn thanh khiết, luôn toả sáng bằng việc chọn Chúa hơn là chọn những tạo vật trần gian. Chính vì vậy, mà từ Thiên cung Thiên Chúa đã nhìn thấy ánh sao bắc Đẩu mà Ngài đã tạo dựng luôn toả sáng giữa bóng đêm tội luỵ. Sứ thần đã nói cùng Mẹ vì “Mẹ hằng đẹp lòng Chúa”. Mẹ đẹp rực rỡ không phải là vẻ đẹp kiêu xa bên ngoài mà là vẻ đẹp của một tâm hồn thanh khiết, sống giữa đời nhưng không hoen ố tội đời, tựa như đoá sen “gần bùn mà chẳng hôi tanh mùi bùn”. </w:t>
      </w:r>
    </w:p>
    <w:p>
      <w:pPr>
        <w:pStyle w:val="Normal"/>
        <w:rPr/>
      </w:pPr>
      <w:r>
        <w:rPr/>
        <w:br/>
        <w:t>Hôm nay chúng ta mừng lễ Mẹ Vô Nhiễm nguyên tội, chúng ta tạ ơn Chúa đã tạo dựng cho nhân loại một ánh sao sáng giữa trời đêm tội lụy là Mẹ Maria. Một ngôi sao Bắc Đẩu luôn toả sáng để hướng dẫn những ai đang lầm đường lạc lỗi hãy mau quay về với Chúa tình thương. Tạ ơn Chúa đã tặng ban cho đời một ánh sao luôn toả sáng bởi sự trong sạch, bởi tình yêu hiến dâng cho Chúa để phục vụ cho đời. Tạ ơn Chúa và nguyện cầu cùng Mẹ giúp chúng ta biết trở thành một ánh sao soi dẫn bước cho anh chị em của mình.</w:t>
      </w:r>
    </w:p>
    <w:p>
      <w:pPr>
        <w:pStyle w:val="Normal"/>
        <w:rPr/>
      </w:pPr>
      <w:r>
        <w:rPr/>
        <w:br/>
        <w:t>Thế giới hôm nay rất cần đến ánh sao dẫn đường của Mẹ. Vì có mấy ai không một chút quyến luyến tội lối? Có mấy ai không vương vấn tội đời? Thế giới hôm nay rất cần sự dẫn lối của Mẹ, vì nhiều người còn mải mê với đam mê trần thế mà quên đi hướng đi về trời. Họ sống như thể chỉ ngụp lặn trong thú vui trần thế đến nỗi đánh mất phẩm giá cao qúy của con người là hình ảnh của Thiên Chúa. Họ quá bận rộn với chuyện cơm áo gạo tiền đến nỗi quên rằng mục đích của đời người là tìm kiếm Nước Thiên Chúa, là trở thành ánh sao cho tha nhân, vì chưng Chúa đã từng mời gọi chúng ta “anh em hãy chiếu sáng như những vì sao trên trời”.</w:t>
      </w:r>
    </w:p>
    <w:p>
      <w:pPr>
        <w:pStyle w:val="Normal"/>
        <w:rPr/>
      </w:pPr>
      <w:r>
        <w:rPr/>
        <w:br/>
        <w:t xml:space="preserve">Lạy Mẹ Maria Vô nhiễm nguyên tội, Mẹ là ngôi sao sáng xin dẫn lối chúng con bước về nẻo chính đường ngay, xin gìn giữ chúng con khỏi sa vòng tội lũy và ban phước lành cho nhân gian chúng con luôn được bình an. Amen. </w:t>
      </w:r>
    </w:p>
    <w:p>
      <w:pPr>
        <w:pStyle w:val="Normal"/>
        <w:rPr/>
      </w:pPr>
      <w:r>
        <w:rPr/>
      </w:r>
    </w:p>
    <w:p>
      <w:pPr>
        <w:pStyle w:val="Normal"/>
        <w:jc w:val="right"/>
        <w:rPr>
          <w:b/>
          <w:b/>
          <w:i/>
          <w:i/>
          <w:sz w:val="18"/>
          <w:szCs w:val="18"/>
        </w:rPr>
      </w:pPr>
      <w:r>
        <w:rPr>
          <w:b/>
          <w:i/>
          <w:sz w:val="18"/>
          <w:szCs w:val="18"/>
        </w:rPr>
        <w:t>Lm. Giuse Tạ Duy tuyền</w:t>
      </w:r>
    </w:p>
    <w:p>
      <w:pPr>
        <w:pStyle w:val="Normal"/>
        <w:rPr>
          <w:b/>
          <w:b/>
          <w:i/>
          <w:i/>
          <w:sz w:val="18"/>
          <w:szCs w:val="18"/>
        </w:rPr>
      </w:pPr>
      <w:r>
        <w:rPr>
          <w:b/>
          <w:i/>
          <w:sz w:val="18"/>
          <w:szCs w:val="18"/>
        </w:rPr>
      </w:r>
    </w:p>
    <w:p>
      <w:pPr>
        <w:pStyle w:val="Normal"/>
        <w:rPr/>
      </w:pPr>
      <w:r>
        <w:rPr/>
      </w:r>
    </w:p>
    <w:p>
      <w:pPr>
        <w:pStyle w:val="Normal"/>
        <w:jc w:val="center"/>
        <w:rPr>
          <w:b/>
          <w:b/>
          <w:bCs/>
          <w:sz w:val="32"/>
          <w:szCs w:val="32"/>
        </w:rPr>
      </w:pPr>
      <w:r>
        <w:rPr>
          <w:b/>
          <w:bCs/>
          <w:sz w:val="32"/>
          <w:szCs w:val="32"/>
        </w:rPr>
        <w:t>QUA MẸ ÐẾN VỚI CHÚA</w:t>
      </w:r>
    </w:p>
    <w:p>
      <w:pPr>
        <w:pStyle w:val="Normal"/>
        <w:jc w:val="center"/>
        <w:rPr>
          <w:i/>
          <w:i/>
          <w:iCs/>
          <w:sz w:val="20"/>
          <w:szCs w:val="20"/>
        </w:rPr>
      </w:pPr>
      <w:r>
        <w:rPr>
          <w:i/>
          <w:iCs/>
          <w:sz w:val="20"/>
          <w:szCs w:val="20"/>
        </w:rPr>
        <w:t>Lễ Ðức Maria Vô Nhiễm Nguyên Tội, Năm C</w:t>
      </w:r>
    </w:p>
    <w:p>
      <w:pPr>
        <w:pStyle w:val="Normal"/>
        <w:jc w:val="center"/>
        <w:rPr>
          <w:i/>
          <w:i/>
          <w:iCs/>
          <w:sz w:val="20"/>
          <w:szCs w:val="20"/>
          <w:lang w:val="en-US"/>
        </w:rPr>
      </w:pPr>
      <w:r>
        <w:rPr>
          <w:i/>
          <w:iCs/>
          <w:sz w:val="20"/>
          <w:szCs w:val="20"/>
        </w:rPr>
        <w:t>St 3:9-15,20; Ep 1:3-6,11-12; Lc 1:26-38</w:t>
      </w:r>
    </w:p>
    <w:p>
      <w:pPr>
        <w:pStyle w:val="Normal"/>
        <w:jc w:val="right"/>
        <w:rPr>
          <w:b/>
          <w:b/>
          <w:i/>
          <w:i/>
          <w:sz w:val="18"/>
          <w:szCs w:val="18"/>
          <w:lang w:val="en-US"/>
        </w:rPr>
      </w:pPr>
      <w:r>
        <w:rPr>
          <w:b/>
          <w:i/>
          <w:sz w:val="18"/>
          <w:szCs w:val="18"/>
        </w:rPr>
        <w:t>Lm</w:t>
      </w:r>
      <w:r>
        <w:rPr>
          <w:b/>
          <w:i/>
          <w:sz w:val="18"/>
          <w:szCs w:val="18"/>
          <w:lang w:val="en-US"/>
        </w:rPr>
        <w:t>.</w:t>
      </w:r>
      <w:r>
        <w:rPr>
          <w:b/>
          <w:i/>
          <w:sz w:val="18"/>
          <w:szCs w:val="18"/>
        </w:rPr>
        <w:t xml:space="preserve"> Trần Bình Trọng</w:t>
      </w:r>
    </w:p>
    <w:p>
      <w:pPr>
        <w:pStyle w:val="Normal"/>
        <w:rPr/>
      </w:pPr>
      <w:r>
        <w:rPr/>
        <w:br/>
        <w:t>Trong đời sống giao tế hằng ngày, khi muốn nhờ cậy người khác việc gì, mà người ta cảm thấy khó đến với ông lớn, thì người ta tìm đến với bà lớn làm trung gian. Dùng từ ngữ bình dân, gọi là qua cửa hậu hay cửa nhà bếp, thay vì qua cửa trước để vào phòng khách. Nhà bếp thường là nơi ấm cúng vì có lửa. Nhà bếp còn là đất dụng võ của các bà, nên thường có đồ ăn thức uống và cũng là nơi các bà dễ ăn vụng. Nhà bếp còn mang tính chất xề xoà. Người ta cảm thấy thoải mái khi ngồi trên ghế mộc mạc ở nhà bếp, nhấm nháp li rượu mùi, tách cà phê hay trà nóng thay vì ngồi trường kỉ, sa lông ở phòng khách, để khỏi phải giữ kẽ. Sở dĩ người ta thích vào cửa hậu hay cửa nhà bếp như vậy có lẽ là vì người ta muốn nhắm vào tác dụng đa cảm của người đàn bà vì đàn bà dễ thông cảm.</w:t>
      </w:r>
    </w:p>
    <w:p>
      <w:pPr>
        <w:pStyle w:val="Normal"/>
        <w:rPr/>
      </w:pPr>
      <w:r>
        <w:rPr/>
        <w:br/>
        <w:t>Trong đời sống thiêng liêng, sự việc cũng có thể diễn ra tương tự như vậy. Khi người ta cảm thấy khó đến thẳng với Chúa, thì người ta tìm đến với Mẹ Maria để xin Mẹ bầu cử cho trước toà Chúa. Như vậy có thể nói được là người ta xin Chúa cách gián tiếp qua Mẹ. Qua Mẹ, tức là người ta muốn vào cửa hậu, hay cửa nhà bếp để đến với Chúa. Nếu việc xin với Mẹ được tạm gọi một cách bình dân là qua cửa hậu, thì việc xin với các thánh có thể cũng được tạm gọi là cầu xin qua cửa sổ. Chẳng hạn dòm qua cửa sổ để kêu cầu ông thánh nọ, bà thánh kia một cách thân tình như: Ông thánh Antôn hay làm phép lạ ơ-ới, xin giúp con việc này với...</w:t>
      </w:r>
    </w:p>
    <w:p>
      <w:pPr>
        <w:pStyle w:val="Normal"/>
        <w:rPr/>
      </w:pPr>
      <w:r>
        <w:rPr/>
        <w:br/>
        <w:t>Trước khi thực hiện chương trình cứu chuộc nhân loại, Thiên Chúa Cha cũng đã sai sứ thần Gáp-ri-en đến hỏi ý kiến trinh nữ Maria trước về việc làm mẹ Ðấng cứu thế: Thưa bà Maria, xin đừng sợ, vì bà được đẹp lòng Thiên Chúa. Này đây bà sẽ thụ thai, sinh hạ một con trai và đặt tên là Giêsu (Lk 1:30). Để chọn một người nữ làm mẹ Đấng Cứu thế, người nữ đó phải được giữ gìn khỏi tội nguyên tổ. Còn khi trinh nữ Maria thắc mắc về việc sinh con, thiên thần liền trấn an trinh nữ rằng: con trẻ được sinh ra là do quyền phép Chúa Thánh Thần, nghĩa là con trẻ cũng không bị mắc tội nguyên tổ.</w:t>
      </w:r>
    </w:p>
    <w:p>
      <w:pPr>
        <w:pStyle w:val="Normal"/>
        <w:rPr/>
      </w:pPr>
      <w:r>
        <w:rPr/>
        <w:br/>
        <w:t>Xét theo bản tính Thiên Chúa, thì Ngôi Hai Thiên Chúa hằng có từ đời đời. Còn xét theo phương diện loài người thì Chúa cũng cần được lớn lên trong khung cảnh gia đình: có mẹ, có cha nuôi để được nuôi dưỡng săn sóc. Quan sát một gia đình vắng bóng người đàn bà dịu hiền và đạo hạnh, người ta thấy thiếu vắng yếu tố xoa dịu. Tại tiệc cưới Cana mà không có Mẹ can thiệp để Chúa làm phép lạ biến nước thành rượu thì quả là điều bẽ mặt cho chàng rể và chủ tiệc cưới (Ga 2:1-11).</w:t>
      </w:r>
    </w:p>
    <w:p>
      <w:pPr>
        <w:pStyle w:val="Normal"/>
        <w:rPr/>
      </w:pPr>
      <w:r>
        <w:rPr/>
        <w:br/>
        <w:t xml:space="preserve">Nhiều người gặp nguy hiểm trên đường vượt biên, hay gặp bệnh tật hiểm nghèo đã kêu cầu với Ðức Mẹ, xin Mẹ giúp thoát nạn và cho được khỏi bệnh. Trong thâm tâm, họ tin rằng Mẹ có thể bầu cử cho họ trước mặt Chúa. Nhiều người tin rằng họ đã được toại nguyện, kể cả những người ngoài công giáo. </w:t>
      </w:r>
    </w:p>
    <w:p>
      <w:pPr>
        <w:pStyle w:val="Normal"/>
        <w:rPr/>
      </w:pPr>
      <w:r>
        <w:rPr/>
        <w:br/>
        <w:t xml:space="preserve">Nhờ Mẹ đem đến với Chúa là điều cần làm xét về phương diện tâm lí học, thần học và Thánh kinh học nên không có gì sai trái. Tuy nhiên người ta có thể đi đến độ thái quá. Ðộ thái quá đó được diễn tả qua lời phát biểu có vẻ ngộ nghĩnh của một bà nọ, nói với một linh mục kia, được trích nguyên văn như sau: Con theo đạo Chúa, nhà con theo đạo Mẹ. Hỏi ra mới biết là bà ta theo đạo Tin Lành, còn ông xã nhà bà theo đạo Công Giáo. Bà này bắt chước chồng, nên xưng hô cha-con ngọt xớt với những linh mục quen biết. </w:t>
      </w:r>
    </w:p>
    <w:p>
      <w:pPr>
        <w:pStyle w:val="Normal"/>
        <w:rPr/>
      </w:pPr>
      <w:r>
        <w:rPr/>
        <w:br/>
        <w:t xml:space="preserve">Thực ra đối với người Công Giáo hiểu biết và trưởng thành về đời sống đức tin, thì không có chuyện theo đạo Mẹ, mà không theo đạo Chúa. Tuy nhiên khi việc tôn kính Mẹ đi đến mức thái quá, có thể khiến người ngoài Công Giáo hiểu lầm, cho rằng người Công Giáo tôn thờ Mẹ. Sự thực thì người Công Giáo chỉ tôn thờ một Chúa, chứ không tôn thờ Mẹ (GLGHCG # 971). Người Công Giáo chỉ dành cho Mẹ Maria lòng tôn kính hay tôn sùng đặc biệt, chứ không tôn thờ hay thờ phượng Mẹ vì Mẹ cũng chỉ là một thụ tạo. Còn việc tôn thờ hay thờ phượng chỉ dành cho Ðấng sáng tạo là Thiên Chúa duy nhất mà thôi. </w:t>
      </w:r>
    </w:p>
    <w:p>
      <w:pPr>
        <w:pStyle w:val="Normal"/>
        <w:rPr/>
      </w:pPr>
      <w:r>
        <w:rPr/>
        <w:br/>
        <w:t>Thiên Chúa có thể ban quyền phép cho loài thụ tạo làm phép lạ như cho phép một thụ tạo có nhân đức và công nghiệp đã quá cố hiện ra để an ủi, khích lệ và ban ơn. Tuy nhiên không phải hễ ai nói là có phép lạ xẩy ra đâu đó, thì người Công Giáo cứ vội tin. Người Công Giáo nên đợi tới khi Giáo hội điều tra và phán quyết về tính cách thực hư của phép lạ, xét xem người cho rằng họ chứng kiến phép lạ xẩy ra, có cần đi bác sĩ phân tâm học không, hoặc có quân sư quạt mo nào đứng sau lưng với ý đồ gì đó trong việc quảng bá có phép lạ xẩy ra không? Ðã có những trường hợp xẩy ra khi một chị kia tại Quê Hương quá giầu tưởng tượng nói rằng Ðức Mẹ hiện ra với chị và truyền cho chị nói với một linh mục nọ, yêu cầu quảng bá sứ điệp của Mẹ. Chị ta nói Ðức Mẹ gọi linh mục đó là: Gioan B., con hỡi. Sau khi Giáo hội phán quyết ngược lại với điều họ tin là có phép lạ, mà nếu có những người vẫn đến kính viếng nơi được cho rằng có phép lạ, thì đó là việc đạo đức riêng tư của họ. Giáo hội không ngăn cản việc tin tưởng và việc đạo đức riêng tư, nếu việc đó giúp cho đương sự tiếp tục hoán cải tâm hồn và canh tân đời sống nội tâm.</w:t>
      </w:r>
    </w:p>
    <w:p>
      <w:pPr>
        <w:pStyle w:val="Normal"/>
        <w:rPr/>
      </w:pPr>
      <w:r>
        <w:rPr/>
        <w:br/>
        <w:t xml:space="preserve">Bàn về việc xin ơn gián tiếp, thì một số người công giáo cũng cần xét lại việc tôn sùng Mẹ. Họ sẵn sàng dâng cúng một số tiền lớn để xây tượng đài Ðức Mẹ, mà không bao giờ dâng cúng để làm việc tông đồ hay việc từ thiện, bác ái. Rồi để được gọi là mến Mẹ, người ta phải sống theo sứ điệp của Mẹ dạy như ở Fatima là cải thiện đời sống, chứ không phải chỉ lần chuỗi mân côi và tôn sùng mẫu tâm Mẹ mà thôi. </w:t>
      </w:r>
    </w:p>
    <w:p>
      <w:pPr>
        <w:pStyle w:val="Normal"/>
        <w:rPr/>
      </w:pPr>
      <w:r>
        <w:rPr/>
        <w:br/>
        <w:t>Cổ võ lòng kính mến Mẹ Maria không có nghĩa là suốt đời người công giáo phải qua Mẹ mà đến với Chúa cách gián tiếp. Người công giáo phải tìm cách thế để làm tăng triển mối liên hệ cá biệt và gần gũi với Chúa để có thể đến với Chúa cách trực tiếp.</w:t>
      </w:r>
    </w:p>
    <w:p>
      <w:pPr>
        <w:pStyle w:val="Normal"/>
        <w:rPr/>
      </w:pPr>
      <w:r>
        <w:rPr/>
        <w:br/>
        <w:t>Qua Mẹ hay nhờ Mẹ đến với Chúa, nhưng không dừng lại ở Mẹ mãi, mà phải tìm cách thiết lập mối liên hệ gần gũi, thân mật và cá biệt với Chúa. Có được mối liên hệ gần gũi, thân mật và cá biệt với Chúa, thì người ta sẽ để cho Chúa Thánh linh tác động tâm hồn, hướng dẫn và làm chủ đời sống. Khi để cho Chúa Thánh linh tác động tâm hồn, hướng dẫn và làm chủ đời sống, thì người ta mới cảm thấy vui sống đức tin, làm việc thờ phượng mới hứng khởi, và làm việc đạo đức mới có hồn. Thiết lập được mối liên hệ gần gũi, thân mật và cá biệt với Chúa rồi, không có nghĩa là bỏ quên Mẹ. Nếu quên Mẹ thì lại mất đi sự may mắn được có Mẹ trong đời sống đạo đức thiêng liêng như mấy mục sư Tin lành nói với một linh mục Công giáo. Đến được với Chúa cách trực tiếp rồi, cũng không có nghĩa là người công giáo phải cắt bỏ việc đến với Mẹ. Nói cách khác, đến thẳng được với Chúa, không có nghĩa là đi theo đạo Tin Lành. Đến thẳng được với Chúa, người Công giáo vẫn còn muốn đến với Mẹ.</w:t>
      </w:r>
    </w:p>
    <w:p>
      <w:pPr>
        <w:pStyle w:val="Normal"/>
        <w:rPr/>
      </w:pPr>
      <w:r>
        <w:rPr/>
        <w:br/>
        <w:t xml:space="preserve">Hình ảnh người phụ nữ dịu hiền và đạo hạnh trong đời sống người công giáo có thể giúp làm giàu đời sống thiêng liêng. Nói theo phương diện tâm lí học, thì những người đàn ông cứng tuớng, mà liên tưởng đến bóng dáng người thục nữ lí tưởng, dịu hiền và đạo hạnh với một cảm tình trong sáng, có thể giúp lấy lại được mức độ quân bình về đời sống tình cảm và giúp họ trở nên nhậy cảm hơn. </w:t>
      </w:r>
    </w:p>
    <w:p>
      <w:pPr>
        <w:pStyle w:val="Normal"/>
        <w:rPr/>
      </w:pPr>
      <w:r>
        <w:rPr/>
        <w:br/>
        <w:t xml:space="preserve">Có được người Mẹ thiêng liêng trong đời sống đức tin của người công giáo là một yếu tố xoa dịu như mấy mục sư Tin lành nói với vài linh mục Công giáo, đại khái thế này: Người Công giáo được may mắn vì có hình ảnh người Mẹ dịu hiền và đạo hạnh trong đời sống thiêng liêng. </w:t>
      </w:r>
    </w:p>
    <w:p>
      <w:pPr>
        <w:pStyle w:val="Normal"/>
        <w:rPr/>
      </w:pPr>
      <w:r>
        <w:rPr/>
        <w:br/>
        <w:t xml:space="preserve">Xét cho cùng thì lời nhận xét của mấy mục sư Tin lành kia có lí. Ðối với người công giáo, đời sống đức tin vừa dựa trên lí trí, vừa dựa trên tình cảm. Nếu đức tin chỉ dựa trên lí trí mà thôi, thì đời sống đức tin sẽ trở nên trừu tượng, lạnh lùng, khô khan và cằn cỗi. Ðời sống đức tin dựa trên tình cảm được biểu lộ qua việc tôn thờ Mình thánh Chúa trong giờ chầu Thánh thể, gẫm đàng thánh giá; việc cầu nguyện tạ ơn và xin ơn qua các á bí tích như phép lành phục vụ cộng đoàn, phép lành trên người, phép lành trên nơi chốn, phép lành trên sự vật; những việc tôn sùng Mẹ Maria và các thánh như hôn kính ảnh tượng và những cách thế người công giáo bầy tỏ đức tin như qùi gối, chắp tay, cúi đầu, làm dấu thánh giá.. Ðó là những biểu hiệu để giúp người tín hữu duy trì đức tin vì loài người có xác và hồn nên cần biểu hiệu. </w:t>
      </w:r>
    </w:p>
    <w:p>
      <w:pPr>
        <w:pStyle w:val="Normal"/>
        <w:rPr/>
      </w:pPr>
      <w:r>
        <w:rPr/>
        <w:t>Như vậy đời sống đức tin của người công giáo được hỗ trợ một cách tối đa, bằng lời bầu cửa của Mẹ Maria và các thánh, bằng việc người tín hữu cầu nguyện và nâng đỡ đức tin của người khác. Có bao giờ vào nhà thờ công giáo mà người ta cảm thấy ấm cúng hơn không? Tại sao vậy nhỉ? Thưa là vì có sự hiện diện của Bí tích Thánh thể và những biểu hiệu của sự hiện diện của Mẹ Maria và các thánh bao bọc, ấp ủ và che chở mình với những đèn nến lung linh và hoa lá trang hoàng làm cho bầu khí sống động.</w:t>
      </w:r>
    </w:p>
    <w:p>
      <w:pPr>
        <w:pStyle w:val="Normal"/>
        <w:ind w:left="624" w:hanging="0"/>
        <w:rPr>
          <w:i/>
          <w:i/>
        </w:rPr>
      </w:pPr>
      <w:r>
        <w:rPr/>
        <w:br/>
      </w:r>
      <w:r>
        <w:rPr>
          <w:i/>
        </w:rPr>
        <w:t>Lời cầu nguyện: xin Mẹ dẫn đến với Chúa:</w:t>
      </w:r>
    </w:p>
    <w:p>
      <w:pPr>
        <w:pStyle w:val="Normal"/>
        <w:ind w:left="624" w:hanging="0"/>
        <w:rPr>
          <w:i/>
          <w:i/>
          <w:iCs/>
        </w:rPr>
      </w:pPr>
      <w:r>
        <w:rPr>
          <w:i/>
          <w:iCs/>
        </w:rPr>
        <w:t>Lạy Mẹ Maria vô nhiễm nguyện tội.</w:t>
      </w:r>
    </w:p>
    <w:p>
      <w:pPr>
        <w:pStyle w:val="Normal"/>
        <w:ind w:left="624" w:hanging="0"/>
        <w:rPr>
          <w:i/>
          <w:i/>
          <w:iCs/>
        </w:rPr>
      </w:pPr>
      <w:r>
        <w:rPr>
          <w:i/>
          <w:iCs/>
        </w:rPr>
        <w:t>Ðể an ủi và ban sứ điệp cho con cái loài người,</w:t>
      </w:r>
    </w:p>
    <w:p>
      <w:pPr>
        <w:pStyle w:val="Normal"/>
        <w:ind w:left="624" w:hanging="0"/>
        <w:rPr>
          <w:i/>
          <w:i/>
          <w:iCs/>
        </w:rPr>
      </w:pPr>
      <w:r>
        <w:rPr>
          <w:i/>
          <w:iCs/>
        </w:rPr>
        <w:t xml:space="preserve">Mẹ đã hiện ra ở Lộ Ðức, Fatima, La Vang, Guađalúppê </w:t>
      </w:r>
    </w:p>
    <w:p>
      <w:pPr>
        <w:pStyle w:val="Normal"/>
        <w:ind w:left="624" w:hanging="0"/>
        <w:rPr>
          <w:i/>
          <w:i/>
          <w:iCs/>
        </w:rPr>
      </w:pPr>
      <w:r>
        <w:rPr>
          <w:i/>
          <w:iCs/>
        </w:rPr>
        <w:t>và nhiều nơi khác nhau trên thế giới.</w:t>
      </w:r>
    </w:p>
    <w:p>
      <w:pPr>
        <w:pStyle w:val="Normal"/>
        <w:ind w:left="624" w:hanging="0"/>
        <w:rPr>
          <w:i/>
          <w:i/>
          <w:iCs/>
        </w:rPr>
      </w:pPr>
      <w:r>
        <w:rPr>
          <w:i/>
          <w:iCs/>
        </w:rPr>
        <w:t>Mẹ đã nhậm lời cầu xin của bao nhiêu con cái Mẹ</w:t>
      </w:r>
    </w:p>
    <w:p>
      <w:pPr>
        <w:pStyle w:val="Normal"/>
        <w:ind w:left="624" w:hanging="0"/>
        <w:rPr>
          <w:i/>
          <w:i/>
          <w:iCs/>
        </w:rPr>
      </w:pPr>
      <w:r>
        <w:rPr>
          <w:i/>
          <w:iCs/>
        </w:rPr>
        <w:t>và ban cho họ những ơn họ nài xin.</w:t>
      </w:r>
    </w:p>
    <w:p>
      <w:pPr>
        <w:pStyle w:val="Normal"/>
        <w:ind w:left="624" w:hanging="0"/>
        <w:rPr>
          <w:i/>
          <w:i/>
          <w:iCs/>
        </w:rPr>
      </w:pPr>
      <w:r>
        <w:rPr>
          <w:i/>
          <w:iCs/>
        </w:rPr>
        <w:t xml:space="preserve">Xin Mẹ cũng là Mẹ con và đồng hành với con, </w:t>
      </w:r>
    </w:p>
    <w:p>
      <w:pPr>
        <w:pStyle w:val="Normal"/>
        <w:ind w:left="624" w:hanging="0"/>
        <w:rPr>
          <w:i/>
          <w:i/>
          <w:iCs/>
        </w:rPr>
      </w:pPr>
      <w:r>
        <w:rPr>
          <w:i/>
          <w:iCs/>
        </w:rPr>
        <w:t>trên mọi nẻo đường của cuộc sống. Amen.</w:t>
      </w:r>
    </w:p>
    <w:p>
      <w:pPr>
        <w:pStyle w:val="Normal"/>
        <w:rPr>
          <w:i/>
          <w:i/>
          <w:iCs/>
        </w:rPr>
      </w:pPr>
      <w:r>
        <w:rPr>
          <w:i/>
          <w:iCs/>
        </w:rPr>
      </w:r>
    </w:p>
    <w:p>
      <w:pPr>
        <w:pStyle w:val="Normal"/>
        <w:jc w:val="right"/>
        <w:rPr>
          <w:b/>
          <w:b/>
          <w:i/>
          <w:i/>
          <w:sz w:val="18"/>
          <w:szCs w:val="18"/>
        </w:rPr>
      </w:pPr>
      <w:r>
        <w:rPr/>
        <w:br/>
      </w:r>
      <w:r>
        <w:rPr>
          <w:b/>
          <w:i/>
          <w:sz w:val="18"/>
          <w:szCs w:val="18"/>
        </w:rPr>
        <w:t>Lm. Trần Bình Trọng</w:t>
      </w:r>
    </w:p>
    <w:p>
      <w:pPr>
        <w:pStyle w:val="Normal"/>
        <w:rPr>
          <w:b/>
          <w:b/>
          <w:i/>
          <w:i/>
          <w:sz w:val="18"/>
          <w:szCs w:val="18"/>
        </w:rPr>
      </w:pPr>
      <w:r>
        <w:rPr>
          <w:b/>
          <w:i/>
          <w:sz w:val="18"/>
          <w:szCs w:val="18"/>
        </w:rPr>
      </w:r>
    </w:p>
    <w:p>
      <w:pPr>
        <w:pStyle w:val="Normal"/>
        <w:rPr/>
      </w:pPr>
      <w:r>
        <w:rPr/>
      </w:r>
    </w:p>
    <w:p>
      <w:pPr>
        <w:pStyle w:val="Normal"/>
        <w:jc w:val="center"/>
        <w:rPr>
          <w:b/>
          <w:b/>
          <w:sz w:val="30"/>
          <w:szCs w:val="30"/>
          <w:lang w:eastAsia="en-US"/>
        </w:rPr>
      </w:pPr>
      <w:r>
        <w:rPr>
          <w:b/>
          <w:sz w:val="30"/>
          <w:szCs w:val="30"/>
          <w:lang w:eastAsia="en-US"/>
        </w:rPr>
        <w:t>CÙNG VỚI MẸ MARIA, DỌN ÐƯỜNG ÐÓN CHÚA</w:t>
      </w:r>
    </w:p>
    <w:p>
      <w:pPr>
        <w:pStyle w:val="Normal"/>
        <w:jc w:val="right"/>
        <w:rPr>
          <w:b/>
          <w:b/>
          <w:i/>
          <w:i/>
          <w:sz w:val="18"/>
          <w:szCs w:val="18"/>
          <w:lang w:eastAsia="en-US"/>
        </w:rPr>
      </w:pPr>
      <w:r>
        <w:rPr>
          <w:b/>
          <w:i/>
          <w:sz w:val="18"/>
          <w:szCs w:val="18"/>
          <w:lang w:eastAsia="en-US"/>
        </w:rPr>
        <w:t xml:space="preserve">Gm.  J.B. Bùi Tuần </w:t>
      </w:r>
    </w:p>
    <w:p>
      <w:pPr>
        <w:pStyle w:val="Normal"/>
        <w:rPr>
          <w:b/>
          <w:b/>
          <w:i/>
          <w:i/>
          <w:sz w:val="18"/>
          <w:szCs w:val="18"/>
          <w:lang w:eastAsia="en-US"/>
        </w:rPr>
      </w:pPr>
      <w:r>
        <w:rPr>
          <w:b/>
          <w:i/>
          <w:sz w:val="18"/>
          <w:szCs w:val="18"/>
          <w:lang w:eastAsia="en-US"/>
        </w:rPr>
      </w:r>
    </w:p>
    <w:p>
      <w:pPr>
        <w:pStyle w:val="Normal"/>
        <w:rPr/>
      </w:pPr>
      <w:r>
        <w:rPr>
          <w:lang w:eastAsia="en-US"/>
        </w:rPr>
        <w:t xml:space="preserve">Mùa Vọng là thời gian chuẩn bị mừng lễ Chúa Giáng Sinh. Chuẩn bị là mở tâm hồn ra một cách kính cẩn, để đón ơn giáng sinh. Chuẩn bị là dọn dẹp tâm hồn một cách chu đáo, để đón tiếp chính Chúa giáng sinh. Nếu muốn chuẩn bị với ai, thì ít là có ba nhân vật quan trọng được nhắc tới. Ðó là </w:t>
      </w:r>
      <w:r>
        <w:rPr>
          <w:i/>
          <w:iCs/>
          <w:lang w:eastAsia="en-US"/>
        </w:rPr>
        <w:t>thánh Gioan Tiền Hô, thánh Giuse và Ðức Mẹ Maria</w:t>
      </w:r>
      <w:r>
        <w:rPr>
          <w:lang w:eastAsia="en-US"/>
        </w:rPr>
        <w:t xml:space="preserve">. Hôm nay, xin được chuẩn bị lễ giáng sinh với Ðức Mẹ. Tôi đến bên Ðức Mẹ, cậy nhờ Ðức Mẹ, xin Ðức Mẹ giúp tôi dọn dẹp tâm hồn tôi. </w:t>
      </w:r>
    </w:p>
    <w:p>
      <w:pPr>
        <w:pStyle w:val="Normal"/>
        <w:rPr>
          <w:lang w:eastAsia="en-US"/>
        </w:rPr>
      </w:pPr>
      <w:r>
        <w:rPr>
          <w:lang w:eastAsia="en-US"/>
        </w:rPr>
      </w:r>
    </w:p>
    <w:p>
      <w:pPr>
        <w:pStyle w:val="Normal"/>
        <w:rPr>
          <w:lang w:eastAsia="en-US"/>
        </w:rPr>
      </w:pPr>
      <w:r>
        <w:rPr>
          <w:lang w:eastAsia="en-US"/>
        </w:rPr>
        <w:t xml:space="preserve">Ðức Mẹ rất vui lòng. Nhưng Ðức Mẹ muốn có sự cộng tác của tôi. Cộng tác bằng thinh lặng hồi tâm, sốt sắng cầu nguyện, tỉnh thức lắng nghe, khiêm nhường đón nhận. Tất cả mọi công việc như thế sẽ được thực hiện trong tâm tình đơn sơ của người con bé nhỏ. </w:t>
      </w:r>
    </w:p>
    <w:p>
      <w:pPr>
        <w:pStyle w:val="Normal"/>
        <w:rPr>
          <w:lang w:eastAsia="en-US"/>
        </w:rPr>
      </w:pPr>
      <w:r>
        <w:rPr>
          <w:lang w:eastAsia="en-US"/>
        </w:rPr>
      </w:r>
    </w:p>
    <w:p>
      <w:pPr>
        <w:pStyle w:val="Normal"/>
        <w:rPr>
          <w:lang w:val="en-US" w:eastAsia="en-US"/>
        </w:rPr>
      </w:pPr>
      <w:r>
        <w:rPr>
          <w:lang w:eastAsia="en-US"/>
        </w:rPr>
        <w:t xml:space="preserve">Với sự dịu dàng của người mẹ, Mẹ chỉ cho tôi con đường, mà Thiên Chúa đã chọn, để Ngôi Hai đi vào nhân loại. Con đường đó là chính tâm hồn Mẹ. Tâm hồn Mẹ là thế nào? </w:t>
      </w:r>
      <w:r>
        <w:rPr>
          <w:lang w:val="en-US" w:eastAsia="en-US"/>
        </w:rPr>
        <w:t xml:space="preserve">Ước muốn biết sự thực về tâm hồn Mẹ là một ước muốn tốt. Ước muốn này sẽ không thể đạt được do lý luận, do nghiên cứu, nhưng sẽ do ơn thánh Chúa ban cho những ai thiện chí đi tìm. </w:t>
      </w:r>
    </w:p>
    <w:p>
      <w:pPr>
        <w:pStyle w:val="Normal"/>
        <w:rPr>
          <w:lang w:val="en-US" w:eastAsia="en-US"/>
        </w:rPr>
      </w:pPr>
      <w:r>
        <w:rPr>
          <w:lang w:val="en-US" w:eastAsia="en-US"/>
        </w:rPr>
      </w:r>
    </w:p>
    <w:p>
      <w:pPr>
        <w:pStyle w:val="Normal"/>
        <w:rPr/>
      </w:pPr>
      <w:r>
        <w:rPr>
          <w:b/>
          <w:i/>
          <w:lang w:val="en-US" w:eastAsia="en-US"/>
        </w:rPr>
        <w:t xml:space="preserve">Phải tìm trong chính nguồn là </w:t>
      </w:r>
      <w:r>
        <w:rPr>
          <w:b/>
          <w:i/>
          <w:iCs/>
          <w:lang w:val="en-US" w:eastAsia="en-US"/>
        </w:rPr>
        <w:t>Phúc Âm</w:t>
      </w:r>
      <w:r>
        <w:rPr>
          <w:b/>
          <w:i/>
          <w:lang w:val="en-US" w:eastAsia="en-US"/>
        </w:rPr>
        <w:t xml:space="preserve">. </w:t>
      </w:r>
    </w:p>
    <w:p>
      <w:pPr>
        <w:pStyle w:val="Normal"/>
        <w:rPr>
          <w:lang w:val="en-US" w:eastAsia="en-US"/>
        </w:rPr>
      </w:pPr>
      <w:r>
        <w:rPr>
          <w:lang w:val="en-US" w:eastAsia="en-US"/>
        </w:rPr>
        <w:t xml:space="preserve">Từ Phúc Âm, Mẹ hé mở tâm hồn Mẹ qua ba lời quan trọng Mẹ nói trong biến cố Thiên Chúa giáng trần. </w:t>
      </w:r>
    </w:p>
    <w:p>
      <w:pPr>
        <w:pStyle w:val="Normal"/>
        <w:rPr>
          <w:lang w:val="en-US" w:eastAsia="en-US"/>
        </w:rPr>
      </w:pPr>
      <w:r>
        <w:rPr>
          <w:lang w:val="en-US" w:eastAsia="en-US"/>
        </w:rPr>
      </w:r>
    </w:p>
    <w:p>
      <w:pPr>
        <w:pStyle w:val="Normal"/>
        <w:rPr/>
      </w:pPr>
      <w:r>
        <w:rPr>
          <w:b/>
          <w:lang w:val="fr-FR" w:eastAsia="en-US"/>
        </w:rPr>
        <w:t>Lời thứ nhất là: "</w:t>
      </w:r>
      <w:r>
        <w:rPr>
          <w:b/>
          <w:i/>
          <w:iCs/>
          <w:lang w:val="fr-FR" w:eastAsia="en-US"/>
        </w:rPr>
        <w:t>Con là tôi tớ Chúa</w:t>
      </w:r>
      <w:r>
        <w:rPr>
          <w:b/>
          <w:lang w:val="fr-FR" w:eastAsia="en-US"/>
        </w:rPr>
        <w:t>"</w:t>
      </w:r>
      <w:r>
        <w:rPr>
          <w:lang w:val="fr-FR" w:eastAsia="en-US"/>
        </w:rPr>
        <w:t xml:space="preserve"> (Lc 1, 38). </w:t>
      </w:r>
    </w:p>
    <w:p>
      <w:pPr>
        <w:pStyle w:val="Normal"/>
        <w:rPr>
          <w:lang w:val="fr-FR" w:eastAsia="en-US"/>
        </w:rPr>
      </w:pPr>
      <w:r>
        <w:rPr>
          <w:lang w:val="fr-FR" w:eastAsia="en-US"/>
        </w:rPr>
        <w:t xml:space="preserve">Mẹ tự xưng mình là người đầy tớ của Chúa. Người đầy tớ ngoan là người luôn để mắt hướng về chủ. Hướng về một cách chăm chú và khiêm nhường. Ðể nắm bắt mau lẹ bất cứ sự gì chủ muốn sai bảo. </w:t>
      </w:r>
    </w:p>
    <w:p>
      <w:pPr>
        <w:pStyle w:val="Normal"/>
        <w:rPr>
          <w:lang w:val="fr-FR" w:eastAsia="en-US"/>
        </w:rPr>
      </w:pPr>
      <w:r>
        <w:rPr>
          <w:lang w:val="fr-FR" w:eastAsia="en-US"/>
        </w:rPr>
      </w:r>
    </w:p>
    <w:p>
      <w:pPr>
        <w:pStyle w:val="Normal"/>
        <w:rPr>
          <w:lang w:val="fr-FR" w:eastAsia="en-US"/>
        </w:rPr>
      </w:pPr>
      <w:r>
        <w:rPr>
          <w:lang w:val="fr-FR" w:eastAsia="en-US"/>
        </w:rPr>
        <w:t>Khi xưng mình là tôi tớ Chúa, có thể Mẹ đã muốn nhắc lại tâm tình người đầy tớ chờ mong lòng thương xót, như được tả trong thánh vịnh 122: "Quả thực, như mắt của gia nhân hướng nhìn tay ông chủ, và như mắt của nữ tỳ hướng nhìn tay bà chủ, mắt chúng ta cũng nhìn lên Chúa là Thiên Chúa chúng ta, tới khi Người xót thương chút phận" (Tv 122, 21)</w:t>
      </w:r>
    </w:p>
    <w:p>
      <w:pPr>
        <w:pStyle w:val="Normal"/>
        <w:rPr>
          <w:lang w:val="fr-FR" w:eastAsia="en-US"/>
        </w:rPr>
      </w:pPr>
      <w:r>
        <w:rPr>
          <w:lang w:val="fr-FR" w:eastAsia="en-US"/>
        </w:rPr>
      </w:r>
    </w:p>
    <w:p>
      <w:pPr>
        <w:pStyle w:val="Normal"/>
        <w:rPr/>
      </w:pPr>
      <w:r>
        <w:rPr>
          <w:lang w:val="fr-FR" w:eastAsia="en-US"/>
        </w:rPr>
        <w:t xml:space="preserve">Mẹ đã nhìn lên Chúa. Và có một lúc, cái nhìn của Mẹ đã bắt gặp cái nhìn khác thường của Chúa dành cho Mẹ. Cái nhìn của Chúa toả tình thương đầy ánh sáng. </w:t>
      </w:r>
      <w:r>
        <w:rPr>
          <w:lang w:val="en-US" w:eastAsia="en-US"/>
        </w:rPr>
        <w:t xml:space="preserve">Trong ánh sáng đó Mẹ linh cảm được Mẹ được Chúa yêu thương một cách đặc biệt. </w:t>
      </w:r>
    </w:p>
    <w:p>
      <w:pPr>
        <w:pStyle w:val="Normal"/>
        <w:rPr>
          <w:lang w:val="en-US" w:eastAsia="en-US"/>
        </w:rPr>
      </w:pPr>
      <w:r>
        <w:rPr>
          <w:lang w:val="en-US" w:eastAsia="en-US"/>
        </w:rPr>
        <w:t xml:space="preserve">Biết mình là người đầy tớ được yêu thương, Mẹ nhận thức rõ mình nghèo khó hèn mọn. Tất cả bản thân mình với những gì mình có đều do Chúa ban. Ngài ban tặng nhưng không. Ðặc biệt là tình thương. Ðược Chúa yêu thương, và được Chúa ở cùng, đó là hạnh phúc không gì sánh được. </w:t>
      </w:r>
    </w:p>
    <w:p>
      <w:pPr>
        <w:pStyle w:val="Normal"/>
        <w:rPr>
          <w:lang w:val="en-US" w:eastAsia="en-US"/>
        </w:rPr>
      </w:pPr>
      <w:r>
        <w:rPr>
          <w:lang w:val="en-US" w:eastAsia="en-US"/>
        </w:rPr>
      </w:r>
    </w:p>
    <w:p>
      <w:pPr>
        <w:pStyle w:val="Normal"/>
        <w:rPr>
          <w:lang w:val="en-US" w:eastAsia="en-US"/>
        </w:rPr>
      </w:pPr>
      <w:r>
        <w:rPr>
          <w:lang w:val="en-US" w:eastAsia="en-US"/>
        </w:rPr>
        <w:t xml:space="preserve">Biết mình là người đầy tớ được yêu thương, Mẹ chắc chắn Chúa là nơi mình nương tựa, là Ðấng sẽ cứu mình khỏi cái tôi cũ đầy bất xứng, là Ðấng sẽ gỡ mình ra khỏi lưới ma quỉ, thế gian, xác thịt. </w:t>
      </w:r>
    </w:p>
    <w:p>
      <w:pPr>
        <w:pStyle w:val="Normal"/>
        <w:rPr>
          <w:lang w:val="en-US" w:eastAsia="en-US"/>
        </w:rPr>
      </w:pPr>
      <w:r>
        <w:rPr>
          <w:lang w:val="en-US" w:eastAsia="en-US"/>
        </w:rPr>
      </w:r>
    </w:p>
    <w:p>
      <w:pPr>
        <w:pStyle w:val="Normal"/>
        <w:rPr>
          <w:lang w:val="en-US" w:eastAsia="en-US"/>
        </w:rPr>
      </w:pPr>
      <w:r>
        <w:rPr>
          <w:lang w:val="en-US" w:eastAsia="en-US"/>
        </w:rPr>
        <w:t xml:space="preserve">Biết mình là người đầy tớ được yêu thương, Mẹ như cảm được thái độ mình phải có trên đường thánh thiện. Ðó là vui nhận để tình Chúa dẫn đưa theo con đường Chúa muốn, hơn là tìm cách yêu mến Chúa theo con đường mình tự chọn. Ðiều này đòi phải có một đức tin mạnh mẽ và rất mực phó thác. </w:t>
      </w:r>
    </w:p>
    <w:p>
      <w:pPr>
        <w:pStyle w:val="Normal"/>
        <w:rPr>
          <w:lang w:val="en-US" w:eastAsia="en-US"/>
        </w:rPr>
      </w:pPr>
      <w:r>
        <w:rPr>
          <w:lang w:val="en-US" w:eastAsia="en-US"/>
        </w:rPr>
      </w:r>
    </w:p>
    <w:p>
      <w:pPr>
        <w:pStyle w:val="Normal"/>
        <w:rPr>
          <w:lang w:val="en-US" w:eastAsia="en-US"/>
        </w:rPr>
      </w:pPr>
      <w:r>
        <w:rPr>
          <w:lang w:val="en-US" w:eastAsia="en-US"/>
        </w:rPr>
        <w:t xml:space="preserve">Biết mình là người đầy tớ được yêu thương, Mẹ cố gắng phục vụ Chúa trong mọi việc lớn nhỏ. Phục vụ dưới sự soi sáng của Thần Linh trong tâm hồn. Phục vụ với sự bén nhạy trước những dấu chỉ của thời đại, hợp với nhu cầu từng nơi, từng lúc, từng người, từng sứ mạng sai đi. </w:t>
      </w:r>
    </w:p>
    <w:p>
      <w:pPr>
        <w:pStyle w:val="Normal"/>
        <w:rPr>
          <w:lang w:val="en-US" w:eastAsia="en-US"/>
        </w:rPr>
      </w:pPr>
      <w:r>
        <w:rPr>
          <w:lang w:val="en-US" w:eastAsia="en-US"/>
        </w:rPr>
      </w:r>
    </w:p>
    <w:p>
      <w:pPr>
        <w:pStyle w:val="Normal"/>
        <w:rPr>
          <w:lang w:val="en-US" w:eastAsia="en-US"/>
        </w:rPr>
      </w:pPr>
      <w:r>
        <w:rPr>
          <w:lang w:val="en-US" w:eastAsia="en-US"/>
        </w:rPr>
        <w:t xml:space="preserve">Với mấy chia sẻ trên đây, Mẹ đã cho thấy tâm hồn Mẹ đầy khiêm tốn khó nghèo. Tâm hồn khiêm tốn khó nghèo chính là con đường Chúa chọn, để đến với nhân loại. Tâm hồn khiêm tốn khó nghèo cũng chính là con đường tôi phải xây đắp trong tâm hồn tôi, để đón Chúa. "Chúa hạ bệ những ai quyền thế. Người nâng cao mọi kẻ khiêm nhường" (Lc 1, 52). Ðiều này sẽ càng được rõ hơn ở lời quan trọng thứ hai Mẹ đã nói. </w:t>
      </w:r>
    </w:p>
    <w:p>
      <w:pPr>
        <w:pStyle w:val="Normal"/>
        <w:rPr>
          <w:lang w:val="en-US" w:eastAsia="en-US"/>
        </w:rPr>
      </w:pPr>
      <w:r>
        <w:rPr>
          <w:lang w:val="en-US" w:eastAsia="en-US"/>
        </w:rPr>
      </w:r>
    </w:p>
    <w:p>
      <w:pPr>
        <w:pStyle w:val="Normal"/>
        <w:rPr/>
      </w:pPr>
      <w:r>
        <w:rPr>
          <w:b/>
          <w:lang w:val="en-US" w:eastAsia="en-US"/>
        </w:rPr>
        <w:t>Lời thứ hai là: "</w:t>
      </w:r>
      <w:r>
        <w:rPr>
          <w:b/>
          <w:i/>
          <w:iCs/>
          <w:lang w:val="en-US" w:eastAsia="en-US"/>
        </w:rPr>
        <w:t>Con xin vâng theo lời Chúa truyền</w:t>
      </w:r>
      <w:r>
        <w:rPr>
          <w:b/>
          <w:lang w:val="en-US" w:eastAsia="en-US"/>
        </w:rPr>
        <w:t xml:space="preserve">" (Lc 1, 38). </w:t>
      </w:r>
    </w:p>
    <w:p>
      <w:pPr>
        <w:pStyle w:val="Normal"/>
        <w:rPr>
          <w:lang w:val="en-US" w:eastAsia="en-US"/>
        </w:rPr>
      </w:pPr>
      <w:r>
        <w:rPr>
          <w:lang w:val="en-US" w:eastAsia="en-US"/>
        </w:rPr>
        <w:t xml:space="preserve">Lời Mẹ Xin vâng gói ghém một số chi tiết về khiêm nhường. </w:t>
      </w:r>
    </w:p>
    <w:p>
      <w:pPr>
        <w:pStyle w:val="Normal"/>
        <w:rPr>
          <w:lang w:val="en-US" w:eastAsia="en-US"/>
        </w:rPr>
      </w:pPr>
      <w:r>
        <w:rPr>
          <w:lang w:val="en-US" w:eastAsia="en-US"/>
        </w:rPr>
        <w:t xml:space="preserve">Xin vâng là khiêm tốn hân hoan chấp nhận kế hoạch của Lời Chúa. Xin vâng, chủ yếu không phải là sẽ vâng làm việc này việc nọ, mà là xin vâng đi vào chương trình của Chúa. Mặc dầu Mẹ chưa hiểu hết chương trình đó. Nhưng vì Chúa truyền, nên Mẹ xin vâng. </w:t>
      </w:r>
    </w:p>
    <w:p>
      <w:pPr>
        <w:pStyle w:val="Normal"/>
        <w:rPr>
          <w:lang w:val="en-US" w:eastAsia="en-US"/>
        </w:rPr>
      </w:pPr>
      <w:r>
        <w:rPr>
          <w:lang w:val="en-US" w:eastAsia="en-US"/>
        </w:rPr>
      </w:r>
    </w:p>
    <w:p>
      <w:pPr>
        <w:pStyle w:val="Normal"/>
        <w:rPr>
          <w:lang w:val="en-US" w:eastAsia="en-US"/>
        </w:rPr>
      </w:pPr>
      <w:r>
        <w:rPr>
          <w:lang w:val="en-US" w:eastAsia="en-US"/>
        </w:rPr>
        <w:t xml:space="preserve">Xin vâng là khiêm tốn vui mừng tiếp đón chính Ðấng là hồn của chương trình cứu độ. Ðấng đó sẽ không ngại giới thiệu mình là kẻ hiền lành khiêm nhường. Ngài sẽ dùng máng cỏ Bêlem và thánh giá trên núi Calvariô là những phương tiện khó nghèo khiêm tốn để mạc khải tình yêu cứu độ và quyền năng vô biên của Thiên Chúa khôn ngoan vô cùng. </w:t>
      </w:r>
    </w:p>
    <w:p>
      <w:pPr>
        <w:pStyle w:val="Normal"/>
        <w:rPr>
          <w:lang w:val="en-US" w:eastAsia="en-US"/>
        </w:rPr>
      </w:pPr>
      <w:r>
        <w:rPr>
          <w:lang w:val="en-US" w:eastAsia="en-US"/>
        </w:rPr>
      </w:r>
    </w:p>
    <w:p>
      <w:pPr>
        <w:pStyle w:val="Normal"/>
        <w:rPr>
          <w:lang w:val="en-US" w:eastAsia="en-US"/>
        </w:rPr>
      </w:pPr>
      <w:r>
        <w:rPr>
          <w:lang w:val="en-US" w:eastAsia="en-US"/>
        </w:rPr>
        <w:t xml:space="preserve">Xin vâng là khiêm tốn can đảm từ bỏ mình, xin đi ra khỏi cái tôi cũ của mình, để mặc lấy cái tôi có Thần Linh hướng dẫn. Ðể từ đó biết bỏ ý riêng mình, đón nhận ý Chúa, với xác tín Lời Chúa đã dạy trong tiên tri Isaia: "Tư tưởng của các ngươi không phải tư tưởng của Ta, đường lối của Ta không phải là đường lối của các ngươi. Như trời cao hơn đất thế nào, thì đường lối của Ta cũng cao hơn đường lối các ngươi, và tư tưởng của Ta cũng cao hơn tư tưởng các ngươi như vậy" (Is 55, 8-9). </w:t>
      </w:r>
    </w:p>
    <w:p>
      <w:pPr>
        <w:pStyle w:val="Normal"/>
        <w:rPr>
          <w:lang w:val="en-US" w:eastAsia="en-US"/>
        </w:rPr>
      </w:pPr>
      <w:r>
        <w:rPr>
          <w:lang w:val="en-US" w:eastAsia="en-US"/>
        </w:rPr>
      </w:r>
    </w:p>
    <w:p>
      <w:pPr>
        <w:pStyle w:val="Normal"/>
        <w:rPr>
          <w:lang w:val="en-US" w:eastAsia="en-US"/>
        </w:rPr>
      </w:pPr>
      <w:r>
        <w:rPr>
          <w:lang w:val="en-US" w:eastAsia="en-US"/>
        </w:rPr>
        <w:t xml:space="preserve">Xin vâng là khiêm tốn chấp nhận cuộc chiến đấu hằng ngày trong nội tâm và trong cuộc đời. Bởi vì sẽ không thiếu những cản trở, dưới nhiều hình thức khác nhau, kể cả dưới hình thức đạo đức, trên đường vâng phục thánh ý Chúa. </w:t>
      </w:r>
    </w:p>
    <w:p>
      <w:pPr>
        <w:pStyle w:val="Normal"/>
        <w:rPr>
          <w:lang w:val="en-US" w:eastAsia="en-US"/>
        </w:rPr>
      </w:pPr>
      <w:r>
        <w:rPr>
          <w:lang w:val="en-US" w:eastAsia="en-US"/>
        </w:rPr>
      </w:r>
    </w:p>
    <w:p>
      <w:pPr>
        <w:pStyle w:val="Normal"/>
        <w:rPr>
          <w:lang w:val="en-US" w:eastAsia="en-US"/>
        </w:rPr>
      </w:pPr>
      <w:r>
        <w:rPr>
          <w:lang w:val="en-US" w:eastAsia="en-US"/>
        </w:rPr>
        <w:t xml:space="preserve">Qua một chút đi sâu vào lời xin vâng, Mẹ cho thấy tâm hồn Chúa chọn để như con đường Chúa đi vào thế gian vẫn là tâm hồn khiêm tốn. Con đường khiêm tốn cũng chính là con đường tôi phải xây đắp, để đón Chúa vào đời tôi và vào cộng đoàn của tôi. </w:t>
      </w:r>
    </w:p>
    <w:p>
      <w:pPr>
        <w:pStyle w:val="Normal"/>
        <w:rPr>
          <w:lang w:val="en-US" w:eastAsia="en-US"/>
        </w:rPr>
      </w:pPr>
      <w:r>
        <w:rPr>
          <w:lang w:val="en-US" w:eastAsia="en-US"/>
        </w:rPr>
      </w:r>
    </w:p>
    <w:p>
      <w:pPr>
        <w:pStyle w:val="Normal"/>
        <w:rPr>
          <w:lang w:val="en-US" w:eastAsia="en-US"/>
        </w:rPr>
      </w:pPr>
      <w:r>
        <w:rPr>
          <w:lang w:val="en-US" w:eastAsia="en-US"/>
        </w:rPr>
        <w:t xml:space="preserve">Nội dung về khiêm tốn sẽ được nhìn rõ thêm nữa trong lời quan trọng thứ ba của Mẹ. </w:t>
      </w:r>
    </w:p>
    <w:p>
      <w:pPr>
        <w:pStyle w:val="Normal"/>
        <w:rPr>
          <w:lang w:val="en-US" w:eastAsia="en-US"/>
        </w:rPr>
      </w:pPr>
      <w:r>
        <w:rPr>
          <w:lang w:val="en-US" w:eastAsia="en-US"/>
        </w:rPr>
      </w:r>
    </w:p>
    <w:p>
      <w:pPr>
        <w:pStyle w:val="Normal"/>
        <w:rPr/>
      </w:pPr>
      <w:r>
        <w:rPr>
          <w:b/>
          <w:lang w:val="en-US" w:eastAsia="en-US"/>
        </w:rPr>
        <w:t>Lời thứ ba là: "</w:t>
      </w:r>
      <w:r>
        <w:rPr>
          <w:b/>
          <w:i/>
          <w:iCs/>
          <w:lang w:val="en-US" w:eastAsia="en-US"/>
        </w:rPr>
        <w:t>Linh hồn con chúc tụng Chúa</w:t>
      </w:r>
      <w:r>
        <w:rPr>
          <w:b/>
          <w:lang w:val="en-US" w:eastAsia="en-US"/>
        </w:rPr>
        <w:t xml:space="preserve">" (Lc 1, 46). </w:t>
      </w:r>
    </w:p>
    <w:p>
      <w:pPr>
        <w:pStyle w:val="Normal"/>
        <w:rPr>
          <w:lang w:val="en-US" w:eastAsia="en-US"/>
        </w:rPr>
      </w:pPr>
      <w:r>
        <w:rPr>
          <w:lang w:val="en-US" w:eastAsia="en-US"/>
        </w:rPr>
        <w:t xml:space="preserve">Lời chúc tụng của Mẹ không chỉ là lời cảm ơn, nhưng là sự đem đặt tất cả bản thân mình và cuộc đời mình trước thánh nhan, để tôn thờ Chúa. </w:t>
      </w:r>
    </w:p>
    <w:p>
      <w:pPr>
        <w:pStyle w:val="Normal"/>
        <w:rPr>
          <w:lang w:val="en-US" w:eastAsia="en-US"/>
        </w:rPr>
      </w:pPr>
      <w:r>
        <w:rPr>
          <w:lang w:val="en-US" w:eastAsia="en-US"/>
        </w:rPr>
      </w:r>
    </w:p>
    <w:p>
      <w:pPr>
        <w:pStyle w:val="Normal"/>
        <w:rPr>
          <w:lang w:val="en-US" w:eastAsia="en-US"/>
        </w:rPr>
      </w:pPr>
      <w:r>
        <w:rPr>
          <w:lang w:val="en-US" w:eastAsia="en-US"/>
        </w:rPr>
        <w:t xml:space="preserve">Tôn thờ Chúa bằng sự dâng mình làm của lễ. Sau này thánh Phaolô cũng đã nói: " Thưa anh em, vì Thiên Chúa xót thương chúng ta, tôi khuyên anh em hãy hiến dâng mình làm của lễ sống động, thánh thiện, đẹp lòng Thiên Chúa. Ðó là cách thức xứng hợp, để anh em thờ phượng Thiên Chúa" (Rm 12, 1). </w:t>
      </w:r>
    </w:p>
    <w:p>
      <w:pPr>
        <w:pStyle w:val="Normal"/>
        <w:rPr>
          <w:lang w:val="en-US" w:eastAsia="en-US"/>
        </w:rPr>
      </w:pPr>
      <w:r>
        <w:rPr>
          <w:lang w:val="en-US" w:eastAsia="en-US"/>
        </w:rPr>
      </w:r>
    </w:p>
    <w:p>
      <w:pPr>
        <w:pStyle w:val="Normal"/>
        <w:rPr>
          <w:lang w:val="en-US" w:eastAsia="en-US"/>
        </w:rPr>
      </w:pPr>
      <w:r>
        <w:rPr>
          <w:lang w:val="en-US" w:eastAsia="en-US"/>
        </w:rPr>
        <w:t xml:space="preserve">Của lễ Mẹ dâng để thờ phượng Chúa là chính bản thân mình. Trong đó Mẹ không ngừng chăm sóc tinh thần khiêm nhường và bác ái. Chăm sóc bằng cầu nguyện, bằng suy gẫm, bằng hy sinh. Ðể rồi ra đi vào đời. </w:t>
      </w:r>
    </w:p>
    <w:p>
      <w:pPr>
        <w:pStyle w:val="Normal"/>
        <w:numPr>
          <w:ilvl w:val="0"/>
          <w:numId w:val="2"/>
        </w:numPr>
        <w:rPr>
          <w:lang w:val="en-US" w:eastAsia="en-US"/>
        </w:rPr>
      </w:pPr>
      <w:r>
        <w:rPr>
          <w:lang w:val="en-US" w:eastAsia="en-US"/>
        </w:rPr>
        <w:t xml:space="preserve">Vào đời như một hiện diện âm thầm khiêm tốn của tình yêu cứu độ. </w:t>
      </w:r>
    </w:p>
    <w:p>
      <w:pPr>
        <w:pStyle w:val="Normal"/>
        <w:numPr>
          <w:ilvl w:val="0"/>
          <w:numId w:val="2"/>
        </w:numPr>
        <w:rPr>
          <w:lang w:val="en-US" w:eastAsia="en-US"/>
        </w:rPr>
      </w:pPr>
      <w:r>
        <w:rPr>
          <w:lang w:val="en-US" w:eastAsia="en-US"/>
        </w:rPr>
        <w:t xml:space="preserve">Vào đời như một thiện chí chia sẻ hy vọng của Ðấng cứu thế làm người, gần gũi con người, chịu mọi thử thách như mọi người. </w:t>
      </w:r>
    </w:p>
    <w:p>
      <w:pPr>
        <w:pStyle w:val="Normal"/>
        <w:numPr>
          <w:ilvl w:val="0"/>
          <w:numId w:val="2"/>
        </w:numPr>
        <w:rPr>
          <w:lang w:val="en-US" w:eastAsia="en-US"/>
        </w:rPr>
      </w:pPr>
      <w:r>
        <w:rPr>
          <w:lang w:val="en-US" w:eastAsia="en-US"/>
        </w:rPr>
        <w:t xml:space="preserve">Vào đời như một mời gợi thân thương của Ðấng cứu độ, Ðấng sẽ nói: "Ta không đến để kêu gọi người công chính, nhưng để kêu gọi người tội lỗi" (Lc 5, 33). </w:t>
      </w:r>
    </w:p>
    <w:p>
      <w:pPr>
        <w:pStyle w:val="Normal"/>
        <w:numPr>
          <w:ilvl w:val="0"/>
          <w:numId w:val="2"/>
        </w:numPr>
        <w:rPr>
          <w:lang w:val="en-US" w:eastAsia="en-US"/>
        </w:rPr>
      </w:pPr>
      <w:r>
        <w:rPr>
          <w:lang w:val="en-US" w:eastAsia="en-US"/>
        </w:rPr>
        <w:t xml:space="preserve">Vào đời như một sứ mạng canh thức, bảo vệ chân dung đặc biệt của Ðấng cứu thế, một chân dung khiêm nhường sẽ được thánh Phaolô mô tả như sau: "Ð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thánh giá: Chính vì thế, Thiên Chúa đã siêu tôn Người" (Pl 2, 6-9). </w:t>
      </w:r>
    </w:p>
    <w:p>
      <w:pPr>
        <w:pStyle w:val="Normal"/>
        <w:rPr>
          <w:lang w:val="en-US" w:eastAsia="en-US"/>
        </w:rPr>
      </w:pPr>
      <w:r>
        <w:rPr>
          <w:lang w:val="en-US" w:eastAsia="en-US"/>
        </w:rPr>
      </w:r>
    </w:p>
    <w:p>
      <w:pPr>
        <w:pStyle w:val="Normal"/>
        <w:rPr>
          <w:lang w:val="en-US" w:eastAsia="en-US"/>
        </w:rPr>
      </w:pPr>
      <w:r>
        <w:rPr>
          <w:lang w:val="en-US" w:eastAsia="en-US"/>
        </w:rPr>
        <w:t xml:space="preserve">Như vậy, với tâm tình cảm tạ, một lần nữa Mẹ cho thấy con đường Chúa chọn để vào nhân loại, vẫn là tâm hồn khiêm tốn. Ai muốn đón Chúa cũng phải khiêm tốn, rất khiêm tốn. </w:t>
      </w:r>
    </w:p>
    <w:p>
      <w:pPr>
        <w:pStyle w:val="Normal"/>
        <w:ind w:left="567" w:hanging="0"/>
        <w:rPr>
          <w:i/>
          <w:i/>
          <w:lang w:val="en-US" w:eastAsia="en-US"/>
        </w:rPr>
      </w:pPr>
      <w:r>
        <w:rPr>
          <w:i/>
          <w:lang w:val="en-US" w:eastAsia="en-US"/>
        </w:rPr>
        <w:t xml:space="preserve">Khiêm tốn trong cảm tạ, </w:t>
      </w:r>
    </w:p>
    <w:p>
      <w:pPr>
        <w:pStyle w:val="Normal"/>
        <w:ind w:left="567" w:hanging="0"/>
        <w:rPr>
          <w:i/>
          <w:i/>
          <w:lang w:val="en-US" w:eastAsia="en-US"/>
        </w:rPr>
      </w:pPr>
      <w:r>
        <w:rPr>
          <w:i/>
          <w:lang w:val="en-US" w:eastAsia="en-US"/>
        </w:rPr>
        <w:t xml:space="preserve">Khiêm tốn trong vâng phục, </w:t>
      </w:r>
    </w:p>
    <w:p>
      <w:pPr>
        <w:pStyle w:val="Normal"/>
        <w:ind w:left="567" w:hanging="0"/>
        <w:rPr>
          <w:i/>
          <w:i/>
          <w:lang w:val="en-US" w:eastAsia="en-US"/>
        </w:rPr>
      </w:pPr>
      <w:r>
        <w:rPr>
          <w:i/>
          <w:lang w:val="en-US" w:eastAsia="en-US"/>
        </w:rPr>
        <w:t xml:space="preserve">Khiêm tốn trong mến yêu. </w:t>
      </w:r>
    </w:p>
    <w:p>
      <w:pPr>
        <w:pStyle w:val="Normal"/>
        <w:ind w:left="567" w:hanging="0"/>
        <w:rPr>
          <w:i/>
          <w:i/>
          <w:lang w:val="en-US" w:eastAsia="en-US"/>
        </w:rPr>
      </w:pPr>
      <w:r>
        <w:rPr>
          <w:i/>
          <w:lang w:val="en-US" w:eastAsia="en-US"/>
        </w:rPr>
      </w:r>
    </w:p>
    <w:p>
      <w:pPr>
        <w:pStyle w:val="Normal"/>
        <w:ind w:left="567" w:hanging="0"/>
        <w:rPr>
          <w:i/>
          <w:i/>
          <w:lang w:val="en-US" w:eastAsia="en-US"/>
        </w:rPr>
      </w:pPr>
      <w:r>
        <w:rPr>
          <w:i/>
          <w:lang w:val="en-US" w:eastAsia="en-US"/>
        </w:rPr>
        <w:t xml:space="preserve">Riêng đối với tôi, </w:t>
      </w:r>
    </w:p>
    <w:p>
      <w:pPr>
        <w:pStyle w:val="Normal"/>
        <w:ind w:left="567" w:hanging="0"/>
        <w:rPr>
          <w:i/>
          <w:i/>
          <w:lang w:val="en-US" w:eastAsia="en-US"/>
        </w:rPr>
      </w:pPr>
      <w:r>
        <w:rPr>
          <w:i/>
          <w:lang w:val="en-US" w:eastAsia="en-US"/>
        </w:rPr>
        <w:t xml:space="preserve">còn phải khiêm tốn trong sám hối, ăn năn, trở về. </w:t>
      </w:r>
    </w:p>
    <w:p>
      <w:pPr>
        <w:pStyle w:val="Normal"/>
        <w:jc w:val="center"/>
        <w:rPr>
          <w:lang w:val="en-US" w:eastAsia="en-US"/>
        </w:rPr>
      </w:pPr>
      <w:r>
        <w:rPr>
          <w:rFonts w:eastAsia="Wingdings" w:cs="Wingdings" w:ascii="Wingdings" w:hAnsi="Wingdings"/>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Tới đây, Mẹ muốn chúng ta phải có một quyết định chắc chắn và rõ ràng về sự dọn mình đón Chúa. Một khi biết con đường Chúa muốn đi vào là con đường khiêm tốn, chúng ta không nên trốn tránh con đường đó. </w:t>
      </w:r>
    </w:p>
    <w:p>
      <w:pPr>
        <w:pStyle w:val="Normal"/>
        <w:rPr>
          <w:lang w:val="en-US" w:eastAsia="en-US"/>
        </w:rPr>
      </w:pPr>
      <w:r>
        <w:rPr>
          <w:lang w:val="en-US" w:eastAsia="en-US"/>
        </w:rPr>
      </w:r>
    </w:p>
    <w:p>
      <w:pPr>
        <w:pStyle w:val="Normal"/>
        <w:rPr>
          <w:lang w:val="en-US" w:eastAsia="en-US"/>
        </w:rPr>
      </w:pPr>
      <w:r>
        <w:rPr>
          <w:lang w:val="en-US" w:eastAsia="en-US"/>
        </w:rPr>
        <w:t xml:space="preserve">Lucifer đã bị đuổi xuống hoả ngục vì tội kiêu ngạo. Hai ông bà nguyên tổ bị đuổi ra khỏi địa đàng, cũng vì tội kiêu ngạo. Bao người cũng đã bị loại ra khỏi Nước Trời, vì tội kiêu ngạo. </w:t>
      </w:r>
    </w:p>
    <w:p>
      <w:pPr>
        <w:pStyle w:val="Normal"/>
        <w:rPr>
          <w:lang w:val="en-US" w:eastAsia="en-US"/>
        </w:rPr>
      </w:pPr>
      <w:r>
        <w:rPr>
          <w:lang w:val="en-US" w:eastAsia="en-US"/>
        </w:rPr>
      </w:r>
    </w:p>
    <w:p>
      <w:pPr>
        <w:pStyle w:val="Normal"/>
        <w:rPr>
          <w:lang w:val="en-US" w:eastAsia="en-US"/>
        </w:rPr>
      </w:pPr>
      <w:r>
        <w:rPr>
          <w:lang w:val="en-US" w:eastAsia="en-US"/>
        </w:rPr>
        <w:t xml:space="preserve">Ðang khi đó, khiêm nhường là bước đầu của sự trở về. Khiêm nhường là con đường để đón ơn Chúa và đón Chúa. Xung quanh ta, nhiều người đang là những con đường khiêm tốn, xinh đẹp. Ơn Chúa đang được chuyển tải qua những con đường âm thầm đó. Chính Chúa cũng đang đi vào các tâm hồn qua những con đường bé mọn đó.  </w:t>
      </w:r>
    </w:p>
    <w:p>
      <w:pPr>
        <w:pStyle w:val="Normal"/>
        <w:rPr>
          <w:lang w:val="en-US" w:eastAsia="en-US"/>
        </w:rPr>
      </w:pPr>
      <w:r>
        <w:rPr>
          <w:lang w:val="en-US" w:eastAsia="en-US"/>
        </w:rPr>
      </w:r>
    </w:p>
    <w:p>
      <w:pPr>
        <w:pStyle w:val="Normal"/>
        <w:rPr>
          <w:b/>
          <w:b/>
          <w:i/>
          <w:i/>
          <w:lang w:val="en-US" w:eastAsia="en-US"/>
        </w:rPr>
      </w:pPr>
      <w:r>
        <w:rPr>
          <w:b/>
          <w:i/>
          <w:lang w:val="en-US" w:eastAsia="en-US"/>
        </w:rPr>
        <w:t>Còn chúng ta thì sao?</w:t>
      </w:r>
    </w:p>
    <w:p>
      <w:pPr>
        <w:pStyle w:val="Normal"/>
        <w:rPr>
          <w:lang w:val="en-US" w:eastAsia="en-US"/>
        </w:rPr>
      </w:pPr>
      <w:r>
        <w:rPr>
          <w:lang w:val="en-US" w:eastAsia="en-US"/>
        </w:rPr>
        <w:t xml:space="preserve">Xin Mẹ thương giúp chúng ta biết nghe lời Mẹ, để theo gương Mẹ, chúng ta cũng trở thành những con đường khiêm tốn, đầy ánh sáng tâm linh của khiêm nhường và tình thương. Những con đường đó sẽ âm thầm chuyên chở ơn thánh. Những con đường đó sẽ đón Chúa hiền lành và khiêm nhường đến với nhân loại hôm nay. Những con đường đó sẽ được Mẹ dùng để Mẹ dẫn đưa những người thiện chí về với Thiên Chúa là Cha giàu lòng thương xót. </w:t>
      </w:r>
    </w:p>
    <w:p>
      <w:pPr>
        <w:pStyle w:val="Normal"/>
        <w:rPr>
          <w:lang w:val="en-US" w:eastAsia="en-US"/>
        </w:rPr>
      </w:pPr>
      <w:r>
        <w:rPr>
          <w:lang w:val="en-US" w:eastAsia="en-US"/>
        </w:rPr>
      </w:r>
    </w:p>
    <w:p>
      <w:pPr>
        <w:pStyle w:val="Normal"/>
        <w:jc w:val="right"/>
        <w:rPr/>
      </w:pPr>
      <w:r>
        <w:rPr>
          <w:b/>
          <w:i/>
          <w:sz w:val="18"/>
          <w:szCs w:val="18"/>
          <w:lang w:val="en-US" w:eastAsia="en-US"/>
        </w:rPr>
        <w:t xml:space="preserve">Gm.  J.B. Bùi Tuần </w:t>
      </w:r>
    </w:p>
    <w:p>
      <w:pPr>
        <w:pStyle w:val="Normal"/>
        <w:rPr>
          <w:b/>
          <w:b/>
          <w:i/>
          <w:i/>
          <w:sz w:val="18"/>
          <w:szCs w:val="18"/>
          <w:lang w:val="en-US" w:eastAsia="en-US"/>
        </w:rPr>
      </w:pPr>
      <w:r>
        <w:rPr>
          <w:b/>
          <w:i/>
          <w:sz w:val="18"/>
          <w:szCs w:val="18"/>
          <w:lang w:val="en-US" w:eastAsia="en-US"/>
        </w:rPr>
      </w:r>
    </w:p>
    <w:p>
      <w:pPr>
        <w:pStyle w:val="Normal"/>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even" r:id="rId8"/>
      <w:footerReference w:type="default" r:id="rId9"/>
      <w:type w:val="nextPage"/>
      <w:pgSz w:w="8391" w:h="11906"/>
      <w:pgMar w:left="567" w:right="567" w:gutter="0" w:header="0" w:top="567" w:footer="340" w:bottom="567"/>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415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41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vi-VN"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color w:val="000000"/>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cgia">
    <w:name w:val="tacgia"/>
    <w:basedOn w:val="Normal"/>
    <w:qFormat/>
    <w:pPr>
      <w:spacing w:before="280" w:after="280"/>
      <w:jc w:val="left"/>
    </w:pPr>
    <w:rPr>
      <w:rFonts w:ascii="Times New Roman" w:hAnsi="Times New Roman" w:cs="Times New Roman"/>
      <w:color w:val="000000"/>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59:00Z</dcterms:created>
  <dc:creator>Trong Yen</dc:creator>
  <dc:description/>
  <cp:keywords/>
  <dc:language>en-US</dc:language>
  <cp:lastModifiedBy>Tinh Cao</cp:lastModifiedBy>
  <dcterms:modified xsi:type="dcterms:W3CDTF">2009-12-08T04:59:00Z</dcterms:modified>
  <cp:revision>2</cp:revision>
  <dc:subject/>
  <dc:title>LỄ ĐỨC MẸ VÔ NHIỄM</dc:title>
</cp:coreProperties>
</file>