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firstLine="72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BodyText3"/>
        <w:spacing w:before="0" w:after="0"/>
        <w:ind w:firstLine="720"/>
        <w:jc w:val="both"/>
        <w:rPr>
          <w:rFonts w:ascii="Verdana" w:hAnsi="Verdana" w:cs="Arial"/>
          <w:b/>
          <w:b/>
          <w:color w:val="000000"/>
          <w:szCs w:val="20"/>
        </w:rPr>
      </w:pPr>
      <w:r>
        <w:rPr>
          <w:rFonts w:cs="Arial" w:ascii="Verdana" w:hAnsi="Verdana"/>
          <w:b/>
          <w:color w:val="000000"/>
          <w:szCs w:val="20"/>
        </w:rPr>
      </w:r>
    </w:p>
    <w:p>
      <w:pPr>
        <w:pStyle w:val="BodyText3"/>
        <w:spacing w:before="0" w:after="0"/>
        <w:ind w:firstLine="720"/>
        <w:jc w:val="both"/>
        <w:rPr>
          <w:rFonts w:ascii="Verdana" w:hAnsi="Verdana" w:cs="Arial"/>
          <w:b/>
          <w:b/>
          <w:color w:val="000000"/>
          <w:szCs w:val="20"/>
        </w:rPr>
      </w:pPr>
      <w:r>
        <w:rPr>
          <w:rFonts w:cs="Arial" w:ascii="Verdana" w:hAnsi="Verdana"/>
          <w:b/>
          <w:color w:val="000000"/>
          <w:szCs w:val="20"/>
        </w:rPr>
        <w:t>Giuse, mẫu gương của vâng phục</w:t>
      </w:r>
    </w:p>
    <w:p>
      <w:pPr>
        <w:pStyle w:val="BodyText3"/>
        <w:spacing w:before="0" w:after="0"/>
        <w:ind w:firstLine="720"/>
        <w:jc w:val="both"/>
        <w:rPr>
          <w:rFonts w:ascii="Verdana" w:hAnsi="Verdana" w:cs="Arial"/>
          <w:b/>
          <w:b/>
          <w:color w:val="000000"/>
          <w:szCs w:val="20"/>
        </w:rPr>
      </w:pPr>
      <w:r>
        <w:rPr>
          <w:rFonts w:cs="Arial" w:ascii="Verdana" w:hAnsi="Verdana"/>
          <w:b/>
          <w:color w:val="000000"/>
          <w:szCs w:val="20"/>
        </w:rPr>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t xml:space="preserve">Lịch sử là một chuỗi những biến cố xảy ra trong quá khứ. Lịch sử cứu độ là sự can thiệp cách khôn ngoan và lạ lùng của Thiên Chúa trong từng biến cố của dòng đời. Thiên Chúa luôn can thiệp vào những thăng trầm của dòng đời để ghi dấu sự hiện diện của Ngài trong lịch sử. Ngài đã can thiệp vào việc thành hình một dân riêng của Ngài qua việc tuyển chọn Abraham. Ngài đã chọn Mô-sê để giải thoát dân khỏi kiếp nô lệ Ai Cập. Ngài đã tuyển chọn các ngôn sứ để dẫn dắt dân Thiên Chúa đi trong đường lối những huấn lệnh của Ngài. </w:t>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t>Hôm nay lễ Thánh Giuse phù hộ là bổn mạng của Giáo hội Việt Nam. Thánh Giuse đã được chọn để làm cha nuôi của Chúa Giê-su và là bạn trăm năm của Đức trinh nữ Maria. Thánh Giuse đã dấn thân một cách quảng đại và không hề so đo tính toán. Ngài đã hành động dứt khoát và mau lẹ. Bởi vì ngài biết rằng: Thiên Chúa đang cần một người cha để bảo vệ sự sống cho một hài nhi. Thiên Chúa đang cần một người bạn trăm năm để bảo vệ danh tiết cho một người phụ nữ. Ngài không thể chần chờ. Vì nếu chần chờ thì tính mạng của một người mẹ, của một thai nhi sẽ gặp nguy hiểm. Ngài không thể so đo tính toán, bởi vì Thiên Chúa là Chúa của ngài, ngài phải hết lòng phụng sự cho chương trình của Thiên Chúa.</w:t>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t>Thánh Giuse đã trở thành mẫu gương cho sự tuân phục thánh ý Thiên Chúa. Ngài đã gác bỏ mọi toan tính của bản thân để chu toàn bổn phận Thiên Chúa trao. Ngài đã vượt qua mọi trở ngại để hoàn thành sứ vụ được trao. Ngài đã dám quên đi bản thân để cho chương trình của Chúa được thực hiện. Thánh Kinh không để lại một lời nào của ngài, nhưng sự im lặng của ngài là để cho ý Chúa được thực hiện. Đó là sự im lặng trong sự tuân phục. Đó là sự im lặng biểu lộ một tâm hồn thanh thoát bình an.</w:t>
      </w:r>
    </w:p>
    <w:p>
      <w:pPr>
        <w:pStyle w:val="BodyText3"/>
        <w:spacing w:before="0" w:after="0"/>
        <w:ind w:firstLine="720"/>
        <w:jc w:val="both"/>
        <w:rPr/>
      </w:pPr>
      <w:r>
        <w:rPr>
          <w:rFonts w:cs="Arial" w:ascii="Verdana" w:hAnsi="Verdana"/>
          <w:color w:val="000000"/>
          <w:sz w:val="20"/>
          <w:szCs w:val="20"/>
        </w:rPr>
        <w:t>Cuộc đời hôm nay vẫn rất cần những con người như Cha Thánh Giuse. Một người cha để bảo vệ gia đình khỏi những sự tấn công của tục hoá đang làm băng hoại luân lý gia đình và xã hội. Một người cha có trách nhiệm để mang lại cho vợ con điểm tựa của cuộc sống. Một người cha dám quên đi hạnh phúc riêng của mình để mang lại an cư lạc nghiệp cho gia đình. Một người cha biết tuân phục thánh ý Chúa để nêu gương sống đạo cho gia đình.</w:t>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t>Song le, Chúa Giê-su cũng đang cần chúng ta trở nên dấu chỉ cho sự hiện diện của Chúa giữa thế giới hôm nay. Nếu ngày xưa, Chúa Giê-su cần đến sự cộng tác của thánh Giuse để Ngài có một vị trí trong xã hội được sinh ra trong một gia đình, một dòng tộc vua Đavit, thì ngày nay, Ngài cũng cần lòng quảng đại của chúng ta để Ngài lại tiếp tục được sinh ra giữa lòng đời hôm nay. Chính Ngài cũng tự đồng hoá mình với những mảnh đời khổ đau, bất hạnh trên đường đời. Chính Ngài đang hiện diện trong những người nghèo đói, tật nguyền, trong người bị ngược đãi, bị bỏ rơi. Ngài đang cần chúng ta gạt ra ngoài những toan tính trần thế, những nghi nan, những khó khăn để mạnh dạn và quảng đại đón nhận những anh em hèn yếu, đói khổ đang cần sự trợ giúp của chúng ta. Chính Ngài cũng hứa trả công bội hậu cho những ai đã đón nhận và giúp đỡ Ngài. Ngài đã từng nói rằng: “Hỡi những kẻ được Cha Ta chúc phúc, hãy vào hưởng Nước Trời là gia nghiệp đã dành sẵn cho các ngươi, vì khi xưa Ta đói, Ta khát, Ta trần truồng, bị bỏ rơi, tù đầy, bị ngược đãi các ngươi đã cho ăn, cho uống và tiếp rước.</w:t>
      </w:r>
    </w:p>
    <w:p>
      <w:pPr>
        <w:pStyle w:val="BodyText3"/>
        <w:spacing w:before="0" w:after="0"/>
        <w:ind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Hôm nay, Chúa vẫn thiết tha mời gọi chúng ta hãy để cho Chúa được tiếp tục hiện diện trong cuộc đời chúng ta. Hãy để cho Chúa làm chủ cuộc sống của mình bằng việc tuân hành thánh ý Chúa, đừng sợ những nghi nan, những khó khăn khi phải tuân theo thánh ý Chúa. Hãy đón nhận Chúa qua những người anh em đang cần sự trợ giúp, nâng đỡ, bác ái và cảm thông của chúng ta. Hãy chia sẻ nỗi đau của Chúa qua những người bất hạnh đang cần sự trợ giúp của chúng ta. Hãy là một Giuse của thời đại để vì Chúa mà yêu mến anh em, vì Chúa mà dấn thân phục vụ vì lợi ích của tha nhân. </w:t>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t>Nguyện xin Thánh Cả Giuse cầu thay nguyện giúp cho chúng ta biết lắng nghe lời Chúa và dám thực thi trong cuộc sống hằng ngày. Ước gì mỗi người chúng ta biết noi gương thánh Giuse, biết đón nhận Chúa vào trong cuộc đời mình và qua đời sống tuân hành thánh ý Chúa, chúng ta gieo vãi niềm vui và sự an bình của Chúa cho anh chị em chung quanh. Amen</w:t>
      </w:r>
    </w:p>
    <w:p>
      <w:pPr>
        <w:pStyle w:val="BodyText3"/>
        <w:spacing w:before="0" w:after="0"/>
        <w:ind w:firstLine="720"/>
        <w:jc w:val="both"/>
        <w:rPr>
          <w:rFonts w:ascii="Verdana" w:hAnsi="Verdana" w:cs="Arial"/>
          <w:color w:val="000000"/>
          <w:sz w:val="20"/>
          <w:szCs w:val="20"/>
        </w:rPr>
      </w:pPr>
      <w:r>
        <w:rPr>
          <w:rFonts w:cs="Arial" w:ascii="Verdana" w:hAnsi="Verdana"/>
          <w:color w:val="000000"/>
          <w:sz w:val="20"/>
          <w:szCs w:val="20"/>
        </w:rPr>
      </w:r>
    </w:p>
    <w:p>
      <w:pPr>
        <w:pStyle w:val="BodyText3"/>
        <w:spacing w:before="0" w:after="0"/>
        <w:ind w:firstLine="720"/>
        <w:jc w:val="right"/>
        <w:rPr>
          <w:rFonts w:ascii="Verdana" w:hAnsi="Verdana" w:cs="Arial"/>
          <w:color w:val="000000"/>
          <w:sz w:val="20"/>
          <w:szCs w:val="20"/>
        </w:rPr>
      </w:pPr>
      <w:r>
        <w:rPr>
          <w:rFonts w:cs="Arial" w:ascii="Verdana" w:hAnsi="Verdana"/>
          <w:color w:val="000000"/>
          <w:sz w:val="20"/>
          <w:szCs w:val="20"/>
        </w:rPr>
        <w:t>Jos Tạ Duy Tuyền</w:t>
      </w:r>
    </w:p>
    <w:p>
      <w:pPr>
        <w:pStyle w:val="BodyText3"/>
        <w:spacing w:before="0" w:after="0"/>
        <w:ind w:firstLine="720"/>
        <w:jc w:val="right"/>
        <w:rPr>
          <w:rFonts w:ascii="Verdana" w:hAnsi="Verdana" w:cs="Arial"/>
          <w:color w:val="000000"/>
          <w:sz w:val="20"/>
          <w:szCs w:val="20"/>
        </w:rPr>
      </w:pPr>
      <w:r>
        <w:rPr>
          <w:rFonts w:cs="Arial" w:ascii="Verdana" w:hAnsi="Verdana"/>
          <w:color w:val="000000"/>
          <w:sz w:val="20"/>
          <w:szCs w:val="20"/>
        </w:rPr>
      </w:r>
    </w:p>
    <w:p>
      <w:pPr>
        <w:pStyle w:val="BodyText3"/>
        <w:spacing w:before="0" w:after="0"/>
        <w:ind w:firstLine="720"/>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IndexHeading"/>
    <w:next w:val="TextBody"/>
    <w:qFormat/>
    <w:pPr>
      <w:keepNext w:val="true"/>
      <w:numPr>
        <w:ilvl w:val="0"/>
        <w:numId w:val="1"/>
      </w:numPr>
      <w:spacing w:before="240" w:after="60"/>
      <w:outlineLvl w:val="0"/>
    </w:pPr>
    <w:rPr>
      <w:rFonts w:ascii="VNI-Times" w:hAnsi="VNI-Times" w:cs="Times New Roman"/>
      <w:b w:val="false"/>
      <w:color w:val="0000FF"/>
      <w:kern w:val="2"/>
      <w:sz w:val="28"/>
      <w:szCs w:val="2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TextBody"/>
    <w:qFormat/>
    <w:pPr>
      <w:keepNext w:val="true"/>
      <w:numPr>
        <w:ilvl w:val="2"/>
        <w:numId w:val="1"/>
      </w:numPr>
      <w:outlineLvl w:val="2"/>
    </w:pPr>
    <w:rPr>
      <w:b/>
      <w:bCs/>
      <w:i/>
      <w:iCs/>
      <w:color w:val="FF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BodyText3">
    <w:name w:val="Body Text 3"/>
    <w:basedOn w:val="Normal"/>
    <w:qFormat/>
    <w:pPr>
      <w:spacing w:before="280" w:after="280"/>
    </w:pPr>
    <w:rPr>
      <w:color w:val="002D88"/>
    </w:rPr>
  </w:style>
  <w:style w:type="paragraph" w:styleId="BodyTextIndent3">
    <w:name w:val="Body Text Indent 3"/>
    <w:basedOn w:val="Normal"/>
    <w:qFormat/>
    <w:pPr>
      <w:autoSpaceDE w:val="false"/>
      <w:spacing w:before="60" w:after="60"/>
      <w:ind w:firstLine="567"/>
      <w:jc w:val="both"/>
    </w:pPr>
    <w:rPr>
      <w:rFonts w:ascii="VNI-Times" w:hAnsi="VNI-Times" w:cs="VNI-Times"/>
      <w:iCs/>
    </w:rPr>
  </w:style>
  <w:style w:type="paragraph" w:styleId="Index1">
    <w:name w:val="Index 1"/>
    <w:basedOn w:val="Normal"/>
    <w:next w:val="Normal"/>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6:00Z</dcterms:created>
  <dc:creator>Bui Hoai Nam</dc:creator>
  <dc:description/>
  <cp:keywords/>
  <dc:language>en-US</dc:language>
  <cp:lastModifiedBy>Tinh Cao</cp:lastModifiedBy>
  <dcterms:modified xsi:type="dcterms:W3CDTF">2009-03-19T06:34:00Z</dcterms:modified>
  <cp:revision>23</cp:revision>
  <dc:subject/>
  <dc:title>“Ðức Maria đã mang thai (Chúa Giêsu) do quyền năng Chúa Thánh Thần” (Mt 1,18) </dc:title>
</cp:coreProperties>
</file>