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0" w:before="0" w:after="0"/>
        <w:jc w:val="center"/>
        <w:rPr>
          <w:rStyle w:val="StrongEmphasis"/>
          <w:sz w:val="36"/>
          <w:szCs w:val="3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spacing w:lineRule="atLeast" w:line="310" w:before="280" w:after="280"/>
        <w:jc w:val="center"/>
        <w:rPr>
          <w:sz w:val="36"/>
          <w:szCs w:val="36"/>
        </w:rPr>
      </w:pPr>
      <w:r>
        <w:rPr>
          <w:rStyle w:val="StrongEmphasis"/>
          <w:sz w:val="36"/>
          <w:szCs w:val="36"/>
        </w:rPr>
        <w:t>ĐỨC THÁNH GIUSE LÌA TRẦN</w:t>
      </w:r>
    </w:p>
    <w:p>
      <w:pPr>
        <w:pStyle w:val="Normal"/>
        <w:spacing w:lineRule="atLeast" w:line="310" w:before="280" w:after="280"/>
        <w:jc w:val="both"/>
        <w:rPr>
          <w:i/>
          <w:i/>
          <w:sz w:val="28"/>
          <w:szCs w:val="28"/>
        </w:rPr>
      </w:pPr>
      <w:r>
        <w:rPr>
          <w:i/>
          <w:sz w:val="28"/>
          <w:szCs w:val="28"/>
        </w:rPr>
        <w:t>Đoạn văn sau đây trích nguyên văn lời Đức Mẹ mạc khải cho Thánh Nữ Agreda trong “Thần Đô Huyền Nhiệm”.  Sách đã nhiều lần được Tòa Thánh công nhận. (Trích từ trang 108-113).</w:t>
      </w:r>
    </w:p>
    <w:p>
      <w:pPr>
        <w:pStyle w:val="Normal"/>
        <w:spacing w:lineRule="atLeast" w:line="310" w:before="280" w:after="280"/>
        <w:jc w:val="both"/>
        <w:rPr>
          <w:sz w:val="28"/>
          <w:szCs w:val="28"/>
        </w:rPr>
      </w:pPr>
      <w:r>
        <w:rPr>
          <w:sz w:val="28"/>
          <w:szCs w:val="28"/>
        </w:rPr>
        <w:t xml:space="preserve">Cuộc đời Mẹ cũng gương mẫu cho cuộc đời chúng con, cũng vương vấn buồn sầu.  Thánh Cả Giuse tuổi chưa cao, nhưng đời vất vả.  Khó nhọc đã làm Người suy kiệt sớm.  Mẹ xin Thánh Cả nghỉ, hưu dưỡng để Mẹ làm việc thay mà nuôi Gia Đình.  Thánh Giuse phải hàng phục lời xin và đem đồ nghề tặng cho các bạn thợ nghèo.     </w:t>
      </w:r>
    </w:p>
    <w:p>
      <w:pPr>
        <w:pStyle w:val="Normal"/>
        <w:spacing w:lineRule="atLeast" w:line="310" w:before="280" w:after="280"/>
        <w:jc w:val="both"/>
        <w:rPr/>
      </w:pPr>
      <w:r>
        <w:rPr>
          <w:sz w:val="28"/>
          <w:szCs w:val="28"/>
        </w:rPr>
        <w:t>Trong suốt 8 năm đằng đẵng, Thánh Cả bị đóng đanh vì nhiều bịnh tật hành hạ, nào là nóng lạnh cao độ, nhức đầu như búa giáng, phong thấp cấp tính, đau buốt khắp thân mình... một đau khổ ngọt ngào nhưng kịch liệt là lòng Kính Mến Chúa thiêu đốt tâm hồn Người.</w:t>
      </w:r>
    </w:p>
    <w:p>
      <w:pPr>
        <w:pStyle w:val="Normal"/>
        <w:spacing w:lineRule="atLeast" w:line="310" w:before="280" w:after="280"/>
        <w:jc w:val="both"/>
        <w:rPr/>
      </w:pPr>
      <w:r>
        <w:rPr>
          <w:sz w:val="28"/>
          <w:szCs w:val="28"/>
        </w:rPr>
        <w:t xml:space="preserve">Mẹ bắt đầu làm việc nhiều hơn trước, đôi khi thức trắng đêm. </w:t>
      </w:r>
      <w:r>
        <w:rPr>
          <w:i/>
          <w:sz w:val="28"/>
          <w:szCs w:val="28"/>
        </w:rPr>
        <w:t>(Suốt đời Mẹ vẫn thức từ 0 giờ đến nửa đêm cầu nguyện đến sáng).</w:t>
      </w:r>
      <w:r>
        <w:rPr>
          <w:sz w:val="28"/>
          <w:szCs w:val="28"/>
        </w:rPr>
        <w:t xml:space="preserve">  Mẹ chuyên về kéo sợi và len.  Mẹ thích sống âm thầm nên nhờ người láng giềng đạo đức đem sợi đi bán và mua những thứ cần thiết về giúp Mẹ. Thiên Chúa muốn treo gương cần lao của Thánh Gia và cũng không muốn Mẹ mất công phúc giữa đời sống vật chất. </w:t>
      </w:r>
    </w:p>
    <w:p>
      <w:pPr>
        <w:pStyle w:val="Normal"/>
        <w:spacing w:lineRule="atLeast" w:line="310" w:before="280" w:after="280"/>
        <w:jc w:val="both"/>
        <w:rPr/>
      </w:pPr>
      <w:r>
        <w:rPr>
          <w:sz w:val="28"/>
          <w:szCs w:val="28"/>
        </w:rPr>
        <w:t>Mặc dầu bận bịu công việc nuôi sống gia đình, Mẹ vẫn chăm chú săn sóc sức khỏe cho Bạn Thánh Đồng Trinh, người gìa nua, bệnh tật cần được chăm nom.  Mẹ hết sức lo liệu để thường xuyên có mặt bên cạnh Người.  Mẹ là y tá thần linh ủi an, nâng đỡ và nấu những món ăn bổ dưỡng.  Mẹ rất hiểu tâm hồn Thánh Cả, nên Mẹ hết sức ca tụng, thán phục những tư tưởng cao siêu, Đức Nhẫn nại vững vàng của Người.  Giữa biết bao đau khổ, Thánh Cả không hề hé môi phàn nàn, không bao giờ đòi hỏi một (săn sóc) ủi an.  Thánh Cả hằng cảm tạ Mẹ không ngớt lời.</w:t>
      </w:r>
    </w:p>
    <w:p>
      <w:pPr>
        <w:pStyle w:val="Normal"/>
        <w:spacing w:lineRule="atLeast" w:line="310" w:before="280" w:after="280"/>
        <w:jc w:val="both"/>
        <w:rPr/>
      </w:pPr>
      <w:r>
        <w:rPr>
          <w:sz w:val="28"/>
          <w:szCs w:val="28"/>
        </w:rPr>
        <w:t>Trong 3 năm cuối đời, 3 năm đau khổ cao độ, Người được Mẹ thường xuyên ngày đêm túc trực ở bên.  Nếu Mẹ vắng thì có Chúa Giêsu thay thế.  Tưởng cho đến tận thế cũng không hề có bệnh nhân thứ hai được săn sóc phục vụ kỹ lưỡng, được an ủi và nâng đỡ như Thánh Cả Giuse.  Nhưng khi thấy Bạn Đồng Trinh quá đau nhức, Mẹ xin phép Chúa ra lệnh cho cơn bệnh ngưng hành hạ Người một hay hai ngày tùy Thánh Ý Chúa.  Có khi Mẹ bảo các Thiên Thần tăng thêm nghị lực cho Thánh Cả.  Các Vị hiện ra hình người đến đàm đạo với Thánh Cả, hoặc ca hát những điệu nhạc Thiên Quốc để Thánh Cả được giải khuây.</w:t>
      </w:r>
    </w:p>
    <w:p>
      <w:pPr>
        <w:pStyle w:val="Normal"/>
        <w:spacing w:lineRule="atLeast" w:line="310" w:before="280" w:after="280"/>
        <w:jc w:val="both"/>
        <w:rPr/>
      </w:pPr>
      <w:r>
        <w:rPr>
          <w:sz w:val="28"/>
          <w:szCs w:val="28"/>
        </w:rPr>
        <w:t xml:space="preserve">Thấy những dấu chỉ ngày cuối cùng của Thánh Cả, Mẹ xin Chúa Giêsu giúp cho Người được hưởng cái chết đẹp lòng Thiên Chúa: </w:t>
      </w:r>
      <w:r>
        <w:rPr>
          <w:i/>
          <w:sz w:val="28"/>
          <w:szCs w:val="28"/>
        </w:rPr>
        <w:t>xin cho Người được hưởng niềm an ủi là chắc chắn được hưởng phần thưởng trên Trời.</w:t>
      </w:r>
    </w:p>
    <w:p>
      <w:pPr>
        <w:pStyle w:val="Normal"/>
        <w:spacing w:lineRule="atLeast" w:line="310" w:before="280" w:after="280"/>
        <w:jc w:val="both"/>
        <w:rPr/>
      </w:pPr>
      <w:r>
        <w:rPr>
          <w:sz w:val="28"/>
          <w:szCs w:val="28"/>
        </w:rPr>
        <w:t xml:space="preserve">Chúa Giêsu đáp: </w:t>
      </w:r>
      <w:r>
        <w:rPr>
          <w:i/>
          <w:sz w:val="28"/>
          <w:szCs w:val="28"/>
        </w:rPr>
        <w:t>Vâng, thưa Mẹ, Con sẽ giúp cho Cha Giuse của Con.  Con sẽ làm cho Người được hạnh phúc hơn hết mọi người.  Trong các Đại Thần Vương quốc của Con, Cha Giuse sẽ chiếm một địa vị rất cao cả. Thiên Thần và loài người phải thán phục, ca tụng.</w:t>
      </w:r>
    </w:p>
    <w:p>
      <w:pPr>
        <w:pStyle w:val="Normal"/>
        <w:spacing w:lineRule="atLeast" w:line="310" w:before="280" w:after="280"/>
        <w:jc w:val="both"/>
        <w:rPr/>
      </w:pPr>
      <w:r>
        <w:rPr>
          <w:sz w:val="28"/>
          <w:szCs w:val="28"/>
        </w:rPr>
        <w:t>Suốt 9 ngày trước khi Thánh Cả Giuse ly trần, Chúa Giêsu và Mẹ luôn túc trực.  Theo Lệnh Chúa, các Thiên Thần mỗi ngày 3 lần ca hát những thánh ca chúc tụng.  Lại có hương thơm kỳ diệu bổ sức cho Người.  Suốt ngày trước hôm lìa trần, Thánh Cả được tham dự một cuộc xuất thần: Người được nhìn thấy Yếu Tính Thiên Chúa, các Mầu Nhiệm về Chúa Ba Ngôi, về Ơn Nhập Thể và Cứu Chuộc, về Giáo Hội chiến đấu (Giáo Hội còn ở trần gian).  Thiên Chúa cũng ủy cho Người làm Tiền Hô cho Chúa khi Thánh Giuse vào U Ngục.</w:t>
      </w:r>
    </w:p>
    <w:p>
      <w:pPr>
        <w:pStyle w:val="Normal"/>
        <w:spacing w:lineRule="atLeast" w:line="310" w:before="280" w:after="280"/>
        <w:jc w:val="both"/>
        <w:rPr/>
      </w:pPr>
      <w:r>
        <w:rPr>
          <w:sz w:val="28"/>
          <w:szCs w:val="28"/>
        </w:rPr>
        <w:t xml:space="preserve">Ra khỏi xuất thần, gương mặt Thánh Cả chói ngời, mỹ lệ, linh hồn Người hoàn toàn được thánh hóa.  Người xin Mẹ chúc lành, nhưng Mẹ lại xin Chúa Giêsu thay Mẹ chúc lành cho Người.  Mẹ cũng xin Thánh Cả chúc lành cho Mẹ, và Mẹ hôn bàn tay Người đã chai cứng vì lao động phục vụ Thánh Gia.  Thánh Cả xin Mẹ tha thứ những khuyết điểm mà Người có thể đã vấp phạm trong suốt đời phục vụ Mẹ.  Người nói: </w:t>
      </w:r>
      <w:r>
        <w:rPr>
          <w:i/>
          <w:sz w:val="28"/>
          <w:szCs w:val="28"/>
        </w:rPr>
        <w:t>Trinh Nữ được chúc phúc hơn mọi người nữ, ngợi khen Thiên Chúa Ba Ngôi qua Đức Nữ đời đời.  Tôi hy vọng được hưởng Dung Nhan Đức Trinh Nữ trên cõi Trời Vinh Quang.</w:t>
      </w:r>
    </w:p>
    <w:p>
      <w:pPr>
        <w:pStyle w:val="Normal"/>
        <w:spacing w:lineRule="atLeast" w:line="310" w:before="280" w:after="280"/>
        <w:jc w:val="both"/>
        <w:rPr/>
      </w:pPr>
      <w:r>
        <w:rPr>
          <w:sz w:val="28"/>
          <w:szCs w:val="28"/>
        </w:rPr>
        <w:t xml:space="preserve">Rồi Thánh Cả tạ ơn Chúa Giêsu về tất cả ân huệ và sự cần mẫn Chúa đã dành cho Thánh Cả.  Chúa nhân từ nâng Thánh Cả lên, ôm lấy Người trong vòng tay Chúa.  Thánh Cả tựa đầu lên Ngực Chúa và thốt lên: </w:t>
      </w:r>
      <w:r>
        <w:rPr>
          <w:i/>
          <w:sz w:val="28"/>
          <w:szCs w:val="28"/>
        </w:rPr>
        <w:t>Lạy Chúa, là Thiên Chúa của con, Chúa là Đấng Hằng Hữu và Sáng Tạo, là Đấng Cứu Chuộc loài người, xin Chúa tha thứ những lỗi lầm của con trong cuộc sống phục vụ Chúa.  Xin nhậm lời cảm tạ Chúa vì Chúa đã chọn con làm Bạn Đường của Mẹ Đồng Trinh.  Xin hãy làm cho vinh quang của Chúa trở nên niềm tri ân của con đời đời.</w:t>
      </w:r>
    </w:p>
    <w:p>
      <w:pPr>
        <w:pStyle w:val="Normal"/>
        <w:spacing w:lineRule="atLeast" w:line="310" w:before="280" w:after="280"/>
        <w:jc w:val="both"/>
        <w:rPr/>
      </w:pPr>
      <w:r>
        <w:rPr>
          <w:sz w:val="28"/>
          <w:szCs w:val="28"/>
        </w:rPr>
        <w:t xml:space="preserve">Chúa Giêsu nhỏ nhẹ đáp: </w:t>
      </w:r>
      <w:r>
        <w:rPr>
          <w:i/>
          <w:sz w:val="28"/>
          <w:szCs w:val="28"/>
        </w:rPr>
        <w:t>Thưa Cha, xin Cha an nghỉ trong Ân Sủng Cha trên Trời của Con, và trong Ân Sủng của Con.  Xin Cha đi báo cho các Tổ Phụ trong U Ngục biết: Ngày Giải Thoát của họ đã gần.</w:t>
      </w:r>
    </w:p>
    <w:p>
      <w:pPr>
        <w:pStyle w:val="Normal"/>
        <w:spacing w:lineRule="atLeast" w:line="310" w:before="280" w:after="280"/>
        <w:jc w:val="both"/>
        <w:rPr>
          <w:sz w:val="28"/>
          <w:szCs w:val="28"/>
        </w:rPr>
      </w:pPr>
      <w:r>
        <w:rPr>
          <w:sz w:val="28"/>
          <w:szCs w:val="28"/>
        </w:rPr>
        <w:t>Chúa vừa dứt lời, Thánh Cả tắt thở trong vòng Tay Chúa.  Tức thì các Thiên Thần hát lên nhiều ca khúc chào mừng linh hồn Thánh Cả và dẫn đưa Người vào U Ngục.  Cả U Ngục tưng bừng náo nhiệt ra tiếp rước Thánh Cả trong vinh quang tuyệt vời.</w:t>
      </w:r>
    </w:p>
    <w:p>
      <w:pPr>
        <w:pStyle w:val="Normal"/>
        <w:spacing w:lineRule="atLeast" w:line="310" w:before="280" w:after="280"/>
        <w:jc w:val="both"/>
        <w:rPr>
          <w:sz w:val="28"/>
          <w:szCs w:val="28"/>
        </w:rPr>
      </w:pPr>
      <w:r>
        <w:rPr>
          <w:sz w:val="28"/>
          <w:szCs w:val="28"/>
        </w:rPr>
        <w:t>Đức Trinh Nữ trong tang phiền vẫn giữ phong thái cao cả, một vẻ bình thản vững vàng.  Mẹ lo liệu những gì cần thiết cho việc mai táng.  Mẹ không muốn cho một bàn tay nào động chạm đến Thi Thể Đồng Trinh của Thánh Cả.  Chính tay Mẹ và các Thiên Chúa đã mặc cho Thánh Cả một ánh sáng rực rỡ chỉ để cho thấy Gương Mặt của Thánh Cả thôi.  Một số người ngửi được mùi hương lạ đã đến chiêm ngưỡng Thánh Cả.  Người đẹp đẽ, mềm  mại như người sống.  Một cuộc an táng với Thánh Lễ thông thường, bà con, bạn hữu và đông đảo dân chúng đưa tiễn Người đến nơi An nghỉ.  Dẫn đầu đám tang là Đức Chúa Giêsu, rồi đến Mẹ Thiên Chúa và các Thiên Thần.</w:t>
      </w:r>
    </w:p>
    <w:p>
      <w:pPr>
        <w:pStyle w:val="Normal"/>
        <w:spacing w:lineRule="atLeast" w:line="310" w:before="280" w:after="280"/>
        <w:jc w:val="both"/>
        <w:rPr/>
      </w:pPr>
      <w:r>
        <w:rPr>
          <w:sz w:val="28"/>
          <w:szCs w:val="28"/>
        </w:rPr>
        <w:t xml:space="preserve">Sau Lễ An táng, Mẹ phủ phục dưới chân Chúa Giêsu, Con Mẹ.  Mẹ tâu: </w:t>
      </w:r>
      <w:r>
        <w:rPr>
          <w:i/>
          <w:sz w:val="28"/>
          <w:szCs w:val="28"/>
        </w:rPr>
        <w:t xml:space="preserve">Người Bạn Đường của Mẹ đã ra đi.  Xin đừng vì thế mà không cho Mẹ ở lại với Con, mặc dầu Mẹ bất xứng.  Con đừng bỏ Mẹ và xin nhận Mẹ làm tôi tá Con như trước.  </w:t>
      </w:r>
      <w:r>
        <w:rPr>
          <w:sz w:val="28"/>
          <w:szCs w:val="28"/>
        </w:rPr>
        <w:t>Chúa nói là Người còn ở lại với Mẹ cho tới khi đi giảng đạo.</w:t>
      </w:r>
    </w:p>
    <w:p>
      <w:pPr>
        <w:pStyle w:val="Normal"/>
        <w:spacing w:lineRule="atLeast" w:line="310" w:before="280" w:after="280"/>
        <w:jc w:val="both"/>
        <w:rPr>
          <w:sz w:val="28"/>
          <w:szCs w:val="28"/>
        </w:rPr>
      </w:pPr>
      <w:r>
        <w:rPr>
          <w:sz w:val="28"/>
          <w:szCs w:val="28"/>
        </w:rPr>
        <w:t>Người Bạn Đường Đồng Trinh ấy quả là một Phép Lạ về sự thánh thiện.  Chúa đã dùng Bàn Tay Toàn Năng và yêu thương mà sáng tạo nên một tâm hồn, với tất cả những Hồng Ân cân xứng.  Từ khi hình thành thể xác trong cung lòng thân mẫu, Thánh Cả đã được Chúa ban tất cả tinh hoa, tinh túy nhất của chí khí, tính khí, tinh thần, và một tâm hồn diệu kỳ, một thửa đất phì nhiêu để đón nhận các Hạt Giống Thánh Đức.  Tượng thai được 7 tháng thì Thánh Cả được Ơn Khỏi Tội Nguyên và các dục tình, nên suốt đời Người không hề bị xao xuyến về tình dục.  Khi ra chào đời, Thánh Giuse là một thơ nhi mỹ miều khiến cho Cha Mẹ vui mừng khác thường cũng như trường hợp Gioan Tiền Hô.</w:t>
      </w:r>
    </w:p>
    <w:p>
      <w:pPr>
        <w:pStyle w:val="Normal"/>
        <w:spacing w:lineRule="atLeast" w:line="310" w:before="280" w:after="280"/>
        <w:jc w:val="both"/>
        <w:rPr>
          <w:sz w:val="28"/>
          <w:szCs w:val="28"/>
        </w:rPr>
      </w:pPr>
      <w:r>
        <w:rPr>
          <w:sz w:val="28"/>
          <w:szCs w:val="28"/>
        </w:rPr>
        <w:t>Lên 3 tuổi, Thánh Cả đã được Ơn biết sử dụng trí năng hoàn toàn, với một trí thức thiên phú, các nhân đức tăng triển mỗi ngày.  Đức Khiết Tịnh của Người thật cao cả, sáng ngời, hơn cả các Thiên Thần Luyến Thần.  Người phải trong trắng hơn thiên thần để (xứng) sống với Đức Trinh Nữ Maria - Mẹ Thiên Chúa trọn Đời Đồng Trinh.</w:t>
      </w:r>
    </w:p>
    <w:p>
      <w:pPr>
        <w:pStyle w:val="Normal"/>
        <w:spacing w:lineRule="atLeast" w:line="310" w:before="280" w:after="280"/>
        <w:jc w:val="both"/>
        <w:rPr/>
      </w:pPr>
      <w:r>
        <w:rPr>
          <w:sz w:val="28"/>
          <w:szCs w:val="28"/>
        </w:rPr>
        <w:t>Thánh Cả lại có nhân Đức do Người tập luyện được suốt cuộc đời 60 năm và mấy ngày.  Thánh Cả kết hôn với Mẹ hồi 33 tuổi, chung sống với Mẹ (và Chúa Giêsu) 27 năm, khi Thánh Cả ly trần, Mẹ được 41 tuổi 6 tháng, còn Chúa Giêsu gần 27 tuổi.  Nhưng lời Mẹ cầu nguyện cho Thánh Cả cũng tăng thêm nhân đức rạng ngời cho Thánh Cả.  Đặc biệt là Đức Ái, vì Thánh Cả được đặt lên Đầu Nguồn Nước Hằng Sống hằng vọt lên tới Sự Sống Đời Đời.</w:t>
      </w:r>
    </w:p>
    <w:p>
      <w:pPr>
        <w:pStyle w:val="Normal"/>
        <w:spacing w:lineRule="atLeast" w:line="310" w:before="280" w:after="280"/>
        <w:jc w:val="both"/>
        <w:rPr>
          <w:sz w:val="28"/>
          <w:szCs w:val="28"/>
        </w:rPr>
      </w:pPr>
      <w:r>
        <w:rPr>
          <w:sz w:val="28"/>
          <w:szCs w:val="28"/>
        </w:rPr>
        <w:t>Thiên Chúa đã ban ơn đặc biệt cho Thánh Cả trợ giúp những ai kêu cầu những ơn sau đây: </w:t>
      </w:r>
    </w:p>
    <w:p>
      <w:pPr>
        <w:pStyle w:val="Normal"/>
        <w:spacing w:lineRule="atLeast" w:line="310" w:before="280" w:after="280"/>
        <w:jc w:val="both"/>
        <w:rPr>
          <w:sz w:val="28"/>
          <w:szCs w:val="28"/>
        </w:rPr>
      </w:pPr>
      <w:r>
        <w:rPr>
          <w:sz w:val="28"/>
          <w:szCs w:val="28"/>
        </w:rPr>
        <w:t>- Ơn lướt thắng tình dục, Ơn sám hối, Ơn Tôn sùng Mẹ Maria Đồng Trinh, Ơn khang kiện phần xác, Ơn An ủi giữa cơn đau khổ, Ơn Chết Lành và cuối cùng Ơn được có con thừa tự trong gia đình Công Giáo. </w:t>
      </w:r>
    </w:p>
    <w:p>
      <w:pPr>
        <w:pStyle w:val="Normal"/>
        <w:spacing w:lineRule="atLeast" w:line="310" w:before="280" w:after="280"/>
        <w:jc w:val="center"/>
        <w:rPr>
          <w:b/>
          <w:b/>
          <w:bCs/>
          <w:sz w:val="36"/>
          <w:szCs w:val="36"/>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spacing w:lineRule="atLeast" w:line="310" w:before="280" w:after="280"/>
        <w:jc w:val="center"/>
        <w:rPr>
          <w:sz w:val="36"/>
          <w:szCs w:val="36"/>
        </w:rPr>
      </w:pPr>
      <w:r>
        <w:rPr>
          <w:b/>
          <w:bCs/>
          <w:sz w:val="36"/>
          <w:szCs w:val="36"/>
        </w:rPr>
        <w:t>Ngắm 7 Sự Vui Buồn Của Đức Thánh Cả Giuse</w:t>
      </w:r>
    </w:p>
    <w:p>
      <w:pPr>
        <w:pStyle w:val="Normal"/>
        <w:spacing w:lineRule="atLeast" w:line="310" w:before="280" w:after="280"/>
        <w:jc w:val="both"/>
        <w:rPr/>
      </w:pPr>
      <w:r>
        <w:rPr>
          <w:i/>
          <w:sz w:val="28"/>
          <w:szCs w:val="28"/>
        </w:rPr>
        <w:t>1. Gẫm thứ nhất:</w:t>
      </w:r>
      <w:r>
        <w:rPr>
          <w:sz w:val="28"/>
          <w:szCs w:val="28"/>
        </w:rPr>
        <w:t xml:space="preserve"> Khi Đức Giuse thấy Đức Bà Maria có thai mà chưa được hiểu sự Mầu Nhiệm ấy, mặc dầu vẫn hết lòng tôn kính Đức Trinh Nữ vì Người đoan chính vô song, thì Đức Giuse đau buồn khốn cực lắm. Nhưng khi được Thiên Chúa cho biết Thai Nhi bởi Quyền Năng Chúa Thánh Thần, và Đức Giuse được lệnh đặt tên cho Hài Nhi là Giêsu. Nghĩa là Chúa Cứu Thế, thì Đức Giuse lại vui mừng vô cùng. Nhân vì sự vui buồn ấy, kính xin Đức Giuse an ủi chúng con trong mọi cơn thăng trầm đời này, Amen.</w:t>
      </w:r>
    </w:p>
    <w:p>
      <w:pPr>
        <w:pStyle w:val="Normal"/>
        <w:spacing w:lineRule="atLeast" w:line="310" w:before="280" w:after="280"/>
        <w:jc w:val="both"/>
        <w:rPr>
          <w:i/>
          <w:i/>
          <w:sz w:val="28"/>
          <w:szCs w:val="28"/>
        </w:rPr>
      </w:pPr>
      <w:r>
        <w:rPr>
          <w:i/>
          <w:sz w:val="28"/>
          <w:szCs w:val="28"/>
        </w:rPr>
        <w:t>Lạy Cha, Kính Mừng, Sáng Danh (sau mỗi gẫm). </w:t>
      </w:r>
    </w:p>
    <w:p>
      <w:pPr>
        <w:pStyle w:val="Normal"/>
        <w:spacing w:lineRule="atLeast" w:line="310" w:before="280" w:after="280"/>
        <w:jc w:val="both"/>
        <w:rPr/>
      </w:pPr>
      <w:r>
        <w:rPr>
          <w:i/>
          <w:sz w:val="28"/>
          <w:szCs w:val="28"/>
        </w:rPr>
        <w:t>2. Gẫm thứ hai:</w:t>
      </w:r>
      <w:r>
        <w:rPr>
          <w:sz w:val="28"/>
          <w:szCs w:val="28"/>
        </w:rPr>
        <w:t xml:space="preserve"> Đức Bà Maria đã gần sinh con mà phải theo Đức Giêsu đi Belem 4 ngày đường. Đêm đêm nằm đất quán vắng bên đường. Đêm cuối cùng trú nơi hang đá cạnh chuồng chiên ngoài đồng. Dù chấp nhận cảnh nghèo, nhưng thấy Đức Bà phải gian nan, Đức Giuse như nát gan vàng. Nhưng khi được thấy Chúa Cứu Thế trong Ánh quang rạng ngời, và được nghe Thiên Thần hát mừng, thì Đức Giuse lại vui mừng vô cùng.</w:t>
      </w:r>
    </w:p>
    <w:p>
      <w:pPr>
        <w:pStyle w:val="Normal"/>
        <w:spacing w:lineRule="atLeast" w:line="310" w:before="280" w:after="280"/>
        <w:jc w:val="both"/>
        <w:rPr>
          <w:sz w:val="28"/>
          <w:szCs w:val="28"/>
        </w:rPr>
      </w:pPr>
      <w:r>
        <w:rPr>
          <w:sz w:val="28"/>
          <w:szCs w:val="28"/>
        </w:rPr>
        <w:t>Nhân vì sự vui buồn ấy, kính xin Đức Giuse giúp chúng con biết coi thường đời giàu sang, vui lòng chấp nhận gian khổ, coi trọng Đức Khiêm nhu, khó nghèo, Amen. </w:t>
      </w:r>
    </w:p>
    <w:p>
      <w:pPr>
        <w:pStyle w:val="Normal"/>
        <w:spacing w:lineRule="atLeast" w:line="310" w:before="280" w:after="280"/>
        <w:jc w:val="both"/>
        <w:rPr/>
      </w:pPr>
      <w:r>
        <w:rPr>
          <w:i/>
          <w:sz w:val="28"/>
          <w:szCs w:val="28"/>
        </w:rPr>
        <w:t>3. Gẫm thứ ba:</w:t>
      </w:r>
      <w:r>
        <w:rPr>
          <w:sz w:val="28"/>
          <w:szCs w:val="28"/>
        </w:rPr>
        <w:t xml:space="preserve"> Khi Đức Giuse thấy Máu Thánh Chúa Hài Nhi chịu cắt bì, thì lòng Ngài xót xa chừng nào. Nhưng khi suy đến Thánh Danh Giêsu có sức cứu chữa muôn dân, thì Đức Giuse lại vui mừng biết bao.</w:t>
      </w:r>
    </w:p>
    <w:p>
      <w:pPr>
        <w:pStyle w:val="Normal"/>
        <w:spacing w:lineRule="atLeast" w:line="310" w:before="280" w:after="280"/>
        <w:jc w:val="both"/>
        <w:rPr>
          <w:sz w:val="28"/>
          <w:szCs w:val="28"/>
        </w:rPr>
      </w:pPr>
      <w:r>
        <w:rPr>
          <w:sz w:val="28"/>
          <w:szCs w:val="28"/>
        </w:rPr>
        <w:t>Nhân vì sự vui buồn ấy, kính xin Đức Giuse cho chúng con biết tôn kính Thánh Danh Chúa, và luôn sốt sắng kêu cầu Danh Giêsu, Maria, Giuse khi sống, khi chết, Amen. </w:t>
      </w:r>
    </w:p>
    <w:p>
      <w:pPr>
        <w:pStyle w:val="Normal"/>
        <w:spacing w:lineRule="atLeast" w:line="310" w:before="280" w:after="280"/>
        <w:jc w:val="both"/>
        <w:rPr/>
      </w:pPr>
      <w:r>
        <w:rPr>
          <w:i/>
          <w:sz w:val="28"/>
          <w:szCs w:val="28"/>
        </w:rPr>
        <w:t>4. Gẫm thứ tư:</w:t>
      </w:r>
      <w:r>
        <w:rPr>
          <w:sz w:val="28"/>
          <w:szCs w:val="28"/>
        </w:rPr>
        <w:t xml:space="preserve"> Trong Lễ Dâng Chúa Hài Nhi, Đức Giuse được tiên báo về cuộc khổ nạn của Chúa Cứu Thế, thì Ngài đau đớn như gươm thâu lòng. Nhưng khi được biết rằng nhờ cuộc Tử nạn của Chúa Giêsu, muôn muôn người được cứu rỗi, thì Đức Giêsu lại vui mừng khôn lường.</w:t>
      </w:r>
    </w:p>
    <w:p>
      <w:pPr>
        <w:pStyle w:val="Normal"/>
        <w:spacing w:lineRule="atLeast" w:line="310" w:before="280" w:after="280"/>
        <w:jc w:val="both"/>
        <w:rPr>
          <w:sz w:val="28"/>
          <w:szCs w:val="28"/>
        </w:rPr>
      </w:pPr>
      <w:r>
        <w:rPr>
          <w:sz w:val="28"/>
          <w:szCs w:val="28"/>
        </w:rPr>
        <w:t>Nhân vì sự vui buồn ấy, kính xin Đức Giuse cầu bầu cho mọi người đều được hưởng Ơn Cứu chuộc, Amen. </w:t>
      </w:r>
    </w:p>
    <w:p>
      <w:pPr>
        <w:pStyle w:val="Normal"/>
        <w:spacing w:lineRule="atLeast" w:line="310" w:before="280" w:after="280"/>
        <w:jc w:val="both"/>
        <w:rPr/>
      </w:pPr>
      <w:r>
        <w:rPr>
          <w:i/>
          <w:sz w:val="28"/>
          <w:szCs w:val="28"/>
        </w:rPr>
        <w:t>5. Gẫm thứ năm:</w:t>
      </w:r>
      <w:r>
        <w:rPr>
          <w:sz w:val="28"/>
          <w:szCs w:val="28"/>
        </w:rPr>
        <w:t xml:space="preserve"> khi Đức Giuse thấy phải đưa Thánh Gia Thất sang Ai Cập tỵ nạn ngay đêm khuya, mặc dầu Hài Nhi là Vua Trời Đất, thì Đức Giuse đau lòng quá sức vì Ngài thương Ấu Chúa và Đức Mẹ vô vàn. Nhưng niềm an ủi triền miên và phúc trọng của Ngài là hằng được ở cùng Chúa Giêsu và Đức Maria.</w:t>
      </w:r>
    </w:p>
    <w:p>
      <w:pPr>
        <w:pStyle w:val="Normal"/>
        <w:spacing w:lineRule="atLeast" w:line="310" w:before="280" w:after="280"/>
        <w:jc w:val="both"/>
        <w:rPr>
          <w:sz w:val="28"/>
          <w:szCs w:val="28"/>
        </w:rPr>
      </w:pPr>
      <w:r>
        <w:rPr>
          <w:sz w:val="28"/>
          <w:szCs w:val="28"/>
        </w:rPr>
        <w:t>Nhân vì sự vui buồn ấy, kính xin Đức Giuse dạy chúng con luôn biết bỏ ý mình mà vâng theo Thiên Ý, và biết lấy phúc được ở cùng Chúa là phúc trọng hơn mọi sự, Amen. </w:t>
      </w:r>
    </w:p>
    <w:p>
      <w:pPr>
        <w:pStyle w:val="Normal"/>
        <w:spacing w:lineRule="atLeast" w:line="310" w:before="280" w:after="280"/>
        <w:jc w:val="both"/>
        <w:rPr/>
      </w:pPr>
      <w:r>
        <w:rPr>
          <w:i/>
          <w:sz w:val="28"/>
          <w:szCs w:val="28"/>
        </w:rPr>
        <w:t>6. Gẫm thứ sáu:</w:t>
      </w:r>
      <w:r>
        <w:rPr>
          <w:sz w:val="28"/>
          <w:szCs w:val="28"/>
        </w:rPr>
        <w:t xml:space="preserve"> Khi Đức Giuse bỏ Ai Cập đưa Thánh Gia về Quê Hương, thì được tin con vua Hêrôđê lên cầm quyền, nên Ngài lo sợ buồn sầu, hoang mang khôn tả. Nhưng Thiên Thần Chúa bảo Ngài cứ an tâm đem Thánh Gia về Nazareth, thì Đức Giuse lại vui mừng biết chừng nào.</w:t>
      </w:r>
    </w:p>
    <w:p>
      <w:pPr>
        <w:pStyle w:val="Normal"/>
        <w:spacing w:lineRule="atLeast" w:line="310" w:before="280" w:after="280"/>
        <w:jc w:val="both"/>
        <w:rPr>
          <w:sz w:val="28"/>
          <w:szCs w:val="28"/>
        </w:rPr>
      </w:pPr>
      <w:r>
        <w:rPr>
          <w:sz w:val="28"/>
          <w:szCs w:val="28"/>
        </w:rPr>
        <w:t>Nhân vì sự vui buồn ấy, kính xin Đức Giuse cầu cho Giáo Hội được bình an, hiệp nhất, được tự do và phát triển, cho thế giới được thái bình, khỏi giặc giã, ôn dịch, thời khí, mất mùa và nhất là các tà thuyết, Amen. </w:t>
      </w:r>
    </w:p>
    <w:p>
      <w:pPr>
        <w:pStyle w:val="Normal"/>
        <w:spacing w:lineRule="atLeast" w:line="310" w:before="280" w:after="280"/>
        <w:jc w:val="both"/>
        <w:rPr/>
      </w:pPr>
      <w:r>
        <w:rPr>
          <w:i/>
          <w:sz w:val="28"/>
          <w:szCs w:val="28"/>
        </w:rPr>
        <w:t>7. Gẫm thứ bảy:</w:t>
      </w:r>
      <w:r>
        <w:rPr>
          <w:sz w:val="28"/>
          <w:szCs w:val="28"/>
        </w:rPr>
        <w:t xml:space="preserve"> Thánh Gia về Giêrusalem dự Lễ Vượt Qua. Sau 7 ngày lễ xong, Chúa Giêsu ở lại Đền Thờ. Khi biết đã lạc mất Chúa Giêsu thì Đức Giuse và Đức Mẹ đau đớn, kinh hoàng như chết đi muôn lần. Sau 3 ngày tất tưởi tìm kiếm, được gặp lại Chúa trong Đền Thờ, thì Đức Giuse và Đức Mẹ vui mừng biết dường nào.</w:t>
      </w:r>
    </w:p>
    <w:p>
      <w:pPr>
        <w:pStyle w:val="Normal"/>
        <w:spacing w:lineRule="atLeast" w:line="310" w:before="280" w:after="280"/>
        <w:jc w:val="both"/>
        <w:rPr>
          <w:sz w:val="28"/>
          <w:szCs w:val="28"/>
        </w:rPr>
      </w:pPr>
      <w:r>
        <w:rPr>
          <w:sz w:val="28"/>
          <w:szCs w:val="28"/>
        </w:rPr>
        <w:t>Nhân vì sự vui buồn ấy, kính xin Đức Giuse và Đức Mẹ ban cho mọi người biết đi tìm Chúa vì gặp được Chúa là Nguồn Phúc Thật muôn đời, Amen.   </w:t>
      </w:r>
    </w:p>
    <w:p>
      <w:pPr>
        <w:pStyle w:val="Normal"/>
        <w:spacing w:lineRule="atLeast" w:line="310" w:before="280" w:after="280"/>
        <w:jc w:val="both"/>
        <w:rPr>
          <w:sz w:val="28"/>
          <w:szCs w:val="28"/>
        </w:rPr>
      </w:pPr>
      <w:r>
        <w:rPr>
          <w:b/>
          <w:bCs/>
          <w:sz w:val="28"/>
          <w:szCs w:val="28"/>
        </w:rPr>
        <w:t>Chúng ta cùng cầu nguyện:</w:t>
      </w:r>
    </w:p>
    <w:p>
      <w:pPr>
        <w:pStyle w:val="Normal"/>
        <w:spacing w:lineRule="atLeast" w:line="310" w:before="280" w:after="280"/>
        <w:jc w:val="both"/>
        <w:rPr>
          <w:i/>
          <w:i/>
          <w:sz w:val="28"/>
          <w:szCs w:val="28"/>
        </w:rPr>
      </w:pPr>
      <w:r>
        <w:rPr>
          <w:i/>
          <w:sz w:val="28"/>
          <w:szCs w:val="28"/>
        </w:rPr>
        <w:t>Kính lạy Đức Giuse, Bạn Đường chí Thánh của Đức Maria, Mẹ Thiên Chúa, Ngài đã cùng Đức Maria hiệp công với Chúa Giêsu cứu chuộc muôn dân. Ngài đã trải qua trăm ngàn nỗi gian truân để phục vụ Chúa Giêsu và gìn giữ Đức Maria, nhờ đó chúng con được hưởng Hồng Ân Cứu Chuộc.</w:t>
      </w:r>
    </w:p>
    <w:p>
      <w:pPr>
        <w:pStyle w:val="Normal"/>
        <w:spacing w:lineRule="atLeast" w:line="310" w:before="280" w:after="280"/>
        <w:jc w:val="both"/>
        <w:rPr>
          <w:i/>
          <w:i/>
          <w:sz w:val="28"/>
          <w:szCs w:val="28"/>
        </w:rPr>
      </w:pPr>
      <w:r>
        <w:rPr>
          <w:i/>
          <w:sz w:val="28"/>
          <w:szCs w:val="28"/>
        </w:rPr>
        <w:t>Suốt đời, Ngài đã cùng Đức Maria chiêm niện cuộc tử nạn đẫm máu của Chúa Cứu Thế, nên triền miên các Ngài đau đớn vì thương Chúa, vì thương chúng con tội lỗi bội bạc.</w:t>
      </w:r>
    </w:p>
    <w:p>
      <w:pPr>
        <w:pStyle w:val="Normal"/>
        <w:spacing w:lineRule="atLeast" w:line="310" w:before="280" w:after="280"/>
        <w:jc w:val="both"/>
        <w:rPr>
          <w:sz w:val="28"/>
          <w:szCs w:val="28"/>
        </w:rPr>
      </w:pPr>
      <w:r>
        <w:rPr>
          <w:i/>
          <w:sz w:val="28"/>
          <w:szCs w:val="28"/>
        </w:rPr>
        <w:t>Chúng con không biết lấy gì đền bồi, tạ ơn. Cậy trông lòng Chúa đầy xót thương, Đức Giuse và Đức Maria đầy khoan dung, chúng con sấp mình hiệp với Đất Trời, tạ ơn, ngợi khen, chúc tụng Thiên Chúa, Đức Mẹ và Đức Giuse muôn đời, Amen.</w:t>
      </w:r>
      <w:r>
        <w:rPr>
          <w:sz w:val="28"/>
          <w:szCs w:val="28"/>
        </w:rPr>
        <w:t>  (Sion, ngày 26/2/1990)</w:t>
      </w:r>
    </w:p>
    <w:p>
      <w:pPr>
        <w:pStyle w:val="Normal"/>
        <w:spacing w:lineRule="atLeast" w:line="310" w:before="280" w:after="280"/>
        <w:jc w:val="both"/>
        <w:rPr/>
      </w:pPr>
      <w:r>
        <w:rPr>
          <w:sz w:val="28"/>
          <w:szCs w:val="28"/>
        </w:rPr>
        <w:t>Chúng ta quen gọi Bẩy sự vui buồn Thánh Giuse, Bẩy sự Đau đớn Đức Mẹ để chỉ những biến cố lớn trong Thánh Gia. Sự thật, vì tội lỗi loài người, vì mầu nhiệm Cứu Chuộc, Chúa Giêsu, Đức Mẹ, và Đức Giuse triền miên trải qua những niềm vui, nỗi buồn, nỗi cay đắng dày vò nhiều gấp hàng tỉ lần 7, nhiều tới độ ai thông minh nhất như Thánh Toma Aquino cũng không kể hết được.</w:t>
      </w:r>
    </w:p>
    <w:p>
      <w:pPr>
        <w:pStyle w:val="Normal"/>
        <w:spacing w:lineRule="atLeast" w:line="310" w:before="280" w:after="280"/>
        <w:jc w:val="center"/>
        <w:rPr>
          <w:b/>
          <w:b/>
          <w:bCs/>
          <w:sz w:val="32"/>
          <w:szCs w:val="32"/>
        </w:rPr>
      </w:pPr>
      <w:r>
        <w:rPr>
          <w:color w:val="0000FF"/>
        </w:rPr>
        <w:drawing>
          <wp:inline distT="0" distB="0" distL="0" distR="0">
            <wp:extent cx="951865" cy="6858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
        <w:spacing w:lineRule="atLeast" w:line="310" w:before="280" w:after="280"/>
        <w:jc w:val="center"/>
        <w:rPr>
          <w:b/>
          <w:b/>
          <w:bCs/>
          <w:sz w:val="36"/>
          <w:szCs w:val="36"/>
        </w:rPr>
      </w:pPr>
      <w:r>
        <w:rPr>
          <w:b/>
          <w:bCs/>
          <w:sz w:val="36"/>
          <w:szCs w:val="36"/>
        </w:rPr>
      </w:r>
    </w:p>
    <w:p>
      <w:pPr>
        <w:pStyle w:val="Normal"/>
        <w:spacing w:lineRule="atLeast" w:line="310" w:before="280" w:after="280"/>
        <w:jc w:val="center"/>
        <w:rPr>
          <w:sz w:val="36"/>
          <w:szCs w:val="36"/>
        </w:rPr>
      </w:pPr>
      <w:r>
        <w:rPr>
          <w:b/>
          <w:bCs/>
          <w:sz w:val="36"/>
          <w:szCs w:val="36"/>
        </w:rPr>
        <w:t>Kinh Đức Thánh Cả Giuse Bầu Cử</w:t>
      </w:r>
    </w:p>
    <w:p>
      <w:pPr>
        <w:pStyle w:val="Normal"/>
        <w:spacing w:lineRule="atLeast" w:line="310" w:before="280" w:after="280"/>
        <w:jc w:val="both"/>
        <w:rPr>
          <w:i/>
          <w:i/>
          <w:sz w:val="28"/>
          <w:szCs w:val="28"/>
        </w:rPr>
      </w:pPr>
      <w:r>
        <w:rPr>
          <w:i/>
          <w:sz w:val="28"/>
          <w:szCs w:val="28"/>
        </w:rPr>
        <w:t>Đức Giáo Hoàng Leo XIII soạn và truyền đọc vào Tháng Mân Côi, Đức Mẹ.</w:t>
      </w:r>
    </w:p>
    <w:p>
      <w:pPr>
        <w:pStyle w:val="Normal"/>
        <w:spacing w:lineRule="atLeast" w:line="310" w:before="280" w:after="280"/>
        <w:jc w:val="both"/>
        <w:rPr>
          <w:sz w:val="28"/>
          <w:szCs w:val="28"/>
        </w:rPr>
      </w:pPr>
      <w:r>
        <w:rPr>
          <w:sz w:val="28"/>
          <w:szCs w:val="28"/>
        </w:rPr>
        <w:t>Lạy ơn Thánh Cả Giuse, chúng con chạy đến cùng Ngài trong cơn gian nan chúng con mắc phải, chúng con đã kêu van cùng rất Thánh Đức Bà là Đấng đã làm Bạn cùng Ngài phù hộ gìn giữ chúng con, thì chúng con cũng lấy lòng trông cậy cho vững vàng mà xin Thánh Cả Giuse bầu cử cho chúng con như vậy.</w:t>
      </w:r>
    </w:p>
    <w:p>
      <w:pPr>
        <w:pStyle w:val="Normal"/>
        <w:spacing w:lineRule="atLeast" w:line="310" w:before="280" w:after="280"/>
        <w:jc w:val="both"/>
        <w:rPr>
          <w:sz w:val="28"/>
          <w:szCs w:val="28"/>
        </w:rPr>
      </w:pPr>
      <w:r>
        <w:rPr>
          <w:sz w:val="28"/>
          <w:szCs w:val="28"/>
        </w:rPr>
        <w:t>Chúng con xin vì Nhân Đức Kính Mến mà Ngài làm Bạn cùng rất Thánh Đồng Trinh là Mẹ Chúa Trời, và là Đấng chẳng mắc phải tội tổ tông truyền; cùng vì lòng thương, Ngài đã ẵm lấy Đức Chúa Giêsu, thì chúng con xin Thánh Cả Giuse ghé mặt lại mà thương đến Hội Thánh là phần sản nghiệp Đức Chúa Giêsu đã lấy Máu Thánh Mình mà chuộc; lại xin Ngài dùng sức mạnh thiêng liêng và quyền phép Ngài  mà giúp đỡ những sự chúng con còn thiếu thốn.</w:t>
      </w:r>
    </w:p>
    <w:p>
      <w:pPr>
        <w:pStyle w:val="Normal"/>
        <w:spacing w:lineRule="atLeast" w:line="310" w:before="280" w:after="280"/>
        <w:jc w:val="both"/>
        <w:rPr>
          <w:sz w:val="28"/>
          <w:szCs w:val="28"/>
        </w:rPr>
      </w:pPr>
      <w:r>
        <w:rPr>
          <w:sz w:val="28"/>
          <w:szCs w:val="28"/>
        </w:rPr>
        <w:t>Lạy Đấng đã coi sóc Đức Chúa Giêsu cùng Đức Bà cho cẩn thận, thì chúng con xin Ngài bênh vực con cái Đức Chúa Giêsu đã chọn. Lạy Cha rất thương yêu, chúng con xin Ngài cất mọi sự dối trá cùng mọi tội lỗi cho chúng con khỏi mắc phải những sự ấy. Lạy Đấng rất mạnh thế ở trên Trời hay gìn giữ chúng con đang khi chiến trận cùng kẻ thù tối tăm là các ma quỉ.</w:t>
      </w:r>
    </w:p>
    <w:p>
      <w:pPr>
        <w:pStyle w:val="Normal"/>
        <w:spacing w:lineRule="atLeast" w:line="310" w:before="280" w:after="280"/>
        <w:jc w:val="both"/>
        <w:rPr>
          <w:sz w:val="28"/>
          <w:szCs w:val="28"/>
        </w:rPr>
      </w:pPr>
      <w:r>
        <w:rPr>
          <w:sz w:val="28"/>
          <w:szCs w:val="28"/>
        </w:rPr>
        <w:t>Như xưa Ngài đã gìn giữ Đức Chúa Giêsu cho khỏi cơn hiểm nghèo thể nào, thì rày chúng con cũng xin Ngài cứu chữa lấy Hội Thánh cho khỏi các mưu kế giặc thù, và các sự gian nan khốn khó như vậy; cùng xin Ngài hằng bầu cử cho chúng con được bắt chước Ngài, và trông cậy vì quyền thế Ngài, cho được giữ đạo cho trọn, cũng được chết lành, và được hưởng phúc vô cùng trên Thiên Đàng, Amen. </w:t>
      </w:r>
    </w:p>
    <w:p>
      <w:pPr>
        <w:pStyle w:val="Normal"/>
        <w:jc w:val="center"/>
        <w:rPr>
          <w:color w:val="0000FF"/>
        </w:rPr>
      </w:pPr>
      <w:r>
        <w:rPr>
          <w:color w:val="0000FF"/>
        </w:rPr>
        <w:drawing>
          <wp:inline distT="0" distB="0" distL="0" distR="0">
            <wp:extent cx="951865" cy="6858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1296"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image" Target="media/image1.jpeg"/><Relationship Id="rId9" Type="http://schemas.openxmlformats.org/officeDocument/2006/relationships/hyperlink" Target="http://thoidiemmaria.net/index.as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9:07:00Z</dcterms:created>
  <dc:creator>kbv6</dc:creator>
  <dc:description/>
  <cp:keywords/>
  <dc:language>en-US</dc:language>
  <cp:lastModifiedBy>Tinh Cao</cp:lastModifiedBy>
  <dcterms:modified xsi:type="dcterms:W3CDTF">2009-03-18T06:56:00Z</dcterms:modified>
  <cp:revision>3</cp:revision>
  <dc:subject/>
  <dc:title>ĐỨC THÁNH GIUSE LÌA TRẦN</dc:title>
</cp:coreProperties>
</file>