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Times New Roman" w:hAnsi="Times New Roman"/>
          <w:color w:val="990000"/>
          <w:sz w:val="36"/>
        </w:rPr>
        <w:t>NGÔI SAO SÁNG</w:t>
      </w:r>
      <w:r>
        <w:rPr>
          <w:rFonts w:cs="Verdana"/>
        </w:rPr>
        <w:t xml:space="preserve"> </w:t>
      </w:r>
    </w:p>
    <w:p>
      <w:pPr>
        <w:pStyle w:val="TextBody"/>
        <w:jc w:val="center"/>
        <w:rPr/>
      </w:pPr>
      <w:r>
        <w:rPr>
          <w:rFonts w:cs="Verdana" w:ascii="Times New Roman" w:hAnsi="Times New Roman"/>
          <w:color w:val="990000"/>
          <w:sz w:val="28"/>
        </w:rPr>
        <w:t>(LỄ HIỂN LINH)</w:t>
      </w:r>
      <w:r>
        <w:rPr>
          <w:rFonts w:cs="Verdana"/>
        </w:rPr>
        <w:t xml:space="preserve"> </w:t>
      </w:r>
    </w:p>
    <w:p>
      <w:pPr>
        <w:pStyle w:val="TextBody"/>
        <w:jc w:val="center"/>
        <w:rPr/>
      </w:pPr>
      <w:r>
        <w:rPr>
          <w:rFonts w:cs="Verdana" w:ascii="Times New Roman" w:hAnsi="Times New Roman"/>
          <w:i/>
          <w:color w:val="990000"/>
        </w:rPr>
        <w:t>______________________________________________________________________________________</w:t>
      </w:r>
      <w:r>
        <w:rPr>
          <w:rFonts w:cs="Verdana"/>
        </w:rPr>
        <w:t xml:space="preserve"> </w:t>
      </w:r>
    </w:p>
    <w:p>
      <w:pPr>
        <w:pStyle w:val="TextBody"/>
        <w:spacing w:before="0" w:after="283"/>
        <w:jc w:val="center"/>
        <w:rPr/>
      </w:pPr>
      <w:r>
        <w:rPr>
          <w:rFonts w:cs="Verdana" w:ascii="Times New Roman" w:hAnsi="Times New Roman"/>
          <w:i/>
          <w:sz w:val="28"/>
        </w:rPr>
        <w:t>(Linh Mục Anphong Trần Đức Phương)</w:t>
      </w:r>
      <w:r>
        <w:rPr>
          <w:rFonts w:cs="Verdana"/>
        </w:rPr>
        <w:t xml:space="preserve"> </w:t>
      </w:r>
    </w:p>
    <w:p>
      <w:pPr>
        <w:pStyle w:val="TextBody"/>
        <w:spacing w:before="0" w:after="283"/>
        <w:jc w:val="center"/>
        <w:rPr>
          <w:rFonts w:cs="Verdana"/>
        </w:rPr>
      </w:pPr>
      <w:r>
        <w:rPr>
          <w:rFonts w:cs="Arial" w:ascii="Arial" w:hAnsi="Arial"/>
          <w:color w:val="000000"/>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spacing w:before="0" w:after="283"/>
        <w:jc w:val="center"/>
        <w:rPr/>
      </w:pPr>
      <w:r>
        <w:rPr>
          <w:rFonts w:cs="Verdana"/>
        </w:rPr>
        <w:drawing>
          <wp:inline distT="0" distB="0" distL="0" distR="0">
            <wp:extent cx="274129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741295" cy="2376805"/>
                    </a:xfrm>
                    <a:prstGeom prst="rect">
                      <a:avLst/>
                    </a:prstGeom>
                  </pic:spPr>
                </pic:pic>
              </a:graphicData>
            </a:graphic>
          </wp:inline>
        </w:drawing>
      </w:r>
      <w:r>
        <w:rPr>
          <w:rFonts w:cs="Verdana"/>
        </w:rPr>
        <w:t xml:space="preserve"> </w:t>
      </w:r>
    </w:p>
    <w:p>
      <w:pPr>
        <w:pStyle w:val="TextBody"/>
        <w:jc w:val="center"/>
        <w:rPr>
          <w:rFonts w:cs="Verdana"/>
        </w:rPr>
      </w:pPr>
      <w:r>
        <w:rPr>
          <w:rFonts w:cs="Verdana"/>
        </w:rPr>
        <w:t xml:space="preserve">  </w:t>
      </w:r>
    </w:p>
    <w:p>
      <w:pPr>
        <w:pStyle w:val="TextBody"/>
        <w:jc w:val="both"/>
        <w:rPr/>
      </w:pPr>
      <w:r>
        <w:rPr>
          <w:rFonts w:cs="Verdana" w:ascii="Times New Roman" w:hAnsi="Times New Roman"/>
          <w:sz w:val="28"/>
        </w:rPr>
        <w:t>Lễ Hiển Linh trước đây gọi là Lễ Ba Vua vì căn cứ vào ba của lễ qúy giá các ‘Đạo Sĩ’ dâng lên Chúa Hài Nhi: Vàng, Nhũ hương và Mộc dược (Matthêu 2,11). Ba lễ vật này thời đó rất qúy giá, chỉ có trong các hoàng tộc; nên lúc đầu, người ta tưởng phái đoàn đến thờ lạy Chúa Hài Nhi gồm có Ba Vua và gọi lễ này là Lễ Ba Vua. Sau này, khoa khảo cổ tiến bộ, người ta tìm hiểu kỹ hơn và nhận ra phái đoàn gồm có các nhà “Thông thái” hay “Đạo sĩ” hoặc “Chiêm tinh” dịch từ chữ ‘Magi’ (số nhiều của chữ ‘magus’) là danh từ của người Ba Tư thời đó để chỉ những người tài giỏi, thông thái được chọn vào hàng tư tế, hoặc cố vấn cho các triều vua (New American Bible dùng chữ ‘Magi’; có những bản dịch khác dùng chữ ‘Wise Men’ (những Nhà Thông Thá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heo bài Phúc Âm hôm nay (Matthêu 2, 1-12), các  ‘đạo sĩ’ đã được ơn soi sáng qua ngôi sao  mới xuất hiện và nhận ra có một vị ‘Cứu Tinh’ mới sinh ra ở nước Do Thái, và họ lên đường theo ngôi sao sáng  xuất hiện dẫn đường. Các vị này (Đại diện các dân tộc ngoài Do Thái) từ “Phương Đông” (tức là từ nước Ba Tư hay một nơi nào phía Đông nước Do Thái), tới nước Do Thái và tìm đến Belem để chiêm bái và tôn kính Chúa Hài Nhi mới sinh.</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Hai Bài đọc  trong Chúa Nhật này đều nói lên ý tưởng chính là việc Thiên Chúa tỏ mình ra cho các dân tộc ngoài Do Thá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Bài Đọc I : Tiên Tri Isaia (60, 1- 6) đã báo trước việc ‘Vinh quang Thiên Chúa sẽ xuất hiện trên các dân tộc và dẫn đưa mọi người tìm đến Ánh Sáng thật là Thiên Chúa chân thật, Đấng Cứu Độ trần gian.’ Bài Đọc II trích trong thơ Ephêsô (3, 2-3; 5-6): Thánh Phaolô nói đến việc các dân tộc ngoài Do Thái cũng được mời gọi để chung phần cứu rỗi của Thiên Chúa Nhập Thể để cứu chuộc nhân loạ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ăn cứ vào các tư tưởng chính của Thánh Lễ hôm nay, các Nhà Phụng Vụ ngày nay gọi lễ này là Lễ Hiển Linh để chỉ việc Thiên Chúa tỏ hiện vinh quang của Ngài cho các dân tộc đến tận cùng trái đất. (Trong tiếng Anh, Lễ này  gọi là ‘The Epiphany’ gốc từ chữ Hy Lạp ‘Epiphaneia’có nghĩa là ‘sự tỏ hiện’).</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hánh lễ hôm nay hướng tâm trí chúng ta cùng với các ‘đạo sĩ’ đến để chiêm bái và thờ lạy Chúa Hài Nhi sinh ra trong hoàn cảnh khó nghèo; đồng thời cũng dậy chúng ta bài học dấn thân và chia sẻ.</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Bài học dấn thân: cũng như các mục đồng đã bỏ giấc ngủ ngon ban đêm để đến thờ lạy Chúa Hài Nhi trong hang đá bò lừa, các  ‘đạo sĩ’ cũng bỏ cuộc sống êm ấm trong gia đình để lên đường chịu bao mệt nhọc vất vả để tìm đến thờ lạy Đấng Cứu Tinh. Chúng ta cũng phải dám dấn thân chấp nhận mọi vất vả, khó nhọc hàng ngày để đến thờ lạy Chúa, để sống đức tin chân thật của chúng ta trong thế giới hôm nay.</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Bài học chia sẻ: Xin Chúa cũng giúp chúng ta  noi gương các  ‘đạo sĩ’:  biết sống khó nghèo để dành dụm những gì mình có để dâng lên Chúa, qua việc giúp đỡ những người nghèo khổ, bệnh hoạn ở các nơi đang cần sự giúp đỡ của chúng ta. Tránh may sắm, trưng diện quá, ăn uống tiêu xài hoang phí, để tiết kiệm giúp đỡ những người thiếu thốn. Nhất là khi chúng ta được sống trong hoàn cảnh có công ăn việc làm vững chắc, nhà ở rộng rãi, cuộc sống phong phú, đầy đủ.</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 xml:space="preserve">Hơn nữa, mỗi người tín hữu của Chúa cũng phải là những </w:t>
      </w:r>
      <w:r>
        <w:rPr>
          <w:rFonts w:cs="Verdana" w:ascii="Times New Roman" w:hAnsi="Times New Roman"/>
          <w:b/>
          <w:sz w:val="28"/>
        </w:rPr>
        <w:t>Ngôi Sao Sáng</w:t>
      </w:r>
      <w:r>
        <w:rPr>
          <w:rFonts w:cs="Verdana" w:ascii="Times New Roman" w:hAnsi="Times New Roman"/>
          <w:sz w:val="28"/>
        </w:rPr>
        <w:t xml:space="preserve"> chỉ đường cho mọi người nhận ra con đường Sự Thật và Sự Sống, con đường đi đến với Chúa, bằng đời sống lương thiện, công bằng, hoà hợp yêu thương. Tránh xa những thói  xấu  của xã hội  hôm nay, như tự do luyến ái, phá thai, li dị , gian lận trợ cấp, kết hôn giả, cờ bạc, nghiện ngập..vv… Đó là những thói xấu thế gian, những thói xấu biến chúng ta thành những ‘ngôi sao lạc’ dẫn đưa   vào nơi tăm tối lầm lỗi.</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Chúng ta, tất cả đều chỉ là những con người mang nhiều tật xấu, tham lam, ham danh, ham lợi. Chúng ta hãy khiêm nhượng chiêm ngắm cảnh khó nghèo của Hang Đá Belem và cầu nguyện chung cho nhau, nâng đỡ lẫn nhau để chúng ta biết sống khó nghèo, khiêm tốn và ngay thẳng, xứng đáng con cái Chúa.</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Xin Chúa ‘thắp sáng lên trong chúng ta’ ngọn lửa tình yêu để chúng ta nhận ra ‘con đường ngay thẳng’, ‘con đường công chính’ và dám dấn thân đến với Chúa và đem Chúa đến cho mọi người trong gia đình chúng ta, mọi người chúng ta gặp gỡ trong cuộc sống hàng ngày.</w:t>
      </w:r>
      <w:r>
        <w:rPr>
          <w:rFonts w:cs="Verdana"/>
        </w:rPr>
        <w:t xml:space="preserve"> </w:t>
      </w:r>
    </w:p>
    <w:p>
      <w:pPr>
        <w:pStyle w:val="TextBody"/>
        <w:rPr>
          <w:rFonts w:cs="Verdana"/>
        </w:rPr>
      </w:pPr>
      <w:r>
        <w:rPr>
          <w:rFonts w:cs="Verdana"/>
        </w:rPr>
      </w:r>
    </w:p>
    <w:p>
      <w:pPr>
        <w:pStyle w:val="TextBody"/>
        <w:jc w:val="center"/>
        <w:rPr>
          <w:rFonts w:ascii="Arial" w:hAnsi="Arial" w:cs="Arial"/>
          <w:color w:val="000000"/>
        </w:rPr>
      </w:pPr>
      <w:r>
        <w:rPr>
          <w:rFonts w:cs="Arial" w:ascii="Arial" w:hAnsi="Arial"/>
          <w:color w:val="000000"/>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54:00Z</dcterms:created>
  <dc:creator/>
  <dc:description/>
  <cp:keywords/>
  <dc:language>en-US</dc:language>
  <cp:lastModifiedBy>Tinh Cao</cp:lastModifiedBy>
  <cp:lastPrinted>2113-01-01T00:00:00Z</cp:lastPrinted>
  <dcterms:modified xsi:type="dcterms:W3CDTF">2009-01-01T02:32:00Z</dcterms:modified>
  <cp:revision>2</cp:revision>
  <dc:subject/>
  <dc:title/>
</cp:coreProperties>
</file>