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750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87500" cy="1821815"/>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LỄ LÁ  B</w:t>
      </w:r>
    </w:p>
    <w:p>
      <w:pPr>
        <w:pStyle w:val="Normal"/>
        <w:jc w:val="center"/>
        <w:rPr>
          <w:b/>
          <w:b/>
          <w:i/>
          <w:i/>
          <w:color w:val="FF0000"/>
          <w:sz w:val="20"/>
          <w:szCs w:val="20"/>
        </w:rPr>
      </w:pPr>
      <w:r>
        <w:rPr>
          <w:b/>
          <w:i/>
          <w:color w:val="FF0000"/>
          <w:sz w:val="20"/>
          <w:szCs w:val="20"/>
        </w:rPr>
        <w:t>Mc. 11, 1-10 ; Mc. 14,1-15,47 hay Mc. 15,1-39</w:t>
      </w:r>
    </w:p>
    <w:p>
      <w:pPr>
        <w:pStyle w:val="Normal"/>
        <w:jc w:val="center"/>
        <w:rPr>
          <w:b/>
          <w:b/>
          <w:i/>
          <w:i/>
          <w:color w:val="FF0000"/>
          <w:sz w:val="20"/>
          <w:szCs w:val="20"/>
        </w:rPr>
      </w:pPr>
      <w:r>
        <w:rPr>
          <w:b/>
          <w:i/>
          <w:color w:val="FF0000"/>
          <w:sz w:val="20"/>
          <w:szCs w:val="20"/>
        </w:rPr>
        <w:t>05-4-2009</w:t>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 xml:space="preserve">Đức Giêsu vào Giê-ru-sa-lem…Lm. PX Vũ Phan Long, ofm </w:t>
        <w:tab/>
        <w:t xml:space="preserve"> </w:t>
        <w:tab/>
        <w:t xml:space="preserve"> 02</w:t>
      </w:r>
    </w:p>
    <w:p>
      <w:pPr>
        <w:pStyle w:val="Normal"/>
        <w:ind w:firstLine="187"/>
        <w:rPr>
          <w:b/>
          <w:b/>
          <w:sz w:val="20"/>
          <w:szCs w:val="20"/>
        </w:rPr>
      </w:pPr>
      <w:r>
        <w:rPr>
          <w:b/>
          <w:sz w:val="20"/>
          <w:szCs w:val="20"/>
        </w:rPr>
        <w:t xml:space="preserve">CN lễ lá – B ………..……..…..….Lm </w:t>
      </w:r>
      <w:r>
        <w:rPr>
          <w:b/>
          <w:iCs/>
          <w:sz w:val="20"/>
          <w:szCs w:val="20"/>
        </w:rPr>
        <w:t>Carôlô Hồ Bạc Xái</w:t>
      </w:r>
      <w:r>
        <w:rPr>
          <w:b/>
          <w:sz w:val="20"/>
          <w:szCs w:val="20"/>
        </w:rPr>
        <w:tab/>
        <w:tab/>
        <w:t xml:space="preserve"> 07</w:t>
      </w:r>
    </w:p>
    <w:p>
      <w:pPr>
        <w:pStyle w:val="Normal"/>
        <w:ind w:firstLine="187"/>
        <w:rPr>
          <w:b/>
          <w:b/>
          <w:sz w:val="20"/>
          <w:szCs w:val="20"/>
        </w:rPr>
      </w:pPr>
      <w:r>
        <w:rPr>
          <w:b/>
          <w:sz w:val="20"/>
          <w:szCs w:val="20"/>
        </w:rPr>
        <w:t xml:space="preserve">Hoan hô vạn tuế .………………. Lm </w:t>
      </w:r>
      <w:r>
        <w:rPr>
          <w:b/>
          <w:iCs/>
          <w:sz w:val="20"/>
          <w:szCs w:val="20"/>
        </w:rPr>
        <w:t>Mark Link, SJ</w:t>
        <w:tab/>
      </w:r>
      <w:r>
        <w:rPr>
          <w:b/>
          <w:sz w:val="20"/>
          <w:szCs w:val="20"/>
        </w:rPr>
        <w:tab/>
        <w:tab/>
        <w:t xml:space="preserve"> 17</w:t>
      </w:r>
    </w:p>
    <w:p>
      <w:pPr>
        <w:pStyle w:val="Normal"/>
        <w:ind w:firstLine="187"/>
        <w:rPr>
          <w:b/>
          <w:b/>
          <w:sz w:val="20"/>
          <w:szCs w:val="20"/>
          <w:lang w:val="pt-BR"/>
        </w:rPr>
      </w:pPr>
      <w:r>
        <w:rPr>
          <w:b/>
          <w:sz w:val="20"/>
          <w:szCs w:val="20"/>
          <w:lang w:val="pt-BR"/>
        </w:rPr>
        <w:t xml:space="preserve">CN lễ lá – B….. ...........................Lm </w:t>
      </w:r>
      <w:r>
        <w:rPr>
          <w:b/>
          <w:iCs/>
          <w:sz w:val="20"/>
          <w:szCs w:val="20"/>
          <w:lang w:val="pt-BR"/>
        </w:rPr>
        <w:t>Augustine, SJ</w:t>
        <w:tab/>
        <w:tab/>
        <w:tab/>
        <w:t xml:space="preserve"> </w:t>
      </w:r>
      <w:r>
        <w:rPr>
          <w:b/>
          <w:sz w:val="20"/>
          <w:szCs w:val="20"/>
          <w:lang w:val="pt-BR"/>
        </w:rPr>
        <w:t>22</w:t>
      </w:r>
    </w:p>
    <w:p>
      <w:pPr>
        <w:pStyle w:val="Normal"/>
        <w:ind w:firstLine="187"/>
        <w:rPr>
          <w:b/>
          <w:b/>
          <w:sz w:val="20"/>
          <w:szCs w:val="20"/>
          <w:lang w:val="pt-BR"/>
        </w:rPr>
      </w:pPr>
      <w:r>
        <w:rPr>
          <w:b/>
          <w:sz w:val="20"/>
          <w:szCs w:val="20"/>
          <w:lang w:val="pt-BR"/>
        </w:rPr>
        <w:t xml:space="preserve">CN lễ lá – B ……………………....Lm </w:t>
      </w:r>
      <w:r>
        <w:rPr>
          <w:b/>
          <w:sz w:val="18"/>
          <w:szCs w:val="18"/>
          <w:lang w:val="pt-BR"/>
        </w:rPr>
        <w:t>Ignatio Hồ Thông</w:t>
        <w:tab/>
        <w:tab/>
        <w:tab/>
        <w:t xml:space="preserve"> </w:t>
      </w:r>
      <w:r>
        <w:rPr>
          <w:b/>
          <w:sz w:val="20"/>
          <w:szCs w:val="20"/>
          <w:lang w:val="pt-BR"/>
        </w:rPr>
        <w:t>25</w:t>
      </w:r>
    </w:p>
    <w:p>
      <w:pPr>
        <w:pStyle w:val="Normal"/>
        <w:ind w:firstLine="187"/>
        <w:rPr/>
      </w:pPr>
      <w:r>
        <w:rPr>
          <w:b/>
          <w:sz w:val="20"/>
          <w:szCs w:val="20"/>
          <w:lang w:val="pt-BR"/>
        </w:rPr>
        <w:t xml:space="preserve">Chết vì Yêu……...........................Lm </w:t>
      </w:r>
      <w:r>
        <w:rPr>
          <w:b/>
          <w:sz w:val="18"/>
          <w:szCs w:val="18"/>
          <w:lang w:val="pt-BR"/>
        </w:rPr>
        <w:t>Anphong Trần Đức Phương</w:t>
        <w:tab/>
      </w:r>
      <w:r>
        <w:rPr>
          <w:b/>
          <w:sz w:val="20"/>
          <w:szCs w:val="20"/>
          <w:lang w:val="pt-BR"/>
        </w:rPr>
        <w:t xml:space="preserve"> 58</w:t>
      </w:r>
    </w:p>
    <w:p>
      <w:pPr>
        <w:pStyle w:val="Normal"/>
        <w:ind w:firstLine="187"/>
        <w:rPr>
          <w:b/>
          <w:b/>
          <w:sz w:val="20"/>
          <w:szCs w:val="20"/>
          <w:lang w:val="pt-BR"/>
        </w:rPr>
      </w:pPr>
      <w:r>
        <w:rPr>
          <w:b/>
          <w:sz w:val="20"/>
          <w:szCs w:val="20"/>
          <w:lang w:val="pt-BR"/>
        </w:rPr>
        <w:t xml:space="preserve">Thông cảm với Chúa …………...Lm </w:t>
      </w:r>
      <w:r>
        <w:rPr>
          <w:b/>
          <w:sz w:val="18"/>
          <w:szCs w:val="18"/>
          <w:lang w:val="pt-BR"/>
        </w:rPr>
        <w:t>Giuse Đinh Lập Liễm</w:t>
        <w:tab/>
      </w:r>
      <w:r>
        <w:rPr>
          <w:b/>
          <w:sz w:val="20"/>
          <w:szCs w:val="20"/>
          <w:lang w:val="pt-BR"/>
        </w:rPr>
        <w:tab/>
        <w:t xml:space="preserve"> 61</w:t>
      </w:r>
    </w:p>
    <w:p>
      <w:pPr>
        <w:pStyle w:val="Normal"/>
        <w:ind w:firstLine="187"/>
        <w:rPr>
          <w:b/>
          <w:b/>
          <w:sz w:val="20"/>
          <w:szCs w:val="20"/>
        </w:rPr>
      </w:pPr>
      <w:r>
        <w:rPr>
          <w:b/>
          <w:sz w:val="20"/>
          <w:szCs w:val="20"/>
        </w:rPr>
        <w:t xml:space="preserve">Nhân tình thế thái ………..……..Lm </w:t>
      </w:r>
      <w:r>
        <w:rPr>
          <w:b/>
          <w:sz w:val="18"/>
          <w:szCs w:val="18"/>
        </w:rPr>
        <w:t>Giuse Nguyễn Hữu An</w:t>
        <w:tab/>
      </w:r>
      <w:r>
        <w:rPr>
          <w:b/>
          <w:sz w:val="20"/>
          <w:szCs w:val="20"/>
        </w:rPr>
        <w:t xml:space="preserve">   </w:t>
        <w:tab/>
        <w:t xml:space="preserve"> 68</w:t>
      </w:r>
    </w:p>
    <w:p>
      <w:pPr>
        <w:pStyle w:val="Normal"/>
        <w:ind w:firstLine="187"/>
        <w:rPr>
          <w:b/>
          <w:b/>
          <w:sz w:val="20"/>
          <w:szCs w:val="20"/>
        </w:rPr>
      </w:pPr>
      <w:r>
        <w:rPr>
          <w:b/>
          <w:sz w:val="20"/>
          <w:szCs w:val="20"/>
        </w:rPr>
        <w:t xml:space="preserve">Hạt lúa mì mục nát………..….....Lm </w:t>
      </w:r>
      <w:r>
        <w:rPr>
          <w:b/>
          <w:sz w:val="18"/>
          <w:szCs w:val="18"/>
        </w:rPr>
        <w:t>Giuse Nguyễn Hưng Lợi, CSsR</w:t>
      </w:r>
      <w:r>
        <w:rPr>
          <w:b/>
          <w:sz w:val="20"/>
          <w:szCs w:val="20"/>
        </w:rPr>
        <w:t xml:space="preserve">   </w:t>
        <w:tab/>
        <w:t xml:space="preserve"> 74</w:t>
      </w:r>
    </w:p>
    <w:p>
      <w:pPr>
        <w:pStyle w:val="Normal"/>
        <w:ind w:firstLine="187"/>
        <w:rPr>
          <w:b/>
          <w:b/>
          <w:sz w:val="20"/>
          <w:szCs w:val="20"/>
        </w:rPr>
      </w:pPr>
      <w:r>
        <w:rPr>
          <w:b/>
          <w:sz w:val="20"/>
          <w:szCs w:val="20"/>
        </w:rPr>
        <w:t xml:space="preserve">Qua đau khổ thánh giá tới …….Lm </w:t>
      </w:r>
      <w:r>
        <w:rPr>
          <w:b/>
          <w:sz w:val="18"/>
          <w:szCs w:val="18"/>
        </w:rPr>
        <w:t xml:space="preserve">Trần Bình Trọng </w:t>
        <w:tab/>
        <w:tab/>
        <w:tab/>
      </w:r>
      <w:r>
        <w:rPr>
          <w:b/>
          <w:sz w:val="20"/>
          <w:szCs w:val="20"/>
        </w:rPr>
        <w:t xml:space="preserve"> 76</w:t>
      </w:r>
    </w:p>
    <w:p>
      <w:pPr>
        <w:pStyle w:val="Normal"/>
        <w:ind w:firstLine="187"/>
        <w:rPr>
          <w:b/>
          <w:b/>
          <w:sz w:val="20"/>
          <w:szCs w:val="20"/>
        </w:rPr>
      </w:pPr>
      <w:r>
        <w:rPr>
          <w:b/>
          <w:sz w:val="20"/>
          <w:szCs w:val="20"/>
        </w:rPr>
        <w:t xml:space="preserve">Vụ án đức Kitô ……….…... …....Lm An Phong, OP      </w:t>
        <w:tab/>
        <w:t xml:space="preserve">   </w:t>
        <w:tab/>
        <w:t xml:space="preserve"> 81</w:t>
      </w:r>
    </w:p>
    <w:p>
      <w:pPr>
        <w:pStyle w:val="Normal"/>
        <w:ind w:firstLine="187"/>
        <w:rPr>
          <w:b/>
          <w:b/>
          <w:sz w:val="20"/>
          <w:szCs w:val="20"/>
        </w:rPr>
      </w:pPr>
      <w:r>
        <w:rPr>
          <w:b/>
          <w:sz w:val="20"/>
          <w:szCs w:val="20"/>
        </w:rPr>
        <w:t xml:space="preserve">Chìa khóa vàng ……....………....Lm Giuse Đỗ Vân Lực, OP         </w:t>
        <w:tab/>
        <w:t xml:space="preserve"> 83</w:t>
      </w:r>
    </w:p>
    <w:p>
      <w:pPr>
        <w:pStyle w:val="Normal"/>
        <w:ind w:firstLine="187"/>
        <w:rPr>
          <w:b/>
          <w:b/>
          <w:sz w:val="20"/>
          <w:szCs w:val="20"/>
        </w:rPr>
      </w:pPr>
      <w:r>
        <w:rPr>
          <w:b/>
          <w:sz w:val="20"/>
          <w:szCs w:val="20"/>
        </w:rPr>
        <w:t>Ơn cứu chuộc…..……….............Lm. Giacôbê Phạm Văn Phượng,OP  87</w:t>
      </w:r>
    </w:p>
    <w:p>
      <w:pPr>
        <w:pStyle w:val="Normal"/>
        <w:ind w:firstLine="187"/>
        <w:rPr>
          <w:b/>
          <w:b/>
          <w:sz w:val="20"/>
          <w:szCs w:val="20"/>
        </w:rPr>
      </w:pPr>
      <w:r>
        <w:rPr>
          <w:b/>
          <w:sz w:val="20"/>
          <w:szCs w:val="20"/>
        </w:rPr>
        <w:t>Xin đừng theo ý con….. ............Manna</w:t>
        <w:tab/>
        <w:tab/>
        <w:t xml:space="preserve"> </w:t>
        <w:tab/>
        <w:tab/>
        <w:t xml:space="preserve">    91</w:t>
      </w:r>
    </w:p>
    <w:p>
      <w:pPr>
        <w:pStyle w:val="Normal"/>
        <w:ind w:firstLine="187"/>
        <w:rPr>
          <w:b/>
          <w:b/>
          <w:sz w:val="20"/>
          <w:szCs w:val="20"/>
        </w:rPr>
      </w:pPr>
      <w:r>
        <w:rPr>
          <w:b/>
          <w:sz w:val="20"/>
          <w:szCs w:val="20"/>
        </w:rPr>
        <w:t>Đấng thiên sai đến như …........Gm. Batôlômêô Nguyễn Sơn Lâm</w:t>
        <w:tab/>
        <w:t xml:space="preserve">    94</w:t>
      </w:r>
    </w:p>
    <w:p>
      <w:pPr>
        <w:pStyle w:val="Normal"/>
        <w:ind w:firstLine="187"/>
        <w:rPr>
          <w:b/>
          <w:b/>
          <w:sz w:val="20"/>
          <w:szCs w:val="20"/>
        </w:rPr>
      </w:pPr>
      <w:r>
        <w:rPr>
          <w:b/>
          <w:sz w:val="20"/>
          <w:szCs w:val="20"/>
        </w:rPr>
        <w:t>Lòng người……...........................Gp. Vĩnh long……………..……………105</w:t>
      </w:r>
    </w:p>
    <w:p>
      <w:pPr>
        <w:pStyle w:val="Normal"/>
        <w:ind w:firstLine="187"/>
        <w:rPr>
          <w:b/>
          <w:b/>
          <w:sz w:val="20"/>
          <w:szCs w:val="20"/>
        </w:rPr>
      </w:pPr>
      <w:r>
        <w:rPr>
          <w:b/>
          <w:sz w:val="20"/>
          <w:szCs w:val="20"/>
        </w:rPr>
        <w:t>CN lễ lá – B……............................Gp. Vĩnh long……………..……………109</w:t>
      </w:r>
    </w:p>
    <w:p>
      <w:pPr>
        <w:pStyle w:val="Normal"/>
        <w:ind w:firstLine="187"/>
        <w:rPr>
          <w:b/>
          <w:b/>
          <w:sz w:val="20"/>
          <w:szCs w:val="20"/>
        </w:rPr>
      </w:pPr>
      <w:r>
        <w:rPr>
          <w:b/>
          <w:sz w:val="20"/>
          <w:szCs w:val="20"/>
        </w:rPr>
        <w:t>Chiêm ngắm cây thánh giá…......Gp. Vĩnh long……………..……………110</w:t>
      </w:r>
    </w:p>
    <w:p>
      <w:pPr>
        <w:pStyle w:val="Normal"/>
        <w:ind w:firstLine="187"/>
        <w:rPr>
          <w:b/>
          <w:b/>
          <w:sz w:val="20"/>
          <w:szCs w:val="20"/>
        </w:rPr>
      </w:pPr>
      <w:r>
        <w:rPr>
          <w:b/>
          <w:sz w:val="20"/>
          <w:szCs w:val="20"/>
        </w:rPr>
        <w:t>Đức Giêsu, Mêssia vinh quang...Gp. Vĩnh long……………..……………114</w:t>
      </w:r>
    </w:p>
    <w:p>
      <w:pPr>
        <w:pStyle w:val="Normal"/>
        <w:ind w:firstLine="187"/>
        <w:rPr>
          <w:b/>
          <w:b/>
          <w:sz w:val="20"/>
          <w:szCs w:val="20"/>
        </w:rPr>
      </w:pPr>
      <w:r>
        <w:rPr>
          <w:b/>
          <w:sz w:val="20"/>
          <w:szCs w:val="20"/>
        </w:rPr>
        <w:t>Chết vì yêu.……............................Gp. Vĩnh long……………..……………116</w:t>
      </w:r>
    </w:p>
    <w:p>
      <w:pPr>
        <w:pStyle w:val="Normal"/>
        <w:ind w:firstLine="187"/>
        <w:rPr>
          <w:b/>
          <w:b/>
          <w:sz w:val="20"/>
          <w:szCs w:val="20"/>
        </w:rPr>
      </w:pPr>
      <w:r>
        <w:rPr>
          <w:b/>
          <w:sz w:val="20"/>
          <w:szCs w:val="20"/>
        </w:rPr>
        <w:t>CN lễ lá – B……............................Gp. Vĩnh long……………..……………120</w:t>
      </w:r>
    </w:p>
    <w:p>
      <w:pPr>
        <w:pStyle w:val="Normal"/>
        <w:ind w:firstLine="187"/>
        <w:rPr>
          <w:b/>
          <w:b/>
          <w:sz w:val="20"/>
          <w:szCs w:val="20"/>
        </w:rPr>
      </w:pPr>
      <w:r>
        <w:rPr>
          <w:b/>
          <w:sz w:val="20"/>
          <w:szCs w:val="20"/>
        </w:rPr>
        <w:t>CN lễ lá – B……............................Gp. Vĩnh long……………..……………123</w:t>
      </w:r>
    </w:p>
    <w:p>
      <w:pPr>
        <w:pStyle w:val="Normal"/>
        <w:ind w:left="187" w:hanging="0"/>
        <w:rPr>
          <w:b/>
          <w:b/>
          <w:sz w:val="20"/>
          <w:szCs w:val="20"/>
        </w:rPr>
      </w:pPr>
      <w:r>
        <w:rPr>
          <w:b/>
          <w:sz w:val="20"/>
          <w:szCs w:val="20"/>
        </w:rPr>
        <w:t>KHÓA THÁNH PHAOLÔ ĐẠI CHÚNG.. Jérome Nguyễn Văn Nội</w:t>
        <w:tab/>
      </w:r>
      <w:r>
        <w:rPr>
          <w:b/>
          <w:sz w:val="18"/>
          <w:szCs w:val="18"/>
        </w:rPr>
        <w:t xml:space="preserve"> </w:t>
      </w:r>
      <w:r>
        <w:rPr>
          <w:b/>
          <w:sz w:val="20"/>
          <w:szCs w:val="20"/>
        </w:rPr>
        <w:t xml:space="preserve">  125</w:t>
      </w:r>
    </w:p>
    <w:p>
      <w:pPr>
        <w:pStyle w:val="Normal"/>
        <w:ind w:left="187" w:hanging="0"/>
        <w:rPr>
          <w:b/>
          <w:b/>
          <w:sz w:val="20"/>
          <w:szCs w:val="20"/>
        </w:rPr>
      </w:pPr>
      <w:r>
        <w:rPr>
          <w:b/>
          <w:sz w:val="20"/>
          <w:szCs w:val="20"/>
        </w:rPr>
        <w:t>Dề tài 3 ……Công cuộc, chiến thuật, phương thế ……………………... 125</w:t>
      </w:r>
    </w:p>
    <w:p>
      <w:pPr>
        <w:pStyle w:val="Normal"/>
        <w:ind w:left="187" w:hanging="0"/>
        <w:rPr>
          <w:b/>
          <w:b/>
          <w:sz w:val="20"/>
          <w:szCs w:val="20"/>
        </w:rPr>
      </w:pPr>
      <w:r>
        <w:rPr>
          <w:b/>
          <w:sz w:val="20"/>
          <w:szCs w:val="20"/>
        </w:rPr>
        <w:t>Đề tài 4…….Giáo huấn của thánh Phaolo về hội thánh……………….. 140</w:t>
      </w:r>
    </w:p>
    <w:p>
      <w:pPr>
        <w:pStyle w:val="Normal"/>
        <w:ind w:left="187" w:hanging="0"/>
        <w:rPr>
          <w:b/>
          <w:b/>
          <w:sz w:val="20"/>
          <w:szCs w:val="20"/>
        </w:rPr>
      </w:pPr>
      <w:r>
        <w:rPr>
          <w:b/>
          <w:sz w:val="20"/>
          <w:szCs w:val="20"/>
        </w:rPr>
      </w:r>
    </w:p>
    <w:p>
      <w:pPr>
        <w:pStyle w:val="Normal"/>
        <w:jc w:val="center"/>
        <w:rPr/>
      </w:pPr>
      <w:r>
        <w:rPr>
          <w:rStyle w:val="StrongEmphasis"/>
          <w:caps/>
          <w:sz w:val="32"/>
          <w:szCs w:val="32"/>
        </w:rPr>
        <w:t>ĐỨc Giêsu vào Giêrusalem</w:t>
      </w:r>
    </w:p>
    <w:p>
      <w:pPr>
        <w:pStyle w:val="Normal"/>
        <w:jc w:val="center"/>
        <w:rPr>
          <w:b/>
          <w:b/>
          <w:i/>
          <w:i/>
        </w:rPr>
      </w:pPr>
      <w:r>
        <w:rPr>
          <w:rStyle w:val="StrongEmphasis"/>
          <w:b w:val="false"/>
          <w:i/>
          <w:sz w:val="20"/>
          <w:szCs w:val="20"/>
        </w:rPr>
        <w:t>Máccô 11,1-10</w:t>
      </w:r>
    </w:p>
    <w:p>
      <w:pPr>
        <w:pStyle w:val="Normal"/>
        <w:rPr>
          <w:b/>
          <w:b/>
          <w:i/>
          <w:i/>
        </w:rPr>
      </w:pPr>
      <w:r>
        <w:rPr>
          <w:rStyle w:val="StrongEmphasis"/>
          <w:rFonts w:cs="Arial"/>
          <w:b w:val="false"/>
          <w:i/>
          <w:sz w:val="20"/>
          <w:szCs w:val="20"/>
        </w:rPr>
        <w:t>Đã đến sát cuộc Thương Khó, Đức Giêsu bố trí cuộc tiến vào Giêrusalem trong tư cách là một Đức Vua, nhưng Đức Vua khiêm tốn và hòa bình, là Đấng Mêsia, nhưng là một Đấng Mêsia của Thiên Chúa.</w:t>
      </w:r>
    </w:p>
    <w:p>
      <w:pPr>
        <w:pStyle w:val="Normal"/>
        <w:jc w:val="right"/>
        <w:rPr>
          <w:b/>
          <w:b/>
          <w:sz w:val="18"/>
          <w:szCs w:val="18"/>
        </w:rPr>
      </w:pPr>
      <w:r>
        <w:rPr>
          <w:rStyle w:val="Emphasis"/>
          <w:rFonts w:cs="Arial"/>
          <w:b/>
          <w:sz w:val="18"/>
          <w:szCs w:val="18"/>
        </w:rPr>
        <w:t>Lm PX Vũ Phan Long, ofm</w:t>
      </w:r>
    </w:p>
    <w:p>
      <w:pPr>
        <w:pStyle w:val="Normal"/>
        <w:rPr>
          <w:rStyle w:val="StrongEmphasis"/>
          <w:rFonts w:cs="Arial"/>
        </w:rPr>
      </w:pPr>
      <w:r>
        <w:rPr>
          <w:b/>
          <w:sz w:val="18"/>
          <w:szCs w:val="18"/>
        </w:rPr>
      </w:r>
    </w:p>
    <w:p>
      <w:pPr>
        <w:pStyle w:val="Normal"/>
        <w:rPr/>
      </w:pPr>
      <w:r>
        <w:rPr>
          <w:rStyle w:val="StrongEmphasis"/>
          <w:rFonts w:cs="Arial"/>
          <w:caps/>
        </w:rPr>
        <w:t>I. NgỮ cẢnh</w:t>
      </w:r>
    </w:p>
    <w:p>
      <w:pPr>
        <w:pStyle w:val="Normal"/>
        <w:rPr/>
      </w:pPr>
      <w:r>
        <w:rPr>
          <w:rStyle w:val="Emphasis"/>
          <w:rFonts w:cs="Arial"/>
        </w:rPr>
        <w:t>TM</w:t>
      </w:r>
      <w:r>
        <w:rPr/>
        <w:t xml:space="preserve"> </w:t>
      </w:r>
      <w:r>
        <w:rPr>
          <w:rStyle w:val="Emphasis"/>
          <w:rFonts w:cs="Arial"/>
        </w:rPr>
        <w:t>Máccô</w:t>
      </w:r>
      <w:r>
        <w:rPr/>
        <w:t xml:space="preserve"> giới thiệu cho chúng ta thấy Đức Giêsu luôn đi đường. Người không có một</w:t>
      </w:r>
      <w:r>
        <w:rPr>
          <w:rStyle w:val="Emphasis"/>
          <w:rFonts w:cs="Arial"/>
        </w:rPr>
        <w:t xml:space="preserve"> </w:t>
      </w:r>
      <w:r>
        <w:rPr/>
        <w:t>nơi cố định cho hoạt động của Người, nhưng đi xuyên qua toàn xứ sở. Người đến sông Giođan gặp Gioan Tẩy Giả (1,9), rồi đi vào hoang địa (1,12), trở lại Galilê và đi dọc theo bờ hồ Ghennêxarét (1,16). Hành trình của Người đưa Người sang miền đất Dân ngoại (5,1), đến Tia và Xiđon, trong Miền Thập Tỉnh (7,24.31), cho đến tận nguồn sông Giođan, đến Xêdarê Philípphê (8,27). Cuộc đời của Đức Giêsu là một chuyến lữ hành không ngơi nghỉ. Ngoại trừ những lần đi thuyền, Người luôn đi bộ. Người cũng vẫn đi như thế trong chuyến đi từ Galilê về Giuđê (9,30; 10,32), ngang qua Giêrikhô (10,46) để đến tận các cửa thành Giêrusalem, đến làng Bếtphaghê và Bêtania. Người dừng chân bên triền núi Ôliu, và đứng nhìn Đền Thờ và thành thánh (11,1).</w:t>
      </w:r>
    </w:p>
    <w:p>
      <w:pPr>
        <w:pStyle w:val="Normal"/>
        <w:rPr/>
      </w:pPr>
      <w:r>
        <w:rPr/>
        <w:br/>
        <w:t>Tại đây, bất ngờ Người thay đổi thói quen trước đây: Người không muốn đi bộ nốt đoạn đường còn lại; Người bảo các môn đệ đưa về một</w:t>
      </w:r>
      <w:r>
        <w:rPr>
          <w:rStyle w:val="Emphasis"/>
          <w:rFonts w:cs="Arial"/>
        </w:rPr>
        <w:t xml:space="preserve"> </w:t>
      </w:r>
      <w:r>
        <w:rPr/>
        <w:t>con lừa con. Người không muốn đi bộ vào Giêrusalem, Người muốn vào thành thánh trên lưng lừa.</w:t>
      </w:r>
    </w:p>
    <w:p>
      <w:pPr>
        <w:pStyle w:val="Normal"/>
        <w:rPr/>
      </w:pPr>
      <w:r>
        <w:rPr>
          <w:b/>
          <w:bCs/>
        </w:rPr>
        <w:br/>
      </w:r>
      <w:r>
        <w:rPr>
          <w:b/>
          <w:bCs/>
          <w:caps/>
        </w:rPr>
        <w:t>II</w:t>
      </w:r>
      <w:r>
        <w:rPr>
          <w:rStyle w:val="StrongEmphasis"/>
          <w:rFonts w:cs="Arial"/>
          <w:caps/>
        </w:rPr>
        <w:t>. BỐ cỤc</w:t>
      </w:r>
    </w:p>
    <w:p>
      <w:pPr>
        <w:pStyle w:val="Normal"/>
        <w:rPr/>
      </w:pPr>
      <w:r>
        <w:rPr/>
        <w:t>Bản văn có thể chia thành ba đơn vị:</w:t>
      </w:r>
    </w:p>
    <w:p>
      <w:pPr>
        <w:pStyle w:val="Normal"/>
        <w:numPr>
          <w:ilvl w:val="0"/>
          <w:numId w:val="5"/>
        </w:numPr>
        <w:rPr/>
      </w:pPr>
      <w:r>
        <w:rPr/>
        <w:t>Địa điểm (11,1a); </w:t>
      </w:r>
    </w:p>
    <w:p>
      <w:pPr>
        <w:pStyle w:val="Normal"/>
        <w:numPr>
          <w:ilvl w:val="0"/>
          <w:numId w:val="5"/>
        </w:numPr>
        <w:rPr/>
      </w:pPr>
      <w:r>
        <w:rPr/>
        <w:t>Chuẩn bị con vật để cỡi (11,1b-7)</w:t>
      </w:r>
    </w:p>
    <w:p>
      <w:pPr>
        <w:pStyle w:val="Normal"/>
        <w:numPr>
          <w:ilvl w:val="0"/>
          <w:numId w:val="3"/>
        </w:numPr>
        <w:rPr/>
      </w:pPr>
      <w:r>
        <w:rPr/>
        <w:t>giao nhiệm vụ (cc. 1b-3),</w:t>
      </w:r>
    </w:p>
    <w:p>
      <w:pPr>
        <w:pStyle w:val="Normal"/>
        <w:numPr>
          <w:ilvl w:val="0"/>
          <w:numId w:val="3"/>
        </w:numPr>
        <w:rPr/>
      </w:pPr>
      <w:r>
        <w:rPr/>
        <w:t>thực hiện nhiệm vụ (cc. 4-7);</w:t>
      </w:r>
    </w:p>
    <w:p>
      <w:pPr>
        <w:pStyle w:val="Normal"/>
        <w:numPr>
          <w:ilvl w:val="0"/>
          <w:numId w:val="5"/>
        </w:numPr>
        <w:rPr/>
      </w:pPr>
      <w:r>
        <w:rPr/>
        <w:t>Vào thành thánh (11,8-10): </w:t>
      </w:r>
    </w:p>
    <w:p>
      <w:pPr>
        <w:pStyle w:val="Normal"/>
        <w:numPr>
          <w:ilvl w:val="0"/>
          <w:numId w:val="4"/>
        </w:numPr>
        <w:rPr/>
      </w:pPr>
      <w:r>
        <w:rPr/>
        <w:t>các cử chỉ chào đón (c. 8),</w:t>
      </w:r>
    </w:p>
    <w:p>
      <w:pPr>
        <w:pStyle w:val="Normal"/>
        <w:numPr>
          <w:ilvl w:val="0"/>
          <w:numId w:val="4"/>
        </w:numPr>
        <w:rPr/>
      </w:pPr>
      <w:r>
        <w:rPr/>
        <w:t>lời reo hò chào đón (cc. 9-10).</w:t>
      </w:r>
    </w:p>
    <w:p>
      <w:pPr>
        <w:pStyle w:val="Normal"/>
        <w:rPr/>
      </w:pPr>
      <w:r>
        <w:rPr>
          <w:b/>
          <w:bCs/>
        </w:rPr>
        <w:br/>
      </w:r>
      <w:r>
        <w:rPr>
          <w:b/>
          <w:bCs/>
          <w:caps/>
        </w:rPr>
        <w:t>III</w:t>
      </w:r>
      <w:r>
        <w:rPr>
          <w:rStyle w:val="StrongEmphasis"/>
          <w:rFonts w:cs="Arial"/>
          <w:caps/>
        </w:rPr>
        <w:t>. Vài điỂm chú giẢi</w:t>
      </w:r>
    </w:p>
    <w:p>
      <w:pPr>
        <w:pStyle w:val="Normal"/>
        <w:rPr/>
      </w:pPr>
      <w:r>
        <w:rPr>
          <w:rStyle w:val="Emphasis"/>
          <w:rFonts w:cs="Arial"/>
        </w:rPr>
        <w:t xml:space="preserve">- Giêrusalem … Bếtphaghê … Bêtania </w:t>
      </w:r>
      <w:r>
        <w:rPr/>
        <w:t xml:space="preserve">(1): Vào thời Thượng Cổ, thành này được gọi bằng hai kiểu, </w:t>
      </w:r>
      <w:r>
        <w:rPr>
          <w:rStyle w:val="Emphasis"/>
          <w:rFonts w:cs="Arial"/>
        </w:rPr>
        <w:t>Hierosolyma</w:t>
      </w:r>
      <w:r>
        <w:rPr/>
        <w:t xml:space="preserve"> và </w:t>
      </w:r>
      <w:r>
        <w:rPr>
          <w:rStyle w:val="Emphasis"/>
          <w:rFonts w:cs="Arial"/>
        </w:rPr>
        <w:t>Hierousalêm</w:t>
      </w:r>
      <w:r>
        <w:rPr/>
        <w:t xml:space="preserve">. </w:t>
      </w:r>
      <w:r>
        <w:rPr>
          <w:rStyle w:val="Emphasis"/>
          <w:rFonts w:cs="Arial"/>
        </w:rPr>
        <w:t>Mc</w:t>
      </w:r>
      <w:r>
        <w:rPr/>
        <w:t xml:space="preserve"> luôn luôn dùng tên thứ nhất. Trong khi tên thứ hai có tính trang trọng và linh thánh, tên thứ nhất (dạng hy-hóa) được những người không phải là Do-thái coi như một</w:t>
      </w:r>
      <w:r>
        <w:rPr>
          <w:rStyle w:val="Emphasis"/>
          <w:rFonts w:cs="Arial"/>
        </w:rPr>
        <w:t xml:space="preserve"> </w:t>
      </w:r>
      <w:r>
        <w:rPr/>
        <w:t>tên phàm tục để gọi thành này. Tên thứ nhất được chọn không phải là tình cờ, bởi vì chỉ ở 3,8, tên này mới được nêu ra với giọng trung lập, còn thì luôn được coi là căn cứ của các đối thủ của Đức Giêsu (3,22; 7,1), là nơi mà họ sẽ giết Người (10,32; 15,41).</w:t>
      </w:r>
    </w:p>
    <w:p>
      <w:pPr>
        <w:pStyle w:val="Normal"/>
        <w:ind w:firstLine="720"/>
        <w:rPr/>
      </w:pPr>
      <w:r>
        <w:rPr/>
        <w:t xml:space="preserve">Về </w:t>
      </w:r>
      <w:r>
        <w:rPr>
          <w:rStyle w:val="Emphasis"/>
          <w:rFonts w:cs="Arial"/>
        </w:rPr>
        <w:t>Bếtphaghê</w:t>
      </w:r>
      <w:r>
        <w:rPr/>
        <w:t xml:space="preserve"> (nguyên nghĩa là “nhà của trái vả”), chúng ta không biết được gì chắc chắn. Đây là một</w:t>
      </w:r>
      <w:r>
        <w:rPr>
          <w:rStyle w:val="Emphasis"/>
          <w:rFonts w:cs="Arial"/>
        </w:rPr>
        <w:t xml:space="preserve"> </w:t>
      </w:r>
      <w:r>
        <w:rPr/>
        <w:t>làng hay là một cơ sở? Dường như đây là một</w:t>
      </w:r>
      <w:r>
        <w:rPr>
          <w:rStyle w:val="Emphasis"/>
          <w:rFonts w:cs="Arial"/>
        </w:rPr>
        <w:t xml:space="preserve"> </w:t>
      </w:r>
      <w:r>
        <w:rPr/>
        <w:t>vùng đất ở bên ngoài Giêrusalem, bắt đầu với ranh giới Đền Thờ, nghĩa là đàng trước các tường phía đông của thành.</w:t>
      </w:r>
    </w:p>
    <w:p>
      <w:pPr>
        <w:pStyle w:val="Normal"/>
        <w:ind w:firstLine="720"/>
        <w:rPr/>
      </w:pPr>
      <w:r>
        <w:rPr/>
        <w:t xml:space="preserve">Còn </w:t>
      </w:r>
      <w:r>
        <w:rPr>
          <w:rStyle w:val="Emphasis"/>
          <w:rFonts w:cs="Arial"/>
        </w:rPr>
        <w:t>Bêtania</w:t>
      </w:r>
      <w:r>
        <w:rPr/>
        <w:t xml:space="preserve"> (nguyên nghĩa không rõ: “nhà của người nghèo”? hay là “nhà của ông Khanania”?) cách thành thánh khoảng hơn 2,5 cs, ở về phía đông núi Ôliu. </w:t>
      </w:r>
    </w:p>
    <w:p>
      <w:pPr>
        <w:pStyle w:val="Normal"/>
        <w:rPr/>
      </w:pPr>
      <w:r>
        <w:rPr>
          <w:i/>
          <w:iCs/>
        </w:rPr>
        <w:br/>
      </w:r>
      <w:r>
        <w:rPr>
          <w:rStyle w:val="Emphasis"/>
          <w:rFonts w:cs="Arial"/>
        </w:rPr>
        <w:t xml:space="preserve">- con lừa con </w:t>
      </w:r>
      <w:r>
        <w:rPr/>
        <w:t xml:space="preserve">(2): Chi tiết này gợi tới </w:t>
      </w:r>
      <w:r>
        <w:rPr>
          <w:rStyle w:val="Emphasis"/>
          <w:rFonts w:cs="Arial"/>
        </w:rPr>
        <w:t>Dcr</w:t>
      </w:r>
      <w:r>
        <w:rPr/>
        <w:t xml:space="preserve"> 9,9-10, theo đó đức vua thiên sai hòa bình sẽ ngồi trên lưng một con lừa con vẫn còn theo mẹ mà đến, ngài sẽ quét sạch các chiến xa, chiến mã và cung nỏ, và sẽ mang lại hòa bình cho muôn dân. Con lừa con “bị cột” là một</w:t>
      </w:r>
      <w:r>
        <w:rPr>
          <w:rStyle w:val="Emphasis"/>
          <w:rFonts w:cs="Arial"/>
        </w:rPr>
        <w:t xml:space="preserve"> </w:t>
      </w:r>
      <w:r>
        <w:rPr/>
        <w:t xml:space="preserve">gợi nhớ đến </w:t>
      </w:r>
      <w:r>
        <w:rPr>
          <w:rStyle w:val="Emphasis"/>
          <w:rFonts w:cs="Arial"/>
        </w:rPr>
        <w:t>St</w:t>
      </w:r>
      <w:r>
        <w:rPr/>
        <w:t xml:space="preserve"> 49,11, lời chúc phúc của Giacóp trên Giuđa, từ ông này sẽ phát xuất người làm chủ gậy chỉ huy.</w:t>
      </w:r>
    </w:p>
    <w:p>
      <w:pPr>
        <w:pStyle w:val="Normal"/>
        <w:rPr/>
      </w:pPr>
      <w:r>
        <w:rPr>
          <w:i/>
          <w:iCs/>
        </w:rPr>
        <w:br/>
      </w:r>
      <w:r>
        <w:rPr>
          <w:rStyle w:val="Emphasis"/>
          <w:rFonts w:cs="Arial"/>
        </w:rPr>
        <w:t xml:space="preserve">- cứ nói là Chúa cần đến nó </w:t>
      </w:r>
      <w:r>
        <w:rPr/>
        <w:t>(3): Từ ngữ “Chúa” (</w:t>
      </w:r>
      <w:r>
        <w:rPr>
          <w:rStyle w:val="Emphasis"/>
          <w:rFonts w:cs="Arial"/>
        </w:rPr>
        <w:t>kyrios</w:t>
      </w:r>
      <w:r>
        <w:rPr/>
        <w:t>) này không có nghĩa là “ông chủ (của con lừa)”, nhưng là chính Đức Giêsu dùng để tự xác định về mình. Người dùng kiểu gọi này để cho thấy quyền Người có trên các sự vật. Nhưng từ này cũng làm nổi lên nghịch lý: vị Chúa này thật nghèo. </w:t>
      </w:r>
    </w:p>
    <w:p>
      <w:pPr>
        <w:pStyle w:val="Normal"/>
        <w:rPr/>
      </w:pPr>
      <w:r>
        <w:rPr>
          <w:b/>
          <w:bCs/>
        </w:rPr>
        <w:br/>
      </w:r>
      <w:r>
        <w:rPr>
          <w:b/>
          <w:bCs/>
          <w:caps/>
        </w:rPr>
        <w:t>IV</w:t>
      </w:r>
      <w:r>
        <w:rPr>
          <w:rStyle w:val="StrongEmphasis"/>
          <w:rFonts w:cs="Arial"/>
          <w:caps/>
        </w:rPr>
        <w:t>. Ý nghĩa cỦa bẢn văn</w:t>
      </w:r>
    </w:p>
    <w:p>
      <w:pPr>
        <w:pStyle w:val="Normal"/>
        <w:rPr/>
      </w:pPr>
      <w:r>
        <w:rPr>
          <w:i/>
          <w:iCs/>
        </w:rPr>
        <w:br/>
      </w:r>
      <w:r>
        <w:rPr>
          <w:rStyle w:val="Emphasis"/>
          <w:rFonts w:cs="Arial"/>
          <w:b/>
        </w:rPr>
        <w:t>* Địa điểm (1a) </w:t>
      </w:r>
    </w:p>
    <w:p>
      <w:pPr>
        <w:pStyle w:val="Normal"/>
        <w:rPr/>
      </w:pPr>
      <w:r>
        <w:rPr/>
        <w:t>Đức Giêsu đã đạt tới mục tiêu chuyến đi. Trong ba địa danh mở đầu cho bài tường thuật cuộc vào thành, Giêrusalem được nêu ra đầu tiên, kế đó là Bếtphaghê và Bêtania.</w:t>
      </w:r>
    </w:p>
    <w:p>
      <w:pPr>
        <w:pStyle w:val="Normal"/>
        <w:rPr/>
      </w:pPr>
      <w:r>
        <w:rPr>
          <w:i/>
          <w:iCs/>
        </w:rPr>
        <w:br/>
      </w:r>
      <w:r>
        <w:rPr>
          <w:rStyle w:val="Emphasis"/>
          <w:rFonts w:cs="Arial"/>
          <w:b/>
        </w:rPr>
        <w:t>* Chuẩn bị con vật để cỡi (1b-7)</w:t>
      </w:r>
    </w:p>
    <w:p>
      <w:pPr>
        <w:pStyle w:val="Normal"/>
        <w:rPr/>
      </w:pPr>
      <w:r>
        <w:rPr/>
        <w:t>Tại một điểm ở ngoài ba địa danh vừa nêu, Đức Giêsu cử hai môn đệ đi tìm một</w:t>
      </w:r>
      <w:r>
        <w:rPr>
          <w:rStyle w:val="Emphasis"/>
          <w:rFonts w:cs="Arial"/>
        </w:rPr>
        <w:t xml:space="preserve"> </w:t>
      </w:r>
      <w:r>
        <w:rPr/>
        <w:t xml:space="preserve">con lừa con. Ta chỉ hiểu được nhiệm vụ huyền bí được giao cho các môn đệ khi dựa trên </w:t>
      </w:r>
      <w:r>
        <w:rPr>
          <w:rStyle w:val="Emphasis"/>
          <w:rFonts w:cs="Arial"/>
        </w:rPr>
        <w:t>Dcr</w:t>
      </w:r>
      <w:r>
        <w:rPr/>
        <w:t xml:space="preserve"> 9,9-10 và </w:t>
      </w:r>
      <w:r>
        <w:rPr>
          <w:rStyle w:val="Emphasis"/>
          <w:rFonts w:cs="Arial"/>
        </w:rPr>
        <w:t>St</w:t>
      </w:r>
      <w:r>
        <w:rPr/>
        <w:t xml:space="preserve"> 49,11. Quả thật, các bản văn </w:t>
      </w:r>
      <w:r>
        <w:rPr>
          <w:rStyle w:val="Emphasis"/>
          <w:rFonts w:cs="Arial"/>
        </w:rPr>
        <w:t>Cựu Ước</w:t>
      </w:r>
      <w:r>
        <w:rPr/>
        <w:t xml:space="preserve"> không được trích ra (như ở </w:t>
      </w:r>
      <w:r>
        <w:rPr>
          <w:rStyle w:val="Emphasis"/>
          <w:rFonts w:cs="Arial"/>
        </w:rPr>
        <w:t>Mt</w:t>
      </w:r>
      <w:r>
        <w:rPr/>
        <w:t xml:space="preserve"> 21,5), nhưng các bản văn ấy rõ ràng nằm ở tại nền của bài tường thuật. Với nhiệm đã vụ ký thác cho các môn đệ, Đức Giêsu bắt đầu hoàn tất những gì đã được nói về Đấng Mêsia trong Kinh Thánh, và bằng cách đó, Người loan báo rằng ngay khi vào thành thánh, Người cương quyết bước theo thánh ý Thiên Chúa hoàn toàn. Tác giả không thấy cần phải xác định nơi con lừa bị cột, nhưng cần phải cho thấy rằng những người được cử đi đã thi hành chính xác nhiệm vụ được giao. </w:t>
      </w:r>
    </w:p>
    <w:p>
      <w:pPr>
        <w:pStyle w:val="Normal"/>
        <w:rPr/>
      </w:pPr>
      <w:r>
        <w:rPr/>
        <w:br/>
        <w:t>Hai môn đệ đã tìm thấy con vật đúng như được báo trước. Họ đã dẫn nó về cho Đức Giêsu, lấy áo choàng trải lên lưng con vật để làm cái yên và trang sức cho nó, rồi Đức Giêsu cỡi lên. Quang cảnh này nhắc nhớ lại một</w:t>
      </w:r>
      <w:r>
        <w:rPr>
          <w:rStyle w:val="Emphasis"/>
          <w:rFonts w:cs="Arial"/>
        </w:rPr>
        <w:t xml:space="preserve"> </w:t>
      </w:r>
      <w:r>
        <w:rPr/>
        <w:t xml:space="preserve">cuộc đăng quang của nhà vua tại Israel (x. </w:t>
      </w:r>
      <w:r>
        <w:rPr>
          <w:rStyle w:val="Emphasis"/>
          <w:rFonts w:cs="Arial"/>
        </w:rPr>
        <w:t>1 V</w:t>
      </w:r>
      <w:r>
        <w:rPr/>
        <w:t xml:space="preserve"> 1,38-40; </w:t>
      </w:r>
      <w:r>
        <w:rPr>
          <w:rStyle w:val="Emphasis"/>
          <w:rFonts w:cs="Arial"/>
        </w:rPr>
        <w:t>2 V</w:t>
      </w:r>
      <w:r>
        <w:rPr/>
        <w:t xml:space="preserve"> 9,13). </w:t>
      </w:r>
    </w:p>
    <w:p>
      <w:pPr>
        <w:pStyle w:val="Normal"/>
        <w:rPr/>
      </w:pPr>
      <w:r>
        <w:rPr/>
        <w:br/>
        <w:t>Chúng ta ghi nhận là tác giả đã dành 7 câu trong 10 câu của đoạn này mà nói về cách thức đi tìm con lừa. Lý do: việc cỡi lừa đi vào thành có một</w:t>
      </w:r>
      <w:r>
        <w:rPr>
          <w:rStyle w:val="Emphasis"/>
          <w:rFonts w:cs="Arial"/>
        </w:rPr>
        <w:t xml:space="preserve"> </w:t>
      </w:r>
      <w:r>
        <w:rPr/>
        <w:t>giá trị chứng minh. Người muốn cho hiểu rằng Người đến Giêrusalem, trung tâm của dân tộc Israel, với danh nghĩa nào.            </w:t>
      </w:r>
    </w:p>
    <w:p>
      <w:pPr>
        <w:pStyle w:val="Normal"/>
        <w:rPr/>
      </w:pPr>
      <w:r>
        <w:rPr>
          <w:i/>
          <w:iCs/>
        </w:rPr>
        <w:br/>
      </w:r>
      <w:r>
        <w:rPr>
          <w:rStyle w:val="Emphasis"/>
          <w:rFonts w:cs="Arial"/>
          <w:b/>
        </w:rPr>
        <w:t>* Vào thành thánh (8-10) </w:t>
      </w:r>
    </w:p>
    <w:p>
      <w:pPr>
        <w:pStyle w:val="Normal"/>
        <w:rPr/>
      </w:pPr>
      <w:r>
        <w:rPr/>
        <w:t xml:space="preserve">Đoàn người đã cùng đi với Người từ Galilê đến, bây giờ reo hò vang dậy để chào đón Người. Người ta trải áo trên đường và rải các cành cây mà rải lên đường để Người bước qua. Người ta reo hò </w:t>
      </w:r>
      <w:r>
        <w:rPr>
          <w:rStyle w:val="Emphasis"/>
          <w:rFonts w:cs="Arial"/>
        </w:rPr>
        <w:t>Hôsanna</w:t>
      </w:r>
      <w:r>
        <w:rPr/>
        <w:t xml:space="preserve"> (hoan hô!) và chào đón Người bằng các lời của </w:t>
      </w:r>
      <w:r>
        <w:rPr>
          <w:rStyle w:val="Emphasis"/>
          <w:rFonts w:cs="Arial"/>
        </w:rPr>
        <w:t>Tv</w:t>
      </w:r>
      <w:r>
        <w:rPr/>
        <w:t xml:space="preserve"> 117,26a (LXX). Đức Giêsu không vào thành như một</w:t>
      </w:r>
      <w:r>
        <w:rPr>
          <w:rStyle w:val="Emphasis"/>
          <w:rFonts w:cs="Arial"/>
        </w:rPr>
        <w:t xml:space="preserve"> </w:t>
      </w:r>
      <w:r>
        <w:rPr/>
        <w:t>khách hành hương, cũng chẳng phải như một</w:t>
      </w:r>
      <w:r>
        <w:rPr>
          <w:rStyle w:val="Emphasis"/>
          <w:rFonts w:cs="Arial"/>
        </w:rPr>
        <w:t xml:space="preserve"> </w:t>
      </w:r>
      <w:r>
        <w:rPr/>
        <w:t>vị tôn sư hay một vị thầy chuyên làm phép lạ, mà là như Đức Vua đã được hứa cho thời cuối cùng. Tuy nhiên, Người không đến như một</w:t>
      </w:r>
      <w:r>
        <w:rPr>
          <w:rStyle w:val="Emphasis"/>
          <w:rFonts w:cs="Arial"/>
        </w:rPr>
        <w:t xml:space="preserve"> </w:t>
      </w:r>
      <w:r>
        <w:rPr/>
        <w:t>nhà chinh phục, hay như một</w:t>
      </w:r>
      <w:r>
        <w:rPr>
          <w:rStyle w:val="Emphasis"/>
          <w:rFonts w:cs="Arial"/>
        </w:rPr>
        <w:t xml:space="preserve"> </w:t>
      </w:r>
      <w:r>
        <w:rPr/>
        <w:t xml:space="preserve">vị vua hiếu chiến với binh lính và vũ khí, mà đến không vũ khí, trong tình trạng khiêm tốn và hoà bình. Khi vào thành thánh, Đức Giêsu thực hiện được các lời hứa thiên sai, nhưng không để thỏa mãn những niềm hy vọng chính trị. Tác giả không nói đến danh hiệu “vua” là vì ngài muốn để dành cho truyện Thương Khó, khi đó phẩm cách vương giả của Đức Giêsu sẽ được tỏ lộ. Cuộc tiến vào thành lại không có phản ứng từ phía dân chúng và kết thúc mà không hề bị ghi nhận (khác với </w:t>
      </w:r>
      <w:r>
        <w:rPr>
          <w:rStyle w:val="Emphasis"/>
          <w:rFonts w:cs="Arial"/>
        </w:rPr>
        <w:t>Mt</w:t>
      </w:r>
      <w:r>
        <w:rPr/>
        <w:t xml:space="preserve"> 21,10t). Đây là cách </w:t>
      </w:r>
      <w:r>
        <w:rPr>
          <w:rStyle w:val="Emphasis"/>
          <w:rFonts w:cs="Arial"/>
        </w:rPr>
        <w:t>Mc</w:t>
      </w:r>
      <w:r>
        <w:rPr/>
        <w:t xml:space="preserve"> chuẩn bị cho cuộc tranh luận thật sự trong vụ xử án liên hệ đến phẩm cách vương giả của Người. </w:t>
      </w:r>
    </w:p>
    <w:p>
      <w:pPr>
        <w:pStyle w:val="Normal"/>
        <w:rPr/>
      </w:pPr>
      <w:r>
        <w:rPr>
          <w:i/>
          <w:iCs/>
        </w:rPr>
        <w:br/>
      </w:r>
      <w:r>
        <w:rPr>
          <w:rStyle w:val="Emphasis"/>
          <w:rFonts w:cs="Arial"/>
          <w:b/>
        </w:rPr>
        <w:t>+ Kết luận</w:t>
      </w:r>
    </w:p>
    <w:p>
      <w:pPr>
        <w:pStyle w:val="Normal"/>
        <w:rPr/>
      </w:pPr>
      <w:r>
        <w:rPr/>
        <w:t>“</w:t>
      </w:r>
      <w:r>
        <w:rPr/>
        <w:t>Con đường” vừa là lộ trình vừa là lối sống của Đức Giêsu hôm nay đã đưa Người đến Giêrusalem, thành định mệnh, nơi Người sẽ thực hiện trọn vẹn chương trình cứu độ của Thiên Chúa. Người đi theo ý muốn của Thiên Chúa từng bước một. Hôm nay, đã đến sát cuộc Thương Khó, Người bố trí cuộc tiến vào Giêrusalem trong tư cách là một Đức Vua, nhưng Đức Vua khiêm tốn và hòa bình, là Đấng Mêsia, nhưng là một Đấng Mêsia của Thiên Chúa, chứ không phải một vị cứu tinh bằng sức mạnh quân sự như dân chúng vẫn mong đợi.      </w:t>
      </w:r>
    </w:p>
    <w:p>
      <w:pPr>
        <w:pStyle w:val="Normal"/>
        <w:rPr/>
      </w:pPr>
      <w:r>
        <w:rPr>
          <w:b/>
          <w:bCs/>
        </w:rPr>
        <w:br/>
      </w:r>
      <w:r>
        <w:rPr>
          <w:b/>
          <w:bCs/>
          <w:caps/>
        </w:rPr>
        <w:t>V</w:t>
      </w:r>
      <w:r>
        <w:rPr>
          <w:rStyle w:val="StrongEmphasis"/>
          <w:rFonts w:cs="Arial"/>
          <w:caps/>
        </w:rPr>
        <w:t>. GỢi ý suy niỆm</w:t>
      </w:r>
    </w:p>
    <w:p>
      <w:pPr>
        <w:pStyle w:val="Normal"/>
        <w:rPr>
          <w:rStyle w:val="StrongEmphasis"/>
          <w:rFonts w:cs="Arial"/>
          <w:caps/>
        </w:rPr>
      </w:pPr>
      <w:r>
        <w:rPr/>
      </w:r>
    </w:p>
    <w:p>
      <w:pPr>
        <w:pStyle w:val="Normal"/>
        <w:rPr/>
      </w:pPr>
      <w:r>
        <w:rPr/>
        <w:t>1. Đức Giêsu không có gì phải dính dáng đến sự huy hoàng và quyền lực bên ngoài, với sức mạnh và bạo lực. Người không mang gì ngoài chính bản thân, uy tín và lời nói của Người. Người không muốn tạo ra bất cứ ảnh hưởng nào với những phương tiện quyền lực, nhưng chỉ với bản thân Người mà thôi. Người không muốn ép buộc và đè bẹp bất cứ ai, nhưng muốn chính phục mọi người về theo Người, theo tương quan của Người với Thiên Chúa, theo hành trình của Người, như Người đã cho thấy qua cách xử sự trước đó và như Người sẽ cho thấy sau này tại Giêrusalem.</w:t>
      </w:r>
    </w:p>
    <w:p>
      <w:pPr>
        <w:pStyle w:val="Normal"/>
        <w:rPr/>
      </w:pPr>
      <w:r>
        <w:rPr/>
        <w:br/>
        <w:t>2. Đức Giêsu chưa bao giờ loan báo Người sắp tái lập triều đại vua Đavít, nhưng đã công bố rằng Triều Đại Thiên Chúa đã đến gần. Người không hề nhắm tới vẻ hào nhoáng và quyền lực, nhưng chỉ nhắm tới Thiên Chúa và lòng từ bi thương xót của Ngài; Người đã kêu gọi hoán cải về với Thiên Chúa và tin vào Người (</w:t>
      </w:r>
      <w:r>
        <w:rPr>
          <w:rStyle w:val="Emphasis"/>
          <w:rFonts w:cs="Arial"/>
        </w:rPr>
        <w:t>Mc</w:t>
      </w:r>
      <w:r>
        <w:rPr/>
        <w:t xml:space="preserve"> 1,15). Tại Giêrusalem, Người sẽ bảo vệ Đền Thờ như là nhà cầu nguyện (11,17), Người mời người ta trả lại cho Thiên Chúa điều thuộc về Thiên Chúa (12,17), mời gọi người ta tin vào quyền lực của Thiên Chúa có thể chiến thắng cái chết (12,27), mời gọi yêu mến Ngài hết lòng, hết trí khôn và hết sức lực (12,30). Cách hành động của Đức Giêsu không hướng về một</w:t>
      </w:r>
      <w:r>
        <w:rPr>
          <w:rStyle w:val="Emphasis"/>
          <w:rFonts w:cs="Arial"/>
        </w:rPr>
        <w:t xml:space="preserve"> </w:t>
      </w:r>
      <w:r>
        <w:rPr/>
        <w:t>triều đại trần thế và một</w:t>
      </w:r>
      <w:r>
        <w:rPr>
          <w:rStyle w:val="Emphasis"/>
          <w:rFonts w:cs="Arial"/>
        </w:rPr>
        <w:t xml:space="preserve"> </w:t>
      </w:r>
      <w:r>
        <w:rPr/>
        <w:t>quyền lực của thế gian này. Người loan báo tình thương và lòng từ bi của Thiên Chúa và muốn dẫn đưa người ta đến chỗ tin vô điều kiện vào Thiên Chúa. Người nào chờ đợi nơi Người một</w:t>
      </w:r>
      <w:r>
        <w:rPr>
          <w:rStyle w:val="Emphasis"/>
          <w:rFonts w:cs="Arial"/>
        </w:rPr>
        <w:t xml:space="preserve"> </w:t>
      </w:r>
      <w:r>
        <w:rPr/>
        <w:t>điều gì khác, thì phải giải thích Người theo kiểu khác và cuối cùng sẽ thất vọng mà lìa bỏ Người.</w:t>
      </w:r>
    </w:p>
    <w:p>
      <w:pPr>
        <w:pStyle w:val="Normal"/>
        <w:rPr/>
      </w:pPr>
      <w:r>
        <w:rPr/>
        <w:br/>
        <w:t>3. Đức Giêsu vào Giêrusalem như vị Vua đã được Thiên Chúa hứa. Nhưng Triều Đại của Người chẳng có gì giống với các vương quyền trần thế. Con lừa con mà Người cỡi, Người đã mượn, và các môn đệ đã hứa là sẽ trả lại ngay khi vừa xong việc (11,3). Trên con lừa này, Người cũng chẳng có lấy một</w:t>
      </w:r>
      <w:r>
        <w:rPr>
          <w:rStyle w:val="Emphasis"/>
          <w:rFonts w:cs="Arial"/>
        </w:rPr>
        <w:t xml:space="preserve"> </w:t>
      </w:r>
      <w:r>
        <w:rPr/>
        <w:t>cái yên, và các môn đệ Người phải tạo ra một</w:t>
      </w:r>
      <w:r>
        <w:rPr>
          <w:rStyle w:val="Emphasis"/>
          <w:rFonts w:cs="Arial"/>
        </w:rPr>
        <w:t xml:space="preserve"> </w:t>
      </w:r>
      <w:r>
        <w:rPr/>
        <w:t>cái yên bằng cách lót áo choàng của họ lên cho Người ngồi (11,7). Tuy cỡi lừa, Người đến cách đơn giản và không phương tiện, cũng y như Người đã yêu cầu Nhóm Mười Hai khi cử họ đi truyền giáo (6,8t). Chỉ người nào biết nhận ra Người và trân trọng Người thì mới có thể tiếp đón Người ngự đến và hiện diện trong niềm hân hoan vui sướng.</w:t>
      </w:r>
    </w:p>
    <w:p>
      <w:pPr>
        <w:pStyle w:val="Normal"/>
        <w:rPr/>
      </w:pPr>
      <w:r>
        <w:rPr/>
      </w:r>
    </w:p>
    <w:p>
      <w:pPr>
        <w:pStyle w:val="Normal"/>
        <w:jc w:val="right"/>
        <w:rPr>
          <w:b/>
          <w:b/>
          <w:sz w:val="18"/>
          <w:szCs w:val="18"/>
        </w:rPr>
      </w:pPr>
      <w:r>
        <w:rPr>
          <w:rStyle w:val="Emphasis"/>
          <w:rFonts w:cs="Arial"/>
          <w:b/>
          <w:sz w:val="18"/>
          <w:szCs w:val="18"/>
        </w:rPr>
        <w:t>Lm PX Vũ Phan Long, ofm</w:t>
      </w:r>
    </w:p>
    <w:p>
      <w:pPr>
        <w:pStyle w:val="Normal"/>
        <w:rPr>
          <w:b/>
          <w:b/>
          <w:sz w:val="18"/>
          <w:szCs w:val="18"/>
        </w:rPr>
      </w:pPr>
      <w:r>
        <w:rPr>
          <w:b/>
          <w:sz w:val="18"/>
          <w:szCs w:val="18"/>
        </w:rPr>
      </w:r>
    </w:p>
    <w:p>
      <w:pPr>
        <w:pStyle w:val="Normal"/>
        <w:rPr/>
      </w:pPr>
      <w:r>
        <w:rPr/>
      </w:r>
    </w:p>
    <w:p>
      <w:pPr>
        <w:pStyle w:val="Normal"/>
        <w:jc w:val="center"/>
        <w:rPr>
          <w:b/>
          <w:b/>
          <w:sz w:val="28"/>
          <w:szCs w:val="28"/>
        </w:rPr>
      </w:pPr>
      <w:r>
        <w:rPr>
          <w:b/>
          <w:sz w:val="28"/>
          <w:szCs w:val="28"/>
        </w:rPr>
        <w:t>CHÚA NHẬT LỄ LÁ</w:t>
      </w:r>
    </w:p>
    <w:p>
      <w:pPr>
        <w:pStyle w:val="Normal"/>
        <w:rPr/>
      </w:pPr>
      <w:r>
        <w:rPr>
          <w:b/>
          <w:i/>
          <w:sz w:val="20"/>
          <w:szCs w:val="20"/>
        </w:rPr>
        <w:t>Chủ Ðề</w:t>
      </w:r>
      <w:r>
        <w:rPr>
          <w:i/>
          <w:sz w:val="20"/>
          <w:szCs w:val="20"/>
        </w:rPr>
        <w:t>: Người Tôi Tớ của Thiên Chúa đi vào con đường chịu nạn</w:t>
      </w:r>
    </w:p>
    <w:p>
      <w:pPr>
        <w:pStyle w:val="Normal"/>
        <w:jc w:val="right"/>
        <w:rPr>
          <w:b/>
          <w:b/>
          <w:i/>
          <w:i/>
          <w:sz w:val="18"/>
          <w:szCs w:val="18"/>
        </w:rPr>
      </w:pPr>
      <w:r>
        <w:rPr>
          <w:b/>
          <w:i/>
          <w:iCs/>
          <w:sz w:val="18"/>
          <w:szCs w:val="18"/>
        </w:rPr>
        <w:t>Lm. Carolô Hồ Bạc Xái</w:t>
      </w:r>
    </w:p>
    <w:p>
      <w:pPr>
        <w:pStyle w:val="Normal"/>
        <w:rPr>
          <w:b/>
          <w:b/>
          <w:i/>
          <w:i/>
          <w:caps/>
          <w:sz w:val="18"/>
          <w:szCs w:val="18"/>
        </w:rPr>
      </w:pPr>
      <w:r>
        <w:rPr>
          <w:b/>
          <w:i/>
          <w:caps/>
          <w:sz w:val="18"/>
          <w:szCs w:val="18"/>
        </w:rPr>
      </w:r>
    </w:p>
    <w:p>
      <w:pPr>
        <w:pStyle w:val="Normal"/>
        <w:rPr>
          <w:b/>
          <w:b/>
          <w:caps/>
        </w:rPr>
      </w:pPr>
      <w:r>
        <w:rPr>
          <w:b/>
          <w:caps/>
        </w:rPr>
        <w:t>I. DẪn vào Thánh lỄ</w:t>
      </w:r>
    </w:p>
    <w:p>
      <w:pPr>
        <w:pStyle w:val="Normal"/>
        <w:rPr>
          <w:i/>
          <w:i/>
          <w:sz w:val="20"/>
          <w:szCs w:val="20"/>
        </w:rPr>
      </w:pPr>
      <w:r>
        <w:rPr>
          <w:i/>
          <w:sz w:val="20"/>
          <w:szCs w:val="20"/>
        </w:rPr>
        <w:t>(Như lời dẫn nhập in trong sách lễ Rôma)</w:t>
      </w:r>
    </w:p>
    <w:p>
      <w:pPr>
        <w:pStyle w:val="Normal"/>
        <w:rPr>
          <w:lang w:val="pt-BR"/>
        </w:rPr>
      </w:pPr>
      <w:r>
        <w:rPr>
          <w:lang w:val="pt-BR"/>
        </w:rPr>
        <w:t>Anh chị em thân mến. Từ đầu mùa chay chúng ta đã dùng việc hãm mình đền tội và công việc bác ái chuẩn bị tâm hồn chúng ta, thì hôm nay chúng ta tụ họp để cùng với toàn thể Hội Thánh khai mạc mầu nhiệm vượt qua của Chúa chúng ta, nghĩa là cuộc khổ nạn và sự phục sinh của Người. Ðể thực hiện điều đó, chính Người đã tiến vào thành Giêrusalem. Bởi vậy, với tất cả lòng tôn kính sùng mộ tưởng nhó đến việc Người vào thành mang lại ơn cứu độ, chúng ta hãy bước theo Chúa, để nhờ ơn thánh, chúng ta được tham dự vào thập giá, chúng ta cũng được dự phần vào sự phục sinh và sự sống.</w:t>
      </w:r>
    </w:p>
    <w:p>
      <w:pPr>
        <w:pStyle w:val="Normal"/>
        <w:rPr>
          <w:lang w:val="pt-BR"/>
        </w:rPr>
      </w:pPr>
      <w:r>
        <w:rPr>
          <w:lang w:val="pt-BR"/>
        </w:rPr>
      </w:r>
    </w:p>
    <w:p>
      <w:pPr>
        <w:pStyle w:val="Normal"/>
        <w:rPr/>
      </w:pPr>
      <w:r>
        <w:rPr>
          <w:b/>
          <w:caps/>
          <w:lang w:val="pt-BR"/>
        </w:rPr>
        <w:t>II. GỢi ý sám hỐi</w:t>
      </w:r>
    </w:p>
    <w:p>
      <w:pPr>
        <w:pStyle w:val="Normal"/>
        <w:rPr>
          <w:i/>
          <w:i/>
          <w:sz w:val="20"/>
          <w:szCs w:val="20"/>
          <w:lang w:val="pt-BR"/>
        </w:rPr>
      </w:pPr>
      <w:r>
        <w:rPr>
          <w:i/>
          <w:sz w:val="20"/>
          <w:szCs w:val="20"/>
          <w:lang w:val="pt-BR"/>
        </w:rPr>
        <w:t>(bỏ phần này)</w:t>
      </w:r>
    </w:p>
    <w:p>
      <w:pPr>
        <w:pStyle w:val="Normal"/>
        <w:rPr>
          <w:i/>
          <w:i/>
          <w:sz w:val="20"/>
          <w:szCs w:val="20"/>
          <w:lang w:val="pt-BR"/>
        </w:rPr>
      </w:pPr>
      <w:r>
        <w:rPr>
          <w:i/>
          <w:sz w:val="20"/>
          <w:szCs w:val="20"/>
          <w:lang w:val="pt-BR"/>
        </w:rPr>
      </w:r>
    </w:p>
    <w:p>
      <w:pPr>
        <w:pStyle w:val="Normal"/>
        <w:rPr/>
      </w:pPr>
      <w:r>
        <w:rPr>
          <w:b/>
          <w:caps/>
          <w:lang w:val="pt-BR"/>
        </w:rPr>
        <w:t>III. LỜi Chúa</w:t>
      </w:r>
    </w:p>
    <w:p>
      <w:pPr>
        <w:pStyle w:val="Normal"/>
        <w:rPr>
          <w:lang w:val="pt-BR"/>
        </w:rPr>
      </w:pPr>
      <w:r>
        <w:rPr>
          <w:b/>
          <w:lang w:val="pt-BR"/>
        </w:rPr>
        <w:t>1. Bài Tin Mừng lúc kiệu lá</w:t>
      </w:r>
      <w:r>
        <w:rPr>
          <w:lang w:val="pt-BR"/>
        </w:rPr>
        <w:t xml:space="preserve">: </w:t>
      </w:r>
      <w:r>
        <w:rPr>
          <w:i/>
          <w:sz w:val="20"/>
          <w:szCs w:val="20"/>
          <w:lang w:val="pt-BR"/>
        </w:rPr>
        <w:t>Mc 11,1-10</w:t>
      </w:r>
    </w:p>
    <w:p>
      <w:pPr>
        <w:pStyle w:val="Normal"/>
        <w:rPr>
          <w:lang w:val="pt-BR"/>
        </w:rPr>
      </w:pPr>
      <w:r>
        <w:rPr>
          <w:lang w:val="pt-BR"/>
        </w:rPr>
        <w:t>Việc Ðức Giêsu vào thành Giêrusalem tuy có phần long trọng (dân chúng đón rước, tung hô...) nhưng không phải là một cuộc biểu dương chính trị, trái lại nhằm cho biết Ðức Giêsu là người như thế nào: Ðức Giêsu rất coi trọng việc này, cho nên đích thân Ngài thu xếp từng chi tiết cho cuộc vào thành (thu xếp trước với chủ lừa, dặn dò kỹ hai môn đệ về đường đi nước bước và lời ăn tiếng nói).</w:t>
      </w:r>
    </w:p>
    <w:p>
      <w:pPr>
        <w:pStyle w:val="Normal"/>
        <w:rPr>
          <w:lang w:val="pt-BR"/>
        </w:rPr>
      </w:pPr>
      <w:r>
        <w:rPr>
          <w:lang w:val="pt-BR"/>
        </w:rPr>
      </w:r>
    </w:p>
    <w:p>
      <w:pPr>
        <w:pStyle w:val="Normal"/>
        <w:rPr>
          <w:lang w:val="pt-BR"/>
        </w:rPr>
      </w:pPr>
      <w:r>
        <w:rPr>
          <w:lang w:val="pt-BR"/>
        </w:rPr>
        <w:t>Nhưng mọi sự chuẩn bị đều được tiến hành trong âm thầm kín đáo (những lời đối đáp giữa môn đệ với chủ lừa giống như trao đổi mật hiệu với nhau).</w:t>
      </w:r>
    </w:p>
    <w:p>
      <w:pPr>
        <w:pStyle w:val="Normal"/>
        <w:rPr>
          <w:lang w:val="pt-BR"/>
        </w:rPr>
      </w:pPr>
      <w:r>
        <w:rPr>
          <w:lang w:val="pt-BR"/>
        </w:rPr>
      </w:r>
    </w:p>
    <w:p>
      <w:pPr>
        <w:pStyle w:val="Normal"/>
        <w:rPr>
          <w:lang w:val="pt-BR"/>
        </w:rPr>
      </w:pPr>
      <w:r>
        <w:rPr>
          <w:lang w:val="pt-BR"/>
        </w:rPr>
        <w:t>Ðức Giêsu chọn cởi lừa chứ không cởi ngựa.</w:t>
      </w:r>
    </w:p>
    <w:p>
      <w:pPr>
        <w:pStyle w:val="Normal"/>
        <w:rPr>
          <w:lang w:val="pt-BR"/>
        </w:rPr>
      </w:pPr>
      <w:r>
        <w:rPr>
          <w:lang w:val="pt-BR"/>
        </w:rPr>
      </w:r>
    </w:p>
    <w:p>
      <w:pPr>
        <w:pStyle w:val="Normal"/>
        <w:rPr>
          <w:lang w:val="pt-BR"/>
        </w:rPr>
      </w:pPr>
      <w:r>
        <w:rPr>
          <w:lang w:val="pt-BR"/>
        </w:rPr>
        <w:t>Lời chúc tụng của dân chúng có tính cách tôn giáo hơn là chính trị ("Hoan hô Ðấng nhân danh Chúa mà đến", "Hoan hô trên các tầng trời")</w:t>
      </w:r>
    </w:p>
    <w:p>
      <w:pPr>
        <w:pStyle w:val="Normal"/>
        <w:rPr>
          <w:lang w:val="pt-BR"/>
        </w:rPr>
      </w:pPr>
      <w:r>
        <w:rPr>
          <w:lang w:val="pt-BR"/>
        </w:rPr>
      </w:r>
    </w:p>
    <w:p>
      <w:pPr>
        <w:pStyle w:val="Normal"/>
        <w:rPr>
          <w:lang w:val="pt-BR"/>
        </w:rPr>
      </w:pPr>
      <w:r>
        <w:rPr>
          <w:lang w:val="pt-BR"/>
        </w:rPr>
        <w:t>Như thế, Ðức Giêsu muốn cho người ta biết Ngài là vua nhưng là một vị vua cứu nhân độ thế, hiền hòa, khiêm tốn.</w:t>
      </w:r>
    </w:p>
    <w:p>
      <w:pPr>
        <w:pStyle w:val="Normal"/>
        <w:rPr>
          <w:lang w:val="pt-BR"/>
        </w:rPr>
      </w:pPr>
      <w:r>
        <w:rPr>
          <w:lang w:val="pt-BR"/>
        </w:rPr>
      </w:r>
    </w:p>
    <w:p>
      <w:pPr>
        <w:pStyle w:val="Normal"/>
        <w:rPr/>
      </w:pPr>
      <w:r>
        <w:rPr>
          <w:b/>
        </w:rPr>
        <w:t>2. Bài đọc Cựu Ước</w:t>
      </w:r>
      <w:r>
        <w:rPr/>
        <w:t xml:space="preserve">: </w:t>
      </w:r>
      <w:r>
        <w:rPr>
          <w:i/>
          <w:sz w:val="20"/>
          <w:szCs w:val="20"/>
        </w:rPr>
        <w:t>Is 50,4-7</w:t>
      </w:r>
    </w:p>
    <w:p>
      <w:pPr>
        <w:pStyle w:val="Normal"/>
        <w:rPr/>
      </w:pPr>
      <w:r>
        <w:rPr/>
        <w:t xml:space="preserve">Ðây là bài ca thư ba về Người Tôi Tớ trong sách Isaia. </w:t>
      </w:r>
    </w:p>
    <w:p>
      <w:pPr>
        <w:pStyle w:val="Normal"/>
        <w:rPr/>
      </w:pPr>
      <w:r>
        <w:rPr/>
        <w:t>Người Tôi Tớ nâng đỡ kẻ nhọc nhằn.</w:t>
      </w:r>
    </w:p>
    <w:p>
      <w:pPr>
        <w:pStyle w:val="Normal"/>
        <w:rPr/>
      </w:pPr>
      <w:r>
        <w:rPr/>
        <w:t>Người Tôi Tớ luôn thức tỉnh đón nghe và thi hành ý Chúa.</w:t>
      </w:r>
    </w:p>
    <w:p>
      <w:pPr>
        <w:pStyle w:val="Normal"/>
        <w:rPr/>
      </w:pPr>
      <w:r>
        <w:rPr/>
        <w:t>Người Tôi Tớ nhẫn nhục chịu đựng những đau khổ hành hạ.</w:t>
      </w:r>
    </w:p>
    <w:p>
      <w:pPr>
        <w:pStyle w:val="Normal"/>
        <w:rPr/>
      </w:pPr>
      <w:r>
        <w:rPr>
          <w:b/>
        </w:rPr>
        <w:t>3. Ðáp ca</w:t>
      </w:r>
      <w:r>
        <w:rPr/>
        <w:t xml:space="preserve">: </w:t>
      </w:r>
      <w:r>
        <w:rPr>
          <w:i/>
          <w:sz w:val="20"/>
          <w:szCs w:val="20"/>
        </w:rPr>
        <w:t>Tv 21</w:t>
      </w:r>
    </w:p>
    <w:p>
      <w:pPr>
        <w:pStyle w:val="Normal"/>
        <w:rPr/>
      </w:pPr>
      <w:r>
        <w:rPr/>
        <w:t xml:space="preserve">Tâm tình của người công chính bị bách hại: </w:t>
      </w:r>
    </w:p>
    <w:p>
      <w:pPr>
        <w:pStyle w:val="Normal"/>
        <w:rPr/>
      </w:pPr>
      <w:r>
        <w:rPr/>
        <w:t>Than thở với Chúa về những sự hành hạ mình phải chịu</w:t>
      </w:r>
    </w:p>
    <w:p>
      <w:pPr>
        <w:pStyle w:val="Normal"/>
        <w:rPr/>
      </w:pPr>
      <w:r>
        <w:rPr/>
        <w:t>Ðồng thời bày tỏ lòng trông cậy vững vàng vào Chúa và vẫn chúc tụng Ngài.</w:t>
      </w:r>
    </w:p>
    <w:p>
      <w:pPr>
        <w:pStyle w:val="Normal"/>
        <w:rPr/>
      </w:pPr>
      <w:r>
        <w:rPr/>
      </w:r>
    </w:p>
    <w:p>
      <w:pPr>
        <w:pStyle w:val="Normal"/>
        <w:rPr/>
      </w:pPr>
      <w:r>
        <w:rPr>
          <w:b/>
        </w:rPr>
        <w:t>4. Bài Thánh Thư</w:t>
      </w:r>
      <w:r>
        <w:rPr/>
        <w:t xml:space="preserve">: </w:t>
      </w:r>
      <w:r>
        <w:rPr>
          <w:i/>
          <w:sz w:val="20"/>
          <w:szCs w:val="20"/>
        </w:rPr>
        <w:t>Pl 2,6-11</w:t>
      </w:r>
    </w:p>
    <w:p>
      <w:pPr>
        <w:pStyle w:val="Normal"/>
        <w:rPr/>
      </w:pPr>
      <w:r>
        <w:rPr/>
        <w:t xml:space="preserve">Thánh Phaolô vẽ 2 con đường của Ðức Giêsu: </w:t>
      </w:r>
    </w:p>
    <w:p>
      <w:pPr>
        <w:pStyle w:val="Normal"/>
        <w:rPr/>
      </w:pPr>
      <w:r>
        <w:rPr/>
        <w:t>Con đường hạ mình: dù là Con Thiên Chúa, nhưng Ðức Giêsu đã tự ý hạ mình đến mức tột cùng (làm thân tôi đòi, chết, chết trên thập giá)</w:t>
      </w:r>
    </w:p>
    <w:p>
      <w:pPr>
        <w:pStyle w:val="Normal"/>
        <w:rPr/>
      </w:pPr>
      <w:r>
        <w:rPr/>
        <w:t>Con đường được tôn vinh: Ngài càng hạ mình thì Thiên Chúa càng nâng Ngài lên cao đến tột cùng (danh Ngài trổi vượt mọi danh hiệu, mọi loài trên trời, dưới đất và trong địa ngục đều phải tôn thờ Ngài).</w:t>
      </w:r>
    </w:p>
    <w:p>
      <w:pPr>
        <w:pStyle w:val="Normal"/>
        <w:rPr/>
      </w:pPr>
      <w:r>
        <w:rPr/>
      </w:r>
    </w:p>
    <w:p>
      <w:pPr>
        <w:pStyle w:val="Normal"/>
        <w:rPr/>
      </w:pPr>
      <w:r>
        <w:rPr>
          <w:b/>
        </w:rPr>
        <w:t>5. Bài Thương khó</w:t>
      </w:r>
      <w:r>
        <w:rPr>
          <w:i/>
          <w:sz w:val="20"/>
          <w:szCs w:val="20"/>
        </w:rPr>
        <w:t>: Mc 14,1-15, 47</w:t>
      </w:r>
    </w:p>
    <w:p>
      <w:pPr>
        <w:pStyle w:val="Normal"/>
        <w:rPr/>
      </w:pPr>
      <w:r>
        <w:rPr/>
        <w:t xml:space="preserve">Diễn tiến cuộc chịu nạn của Ðức Giêsu đều giống nhau trong 4 quyển Tin Mừng. Nhưng Mác cô nhấn mạnh một số ý lớn: </w:t>
      </w:r>
    </w:p>
    <w:p>
      <w:pPr>
        <w:pStyle w:val="Normal"/>
        <w:ind w:left="284" w:hanging="0"/>
        <w:rPr/>
      </w:pPr>
      <w:r>
        <w:rPr/>
        <w:t>a/ Ðức Giêsu "bị trao nộp": Ðộng từ này được dùng 9 lần trong bài tường thuật. Tác nhân trao nộp Ðức Giêsu là: Giuđa (nộp Ðức Giêsu cho các thượng tế), các Thượng tế (nộp Ðức Giêsu cho Philatô), Philatô (nộp Ngài cho quân lính). Nhưng đàng sau và chủ động nhất là chính Thiên Chúa đã trao nộp Con mình cho loài người. Phần Ðức Giêsu, Ngài cũng tự trao nộp mình.</w:t>
      </w:r>
    </w:p>
    <w:p>
      <w:pPr>
        <w:pStyle w:val="Normal"/>
        <w:ind w:left="284" w:hanging="0"/>
        <w:rPr/>
      </w:pPr>
      <w:r>
        <w:rPr/>
        <w:t>Lý do trao nộp cũng khác nhau: vì tiền (Giuđa), vì lòng ganh ghét (các Thượng tế), vì mị dân (Philatô), và vì yêu thương (Chúa Cha, Ðức Giêsu).</w:t>
      </w:r>
    </w:p>
    <w:p>
      <w:pPr>
        <w:pStyle w:val="Normal"/>
        <w:ind w:left="284" w:hanging="0"/>
        <w:rPr/>
      </w:pPr>
      <w:r>
        <w:rPr/>
        <w:t>b/ Ðức Giêsu là "Con Thiên Chúa": Tin Mừng Mc diễn tiến theo sơ đồ từ từ hé lộ về con người Ðức Giêsu: Ngài là người - là Kitô (Messia) - Con Thiên Chúa (Câu đầu tiên của tác phẩm vạch rõ sơ đồ này. Mc 1,1: "Tin Mừng Ðức Giêsu Kitô Con Thiên Chúa". Mặc khải cao nhất về Ðức Giêsu là tư cách Con Thiên Chúa của Ngài. Mặc khải này được thốt ra khi Ngài tắt thở: "Viên đại đội trưởng đứng đối diện với Ðức Giêsu, thấy Người tắt thở như vậy liền nói "Quả thật, người này là Con Thiên Chúa" (15,39).</w:t>
      </w:r>
    </w:p>
    <w:p>
      <w:pPr>
        <w:pStyle w:val="Normal"/>
        <w:rPr>
          <w:b/>
          <w:b/>
          <w:caps/>
        </w:rPr>
      </w:pPr>
      <w:r>
        <w:rPr>
          <w:b/>
          <w:caps/>
        </w:rPr>
      </w:r>
    </w:p>
    <w:p>
      <w:pPr>
        <w:pStyle w:val="Normal"/>
        <w:rPr/>
      </w:pPr>
      <w:r>
        <w:rPr>
          <w:b/>
          <w:caps/>
        </w:rPr>
        <w:t>IV. GỢi ý giẢng</w:t>
      </w:r>
    </w:p>
    <w:p>
      <w:pPr>
        <w:pStyle w:val="Normal"/>
        <w:rPr>
          <w:b/>
          <w:b/>
        </w:rPr>
      </w:pPr>
      <w:r>
        <w:rPr>
          <w:b/>
        </w:rPr>
        <w:t>* 1. Chúa chọn con lừa</w:t>
      </w:r>
    </w:p>
    <w:p>
      <w:pPr>
        <w:pStyle w:val="Normal"/>
        <w:rPr/>
      </w:pPr>
      <w:r>
        <w:rPr/>
        <w:t>Nhiều độc giả Tin Mừng rất ngạc nhiên trước những lời căn dặn của Ðức Giêsu với hai môn đệ mà Ngài sai vào thành trước: "Các anh vào làng trước mặt kia. Tới noi sẽ thấy ngay một con lừa con chưa ai cởi bao giờ đang cột sẵn đó. Các anh cởi dây ra và đem nó về đây. Nếu có ai bảo tại sao các anh làm như vậy thì cứ nói là Chúa cần đến nó và Người sẽ gởi lại đây ngay" (các câu 2-3). Mọi việc đã diễn ra đúng lời Chúa dặn. Tưởng như một phép lạ. Thực ra không phải là phép lạ gì cả, mà là chính Ðức Giêsu đã kín đáo thu xếp trước với người thân của Ngài trong làng: đến ngày đó, tại địa điểm đó, họ hãy để sẵn hai con lừa, sẽ có hai môn đệ của Ngài đến dắt đi, mật khẩu để nhận ra nhau là một câu hỏi và một câu trả lời đã quy ước sẵn.</w:t>
      </w:r>
    </w:p>
    <w:p>
      <w:pPr>
        <w:pStyle w:val="Normal"/>
        <w:rPr/>
      </w:pPr>
      <w:r>
        <w:rPr/>
      </w:r>
    </w:p>
    <w:p>
      <w:pPr>
        <w:pStyle w:val="Normal"/>
        <w:rPr/>
      </w:pPr>
      <w:r>
        <w:rPr/>
        <w:t xml:space="preserve">Tại sao Ðức Giêsu phải đích thân thu xếp các chi tiết cho chuyến vào thành Giêrusalem lần này? Thưa có hai lý do: </w:t>
      </w:r>
    </w:p>
    <w:p>
      <w:pPr>
        <w:pStyle w:val="Normal"/>
        <w:ind w:left="284" w:hanging="0"/>
        <w:rPr/>
      </w:pPr>
      <w:r>
        <w:rPr/>
        <w:t>a/ Sự việc diễn ra "mấy ngày trước lễ Vượt Qua" (c 1). Lễ này kỷ niệm việc dân Do Thái được giải phóng khỏi ách nô lệ Ai Cập, cho nên mỗi lần mừng lễ này, ý tưởng giải phóng luôn hiện lên trong đầu dân chúng, nhất là khi đất nước đang nằm dưới ách thống trị của ngoại bang. Chính vì thế, viên Tổng trấn Rôma bình thường vẫn an tâm ở tổng hành dinh của ông tại Syria, nhưng gần đến lễ Vượt Qua thì phải đến Giêrusalem để có thể trực tiếp chỉ đạo nếu có xảy ra nổi loạn. Trong bầu khí nhạy cảm đó, Ðức Giêsu phải kín đáo thu xếp để đừng ai biết trước chuyến vào thành của Ngài.</w:t>
      </w:r>
    </w:p>
    <w:p>
      <w:pPr>
        <w:pStyle w:val="Normal"/>
        <w:ind w:left="284" w:hanging="0"/>
        <w:rPr/>
      </w:pPr>
      <w:r>
        <w:rPr/>
      </w:r>
    </w:p>
    <w:p>
      <w:pPr>
        <w:pStyle w:val="Normal"/>
        <w:ind w:left="284" w:hanging="0"/>
        <w:rPr/>
      </w:pPr>
      <w:r>
        <w:rPr/>
        <w:t>b/ Mọi chi tiết mà Ðức Giêsu đích thân thu xếp đều liên hệ đến con lừa. Tại sao? Vì Ngài không muốn người ta hiểu lầm Ngài là một nhà giải phóng quân sự hay chính trị. Ngài muốn người ta hiểu rằng Ngài là một vị vua hòa bình, hiền từ và khiêm tốn. Vua chinh chiến thì cỡi ngựa, còn vua hòa bình thì cỡi lừa.</w:t>
      </w:r>
    </w:p>
    <w:p>
      <w:pPr>
        <w:pStyle w:val="Normal"/>
        <w:ind w:left="284" w:hanging="0"/>
        <w:rPr/>
      </w:pPr>
      <w:r>
        <w:rPr/>
      </w:r>
    </w:p>
    <w:p>
      <w:pPr>
        <w:pStyle w:val="Normal"/>
        <w:ind w:left="284" w:hanging="0"/>
        <w:rPr/>
      </w:pPr>
      <w:r>
        <w:rPr/>
        <w:t>Tuy nhiên xem ra không ai hiểu đúng ý Chúa: các môn đệ "lấy áo choàng của mình trải lên lưng nó", dân chúng thì cũng "chặt nhành chặt lá ngoài đồng mà rải. Người đi trước kẻ theo sau reo hò vang dậy" (các câu 7-9). Sự hồ hỡi của họ có lẽ xuất phát từ ý tưởng giải phóng: Hôm nay ngày giải phóng đã đến rồi, vị Anh hùng đã xuất hiện! Tóm lại mọi người đều nghĩ rằng hôm nay Ðức Giêsu bắt đầu cuộc khởi nghĩa.</w:t>
      </w:r>
    </w:p>
    <w:p>
      <w:pPr>
        <w:pStyle w:val="Normal"/>
        <w:rPr>
          <w:b/>
          <w:b/>
          <w:sz w:val="28"/>
          <w:szCs w:val="28"/>
        </w:rPr>
      </w:pPr>
      <w:r>
        <w:rPr>
          <w:rFonts w:eastAsia="Wingdings" w:cs="Wingdings" w:ascii="Wingdings" w:hAnsi="Wingdings"/>
          <w:b/>
          <w:sz w:val="28"/>
          <w:szCs w:val="28"/>
        </w:rPr>
        <w:t></w:t>
      </w:r>
    </w:p>
    <w:p>
      <w:pPr>
        <w:pStyle w:val="Normal"/>
        <w:rPr/>
      </w:pPr>
      <w:r>
        <w:rPr/>
        <w:t xml:space="preserve">Chúa nhật Lễ Lá hôm nay bắt đầu Tuần Thánh. Chúng ta có thể dùng đoạn Tin Mừng này để soi sáng ý nghĩa những sự việc sẽ xảy ra trong Tuần Thánh: </w:t>
      </w:r>
    </w:p>
    <w:p>
      <w:pPr>
        <w:pStyle w:val="Normal"/>
        <w:ind w:left="284" w:hanging="0"/>
        <w:rPr/>
      </w:pPr>
      <w:r>
        <w:rPr/>
        <w:t>- Tại sao các Thượng Tế Do Thái tìm bắt Ðức Giêsu? Thưa vì họ tưởng rằng Ngài là một chính khách nguy hiểm. Tin Mừng thứ tư ghi nhận rằng ngay cả trước biến cố này, các vị lãnh đạo ấy đã tính đến khả năng sức thu hút quần chúng của Ðức Giêsu sẽ dẫn đến sự đàn áp của quân Rôma: "Nếu chúng ta cứ để ông ấy tiếp tục, mọi người sẽ tin vào ông ấy, rồi người Rôma sẽ đến phá huỷ cả nơi thánh của ta lẫn dân tộc ta" (Ga 11,48).</w:t>
      </w:r>
    </w:p>
    <w:p>
      <w:pPr>
        <w:pStyle w:val="Normal"/>
        <w:ind w:left="284" w:hanging="0"/>
        <w:rPr/>
      </w:pPr>
      <w:r>
        <w:rPr/>
        <w:t>- Tại sao Giuđa nộp Ðức Giêsu cho các Thượng Tế? Nhiều chuyên gia Thánh Kinh cho rằng đó là do một tính toán chính trị: Hắn vẫn nghĩ Ðức Giêsu là một người có khả năng làm một cuộc đảo chánh. Nhưng Giuđa chờ mãi mà không thấy Ðức Giêsu làm gì nên hắn nộp Ðức Giêsu như dồn Ngài vào chân tường: hy vọng khi đã bị bắt thì Ðức Giêsu bó buộc phải ra tay hành động.</w:t>
      </w:r>
    </w:p>
    <w:p>
      <w:pPr>
        <w:pStyle w:val="Normal"/>
        <w:ind w:left="284" w:hanging="0"/>
        <w:rPr/>
      </w:pPr>
      <w:r>
        <w:rPr/>
        <w:t>- Tại sao dân chúng hùa theo các Thượng Tế đòi giết Ðức Giêsu? Ðó là phản ứng thất vọng của những người đã từng hy vọng quá nhiều: Họ hy vọng Ðức Giêsu giải phóng đất nước nhưng khi Ngài không làm vậy thì họ thất vọng và trừng trị Ngài.</w:t>
      </w:r>
    </w:p>
    <w:p>
      <w:pPr>
        <w:pStyle w:val="Normal"/>
        <w:rPr>
          <w:b/>
          <w:b/>
          <w:sz w:val="28"/>
          <w:szCs w:val="28"/>
        </w:rPr>
      </w:pPr>
      <w:r>
        <w:rPr>
          <w:rFonts w:eastAsia="Wingdings" w:cs="Wingdings" w:ascii="Wingdings" w:hAnsi="Wingdings"/>
          <w:b/>
          <w:sz w:val="28"/>
          <w:szCs w:val="28"/>
        </w:rPr>
        <w:t></w:t>
      </w:r>
    </w:p>
    <w:p>
      <w:pPr>
        <w:pStyle w:val="Normal"/>
        <w:rPr/>
      </w:pPr>
      <w:r>
        <w:rPr/>
        <w:t>Hôm nay chúng ta cũng tay cầm lá, miệng tung hô Ðức Giêsu. Nhưng chúng ta coi Ngài là ai và mong gì nơi Ngài?</w:t>
      </w:r>
    </w:p>
    <w:p>
      <w:pPr>
        <w:pStyle w:val="Normal"/>
        <w:rPr/>
      </w:pPr>
      <w:r>
        <w:rPr/>
        <w:t>Nếu chúng ta coi Ðức Giêsu là một vị vua uy quyền, chúng ta sẽ như các lãnh tụ Do Thái tìm cách trừ khử Ngài khi cảm thấy uy quyền ấy đe dọa đến quyền tự do của chúng ta.</w:t>
      </w:r>
    </w:p>
    <w:p>
      <w:pPr>
        <w:pStyle w:val="Normal"/>
        <w:rPr/>
      </w:pPr>
      <w:r>
        <w:rPr/>
      </w:r>
    </w:p>
    <w:p>
      <w:pPr>
        <w:pStyle w:val="Normal"/>
        <w:rPr/>
      </w:pPr>
      <w:r>
        <w:rPr/>
        <w:t>Nếu chúng ta coi Ngài là một vị vua giúp chúng ta chiến thắng thù địch, chúng ta sẽ như quần chúng hôm ấy chán bỏ Ngài khi Ngài không giúp chúng ta đạt được mục đích ấy.</w:t>
      </w:r>
    </w:p>
    <w:p>
      <w:pPr>
        <w:pStyle w:val="Normal"/>
        <w:rPr/>
      </w:pPr>
      <w:r>
        <w:rPr/>
        <w:t>Nếu chúng ta coi Ngài là một thứ ô dù cho chúng ta núp bóng, chúng ta sẽ như các môn đệ bỏ Ngài mà chạy trốn khi ước vọng của chúng ta không thành.</w:t>
      </w:r>
    </w:p>
    <w:p>
      <w:pPr>
        <w:pStyle w:val="Normal"/>
        <w:rPr/>
      </w:pPr>
      <w:r>
        <w:rPr/>
      </w:r>
    </w:p>
    <w:p>
      <w:pPr>
        <w:pStyle w:val="Normal"/>
        <w:rPr/>
      </w:pPr>
      <w:r>
        <w:rPr/>
        <w:t>Ðức Giêsu là một vị vua hòa bình, hiền từ và khiêm tốn. Ði theo Ngài có lẽ chúng ta sẽ không được hưởng đặc quyền đặc lợi, nhưng tâm hồn chúng ta sẽ luôn được bình an.</w:t>
      </w:r>
    </w:p>
    <w:p>
      <w:pPr>
        <w:pStyle w:val="Normal"/>
        <w:rPr/>
      </w:pPr>
      <w:r>
        <w:rPr/>
      </w:r>
    </w:p>
    <w:p>
      <w:pPr>
        <w:pStyle w:val="Normal"/>
        <w:rPr>
          <w:b/>
          <w:b/>
        </w:rPr>
      </w:pPr>
      <w:r>
        <w:rPr>
          <w:b/>
        </w:rPr>
        <w:t>* 2. Con đường dẫn đến vinh quang</w:t>
      </w:r>
    </w:p>
    <w:p>
      <w:pPr>
        <w:pStyle w:val="Normal"/>
        <w:rPr/>
      </w:pPr>
      <w:r>
        <w:rPr/>
        <w:t>Trong bài Thánh Thư, Thánh Phaolô ngầm so sánh Ađam và Ðức Giêsu. Ađam đã muốn "dành cho được ngang hàng với Thiên Chúa". Nhưng kết quả chỉ là thấy mình trần truồng xấu hổ và bị đuổi khỏi hạnh phúc địa đàng.</w:t>
      </w:r>
    </w:p>
    <w:p>
      <w:pPr>
        <w:pStyle w:val="Normal"/>
        <w:rPr/>
      </w:pPr>
      <w:r>
        <w:rPr/>
      </w:r>
    </w:p>
    <w:p>
      <w:pPr>
        <w:pStyle w:val="Normal"/>
        <w:rPr/>
      </w:pPr>
      <w:r>
        <w:rPr/>
        <w:t>Còn Ðức Giêsu thì vâng lời Thiên Chúa mà hạ mình xuống đến mức tột cùng. Kết quả là được nâng lên tới mức tột cùng.</w:t>
      </w:r>
    </w:p>
    <w:p>
      <w:pPr>
        <w:pStyle w:val="Normal"/>
        <w:rPr/>
      </w:pPr>
      <w:r>
        <w:rPr/>
        <w:t>Tự nhiên,</w:t>
      </w:r>
    </w:p>
    <w:p>
      <w:pPr>
        <w:pStyle w:val="Normal"/>
        <w:rPr/>
      </w:pPr>
      <w:r>
        <w:rPr>
          <w:rFonts w:eastAsia="Arial"/>
        </w:rPr>
        <w:t xml:space="preserve"> </w:t>
      </w:r>
      <w:r>
        <w:rPr/>
        <w:t>chúng ta theo con đường của Ađam: tìm cách khẳng định mình, tưởng rằng làm thế thì giá trị của mình sẽ được nâng cao. Nhưng chúng ta quên rằng chúng ta là do Thiên Chúa tạo dựng, vì thế chúng ta có giá trị hay không, được nâng cao hay không là do Thiên Chúa chứ không do chúng ta. Con đường tốt nhất là vâng lời Thiên Chúa, đi theo sự chỉ dẫn của Ngài, rồi Ngài sẽ nâng chúng ta lên đúng theo ý Ngài muốn.</w:t>
      </w:r>
    </w:p>
    <w:p>
      <w:pPr>
        <w:pStyle w:val="Normal"/>
        <w:rPr/>
      </w:pPr>
      <w:r>
        <w:rPr/>
      </w:r>
    </w:p>
    <w:p>
      <w:pPr>
        <w:pStyle w:val="Normal"/>
        <w:rPr>
          <w:b/>
          <w:b/>
        </w:rPr>
      </w:pPr>
      <w:r>
        <w:rPr>
          <w:b/>
        </w:rPr>
        <w:t xml:space="preserve">* 3. Trao nộp Ðức Giêsu </w:t>
      </w:r>
    </w:p>
    <w:p>
      <w:pPr>
        <w:pStyle w:val="Normal"/>
        <w:rPr/>
      </w:pPr>
      <w:r>
        <w:rPr/>
        <w:t>Bài Tin Mừng theo thánh Mác cô cho thấy mọi người đều trao nộp Ðức Giêsu, nhưng vì những động cơ khác nhau (xin xem lại phần giải thích phía trên).</w:t>
      </w:r>
    </w:p>
    <w:p>
      <w:pPr>
        <w:pStyle w:val="Normal"/>
        <w:rPr/>
      </w:pPr>
      <w:r>
        <w:rPr/>
      </w:r>
    </w:p>
    <w:p>
      <w:pPr>
        <w:pStyle w:val="Normal"/>
        <w:rPr/>
      </w:pPr>
      <w:r>
        <w:rPr/>
        <w:t xml:space="preserve">Suy nghĩ thêm, ta còn thấy có những cách trao khác nhau: </w:t>
      </w:r>
    </w:p>
    <w:p>
      <w:pPr>
        <w:pStyle w:val="Normal"/>
        <w:numPr>
          <w:ilvl w:val="2"/>
          <w:numId w:val="3"/>
        </w:numPr>
        <w:tabs>
          <w:tab w:val="clear" w:pos="720"/>
          <w:tab w:val="left" w:pos="606" w:leader="none"/>
        </w:tabs>
        <w:ind w:left="606" w:hanging="202"/>
        <w:rPr/>
      </w:pPr>
      <w:r>
        <w:rPr/>
        <w:t>Trao cái này để đổi lấy cái kia (như Giuđa, Philatô): cách trao vụ lợi</w:t>
      </w:r>
    </w:p>
    <w:p>
      <w:pPr>
        <w:pStyle w:val="Normal"/>
        <w:numPr>
          <w:ilvl w:val="2"/>
          <w:numId w:val="3"/>
        </w:numPr>
        <w:tabs>
          <w:tab w:val="clear" w:pos="720"/>
          <w:tab w:val="left" w:pos="606" w:leader="none"/>
        </w:tabs>
        <w:ind w:left="606" w:hanging="202"/>
        <w:rPr/>
      </w:pPr>
      <w:r>
        <w:rPr/>
        <w:t>Trao cho người khác cái mình muốn bỏ (các Thượng tế): cách trao ác độc.</w:t>
      </w:r>
    </w:p>
    <w:p>
      <w:pPr>
        <w:pStyle w:val="Normal"/>
        <w:numPr>
          <w:ilvl w:val="2"/>
          <w:numId w:val="3"/>
        </w:numPr>
        <w:tabs>
          <w:tab w:val="clear" w:pos="720"/>
          <w:tab w:val="left" w:pos="606" w:leader="none"/>
        </w:tabs>
        <w:ind w:left="606" w:hanging="202"/>
        <w:rPr/>
      </w:pPr>
      <w:r>
        <w:rPr/>
        <w:t>Trao cho người khác cái mình rất quý (Chúa Cha): cách trao yêu thương.</w:t>
      </w:r>
    </w:p>
    <w:p>
      <w:pPr>
        <w:pStyle w:val="Normal"/>
        <w:numPr>
          <w:ilvl w:val="2"/>
          <w:numId w:val="3"/>
        </w:numPr>
        <w:tabs>
          <w:tab w:val="clear" w:pos="720"/>
          <w:tab w:val="left" w:pos="606" w:leader="none"/>
        </w:tabs>
        <w:ind w:left="606" w:hanging="202"/>
        <w:rPr/>
      </w:pPr>
      <w:r>
        <w:rPr>
          <w:rFonts w:eastAsia="Arial"/>
        </w:rPr>
        <w:t xml:space="preserve"> </w:t>
      </w:r>
      <w:r>
        <w:rPr/>
        <w:t>Trao chính mình (Ðức Giêsu): yêu thương tột cùng.</w:t>
      </w:r>
    </w:p>
    <w:p>
      <w:pPr>
        <w:pStyle w:val="Normal"/>
        <w:rPr/>
      </w:pPr>
      <w:r>
        <w:rPr/>
        <w:t>Chúng ta hãy suy gẫm về những cách trao của mình và về cách mình trao Ðức Giêsu cho người khác.</w:t>
      </w:r>
    </w:p>
    <w:p>
      <w:pPr>
        <w:pStyle w:val="Normal"/>
        <w:rPr/>
      </w:pPr>
      <w:r>
        <w:rPr/>
      </w:r>
    </w:p>
    <w:p>
      <w:pPr>
        <w:pStyle w:val="Normal"/>
        <w:rPr>
          <w:b/>
          <w:b/>
        </w:rPr>
      </w:pPr>
      <w:r>
        <w:rPr>
          <w:b/>
        </w:rPr>
        <w:t>* 4. Cách chịu đau khổ là thước đo nhân phẩm</w:t>
      </w:r>
    </w:p>
    <w:p>
      <w:pPr>
        <w:pStyle w:val="Normal"/>
        <w:rPr/>
      </w:pPr>
      <w:r>
        <w:rPr/>
        <w:t>Một điều hiển nhiên là cuộc đời ngập tràn đau khổ. Giáo lý đạo Phật dạy "Ðời là bể khổ". Nhiều người đã tìm nhiều cách để tránh khổ và diệt khổ. Nhưng có lẽ cái khổ sẽ không bao giờ tránh hết và diệt hết được.</w:t>
      </w:r>
    </w:p>
    <w:p>
      <w:pPr>
        <w:pStyle w:val="Normal"/>
        <w:rPr/>
      </w:pPr>
      <w:r>
        <w:rPr/>
      </w:r>
    </w:p>
    <w:p>
      <w:pPr>
        <w:pStyle w:val="Normal"/>
        <w:rPr/>
      </w:pPr>
      <w:r>
        <w:rPr/>
        <w:t>Ðức Giêsu không tránh khổ, không diệt khổ. Ngài "vác" lấy đau khổ (thập giá), và Ngài dạy môn đệ mình "Ai muốn theo Ta, hãy vác thập giá mình mà theo".</w:t>
      </w:r>
    </w:p>
    <w:p>
      <w:pPr>
        <w:pStyle w:val="Normal"/>
        <w:rPr/>
      </w:pPr>
      <w:r>
        <w:rPr/>
      </w:r>
    </w:p>
    <w:p>
      <w:pPr>
        <w:pStyle w:val="Normal"/>
        <w:rPr/>
      </w:pPr>
      <w:r>
        <w:rPr/>
        <w:t>Nino Salveneschi có suy nghĩ này: "Thật lạ khi người ta có thể tính toán chính xác về sức nặng có thể chất lên một chiếc xe, một chiếc tàu hay một chiếc máy bay... nhưng không tính nổi sức nặng có thể chất lên vai con người. Xét cho cùng, càng có thể vác nặng bao nhiêu thì càng có giá trị bấy nhiêu" (Savoir souffrir)</w:t>
      </w:r>
    </w:p>
    <w:p>
      <w:pPr>
        <w:pStyle w:val="Normal"/>
        <w:rPr/>
      </w:pPr>
      <w:r>
        <w:rPr/>
      </w:r>
    </w:p>
    <w:p>
      <w:pPr>
        <w:pStyle w:val="Normal"/>
        <w:rPr>
          <w:b/>
          <w:b/>
        </w:rPr>
      </w:pPr>
      <w:r>
        <w:rPr>
          <w:b/>
        </w:rPr>
        <w:t xml:space="preserve">* 5. Phêrô chối Thầy </w:t>
      </w:r>
    </w:p>
    <w:p>
      <w:pPr>
        <w:pStyle w:val="Normal"/>
        <w:rPr/>
      </w:pPr>
      <w:r>
        <w:rPr/>
        <w:t xml:space="preserve">Việc ông Phêrô chối Thầy gợi cho chúng ta nhiều suy nghĩ: </w:t>
      </w:r>
    </w:p>
    <w:p>
      <w:pPr>
        <w:pStyle w:val="Normal"/>
        <w:ind w:left="284" w:hanging="0"/>
        <w:rPr/>
      </w:pPr>
      <w:r>
        <w:rPr/>
        <w:t>- Ông là người nhiệt tình nhất với Ðức Giêsu, thế mà cuối cùng cũng chối Chúa. Nghĩa là bất cứ ai cũng yếu đuối và cũng có thể sa ngã nặng nề. Hơn nữa, Phêrô sa ngã vì ông không biết ông yếu, ông luôn tưởng mình mạnh.</w:t>
      </w:r>
    </w:p>
    <w:p>
      <w:pPr>
        <w:pStyle w:val="Normal"/>
        <w:ind w:left="284" w:hanging="0"/>
        <w:rPr/>
      </w:pPr>
      <w:r>
        <w:rPr/>
      </w:r>
    </w:p>
    <w:p>
      <w:pPr>
        <w:pStyle w:val="Normal"/>
        <w:ind w:left="284" w:hanging="0"/>
        <w:rPr/>
      </w:pPr>
      <w:r>
        <w:rPr/>
        <w:t>- Lý do khiến Phêrô chối Chúa là vì ông sợ bị liên lụy. Nếu những người hỏi ông không phải là những người của vị Thượng Tế đang xét xử Ðức Giêsu thì chắc Phêrô vẫn mạnh dạn nhìn nhận mình là môn đệ Ðức Giêsu. Nhưng vì họ là người của Thượng Tế nên ông phải chối, kẻo họ báo cáo với Thượng tế rồi Thượng Tế cũng bắt ông luôn.</w:t>
      </w:r>
    </w:p>
    <w:p>
      <w:pPr>
        <w:pStyle w:val="Normal"/>
        <w:ind w:left="284" w:hanging="0"/>
        <w:rPr/>
      </w:pPr>
      <w:r>
        <w:rPr/>
        <w:t>Phêrô đã dám theo Ðức Giêsu suốt 3 năm khi Ngài đi rao giảng, khi Ngài làm phép lạ... Trong thời gian đó không phải là Phêrô không cực khổ, nhưng ông có thể chịu được. Nhưng hôm nay ông chối vì chuyện hôm nay không chỉ là vấn đề cực khổ, mà là vấn đề an toàn của sinh mạng. Ông chấp nhận từ bỏ và hy sinh, nhưng chỉ từ bỏ và hy sinh đến một giới hạn nào đó thôi.</w:t>
      </w:r>
    </w:p>
    <w:p>
      <w:pPr>
        <w:pStyle w:val="Normal"/>
        <w:ind w:left="284" w:hanging="0"/>
        <w:rPr/>
      </w:pPr>
      <w:r>
        <w:rPr/>
        <w:t>Có lẽ cũng có những giới hạn mà chúng ta đặt ra - tuy một cách vô ý thức - cho việc chúng ta theo Chúa, việc chúng ta từ bỏ, việc chúng ta hy sinh.</w:t>
      </w:r>
    </w:p>
    <w:p>
      <w:pPr>
        <w:pStyle w:val="Normal"/>
        <w:rPr/>
      </w:pPr>
      <w:r>
        <w:rPr/>
      </w:r>
    </w:p>
    <w:p>
      <w:pPr>
        <w:pStyle w:val="Normal"/>
        <w:rPr>
          <w:b/>
          <w:b/>
        </w:rPr>
      </w:pPr>
      <w:r>
        <w:rPr>
          <w:b/>
        </w:rPr>
        <w:t>* 6. Vương quốc Tình yêu</w:t>
      </w:r>
    </w:p>
    <w:p>
      <w:pPr>
        <w:pStyle w:val="Normal"/>
        <w:rPr/>
      </w:pPr>
      <w:r>
        <w:rPr/>
        <w:t>Ngày 15-4-1996, linh mục George Parker, giám quản xứ thánh Giuse thuộc giáo phận Norwich ở Connecticut Hoa Kỳ, đã trả lại số tiền 5.000 đôla của nghị sĩ Christopher J.Dodd giúp cho trường học của giáo xứ. Cha Parker làm thế để phản đối nghị sĩ Dodd mang danh Công giáo, nhưng lại liên tục bỏ phiếu ủng hộ các dự luật phá thai. Cha Parker gọi số tiền của Dodd là "số tiền vấy máu hài nhi vô tội". Người không ngần ngại gọi Dodd là "môn đệ của thần chết".</w:t>
      </w:r>
    </w:p>
    <w:p>
      <w:pPr>
        <w:pStyle w:val="Normal"/>
        <w:rPr/>
      </w:pPr>
      <w:r>
        <w:rPr/>
      </w:r>
    </w:p>
    <w:p>
      <w:pPr>
        <w:pStyle w:val="Normal"/>
        <w:rPr/>
      </w:pPr>
      <w:r>
        <w:rPr/>
        <w:t>Việc làm của cha khiến nhiều người cảm kích, dân chúng đã gởi về giúp trường học 61.000 đôla. Nhiều tổ chức bênh vực sự sống, và nhiều cơ quan truyền thông bày tỏ sự ngưỡng mộ ngài.</w:t>
      </w:r>
    </w:p>
    <w:p>
      <w:pPr>
        <w:pStyle w:val="Normal"/>
        <w:rPr/>
      </w:pPr>
      <w:r>
        <w:rPr/>
      </w:r>
    </w:p>
    <w:p>
      <w:pPr>
        <w:pStyle w:val="Normal"/>
        <w:rPr/>
      </w:pPr>
      <w:r>
        <w:rPr/>
        <w:t>Trớ trêu thay không một linh mục nào trong giáo phận Norwich bênh vực hành động kiên cường ấy. Không ai dám công khai phê phán việc làm của nghị sĩ Dodd. Ðau đớn hơn nữa, chính đức cha Daniel A. Hart vì áp lực của nghị sĩ Dodd đã cho ngài ngưng việc coi xứ. Ðến nước này ngài chỉ biết xin về hưu. Ðức Cha Hart viết thư cho ngài như sau: "Tôi rất tiếc là cha đã xin về hưu với tâm trạng bị xử bất công. Tôi cầu nguyện cho sự đau khổ này sẽ kết hợp cha với Ðức Kitô một cách trọn vẹn hơn, nhờ Người mà cha tìm được niềm vui".</w:t>
      </w:r>
    </w:p>
    <w:p>
      <w:pPr>
        <w:pStyle w:val="Normal"/>
        <w:rPr>
          <w:b/>
          <w:b/>
          <w:sz w:val="28"/>
          <w:szCs w:val="28"/>
        </w:rPr>
      </w:pPr>
      <w:r>
        <w:rPr>
          <w:rFonts w:eastAsia="Wingdings" w:cs="Wingdings" w:ascii="Wingdings" w:hAnsi="Wingdings"/>
          <w:b/>
          <w:sz w:val="28"/>
          <w:szCs w:val="28"/>
        </w:rPr>
        <w:t></w:t>
      </w:r>
    </w:p>
    <w:p>
      <w:pPr>
        <w:pStyle w:val="Normal"/>
        <w:rPr/>
      </w:pPr>
      <w:r>
        <w:rPr/>
        <w:t>Câu chuyện trên đây sẽ giúp chúng ta hiểu rõ tâm trạng của Ðức Giêsu trong bài Tin mừng hôm nay. Thánh Gioan viết: "Sắp đến lễ Vượt Qua, rất nhiều người đi Giêrusalem... Họ đang tìm Ðức Giêsu và hỏi han nhau: "Chắc ông ấy chẳng đến dự lễ đâu!" Còn bọn tư tế và Biệt phái đã ra lệnh: Bất cứ ai biết ông ấy ở đâu thì phải báo cho họ đến bắt" (Ga.11,55-57). Vậy Ðức Giêsu vào thành Giêrusalem với tâm trạng của một kẻ bị truy nã, một kẻ có tên trong sổ bìa đen.</w:t>
      </w:r>
    </w:p>
    <w:p>
      <w:pPr>
        <w:pStyle w:val="Normal"/>
        <w:rPr/>
      </w:pPr>
      <w:r>
        <w:rPr/>
      </w:r>
    </w:p>
    <w:p>
      <w:pPr>
        <w:pStyle w:val="Normal"/>
        <w:rPr/>
      </w:pPr>
      <w:r>
        <w:rPr/>
        <w:t>Nhưng Người vẫn công khai vào thành, không một chút sợ hãi. Người cỡi trên lưng lừa con để thực hiện lời tiên tri Dacaria: "Này Vua ngươi đến, đầy vẻ dịu dàng, cỡi lừa, lừa con của lừa mẹ" (Dcr.9,9). Ðức Giêsu muốn chứng tỏ Người là Ðấng Mêsia, Vị cứu tinh, Vua hiền từ: Một Vị vua chiến thắng bằng cái chết trên thập giá, khác với chiến thắng bằng vũ lực của các vua trần thế ngồi trên lưng ngựa.</w:t>
      </w:r>
    </w:p>
    <w:p>
      <w:pPr>
        <w:pStyle w:val="Normal"/>
        <w:rPr/>
      </w:pPr>
      <w:r>
        <w:rPr/>
      </w:r>
    </w:p>
    <w:p>
      <w:pPr>
        <w:pStyle w:val="Normal"/>
        <w:rPr/>
      </w:pPr>
      <w:r>
        <w:rPr/>
        <w:t>Dân chúng trải áo, lấy lá lót đường, hoan hô chúc tụng Người như một vị vua chiến thắng, Ðấng cứu tinh của dân tộc, đuổi lũ quân Rôma ra khỏi vùng Palestina, xô nhào chúng ra biển, tái lập vương quyền vua Ðavít. Trái lại, Ðức Giêsu đã cưỡi con vật hiền lành, tiến vào Giêrusalem, hành động này đã đi ngược lại quan niệm của họ, nên không lạ gì họ đã hùa theo nhóm Biệt phái, kết án tử hình cho Người chỉ vài ngày sau đó.</w:t>
      </w:r>
    </w:p>
    <w:p>
      <w:pPr>
        <w:pStyle w:val="Normal"/>
        <w:rPr/>
      </w:pPr>
      <w:r>
        <w:rPr/>
      </w:r>
    </w:p>
    <w:p>
      <w:pPr>
        <w:pStyle w:val="Normal"/>
        <w:rPr/>
      </w:pPr>
      <w:r>
        <w:rPr/>
        <w:t>Cha Parker đã không chấp nhận thỏa hiệp với thế gian, với tội lỗi. Người đã giữ đúng vai trò tiên tri, chấp nhận lội ngược dòng, cho dù phải chịu khổ đau và bị bỏ rơi để nên giống Thầy Giêsu.</w:t>
      </w:r>
    </w:p>
    <w:p>
      <w:pPr>
        <w:pStyle w:val="Normal"/>
        <w:rPr/>
      </w:pPr>
      <w:r>
        <w:rPr/>
      </w:r>
    </w:p>
    <w:p>
      <w:pPr>
        <w:pStyle w:val="Normal"/>
        <w:rPr/>
      </w:pPr>
      <w:r>
        <w:rPr/>
        <w:t>Ðức Giêsu không xua quân đi giao chiến với các dân tộc. Nhưng đã qui tụ mọi người chiến đấu với nghèo đói, bất công và thù hận.</w:t>
      </w:r>
    </w:p>
    <w:p>
      <w:pPr>
        <w:pStyle w:val="Normal"/>
        <w:rPr/>
      </w:pPr>
      <w:r>
        <w:rPr/>
      </w:r>
    </w:p>
    <w:p>
      <w:pPr>
        <w:pStyle w:val="Normal"/>
        <w:rPr/>
      </w:pPr>
      <w:r>
        <w:rPr/>
        <w:t>Ðức Giêsu không đến để kết án và hủy diệt kẻ khác. Nhưng đã thứ tha và băng bó những vết thương tâm hồn.</w:t>
      </w:r>
    </w:p>
    <w:p>
      <w:pPr>
        <w:pStyle w:val="Normal"/>
        <w:rPr/>
      </w:pPr>
      <w:r>
        <w:rPr/>
      </w:r>
    </w:p>
    <w:p>
      <w:pPr>
        <w:pStyle w:val="Normal"/>
        <w:rPr/>
      </w:pPr>
      <w:r>
        <w:rPr/>
        <w:t>Ðức Giêsu không ngồi trên ngai vàng để dân chúng hầu hạ. Nhưng đã quì xuống rửa chân cho các thần dân.</w:t>
      </w:r>
    </w:p>
    <w:p>
      <w:pPr>
        <w:pStyle w:val="Normal"/>
        <w:rPr/>
      </w:pPr>
      <w:r>
        <w:rPr/>
      </w:r>
    </w:p>
    <w:p>
      <w:pPr>
        <w:pStyle w:val="Normal"/>
        <w:rPr/>
      </w:pPr>
      <w:r>
        <w:rPr/>
        <w:t>Ðức Giêsu không đến để thiết lập một vương quốc trần gian tạm bợ, Người đến để xây dựng một vương quốc vĩnh hằng, vương quốc tình yêu ngay trong lòng mọi người.</w:t>
      </w:r>
    </w:p>
    <w:p>
      <w:pPr>
        <w:pStyle w:val="Normal"/>
        <w:rPr>
          <w:b/>
          <w:b/>
          <w:sz w:val="28"/>
          <w:szCs w:val="28"/>
        </w:rPr>
      </w:pPr>
      <w:r>
        <w:rPr>
          <w:rFonts w:eastAsia="Wingdings" w:cs="Wingdings" w:ascii="Wingdings" w:hAnsi="Wingdings"/>
          <w:b/>
          <w:sz w:val="28"/>
          <w:szCs w:val="28"/>
        </w:rPr>
        <w:t></w:t>
      </w:r>
    </w:p>
    <w:p>
      <w:pPr>
        <w:pStyle w:val="Normal"/>
        <w:rPr/>
      </w:pPr>
      <w:r>
        <w:rPr/>
        <w:t xml:space="preserve">Lạy Chúa, người đời đón rước Chúa vào thành Giêrusalem, để rồi lại kết án Chúa ngay trong thành thánh. Xin cho chúng con đừng bao giờ thỏa hiệp với thế gian, nhưng cho chúng con can đảm theo Chúa đến chiều thứ Sáu Tuần Thánh, để được sống lại với Chúa trong đêm Phục Sinh khải hoàn. Amen. (Thiên Phúc, "Như Thầy đã yêu") </w:t>
      </w:r>
    </w:p>
    <w:p>
      <w:pPr>
        <w:pStyle w:val="Normal"/>
        <w:rPr/>
      </w:pPr>
      <w:r>
        <w:rPr/>
      </w:r>
    </w:p>
    <w:p>
      <w:pPr>
        <w:pStyle w:val="Normal"/>
        <w:rPr/>
      </w:pPr>
      <w:r>
        <w:rPr>
          <w:b/>
          <w:caps/>
        </w:rPr>
        <w:t xml:space="preserve">V. LỜi nguyỆn cho mỌi ngưỜi </w:t>
      </w:r>
    </w:p>
    <w:p>
      <w:pPr>
        <w:pStyle w:val="Normal"/>
        <w:rPr/>
      </w:pPr>
      <w:r>
        <w:rPr>
          <w:b/>
          <w:i/>
          <w:sz w:val="22"/>
          <w:szCs w:val="22"/>
        </w:rPr>
        <w:t>Chủ tế</w:t>
      </w:r>
      <w:r>
        <w:rPr/>
        <w:t xml:space="preserve">: Anh chị em thân mến, hôm nay bước vào Tuần Thánh, Hội thánh mời gọi các Kitô hữu bước theo Ðức Giêsu trên đường thập giá, để được phục sinh với Người trong cuộc sống mới. Chúng ta hãy tha thiết nguyện xin: </w:t>
      </w:r>
    </w:p>
    <w:p>
      <w:pPr>
        <w:pStyle w:val="Normal"/>
        <w:rPr/>
      </w:pPr>
      <w:r>
        <w:rPr/>
      </w:r>
    </w:p>
    <w:p>
      <w:pPr>
        <w:pStyle w:val="Normal"/>
        <w:numPr>
          <w:ilvl w:val="2"/>
          <w:numId w:val="3"/>
        </w:numPr>
        <w:tabs>
          <w:tab w:val="clear" w:pos="720"/>
          <w:tab w:val="left" w:pos="606" w:leader="none"/>
        </w:tabs>
        <w:ind w:left="606" w:hanging="202"/>
        <w:rPr/>
      </w:pPr>
      <w:r>
        <w:rPr/>
        <w:t>Ðức Giêsu đã khải hoàn vào thành Giêrusalem không phải để biểu dương uy quyền / mà là để bày tỏ lòng yêu thương và nhân lành / Xin cho các vị chủ chăn trong Hội thánh / biết noi gương Người để phục vụ mọi người trong khiêm tốn và hiền lành.</w:t>
      </w:r>
    </w:p>
    <w:p>
      <w:pPr>
        <w:pStyle w:val="Normal"/>
        <w:numPr>
          <w:ilvl w:val="2"/>
          <w:numId w:val="3"/>
        </w:numPr>
        <w:tabs>
          <w:tab w:val="clear" w:pos="720"/>
          <w:tab w:val="left" w:pos="606" w:leader="none"/>
        </w:tabs>
        <w:ind w:left="606" w:hanging="202"/>
        <w:rPr/>
      </w:pPr>
      <w:r>
        <w:rPr/>
        <w:t>Ðức Giêsu đã đến trần gian không phải để thống trị / nhưng để phục vụ mọi người / Xin cho các vị có chức quyền trong xã hội / biết lo cho công ích và quan tâm giúp đỡ mọi người.</w:t>
      </w:r>
    </w:p>
    <w:p>
      <w:pPr>
        <w:pStyle w:val="Normal"/>
        <w:numPr>
          <w:ilvl w:val="2"/>
          <w:numId w:val="3"/>
        </w:numPr>
        <w:tabs>
          <w:tab w:val="clear" w:pos="720"/>
          <w:tab w:val="left" w:pos="606" w:leader="none"/>
        </w:tabs>
        <w:ind w:left="606" w:hanging="202"/>
        <w:rPr/>
      </w:pPr>
      <w:r>
        <w:rPr/>
        <w:t>Ðức Giêsu đã phục vụ mọi người cho đến chết và chết trên thập giá / Xin cho tất cả những ai đang phải đau khổ trong tâm hồn hay thể xác / vì đã phục vụ mọi người / được luôn can đảm và vững tin nơi tình thương cứu độ của Thiên Chúa.</w:t>
      </w:r>
    </w:p>
    <w:p>
      <w:pPr>
        <w:pStyle w:val="Normal"/>
        <w:numPr>
          <w:ilvl w:val="2"/>
          <w:numId w:val="3"/>
        </w:numPr>
        <w:tabs>
          <w:tab w:val="clear" w:pos="720"/>
          <w:tab w:val="left" w:pos="606" w:leader="none"/>
        </w:tabs>
        <w:ind w:left="606" w:hanging="202"/>
        <w:rPr/>
      </w:pPr>
      <w:r>
        <w:rPr/>
        <w:t>Ðức Giêsu đã chịu chết và sống lại để đem hạnh phúc thật cho mọi người / Xin cho mọi người trong họ đạo chúng ta đừng bao giờ trở nên gánh nặng và thập giá cho anh chị em mình.</w:t>
      </w:r>
    </w:p>
    <w:p>
      <w:pPr>
        <w:pStyle w:val="Normal"/>
        <w:rPr/>
      </w:pPr>
      <w:r>
        <w:rPr/>
      </w:r>
    </w:p>
    <w:p>
      <w:pPr>
        <w:pStyle w:val="Normal"/>
        <w:rPr/>
      </w:pPr>
      <w:r>
        <w:rPr>
          <w:b/>
          <w:i/>
          <w:sz w:val="22"/>
          <w:szCs w:val="22"/>
        </w:rPr>
        <w:t>Chủ tế</w:t>
      </w:r>
      <w:r>
        <w:rPr/>
        <w:t xml:space="preserve"> : Lạy Chúa, Chúa đã muốn cho Ðức Giêsu Con Chúa phải đi qua đường thập giá mới vào được vinh quang. Xin cho mỗi người chúng con luôn noi theo đường lối của Người, để làm vinh danh Chúa. Chúng con cầu xin nhờ Ðức Giêsu Kitô, Chúa chúng con. </w:t>
      </w:r>
    </w:p>
    <w:p>
      <w:pPr>
        <w:pStyle w:val="Normal"/>
        <w:rPr/>
      </w:pPr>
      <w:r>
        <w:rPr/>
      </w:r>
    </w:p>
    <w:p>
      <w:pPr>
        <w:pStyle w:val="Normal"/>
        <w:rPr/>
      </w:pPr>
      <w:r>
        <w:rPr/>
      </w:r>
    </w:p>
    <w:p>
      <w:pPr>
        <w:pStyle w:val="Normal"/>
        <w:jc w:val="right"/>
        <w:rPr>
          <w:b/>
          <w:b/>
          <w:i/>
          <w:i/>
          <w:sz w:val="18"/>
          <w:szCs w:val="18"/>
        </w:rPr>
      </w:pPr>
      <w:r>
        <w:rPr>
          <w:b/>
          <w:i/>
          <w:iCs/>
          <w:sz w:val="18"/>
          <w:szCs w:val="18"/>
        </w:rPr>
        <w:t>Lm. Carolô Hồ Bạc Xái</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HOAN HÔ! VẠN TUẾ!</w:t>
      </w:r>
    </w:p>
    <w:p>
      <w:pPr>
        <w:pStyle w:val="Normal"/>
        <w:rPr/>
      </w:pPr>
      <w:r>
        <w:rPr>
          <w:b/>
          <w:i/>
          <w:sz w:val="20"/>
          <w:szCs w:val="20"/>
        </w:rPr>
        <w:t>Chủ đề</w:t>
      </w:r>
      <w:r>
        <w:rPr>
          <w:i/>
          <w:sz w:val="20"/>
          <w:szCs w:val="20"/>
        </w:rPr>
        <w:t>: "Đời sống mặc khải Ngài là Đấng Thiên Sai. Tuy nhiên Ngài là Đấng Thiên Sai đem an bình chứ không phải vị Thiên Sai mang chinh chiến.:</w:t>
      </w:r>
    </w:p>
    <w:p>
      <w:pPr>
        <w:pStyle w:val="Normal"/>
        <w:jc w:val="right"/>
        <w:rPr>
          <w:b/>
          <w:b/>
          <w:i/>
          <w:i/>
          <w:sz w:val="18"/>
          <w:szCs w:val="18"/>
        </w:rPr>
      </w:pPr>
      <w:r>
        <w:rPr>
          <w:b/>
          <w:i/>
          <w:sz w:val="18"/>
          <w:szCs w:val="18"/>
        </w:rPr>
        <w:t>Lm. Mark Link, S.J.</w:t>
      </w:r>
    </w:p>
    <w:p>
      <w:pPr>
        <w:pStyle w:val="Normal"/>
        <w:rPr>
          <w:b/>
          <w:b/>
          <w:i/>
          <w:i/>
          <w:sz w:val="24"/>
          <w:szCs w:val="24"/>
        </w:rPr>
      </w:pPr>
      <w:r>
        <w:rPr>
          <w:b/>
          <w:i/>
          <w:sz w:val="24"/>
          <w:szCs w:val="24"/>
        </w:rPr>
      </w:r>
    </w:p>
    <w:p>
      <w:pPr>
        <w:pStyle w:val="Normal"/>
        <w:rPr>
          <w:sz w:val="24"/>
          <w:szCs w:val="24"/>
        </w:rPr>
      </w:pPr>
      <w:r>
        <w:rPr>
          <w:sz w:val="24"/>
          <w:szCs w:val="24"/>
        </w:rPr>
        <w:t xml:space="preserve">Gilbert Frankau kể lại câu chuyện của một người bạn ông từng là sĩ quan pháo binh trong Đệ nhất thế chiến. Thời đó không có rađa để hướng dẫn pháo binh vào đúng mục tiêu. Vô số trái đạn chỉ lăn lỏng chỏng trên các ngọn đồi và bụi cây tựa như người ta lấy đá ném vào tấm bia. Thỉnh thoảng, một binh sĩ được lệnh dùng một nhiệt khí cầu bay trên không để hướng dẫn các tay súng. Anh ta từ cao nói như hét xuống "Qua bên trái một chút" hoặc "Qua phải một chút!". Anh bạn của Frankau nói: "Hễ cứ leo lên khí cầu là tôi chết khiếp đi được. Tôi biết rõ mình trở thành mục tiêu tuyệt hảo cho họng súng quân thù. Chẳng bao giờ tôi chế ngự được nỗi sợ nhưng tôi cũng chẳng hề để cho nỗi lo sợ giữ tôi nán lại ở mặt đất". </w:t>
      </w:r>
    </w:p>
    <w:p>
      <w:pPr>
        <w:pStyle w:val="Normal"/>
        <w:jc w:val="center"/>
        <w:rPr>
          <w:b/>
          <w:b/>
          <w:sz w:val="28"/>
          <w:szCs w:val="28"/>
        </w:rPr>
      </w:pPr>
      <w:r>
        <w:rPr>
          <w:rFonts w:eastAsia="Wingdings" w:cs="Wingdings" w:ascii="Wingdings" w:hAnsi="Wingdings"/>
          <w:b/>
          <w:sz w:val="28"/>
          <w:szCs w:val="28"/>
        </w:rPr>
        <w:t></w:t>
      </w:r>
    </w:p>
    <w:p>
      <w:pPr>
        <w:pStyle w:val="Normal"/>
        <w:rPr>
          <w:sz w:val="24"/>
          <w:szCs w:val="24"/>
        </w:rPr>
      </w:pPr>
      <w:r>
        <w:rPr>
          <w:sz w:val="24"/>
          <w:szCs w:val="24"/>
        </w:rPr>
        <w:t xml:space="preserve">Câu chuyện trên đây sẽ gíup chúng ta hiểu rõ hơn đoạn Phúc Âm chúng ta vừa đọc. </w:t>
      </w:r>
    </w:p>
    <w:p>
      <w:pPr>
        <w:pStyle w:val="Normal"/>
        <w:rPr>
          <w:sz w:val="24"/>
          <w:szCs w:val="24"/>
        </w:rPr>
      </w:pPr>
      <w:r>
        <w:rPr>
          <w:sz w:val="24"/>
          <w:szCs w:val="24"/>
        </w:rPr>
      </w:r>
    </w:p>
    <w:p>
      <w:pPr>
        <w:pStyle w:val="Normal"/>
        <w:rPr>
          <w:sz w:val="24"/>
          <w:szCs w:val="24"/>
        </w:rPr>
      </w:pPr>
      <w:r>
        <w:rPr>
          <w:sz w:val="24"/>
          <w:szCs w:val="24"/>
        </w:rPr>
        <w:t>"Đức Giêsu phải can đảm kinh khủng khi tiến về Giêrusalem vào dịp lễ Vượt qua đặc bịêt này. Ngài can đảm đến độ không thể nào tin nổi. Phúc Âm thánh Gioan giải thích cho chúng ta biết như sau: 'Sắp lễ vượt qua, và rất nhiều người đi Giêrusalem… Họ đang tìm đến Đức Giêsu và… hỏi han nhau" bạn nghĩ sao? Chắc Ngài chẳng đến dự lễ đâu!' Bọn tư tế và biệt phái đã ra lệnh: Bất cứ ai biết Đức Giêsu ở đâu thì phải báo cáo ngay để họ bắt Ngài"</w:t>
        <w:br/>
        <w:t>(Ga 11: 55-57)</w:t>
      </w:r>
    </w:p>
    <w:p>
      <w:pPr>
        <w:pStyle w:val="Normal"/>
        <w:rPr>
          <w:sz w:val="24"/>
          <w:szCs w:val="24"/>
        </w:rPr>
      </w:pPr>
      <w:r>
        <w:rPr>
          <w:sz w:val="24"/>
          <w:szCs w:val="24"/>
        </w:rPr>
      </w:r>
    </w:p>
    <w:p>
      <w:pPr>
        <w:pStyle w:val="Normal"/>
        <w:rPr>
          <w:sz w:val="24"/>
          <w:szCs w:val="24"/>
        </w:rPr>
      </w:pPr>
      <w:r>
        <w:rPr>
          <w:sz w:val="24"/>
          <w:szCs w:val="24"/>
        </w:rPr>
        <w:t>Điều đó khiến chúng ta hồi hộp lo ngại cho việc Đức Giêsu tiến vào thành Giêrusalem. Ý nghĩa sâu xa đằng sau cách thức Đức Giêsu tiến vào thành Giêrusalem và cách thức dân chúng chào đón con Ngài là gì? Để trả lời cho câu hỏi ấy, chúng ta hãy xem lại cách thức Đức Giêsu tiến vào thành. Phúc Âm thánh Gioan kể lại:"</w:t>
      </w:r>
      <w:r>
        <w:rPr>
          <w:i/>
          <w:iCs/>
          <w:sz w:val="24"/>
          <w:szCs w:val="24"/>
        </w:rPr>
        <w:t>Đức Giêsu tìm thấy một con lừa và cỡi lên nó, đúng như lời Kinh thánh dạy: Hỡi thành Sion, đừng sợ, này đây vua ngươi đến, Ngài đang cỡi trên một chú lừa con</w:t>
      </w:r>
      <w:r>
        <w:rPr>
          <w:sz w:val="24"/>
          <w:szCs w:val="24"/>
        </w:rPr>
        <w:t>" (Ga 12, 14-15)</w:t>
      </w:r>
    </w:p>
    <w:p>
      <w:pPr>
        <w:pStyle w:val="Normal"/>
        <w:rPr>
          <w:sz w:val="24"/>
          <w:szCs w:val="24"/>
        </w:rPr>
      </w:pPr>
      <w:r>
        <w:rPr>
          <w:sz w:val="24"/>
          <w:szCs w:val="24"/>
        </w:rPr>
      </w:r>
    </w:p>
    <w:p>
      <w:pPr>
        <w:pStyle w:val="Normal"/>
        <w:rPr>
          <w:sz w:val="24"/>
          <w:szCs w:val="24"/>
        </w:rPr>
      </w:pPr>
      <w:r>
        <w:rPr>
          <w:sz w:val="24"/>
          <w:szCs w:val="24"/>
        </w:rPr>
        <w:t>Khi Đức Giêsu tiến vào thành, dân chúng vẫy các nhành thiên tuế và reo lên: "Hosanna! vạn tuế Đấng nhân danh Chúa mà đến! Hoan hô vua Irsael" (Ga 12: 13) Thánh Gioan kết thúc bài mô tả bằng lời phê bình khác thường như sau: "</w:t>
      </w:r>
      <w:r>
        <w:rPr>
          <w:i/>
          <w:iCs/>
          <w:sz w:val="24"/>
          <w:szCs w:val="24"/>
        </w:rPr>
        <w:t>Lúc đó các môn đệ Đức Giêsu chưa hiểu điều ấy, nhưng khi Đức Giêsu đã được đưa lên chốn quang vinh, họ mới nhớ lại lời Thánh Kinh viết điều này về Ngài và chính họ đã thực hiện điều ấy cho Ngài</w:t>
      </w:r>
      <w:r>
        <w:rPr>
          <w:sz w:val="24"/>
          <w:szCs w:val="24"/>
        </w:rPr>
        <w:t>" (Ga 12: 16)</w:t>
      </w:r>
    </w:p>
    <w:p>
      <w:pPr>
        <w:pStyle w:val="Normal"/>
        <w:rPr>
          <w:sz w:val="24"/>
          <w:szCs w:val="24"/>
        </w:rPr>
      </w:pPr>
      <w:r>
        <w:rPr>
          <w:sz w:val="24"/>
          <w:szCs w:val="24"/>
        </w:rPr>
      </w:r>
    </w:p>
    <w:p>
      <w:pPr>
        <w:pStyle w:val="Normal"/>
        <w:rPr>
          <w:sz w:val="24"/>
          <w:szCs w:val="24"/>
        </w:rPr>
      </w:pPr>
      <w:r>
        <w:rPr>
          <w:sz w:val="24"/>
          <w:szCs w:val="24"/>
        </w:rPr>
        <w:t xml:space="preserve">Vậy ý nghĩa xâu xa đằng sau cách thức Chúa Giêsu vào thành và cách thức dân chúng vẫy các nhành thiên tuế và hô to lời "Hosanna" để chào đón Ngài là gì? Thật là khôi hài, chìa khoá để trả lời câu hỏi này lại nằm nơi chú lừa Đức Giêsu cỡi. Đối với thế giới hiện nay, con lừa chẳng phải là một ý niệm hấp dẫn gì! Chúng ta thường nghĩ lừa là một con vật đần độn. </w:t>
      </w:r>
    </w:p>
    <w:p>
      <w:pPr>
        <w:pStyle w:val="Normal"/>
        <w:rPr>
          <w:sz w:val="24"/>
          <w:szCs w:val="24"/>
        </w:rPr>
      </w:pPr>
      <w:r>
        <w:rPr>
          <w:sz w:val="24"/>
          <w:szCs w:val="24"/>
        </w:rPr>
      </w:r>
    </w:p>
    <w:p>
      <w:pPr>
        <w:pStyle w:val="Normal"/>
        <w:rPr>
          <w:sz w:val="24"/>
          <w:szCs w:val="24"/>
        </w:rPr>
      </w:pPr>
      <w:r>
        <w:rPr>
          <w:sz w:val="24"/>
          <w:szCs w:val="24"/>
        </w:rPr>
        <w:t>Gilbert Keith Chesterton đã làm một bài thơ phổ biến ý niệm này. Trong bài thơ ấy, chú lừa quan sát vẻ xấu xí của mình và tự nhủ:</w:t>
      </w:r>
    </w:p>
    <w:p>
      <w:pPr>
        <w:pStyle w:val="Normal"/>
        <w:ind w:left="567" w:hanging="0"/>
        <w:rPr>
          <w:i/>
          <w:i/>
          <w:sz w:val="24"/>
          <w:szCs w:val="24"/>
        </w:rPr>
      </w:pPr>
      <w:r>
        <w:rPr>
          <w:i/>
          <w:sz w:val="24"/>
          <w:szCs w:val="24"/>
        </w:rPr>
        <w:t xml:space="preserve">"Chắc hẳn ta sinh ra khi mảnh trăng nhuốm máu, </w:t>
      </w:r>
    </w:p>
    <w:p>
      <w:pPr>
        <w:pStyle w:val="Normal"/>
        <w:ind w:left="567" w:hanging="0"/>
        <w:rPr>
          <w:i/>
          <w:i/>
          <w:sz w:val="24"/>
          <w:szCs w:val="24"/>
          <w:lang w:val="pt-BR"/>
        </w:rPr>
      </w:pPr>
      <w:r>
        <w:rPr>
          <w:i/>
          <w:sz w:val="24"/>
          <w:szCs w:val="24"/>
          <w:lang w:val="pt-BR"/>
        </w:rPr>
        <w:t xml:space="preserve">khi cá lượn trên không, </w:t>
      </w:r>
    </w:p>
    <w:p>
      <w:pPr>
        <w:pStyle w:val="Normal"/>
        <w:ind w:left="567" w:hanging="0"/>
        <w:rPr>
          <w:i/>
          <w:i/>
          <w:sz w:val="24"/>
          <w:szCs w:val="24"/>
          <w:lang w:val="pt-BR"/>
        </w:rPr>
      </w:pPr>
      <w:r>
        <w:rPr>
          <w:i/>
          <w:sz w:val="24"/>
          <w:szCs w:val="24"/>
          <w:lang w:val="pt-BR"/>
        </w:rPr>
        <w:t xml:space="preserve">lúc cây rừng cất bước, </w:t>
      </w:r>
    </w:p>
    <w:p>
      <w:pPr>
        <w:pStyle w:val="Normal"/>
        <w:ind w:left="567" w:hanging="0"/>
        <w:rPr>
          <w:i/>
          <w:i/>
          <w:sz w:val="24"/>
          <w:szCs w:val="24"/>
          <w:lang w:val="pt-BR"/>
        </w:rPr>
      </w:pPr>
      <w:r>
        <w:rPr>
          <w:i/>
          <w:sz w:val="24"/>
          <w:szCs w:val="24"/>
          <w:lang w:val="pt-BR"/>
        </w:rPr>
        <w:t xml:space="preserve">và vả mọc trên gai… </w:t>
      </w:r>
    </w:p>
    <w:p>
      <w:pPr>
        <w:pStyle w:val="Normal"/>
        <w:ind w:left="567" w:hanging="0"/>
        <w:rPr>
          <w:i/>
          <w:i/>
          <w:sz w:val="24"/>
          <w:szCs w:val="24"/>
          <w:lang w:val="pt-BR"/>
        </w:rPr>
      </w:pPr>
      <w:r>
        <w:rPr>
          <w:i/>
          <w:sz w:val="24"/>
          <w:szCs w:val="24"/>
          <w:lang w:val="pt-BR"/>
        </w:rPr>
      </w:r>
    </w:p>
    <w:p>
      <w:pPr>
        <w:pStyle w:val="Normal"/>
        <w:ind w:left="567" w:hanging="0"/>
        <w:rPr>
          <w:i/>
          <w:i/>
          <w:sz w:val="24"/>
          <w:szCs w:val="24"/>
          <w:lang w:val="pt-BR"/>
        </w:rPr>
      </w:pPr>
      <w:r>
        <w:rPr>
          <w:i/>
          <w:sz w:val="24"/>
          <w:szCs w:val="24"/>
          <w:lang w:val="pt-BR"/>
        </w:rPr>
        <w:t xml:space="preserve">"Ôi chiếc đầu kỳ quái, </w:t>
      </w:r>
    </w:p>
    <w:p>
      <w:pPr>
        <w:pStyle w:val="Normal"/>
        <w:ind w:left="567" w:hanging="0"/>
        <w:rPr>
          <w:i/>
          <w:i/>
          <w:sz w:val="24"/>
          <w:szCs w:val="24"/>
          <w:lang w:val="pt-BR"/>
        </w:rPr>
      </w:pPr>
      <w:r>
        <w:rPr>
          <w:i/>
          <w:sz w:val="24"/>
          <w:szCs w:val="24"/>
          <w:lang w:val="pt-BR"/>
        </w:rPr>
        <w:t xml:space="preserve">tiếng kêu ghê tởm, </w:t>
      </w:r>
    </w:p>
    <w:p>
      <w:pPr>
        <w:pStyle w:val="Normal"/>
        <w:ind w:left="567" w:hanging="0"/>
        <w:rPr>
          <w:i/>
          <w:i/>
          <w:sz w:val="24"/>
          <w:szCs w:val="24"/>
          <w:lang w:val="pt-BR"/>
        </w:rPr>
      </w:pPr>
      <w:r>
        <w:rPr>
          <w:i/>
          <w:sz w:val="24"/>
          <w:szCs w:val="24"/>
          <w:lang w:val="pt-BR"/>
        </w:rPr>
        <w:t xml:space="preserve">Đôi tai khác nào đôi cánh lạc loài, </w:t>
      </w:r>
    </w:p>
    <w:p>
      <w:pPr>
        <w:pStyle w:val="Normal"/>
        <w:ind w:left="567" w:hanging="0"/>
        <w:rPr>
          <w:i/>
          <w:i/>
          <w:sz w:val="24"/>
          <w:szCs w:val="24"/>
          <w:lang w:val="pt-BR"/>
        </w:rPr>
      </w:pPr>
      <w:r>
        <w:rPr>
          <w:i/>
          <w:sz w:val="24"/>
          <w:szCs w:val="24"/>
          <w:lang w:val="pt-BR"/>
        </w:rPr>
        <w:t>dáng đi qủi quái nhất trong các loài động vật bốn chân…</w:t>
      </w:r>
    </w:p>
    <w:p>
      <w:pPr>
        <w:pStyle w:val="Normal"/>
        <w:ind w:left="567" w:hanging="0"/>
        <w:rPr>
          <w:i/>
          <w:i/>
          <w:sz w:val="24"/>
          <w:szCs w:val="24"/>
          <w:lang w:val="pt-BR"/>
        </w:rPr>
      </w:pPr>
      <w:r>
        <w:rPr>
          <w:i/>
          <w:sz w:val="24"/>
          <w:szCs w:val="24"/>
          <w:lang w:val="pt-BR"/>
        </w:rPr>
        <w:t xml:space="preserve">"Hỡi lũ điên rồ! ta cũng có "giờ" của ta chứ, </w:t>
      </w:r>
    </w:p>
    <w:p>
      <w:pPr>
        <w:pStyle w:val="Normal"/>
        <w:ind w:left="567" w:hanging="0"/>
        <w:rPr>
          <w:i/>
          <w:i/>
          <w:sz w:val="24"/>
          <w:szCs w:val="24"/>
          <w:lang w:val="pt-BR"/>
        </w:rPr>
      </w:pPr>
      <w:r>
        <w:rPr>
          <w:i/>
          <w:sz w:val="24"/>
          <w:szCs w:val="24"/>
          <w:lang w:val="pt-BR"/>
        </w:rPr>
        <w:t xml:space="preserve">Một giờ thực hiện oanh và êm dịu, </w:t>
      </w:r>
    </w:p>
    <w:p>
      <w:pPr>
        <w:pStyle w:val="Normal"/>
        <w:ind w:left="567" w:hanging="0"/>
        <w:rPr>
          <w:i/>
          <w:i/>
          <w:sz w:val="24"/>
          <w:szCs w:val="24"/>
          <w:lang w:val="pt-BR"/>
        </w:rPr>
      </w:pPr>
      <w:r>
        <w:rPr>
          <w:i/>
          <w:sz w:val="24"/>
          <w:szCs w:val="24"/>
          <w:lang w:val="pt-BR"/>
        </w:rPr>
        <w:t>khi bên tai ta vẳng vẳng tiếng hò reo</w:t>
      </w:r>
    </w:p>
    <w:p>
      <w:pPr>
        <w:pStyle w:val="Normal"/>
        <w:ind w:left="567" w:hanging="0"/>
        <w:rPr>
          <w:i/>
          <w:i/>
          <w:sz w:val="24"/>
          <w:szCs w:val="24"/>
          <w:lang w:val="pt-BR"/>
        </w:rPr>
      </w:pPr>
      <w:r>
        <w:rPr>
          <w:i/>
          <w:sz w:val="24"/>
          <w:szCs w:val="24"/>
          <w:lang w:val="pt-BR"/>
        </w:rPr>
        <w:br/>
        <w:t>Và nhành thiên tuế chập chờn trước bước chân ta đấy"</w:t>
      </w:r>
    </w:p>
    <w:p>
      <w:pPr>
        <w:pStyle w:val="Normal"/>
        <w:ind w:left="567" w:hanging="0"/>
        <w:rPr>
          <w:i/>
          <w:i/>
          <w:sz w:val="24"/>
          <w:szCs w:val="24"/>
          <w:lang w:val="fr-FR"/>
        </w:rPr>
      </w:pPr>
      <w:r>
        <w:rPr>
          <w:i/>
          <w:sz w:val="24"/>
          <w:szCs w:val="24"/>
          <w:lang w:val="fr-FR"/>
        </w:rPr>
        <w:t>Và thế là chú lừa ta thốt lên:</w:t>
      </w:r>
    </w:p>
    <w:p>
      <w:pPr>
        <w:pStyle w:val="Normal"/>
        <w:ind w:left="567" w:hanging="0"/>
        <w:rPr>
          <w:i/>
          <w:i/>
          <w:sz w:val="24"/>
          <w:szCs w:val="24"/>
          <w:lang w:val="fr-FR"/>
        </w:rPr>
      </w:pPr>
      <w:r>
        <w:rPr>
          <w:i/>
          <w:sz w:val="24"/>
          <w:szCs w:val="24"/>
          <w:lang w:val="fr-FR"/>
        </w:rPr>
        <w:t>"Qúi vị thời nay có lẽ cười nhạt tớ</w:t>
      </w:r>
    </w:p>
    <w:p>
      <w:pPr>
        <w:pStyle w:val="Normal"/>
        <w:ind w:left="567" w:hanging="0"/>
        <w:rPr>
          <w:i/>
          <w:i/>
          <w:sz w:val="24"/>
          <w:szCs w:val="24"/>
          <w:lang w:val="fr-FR"/>
        </w:rPr>
      </w:pPr>
      <w:r>
        <w:rPr>
          <w:i/>
          <w:sz w:val="24"/>
          <w:szCs w:val="24"/>
          <w:lang w:val="fr-FR"/>
        </w:rPr>
        <w:t xml:space="preserve">nhưng nên nhớ rằng tớ đã được chọn, </w:t>
      </w:r>
    </w:p>
    <w:p>
      <w:pPr>
        <w:pStyle w:val="Normal"/>
        <w:ind w:left="567" w:hanging="0"/>
        <w:rPr>
          <w:i/>
          <w:i/>
          <w:sz w:val="24"/>
          <w:szCs w:val="24"/>
        </w:rPr>
      </w:pPr>
      <w:r>
        <w:rPr>
          <w:i/>
          <w:sz w:val="24"/>
          <w:szCs w:val="24"/>
        </w:rPr>
        <w:t>trong tất cả giống thú vật trần gian</w:t>
      </w:r>
    </w:p>
    <w:p>
      <w:pPr>
        <w:pStyle w:val="Normal"/>
        <w:ind w:left="567" w:hanging="0"/>
        <w:rPr>
          <w:i/>
          <w:i/>
          <w:sz w:val="24"/>
          <w:szCs w:val="24"/>
        </w:rPr>
      </w:pPr>
      <w:r>
        <w:rPr>
          <w:i/>
          <w:sz w:val="24"/>
          <w:szCs w:val="24"/>
        </w:rPr>
        <w:t xml:space="preserve">để cõng trên mình Đấng Cứu Tinh thế giới". </w:t>
      </w:r>
    </w:p>
    <w:p>
      <w:pPr>
        <w:pStyle w:val="Normal"/>
        <w:rPr>
          <w:i/>
          <w:i/>
          <w:sz w:val="24"/>
          <w:szCs w:val="24"/>
        </w:rPr>
      </w:pPr>
      <w:r>
        <w:rPr>
          <w:i/>
          <w:sz w:val="24"/>
          <w:szCs w:val="24"/>
        </w:rPr>
      </w:r>
    </w:p>
    <w:p>
      <w:pPr>
        <w:pStyle w:val="Normal"/>
        <w:rPr>
          <w:sz w:val="24"/>
          <w:szCs w:val="24"/>
        </w:rPr>
      </w:pPr>
      <w:r>
        <w:rPr>
          <w:sz w:val="24"/>
          <w:szCs w:val="24"/>
        </w:rPr>
        <w:t xml:space="preserve">Mặc dù chúng ta thường nhạo báng giống lừa nhưng các nhân vật trong Kinh Thánh đã khen ngợi chúng. Lừa là một giống vật hiền hoà, khác hẳn với loài ngựa là giống vật dành cho chiến tranh thường chở chiến binh vào chiến địa. </w:t>
      </w:r>
    </w:p>
    <w:p>
      <w:pPr>
        <w:pStyle w:val="Normal"/>
        <w:rPr>
          <w:sz w:val="24"/>
          <w:szCs w:val="24"/>
        </w:rPr>
      </w:pPr>
      <w:r>
        <w:rPr>
          <w:sz w:val="24"/>
          <w:szCs w:val="24"/>
        </w:rPr>
      </w:r>
    </w:p>
    <w:p>
      <w:pPr>
        <w:pStyle w:val="Normal"/>
        <w:rPr>
          <w:sz w:val="24"/>
          <w:szCs w:val="24"/>
        </w:rPr>
      </w:pPr>
      <w:r>
        <w:rPr>
          <w:sz w:val="24"/>
          <w:szCs w:val="24"/>
        </w:rPr>
        <w:t xml:space="preserve">Giacaria đã tiên báo Đấng Mêsia sẽ cỡi lừa tiến vào Giêrusalem. Giờ đây Đức Giêsu đang thực hiện lời tiên báo ấy của Giacaria. Làm thế Ngài đã thực hiện hai điều xác quyết: Thứ nhất: Ngài xác nhận mình là Đấng Mesia của Israel. Thứ hai; Ngài mặc khải cho biết sứ mệnh thiên sai của Ngài là gì. </w:t>
      </w:r>
    </w:p>
    <w:p>
      <w:pPr>
        <w:pStyle w:val="Normal"/>
        <w:rPr>
          <w:sz w:val="24"/>
          <w:szCs w:val="24"/>
        </w:rPr>
      </w:pPr>
      <w:r>
        <w:rPr>
          <w:sz w:val="24"/>
          <w:szCs w:val="24"/>
        </w:rPr>
      </w:r>
    </w:p>
    <w:p>
      <w:pPr>
        <w:pStyle w:val="Normal"/>
        <w:rPr>
          <w:sz w:val="24"/>
          <w:szCs w:val="24"/>
        </w:rPr>
      </w:pPr>
      <w:r>
        <w:rPr>
          <w:sz w:val="24"/>
          <w:szCs w:val="24"/>
        </w:rPr>
        <w:t xml:space="preserve">Vào thời Chúa Giêsu, việc mặc khải này không được cho là hay ho gì cả bởi nhiều người hiểu rất mơ hồ về sứ mệnh của Đấng Mêsia. Chẳng hạn, có nhiều người nghĩ rằng sứ mệnh của Đấng Mêsia phần lớn hệ tại việc đoàn kết dân chúng lại dưới quyền lãnh đạo của Ngài để đuổi lũ quân Rôma ra khỏi vùng Palestine, đẩy chúng ra ngoài biển. Đức Giêsu cỡi trên mình con vật hiền lành tiến vào Giêrusalem, hành động này đã đi ngược lại ý tưởng ấy. Nó mặc khải cho thấy Đấng Mêsia không phải là ông vua chinh chiến, bắt đám quân đến để ngồi trên ngôi báu và bắt đám dân bị chinh phục hầu hạ. Ngài đã đến quì gối xuống trên sàn nhà và rửa chân cho các thần dân của mình. </w:t>
      </w:r>
    </w:p>
    <w:p>
      <w:pPr>
        <w:pStyle w:val="Normal"/>
        <w:rPr>
          <w:sz w:val="24"/>
          <w:szCs w:val="24"/>
        </w:rPr>
      </w:pPr>
      <w:r>
        <w:rPr>
          <w:sz w:val="24"/>
          <w:szCs w:val="24"/>
        </w:rPr>
      </w:r>
    </w:p>
    <w:p>
      <w:pPr>
        <w:pStyle w:val="Normal"/>
        <w:rPr>
          <w:sz w:val="24"/>
          <w:szCs w:val="24"/>
        </w:rPr>
      </w:pPr>
      <w:r>
        <w:rPr>
          <w:sz w:val="24"/>
          <w:szCs w:val="24"/>
        </w:rPr>
        <w:t xml:space="preserve">Đức Giêsu đã không đến để đoàn kết dân chúng sau lưng mình và đi giao tranh với các dân tộc khác. Ngài đến liên kết họ lại với nhau sau lưng Ngài để chiến đấu chống lại nghèo khổ, đói khát, thù hận và tất cả mọi hình thức bất công, Đức Giêsu không đến để kết án kẻ khác, Ngài đến để tha thứ cho họ, Đức Giêsu không đến để phá đổ những giấc mơ của quần chúng. Ngài đến để làm cho những giấc mơ đó thành hiện thực bằng một phương cách lạ lùng nhất, không thể tưởng tượng nổi. Đức Giêsu không đến cưỡng bức quần chúng theo Ngài, Ngài đến để kêu mời họ. </w:t>
      </w:r>
    </w:p>
    <w:p>
      <w:pPr>
        <w:pStyle w:val="Normal"/>
        <w:rPr>
          <w:sz w:val="24"/>
          <w:szCs w:val="24"/>
        </w:rPr>
      </w:pPr>
      <w:r>
        <w:rPr>
          <w:sz w:val="24"/>
          <w:szCs w:val="24"/>
        </w:rPr>
      </w:r>
    </w:p>
    <w:p>
      <w:pPr>
        <w:pStyle w:val="Normal"/>
        <w:rPr>
          <w:sz w:val="24"/>
          <w:szCs w:val="24"/>
        </w:rPr>
      </w:pPr>
      <w:r>
        <w:rPr>
          <w:sz w:val="24"/>
          <w:szCs w:val="24"/>
        </w:rPr>
        <w:t xml:space="preserve">Hôm nay chúng ta đón mừng một Đức Giêsu như thế đấy. Chính Đức Giêsu đó muốn đi sâu vào tâm hồn chúng ta một cách đặc biệt trong Tuần Thánh sắp tới. Chính Đức Giêsu như thế đang hiện diện giữa chúng ta ngay lúc này đây, lúc chúng ta bắt đầu nghi thức phụng vụ rước lá chung quanh giáo đường. </w:t>
      </w:r>
    </w:p>
    <w:p>
      <w:pPr>
        <w:pStyle w:val="Normal"/>
        <w:rPr>
          <w:sz w:val="24"/>
          <w:szCs w:val="24"/>
        </w:rPr>
      </w:pPr>
      <w:r>
        <w:rPr>
          <w:sz w:val="24"/>
          <w:szCs w:val="24"/>
        </w:rPr>
      </w:r>
    </w:p>
    <w:p>
      <w:pPr>
        <w:pStyle w:val="Normal"/>
        <w:rPr>
          <w:sz w:val="24"/>
          <w:szCs w:val="24"/>
        </w:rPr>
      </w:pPr>
      <w:r>
        <w:rPr>
          <w:sz w:val="24"/>
          <w:szCs w:val="24"/>
        </w:rPr>
        <w:t>Vậy chúng ta hãy vui mừng và cùng hát với các tín hữu khắp mọi nơi: "Hosanna! Vạn tuế Đấng nhân danh mà Chúa mà đến! Vạn tuế Đức Vua của Israel!".</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lang w:val="pt-BR"/>
        </w:rPr>
      </w:pPr>
      <w:r>
        <w:rPr>
          <w:b/>
          <w:caps/>
          <w:sz w:val="28"/>
          <w:szCs w:val="28"/>
          <w:lang w:val="pt-BR"/>
        </w:rPr>
        <w:t>Chúa NhẬt LỄ Lá Năm B</w:t>
      </w:r>
    </w:p>
    <w:p>
      <w:pPr>
        <w:pStyle w:val="Normal"/>
        <w:jc w:val="right"/>
        <w:rPr>
          <w:b/>
          <w:b/>
          <w:i/>
          <w:i/>
          <w:sz w:val="18"/>
          <w:szCs w:val="18"/>
          <w:lang w:val="pt-BR"/>
        </w:rPr>
      </w:pPr>
      <w:r>
        <w:rPr>
          <w:b/>
          <w:i/>
          <w:sz w:val="18"/>
          <w:szCs w:val="18"/>
          <w:lang w:val="pt-BR"/>
        </w:rPr>
        <w:t>Lm. Augustine, SJ</w:t>
      </w:r>
    </w:p>
    <w:p>
      <w:pPr>
        <w:pStyle w:val="Normal"/>
        <w:rPr>
          <w:b/>
          <w:b/>
          <w:i/>
          <w:i/>
          <w:sz w:val="18"/>
          <w:szCs w:val="18"/>
          <w:lang w:val="pt-BR"/>
        </w:rPr>
      </w:pPr>
      <w:r>
        <w:rPr>
          <w:b/>
          <w:i/>
          <w:sz w:val="18"/>
          <w:szCs w:val="18"/>
          <w:lang w:val="pt-BR"/>
        </w:rPr>
      </w:r>
    </w:p>
    <w:p>
      <w:pPr>
        <w:pStyle w:val="Normal"/>
        <w:rPr>
          <w:b/>
          <w:b/>
          <w:lang w:val="pt-BR"/>
        </w:rPr>
      </w:pPr>
      <w:r>
        <w:rPr>
          <w:b/>
          <w:lang w:val="pt-BR"/>
        </w:rPr>
        <w:t xml:space="preserve">Vác thập giá đỡ Ðức Giêsu hôm nay </w:t>
      </w:r>
    </w:p>
    <w:p>
      <w:pPr>
        <w:pStyle w:val="Normal"/>
        <w:rPr>
          <w:lang w:val="pt-BR"/>
        </w:rPr>
      </w:pPr>
      <w:r>
        <w:rPr>
          <w:lang w:val="pt-BR"/>
        </w:rPr>
        <w:t xml:space="preserve">Tại nước Camơrun ở Phi Châu, có một vùng đất hẻo lánh mất hút đi giữa rừng cây và rừng cỏ. Kinh khủng nhất là thời tiết với bầu khí nồng nực ẩm ướt vì mùa mưa thường kéo dài tới 9-10 tháng mỗi năm. Vùng đất ấy gọi là Phong Dinh (Fontem) có dân số chừng 20,000 người thuộc một bộ lạc đang bị đe dọa tuyệt chủng vì nhiều thứ bệnh, nhất là bệnh ngủ và bệnh dun chỉ. </w:t>
      </w:r>
    </w:p>
    <w:p>
      <w:pPr>
        <w:pStyle w:val="Normal"/>
        <w:rPr>
          <w:lang w:val="pt-BR"/>
        </w:rPr>
      </w:pPr>
      <w:r>
        <w:rPr>
          <w:lang w:val="pt-BR"/>
        </w:rPr>
      </w:r>
    </w:p>
    <w:p>
      <w:pPr>
        <w:pStyle w:val="Normal"/>
        <w:rPr>
          <w:lang w:val="pt-BR"/>
        </w:rPr>
      </w:pPr>
      <w:r>
        <w:rPr>
          <w:lang w:val="pt-BR"/>
        </w:rPr>
        <w:t xml:space="preserve">Tộc trưởng bộ lạc Phong Dinh đã uổng công đi cầu cứu nhiều nước và nhiều Giáo hội. Cuối cùng ông đến đặt một số tiền vào tay một vị Giám mục Công giáo là Ðức Cha Pesters của giáo phận Buea ở Camơrun. Ông nói: "Bộ lạc chúng tôi biết chúng tôi chẳng tốt lành gì để đáng được Chúa thương nhậm lời. Vậy chúng tôi xin dâng Ðức Cha số tiền nhỏ này xin Ðức Cha vui lòng yêu cầu các tín hữu của Ðức Cha cầu cùng Chúa cho chúng tôi. Chúng tôi hy vọng Chúa sẽ nhậm lời họ thay chúng tôi." </w:t>
      </w:r>
    </w:p>
    <w:p>
      <w:pPr>
        <w:pStyle w:val="Normal"/>
        <w:rPr>
          <w:lang w:val="pt-BR"/>
        </w:rPr>
      </w:pPr>
      <w:r>
        <w:rPr>
          <w:lang w:val="pt-BR"/>
        </w:rPr>
      </w:r>
    </w:p>
    <w:p>
      <w:pPr>
        <w:pStyle w:val="Normal"/>
        <w:rPr>
          <w:lang w:val="pt-BR"/>
        </w:rPr>
      </w:pPr>
      <w:r>
        <w:rPr>
          <w:lang w:val="pt-BR"/>
        </w:rPr>
        <w:t xml:space="preserve">Ba mươi mấy năm đã trôi qua kể từ biến cố nói trên. Có thể nói Thiên Chúa quả thật đã nhậm lời kêu cầu của những ai biết noi gương Ðức Giêsu để dấn thân phục vụ tha nhân ngay trong hoàn cảnh hầu như thất vọng của họ. </w:t>
      </w:r>
    </w:p>
    <w:p>
      <w:pPr>
        <w:pStyle w:val="Normal"/>
        <w:rPr>
          <w:lang w:val="pt-BR"/>
        </w:rPr>
      </w:pPr>
      <w:r>
        <w:rPr>
          <w:lang w:val="pt-BR"/>
        </w:rPr>
      </w:r>
    </w:p>
    <w:p>
      <w:pPr>
        <w:pStyle w:val="Normal"/>
        <w:rPr>
          <w:lang w:val="pt-BR"/>
        </w:rPr>
      </w:pPr>
      <w:r>
        <w:rPr>
          <w:lang w:val="pt-BR"/>
        </w:rPr>
        <w:t xml:space="preserve">Ðiều đặc biệt là Ðức Cha Peeters và các thân hữu của ngài đã không chỉ cầu nguyện trên môi. Ðức Cha đã kêu gọi và nhiều anh chị em giáo dân đã là những người thiện nguyện đến kề vai sát cánh nhau để mang lại cho Phong Dinh những điều kiện sinh sống tốt đẹp hơn. Ðó là vào năm 1963. Ban đầu chỉ là 2 bác sĩ và một thú y cùng với 3 phụ nữ thuộc phong trào giáo dân hoạt động cho thế giới được hiệp nhất trong yêu thương. </w:t>
      </w:r>
    </w:p>
    <w:p>
      <w:pPr>
        <w:pStyle w:val="Normal"/>
        <w:rPr>
          <w:lang w:val="pt-BR"/>
        </w:rPr>
      </w:pPr>
      <w:r>
        <w:rPr>
          <w:lang w:val="pt-BR"/>
        </w:rPr>
      </w:r>
    </w:p>
    <w:p>
      <w:pPr>
        <w:pStyle w:val="Normal"/>
        <w:rPr>
          <w:lang w:val="pt-BR"/>
        </w:rPr>
      </w:pPr>
      <w:r>
        <w:rPr>
          <w:lang w:val="pt-BR"/>
        </w:rPr>
        <w:t xml:space="preserve">Ngày nay người ta thấy bộ lạc Phong Dinh của Camơrun như đã chết mà được sống lại. Trung tâm của họ xưa là nơi khỉ ho cò gáy, nay trở nên một thành phố sầm uất. Ðiều đáng kể hơn nữa là chính thành phố ấy đã là khởi điểm khởi xuất cho cả một phong trào giáo dân thiện nguyện tới phục vụ ở rất nhiều nước tại Phi Châu. Ðời sống Tin Mừng của những người giáo dân ấy đã có một sức hút lạ thường, khiến cho rất đông người Phi Châu đến xin học đạo và gia nhập Giáo hội. Nhiều người khác tuy không thể sắp xếp để chịu phép rửa, nhưng đã trở nên những bạn thân của những anh chị em thiện nguyện tới phục vụ ở nhiều nước Phi Châu. </w:t>
      </w:r>
    </w:p>
    <w:p>
      <w:pPr>
        <w:pStyle w:val="Normal"/>
        <w:rPr>
          <w:lang w:val="pt-BR"/>
        </w:rPr>
      </w:pPr>
      <w:r>
        <w:rPr>
          <w:lang w:val="pt-BR"/>
        </w:rPr>
      </w:r>
    </w:p>
    <w:p>
      <w:pPr>
        <w:pStyle w:val="Normal"/>
        <w:rPr>
          <w:lang w:val="pt-BR"/>
        </w:rPr>
      </w:pPr>
      <w:r>
        <w:rPr>
          <w:lang w:val="pt-BR"/>
        </w:rPr>
        <w:t xml:space="preserve">Câu chuyện hồi sinh của bộ lạc Phong Dinh tại Camơrun khởi đi từ thời điểm đen tối nhất, gợi ý cho thấy ý nghĩa của bài Tin Mừng Chúa Nhật Lễ Lá hôm nay. Chính từ thời điểm bi đát nhất của đời Ðức Giêsu, Tin Mừng được loan báo cho biết rằng "Quả thật Người này là Con Thiên Chúa" (Mc 15,39) </w:t>
      </w:r>
    </w:p>
    <w:p>
      <w:pPr>
        <w:pStyle w:val="Normal"/>
        <w:rPr>
          <w:lang w:val="pt-BR"/>
        </w:rPr>
      </w:pPr>
      <w:r>
        <w:rPr>
          <w:lang w:val="pt-BR"/>
        </w:rPr>
      </w:r>
    </w:p>
    <w:p>
      <w:pPr>
        <w:pStyle w:val="Normal"/>
        <w:rPr>
          <w:lang w:val="pt-BR"/>
        </w:rPr>
      </w:pPr>
      <w:r>
        <w:rPr>
          <w:lang w:val="pt-BR"/>
        </w:rPr>
        <w:t xml:space="preserve">Sách Tin Mừng của Máccô khởi đi từ lời khẳng định làm nên đề tài cho toàn bộ cuốn sách. Tác giả giới thiệu với chúng ta nhân vật chính của tác phẩm là Ðức Giêsu Kitô. Con người xuất xứ từ Nadarét này đã từng lăn lộn trên địa bàn Phalệtinh trên ba mươi năm, rồi ba năm cuối cùng đã đi giảng dạy và chữa lành bệnh tật cho nhiều người dân, nhân vật ấy đã bị xử tử giữa những phạm nhân trộm cướp. Nhân vật ấy nay đã sống lại. Người quả thực là Con Thiên Chúa! </w:t>
      </w:r>
    </w:p>
    <w:p>
      <w:pPr>
        <w:pStyle w:val="Normal"/>
        <w:rPr>
          <w:lang w:val="pt-BR"/>
        </w:rPr>
      </w:pPr>
      <w:r>
        <w:rPr>
          <w:lang w:val="pt-BR"/>
        </w:rPr>
      </w:r>
    </w:p>
    <w:p>
      <w:pPr>
        <w:pStyle w:val="Normal"/>
        <w:rPr>
          <w:lang w:val="pt-BR"/>
        </w:rPr>
      </w:pPr>
      <w:r>
        <w:rPr>
          <w:lang w:val="pt-BR"/>
        </w:rPr>
        <w:t xml:space="preserve">Các sách Tin Mừng khác như Mátthêu và Luca, nêu rõ gia phả của Ðức Giêsu và cho biết mẹ của Người là cô trinh nữ Maria làng Nadarét, đã đính hôn với chàng trai Giuse. Xảy ra khi trinh nữ Maria mang thai do sự can thiệp của Thần Linh của Thiên Chúa, thì Giuse định bụng từ bỏ Maria một cách lặng lẽ cho êm chuyện. Nhưng ông được sứ thần Chúa hiện đến báo mộng cho ông biết rằng: "Này ông Giuse, là con cháu Ðavít, đừng ngại đón Maria vợ ông về, vì người con bà cưu mang là do quyền năng Chúa Thánh Thần. Bà sẽ sinh con trai và ông phải đặt tên cho con trẻ là Giêsu, vì chính Người sẽ cứu dân Người khỏi tội lỗi của họ (Mt 1,21). </w:t>
      </w:r>
    </w:p>
    <w:p>
      <w:pPr>
        <w:pStyle w:val="Normal"/>
        <w:rPr>
          <w:lang w:val="pt-BR"/>
        </w:rPr>
      </w:pPr>
      <w:r>
        <w:rPr>
          <w:lang w:val="pt-BR"/>
        </w:rPr>
      </w:r>
    </w:p>
    <w:p>
      <w:pPr>
        <w:pStyle w:val="Normal"/>
        <w:rPr>
          <w:lang w:val="pt-BR"/>
        </w:rPr>
      </w:pPr>
      <w:r>
        <w:rPr>
          <w:lang w:val="pt-BR"/>
        </w:rPr>
        <w:t xml:space="preserve">Quả thật, Ðức Giêsu đã cứu dân mình khỏi các tội họ đã phạm và còn tiếp tục phạm. Người đã cứu họ bằng cách sống trọn kiếp người như được Thiên Chúa an bài giữa muôn người. Khi bước vào trần gian, Ðức Kitô nói: "Chúa đã không ưa hy lễ và hiến tế, nhưng đã tạo cho con một thân thể. Chúa cũng chẳng thích lễ toàn thiêu và lễ xá tội. Bấy giờ con mới thưa: Lạy Thiên Chúa, này con đây, con đến để thực thi ý Ngài, như Sách Thánh đã chép về con" (Dt 10,5-7). </w:t>
      </w:r>
    </w:p>
    <w:p>
      <w:pPr>
        <w:pStyle w:val="Normal"/>
        <w:rPr>
          <w:lang w:val="pt-BR"/>
        </w:rPr>
      </w:pPr>
      <w:r>
        <w:rPr>
          <w:lang w:val="pt-BR"/>
        </w:rPr>
      </w:r>
    </w:p>
    <w:p>
      <w:pPr>
        <w:pStyle w:val="Normal"/>
        <w:rPr>
          <w:lang w:val="pt-BR"/>
        </w:rPr>
      </w:pPr>
      <w:r>
        <w:rPr>
          <w:lang w:val="pt-BR"/>
        </w:rPr>
        <w:t xml:space="preserve">Làm sao cho người này thúc đẩy người kia sống yêu thương </w:t>
      </w:r>
    </w:p>
    <w:p>
      <w:pPr>
        <w:pStyle w:val="Normal"/>
        <w:rPr>
          <w:lang w:val="pt-BR"/>
        </w:rPr>
      </w:pPr>
      <w:r>
        <w:rPr>
          <w:lang w:val="pt-BR"/>
        </w:rPr>
        <w:t> </w:t>
      </w:r>
      <w:r>
        <w:rPr>
          <w:lang w:val="pt-BR"/>
        </w:rPr>
        <w:t xml:space="preserve">Nếu như ý nghĩa của mầu nhiệm nhập thể như được thư tín hữu Do thái trình bày ở trên chưa được người dân tộc ở Phong Dinh, Camơrun lãnh hội ngay được, thì trái lại, lời kế tiếp của thư đó mà đưa thực thi là: "Chúng ta hãy để ý đến nhau, làm sao cho người này thúc đẩy người kia sống yêu thương và làm những việc tốt" (10,24), họ sẽ hiểu ngay nhờ sự hy sinh của những Kitô hữu đến cứu họ khỏi nạn diệt chủng. Nhưng thực ra những người thiện nguyện này cũng chỉ tham dự vào công trình hy sinh của vị Mục Tử nhân lành đã "đến để chiên được sống và được sống dồi dào" (Ga 10,10). </w:t>
        <w:br/>
        <w:t> </w:t>
      </w:r>
    </w:p>
    <w:p>
      <w:pPr>
        <w:pStyle w:val="Normal"/>
        <w:rPr>
          <w:lang w:val="pt-BR"/>
        </w:rPr>
      </w:pPr>
      <w:r>
        <w:rPr>
          <w:lang w:val="pt-BR"/>
        </w:rPr>
      </w:r>
    </w:p>
    <w:p>
      <w:pPr>
        <w:pStyle w:val="Normal"/>
        <w:rPr>
          <w:b/>
          <w:b/>
          <w:lang w:val="pt-BR"/>
        </w:rPr>
      </w:pPr>
      <w:r>
        <w:rPr>
          <w:b/>
          <w:lang w:val="pt-BR"/>
        </w:rPr>
        <w:t>Một số câu hỏi gợi ý</w:t>
      </w:r>
    </w:p>
    <w:p>
      <w:pPr>
        <w:pStyle w:val="Normal"/>
        <w:numPr>
          <w:ilvl w:val="1"/>
          <w:numId w:val="5"/>
        </w:numPr>
        <w:tabs>
          <w:tab w:val="clear" w:pos="720"/>
          <w:tab w:val="left" w:pos="505" w:leader="none"/>
        </w:tabs>
        <w:ind w:left="505" w:hanging="303"/>
        <w:rPr>
          <w:lang w:val="pt-BR"/>
        </w:rPr>
      </w:pPr>
      <w:r>
        <w:rPr>
          <w:lang w:val="pt-BR"/>
        </w:rPr>
        <w:t xml:space="preserve">So sánh câu chuyện hồi sinh của bộ lạc Phong Dinh tại Camơrun với biến cố Chúa Giêsu chết và ba ngày sau đã sống lại, bạn thấy chính bạn có thể tâm đắc được điều gì bổ ích chăng? Riêng bạn có kinh nghiệm gì về sự hy sinh của ai đó hoặc chính bạn đã giúp đỡ một người hoặc một nhóm người mà bạn biết? </w:t>
      </w:r>
    </w:p>
    <w:p>
      <w:pPr>
        <w:pStyle w:val="Normal"/>
        <w:numPr>
          <w:ilvl w:val="1"/>
          <w:numId w:val="5"/>
        </w:numPr>
        <w:tabs>
          <w:tab w:val="clear" w:pos="720"/>
          <w:tab w:val="left" w:pos="505" w:leader="none"/>
        </w:tabs>
        <w:ind w:left="505" w:hanging="303"/>
        <w:rPr>
          <w:lang w:val="pt-BR"/>
        </w:rPr>
      </w:pPr>
      <w:r>
        <w:rPr>
          <w:lang w:val="pt-BR"/>
        </w:rPr>
        <w:t xml:space="preserve">Bạn tâm đắc được gì về ông Simon, gốc Kyrênê, vác thập giá đỡ Ðức Giêsu (Mc 15,21)? Chính bạn có kinh nghiệm gì về loại giúp đỡ đó? Bạn nghĩ có nhiều người trong xã hội ta đang sống cần sự giúp đỡ đó chăng? </w:t>
      </w:r>
    </w:p>
    <w:p>
      <w:pPr>
        <w:pStyle w:val="Normal"/>
        <w:rPr>
          <w:lang w:val="pt-BR"/>
        </w:rPr>
      </w:pPr>
      <w:r>
        <w:rPr>
          <w:lang w:val="pt-BR"/>
        </w:rPr>
      </w:r>
    </w:p>
    <w:p>
      <w:pPr>
        <w:pStyle w:val="Normal"/>
        <w:jc w:val="right"/>
        <w:rPr>
          <w:b/>
          <w:b/>
          <w:i/>
          <w:i/>
          <w:sz w:val="18"/>
          <w:szCs w:val="18"/>
          <w:lang w:val="pt-BR"/>
        </w:rPr>
      </w:pPr>
      <w:r>
        <w:rPr>
          <w:b/>
          <w:i/>
          <w:sz w:val="18"/>
          <w:szCs w:val="18"/>
          <w:lang w:val="pt-BR"/>
        </w:rPr>
        <w:t>Lm. Augustine, SJ</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caps/>
          <w:sz w:val="28"/>
          <w:szCs w:val="28"/>
          <w:lang w:val="pt-BR"/>
        </w:rPr>
      </w:pPr>
      <w:r>
        <w:rPr>
          <w:b/>
          <w:caps/>
          <w:sz w:val="28"/>
          <w:szCs w:val="28"/>
          <w:lang w:val="pt-BR"/>
        </w:rPr>
        <w:t>Chúa NhẬt LỄ Lá Năm B</w:t>
      </w:r>
    </w:p>
    <w:p>
      <w:pPr>
        <w:pStyle w:val="Normal"/>
        <w:rPr>
          <w:b/>
          <w:b/>
          <w:i/>
          <w:i/>
          <w:lang w:val="pt-BR"/>
        </w:rPr>
      </w:pPr>
      <w:r>
        <w:rPr>
          <w:rStyle w:val="StrongEmphasis"/>
          <w:rFonts w:cs="Arial"/>
          <w:b w:val="false"/>
          <w:i/>
          <w:sz w:val="20"/>
          <w:szCs w:val="20"/>
          <w:lang w:val="pt-BR"/>
        </w:rPr>
        <w:t>Với Chúa Nhật Lễ Lá, chúng ta bước vào cuộc tưởng niệm con đường Thương Khó của Đức Giê-su.</w:t>
      </w:r>
    </w:p>
    <w:p>
      <w:pPr>
        <w:pStyle w:val="Normal"/>
        <w:rPr>
          <w:b/>
          <w:b/>
          <w:i/>
          <w:i/>
          <w:lang w:val="pt-BR"/>
        </w:rPr>
      </w:pPr>
      <w:r>
        <w:rPr>
          <w:b/>
          <w:i/>
          <w:lang w:val="pt-BR"/>
        </w:rPr>
      </w:r>
    </w:p>
    <w:p>
      <w:pPr>
        <w:pStyle w:val="Normal"/>
        <w:jc w:val="right"/>
        <w:rPr>
          <w:b/>
          <w:b/>
          <w:sz w:val="18"/>
          <w:szCs w:val="18"/>
        </w:rPr>
      </w:pPr>
      <w:r>
        <w:rPr>
          <w:rStyle w:val="Emphasis"/>
          <w:rFonts w:cs="Arial"/>
          <w:b/>
          <w:sz w:val="18"/>
          <w:szCs w:val="18"/>
        </w:rPr>
        <w:t>Lm. Ignatiô Hồ Thông</w:t>
      </w:r>
    </w:p>
    <w:p>
      <w:pPr>
        <w:pStyle w:val="Normal"/>
        <w:ind w:left="567" w:hanging="0"/>
        <w:rPr/>
      </w:pPr>
      <w:r>
        <w:rPr>
          <w:rStyle w:val="StrongEmphasis"/>
          <w:rFonts w:cs="Arial"/>
          <w:sz w:val="21"/>
          <w:szCs w:val="21"/>
        </w:rPr>
        <w:t>Is 50: 4-7</w:t>
      </w:r>
    </w:p>
    <w:p>
      <w:pPr>
        <w:pStyle w:val="Normal"/>
        <w:ind w:left="567" w:hanging="0"/>
        <w:rPr/>
      </w:pPr>
      <w:r>
        <w:rPr>
          <w:rStyle w:val="Emphasis"/>
          <w:rFonts w:cs="Arial"/>
          <w:sz w:val="21"/>
          <w:szCs w:val="21"/>
        </w:rPr>
        <w:t>Bài đọc I được trích từ tác phẩm của ngôn sứ I-sai-a đệ nhị. Vị ngôn sứ hé mở cho chúng ta Người Công Chính đau khổ, dưới dung mạo của Người Tôi Trung của Gia-vê, dù bị nhạo báng, bị lăng nhục, nhưng không đả kích và đặt trọn niềm tin tưởng vào Thiên Chúa.</w:t>
      </w:r>
    </w:p>
    <w:p>
      <w:pPr>
        <w:pStyle w:val="Normal"/>
        <w:ind w:left="567" w:hanging="0"/>
        <w:rPr>
          <w:rStyle w:val="StrongEmphasis"/>
          <w:rFonts w:cs="Arial"/>
          <w:sz w:val="21"/>
          <w:szCs w:val="21"/>
        </w:rPr>
      </w:pPr>
      <w:r>
        <w:rPr/>
      </w:r>
    </w:p>
    <w:p>
      <w:pPr>
        <w:pStyle w:val="Normal"/>
        <w:ind w:left="567" w:hanging="0"/>
        <w:rPr/>
      </w:pPr>
      <w:r>
        <w:rPr>
          <w:rStyle w:val="StrongEmphasis"/>
          <w:rFonts w:cs="Arial"/>
          <w:sz w:val="21"/>
          <w:szCs w:val="21"/>
        </w:rPr>
        <w:t>Pl 2: 6-11</w:t>
      </w:r>
    </w:p>
    <w:p>
      <w:pPr>
        <w:pStyle w:val="Normal"/>
        <w:ind w:left="567" w:hanging="0"/>
        <w:rPr/>
      </w:pPr>
      <w:r>
        <w:rPr>
          <w:rStyle w:val="Emphasis"/>
          <w:rFonts w:cs="Arial"/>
          <w:sz w:val="21"/>
          <w:szCs w:val="21"/>
        </w:rPr>
        <w:t>Tiếp đó, chúng ta suy niệm mầu nhiệm của Đức Giê-su tự hạ mình và được tôn vinh mà thánh Phao-lô họa lại trong thư gởi cho các tín hữu Phi-líp-phê dưới hình thức một bài thánh thi Ki tô học, bằng chứng đáng chú ý của Giáo Hội tiên khởi.</w:t>
      </w:r>
    </w:p>
    <w:p>
      <w:pPr>
        <w:pStyle w:val="Normal"/>
        <w:ind w:left="567" w:hanging="0"/>
        <w:rPr>
          <w:rStyle w:val="StrongEmphasis"/>
          <w:rFonts w:cs="Arial"/>
          <w:sz w:val="21"/>
          <w:szCs w:val="21"/>
        </w:rPr>
      </w:pPr>
      <w:r>
        <w:rPr/>
      </w:r>
    </w:p>
    <w:p>
      <w:pPr>
        <w:pStyle w:val="Normal"/>
        <w:ind w:left="567" w:hanging="0"/>
        <w:rPr/>
      </w:pPr>
      <w:r>
        <w:rPr>
          <w:rStyle w:val="StrongEmphasis"/>
          <w:rFonts w:cs="Arial"/>
          <w:sz w:val="21"/>
          <w:szCs w:val="21"/>
        </w:rPr>
        <w:t>Mc 14: 1-12; 15: 1-47</w:t>
      </w:r>
    </w:p>
    <w:p>
      <w:pPr>
        <w:pStyle w:val="Normal"/>
        <w:ind w:left="567" w:hanging="0"/>
        <w:rPr/>
      </w:pPr>
      <w:r>
        <w:rPr>
          <w:rStyle w:val="Emphasis"/>
          <w:rFonts w:cs="Arial"/>
          <w:sz w:val="21"/>
          <w:szCs w:val="21"/>
        </w:rPr>
        <w:t xml:space="preserve">Sau cùng, chúng ta sống lại cuộc thương khó của Đức Giê-su theo Tin Mừng Mác-cô, nhắc nhở chúng ta qua những con đường đau khổ và chết nào Đức Giê-su dẫn chúng ta đến sự sống. </w:t>
      </w:r>
    </w:p>
    <w:p>
      <w:pPr>
        <w:pStyle w:val="Normal"/>
        <w:rPr/>
      </w:pPr>
      <w:r>
        <w:rPr/>
      </w:r>
    </w:p>
    <w:p>
      <w:pPr>
        <w:pStyle w:val="Normal"/>
        <w:rPr/>
      </w:pPr>
      <w:r>
        <w:rPr/>
      </w:r>
    </w:p>
    <w:p>
      <w:pPr>
        <w:pStyle w:val="Normal"/>
        <w:rPr>
          <w:rFonts w:ascii="Times New Roman" w:hAnsi="Times New Roman" w:cs="Times New Roman"/>
          <w:color w:val="000000"/>
        </w:rPr>
      </w:pPr>
      <w:r>
        <w:rPr>
          <w:b/>
        </w:rPr>
        <w:t>BÀI ĐỌC I</w:t>
      </w:r>
      <w:r>
        <w:rPr/>
        <w:t xml:space="preserve">  </w:t>
      </w:r>
      <w:r>
        <w:rPr>
          <w:i/>
          <w:sz w:val="20"/>
          <w:szCs w:val="20"/>
        </w:rPr>
        <w:t>Is 50: 4-7</w:t>
      </w:r>
    </w:p>
    <w:p>
      <w:pPr>
        <w:pStyle w:val="Normal"/>
        <w:rPr>
          <w:color w:val="000000"/>
        </w:rPr>
      </w:pPr>
      <w:r>
        <w:rPr>
          <w:color w:val="000000"/>
        </w:rPr>
        <w:t xml:space="preserve">Với đoạn trích nầy chúng ta dự phần vào những xác tín của vị ngôn sứ. Chính nhờ thường hằng chuyên tâm lắng nghe Lời Chúa, suy niệm Lời Chúa hằng ngày, nên ông không tránh né sứ mạng của mình và </w:t>
      </w:r>
      <w:r>
        <w:rPr>
          <w:i/>
          <w:iCs/>
          <w:color w:val="000000"/>
        </w:rPr>
        <w:t>"biết lựa lời mà nâng đỡ ai mệt mỏi chán chường"</w:t>
      </w:r>
      <w:r>
        <w:rPr>
          <w:color w:val="000000"/>
        </w:rPr>
        <w:t>. Vị ngôn sứ đã không nhận được bất cứ lòng biết ơn nào, nhưng trái lại những lời lăng mạ và khổ nhục. Ông bị đánh đòn, tra tấn (giật râu là một hình phạt rất đau đớn và sĩ nhục), chịu những lời mắng nhiếc, phỉ nhổ vào mặt, khinh bĩ đến tột c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Nhưng </w:t>
      </w:r>
      <w:r>
        <w:rPr>
          <w:i/>
          <w:iCs/>
          <w:color w:val="000000"/>
        </w:rPr>
        <w:t>"người tôi trung nầy"</w:t>
      </w:r>
      <w:r>
        <w:rPr>
          <w:color w:val="000000"/>
        </w:rPr>
        <w:t xml:space="preserve"> đặt niềm tin tưởng của mình ở nơi Đức Chúa; ông </w:t>
      </w:r>
      <w:r>
        <w:rPr>
          <w:i/>
          <w:iCs/>
          <w:color w:val="000000"/>
        </w:rPr>
        <w:t>"trơ mặt ra"</w:t>
      </w:r>
      <w:r>
        <w:rPr>
          <w:color w:val="000000"/>
        </w:rPr>
        <w:t xml:space="preserve">, có nghĩa </w:t>
      </w:r>
      <w:r>
        <w:rPr>
          <w:i/>
          <w:iCs/>
          <w:color w:val="000000"/>
        </w:rPr>
        <w:t>"kiên vững không hề nao núng"</w:t>
      </w:r>
      <w:r>
        <w:rPr>
          <w:color w:val="000000"/>
        </w:rPr>
        <w:t xml:space="preserve">. Thánh Lu-ca nói với chúng ta rằng </w:t>
      </w:r>
      <w:r>
        <w:rPr>
          <w:i/>
          <w:iCs/>
          <w:color w:val="000000"/>
        </w:rPr>
        <w:t xml:space="preserve">"Đức Giê-su đã trơ mặt ra" </w:t>
      </w:r>
      <w:r>
        <w:rPr>
          <w:color w:val="000000"/>
        </w:rPr>
        <w:t>khi Ngài lên Giê-ru-sa-lem để chịu cuộc Tử Nạn của Ngài, nghĩa là Ngài thu hết mọi can đảm và khẳng định ý muốn của Ng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Đoạn trích này thuộc bài ca thứ ba trong số bốn bài ca mà chúng ta gọi </w:t>
      </w:r>
      <w:r>
        <w:rPr>
          <w:i/>
          <w:iCs/>
          <w:color w:val="000000"/>
        </w:rPr>
        <w:t>"các bài ca về Người Tôi Tớ đau khổ"</w:t>
      </w:r>
      <w:r>
        <w:rPr>
          <w:color w:val="000000"/>
        </w:rPr>
        <w:t xml:space="preserve">, và được đưa vào trong tác phẩm của ngôn sứ I-sai-a đệ nhị, vị ngôn sứ của thời cuối cùng của cuộc lưu đày Ba-by-lon, vào giữa thế kỷ thứ sáu trước Công Nguyê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Chân dung của </w:t>
      </w:r>
      <w:r>
        <w:rPr>
          <w:i/>
          <w:iCs/>
          <w:color w:val="000000"/>
        </w:rPr>
        <w:t>"Người Tôi Tớ"</w:t>
      </w:r>
      <w:r>
        <w:rPr>
          <w:color w:val="000000"/>
        </w:rPr>
        <w:t xml:space="preserve"> nầy lúc thì gợi lên dân Ít-ra-en (ngôn sứ I-sai-a đệ nhị thường gọi dân Ít-ra-en "người tôi tớ của Đức Chúa") lúc thì một cá nhân biệt phân và đón nhận một sư mạng riêng biệt. Vả lại, cách giải thích tập thể và cách giải thích cá nhân không loại trừ nhau; cả hai đều chồng chéo lên nhau trong nhiều đoạn vă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Người tôi trung nầy xử sự với một cung cách dịu dàng và khiêm tốn (bài ca thứ nhất); ông được giao phó giải phóng dân Ít-ra-en và hoán cải muôn dân (bài ca thứ hai), ông phải chịu những bách hại và những lăng nhục (bài ca thứ ba), ông bằng lòng chịu chết một cách ô nhục, đoạn được tôn vinh (bài ca thứ t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Ở đây chúng ta ở một khúc quanh rất quan trọng của Mặc Khải. Cho đến lúc đó những viễn cảnh Mê-si-a nhắm đến một dung mạo của một vị vua vinh quang, thuộc dòng dõi vua Đa-vít, Đấng sẽ thiết lập triều đại công lý và hòa bình. Ấy vậy, vào lúc nầy không còn vua; vương triều đa-vít đã bị nhận chìm vào trong phong ba bảo táp; Đền Thờ Sa-lô-mon bị thiêu hủy, dân thành Giê-ru-sa-lem phải chịu cảnh đời tôi mọi và một phần lớn dân cư bị lưu đày. Đây là thời điểm thuận tiện để loan báo một sứ điệp mới. Qua trực giác của vị ngôn sứ, khoa sư phạm của Thiên Chúa bước một bước vĩ đại. Những sấm ngôn thuở xưa không hề bị hủy bỏ (Đấng Mê-si-a vẫn sẽ thuộc vào dòng dõi Đa-vít), nhưng điều mà những viễn cảnh mới hé mở, chính là sự can thiệp của </w:t>
      </w:r>
      <w:r>
        <w:rPr>
          <w:i/>
          <w:iCs/>
          <w:color w:val="000000"/>
        </w:rPr>
        <w:t>"một người Thiên Chúa tuyển chọn"</w:t>
      </w:r>
      <w:r>
        <w:rPr>
          <w:color w:val="000000"/>
        </w:rPr>
        <w:t xml:space="preserve">, </w:t>
      </w:r>
      <w:r>
        <w:rPr>
          <w:i/>
          <w:iCs/>
          <w:color w:val="000000"/>
        </w:rPr>
        <w:t>"một người Đức Chúa xức dầu tấn phong"</w:t>
      </w:r>
      <w:r>
        <w:rPr>
          <w:color w:val="000000"/>
        </w:rPr>
        <w:t>, Đấng nầy sẽ âm thầm hành động, bên ngoài trông có vẻ thất bại, chịu nhiều đau khổ và bị giết chết trước khi được tôn vinh.</w:t>
      </w:r>
    </w:p>
    <w:p>
      <w:pPr>
        <w:pStyle w:val="Normal"/>
        <w:rPr>
          <w:rFonts w:ascii="Times New Roman" w:hAnsi="Times New Roman" w:cs="Times New Roman"/>
          <w:b/>
          <w:b/>
          <w:color w:val="000000"/>
        </w:rPr>
      </w:pPr>
      <w:r>
        <w:rPr>
          <w:color w:val="000000"/>
        </w:rPr>
        <w:br/>
      </w:r>
      <w:r>
        <w:rPr>
          <w:b/>
          <w:color w:val="000000"/>
        </w:rPr>
        <w:t>1. Vị ngôn sứ bị lăng nhục:</w:t>
      </w:r>
    </w:p>
    <w:p>
      <w:pPr>
        <w:pStyle w:val="Normal"/>
        <w:rPr>
          <w:rFonts w:ascii="Times New Roman" w:hAnsi="Times New Roman" w:cs="Times New Roman"/>
          <w:color w:val="000000"/>
        </w:rPr>
      </w:pPr>
      <w:r>
        <w:rPr>
          <w:color w:val="000000"/>
        </w:rPr>
        <w:t>Tất cả sấm ngôn bao gồm một khía cạnh đầu tiên, có thể đạt được ngay tức khắc cho những ai mà sứ điệp gởi đến.</w:t>
      </w:r>
    </w:p>
    <w:p>
      <w:pPr>
        <w:pStyle w:val="Normal"/>
        <w:rPr>
          <w:color w:val="000000"/>
        </w:rPr>
      </w:pPr>
      <w:r>
        <w:rPr>
          <w:color w:val="000000"/>
        </w:rPr>
        <w:t xml:space="preserve">Ở nơi nhân vật nhục nhã ê chề nầy phải nhận ra chính vị ngôn sứ. Được Thiên Chúa trao phó sứ mạng an ủi những người lưu đày bất hạnh, mệt mỏi chán chường, ông không lẫn tránh công việc phụ bạc nầy; ông cố giúp cho họ hiểu ý nghĩa của sự thử thách của họ, kêu mời họ hoán cải, hứa với họ một cuộc cứu thoát; ông vấp phải sự vô tri, ngờ vực và nổi cáu của những người đã nếm mùi đắng cay của một cuộc lưu đày dài lâ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2. Người Công Chính bị bách hại:</w:t>
      </w:r>
    </w:p>
    <w:p>
      <w:pPr>
        <w:pStyle w:val="Normal"/>
        <w:rPr>
          <w:color w:val="000000"/>
        </w:rPr>
      </w:pPr>
      <w:r>
        <w:rPr>
          <w:color w:val="000000"/>
        </w:rPr>
        <w:t xml:space="preserve">Bên kia dung mạo của một vị ngôn sứ hiện hình dung mạo của Người Công Chính thập toàn. Bản văn mang một cung giọng Mê-si-a. Cũng chính Đức Giê-su sẽ thực hiện sứ mạng được giao phó cho Ngài trong một thái độ hoàn toàn vâng phục. Cũng chính Ngài sẽ mang Tin Mừng cho những người nghèo hèn khốn khổ. Như vị ngôn sứ vô tội, thay vì lòng biết ơn, Ngài sẽ bị đánh đập, nhục mạ, khổ hình mà </w:t>
      </w:r>
      <w:r>
        <w:rPr>
          <w:i/>
          <w:iCs/>
          <w:color w:val="000000"/>
        </w:rPr>
        <w:t>"chẳng hổ ngươi và trơ mặt ra như đá vì biết mình sẽ không phải thẹn thùng"</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Bài ca thứ ba nầy cho chúng ta cảm thấy trước bài ca thứ tư bi thương về Người Tôi Trung sẽ được đọc vào Thứ Sáu Tuần Thánh. </w:t>
      </w:r>
    </w:p>
    <w:p>
      <w:pPr>
        <w:pStyle w:val="Normal"/>
        <w:rPr>
          <w:rFonts w:ascii="Times New Roman" w:hAnsi="Times New Roman" w:cs="Times New Roman"/>
          <w:color w:val="000000"/>
        </w:rPr>
      </w:pPr>
      <w:r>
        <w:rPr>
          <w:color w:val="000000"/>
        </w:rPr>
        <w:br/>
      </w:r>
      <w:r>
        <w:rPr/>
        <w:br/>
      </w:r>
      <w:r>
        <w:rPr>
          <w:b/>
        </w:rPr>
        <w:t>BÀI ĐỌC II</w:t>
      </w:r>
      <w:r>
        <w:rPr/>
        <w:t xml:space="preserve">  </w:t>
      </w:r>
      <w:r>
        <w:rPr>
          <w:i/>
          <w:sz w:val="20"/>
          <w:szCs w:val="20"/>
        </w:rPr>
        <w:t>Pl 2: 6-11</w:t>
      </w:r>
    </w:p>
    <w:p>
      <w:pPr>
        <w:pStyle w:val="Normal"/>
        <w:rPr>
          <w:color w:val="000000"/>
        </w:rPr>
      </w:pPr>
      <w:r>
        <w:rPr>
          <w:color w:val="000000"/>
        </w:rPr>
        <w:t>Đoạn trích thư của thánh Phao-lô gởi cho các tín hữu Phi-líp-phê là một bài thơ sáu khổ, theo thể văn xuôi có vần có điệu. Ba khổ thơ đầu tiên họa lại việc Đức Giê-su tự nguyện hạ mình, và ba khổ thơ còn lại, theo một chiều hướng ngược lại, thuật lại ba giai đoạn Cha Ngài tôn vinh Ng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rong bức thư với giọng nói nồng nàn, đúng hơn thân quen nầy, chẳng có gì phải ngạc nhiên khi chúng ta gặp thấy những câu thơ khôn sánh như tuôn trào từ ngòi bút nầy. Người ta không biết phải chăng thánh Phao-lô là tác giả hay chỉ là người trích dẫn bài thánh thi giàu hình tượng nầy. Dù sao chúng ta cũng vẫn có một chứng liệu đáng chú ý, một trong những bản văn cổ xưa nhất về thần học Đức Ki tô; nhất là bài thơ nầy mang đến một lời chứng quý báu đầu tiên (trước cả Tựa Ngôn của thánh Gio-an) về niềm tin nguyên khởi vào cuộc sống tiền hữu của Đức Giê-s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1. Ba giai đoạn tự hạ:</w:t>
      </w:r>
    </w:p>
    <w:p>
      <w:pPr>
        <w:pStyle w:val="Normal"/>
        <w:numPr>
          <w:ilvl w:val="2"/>
          <w:numId w:val="3"/>
        </w:numPr>
        <w:tabs>
          <w:tab w:val="clear" w:pos="720"/>
          <w:tab w:val="left" w:pos="707" w:leader="none"/>
        </w:tabs>
        <w:ind w:left="707" w:hanging="404"/>
        <w:rPr>
          <w:color w:val="000000"/>
        </w:rPr>
      </w:pPr>
      <w:r>
        <w:rPr>
          <w:color w:val="000000"/>
        </w:rPr>
        <w:t>Đức Giê-su, tuy vẫn là Thiên Chúa, từ bỏ không chỉ Thiên Tính nhưng còn cả vinh quang vốn dĩ nội tại ở nơi Ngài.</w:t>
      </w:r>
    </w:p>
    <w:p>
      <w:pPr>
        <w:pStyle w:val="Normal"/>
        <w:numPr>
          <w:ilvl w:val="2"/>
          <w:numId w:val="3"/>
        </w:numPr>
        <w:tabs>
          <w:tab w:val="clear" w:pos="720"/>
          <w:tab w:val="left" w:pos="606" w:leader="none"/>
        </w:tabs>
        <w:ind w:left="606" w:hanging="303"/>
        <w:rPr>
          <w:rFonts w:ascii="Times New Roman" w:hAnsi="Times New Roman" w:cs="Times New Roman"/>
          <w:color w:val="000000"/>
        </w:rPr>
      </w:pPr>
      <w:r>
        <w:rPr>
          <w:rFonts w:eastAsia="Arial"/>
          <w:color w:val="000000"/>
        </w:rPr>
        <w:t xml:space="preserve"> </w:t>
      </w:r>
      <w:r>
        <w:rPr>
          <w:color w:val="000000"/>
        </w:rPr>
        <w:t>Ngài tự hủy mình ra hư không, mặc lấy thân nô lệ thấp hèn, sống kiếp phàm nhân, để chia sẻ tận cùng những cảnh đời cơ cực yếu hèn của con người (ngoại trừ tội lỗi).</w:t>
      </w:r>
    </w:p>
    <w:p>
      <w:pPr>
        <w:pStyle w:val="Normal"/>
        <w:numPr>
          <w:ilvl w:val="2"/>
          <w:numId w:val="3"/>
        </w:numPr>
        <w:tabs>
          <w:tab w:val="clear" w:pos="720"/>
          <w:tab w:val="left" w:pos="606" w:leader="none"/>
        </w:tabs>
        <w:ind w:left="606" w:hanging="303"/>
        <w:rPr>
          <w:rFonts w:ascii="Times New Roman" w:hAnsi="Times New Roman" w:cs="Times New Roman"/>
          <w:color w:val="000000"/>
        </w:rPr>
      </w:pPr>
      <w:r>
        <w:rPr>
          <w:color w:val="000000"/>
        </w:rPr>
        <w:t>Ngài còn tự hạ hơn nữa khi vâng lời chấp nhận chết ô nhục trên thập gi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 xml:space="preserve">2. Ba giai đoạn vinh quang: </w:t>
      </w:r>
    </w:p>
    <w:p>
      <w:pPr>
        <w:pStyle w:val="Normal"/>
        <w:numPr>
          <w:ilvl w:val="2"/>
          <w:numId w:val="3"/>
        </w:numPr>
        <w:tabs>
          <w:tab w:val="clear" w:pos="720"/>
          <w:tab w:val="left" w:pos="606" w:leader="none"/>
        </w:tabs>
        <w:ind w:left="606" w:hanging="360"/>
        <w:rPr>
          <w:color w:val="000000"/>
        </w:rPr>
      </w:pPr>
      <w:r>
        <w:rPr>
          <w:color w:val="000000"/>
        </w:rPr>
        <w:t xml:space="preserve">Thiên Chúa đã siêu tôn Ngài và tặng ban cho Ngài danh hiệu. Danh ở đây mang lấy một ý nghĩa tuyệt đối, nghĩa là chỉ dành riêng cho một mình Ngài. Đây là Danh của Đức Chúa, Danh mà trong truyền thống Do thái dành riêng để chỉ danh khôn tả của Thiên Chúa như phần tiếp theo chỉ cho thấy: </w:t>
      </w:r>
      <w:r>
        <w:rPr>
          <w:i/>
          <w:iCs/>
          <w:color w:val="000000"/>
        </w:rPr>
        <w:t>"trổi vượt trên muôn ngàn danh hiệu"</w:t>
      </w:r>
      <w:r>
        <w:rPr>
          <w:color w:val="000000"/>
        </w:rPr>
        <w:t xml:space="preserve">, vì thế, </w:t>
      </w:r>
      <w:r>
        <w:rPr>
          <w:i/>
          <w:iCs/>
          <w:color w:val="000000"/>
        </w:rPr>
        <w:t>"vừa nghe danh thánh Giê-su, cả trên trời dưới đất, vf trong cõi âm ty, muôn vật phải bái quỳ"</w:t>
      </w:r>
      <w:r>
        <w:rPr>
          <w:color w:val="000000"/>
        </w:rPr>
        <w:t>.</w:t>
      </w:r>
    </w:p>
    <w:p>
      <w:pPr>
        <w:pStyle w:val="Normal"/>
        <w:numPr>
          <w:ilvl w:val="2"/>
          <w:numId w:val="3"/>
        </w:numPr>
        <w:tabs>
          <w:tab w:val="clear" w:pos="720"/>
          <w:tab w:val="left" w:pos="606" w:leader="none"/>
        </w:tabs>
        <w:ind w:left="606" w:hanging="360"/>
        <w:rPr>
          <w:rFonts w:ascii="Times New Roman" w:hAnsi="Times New Roman" w:cs="Times New Roman"/>
          <w:color w:val="000000"/>
        </w:rPr>
      </w:pPr>
      <w:r>
        <w:rPr>
          <w:color w:val="000000"/>
        </w:rPr>
        <w:t xml:space="preserve">Diễn ngữ </w:t>
      </w:r>
      <w:r>
        <w:rPr>
          <w:i/>
          <w:iCs/>
          <w:color w:val="000000"/>
        </w:rPr>
        <w:t>"cả trên trời dưới đất và trong cõi âm ty"</w:t>
      </w:r>
      <w:r>
        <w:rPr>
          <w:color w:val="000000"/>
        </w:rPr>
        <w:t xml:space="preserve"> chỉ toàn thể vũ trụ. Điều nầy muốn nói rằng không chỉ nhân loại, nhưng ngay cả toàn thể mọi tạo vật điều phải cung kính thờ lạy Ngài. Đó cũng là chủ đề được gặp thấy trong sách Khải Huyền: </w:t>
      </w:r>
      <w:r>
        <w:rPr>
          <w:i/>
          <w:iCs/>
          <w:color w:val="000000"/>
        </w:rPr>
        <w:t>"Tôi lại nghe mọi tạo vật trên trời, dưới đất, trong lòng đất, ngoài biển khơi và vạn vật ở các nơi đó, tất cả đều tung hô: Xin kính dâng Đấng ngự trên ngai và Con Chiên  lời chúc tụng cùng danh dự, vinh quang và quyền năng đến muôn thuở muôn đời"</w:t>
      </w:r>
      <w:r>
        <w:rPr>
          <w:color w:val="000000"/>
        </w:rPr>
        <w:t xml:space="preserve"> (Kh 5: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3. Mẫu gương của Đức Giê-su:</w:t>
      </w:r>
    </w:p>
    <w:p>
      <w:pPr>
        <w:pStyle w:val="Normal"/>
        <w:rPr>
          <w:color w:val="000000"/>
        </w:rPr>
      </w:pPr>
      <w:r>
        <w:rPr>
          <w:color w:val="000000"/>
        </w:rPr>
        <w:t>Thánh Phao-lô rất mực yêu mến Giáo Đoàn Phi-líp-phê mà thánh nhân đã thiết lập vào năm 49-50 và là cộng đồng Ki tô hữu đầu tiên trên vùng đất Châu Âu. Phi-líp-phê là một thành phố quan trọng của miền Ma-xê-đoan; thành phố mang tên vua Phi-líp-phê, thân phụ của đại đế Alexandre, người đã xâm chiếm thành nầy vào năm 360 trước Công Nguyê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Khi viết cho các tín hữu Phi-líp-phê, thánh Phao-lô đang bị giam cầm có thể ở Ê-phê-sô. Thánh nhân mong ước các tín hữu Phi-líp-phê thân yêu của ngài sống trong sự hiệp nhất và nhất là trong sự khiêm hạ sâu xa. Thánh nhân lấy Đức Ki tô làm mẫu gương cho họ noi th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b/>
        </w:rPr>
        <w:t>TIN MỪNG</w:t>
      </w:r>
      <w:r>
        <w:rPr/>
        <w:t xml:space="preserve">  </w:t>
      </w:r>
      <w:r>
        <w:rPr>
          <w:i/>
          <w:sz w:val="20"/>
          <w:szCs w:val="20"/>
        </w:rPr>
        <w:t>Mc 14: 1-15, 47</w:t>
      </w:r>
    </w:p>
    <w:p>
      <w:pPr>
        <w:pStyle w:val="Normal"/>
        <w:rPr>
          <w:color w:val="000000"/>
        </w:rPr>
      </w:pPr>
      <w:r>
        <w:rPr>
          <w:color w:val="000000"/>
        </w:rPr>
        <w:t>Như các thánh ký khác, thánh Mác-cô dành một vị thế quan trọng cho bài tường thuật cuộc Tử Nạn của Đức Ki tô. Như vậy chúng ta có chứng từ làm chứng rằng Giáo Hội tiên khởi đã hiểu: biến cố đồi Can-vê không là một tình tiết xấu hổ và nhục nhã mà biến cố Phục Sinh đến để tẩy xóa đi, nhưng trái lại là tuyệt đỉnh công trình yêu thương của Thiên Chúa cho nhân loại, là nơi Đức Giê-su hoàn tất sứ mạng cứu độ. Các Ki tô hữu tiên khởi đảm nhận sự thách đố của Thập Giá, bất chấp Thập Giá gây nên sự kỳ chướng đối với lương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ánh Mác-cô đặc biệt dọi chiếu sự mâu thuẩn của những hoàn cảnh: dù bị nhạo báng, nhục mạ, bị kết án khổ hình ô nhục, nhưng Đức Giê-su vẫn khẳng định quyền năng và tính siêu việt của Ngài với một phẩm chất cao vời.</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b/>
          <w:color w:val="000000"/>
        </w:rPr>
        <w:t>I. KHÚC DẠO ĐẦU</w:t>
      </w:r>
      <w:r>
        <w:rPr>
          <w:color w:val="000000"/>
        </w:rPr>
        <w:t xml:space="preserve"> </w:t>
      </w:r>
      <w:r>
        <w:rPr>
          <w:i/>
          <w:color w:val="000000"/>
          <w:sz w:val="20"/>
          <w:szCs w:val="20"/>
        </w:rPr>
        <w:t>14: 1-11</w:t>
      </w:r>
      <w:r>
        <w:rPr>
          <w:color w:val="000000"/>
        </w:rPr>
        <w:t>:</w:t>
      </w:r>
    </w:p>
    <w:p>
      <w:pPr>
        <w:pStyle w:val="Normal"/>
        <w:rPr>
          <w:color w:val="000000"/>
        </w:rPr>
      </w:pPr>
      <w:r>
        <w:rPr>
          <w:color w:val="000000"/>
        </w:rPr>
        <w:t>Trước khi bắt đầu bài tường thuật của mình, thánh Mác-cô gợi lên ba tình tiết dạo đầu: âm mưu của những thủ lãnh Do thái giáo, xức dầu tại Bê-ta-ni-a, cuộc phản bội của Giu-đ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1. Âm mưu của các thủ lãnh Do thái giáo (14: 1-2):</w:t>
      </w:r>
    </w:p>
    <w:p>
      <w:pPr>
        <w:pStyle w:val="Normal"/>
        <w:rPr>
          <w:color w:val="000000"/>
        </w:rPr>
      </w:pPr>
      <w:r>
        <w:rPr>
          <w:color w:val="000000"/>
        </w:rPr>
        <w:t>Thánh ký định vị cuộc họp bàn của các thượng tế và các kinh sư hai ngày trước các ngày lễ. Thế nên, họ bàn tính với nhau phải dùng mưu bắt Đức Giê-su như thế nào để không làm dân chúng náo động. Điều nầy cho thấy Ngài rất được lòng dân chúng. Không phải đám đông tung hô Ngài khi Ngài vào Thành Thánh sao? Vì thế, tốt hơn nên đợi khi các ngày lễ chấm dứt, lúc đó không còn có dân chúng quy tụ đông đúc ở Giê-ru-sa-l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Ấy vậy, lễ Vượt Qua nói riêng kéo dài một ngày; lễ Bánh Không Men thêm bảy ngày nữa. Vì thế, các vị thủ lãnh đồng ý </w:t>
      </w:r>
      <w:r>
        <w:rPr>
          <w:i/>
          <w:iCs/>
          <w:color w:val="000000"/>
        </w:rPr>
        <w:t>"hoãn lại thêm một tuần nữa trước khi ra tay hành động"</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Nhưng những biến cố sắp xảy đến nhanh hơn người ta mong muốn; việc Giu-đa phản bội thúc bách mọi việc; đó là lý do tại sao họ ra sức xúi dục dân chúng chống lại Đức Giê-su vì họ lo sợ đám đông đổi 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Khi đặt vào đầu bài tường thuật của mình quyết định của giai cấp lãnh đạo Ít-ra-en: </w:t>
      </w:r>
      <w:r>
        <w:rPr>
          <w:i/>
          <w:iCs/>
          <w:color w:val="000000"/>
        </w:rPr>
        <w:t>"Không nên làm vào chính ngày lễ"</w:t>
      </w:r>
      <w:r>
        <w:rPr>
          <w:color w:val="000000"/>
        </w:rPr>
        <w:t xml:space="preserve"> vì có nhiều trở ngại, thánh ký hàm ý nhấn mạnh rằng thực tế, chính Đức Giê-su dẫn dắt các biến cố bất chấp những sự kiện bên ngoài. Ngài sẽ chết, như Ngài đã loan báo, thậm chí vào chính lễ Vượt Qua; chính xác từ khung cảnh lễ Vượt Qua mà việc thiết lập bàn tiệc Thánh Thể và cuộc Tử Nạn nhận được ý nghĩa sâu xa của chúng: Đức Giê-su vừa con chiên chịu sát tế vừa tấm bánh hoàn toàn mới và tinh tuyền.</w:t>
      </w:r>
    </w:p>
    <w:p>
      <w:pPr>
        <w:pStyle w:val="Normal"/>
        <w:rPr>
          <w:rFonts w:ascii="Times New Roman" w:hAnsi="Times New Roman" w:cs="Times New Roman"/>
          <w:b/>
          <w:b/>
          <w:color w:val="000000"/>
          <w:lang w:val="fr-FR"/>
        </w:rPr>
      </w:pPr>
      <w:r>
        <w:rPr>
          <w:b/>
          <w:color w:val="000000"/>
          <w:lang w:val="fr-FR"/>
        </w:rPr>
        <w:t>2. Xức dầu ở Bê-ta-ni-a (14: 3-9):</w:t>
      </w:r>
    </w:p>
    <w:p>
      <w:pPr>
        <w:pStyle w:val="Normal"/>
        <w:rPr>
          <w:color w:val="000000"/>
          <w:lang w:val="fr-FR"/>
        </w:rPr>
      </w:pPr>
      <w:r>
        <w:rPr>
          <w:color w:val="000000"/>
          <w:lang w:val="fr-FR"/>
        </w:rPr>
        <w:t>Bê-ta-ni-a là một ngôi làng được định vị ở phía đông Giê-ru-sa-lem, bên kia đồi Ô-liu. Chính ở nơi ngôi làng nầy mà ba chị em: La-da-rô, bà Ma-ri-a và bà Mát-ta ở.</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Chúng ta không biết ông Si-mon Cùi nầy là ai. Chắc chắn ông không còn bị bệnh cùi nữa, bởi vì ông đón tiếp khách vào nhà mình (thánh Giê-rôm đưa ra giả thuyết rằng ông đã được Đức Giê-su chữa là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Thánh Mác-cô không nêu tên người phụ nữ đổ dầu thơm đắt tiền trên đầu Đức Giê-su. Cử chỉ nầy giả sử rằng Đức Giê-su ngồi tựa vào gối dựa, trước một cái bàn thấp, theo cách đông phương. Trong số những nghi thức hiếu khách, xức dầu thơm trên đầu khách là một dấu hiệu tỏ bày lòng kính trọng và vinh dự. Những bình dầu thơm cổ dài cho phép chỉ đổ từng giọt dầu thơm quý giá nầy. Nhưng người phụ nữ nầy </w:t>
      </w:r>
      <w:r>
        <w:rPr>
          <w:i/>
          <w:iCs/>
          <w:color w:val="000000"/>
          <w:lang w:val="fr-FR"/>
        </w:rPr>
        <w:t>"đập vỡ bình ra, đổ dầu thơm trên đầu Ngài"</w:t>
      </w:r>
      <w:r>
        <w:rPr>
          <w:color w:val="000000"/>
          <w:lang w:val="fr-FR"/>
        </w:rPr>
        <w:t xml:space="preserve"> để dầu thơm được chảy tràn đầu Ngài; cô muốn bày tỏ rằng cô nhận ra ở nơi Đức Giê-su một vị khách đặc biệt xứng với một hành vi quảng đại ngoại lệ.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 xml:space="preserve">Vài môn đệ (trong số đó có ông Giu-đa, theo Tin Mừng Gio-an) chỉ thấy quá phí của. Nhưng Đức Giê-su nhấn mạnh hai giá trị của cử chỉ người phụ nữ nầy: </w:t>
      </w:r>
      <w:r>
        <w:rPr>
          <w:i/>
          <w:iCs/>
          <w:color w:val="000000"/>
          <w:lang w:val="fr-FR"/>
        </w:rPr>
        <w:t>"giá trị hiện tại"</w:t>
      </w:r>
      <w:r>
        <w:rPr>
          <w:color w:val="000000"/>
          <w:lang w:val="fr-FR"/>
        </w:rPr>
        <w:t xml:space="preserve">: một việc nghĩa ma cô ấy làm cho Ngài, bởi vì chẳng bao lâu nữa Ngài sẽ không còn hiện diện ở giữa họ; </w:t>
      </w:r>
      <w:r>
        <w:rPr>
          <w:i/>
          <w:iCs/>
          <w:color w:val="000000"/>
          <w:lang w:val="fr-FR"/>
        </w:rPr>
        <w:t>"ý nghĩa ngôn sứ"</w:t>
      </w:r>
      <w:r>
        <w:rPr>
          <w:color w:val="000000"/>
          <w:lang w:val="fr-FR"/>
        </w:rPr>
        <w:t>: thân thể nầy mà người phụ nữ xức dầu thơm chẳng bao lâu sẽ bị giết chết, đoạn được mai táng hấp tấp nên không đón nhận những vinh dự khâm liệm như tập tục dành cho những người qua đời. Người phụ nữ đã tham dự trước nghi thức mai táng. Đây là cách thức mới, Đức Giê-su loan báo cái chết sắp đến của Ngài.</w:t>
      </w:r>
    </w:p>
    <w:p>
      <w:pPr>
        <w:pStyle w:val="Normal"/>
        <w:rPr/>
      </w:pPr>
      <w:r>
        <w:rPr>
          <w:color w:val="000000"/>
          <w:lang w:val="fr-FR"/>
        </w:rPr>
        <w:t xml:space="preserve">Ngầm chứa ở nơi lời nói của Đức Ki tô, chúng ta nhận ra hai loại </w:t>
      </w:r>
      <w:r>
        <w:rPr>
          <w:i/>
          <w:iCs/>
          <w:color w:val="000000"/>
          <w:lang w:val="fr-FR"/>
        </w:rPr>
        <w:t>"việc thiện"</w:t>
      </w:r>
      <w:r>
        <w:rPr>
          <w:color w:val="000000"/>
          <w:lang w:val="fr-FR"/>
        </w:rPr>
        <w:t xml:space="preserve"> mà người Do thái thường phân biệt: bố thí cho người nghèo và lòng thành kính đối với những người qua đờ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3. Tên Giu-đa phản bội (14: 10-11):</w:t>
      </w:r>
    </w:p>
    <w:p>
      <w:pPr>
        <w:pStyle w:val="Normal"/>
        <w:rPr>
          <w:color w:val="000000"/>
          <w:lang w:val="fr-FR"/>
        </w:rPr>
      </w:pPr>
      <w:r>
        <w:rPr>
          <w:color w:val="000000"/>
          <w:lang w:val="fr-FR"/>
        </w:rPr>
        <w:t>Ông Giu-đa, một trong Nhóm Mười Hai. Qua những từ ngữ giản dị nầy, thánh Mác-cô làm nổi bật sự ghê tởm của hành động phản bội. Đây là một trong những đau khổ thấm thía nhất của Đức Giê-su, vào đêm bi thảm nầy: một trong các môn đệ thân yêu của Ngài, một trong những người đồng hành mà Ngài đã chọn, đã nộp Ngài cho quân thù Ngài. Nhiều lần Ngài để lộ nỗi đau khổ của Ngài – vào lúc rửa chân và vào lúc thiết lập Bàn Tiệc Thánh Thể.</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Ông Giu-đa sắp ra đi gặp các vị thượng tế. Ông tìm đúng người đúng chỗ. Chính ở nơi nhóm nầy mà sự cuồng tín làm sôi sục lòng căm ghét. Chính xác họ vừa mới quyết định thủ tiêu Đức Giê-su. Họ gặp thấy ở nơi Giu-đa một kẻ cộng tác bất ngờ và hứa cho ông tiền, tiền làm sáng mắt tên phản bội, kẻ hám lợi. Thánh Gio-an đã phác họa Giu-đa là </w:t>
      </w:r>
      <w:r>
        <w:rPr>
          <w:i/>
          <w:iCs/>
          <w:color w:val="000000"/>
          <w:lang w:val="fr-FR"/>
        </w:rPr>
        <w:t>"một tên ăn cắp"</w:t>
      </w:r>
      <w:r>
        <w:rPr>
          <w:color w:val="000000"/>
          <w:lang w:val="fr-FR"/>
        </w:rPr>
        <w:t>: y giữ túi tiền và thường lấy cho mình những gì người ta bỏ vào quỷ chung (Ga 12: 6). Thiên Chúa dùng những ti tiện của con người để thực hiện ý muốn của Ngà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b/>
          <w:color w:val="000000"/>
          <w:lang w:val="fr-FR"/>
        </w:rPr>
        <w:t>II. LỄ VƯỢT QUA VÀ BÀN TIỆC THÁNH THỂ</w:t>
      </w:r>
      <w:r>
        <w:rPr>
          <w:color w:val="000000"/>
          <w:lang w:val="fr-FR"/>
        </w:rPr>
        <w:t xml:space="preserve"> </w:t>
      </w:r>
      <w:r>
        <w:rPr>
          <w:i/>
          <w:color w:val="000000"/>
          <w:sz w:val="20"/>
          <w:szCs w:val="20"/>
          <w:lang w:val="fr-FR"/>
        </w:rPr>
        <w:t>14: 12-25</w:t>
      </w:r>
      <w:r>
        <w:rPr>
          <w:color w:val="000000"/>
          <w:lang w:val="fr-FR"/>
        </w:rPr>
        <w:t>:</w:t>
      </w:r>
    </w:p>
    <w:p>
      <w:pPr>
        <w:pStyle w:val="Normal"/>
        <w:rPr>
          <w:rFonts w:ascii="Times New Roman" w:hAnsi="Times New Roman" w:cs="Times New Roman"/>
          <w:b/>
          <w:b/>
          <w:color w:val="000000"/>
          <w:lang w:val="fr-FR"/>
        </w:rPr>
      </w:pPr>
      <w:r>
        <w:rPr>
          <w:b/>
          <w:color w:val="000000"/>
          <w:lang w:val="fr-FR"/>
        </w:rPr>
        <w:t>1. Chuẩn bị ăn lễ Vượt Qua (14: 12-16):</w:t>
      </w:r>
    </w:p>
    <w:p>
      <w:pPr>
        <w:pStyle w:val="Normal"/>
        <w:rPr/>
      </w:pPr>
      <w:r>
        <w:rPr>
          <w:i/>
          <w:iCs/>
          <w:color w:val="000000"/>
          <w:lang w:val="fr-FR"/>
        </w:rPr>
        <w:t>"Ngày thứ nhất trong tuần Bánh Không Men, là ngày giết chiên mừng lễ Vượt Qua"</w:t>
      </w:r>
      <w:r>
        <w:rPr>
          <w:color w:val="000000"/>
          <w:lang w:val="fr-FR"/>
        </w:rPr>
        <w:t>. Hai ngày đại lễ nầy từ lâu được cử hành cùng một cặp song đôi với nhau: vào lễ Vượt Qua, lễ của những người chăn nuôi, họ giết một con chiên tơ, và lễ Bánh Không Men, lễ của những người trồng trọt, họ dâng hiến những sản phẩm đầu mùa và làm bánh không men với những hạt lúa mạch đầu tiên. Việc hiệp nhất hai lễ nầy đã trở nên dể dàng hơn vì bữa ăn lễ Vượt Qua cũng bao gồm bánh không me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Lễ Vượt Qua buộc phải được cử hành ở Giê-ru-sa-lem; bữa ăn con chiên, bị sát tế trong khuôn viên Đền Thờ, </w:t>
      </w:r>
      <w:r>
        <w:rPr>
          <w:i/>
          <w:iCs/>
          <w:color w:val="000000"/>
          <w:lang w:val="fr-FR"/>
        </w:rPr>
        <w:t>"phải được ăn ở trong thành"</w:t>
      </w:r>
      <w:r>
        <w:rPr>
          <w:color w:val="000000"/>
          <w:lang w:val="fr-FR"/>
        </w:rPr>
        <w:t xml:space="preserve">. Điều nầy khiến các môn đệ bận tâm. Đức Giê-su là một tôn sư lưu động không nơi cố định; thêm nữa, Ngài là người Ga-li-lê. Vì thế, họ hỏi Ngài: </w:t>
      </w:r>
      <w:r>
        <w:rPr>
          <w:i/>
          <w:iCs/>
          <w:color w:val="000000"/>
          <w:lang w:val="fr-FR"/>
        </w:rPr>
        <w:t>"Thầy muốn chúng con đi dọn cho Thầy ăn lễ Vượt Qua ở đâu?"</w:t>
      </w:r>
      <w:r>
        <w:rPr>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Hoạt cảnh theo sau giống đến kỳ lạ với hoạt cảnh trước đó khi Đức Giê-su vào thành Giê-ru-sa-lem với tư cách là Đấng Mê-si-a: Đức Giê-su sai hai môn đệ đi trước, họ sẽ gặp thấy mọi việc như Ngài đã mô tả cho họ. Trong trường hợp thứ nhất: một con lừa con đang cột sẳn ở đó; còn ở đây, một người mang vò nước đến gặp hai ông. Cả hai lần, những biến cố xảy ra đúng như Chúa Giê-su mong muốn: người ta để cho hai ông dắt con lừa đi; người mang vò nước dẫn hai môn đệ vào nhà và chỉ cho hai ông một phòng đã được chuẩn bị sẳn sàng cho Ngài với các môn đệ cử hành lễ Vượt Qua. Thánh ký muốn nói rằng Đức Giê-su đã dự liệu tất cả, chính Ngài tổ chức lễ Vượt Qua sau cùng nầy như trước đây Ngài đã tổ chức cuộc tiến vào thành Giê-ru-sa-le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2. Loan báo Giu-đa phản bội (14: 17-21):</w:t>
      </w:r>
    </w:p>
    <w:p>
      <w:pPr>
        <w:pStyle w:val="Normal"/>
        <w:rPr/>
      </w:pPr>
      <w:r>
        <w:rPr>
          <w:color w:val="000000"/>
          <w:lang w:val="fr-FR"/>
        </w:rPr>
        <w:t xml:space="preserve">Cả bốn Tin Mừng đều thuật lại lời tiên báo nầy của Đức Giê-su: </w:t>
      </w:r>
      <w:r>
        <w:rPr>
          <w:i/>
          <w:iCs/>
          <w:color w:val="000000"/>
          <w:lang w:val="fr-FR"/>
        </w:rPr>
        <w:t>"Có người trong anh em sẽ nộp Thầy"</w:t>
      </w:r>
      <w:r>
        <w:rPr>
          <w:color w:val="000000"/>
          <w:lang w:val="fr-FR"/>
        </w:rPr>
        <w:t xml:space="preserve">. Cả bốn đều nhấn mạnh Giu-đa cùng ngồi đồng bàn với Đức Giê-su (thánh Gio-an xác định: "chia sẻ cùng một miếng bánh"). Theo quan niệm xưa, "ngồi đồng bàn" đồng nghĩa "cùng chung một hội một thuyền" sống chết có nhau. Như thế, sự phản bội nêu bật thái độ vô liêm sỉ.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Đức Giê-su tế nhị không chỉ rõ ai hết. Những lời: </w:t>
      </w:r>
      <w:r>
        <w:rPr>
          <w:i/>
          <w:iCs/>
          <w:color w:val="000000"/>
          <w:lang w:val="fr-FR"/>
        </w:rPr>
        <w:t xml:space="preserve">"Chính là một trong Nhóm Mười Hai đây, mà là một người đang chấm chung một đĩa với Thầy" </w:t>
      </w:r>
      <w:r>
        <w:rPr>
          <w:color w:val="000000"/>
          <w:lang w:val="fr-FR"/>
        </w:rPr>
        <w:t xml:space="preserve">thật mơ hồ, vì theo tập quán, mọi người đều cùng chấm chung một đĩa.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Bầu khí trở nên ngột ngạt. Ấy vậy, trong những hoàn cảnh trang nghiêm, Đức Giê-su thích gợi lên tước hiệu </w:t>
      </w:r>
      <w:r>
        <w:rPr>
          <w:i/>
          <w:iCs/>
          <w:color w:val="000000"/>
          <w:lang w:val="fr-FR"/>
        </w:rPr>
        <w:t>"Con Người"</w:t>
      </w:r>
      <w:r>
        <w:rPr>
          <w:color w:val="000000"/>
          <w:lang w:val="fr-FR"/>
        </w:rPr>
        <w:t xml:space="preserve"> để nói về sứ mạng của mình. Dưới tước hiệu nầy, Ngài ẩn dấu mầu nhiệm của mình: </w:t>
      </w:r>
      <w:r>
        <w:rPr>
          <w:i/>
          <w:iCs/>
          <w:color w:val="000000"/>
          <w:lang w:val="fr-FR"/>
        </w:rPr>
        <w:t>"Đã hẳn, Con Người ra đi theo như lời đã chép về Người"</w:t>
      </w:r>
      <w:r>
        <w:rPr>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Còn về những lời: </w:t>
      </w:r>
      <w:r>
        <w:rPr>
          <w:i/>
          <w:iCs/>
          <w:color w:val="000000"/>
          <w:lang w:val="fr-FR"/>
        </w:rPr>
        <w:t>"Nhưng khốn cho kẻ nào nộp Con Người: thà kẻ đó đừng sinh ra thì hơn!"</w:t>
      </w:r>
      <w:r>
        <w:rPr>
          <w:color w:val="000000"/>
          <w:lang w:val="fr-FR"/>
        </w:rPr>
        <w:t xml:space="preserve">, không thể nào nghĩ là lời nguyền rủa từ miệng Đức Giê-su vào giờ Ngài sẽ đổ máu mình để xóa tội nhân loại; nhưng đúng hơn là một lời ghi nhận đượm nỗi buồn phiền. Giả như hắn đừng sinh ra, thì sẽ không phạm một tội ác tày trời như vậy. Đức Giê-su không bao giờ nguyền rủa. Quả thật, Ngài đã đe dọa khi loan báo những trừng phạt: </w:t>
      </w:r>
      <w:r>
        <w:rPr>
          <w:i/>
          <w:iCs/>
          <w:color w:val="000000"/>
          <w:lang w:val="fr-FR"/>
        </w:rPr>
        <w:t>"Khốn cho các ngươi…"</w:t>
      </w:r>
      <w:r>
        <w:rPr>
          <w:color w:val="000000"/>
          <w:lang w:val="fr-FR"/>
        </w:rPr>
        <w:t>, nhưng đây không là những lời nguyền rủ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 xml:space="preserve">3. Thiết lập Bàn Tiệc Thánh Thể (14: 22-25): </w:t>
      </w:r>
    </w:p>
    <w:p>
      <w:pPr>
        <w:pStyle w:val="Normal"/>
        <w:rPr>
          <w:color w:val="000000"/>
          <w:lang w:val="fr-FR"/>
        </w:rPr>
      </w:pPr>
      <w:r>
        <w:rPr>
          <w:color w:val="000000"/>
          <w:lang w:val="fr-FR"/>
        </w:rPr>
        <w:t>Lễ Vượt Qua Do thái, mà Đức Giê-su cử hành với các môn đệ thành bữa Tiệc Ly, được biến thành lễ Vượt Qua Ki tô giáo bởi việc thiết lập Bàn Tiệc Thánh Thể: vừa nối tiếp vừa đoạn tuyệt: song đối sâu xa và mới mẻ tận că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 xml:space="preserve">Lễ Vượt Qua Do thái tưởng niệm cuộc giải phóng dân Ít-ra-en khỏi cảnh đời nô lệ bên Ai-cập, nhờ vào máu con chiên được bôi trên cửa nhà của người Do-thái. Nhờ dấu hiệu nầy, Thiên Chúa đã nhận ra dân của Ngài nên đã tha chết cho họ.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Đức Giê-su loan báo cuộc giải phóng khỏi cảnh đời nô lệ tội lỗi nhờ máu Ngài </w:t>
      </w:r>
      <w:r>
        <w:rPr>
          <w:i/>
          <w:iCs/>
          <w:color w:val="000000"/>
          <w:lang w:val="fr-FR"/>
        </w:rPr>
        <w:t>"đổ ra vì muôn người"</w:t>
      </w:r>
      <w:r>
        <w:rPr>
          <w:color w:val="000000"/>
          <w:lang w:val="fr-FR"/>
        </w:rPr>
        <w:t>. Về phương diện lịch sử, cuộc giải phóng khỏi Ai-cập đã hình thành nên dân Ít-ra-en như dân Chúa chọn và cuộc tuyển chọn nầy đã được hiến thánh trên núi thánh Xi-nai, bởi Giao Ước C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 xml:space="preserve">Nhờ ân ban thân thể của Ngài và máu của Ngài, được chia sẻ ở giữa mọi người, Đức Giê-su thiết lập một dân Chúa chọn mới; Giao Ước Mới được đóng dấu trong máu của Ngài. Ở nơi bàn tiệc Thánh Thể, Đức Giê-su tham dự trước vừa cuộc Tử Nạn của Ngài vừa cuộc Phục Sinh của Ngà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Nếu khung cảnh lễ Vượt Qua soi sáng sự biến đổi kỳ diệu của việc cử hành xưa như vậy, thì bữa ăn nầy cũng là bữa tiệc ly, mặc khải tất cả khía cạnh thống thiết của nó: Đức Giê-su sắp từ biệt các môn đệ của mình, những người mà Ngài yêu thương, những người mà Ngài trao phó truyền đạt sứ điệp của Ngài; Ngài không muốn để họ lại một mình; Ngài gặp thấy phương tiện để ở lại với họ, bằng cách thiết lập quà tặng kỳ diệu này, quà tặng của chính bản thân mình, nhờ đó các Tông Đồ cũng như những người kế nghiệp các ngài có thể lưu truyền mãi mãi. Chỉ duy một mình Thiên Chúa mới có thể vừa ra đi vừa ở lạ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Thánh Mác-cô cũng nhấn mạnh </w:t>
      </w:r>
      <w:r>
        <w:rPr>
          <w:i/>
          <w:iCs/>
          <w:color w:val="000000"/>
          <w:lang w:val="fr-FR"/>
        </w:rPr>
        <w:t>"giá trị cánh chung"</w:t>
      </w:r>
      <w:r>
        <w:rPr>
          <w:color w:val="000000"/>
          <w:lang w:val="fr-FR"/>
        </w:rPr>
        <w:t xml:space="preserve"> của </w:t>
      </w:r>
      <w:r>
        <w:rPr>
          <w:i/>
          <w:iCs/>
          <w:color w:val="000000"/>
          <w:lang w:val="fr-FR"/>
        </w:rPr>
        <w:t>"bàn tiệc Thánh Thể"</w:t>
      </w:r>
      <w:r>
        <w:rPr>
          <w:color w:val="000000"/>
          <w:lang w:val="fr-FR"/>
        </w:rPr>
        <w:t xml:space="preserve">. Bàn tiệc này là một sự tiếp cận, một sự tham dự trước bàn tiệc Thiên Quốc: </w:t>
      </w:r>
      <w:r>
        <w:rPr>
          <w:i/>
          <w:iCs/>
          <w:color w:val="000000"/>
          <w:lang w:val="fr-FR"/>
        </w:rPr>
        <w:t>"Thầy bảo thật anh em: chẳng bao giờ Thầy còn uống sản phẩm của cây nho nữa, cho đến ngày Thầy uống thứ rượu mới trong Nước Thiên Chúa"</w:t>
      </w:r>
      <w:r>
        <w:rPr>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Cuộc sống tương lai thường thường được biểu thị như bàn tiệc; và rượu nho như một trong những dấu chỉ của </w:t>
      </w:r>
      <w:r>
        <w:rPr>
          <w:i/>
          <w:iCs/>
          <w:color w:val="000000"/>
          <w:lang w:val="fr-FR"/>
        </w:rPr>
        <w:t>"niềm vui thời Mê-si-a"</w:t>
      </w:r>
      <w:r>
        <w:rPr>
          <w:color w:val="000000"/>
          <w:lang w:val="fr-FR"/>
        </w:rPr>
        <w:t xml:space="preserve"> và niềm vui muôn đời của thế giới sắp đến. Đây đã là một trong những ý nghĩa của phép lạ tiệc cưới Ca-na, tự nó là khúc dạo dầu của phép lạ bàn tiệc Thánh Thể. Nước biến thành rượu đáp ứng với rược biến thành má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4. Tiên báo mọi người sẽ vấp ngã và ông Phê-rô sẽ chối Thầy (14: 26-31):</w:t>
      </w:r>
    </w:p>
    <w:p>
      <w:pPr>
        <w:pStyle w:val="Normal"/>
        <w:rPr/>
      </w:pPr>
      <w:r>
        <w:rPr>
          <w:color w:val="000000"/>
          <w:lang w:val="fr-FR"/>
        </w:rPr>
        <w:t xml:space="preserve">Đoạn văn này chứa đựng một chi tiết quý báu: </w:t>
      </w:r>
      <w:r>
        <w:rPr>
          <w:i/>
          <w:iCs/>
          <w:color w:val="000000"/>
          <w:lang w:val="fr-FR"/>
        </w:rPr>
        <w:t>"Hát Thánh vịnh xong…"</w:t>
      </w:r>
      <w:r>
        <w:rPr>
          <w:color w:val="000000"/>
          <w:lang w:val="fr-FR"/>
        </w:rPr>
        <w:t xml:space="preserve"> Đây chính là thánh thi tạ ơn được gọi "Hallel", mà người ta hát sau bữa ăn Vượt Qua. Bài thánh thi tạ ơn này được trích từ các thánh vịnh 113-118 (một trong những Thánh vịnh nầy đã được trích dẫn rồi trong bữa ăn); như vậy, bữa Tiệc Ly của Đức Giê-su đích thực là bữa ăn Vượt Qua, ít ra theo các Tin Mừng Nhất Lã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Đức Giê-su và các môn đệ của Ngài rời phòng tiệc; họ đi xuống thung lũng Xê-ron phân cách Giê-ru-sa-lem với núi Ô-liu. Trên đường, Đức Giê-su báo trước cho tất cả họ: </w:t>
      </w:r>
      <w:r>
        <w:rPr>
          <w:i/>
          <w:iCs/>
          <w:color w:val="000000"/>
          <w:lang w:val="fr-FR"/>
        </w:rPr>
        <w:t>"Tất cả anh em sẽ vấp ngã"</w:t>
      </w:r>
      <w:r>
        <w:rPr>
          <w:color w:val="000000"/>
          <w:lang w:val="fr-FR"/>
        </w:rPr>
        <w:t xml:space="preserve">. Ngài nhắc lại cho họ sấm ngôn của ngôn sứ Da-ca-ri-a 13: 7-9: </w:t>
      </w:r>
      <w:r>
        <w:rPr>
          <w:i/>
          <w:iCs/>
          <w:color w:val="000000"/>
          <w:lang w:val="fr-FR"/>
        </w:rPr>
        <w:t>"Ta sẽ đánh người chăn chiên, và chiên sẽ tan tác"</w:t>
      </w:r>
      <w:r>
        <w:rPr>
          <w:color w:val="000000"/>
          <w:lang w:val="fr-FR"/>
        </w:rPr>
        <w:t xml:space="preserve">. Vị ngôn sứ nầy đã loan báo rằng thời cứu độ sẽ được đi trước bởi một cơn thử thách lớn lao giáng xuống trên một phần dân Thiên Chúa để thanh tẩy họ; </w:t>
      </w:r>
      <w:r>
        <w:rPr>
          <w:i/>
          <w:iCs/>
          <w:color w:val="000000"/>
          <w:lang w:val="fr-FR"/>
        </w:rPr>
        <w:t>"nhóm còn lại"</w:t>
      </w:r>
      <w:r>
        <w:rPr>
          <w:color w:val="000000"/>
          <w:lang w:val="fr-FR"/>
        </w:rPr>
        <w:t xml:space="preserve"> nầy bất ngờ không có người chăn dắt; vào lúc đó họ sẳn sàng đón nhận Giao Ước Mớ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Để an ủi các ông, Ngài loan báo cho các ông rằng Ngài sẽ gặp lại các ông ở Ga-li-lê, sau khi Ngài sống lại. Về việc các ông sẽ vấp ngã vì Ngài, với một giọng trìu mến, Ngài cho hiểu rằng Ngài sẽ không tính sổ với họ; Ngài cho họ một cuộc hẹn gặp rồ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Thánh Phê-rô hăm hở cam đoan: </w:t>
      </w:r>
      <w:r>
        <w:rPr>
          <w:i/>
          <w:iCs/>
          <w:color w:val="000000"/>
          <w:lang w:val="fr-FR"/>
        </w:rPr>
        <w:t>"Dầu tất cả có vấp ngã đi nứa, thì con cũng nhất định là không"</w:t>
      </w:r>
      <w:r>
        <w:rPr>
          <w:color w:val="000000"/>
          <w:lang w:val="fr-FR"/>
        </w:rPr>
        <w:t>. Đức Giê-su trả lời với ông là nội trong đêm nay ông sẽ chối Ngài ba lần. Nhưng thánh Phê-rô lại càng quả quyết hơn và tất cả mọi người cũng đều quả quyết như vậy.</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Chúng ta ghi nhận rằng thánh Mác-cô nhắc lại tính tự phụ của các môn đệ, đặc biệt là thánh Phê-rô; chắc chắn đây là âm vang của vị lãnh tụ các Tông Đồ và… về sự khiêm hạ của ông. Cuối cùng, thánh ký nhiều lần nêu bật Đức Giê-su quán triệt mọi người và mọi việc: Ngài biết rõ những gì sắp xảy đế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b/>
          <w:color w:val="000000"/>
          <w:lang w:val="fr-FR"/>
        </w:rPr>
        <w:t>III. CON ĐƯỜNG THƯƠNG KHÓ</w:t>
      </w:r>
      <w:r>
        <w:rPr>
          <w:color w:val="000000"/>
          <w:lang w:val="fr-FR"/>
        </w:rPr>
        <w:t xml:space="preserve"> </w:t>
      </w:r>
      <w:r>
        <w:rPr>
          <w:i/>
          <w:color w:val="000000"/>
          <w:sz w:val="20"/>
          <w:szCs w:val="20"/>
          <w:lang w:val="fr-FR"/>
        </w:rPr>
        <w:t>14: 32-15: 47</w:t>
      </w:r>
      <w:r>
        <w:rPr>
          <w:color w:val="000000"/>
          <w:lang w:val="fr-FR"/>
        </w:rPr>
        <w:t>:</w:t>
      </w:r>
    </w:p>
    <w:p>
      <w:pPr>
        <w:pStyle w:val="Normal"/>
        <w:rPr>
          <w:rFonts w:ascii="Times New Roman" w:hAnsi="Times New Roman" w:cs="Times New Roman"/>
          <w:b/>
          <w:b/>
          <w:color w:val="000000"/>
          <w:lang w:val="fr-FR"/>
        </w:rPr>
      </w:pPr>
      <w:r>
        <w:rPr>
          <w:b/>
          <w:color w:val="000000"/>
          <w:lang w:val="fr-FR"/>
        </w:rPr>
        <w:t>1. Cơn hấp hối ở vườn Ghết-sê-ma-ni (14: 32-42):</w:t>
      </w:r>
    </w:p>
    <w:p>
      <w:pPr>
        <w:pStyle w:val="Normal"/>
        <w:rPr/>
      </w:pPr>
      <w:r>
        <w:rPr>
          <w:color w:val="000000"/>
          <w:lang w:val="fr-FR"/>
        </w:rPr>
        <w:t xml:space="preserve">Trên triền đồi Ô-liu có một khu vườn được gọi Ghết-sê-m-ni. Đức Giê-su với các môn đệ của Ngài rút vào trong khu vườn nầy. Khi cuộc khổ nạn của Ngài đến gần, Đức Giê-su cảm thấy hãi hùng và xao xuyến. Không thể nào chịu đựng nỗi một mình, Ngài dẫn theo với mình ba Tông đồ, họ đã là nhân chứng về cuộc Biến Hình của Ngài: thánh Phê-rô, thánh Gia-cô-bê và thánh Gio-an. Trước thân phận yếu nhược làm người của Ngài, sự hiện diện của họ là nguồn an ủi cho Ngài. Mác-cô là thánh ký duy nhất xác định rằng Đức Giê-su đi cách ba vị Tông Đồ </w:t>
      </w:r>
      <w:r>
        <w:rPr>
          <w:i/>
          <w:iCs/>
          <w:color w:val="000000"/>
          <w:lang w:val="fr-FR"/>
        </w:rPr>
        <w:t>"xa hơn một chút"</w:t>
      </w:r>
      <w:r>
        <w:rPr>
          <w:color w:val="000000"/>
          <w:lang w:val="fr-FR"/>
        </w:rPr>
        <w:t>, vì thế, họ có thể nghe được những lời khẩn nguyện van xin của Ngài và thấy Ngài sấp mình xuống đấ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i/>
          <w:iCs/>
          <w:color w:val="000000"/>
          <w:lang w:val="fr-FR"/>
        </w:rPr>
        <w:t>1.1- Đức Giê-su sấp mình xuống đất mà cầu nguyện:</w:t>
      </w:r>
    </w:p>
    <w:p>
      <w:pPr>
        <w:pStyle w:val="Normal"/>
        <w:rPr/>
      </w:pPr>
      <w:r>
        <w:rPr>
          <w:color w:val="000000"/>
          <w:lang w:val="fr-FR"/>
        </w:rPr>
        <w:t xml:space="preserve">Cử chỉ </w:t>
      </w:r>
      <w:r>
        <w:rPr>
          <w:i/>
          <w:iCs/>
          <w:color w:val="000000"/>
          <w:lang w:val="fr-FR"/>
        </w:rPr>
        <w:t>"sấp mình xuống đất"</w:t>
      </w:r>
      <w:r>
        <w:rPr>
          <w:color w:val="000000"/>
          <w:lang w:val="fr-FR"/>
        </w:rPr>
        <w:t xml:space="preserve"> cho thấy thân xác yếu nhược của Đức Giê-su, nhưng cũng là thái độ cầu nguyện khiêm tốn và khẩn thiết. Không có nơi nào trong Tin Mừng mô tả Đức Giê-su cầu nguyện như thế cả.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Thánh Mác-cô nhấn mạnh sự mật thiết của Đức Giê-su như Người Con đối với Cha Mình khi Ngài cầu nguyện. Chính trong sự hiêp thông của Ngài với Cha Ngài mà Đức Giê-su lấy lại sức mạnh chế ngự nỗi sợ hãi và cõi lòng xao xuyến của Ngài, và hoàn toàn chấp nhận cuộc Tử Nạn sắp đến của Ngà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Áp-ba, Cha ơi, xin cất chén nầy xa con!"</w:t>
      </w:r>
      <w:r>
        <w:rPr>
          <w:color w:val="000000"/>
          <w:lang w:val="fr-FR"/>
        </w:rPr>
        <w:t>. Chén là hình ảnh kinh thánh để nói lên một sự thử thách, một vận mệnh đau thương; đồng thời nó cũng gợi lên chén máu của hy lễ.</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Nhưng xin đừng làm điều con muốn, mà làm điều cha muốn"</w:t>
      </w:r>
      <w:r>
        <w:rPr>
          <w:color w:val="000000"/>
          <w:lang w:val="fr-FR"/>
        </w:rPr>
        <w:t xml:space="preserve">. Đức Giê-su không giao phó cuộc chiến nội tâm mà đối tượng sẽ là vâng lời hay không vâng lời cho ý muốn của Cha Ngài; Ngài là </w:t>
      </w:r>
      <w:r>
        <w:rPr>
          <w:i/>
          <w:iCs/>
          <w:color w:val="000000"/>
          <w:lang w:val="fr-FR"/>
        </w:rPr>
        <w:t>"một"</w:t>
      </w:r>
      <w:r>
        <w:rPr>
          <w:color w:val="000000"/>
          <w:lang w:val="fr-FR"/>
        </w:rPr>
        <w:t xml:space="preserve"> với Cha Ngài; chỉ có một ý muốn duy nhất của Thiên Chúa, một kế hoạch duy nhất của Thiên Chúa. Nỗi xao xuyến của Đức Giê-su bàn về </w:t>
      </w:r>
      <w:r>
        <w:rPr>
          <w:i/>
          <w:iCs/>
          <w:color w:val="000000"/>
          <w:lang w:val="fr-FR"/>
        </w:rPr>
        <w:t>"phương tiện"</w:t>
      </w:r>
      <w:r>
        <w:rPr>
          <w:color w:val="000000"/>
          <w:lang w:val="fr-FR"/>
        </w:rPr>
        <w:t xml:space="preserve"> nhờ đó ý muốn duy nhất nầy phải được thực hiện. Nỗi xao xuyến của vườn Ghết-sê-ma-ni không phải không nhắc lại sự thử thách ở sa mạc ở đó cuộc tranh luận nội tâm bàn về phương cách theo đó Đức Giê-su sẽ thực hiện sứ mạng của Ngà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i/>
          <w:iCs/>
          <w:color w:val="000000"/>
          <w:lang w:val="fr-FR"/>
        </w:rPr>
        <w:t>1.2- Các môn đệ:</w:t>
      </w:r>
    </w:p>
    <w:p>
      <w:pPr>
        <w:pStyle w:val="Normal"/>
        <w:rPr/>
      </w:pPr>
      <w:r>
        <w:rPr>
          <w:color w:val="000000"/>
          <w:lang w:val="fr-FR"/>
        </w:rPr>
        <w:t xml:space="preserve">Ba lần Đức Giê-su trở lại với ba người bạn của mình. Thật cảm động biết bao vị Thiên Chúa làm người toan tính dựa vào những anh em nhân loại của mình trong nỗi buồn phiền vô hạn của mình. Nhưng thất vọng biết bao! Những môn đệ rốt cuộc không thể cưỡng kháng được giấc ngủ. Qua bài tường thuật của thánh Mác-cô, chúng ta nhận thức những ân hận của Phê-rô. Những lời quở trách của Đức Giê-su vẫn hằn sâu trong tâm khảm của ông: </w:t>
      </w:r>
      <w:r>
        <w:rPr>
          <w:i/>
          <w:iCs/>
          <w:color w:val="000000"/>
          <w:lang w:val="fr-FR"/>
        </w:rPr>
        <w:t>"Si-mon, anh ngủ à ? Anh không thức nổi một giờ sao…!"</w:t>
      </w:r>
    </w:p>
    <w:p>
      <w:pPr>
        <w:pStyle w:val="Normal"/>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rPr/>
      </w:pPr>
      <w:r>
        <w:rPr>
          <w:color w:val="000000"/>
          <w:lang w:val="fr-FR"/>
        </w:rPr>
        <w:t xml:space="preserve">Lần thứ ba Đức Giê-su không còn mong chờ sự nâng đỡ nào từ họ: </w:t>
      </w:r>
      <w:r>
        <w:rPr>
          <w:i/>
          <w:iCs/>
          <w:color w:val="000000"/>
          <w:lang w:val="fr-FR"/>
        </w:rPr>
        <w:t>"Lúc nầy mà còn ngủ, còn nghỉ sao ? Thôi, đủ rồi. Giờ đã điểm…"</w:t>
      </w:r>
      <w:r>
        <w:rPr>
          <w:color w:val="000000"/>
          <w:lang w:val="fr-FR"/>
        </w:rPr>
        <w:t>. Đức Giê-su hoàn toàn cô độc trong cơn hấp hối ở vườn Ghết-sê-ma-n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2. Đức Giê-su bị bắt (14: 43-47):</w:t>
      </w:r>
    </w:p>
    <w:p>
      <w:pPr>
        <w:pStyle w:val="Normal"/>
        <w:rPr>
          <w:color w:val="000000"/>
          <w:lang w:val="fr-FR"/>
        </w:rPr>
      </w:pPr>
      <w:r>
        <w:rPr>
          <w:color w:val="000000"/>
          <w:lang w:val="fr-FR"/>
        </w:rPr>
        <w:t xml:space="preserve">Thánh Mác-cô nhắc lại thêm một lần nữa rằng Giu-đa là một trong Nhóm Mười Hai để nêu bật cách hành xử ô nhục của hắn.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Tên phản bội biết nơi chốn; hắn biết rằng Đức Giê-su thường đến đây; hắn không lầm khi dẫn đến đây đội cận vệ Thượng Hội Đồng được trang bị gươm giáo được </w:t>
      </w:r>
      <w:r>
        <w:rPr>
          <w:i/>
          <w:iCs/>
          <w:color w:val="000000"/>
          <w:lang w:val="fr-FR"/>
        </w:rPr>
        <w:t>"các thượng tế, kinh sư và kỳ mục sai đến"</w:t>
      </w:r>
      <w:r>
        <w:rPr>
          <w:color w:val="000000"/>
          <w:lang w:val="fr-FR"/>
        </w:rPr>
        <w:t>, và chắc chắn kéo theo những thành phần vô lại nhặt những gậy gộc trên đườ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Những kẻ lãnh nhiệm vụ bắt Đức Giê-su lại không biết Ngài, dù sao trong đêm tối có nguy cơ nhầm lẫn. Giu-đa đã ước định một ám hiệu: một nụ hôn. Cử chỉ thật ghê tởm nhưng không khác thường; một môn đệ thường chào thầy mình theo cách nầy; nhưng Giu-đa đã cho nó một ý nghĩa khác: dấu hiệu nộp Thầy mình: </w:t>
      </w:r>
      <w:r>
        <w:rPr>
          <w:i/>
          <w:iCs/>
          <w:color w:val="000000"/>
          <w:lang w:val="fr-FR"/>
        </w:rPr>
        <w:t>"Tôi hôn ai thì chính là người đó. Các anh bắt lấy và điệu đi cho cẩn thận !"</w:t>
      </w:r>
      <w:r>
        <w:rPr>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i/>
          <w:iCs/>
          <w:color w:val="000000"/>
          <w:lang w:val="fr-FR"/>
        </w:rPr>
        <w:t>"Nhưng một trong những kẻ có mặt tại đó tuốt gươm ra, chém phải tên đầy tớ của thượng tế làm nó đứt tai"</w:t>
      </w:r>
      <w:r>
        <w:rPr>
          <w:color w:val="000000"/>
          <w:lang w:val="fr-FR"/>
        </w:rPr>
        <w:t>. Nhờ Tin Mừng Gio-an, chúng ta biết rằng tác giả của hành động nầy là Phê-rô, và nhờ Tin Mừng Lu-ca, tai bị chém đứt là tai phải (những chi thể được định vị ở bên phải được xem như quý hơn những chi thể ở bên trái). Dường như một vết thương ở bên phải là dấu hiệu sỉ nhục.</w:t>
      </w:r>
    </w:p>
    <w:p>
      <w:pPr>
        <w:pStyle w:val="Normal"/>
        <w:rPr>
          <w:rFonts w:ascii="Times New Roman" w:hAnsi="Times New Roman" w:cs="Times New Roman"/>
          <w:b/>
          <w:b/>
          <w:color w:val="000000"/>
          <w:lang w:val="fr-FR"/>
        </w:rPr>
      </w:pPr>
      <w:r>
        <w:rPr>
          <w:color w:val="000000"/>
          <w:lang w:val="fr-FR"/>
        </w:rPr>
        <w:br/>
      </w:r>
      <w:r>
        <w:rPr>
          <w:b/>
          <w:color w:val="000000"/>
          <w:lang w:val="fr-FR"/>
        </w:rPr>
        <w:t>3. Các môn đệ bỏ Ngài mà chạy trốn (14: 48-52):</w:t>
      </w:r>
    </w:p>
    <w:p>
      <w:pPr>
        <w:pStyle w:val="Normal"/>
        <w:rPr>
          <w:color w:val="000000"/>
          <w:lang w:val="fr-FR"/>
        </w:rPr>
      </w:pPr>
      <w:r>
        <w:rPr>
          <w:color w:val="000000"/>
          <w:lang w:val="fr-FR"/>
        </w:rPr>
        <w:t xml:space="preserve">Đức Giê-su phản đối việc bắt Ngài một cách vụng trộm, vào lúc đêm tối. Chắc chắn đây không là đám đông đã nghe Ngài khi Ngài giảng dạy trong Đền Thờ và vẫy cành lá tung hô Ngài vài ngày trước đây.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Nhưng thế nầy là để lời Sách Thánh được ứng nghiệm"</w:t>
      </w:r>
      <w:r>
        <w:rPr>
          <w:color w:val="000000"/>
          <w:lang w:val="fr-FR"/>
        </w:rPr>
        <w:t>. Đức Giê-su quy chiếu đến bài ca Người Tôi Tớ chịu đau khổ mà Ngài đã áp dụng nhiều lần vào vận mệnh của chính mì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Bấy giờ, các môn đệ bỏ Người mà chạy trốn hết"</w:t>
      </w:r>
      <w:r>
        <w:rPr>
          <w:color w:val="000000"/>
          <w:lang w:val="fr-FR"/>
        </w:rPr>
        <w:t>. Trước những người xét xử Ngài, Đức Giê-su sẽ không có bất kỳ người bào chữa nào, bất kỳ nhân chứng nào bênh vực Ngài; Ngài một mình bước đi trên con đường Thương Khó của mì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Tuy nhiên, hai Tông Đồ quay trở lại mà theo Ngài xa xa, vào tận bên trong dinh thượng tế Cai-pha; nhưng một trong hai người sẽ chối Ngài. Chỉ một mình thánh Gioan sẽ hiện diện dưới chân thập giá.</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Thánh Mác-cô là vị thánh ký duy nhất đã ghi nhận một sự cố lạ thường: </w:t>
      </w:r>
      <w:r>
        <w:rPr>
          <w:i/>
          <w:iCs/>
          <w:color w:val="000000"/>
          <w:lang w:val="fr-FR"/>
        </w:rPr>
        <w:t>"Trong khi đó, có một cậu thanh niên theo Người, mình khoắc vỏn vẹn một tấm vải gai. Họ túm lấy anh. Anh liền trút tấm vải gòn lại, bỏ chạy trần truồng"</w:t>
      </w:r>
      <w:r>
        <w:rPr>
          <w:color w:val="000000"/>
          <w:lang w:val="fr-FR"/>
        </w:rPr>
        <w:t xml:space="preserve">. Nhiều nhà chú giải nghĩ rằng chàng thanh niên nầy là thánh Mác-cô, thánh ký tương la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4. Đức Giê-su ra trước Thượng Hội Đồng (14: 53-65):</w:t>
      </w:r>
    </w:p>
    <w:p>
      <w:pPr>
        <w:pStyle w:val="Normal"/>
        <w:rPr>
          <w:color w:val="000000"/>
          <w:lang w:val="fr-FR"/>
        </w:rPr>
      </w:pPr>
      <w:r>
        <w:rPr>
          <w:color w:val="000000"/>
          <w:lang w:val="fr-FR"/>
        </w:rPr>
        <w:t>Đức Giê-su bị điệu đến dinh thượng tế. Thanh Mác-cô không nêu tên vị thượng tế nầy. Đây có lẽ là Cai-pha, vị thượng tế đương nhiệm (thánh Gioan là thánh ký duy nhất nêu lên việc Đức Giê-su bị điệu ra trước vị cựu thượng tế Kha-nan, bố vợ của Cai-pha). Dù thế nào, đây là dinh thượng tế nơi mà các thành viên của Thượng Hội Đồng nhóm họp, nghĩa là Công Nghị tối cao của người Do thái.</w:t>
      </w:r>
    </w:p>
    <w:p>
      <w:pPr>
        <w:pStyle w:val="Normal"/>
        <w:rPr>
          <w:color w:val="000000"/>
          <w:lang w:val="fr-FR"/>
        </w:rPr>
      </w:pPr>
      <w:r>
        <w:rPr>
          <w:color w:val="000000"/>
          <w:lang w:val="fr-FR"/>
        </w:rPr>
        <w:t>Như thánh Mác-cô cho biết, Thượng Hội Đồng bao gồm ba loại thành viên:</w:t>
      </w:r>
    </w:p>
    <w:p>
      <w:pPr>
        <w:pStyle w:val="Normal"/>
        <w:numPr>
          <w:ilvl w:val="1"/>
          <w:numId w:val="3"/>
        </w:numPr>
        <w:tabs>
          <w:tab w:val="clear" w:pos="720"/>
          <w:tab w:val="left" w:pos="707" w:leader="none"/>
        </w:tabs>
        <w:ind w:left="707" w:hanging="202"/>
        <w:rPr>
          <w:color w:val="000000"/>
          <w:lang w:val="fr-FR"/>
        </w:rPr>
      </w:pPr>
      <w:r>
        <w:rPr>
          <w:color w:val="000000"/>
          <w:lang w:val="fr-FR"/>
        </w:rPr>
        <w:t>Các lãnh tụ tư tế (thượng tế, các cựu thượng tế và các tư tế đảm trách chức vụ thường hằng ở Đên Thờ).</w:t>
      </w:r>
    </w:p>
    <w:p>
      <w:pPr>
        <w:pStyle w:val="Normal"/>
        <w:numPr>
          <w:ilvl w:val="1"/>
          <w:numId w:val="3"/>
        </w:numPr>
        <w:tabs>
          <w:tab w:val="clear" w:pos="720"/>
          <w:tab w:val="left" w:pos="707" w:leader="none"/>
        </w:tabs>
        <w:ind w:left="707" w:hanging="202"/>
        <w:rPr>
          <w:rFonts w:ascii="Times New Roman" w:hAnsi="Times New Roman" w:cs="Times New Roman"/>
          <w:color w:val="000000"/>
          <w:lang w:val="fr-FR"/>
        </w:rPr>
      </w:pPr>
      <w:r>
        <w:rPr>
          <w:color w:val="000000"/>
          <w:lang w:val="fr-FR"/>
        </w:rPr>
        <w:t>Các Kỳ Mục là những bậc vị vọng, những chủ nhân giàu có, những nhà quý phái.</w:t>
      </w:r>
    </w:p>
    <w:p>
      <w:pPr>
        <w:pStyle w:val="Normal"/>
        <w:numPr>
          <w:ilvl w:val="1"/>
          <w:numId w:val="3"/>
        </w:numPr>
        <w:tabs>
          <w:tab w:val="clear" w:pos="720"/>
          <w:tab w:val="left" w:pos="707" w:leader="none"/>
        </w:tabs>
        <w:ind w:left="707" w:hanging="202"/>
        <w:rPr>
          <w:rFonts w:ascii="Times New Roman" w:hAnsi="Times New Roman" w:cs="Times New Roman"/>
          <w:color w:val="000000"/>
        </w:rPr>
      </w:pPr>
      <w:r>
        <w:rPr>
          <w:color w:val="000000"/>
          <w:lang w:val="fr-FR"/>
        </w:rPr>
        <w:t xml:space="preserve">Các kinh sư là những tiến sĩ Luật, đa số giáo dân, thuộc vào tầng lớp trung lưu hay thậm chí khiêm tốn. </w:t>
      </w:r>
      <w:r>
        <w:rPr>
          <w:color w:val="000000"/>
        </w:rPr>
        <w:t xml:space="preserve">Phần lớn là những người Biệt Ph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ượng Hội Đồng gồm có bảy mươi thành viên không kể vị thượng tế đương nhiệm. Để có thể tiên hành phiên xử, cần phải có tối thiểu hai mươi ba thành viên. Chắc chắn có hơn nhiều vào đêm Đức Giê-su bị điệu đế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ượng Hội Đồng tiến hành sự thẩm cứu pháp lý cho qua chuyện, sự thẩm cứu được định hướng sẳn rồi, bởi vì thật ra bản án được quyết định rồi. Tuy nhiên, Đức Giê-su cần phải ra trước tòa án Do thái. Nếu Ngài bị nộp trức tiếp cho chính quyền Rô-ma, Ngài sẽ chung số phận với những người kháng khiến và hưởng được vinh quang tử vì đạo. Án tử cần phải trước hết đến từ giáo quyền Ít-ra-en, để làm mất uy tín Đức Giê-s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Thánh Mác-cô nhấn mạnh những lời chứng lộn xộn và những chứng nhân không thể đưa ra chứng cớ buộc tội Ngài được. Đối mặt với họ, Đức Giê-su thật trầm tỉnh và uy nghi, khẳng định rõ ràng phẩm tính của Đấng Mê-si-a và Con Thiên Chúa của Ngài và nhận cho mình những đặc quyền của Con Người mà ngôn sứ Đa-ni-en thoáng thấy: </w:t>
      </w:r>
      <w:r>
        <w:rPr>
          <w:i/>
          <w:iCs/>
          <w:color w:val="000000"/>
        </w:rPr>
        <w:t>"Rồi các ông sẽ thấy Con Người ngự bên hữu Đấng Toàn Năng và ngự giá mây tròi mà đến"</w:t>
      </w:r>
      <w:r>
        <w:rPr>
          <w:color w:val="000000"/>
        </w:rPr>
        <w:t xml:space="preserve">. Đức Giê-su quả quyết: </w:t>
      </w:r>
      <w:r>
        <w:rPr>
          <w:i/>
          <w:iCs/>
          <w:color w:val="000000"/>
        </w:rPr>
        <w:t>"Rồi các ông sẽ thấy"</w:t>
      </w:r>
      <w:r>
        <w:rPr>
          <w:color w:val="000000"/>
        </w:rPr>
        <w:t>. Quả thật, trong ba ngày nữa Ngài sẽ sống lại và chẳng bao lâu sau Giáo Hội của Ngài sẽ chiến thắng và trong vài năm nữa kinh thành Giê-ru-sa-lem và Đền Thờ sẽ bị phá hủ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Như vậy cho đến lúc đó Đức Giê-su bao phủ chung quanh con người của Ngài một mầu nhiệm nào đó, dù hiện giờ bị xiềng xích và bị sỉ nhục, Ngài vẫn lớn tiếng công bố sự siêu việt của Ng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Lúc đó vị thượng tế kêu mời tất cả thành viên Thượng Hội Đồng làm chứng. Cần phải có tối thiểu hai nhân chứng có đủ chứng cớ buộc tội để có thể công bố bản án. Chẳng cần nhân chứng nào nữa: tất cả họ vừa mới nghe lời phạm thượng và có thể làm chứng điều nầ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Vị thượng tế làm trò xé áo mình. Theo tập tục chung, xé áo mình là dấu chỉ tang chế. Người ta gặp thấy nghi thức nầy tại dân Ba-by-lon cũng như tại dân Do thái. Nhưng vị thượng tế không có quyền xé áo mình cho một tang chế riêng tư (Lv 21: 10); ông phải dành riêng cử chỉ nầy cho những hoàn cảnh nghiêm trọng, công cộng, nhất là khi thi hành chức vụ thẩm phán của mình, ông phải công bố sự phẩn nộ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Làm thế nào người ta có thể biết được những chi tiết và những diễn biến của phiên họp Thượng Hội Đồng nầy ? Câu trả lời thật đơn giản. Trong số các thành viên Thượng Hội Đồng có những cảm tình viên của Đức Giê-su, như ông Giô-xếp thành A-ri-ma-thê và có lẽ ông Ni-cô-đê-mô. Vả lại sau nầy, theo lời chứng của sách Công Vụ (6: 7), có rất đông tư tế đón nhận đức t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Ngay từ phiên xử đầu tiên, Đức Giê-su chịu những nhục nhã ê chề: khạc nhổ vào mặt, lăng mạ, đánh đập. Thánh Mác-cô không bỏ qua những chi tiết tàn bạo nào.</w:t>
      </w:r>
    </w:p>
    <w:p>
      <w:pPr>
        <w:pStyle w:val="Normal"/>
        <w:rPr>
          <w:rFonts w:ascii="Times New Roman" w:hAnsi="Times New Roman" w:cs="Times New Roman"/>
          <w:b/>
          <w:b/>
          <w:color w:val="000000"/>
        </w:rPr>
      </w:pPr>
      <w:r>
        <w:rPr>
          <w:b/>
          <w:color w:val="000000"/>
        </w:rPr>
        <w:t>5. Phê-rô chối Thầy và hối hận ăn năn (14: 66-72):</w:t>
      </w:r>
    </w:p>
    <w:p>
      <w:pPr>
        <w:pStyle w:val="Normal"/>
        <w:rPr>
          <w:color w:val="000000"/>
        </w:rPr>
      </w:pPr>
      <w:r>
        <w:rPr>
          <w:color w:val="000000"/>
        </w:rPr>
        <w:t xml:space="preserve">Vào lúc Đức Giê-su bị bắt, ông Phê-rô trốn chạy, như tất cả các môn đệ khác. Đoạn ông trấn tĩnh, cũng như một </w:t>
      </w:r>
      <w:r>
        <w:rPr>
          <w:i/>
          <w:iCs/>
          <w:color w:val="000000"/>
        </w:rPr>
        <w:t>"người môn đệ khác"</w:t>
      </w:r>
      <w:r>
        <w:rPr>
          <w:color w:val="000000"/>
        </w:rPr>
        <w:t>, có lẽ là thánh Gioan, và cả hai theo xa xa đội cảnh vệ đang áp tải Đức Giê-su đ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rong khi thánh Gioan quen biết vị thượng tế (Ga 18: 15) nên được đi vào bên trong dinh thượng tế, còn thánh Phê-rô đứng ở sân ngoài gần cổng ở đó những người túc trực đã nhóm một lò lửa để sưởi ấ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Cả bốn Tin Mừng đều tường thuật hoạt cảnh thánh Phê-rô chối Thầy. Đáng lưu ý là vị lãnh tụ Giáo Hội đã để lưu truyền cho thế hệ sau tình tiết nầy làm mất thể diện của ông và chỉ mình ông mới có thể cung cấp những chi tiết. Thánh Mác-cô là cộng tác viên thân cận của thánh nhân, chính xác là một trong các tác giả Tin Mừng nhấn mạnh nhất khuyết điểm nầ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Sự khiêm hạ của vị lãnh tụ các Tông Đồ, những hối hận sâu xa của thánh nhân trước sự vấp ngã nầy được bày lộ ngay tức thời bởi những dòng nước mắt ăn ăn của ông, đã thắng thế. Mẫu gương của thánh nhân không phải là một bài học cho các Ki tô hữu trong cơn bách hại vào thời điểm thánh Mác-cô soạn thảo những dòng nầy sao? Thánh Phê-rô làm cho chúng ta xúc động vì ngài là một vị thánh rất ngư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b/>
          <w:color w:val="000000"/>
        </w:rPr>
        <w:t>6. Thượng Hội Đồng họp bàn lần thứ hai (15: 1):</w:t>
      </w:r>
    </w:p>
    <w:p>
      <w:pPr>
        <w:pStyle w:val="Normal"/>
        <w:rPr>
          <w:color w:val="000000"/>
        </w:rPr>
      </w:pPr>
      <w:r>
        <w:rPr>
          <w:color w:val="000000"/>
        </w:rPr>
        <w:t xml:space="preserve">Cuộc họp bàn của Thượng Hội Đồng lần thứ hai đã xảy ra sau cuộc họp bàn trong đêm. Thánh Mác-cô nói: </w:t>
      </w:r>
      <w:r>
        <w:rPr>
          <w:i/>
          <w:iCs/>
          <w:color w:val="000000"/>
        </w:rPr>
        <w:t>"Vừa tảng sáng"</w:t>
      </w:r>
      <w:r>
        <w:rPr>
          <w:color w:val="000000"/>
        </w:rPr>
        <w:t>. Theo Luật, cuộc họp bàn nầy cần thiết. Khi một hình phạt nghiêm trọng được công bố, các thành viên Thượng Hội Đồng cần một kỳ hạn để suy nghĩ. Đúng luật, kỳ hạn nầy phải là hai mươi bốn tiếng: một phiên họp thứ hai phải xác nhận hay hủy bỏ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Thật ra, Thượng Hội Đồng đã công bố án tử: </w:t>
      </w:r>
      <w:r>
        <w:rPr>
          <w:i/>
          <w:iCs/>
          <w:color w:val="000000"/>
        </w:rPr>
        <w:t>"Tất cả đều kết án Người phải chết"</w:t>
      </w:r>
      <w:r>
        <w:rPr>
          <w:color w:val="000000"/>
        </w:rPr>
        <w:t>. Kể từ thời Rô-ma chiếm đóng, người Do thái không còn quyền tiến hành cuộc xử tử nữa. Vì thế, họ trói Đức Giê-su lại và giải đi nộp cho quan tổng trấn Phi-la-tô. Nhưng kể từ lúc đó, phiên tòa được chuyển sang bình diện chính trị. Từ tội phạm thượng nghịch với Thiên Chúa Ít-ra-en đến tội phản nghịch với cuộc chiếm đóng Rô-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lang w:val="fr-FR"/>
        </w:rPr>
      </w:pPr>
      <w:r>
        <w:rPr>
          <w:b/>
          <w:color w:val="000000"/>
          <w:lang w:val="fr-FR"/>
        </w:rPr>
        <w:t>7. Đức Giê-su ra trước tổng trấn Phi-la-tô (15: 2-5):</w:t>
      </w:r>
    </w:p>
    <w:p>
      <w:pPr>
        <w:pStyle w:val="Normal"/>
        <w:rPr>
          <w:color w:val="000000"/>
          <w:lang w:val="fr-FR"/>
        </w:rPr>
      </w:pPr>
      <w:r>
        <w:rPr>
          <w:color w:val="000000"/>
          <w:lang w:val="fr-FR"/>
        </w:rPr>
        <w:t xml:space="preserve">Quan tổng trấn Phi-la-tô, đại diện chính quyền Rô-ma, cai trị trực tiếp miền Giu-đê. Thật ra, từ khi vua Hê-rô-đê Archilaüs, con và người kế vị vua Hê-rô-đê Cả, băng hà, Rô-ma đã không còn cử người của mình đến chính quyền địa phương nữa, vì họ sợ những phong trào phản loạn nổi lên ở Giê-ru-sa-lem hay trong miền. Khác với trường hợp miền Ga-li-lê, một người con khác của vua Hê-rô-đê Cả là vua Hê-rô-đê An-ti-pát cai trị, vì thế, Đức Giê-su, người Ga-li-lê, bị điệu ra trước vua nầy (cf. Lc 3: 1).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Nơi cư ngụ quen thuộc của các vị tổng trấn Rô-ma là thành Xê-da-rê duyên hải, nhưng vào những ngày đại lễ, đặc biệt vào lễ Vượt Qua, dân chúng quy tụ lại rất đông ở Giê-ru-sa-lem, thế nên, quan tổng trấn lên Giê-ru-sa-lem. Đó là lý do tại sao tổng trấn Phi-la-tô lúc đó có mặt trong Thành Thánh.</w:t>
      </w:r>
    </w:p>
    <w:p>
      <w:pPr>
        <w:pStyle w:val="Normal"/>
        <w:rPr/>
      </w:pPr>
      <w:r>
        <w:rPr>
          <w:color w:val="000000"/>
          <w:lang w:val="fr-FR"/>
        </w:rPr>
        <w:t xml:space="preserve">Quan tổng trấn Phi-la-tô chất vấn Đức Giê-su trên bình diện chính trị: </w:t>
      </w:r>
      <w:r>
        <w:rPr>
          <w:i/>
          <w:iCs/>
          <w:color w:val="000000"/>
          <w:lang w:val="fr-FR"/>
        </w:rPr>
        <w:t>"Ông là vua dân Do thái sao?"</w:t>
      </w:r>
      <w:r>
        <w:rPr>
          <w:color w:val="000000"/>
          <w:lang w:val="fr-FR"/>
        </w:rPr>
        <w:t xml:space="preserve"> Chính vì tội danh nầy mà sau nầy Phi-la-tô truyền ghi bản án xử tội Ngài trên thập giá: </w:t>
      </w:r>
      <w:r>
        <w:rPr>
          <w:i/>
          <w:iCs/>
          <w:color w:val="000000"/>
          <w:lang w:val="fr-FR"/>
        </w:rPr>
        <w:t>"Giê-su, vua người Do thái"</w:t>
      </w:r>
      <w:r>
        <w:rPr>
          <w:color w:val="000000"/>
          <w:lang w:val="fr-FR"/>
        </w:rPr>
        <w:t xml:space="preserve">. Đức Giê-su trả lời: </w:t>
      </w:r>
      <w:r>
        <w:rPr>
          <w:i/>
          <w:iCs/>
          <w:color w:val="000000"/>
          <w:lang w:val="fr-FR"/>
        </w:rPr>
        <w:t>"Đúng như ngài nói đó"</w:t>
      </w:r>
      <w:r>
        <w:rPr>
          <w:color w:val="000000"/>
          <w:lang w:val="fr-FR"/>
        </w:rPr>
        <w:t xml:space="preserve">, hay một cách tinh tế hơn, nếu đại danh từ được nhấn mạnh: </w:t>
      </w:r>
      <w:r>
        <w:rPr>
          <w:i/>
          <w:iCs/>
          <w:color w:val="000000"/>
          <w:lang w:val="fr-FR"/>
        </w:rPr>
        <w:t>"Chính ngài nói đó"</w:t>
      </w:r>
      <w:r>
        <w:rPr>
          <w:color w:val="000000"/>
          <w:lang w:val="fr-FR"/>
        </w:rPr>
        <w:t xml:space="preserve">. Đức Giê-su lãng tránh trả lời trực tiếp, nhưng câu trả lời nầy không phải kém khẳng định. Đây cũng là câu trả lời của Đức Giê-su cho Giu-đa khi hắn hỏi Ngài: </w:t>
      </w:r>
      <w:r>
        <w:rPr>
          <w:i/>
          <w:iCs/>
          <w:color w:val="000000"/>
          <w:lang w:val="fr-FR"/>
        </w:rPr>
        <w:t xml:space="preserve">"Thưa Thầy, chẳng lẽ là con sao?" </w:t>
      </w:r>
      <w:r>
        <w:rPr>
          <w:color w:val="000000"/>
          <w:lang w:val="fr-FR"/>
        </w:rPr>
        <w:t xml:space="preserve">– </w:t>
      </w:r>
      <w:r>
        <w:rPr>
          <w:i/>
          <w:iCs/>
          <w:color w:val="000000"/>
          <w:lang w:val="fr-FR"/>
        </w:rPr>
        <w:t>"Chính anh nói đó"</w:t>
      </w:r>
      <w:r>
        <w:rPr>
          <w:color w:val="000000"/>
          <w:lang w:val="fr-FR"/>
        </w:rPr>
        <w:t xml:space="preserve"> (Mt 26: 25).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Các thượng tế tố cáo Ngài nhiều tội"</w:t>
      </w:r>
      <w:r>
        <w:rPr>
          <w:color w:val="000000"/>
          <w:lang w:val="fr-FR"/>
        </w:rPr>
        <w:t>. Quả thật, qua các Tin Mừng khác, chúng ta biết rằng hoạt cảnh diễn ra bên ngoài. Các thành viên Thượng Hội Đồng, các cận vệ của họ, và đám đông dân chúng càng lúc càng đông, ở bên ngoài dinh quan tổng trấ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 xml:space="preserve">Đức Giê-su im lặng. Phi-la-tô ngạc nhiên. Chung chung, không có luật sư biện hộ, những bị cáo tự biện hộ cho mình. </w:t>
      </w:r>
    </w:p>
    <w:p>
      <w:pPr>
        <w:pStyle w:val="Normal"/>
        <w:rPr>
          <w:color w:val="000000"/>
          <w:lang w:val="fr-FR"/>
        </w:rPr>
      </w:pPr>
      <w:r>
        <w:rPr>
          <w:color w:val="000000"/>
          <w:lang w:val="fr-FR"/>
        </w:rPr>
        <w:t>8. Ân xá vào dịp lễ Vượt Qua (15: 6-15):</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Theo phong tục của người Do thái, vào mỗi lễ Vượt Qua một tù nhân được phóng thích, chắc chắn để kỷ niệm cuộc giải phóng khỏi Ai-cập mà người ta tưởng niệm vào ngày đại lễ nầy. Phi-la-tô biết tập tục nầy; ông đề nghị đám đông chọn một kẻ giết người khét tiếng và Đức Giê-su. Việc cho dân chúng có quyền chọn lựa làm ngạc nhiên; không phải là không có những ví dụ khác. Ở kinh thành Rô-ma, trong những cuộc đấu ở hý trường, dân chúng quyết định tha hay giết chết, vua phải tuân theo ý muốn của dâ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Theo truyền thống Do thái, việc dân chúng dự phần vào việc xét xử được kể ra nhiều lần như phiên xử bà Su-dan-na.</w:t>
      </w:r>
    </w:p>
    <w:p>
      <w:pPr>
        <w:pStyle w:val="Normal"/>
        <w:rPr>
          <w:rFonts w:ascii="Times New Roman" w:hAnsi="Times New Roman" w:cs="Times New Roman"/>
          <w:color w:val="000000"/>
          <w:lang w:val="fr-FR"/>
        </w:rPr>
      </w:pPr>
      <w:r>
        <w:rPr>
          <w:color w:val="000000"/>
          <w:lang w:val="fr-FR"/>
        </w:rPr>
        <w:t>Việc yêu cầu phóng thích tên Ba-ra-ba nêu bật những trách nhiệm khác nhau:</w:t>
      </w:r>
    </w:p>
    <w:p>
      <w:pPr>
        <w:pStyle w:val="Normal"/>
        <w:numPr>
          <w:ilvl w:val="1"/>
          <w:numId w:val="3"/>
        </w:numPr>
        <w:tabs>
          <w:tab w:val="clear" w:pos="720"/>
          <w:tab w:val="left" w:pos="606" w:leader="none"/>
        </w:tabs>
        <w:ind w:left="606" w:hanging="202"/>
        <w:rPr>
          <w:color w:val="000000"/>
          <w:lang w:val="fr-FR"/>
        </w:rPr>
      </w:pPr>
      <w:r>
        <w:rPr>
          <w:color w:val="000000"/>
          <w:lang w:val="fr-FR"/>
        </w:rPr>
        <w:t>trách nhiệm của các thành viên Thượng Hội Đồng, họ sách động dân chúng chống lại Đức Giê-su.</w:t>
      </w:r>
    </w:p>
    <w:p>
      <w:pPr>
        <w:pStyle w:val="Normal"/>
        <w:numPr>
          <w:ilvl w:val="1"/>
          <w:numId w:val="3"/>
        </w:numPr>
        <w:tabs>
          <w:tab w:val="clear" w:pos="720"/>
          <w:tab w:val="left" w:pos="606" w:leader="none"/>
        </w:tabs>
        <w:ind w:left="606" w:hanging="202"/>
        <w:rPr>
          <w:rFonts w:ascii="Times New Roman" w:hAnsi="Times New Roman" w:cs="Times New Roman"/>
          <w:color w:val="000000"/>
          <w:lang w:val="fr-FR"/>
        </w:rPr>
      </w:pPr>
      <w:r>
        <w:rPr>
          <w:color w:val="000000"/>
          <w:lang w:val="fr-FR"/>
        </w:rPr>
        <w:t>trách nhiệm của đám đông, họ để cho mình bị xỏ mũi dẫn đi và thích tên phản loạn hơn. Tội ác của hắn không phải là không có hậu ý chính trị, chống lại chính quyền chiếm đóng.</w:t>
      </w:r>
    </w:p>
    <w:p>
      <w:pPr>
        <w:pStyle w:val="Normal"/>
        <w:numPr>
          <w:ilvl w:val="1"/>
          <w:numId w:val="3"/>
        </w:numPr>
        <w:tabs>
          <w:tab w:val="clear" w:pos="720"/>
          <w:tab w:val="left" w:pos="606" w:leader="none"/>
        </w:tabs>
        <w:ind w:left="606" w:hanging="202"/>
        <w:rPr>
          <w:rFonts w:ascii="Times New Roman" w:hAnsi="Times New Roman" w:cs="Times New Roman"/>
          <w:color w:val="000000"/>
          <w:lang w:val="fr-FR"/>
        </w:rPr>
      </w:pPr>
      <w:r>
        <w:rPr>
          <w:color w:val="000000"/>
          <w:lang w:val="fr-FR"/>
        </w:rPr>
        <w:t xml:space="preserve">sau cùng, trách nhiệm của Phi-la-tô, ông đã tính sai một nước cờ khi nghĩ rằng phong trào quần chúng ủng hộ Đức Giê-su. Ông thích thú muốn thấy cuộc vận động của các thượng tế thất bại, bởi ông thừa biết chỉ vì ghen tỵ mà các thượng tế nộp Đức Giê-su. Nhưng Phi-la-tô nhượng bộ đám đông; ông muốn vừa lòng dân chúng bản địa, và đồng thời cũng muốn tránh bị tố cáo ở Rô-ma và bị coi là nhu nhược trước một toan tính chính trị của kẻ mạo danh </w:t>
      </w:r>
      <w:r>
        <w:rPr>
          <w:i/>
          <w:iCs/>
          <w:color w:val="000000"/>
          <w:lang w:val="fr-FR"/>
        </w:rPr>
        <w:t>"vua dân Do thái nầy"</w:t>
      </w:r>
      <w:r>
        <w:rPr>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Như vậy, quyết định chung cuộc chính do bởi tổng trấn Rô-ma, và chính bởi thập giá, khổ hình Rô-ma, mà Đức Giê-su bị kết án. Khổ hình Do thái là ném đá.</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9. Đức Giê-su chịu đánh đòn (15: 15):</w:t>
      </w:r>
    </w:p>
    <w:p>
      <w:pPr>
        <w:pStyle w:val="Normal"/>
        <w:rPr>
          <w:color w:val="000000"/>
          <w:lang w:val="fr-FR"/>
        </w:rPr>
      </w:pPr>
      <w:r>
        <w:rPr>
          <w:color w:val="000000"/>
          <w:lang w:val="fr-FR"/>
        </w:rPr>
        <w:t>Đánh đòn tự nó là một khổ hình. Án phạt nầy cũng là một biện pháp mở đầu cho khổ hình thập giá; nó làm cho tội nhân kiệt quệ vì mất nhiều máu và như vậy rút ngắn cơn hấp hối rất đau đớn của tội nhân trên thập giá. Có nhiều loại hình phạt bị đánh đòn: người ta dùng gậy nếu tội nhân là công dân Rô-ma; dây da phủ có gắn những hạt chì đối với tội nhân có địa vị thấp kém, huống gì hạng nô lệ. Chắc chắn loại hình phạt đánh đòn thứ hai mà Đức Giê-su chịu.</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pt-BR"/>
        </w:rPr>
      </w:pPr>
      <w:r>
        <w:rPr>
          <w:b/>
          <w:color w:val="000000"/>
          <w:lang w:val="pt-BR"/>
        </w:rPr>
        <w:t>10. Đức Giê-su chịu đội mão gai (15: 16-20):</w:t>
      </w:r>
    </w:p>
    <w:p>
      <w:pPr>
        <w:pStyle w:val="Normal"/>
        <w:rPr>
          <w:color w:val="000000"/>
          <w:lang w:val="pt-BR"/>
        </w:rPr>
      </w:pPr>
      <w:r>
        <w:rPr>
          <w:color w:val="000000"/>
          <w:lang w:val="pt-BR"/>
        </w:rPr>
        <w:t>Phi-la-tô giao cho quân lính thi hành án. Ấy vậy, dân chúng bị trị chẳng ưa gì quân lính Rô-ma chiếm đóng, vì thế, những người lính nuôi dưỡng sự căm ghét đối với dân tộc nầy. Đây là dịp họ đổ hết sự căm ghét của mình trên đầu tên Do thái nầy được giao vào trong tay họ. Tất cả lính cận vệ dinh tổng trấn tụ tập lại để chế giễu Đức Giê-su. Hoạt cảnh thật thâm hiểm.</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Họ kết một vòng gai làm vương niệm đội lên đầu Đức Giê-su và khoắc cho Ngài một tấm áo điều; chắc chắn là tấm áo khoắc của quân đội Rô-ma, nhưng áo khoắc màu đỏ là dấu chỉ của sự chiến thắng. Thế nên, khoắc cho Đức Giê-su một áo khoắc màu đỏ trở thành trò nhạo báng của họ.</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b/>
          <w:color w:val="000000"/>
          <w:lang w:val="pt-BR"/>
        </w:rPr>
        <w:t>11. Con đường khổ giá (15: 21-27):</w:t>
      </w:r>
    </w:p>
    <w:p>
      <w:pPr>
        <w:pStyle w:val="Normal"/>
        <w:rPr/>
      </w:pPr>
      <w:r>
        <w:rPr>
          <w:color w:val="000000"/>
          <w:lang w:val="pt-BR"/>
        </w:rPr>
        <w:t xml:space="preserve">Người Rô-ma không tạo ra khổ hình thập giá; họ mượn ở nơi những dân tộc Đông Phương, người ta không biết đích xác nguồn gốc của nó. Xi-xê-ron mô tả khổ hình thập giá như </w:t>
      </w:r>
      <w:r>
        <w:rPr>
          <w:i/>
          <w:iCs/>
          <w:color w:val="000000"/>
          <w:lang w:val="pt-BR"/>
        </w:rPr>
        <w:t>"một cái chết kinh khiếp nhất và tàn bạo nhất"</w:t>
      </w:r>
      <w:r>
        <w:rPr>
          <w:color w:val="000000"/>
          <w:lang w:val="pt-BR"/>
        </w:rPr>
        <w:t xml:space="preserve">. Người Rô-ma có nhiều hình thức khổ hình tùy theo các tầng lớp xã hội, khổ hình thập giá dành cho tầng lớp thấp kém nhất: tầng lớp nô lệ.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 xml:space="preserve">Việc hành hình xảy ra chỉ ở bên ngoài thành. Lãnh địa của thành là vùng đất thánh vì thế không thể nào bị nhiễm uế bởi xác chết của tội nhân. Đồi Gôn-gô-tha sát với bức tường thành Giê-ru-sa-lem. Chữ Gôn-gô-tha theo tiếng A-ram có nghĩa "Sọ", vì ngọn núi trơ trọi không có bóng dáng của cây cối.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 xml:space="preserve">Chi dù đoạn đường mà Đức Giê-su phải vác thập giá đi ngang qua tương đối ngắn, nhưng vì đã phải chịu những hành xử tồi tệ nên Ngài kiệt sức bước đi không vững. Vì thế, quân lính bắt một người qua đường vác thập giá giúp Ngài. Đó là </w:t>
      </w:r>
      <w:r>
        <w:rPr>
          <w:i/>
          <w:iCs/>
          <w:color w:val="000000"/>
          <w:lang w:val="pt-BR"/>
        </w:rPr>
        <w:t>"ông Si-môn, gốc Ky-rê-nê, thân phụ của hai ông A-lê-xan đê và Ru-phô"</w:t>
      </w:r>
      <w:r>
        <w:rPr>
          <w:color w:val="000000"/>
          <w:lang w:val="pt-BR"/>
        </w:rPr>
        <w:t xml:space="preserve">. Sở dĩ thánh Mác-cô nêu tên hai người nầy, vì họ không xa lạ gì với các Ki tô hữu.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Quân lính điệu Đức Giê-su đi đến đồi Gôn-gô-tha. Nhóm lính nầy gồm bốn người, bởi vì họ chia áo xống của Ngài thành bốn phần, mỗi người mỗi phần (Ga 19: 23), được một viên đại đội trưởng chi huy, ông chịu trách nhiệm thi hành bản án và sẽ túc trực bên cạnh thập giá.</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i/>
          <w:iCs/>
          <w:color w:val="000000"/>
          <w:lang w:val="pt-BR"/>
        </w:rPr>
        <w:t>"Chúng trao rượu pha mộc dược cho Người uống"</w:t>
      </w:r>
      <w:r>
        <w:rPr>
          <w:color w:val="000000"/>
          <w:lang w:val="pt-BR"/>
        </w:rPr>
        <w:t>. Đây không là tập quán của người Rô-ma, nhưng của người Do thái: rượu pha mộc dược giúp cho tội nhân giảm cơn đau. Nhưng Đức Giê-su từ chối ân huệ nầy; Ngài muốn đảm nhận cho đến cùng toàn bộ những đau đớn hàm chứa ở nơi cái chết tàn bạo mà Ngài phải chịu với một sự ý thức tròn đầ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 xml:space="preserve">Sau khi đã đóng đinh Ngài vào thập giá, quân lính đem áo Ngài ra bắt thăm mà chia nhau. Khía cạnh nầy phù hợp với luật Rô-ma: áo của tội nhân thuộc về tên lý hình. Đồng thời, sấm ngôn của Thánh vịnh 22 được ứng nghiệm: </w:t>
      </w:r>
      <w:r>
        <w:rPr>
          <w:i/>
          <w:iCs/>
          <w:color w:val="000000"/>
          <w:lang w:val="pt-BR"/>
        </w:rPr>
        <w:t>"Áo mặc ngoài chúng đem chia nhau. Còn áo trong chúng cũng bắt thăm luôn"</w:t>
      </w:r>
      <w:r>
        <w:rPr>
          <w:color w:val="000000"/>
          <w:lang w:val="pt-BR"/>
        </w:rPr>
        <w:t xml:space="preserve"> (Tv 22: 19).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i/>
          <w:iCs/>
          <w:color w:val="000000"/>
          <w:lang w:val="pt-BR"/>
        </w:rPr>
        <w:t>"Lúc chúng đóng đinh Người là giờ thứ ba"</w:t>
      </w:r>
      <w:r>
        <w:rPr>
          <w:color w:val="000000"/>
          <w:lang w:val="pt-BR"/>
        </w:rPr>
        <w:t xml:space="preserve">, tức chín giở sáng. Thánh Gioan định vị việc đóng đinh vào giữa trưa. Đây là một trong những tiểu dị giữa các thánh ký. </w:t>
      </w:r>
      <w:r>
        <w:rPr>
          <w:i/>
          <w:iCs/>
          <w:color w:val="000000"/>
          <w:lang w:val="pt-BR"/>
        </w:rPr>
        <w:t>"Bên cạnh Người, chúng còn đóng đinh hai tên cướp"</w:t>
      </w:r>
      <w:r>
        <w:rPr>
          <w:color w:val="000000"/>
          <w:lang w:val="pt-BR"/>
        </w:rPr>
        <w:t>, đối với Đức Giê-su, điều nầy là một sỉ nhục thêm nữ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b/>
          <w:color w:val="000000"/>
          <w:lang w:val="pt-BR"/>
        </w:rPr>
        <w:t>12. Trên đồi Can-vê (15: 29-32):</w:t>
      </w:r>
    </w:p>
    <w:p>
      <w:pPr>
        <w:pStyle w:val="Normal"/>
        <w:rPr/>
      </w:pPr>
      <w:r>
        <w:rPr>
          <w:color w:val="000000"/>
          <w:lang w:val="pt-BR"/>
        </w:rPr>
        <w:t xml:space="preserve">Chỗ hành hình được định vị ở bên vệ đường dẫn đến Giê-ru-sa-lem. Đây là chỗ chính quyền muốn: cảnh tượng những tội nhân hấp hối trong đau đớn quằn quại phải có hiệu quả răn đe đối với những người qua đường. Chính đó là lý do tại sao thánh ký nêu lên việc </w:t>
      </w:r>
      <w:r>
        <w:rPr>
          <w:i/>
          <w:iCs/>
          <w:color w:val="000000"/>
          <w:lang w:val="pt-BR"/>
        </w:rPr>
        <w:t>"kẻ qua người lại đều nhục mạ Người"</w:t>
      </w:r>
      <w:r>
        <w:rPr>
          <w:color w:val="000000"/>
          <w:lang w:val="pt-BR"/>
        </w:rPr>
        <w:t xml:space="preserve">. </w:t>
      </w:r>
    </w:p>
    <w:p>
      <w:pPr>
        <w:pStyle w:val="Normal"/>
        <w:rPr>
          <w:color w:val="000000"/>
          <w:lang w:val="pt-BR"/>
        </w:rPr>
      </w:pPr>
      <w:r>
        <w:rPr>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color w:val="000000"/>
          <w:lang w:val="pt-BR"/>
        </w:rPr>
        <w:t>Đức Giê-su trên thập giá chịu những lời nhục mạ của ba hạng người.</w:t>
      </w:r>
    </w:p>
    <w:p>
      <w:pPr>
        <w:pStyle w:val="Normal"/>
        <w:ind w:left="505" w:hanging="202"/>
        <w:rPr>
          <w:color w:val="000000"/>
          <w:lang w:val="pt-BR"/>
        </w:rPr>
      </w:pPr>
      <w:r>
        <w:rPr>
          <w:color w:val="000000"/>
          <w:lang w:val="pt-BR"/>
        </w:rPr>
        <w:t>- Những người Do thái qua đường và nhận ra Ngài.</w:t>
      </w:r>
    </w:p>
    <w:p>
      <w:pPr>
        <w:pStyle w:val="Normal"/>
        <w:ind w:left="505" w:hanging="202"/>
        <w:rPr>
          <w:color w:val="000000"/>
          <w:lang w:val="pt-BR"/>
        </w:rPr>
      </w:pPr>
      <w:r>
        <w:rPr>
          <w:color w:val="000000"/>
          <w:lang w:val="pt-BR"/>
        </w:rPr>
        <w:t xml:space="preserve">- Các thành viên Thượng Hội Đồng (các thượng tế và các kinh sư) đến tham dự vào cuộc hành hình và buông những lời chế giễu Ngài cho đến tận lúc đó. </w:t>
      </w:r>
    </w:p>
    <w:p>
      <w:pPr>
        <w:pStyle w:val="Normal"/>
        <w:ind w:left="404" w:hanging="101"/>
        <w:rPr>
          <w:rFonts w:ascii="Times New Roman" w:hAnsi="Times New Roman" w:cs="Times New Roman"/>
          <w:color w:val="000000"/>
          <w:lang w:val="pt-BR"/>
        </w:rPr>
      </w:pPr>
      <w:r>
        <w:rPr>
          <w:color w:val="000000"/>
          <w:lang w:val="pt-BR"/>
        </w:rPr>
        <w:t xml:space="preserve">- Sau cùng, hai tên cướp. Thánh Mác-cô không nói về </w:t>
      </w:r>
      <w:r>
        <w:rPr>
          <w:i/>
          <w:iCs/>
          <w:color w:val="000000"/>
          <w:lang w:val="pt-BR"/>
        </w:rPr>
        <w:t>"tên trộm lành"</w:t>
      </w:r>
      <w:r>
        <w:rPr>
          <w:color w:val="000000"/>
          <w:lang w:val="pt-BR"/>
        </w:rPr>
        <w:t xml:space="preserve"> như Lu-c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 xml:space="preserve">Như vậy, Đức Giê-su thật sự bị bỏ rơi và thật sự bị nộp vào trong tay của những kẻ thù Ngài. Chính ở nơi đây theo bài tường thuật của thánh Mác-cô mà phải đọc Thánh vịnh 22 mô tả những đau khổ của Người Công Chính và niềm hy vọng đầy tin tưởng của ông. Chính những câu đầu tiên của Thánh vịnh nầy mà Đức Giê-su sắp thốt lên: </w:t>
      </w:r>
      <w:r>
        <w:rPr>
          <w:i/>
          <w:iCs/>
          <w:color w:val="000000"/>
          <w:lang w:val="pt-BR"/>
        </w:rPr>
        <w:t>"Lạy Thiên Chúa, lạy Thiên Chúa con, sao Ngài bỏ rơi con !"</w:t>
      </w:r>
      <w:r>
        <w:rPr>
          <w:color w:val="000000"/>
          <w:lang w:val="pt-BR"/>
        </w:rPr>
        <w:t>. Xin được trích dẫn những câu 7, 8, và 9:</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Thân sâu bọ chứ người đâu phải,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con bị đời mắng chửi dể duôi,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thấy con ai cũng chê cười,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lắc đầu bĩu mõ buông lời mĩa mai: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Nó cậy Chúa, mặc Người cứu nó !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Người có thương, giải gỡ đi nào !"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b/>
          <w:color w:val="000000"/>
          <w:lang w:val="pt-BR"/>
        </w:rPr>
        <w:t>13. Đức Giê-su chết trên thập giá (15: 33-37).</w:t>
      </w:r>
    </w:p>
    <w:p>
      <w:pPr>
        <w:pStyle w:val="Normal"/>
        <w:rPr>
          <w:rFonts w:ascii="Times New Roman" w:hAnsi="Times New Roman" w:cs="Times New Roman"/>
          <w:color w:val="000000"/>
          <w:lang w:val="pt-BR"/>
        </w:rPr>
      </w:pPr>
      <w:r>
        <w:rPr>
          <w:i/>
          <w:iCs/>
          <w:color w:val="000000"/>
          <w:lang w:val="pt-BR"/>
        </w:rPr>
        <w:t>"Vào giờ thứ sáu (tức giữa trưa), bóng tối bao phủ khắp mặt đất, mãi đến giờ thứ chín (tức ba giờ chiều)"</w:t>
      </w:r>
      <w:r>
        <w:rPr>
          <w:color w:val="000000"/>
          <w:lang w:val="pt-BR"/>
        </w:rPr>
        <w:t xml:space="preserve">. Chúng ta nhận thấy thánh Mác-cô phân phối những biến cố thành ba giai đoạn, mỗi giai đoạn gồm ba giờ: đóng đinh vào lúc chín giờ, bóng tối vào lúc giữa trưa và chết vào lúc ba giờ. </w:t>
      </w:r>
      <w:r>
        <w:rPr>
          <w:i/>
          <w:iCs/>
          <w:color w:val="000000"/>
          <w:lang w:val="pt-BR"/>
        </w:rPr>
        <w:t>"Bóng tối bao phủ khắp mặt đất"</w:t>
      </w:r>
      <w:r>
        <w:rPr>
          <w:color w:val="000000"/>
          <w:lang w:val="pt-BR"/>
        </w:rPr>
        <w:t>, thánh ký đọc thấy ở đây một dấu chỉ: cái chết của Đức Giê-su trên thập giá có một tầm mức hoàn vũ.</w:t>
      </w:r>
    </w:p>
    <w:p>
      <w:pPr>
        <w:pStyle w:val="Normal"/>
        <w:rPr>
          <w:rFonts w:ascii="Times New Roman" w:hAnsi="Times New Roman" w:cs="Times New Roman"/>
          <w:color w:val="000000"/>
          <w:lang w:val="pt-BR"/>
        </w:rPr>
      </w:pPr>
      <w:r>
        <w:rPr>
          <w:color w:val="000000"/>
          <w:lang w:val="pt-BR"/>
        </w:rPr>
        <w:t xml:space="preserve">Chúng ta không thể bỏ qua sấm ngôn của ngôn sứ A-mốt gợi lên Ngày của Chúa như ngày chịu tang đứa con một: </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Ta sẽ truyền cho mặt trời lặn giữa trưa, </w:t>
      </w:r>
    </w:p>
    <w:p>
      <w:pPr>
        <w:pStyle w:val="Normal"/>
        <w:rPr>
          <w:rFonts w:ascii="Times New Roman" w:hAnsi="Times New Roman" w:cs="Times New Roman"/>
          <w:color w:val="000000"/>
          <w:lang w:val="pt-BR"/>
        </w:rPr>
      </w:pPr>
      <w:r>
        <w:rPr>
          <w:color w:val="000000"/>
          <w:lang w:val="pt-BR"/>
        </w:rPr>
        <w:t>      </w:t>
      </w:r>
      <w:r>
        <w:rPr>
          <w:i/>
          <w:iCs/>
          <w:color w:val="000000"/>
          <w:lang w:val="pt-BR"/>
        </w:rPr>
        <w:t>và khiến cho mặt đất tối sẩm giữa lúc ngày đang sáng.</w:t>
      </w:r>
    </w:p>
    <w:p>
      <w:pPr>
        <w:pStyle w:val="Normal"/>
        <w:rPr>
          <w:rFonts w:ascii="Times New Roman" w:hAnsi="Times New Roman" w:cs="Times New Roman"/>
          <w:color w:val="000000"/>
          <w:lang w:val="pt-BR"/>
        </w:rPr>
      </w:pPr>
      <w:r>
        <w:rPr>
          <w:color w:val="000000"/>
          <w:lang w:val="pt-BR"/>
        </w:rPr>
        <w:t>      </w:t>
      </w:r>
      <w:r>
        <w:rPr>
          <w:i/>
          <w:iCs/>
          <w:color w:val="000000"/>
          <w:lang w:val="pt-BR"/>
        </w:rPr>
        <w:t>…</w:t>
      </w:r>
      <w:r>
        <w:rPr>
          <w:i/>
          <w:iCs/>
          <w:color w:val="000000"/>
          <w:lang w:val="pt-BR"/>
        </w:rPr>
        <w:t>.</w:t>
      </w:r>
    </w:p>
    <w:p>
      <w:pPr>
        <w:pStyle w:val="Normal"/>
        <w:rPr>
          <w:rFonts w:ascii="Times New Roman" w:hAnsi="Times New Roman" w:cs="Times New Roman"/>
          <w:color w:val="000000"/>
          <w:lang w:val="pt-BR"/>
        </w:rPr>
      </w:pPr>
      <w:r>
        <w:rPr>
          <w:color w:val="000000"/>
          <w:lang w:val="pt-BR"/>
        </w:rPr>
        <w:t>      </w:t>
      </w:r>
      <w:r>
        <w:rPr>
          <w:i/>
          <w:iCs/>
          <w:color w:val="000000"/>
          <w:lang w:val="pt-BR"/>
        </w:rPr>
        <w:t xml:space="preserve">Ta sẽ làm cho đất nầy chịu tang </w:t>
      </w:r>
    </w:p>
    <w:p>
      <w:pPr>
        <w:pStyle w:val="Normal"/>
        <w:rPr>
          <w:rFonts w:ascii="Times New Roman" w:hAnsi="Times New Roman" w:cs="Times New Roman"/>
          <w:color w:val="000000"/>
          <w:lang w:val="fr-FR"/>
        </w:rPr>
      </w:pPr>
      <w:r>
        <w:rPr>
          <w:color w:val="000000"/>
          <w:lang w:val="pt-BR"/>
        </w:rPr>
        <w:t>      </w:t>
      </w:r>
      <w:r>
        <w:rPr>
          <w:i/>
          <w:iCs/>
          <w:color w:val="000000"/>
          <w:lang w:val="fr-FR"/>
        </w:rPr>
        <w:t>như người ta chịu tang đứa con mộ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Những sấm ngôn khác (Giô-en, Xô-phô-ni, vân vân) loan báo rằng ngày Xử Án được đi kèm theo những dấu chỉ vũ trụ (mặt trời tối sầm…). Tuy nhiên, những sấm ngôn nầy phác họa </w:t>
      </w:r>
      <w:r>
        <w:rPr>
          <w:i/>
          <w:iCs/>
          <w:color w:val="000000"/>
          <w:lang w:val="fr-FR"/>
        </w:rPr>
        <w:t>"Ngày của Chúa"</w:t>
      </w:r>
      <w:r>
        <w:rPr>
          <w:color w:val="000000"/>
          <w:lang w:val="fr-FR"/>
        </w:rPr>
        <w:t xml:space="preserve"> như ngày thịnh nộ. Ngay cả nếu giờ Đức Giê-su chết, trong một mức độ nào đó rồi, là giờ xử án đi nữa, thì cũng không là giờ thịnh nộ, nhưng trái lại, giờ của lòng xót thương vô hạn của Thiên Chúa, giờ tha thứ, giờ của tình yêu Thiên Chúa cho đến tận cù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Lạy Thiên Chúa, lạy Thiên Chúa con, sao Ngài bỏ rơi con ?"</w:t>
      </w:r>
      <w:r>
        <w:rPr>
          <w:color w:val="000000"/>
          <w:lang w:val="fr-FR"/>
        </w:rPr>
        <w:t xml:space="preserve"> Đây là tiếng kêu bi thương trong cảnh khốn quẫn mà Người Công Chính thốt lên trong Thánh vịnh 22. Đức Giê-su trích dẫn. Sau khi biết con người, bạn bè Ngài, những môn đệ thân thiết nhất của Ngài đã bỏ rơi Ngài, Đức Giê-su cảm nhận một sự chơ vơ cô quạnh tuyệt mức, ngay cả chính Chúa Cha dường như cũng bỏ mặc Ngài. Đức Giê-su chết trong nỗi cô đơn tuyệt mức. Đây thật sự là một sự dâng hiến trọn vẹn bản thân mình, một sự quên mình tuyệt đối cho đến mức nó mang dấu ấn của Thiên Chúa.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Ê-lô-I, Ê-lô-i…"</w:t>
      </w:r>
      <w:r>
        <w:rPr>
          <w:color w:val="000000"/>
          <w:lang w:val="fr-FR"/>
        </w:rPr>
        <w:t xml:space="preserve"> Những từ được trích dẫn bằng tiến A-ram, tiếng mẹ đẻ của Đức Giê-su. Những người tham dự xem ra nghe hình thức tiếng Hy bá (Mát-thêu phiên âm: Ê-li, Ê-li). Ấy vậy, chúng ta biết rằng, theo truyền thống Do thái, ngôn sứ Ê-li phải trở lại trên cõi đời nầy để giới thiệu cho các tín hữu Đấng Mê-si-a. Lời cười cợt thật độc địa: Hắn đang hấp hối, bị đóng đinh trên thập giá, mà vẫn còn tin mình là Đấng Mê-si-a khi cầu cứu ông Ê-l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i/>
          <w:iCs/>
          <w:color w:val="000000"/>
          <w:lang w:val="fr-FR"/>
        </w:rPr>
        <w:t>"Rồi có kẻ chạy đi lấy một miếng bọt biển, thấm đầy giấm"</w:t>
      </w:r>
      <w:r>
        <w:rPr>
          <w:color w:val="000000"/>
          <w:lang w:val="fr-FR"/>
        </w:rPr>
        <w:t xml:space="preserve">. Cử chỉ nầy được hiểu tốt hơn ở nơi bản văn của thánh Gioan ở đó Đức Giê-su vừa mới nói: </w:t>
      </w:r>
      <w:r>
        <w:rPr>
          <w:i/>
          <w:iCs/>
          <w:color w:val="000000"/>
          <w:lang w:val="fr-FR"/>
        </w:rPr>
        <w:t>"Ta khát"</w:t>
      </w:r>
      <w:r>
        <w:rPr>
          <w:color w:val="000000"/>
          <w:lang w:val="fr-FR"/>
        </w:rPr>
        <w:t>. Thánh Mác-cô dường như nói bóng gió rằng một trong những người tham dự - hay một trong những người lính – thử làm Đức Giê-su tỉnh lại để xem Ê-li có đáp trả lời cầu cứu của Ngài hay không ! Nhưng Đức Giê-su không nếm; Ngài tắt thở.</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Cả bốn Tin Mừng đều giữ lại sự cố nầy vì nhiều bản văn Kinh Thánh soi sáng cho nó. Chúng ta đọc ở Thánh vịnh 69 những tiếng rên rỉ của một người tôi trung, nạn nhân của lòng nhiệt thành đối với Đức Chú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14. Tiên báo một thế giới mới (15: 38-39).</w:t>
      </w:r>
    </w:p>
    <w:p>
      <w:pPr>
        <w:pStyle w:val="Normal"/>
        <w:rPr>
          <w:rFonts w:ascii="Times New Roman" w:hAnsi="Times New Roman" w:cs="Times New Roman"/>
          <w:color w:val="000000"/>
          <w:lang w:val="fr-FR"/>
        </w:rPr>
      </w:pPr>
      <w:r>
        <w:rPr>
          <w:color w:val="000000"/>
          <w:lang w:val="fr-FR"/>
        </w:rPr>
        <w:t>Đức Giê-su vừa tắt thở. Thánh Mác-cô dẫn chứng hai sự kiện, cả hai đều giàu có ý nghĩa và bổ túc cho nhau:</w:t>
      </w:r>
    </w:p>
    <w:p>
      <w:pPr>
        <w:pStyle w:val="Normal"/>
        <w:ind w:left="284" w:hanging="0"/>
        <w:rPr>
          <w:rFonts w:ascii="Times New Roman" w:hAnsi="Times New Roman" w:cs="Times New Roman"/>
          <w:color w:val="000000"/>
          <w:lang w:val="fr-FR"/>
        </w:rPr>
      </w:pPr>
      <w:r>
        <w:rPr>
          <w:color w:val="000000"/>
          <w:lang w:val="fr-FR"/>
        </w:rPr>
        <w:t xml:space="preserve">a- </w:t>
      </w:r>
      <w:r>
        <w:rPr>
          <w:i/>
          <w:iCs/>
          <w:color w:val="000000"/>
          <w:lang w:val="fr-FR"/>
        </w:rPr>
        <w:t>"Bức màn trướng trong Đền Thờ bổng xé ra làm hai từ trên xuống dưới"</w:t>
      </w:r>
      <w:r>
        <w:rPr>
          <w:color w:val="000000"/>
          <w:lang w:val="fr-FR"/>
        </w:rPr>
        <w:t xml:space="preserve">. Hoặc là bức màn cửa được giăng trong tiền sảnh; hay bức màn phân cách nơi thánh với nơi cực thánh ở đó chỉ vị thượng tế mới có thể bước vào, một năm một lần, để thực hiện nghi thức Xá Tội. Dù bức màn nào bị xé ra làm hai, ý nghĩa vẫn như nhau: </w:t>
      </w:r>
      <w:r>
        <w:rPr>
          <w:i/>
          <w:iCs/>
          <w:color w:val="000000"/>
          <w:lang w:val="fr-FR"/>
        </w:rPr>
        <w:t>"con đường đến với Thiên Chúa từ đây được mở rộng cho tất cả mọi người"</w:t>
      </w:r>
      <w:r>
        <w:rPr>
          <w:color w:val="000000"/>
          <w:lang w:val="fr-FR"/>
        </w:rPr>
        <w:t xml:space="preserve">, việc Thiên Chúa tuyển chọn không còn quyền ưu tiên của dân Ít-ra-en: cái chết của Đức Giê-su trương rộng ra cho hết mọi người. Đền Thờ Giê-ru-sa-lem, biểu tượng của sự hiện diện của Thiên Chúa, đã không còn đóng vai trò của mình nữa; đền thờ thực sự của Thiên Chúa sẽ là </w:t>
      </w:r>
      <w:r>
        <w:rPr>
          <w:i/>
          <w:iCs/>
          <w:color w:val="000000"/>
          <w:lang w:val="fr-FR"/>
        </w:rPr>
        <w:t>"Thân Thể Phục Sinh"</w:t>
      </w:r>
      <w:r>
        <w:rPr>
          <w:color w:val="000000"/>
          <w:lang w:val="fr-FR"/>
        </w:rPr>
        <w:t xml:space="preserve"> của Đức Ki tô – như chính Ngài đã công bố.</w:t>
      </w:r>
    </w:p>
    <w:p>
      <w:pPr>
        <w:pStyle w:val="Normal"/>
        <w:ind w:left="284" w:hanging="0"/>
        <w:rPr>
          <w:rFonts w:ascii="Times New Roman" w:hAnsi="Times New Roman" w:cs="Times New Roman"/>
          <w:color w:val="000000"/>
          <w:lang w:val="fr-FR"/>
        </w:rPr>
      </w:pPr>
      <w:r>
        <w:rPr>
          <w:color w:val="000000"/>
          <w:lang w:val="fr-FR"/>
        </w:rPr>
        <w:t xml:space="preserve">b- </w:t>
      </w:r>
      <w:r>
        <w:rPr>
          <w:i/>
          <w:iCs/>
          <w:color w:val="000000"/>
          <w:lang w:val="fr-FR"/>
        </w:rPr>
        <w:t>Viên đại đội trưởng đứng đối diện với Đức Giê-su, thấy Ngài tắt thở như vậy liền nói: "Quả thật, Người nầy là Con Thiên Chúa"</w:t>
      </w:r>
      <w:r>
        <w:rPr>
          <w:color w:val="000000"/>
          <w:lang w:val="fr-FR"/>
        </w:rPr>
        <w:t xml:space="preserve">. Viên đội trưởng đã nghe nhiều lần những giọng nói ở giữa đám đông: </w:t>
      </w:r>
      <w:r>
        <w:rPr>
          <w:i/>
          <w:iCs/>
          <w:color w:val="000000"/>
          <w:lang w:val="fr-FR"/>
        </w:rPr>
        <w:t>"Người nầy tự xưng mình là Con Thiên Chúa"</w:t>
      </w:r>
      <w:r>
        <w:rPr>
          <w:color w:val="000000"/>
          <w:lang w:val="fr-FR"/>
        </w:rPr>
        <w:t xml:space="preserve">. Ông lập lại diễn ngữ nầy, dù không hiểu hết mức độ của nó, nhưng bị thuyết phục, bởi những gì ông đã chứng kiến, rằng tội nhân nầy là một người Công Chính đặc biệt. Lời tuyên xưng nầy của viên đội trưởng là </w:t>
      </w:r>
      <w:r>
        <w:rPr>
          <w:i/>
          <w:iCs/>
          <w:color w:val="000000"/>
          <w:lang w:val="fr-FR"/>
        </w:rPr>
        <w:t>"dấu chỉ tiên báo cuộc hoán cải của thế giới lương dân"</w:t>
      </w:r>
      <w:r>
        <w:rPr>
          <w:color w:val="000000"/>
          <w:lang w:val="fr-FR"/>
        </w:rPr>
        <w:t xml:space="preserve">; đây là lời chứng đầu tiên về ơn cứu độ phổ quát mà việc bức màn của Đền Thờ bị xé ra làm hai loan báo.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15. Các người phụ nữ (15: 40-41).</w:t>
      </w:r>
    </w:p>
    <w:p>
      <w:pPr>
        <w:pStyle w:val="Normal"/>
        <w:rPr>
          <w:rFonts w:ascii="Times New Roman" w:hAnsi="Times New Roman" w:cs="Times New Roman"/>
          <w:color w:val="000000"/>
          <w:lang w:val="fr-FR"/>
        </w:rPr>
      </w:pPr>
      <w:r>
        <w:rPr>
          <w:color w:val="000000"/>
          <w:lang w:val="fr-FR"/>
        </w:rPr>
        <w:t>Thánh ký trích dẫn đích danh ba người phụ nữ tín trung và đạo đức đứng xa xa, nhưng không xa lắm cảnh tượng Đức Giê-su đang hấp hối.</w:t>
      </w:r>
    </w:p>
    <w:p>
      <w:pPr>
        <w:pStyle w:val="Normal"/>
        <w:ind w:left="284" w:hanging="0"/>
        <w:rPr/>
      </w:pPr>
      <w:r>
        <w:rPr>
          <w:color w:val="000000"/>
          <w:lang w:val="fr-FR"/>
        </w:rPr>
        <w:t xml:space="preserve">a- Trước tiên, </w:t>
      </w:r>
      <w:r>
        <w:rPr>
          <w:i/>
          <w:iCs/>
          <w:color w:val="000000"/>
          <w:lang w:val="fr-FR"/>
        </w:rPr>
        <w:t>"bà Ma-ri-a Mác-đa-la"</w:t>
      </w:r>
      <w:r>
        <w:rPr>
          <w:color w:val="000000"/>
          <w:lang w:val="fr-FR"/>
        </w:rPr>
        <w:t xml:space="preserve"> (nghĩa là bà Ma-ri-a quê quán Mác-đa-la), người phụ nữ mà Đức Giê-su đã trừ bảy và từ đó bà luôn theo Đức Giê-su và phục vụ Ngài. Đừng lẫn lộn với người phụ nữ tội lỗi vô danh khóc sướt mướt về tội lỗi của mình (Lc 7: 36-50).</w:t>
      </w:r>
    </w:p>
    <w:p>
      <w:pPr>
        <w:pStyle w:val="Normal"/>
        <w:ind w:left="284"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284" w:hanging="0"/>
        <w:rPr>
          <w:rFonts w:ascii="Times New Roman" w:hAnsi="Times New Roman" w:cs="Times New Roman"/>
          <w:color w:val="000000"/>
          <w:lang w:val="fr-FR"/>
        </w:rPr>
      </w:pPr>
      <w:r>
        <w:rPr>
          <w:color w:val="000000"/>
          <w:lang w:val="fr-FR"/>
        </w:rPr>
        <w:t xml:space="preserve">b- </w:t>
      </w:r>
      <w:r>
        <w:rPr>
          <w:i/>
          <w:iCs/>
          <w:color w:val="000000"/>
          <w:lang w:val="fr-FR"/>
        </w:rPr>
        <w:t>"Bà Ma-ri-a, mẹ các ông Gia-cô-bê thứ và Giô-sê"</w:t>
      </w:r>
      <w:r>
        <w:rPr>
          <w:color w:val="000000"/>
          <w:lang w:val="fr-FR"/>
        </w:rPr>
        <w:t xml:space="preserve">. Chính hai ông nầy mà trước đây thánh Mác-cô gọi </w:t>
      </w:r>
      <w:r>
        <w:rPr>
          <w:i/>
          <w:iCs/>
          <w:color w:val="000000"/>
          <w:lang w:val="fr-FR"/>
        </w:rPr>
        <w:t>"anh em của Đức Giê-su"</w:t>
      </w:r>
      <w:r>
        <w:rPr>
          <w:color w:val="000000"/>
          <w:lang w:val="fr-FR"/>
        </w:rPr>
        <w:t xml:space="preserve"> (Mc 6: 3). Quả thật, dường như bà Ma-ri-a, mẹ của hai ông, là bà con gần của Đức Trinh Nữ Ma-ri-a. Sự hiện diện của hai người phụ nữ nầy rất gần với bản văn của thánh Gio-an: </w:t>
      </w:r>
      <w:r>
        <w:rPr>
          <w:i/>
          <w:iCs/>
          <w:color w:val="000000"/>
          <w:lang w:val="fr-FR"/>
        </w:rPr>
        <w:t>"Đứng gần thập giá Đức Giê-su, có thân mẫu Người, chị của thân mẫu, bà Ma-ri-a vợ ông Cơ-lô-pát, cùng với bà Ma-ri-a Mác-đa-la"</w:t>
      </w:r>
      <w:r>
        <w:rPr>
          <w:color w:val="000000"/>
          <w:lang w:val="fr-FR"/>
        </w:rPr>
        <w:t xml:space="preserve"> (Ga 19: 25). Danh xưng </w:t>
      </w:r>
      <w:r>
        <w:rPr>
          <w:i/>
          <w:iCs/>
          <w:color w:val="000000"/>
          <w:lang w:val="fr-FR"/>
        </w:rPr>
        <w:t>"chị"</w:t>
      </w:r>
      <w:r>
        <w:rPr>
          <w:color w:val="000000"/>
          <w:lang w:val="fr-FR"/>
        </w:rPr>
        <w:t xml:space="preserve"> có thể chỉ chị họ. Có một truyền thống luôn luôn muốn rằng Tông Đồ Gia-cô-bê thứ là anh họ của Đức Giê-su – truyền thống nầy đã gặp thấy những âm vang trong nghệ thuật thánh.</w:t>
      </w:r>
    </w:p>
    <w:p>
      <w:pPr>
        <w:pStyle w:val="Normal"/>
        <w:ind w:left="284" w:hanging="0"/>
        <w:rPr/>
      </w:pPr>
      <w:r>
        <w:rPr>
          <w:color w:val="000000"/>
          <w:lang w:val="fr-FR"/>
        </w:rPr>
        <w:t xml:space="preserve">c- Người phụ nữ thứ ba mà thánh Mác-cô nêu tên là </w:t>
      </w:r>
      <w:r>
        <w:rPr>
          <w:i/>
          <w:iCs/>
          <w:color w:val="000000"/>
          <w:lang w:val="fr-FR"/>
        </w:rPr>
        <w:t>"bà Sa-lô-mê"</w:t>
      </w:r>
      <w:r>
        <w:rPr>
          <w:color w:val="000000"/>
          <w:lang w:val="fr-FR"/>
        </w:rPr>
        <w:t xml:space="preserve"> chung chung được nhận dạng là vợ ông Dê-bê-đê, mẹ của hai Tông Đồ Gioan và Gia-cô-bê (Một Gia-cô-bê khác, được gọi Gia-cô-bê trưởng). Chúng ta biết rằng thánh Gioan là vị Tông Đồ duy nhát hiện diện dưới chân thập giá. Mẹ của ông cũng vậy.</w:t>
      </w:r>
    </w:p>
    <w:p>
      <w:pPr>
        <w:pStyle w:val="Normal"/>
        <w:ind w:left="284"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284" w:hanging="0"/>
        <w:rPr>
          <w:color w:val="000000"/>
          <w:lang w:val="fr-FR"/>
        </w:rPr>
      </w:pPr>
      <w:r>
        <w:rPr>
          <w:color w:val="000000"/>
          <w:lang w:val="fr-FR"/>
        </w:rPr>
        <w:t>Vả lại, thánh ký xác định rằng có nhiều phụ nữ khác đến từ Ga-li-lê. Điều nầy xác minh những lo lắng của các thượng tế, họ sợ rằng trong đám người hành hương có những cảm tình viên của Đức Giê-su. Có lẽ những người phụ nữ nầy không đến một mình, nhưng với gia đình của họ, chồng, con vân vân. Những người Ga-li-lê nầy không thể hay không dám tỏ mình ra.</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16. Mai táng Đức Giê-su (15: 42-47).</w:t>
      </w:r>
    </w:p>
    <w:p>
      <w:pPr>
        <w:pStyle w:val="Normal"/>
        <w:rPr>
          <w:color w:val="000000"/>
          <w:lang w:val="fr-FR"/>
        </w:rPr>
      </w:pPr>
      <w:r>
        <w:rPr>
          <w:color w:val="000000"/>
          <w:lang w:val="fr-FR"/>
        </w:rPr>
        <w:t>Theo tập tập Rô-ma, để có hiệu quả răn đe, xác của tội nhân phải bị bêu rếu trong nhiều ngày; nhưng luật Do thái hoàn toàn khác: hoàng hôn không được phủ bóng trên xác chết của tội nhân; sách Đệ Nhị Luật xác định rằng thi hài tội nhân phải được mai táng trước khi đêm xuống (Đnl 21: 22).</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 xml:space="preserve">Mặt khác, nếu không có ai can thiệp, thi hài của Đức Giê-su có nguy cơ bị ném vào trong một hố chung cùng với thi hài của hai tử tội khác, và chỉ có quan tòa mới có thể quyết định cho nhận thi hài lạ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Cuối cùng, theo cách tính của người Do thái, chiều bắt đầu ngày sa-bát, ngày người ta phải kiêng tất cả mọi việc làm. Vì thế, việc mai táng phải gấp rút. Ấy vậy, có một ngôi mộ trống ở gần bên cuộc hành hình: một giải pháp nhanh và tạm thời. Chính đây là điều mà chủ nhân của ngôi mộ nầy nghĩ đến, ông là một môn đệ bí mật; ông chưa bao giờ dám bày tỏ sự thiện cảm của mình khi Đức Giê-su còn sống, vì ông là một thành viên Thượng Hội Đồng; ông là một trong những người giàu có thế giá chủ trì công nghị tối cao với các Kỳ Mục. Lúc đó, thu hết can đảm, ông mạnh dạn đến gặp tổng trấn Phi-la-tô xin thi hài Đức Giê-su. Viên tổng trấn chấp nhận luật Do thái bởi vì ông nghĩ rằng việc bêu xấu như tập tục Rô-ma là vô ích. Theo luật, tổng trấn phải giao lại thi hài cho gia đình của nạn nhân, nhưng có lẽ cuộc vận động của ông Giô-xếp, uy tín của một thành viên Thượng Hội Đồng, đã gây ấn tượng trên quan tổng trấn; mặt khác, ông Giô-xếp không thể nào hành động mà không có sự đồng ý của Đức Nữ Trinh.</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Những biến cố sau cùng nầy khiến chúng ta không thể không nghĩ đến những lời của Đức Ki tô: </w:t>
      </w:r>
      <w:r>
        <w:rPr>
          <w:i/>
          <w:iCs/>
          <w:color w:val="000000"/>
          <w:lang w:val="fr-FR"/>
        </w:rPr>
        <w:t>"Nếu hạt lúa gieo vào lòng đất, mà không chết đi, thì nó vẫn trơ trọi một mình; còn nếu chết đi, nó mới sinh được nhiều hạt khác"</w:t>
      </w:r>
      <w:r>
        <w:rPr>
          <w:color w:val="000000"/>
          <w:lang w:val="fr-FR"/>
        </w:rPr>
        <w:t xml:space="preserve"> (Ga 12: 24). Ngay khi Đức Giê-su vừa trút hơi thở cuối cùng, nhiều dấu hiệu cho thấy lời loan báo nầy xác thực: một viên đội trưởng công bố sự siêu việt của người tử tội nầy, đám đông ra về vừa đấm ngực ăn năn (thánh Lu-ca nói với chúng ta), một môn đệ bí mật vượt thắng nỗi sợ hãi của mình, viên tổng trấn Rô-ma chấp nhận lời thỉnh cầu ngoại lệ.</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Vì thế, Đức Giê-su, sứ giả nghèo khổ nầy, vài ngày trước đây đã chấp nhận cho một người phụ nữ tội lỗi có lòng hối cải xức dầu thơm đắt tiền cho thân thể mình, nay được nghỉ yên trong ngôi mộ của một nhân vật giàu có, ngôi mộ hoàn toàn mới (những sản phẩm đầu mùa nầy không phải thuộc vào Thiên Chúa ư ?), như thử những dấu chỉ danh dự mai táng nầy là những dấu chỉ báo trước việc Ngài bước vào trong vinh qua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Ngôi mộ thực tế là một phòng tang ở giữa có một băng ghế dài để đặt thi thể; ở phía trước là tiền sảnh; lối vào thì hẹp và thấp. Để lấp cửa mộ, người ta lăn một phiến đá lớn.</w:t>
      </w:r>
    </w:p>
    <w:p>
      <w:pPr>
        <w:pStyle w:val="Normal"/>
        <w:rPr>
          <w:color w:val="000000"/>
          <w:lang w:val="fr-FR"/>
        </w:rPr>
      </w:pPr>
      <w:r>
        <w:rPr>
          <w:color w:val="000000"/>
          <w:lang w:val="fr-FR"/>
        </w:rPr>
        <w:t>Thi hài Đức Giê-su được đặt ở trên băng ghế dài. Thánh Mác-cô nói với chúng ta bà Ma-ri-a Mác-đa-la và bà Ma-ri-a, mẹ ông Giô-sê quan sát cẩn thận những chi tiết của việc mai táng. Thế nên, chính hai bà vào sáng tinh sương ngày hôm sau sẽ là hai người đầu tiên chứng nhận ngôi mộ trống. Lời chứng của họ chẳng có giá trị gì.</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color w:val="000000"/>
          <w:lang w:val="fr-FR"/>
        </w:rPr>
      </w:pPr>
      <w:r>
        <w:rPr>
          <w:color w:val="000000"/>
          <w:lang w:val="fr-FR"/>
        </w:rPr>
        <w:t>Như vậy ngày đau thương được hoàn tất giữa những dấu ấn của lòng trung thành và tình yêu mế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KẾT LUẬN:</w:t>
      </w:r>
    </w:p>
    <w:p>
      <w:pPr>
        <w:pStyle w:val="Normal"/>
        <w:rPr>
          <w:color w:val="000000"/>
          <w:lang w:val="fr-FR"/>
        </w:rPr>
      </w:pPr>
      <w:r>
        <w:rPr>
          <w:color w:val="000000"/>
          <w:lang w:val="fr-FR"/>
        </w:rPr>
        <w:t>Bài tường thuật của Mác-cô – như bài tường thuật của các thánh ký khác – được diển tả một cách rất đơn giản. Không một chi tiết bi thương nào được thêm vào cho bài tường thuật đơn giản nầy; những sự kiện tự nó đủ để nẩy sinh tình cả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color w:val="000000"/>
          <w:lang w:val="fr-FR"/>
        </w:rPr>
        <w:t>Ba tấn thảm kịch được chồng chéo nhau trong cuộc thương khó của Đức Giê-su:</w:t>
      </w:r>
    </w:p>
    <w:p>
      <w:pPr>
        <w:pStyle w:val="Normal"/>
        <w:rPr>
          <w:rFonts w:ascii="Times New Roman" w:hAnsi="Times New Roman" w:cs="Times New Roman"/>
          <w:color w:val="000000"/>
          <w:lang w:val="fr-FR"/>
        </w:rPr>
      </w:pPr>
      <w:r>
        <w:rPr>
          <w:color w:val="000000"/>
          <w:lang w:val="fr-FR"/>
        </w:rPr>
        <w:t>      </w:t>
      </w:r>
      <w:r>
        <w:rPr>
          <w:color w:val="000000"/>
          <w:lang w:val="fr-FR"/>
        </w:rPr>
        <w:t>- tấn thảm kịch của việc dân Ít-ra-en từ chối;</w:t>
      </w:r>
    </w:p>
    <w:p>
      <w:pPr>
        <w:pStyle w:val="Normal"/>
        <w:rPr>
          <w:rFonts w:ascii="Times New Roman" w:hAnsi="Times New Roman" w:cs="Times New Roman"/>
          <w:color w:val="000000"/>
          <w:lang w:val="fr-FR"/>
        </w:rPr>
      </w:pPr>
      <w:r>
        <w:rPr>
          <w:color w:val="000000"/>
          <w:lang w:val="fr-FR"/>
        </w:rPr>
        <w:t>      </w:t>
      </w:r>
      <w:r>
        <w:rPr>
          <w:color w:val="000000"/>
          <w:lang w:val="fr-FR"/>
        </w:rPr>
        <w:t>- tấn thảm kịch của vị Thiên Chúa làm người;</w:t>
      </w:r>
    </w:p>
    <w:p>
      <w:pPr>
        <w:pStyle w:val="Normal"/>
        <w:rPr>
          <w:rFonts w:ascii="Times New Roman" w:hAnsi="Times New Roman" w:cs="Times New Roman"/>
          <w:color w:val="000000"/>
          <w:lang w:val="fr-FR"/>
        </w:rPr>
      </w:pPr>
      <w:r>
        <w:rPr>
          <w:color w:val="000000"/>
          <w:lang w:val="fr-FR"/>
        </w:rPr>
        <w:t>      </w:t>
      </w:r>
      <w:r>
        <w:rPr>
          <w:color w:val="000000"/>
          <w:lang w:val="fr-FR"/>
        </w:rPr>
        <w:t>- tấn thảm kịch của tội lỗi.</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1. Tấn thảm kịch của việc dân Ít-ra-en từ chối:</w:t>
      </w:r>
    </w:p>
    <w:p>
      <w:pPr>
        <w:pStyle w:val="Normal"/>
        <w:rPr>
          <w:rFonts w:ascii="Times New Roman" w:hAnsi="Times New Roman" w:cs="Times New Roman"/>
          <w:color w:val="000000"/>
          <w:lang w:val="fr-FR"/>
        </w:rPr>
      </w:pPr>
      <w:r>
        <w:rPr>
          <w:color w:val="000000"/>
          <w:lang w:val="fr-FR"/>
        </w:rPr>
        <w:t>Đức Giê-su đã công bố sứ điệp khó khăn, tuy nhiên không nhượng bộ và thỏa hiệp; Ngài đã lật đổ những ý tưởng cố hữu, kết án câu nệ luật và thói giả hình. Sự ghen tuông, rồi sự thù hận liên kết với nhau tấn công Ngài. Những vị lãnh đạo tôn giáo Ít-ra-en đã không chấp nhận nhận ra ở nơi Ngài Đấng Mê-si-a vì Ngài không đáp ứng đúng hình ảnh mà họ tự tạo nên. Việc họ quyết tâm ăn thua đủ với Ngài đã dẫn đến cái chết, nhưng không đến cái chết như họ nghĩ tưởng: Đức Giê-su đã chiến thắng cái chết, nhưng Ít-ra-en với tư cách dân thừa hưởng Lời Hứa, không còn hiện hữu nữa.</w:t>
      </w:r>
    </w:p>
    <w:p>
      <w:pPr>
        <w:pStyle w:val="Normal"/>
        <w:rPr>
          <w:rFonts w:ascii="Times New Roman" w:hAnsi="Times New Roman" w:cs="Times New Roman"/>
          <w:b/>
          <w:b/>
          <w:color w:val="000000"/>
          <w:lang w:val="fr-FR"/>
        </w:rPr>
      </w:pPr>
      <w:r>
        <w:rPr>
          <w:b/>
          <w:color w:val="000000"/>
          <w:lang w:val="fr-FR"/>
        </w:rPr>
        <w:t>2. Tấn thảm kịch của vị Thiên Chúa làm người:</w:t>
      </w:r>
    </w:p>
    <w:p>
      <w:pPr>
        <w:pStyle w:val="Normal"/>
        <w:rPr/>
      </w:pPr>
      <w:r>
        <w:rPr>
          <w:color w:val="000000"/>
          <w:lang w:val="fr-FR"/>
        </w:rPr>
        <w:t xml:space="preserve">Khi đón nhận kiếp người, Đức Giê-su chấp nhận thân phận </w:t>
      </w:r>
      <w:r>
        <w:rPr>
          <w:i/>
          <w:iCs/>
          <w:color w:val="000000"/>
          <w:lang w:val="fr-FR"/>
        </w:rPr>
        <w:t>"sinh ly tử biệt"</w:t>
      </w:r>
      <w:r>
        <w:rPr>
          <w:color w:val="000000"/>
          <w:lang w:val="fr-FR"/>
        </w:rPr>
        <w:t xml:space="preserve">. Vì thế, Ngài muốn đảm nhận cái chết trong tất cả sự khiếp sợ cùng với những đau khổ của nó. Những hoàn cảnh lịch sử đã khiến cho Ngài phải chịu khổ hình tàn bạo nhất được sử dụng vào thời Ngài. Số phận nầy nằm trong kế hoạch của Thiên Chúa: </w:t>
      </w:r>
      <w:r>
        <w:rPr>
          <w:i/>
          <w:iCs/>
          <w:color w:val="000000"/>
          <w:lang w:val="fr-FR"/>
        </w:rPr>
        <w:t>"Sở dĩ Chúa Cha yêu mến tôi, là vì tôi hy sinh mạng sống mình để rồi lấy lại. Mạng sống của tôi, không ai lấy đi được, nhưng chính tôi tự ý hy sinh mạng sống mình. Tôi có quyền hy sinh và có quyền lấy lại mạng sống ấy. Đó là mệnh lệnh của Cha tôi mà tôi nhận được"</w:t>
      </w:r>
      <w:r>
        <w:rPr>
          <w:color w:val="000000"/>
          <w:lang w:val="fr-FR"/>
        </w:rPr>
        <w:t xml:space="preserve"> (Ga 10: 17-18). Đây là cử chỉ bác ái tột cùng: Đức Giê-su đã muốn chia sẻ số phận của những kẻ bị tra tấn, bị khổ hình, những người chết vì đạo, để tất cả những ai phải chết trong những khốn khổ thậm tệ nhất, và tất cả những ai phải chịu đau đớn về thể xác cũng như luân lý, gặp thấy trong cuộc thương khó của Ngài niềm an ủi tuyệt vời. Chúng ta nên lưu ý rằng ở đâu có sự hiện diện của Thiên Chúa ở đó có sự sung mãn: sự sung mãn của sự sống, sung mãn của những điều thiện hảo, sung mãn của ân sủng.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b/>
          <w:color w:val="000000"/>
          <w:lang w:val="fr-FR"/>
        </w:rPr>
        <w:t>3. Tấm thảm kịch của tội lỗi:</w:t>
      </w:r>
    </w:p>
    <w:p>
      <w:pPr>
        <w:pStyle w:val="Normal"/>
        <w:rPr/>
      </w:pPr>
      <w:r>
        <w:rPr>
          <w:i/>
          <w:iCs/>
          <w:color w:val="000000"/>
          <w:lang w:val="fr-FR"/>
        </w:rPr>
        <w:t>"Nầy là Mình Thầy bị nộp vì anh em. Vì nầy là máu Thầy đổ ra để muôn người được tha tội"</w:t>
      </w:r>
      <w:r>
        <w:rPr>
          <w:color w:val="000000"/>
          <w:lang w:val="fr-FR"/>
        </w:rPr>
        <w:t xml:space="preserve">. Đức Giê-su đã giải thích rõ cái chết của Ngài. Tuy nhiên, điều này chẳng là gì cả nếu chúng ta không để mình vào trong mầu nhiệm. Mầu nhiệm của </w:t>
      </w:r>
      <w:r>
        <w:rPr>
          <w:i/>
          <w:iCs/>
          <w:color w:val="000000"/>
          <w:lang w:val="fr-FR"/>
        </w:rPr>
        <w:t>"ơn Cứu Chuộc"</w:t>
      </w:r>
      <w:r>
        <w:rPr>
          <w:color w:val="000000"/>
          <w:lang w:val="fr-FR"/>
        </w:rPr>
        <w:t xml:space="preserve">. Người cứu chuộc (gô-en), chính là người phục hồi nhân phẩm cho thành viên của gia đình bị hoạn nạn, và chuộc lại, nếu phải chịu cảnh đời nô lệ vì nợ nần. Chính đó là ý nghĩa đặc thù của từ ngữ Hy bá mà chúng ta dịch </w:t>
      </w:r>
      <w:r>
        <w:rPr>
          <w:i/>
          <w:iCs/>
          <w:color w:val="000000"/>
          <w:lang w:val="fr-FR"/>
        </w:rPr>
        <w:t>"Đấng cứu chuộc"</w:t>
      </w:r>
      <w:r>
        <w:rPr>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color w:val="000000"/>
          <w:lang w:val="fr-FR"/>
        </w:rPr>
        <w:t xml:space="preserve">Bất chấp sự soi sáng thánh kinh nầy, biết bao câu hỏi nẩy sinh trong tâm trí chúng ta. Tội lỗi là gì? Một sự xúc phạm đến Sự Thiện. Ấy vậy, Sự Thiện, chính là Thiên Chúa hằng sống, Thiên Chúa chan chứa tình yêu, Đấng đã không muốn con người một mình gánh chịu những hậu quả của tội lỗi mình. Ngài đã sai Con Một Ngài để chia sẻ tận mức gánh nặng tội lỗi và xóa đi những vết nhơ của chúng ta. Đó là lý do tại sao Thập Giá là </w:t>
      </w:r>
      <w:r>
        <w:rPr>
          <w:i/>
          <w:iCs/>
          <w:color w:val="000000"/>
          <w:lang w:val="fr-FR"/>
        </w:rPr>
        <w:t>"vinh quang"</w:t>
      </w:r>
      <w:r>
        <w:rPr>
          <w:color w:val="000000"/>
          <w:lang w:val="fr-FR"/>
        </w:rPr>
        <w:t xml:space="preserve"> của Thiên Chúa như thánh Gioan phát biểu.</w:t>
      </w:r>
    </w:p>
    <w:p>
      <w:pPr>
        <w:pStyle w:val="Normal"/>
        <w:rPr>
          <w:color w:val="000000"/>
          <w:lang w:val="fr-FR"/>
        </w:rPr>
      </w:pPr>
      <w:r>
        <w:rPr>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right"/>
        <w:rPr>
          <w:b/>
          <w:b/>
          <w:sz w:val="18"/>
          <w:szCs w:val="18"/>
          <w:lang w:val="fr-FR"/>
        </w:rPr>
      </w:pPr>
      <w:r>
        <w:rPr>
          <w:rStyle w:val="Emphasis"/>
          <w:rFonts w:cs="Arial"/>
          <w:b/>
          <w:sz w:val="18"/>
          <w:szCs w:val="18"/>
          <w:lang w:val="fr-FR"/>
        </w:rPr>
        <w:t>Lm. Ignatiô Hồ Thông</w:t>
      </w:r>
    </w:p>
    <w:p>
      <w:pPr>
        <w:pStyle w:val="Normal"/>
        <w:rPr>
          <w:b/>
          <w:b/>
          <w:sz w:val="18"/>
          <w:szCs w:val="18"/>
          <w:lang w:val="fr-FR"/>
        </w:rPr>
      </w:pPr>
      <w:r>
        <w:rPr>
          <w:b/>
          <w:sz w:val="18"/>
          <w:szCs w:val="18"/>
          <w:lang w:val="fr-FR"/>
        </w:rPr>
      </w:r>
    </w:p>
    <w:p>
      <w:pPr>
        <w:pStyle w:val="Normal"/>
        <w:jc w:val="center"/>
        <w:rPr>
          <w:b/>
          <w:b/>
          <w:bCs/>
          <w:caps/>
          <w:sz w:val="32"/>
          <w:szCs w:val="32"/>
          <w:lang w:val="fr-FR"/>
        </w:rPr>
      </w:pPr>
      <w:r>
        <w:rPr>
          <w:b/>
          <w:bCs/>
          <w:caps/>
          <w:sz w:val="32"/>
          <w:szCs w:val="32"/>
          <w:lang w:val="fr-FR"/>
        </w:rPr>
      </w:r>
    </w:p>
    <w:p>
      <w:pPr>
        <w:pStyle w:val="Normal"/>
        <w:jc w:val="center"/>
        <w:rPr>
          <w:b/>
          <w:b/>
          <w:bCs/>
          <w:caps/>
          <w:sz w:val="32"/>
          <w:szCs w:val="32"/>
          <w:lang w:val="fr-FR"/>
        </w:rPr>
      </w:pPr>
      <w:r>
        <w:rPr>
          <w:b/>
          <w:bCs/>
          <w:caps/>
          <w:sz w:val="32"/>
          <w:szCs w:val="32"/>
          <w:lang w:val="fr-FR"/>
        </w:rPr>
        <w:t>ChẾt vì yêu</w:t>
      </w:r>
    </w:p>
    <w:p>
      <w:pPr>
        <w:pStyle w:val="Normal"/>
        <w:jc w:val="right"/>
        <w:rPr>
          <w:b/>
          <w:b/>
          <w:i/>
          <w:i/>
          <w:sz w:val="18"/>
          <w:szCs w:val="18"/>
          <w:lang w:val="fr-FR"/>
        </w:rPr>
      </w:pPr>
      <w:r>
        <w:rPr>
          <w:b/>
          <w:i/>
          <w:sz w:val="18"/>
          <w:szCs w:val="18"/>
          <w:lang w:val="fr-FR"/>
        </w:rPr>
        <w:t>Lm. Anphong Trần Đức Phương</w:t>
      </w:r>
    </w:p>
    <w:p>
      <w:pPr>
        <w:pStyle w:val="Normal"/>
        <w:rPr>
          <w:b/>
          <w:b/>
          <w:i/>
          <w:i/>
          <w:sz w:val="18"/>
          <w:szCs w:val="18"/>
          <w:lang w:val="fr-FR"/>
        </w:rPr>
      </w:pPr>
      <w:r>
        <w:rPr>
          <w:b/>
          <w:i/>
          <w:sz w:val="18"/>
          <w:szCs w:val="18"/>
          <w:lang w:val="fr-FR"/>
        </w:rPr>
      </w:r>
    </w:p>
    <w:p>
      <w:pPr>
        <w:pStyle w:val="Normal"/>
        <w:rPr>
          <w:lang w:val="fr-FR"/>
        </w:rPr>
      </w:pPr>
      <w:r>
        <w:rPr>
          <w:lang w:val="fr-FR"/>
        </w:rPr>
        <w:t xml:space="preserve">Chúa Nhật Thương Khó, tức là Chúa Nhật Lễ Lá, mở đầu Tuần Thánh. Thánh Lễ Chúa Nhật hôm nay có phần mở đầu đặc biệt kỷ niệm việc Chúa Giêsu long trọng đi vào Thành Thánh Giêrusalem. Chủ tế mặc phẩm phục màu đỏ, làm phép lá và kiệu lá hoặc rước lá trọng thể hoặc đơn giản trước Thánh Lễ, sau đó đọc Bài Phúc Âm (Matcô 11,1-10) ghi lại việc Chúa Giêsu đi vào Thành Thánh Giêrusalem một cách long trọng; trên đường đi có nhiều ngừơi vui mừng hoan hô đón rước Chúa. Sau đó Chủ Tế đọc Lời Nguyện Đầu Lễ và tiếp theo là phần phụng vụ Lời Chúa: Bài Đọc I (Isaia 50,4-7) là “Bài Ca III về Người tôi tớ của Thiên Chúa” đã được giáo huấn để nhẫn nhục chịu đựng mọi hành hà nhục nhã. Trong Bài Đoc II (Philiphê 2,6-11), Thánh Phaolô trình bày việc Chúa Giêsu, dù là Thiên Chúa thật, nhưng đã vâng lời Đức Chúa Cha, hạ mình xuống để trở nên như một con ngừơi nghèo khó, chịu đựng mọi đau khổ và chết nhục nhã trên Thánh Gía để chuộc tội nhân loại. Vì thế Thiên Chúa Cha đã tôn vinh Người lên và mọi loài, mọi vật đều phải kính tôn thờ lạy. Bài Phúc Âm là Bài Thương Khó theo Thánh Matcô (chương14 &amp;15) ghi lại đầy đủ các chi tiết về những đau khổ, nhục nhã Chúa Giêsu đã chịu cho đến chết, chết trên Thánh Giá để chuộc tội nhân loại, sau đó được tháo xác xuống và táng trong mộ đá. </w:t>
      </w:r>
    </w:p>
    <w:p>
      <w:pPr>
        <w:pStyle w:val="Normal"/>
        <w:rPr>
          <w:lang w:val="fr-FR"/>
        </w:rPr>
      </w:pPr>
      <w:r>
        <w:rPr>
          <w:lang w:val="fr-FR"/>
        </w:rPr>
        <w:br/>
        <w:t xml:space="preserve">Tuần Thánh là cao điểm của năm phụng vụ để chúng ta sống lại những kỷ niệm cuộc Thương Khó của Chúa Giêsu: Đặc biệt là Thứ Năm, Thứ Sáu, và Thứ Bảy. </w:t>
      </w:r>
    </w:p>
    <w:p>
      <w:pPr>
        <w:pStyle w:val="Normal"/>
        <w:rPr>
          <w:lang w:val="fr-FR"/>
        </w:rPr>
      </w:pPr>
      <w:r>
        <w:rPr>
          <w:lang w:val="fr-FR"/>
        </w:rPr>
        <w:br/>
        <w:t xml:space="preserve">Thứ Năm Tuần Thánh kỷ niệm Chúa Giêsu và mười hai Tông Đồ ăn bữa Tiệc Ly, Bữa Tiệc Tình Thương. Trong giờ phút linh thiêng đó, Chúa Giêsu ban những huấn dụ đặc biệt cho các Tông Đồ về tình đoàn kết và yêu thương nhau, rồi Chúa Giêsu đã cúi xuống rửa chân cho các Tông Đồ để dạy chúng ta bài học phục vụ trong khiêm tốn. Sau đó, Chúa Giêsu lập Bí Tích Thánh Thể và chức Linh Mục (Xin đọc Phúc Âm theo Thánh Gioan từ chương 13 đến 17). Trong Thánh Lễ hôm nay, chúng ta hãy tha thiết cầu xin ơn thánh hóa cho các linh mục, và cầu nguyện cho mỗi người chúng ta thêm lòng sùng kính “Chúa Giêsu hiện diện thực sự trong Bí Tích Thánh Thể,” và xin cho chúng ta luôn noi gương Chúa, hạ mình xuống và yêu thương phục vụ lẫn nhau. </w:t>
      </w:r>
    </w:p>
    <w:p>
      <w:pPr>
        <w:pStyle w:val="Normal"/>
        <w:rPr>
          <w:lang w:val="fr-FR"/>
        </w:rPr>
      </w:pPr>
      <w:r>
        <w:rPr>
          <w:lang w:val="fr-FR"/>
        </w:rPr>
        <w:br/>
        <w:t xml:space="preserve">Buổi sáng ngày Thứ Năm Tuần Thánh, tại Nhà Thờ Chánh Tòa, Đức Giám Mục cử hành Thánh Lễ làm phép các Dầu Thánh để đưa về các Giáo Xứ dùng trong Phép Rửa tội, Thêm Sức và xức dầu bịnh nhân. Thánh Lễ làm Phép Dầu Thánh cũng là dịp để các Linh mục toàn Giáo phận trở về Nhà Thờ Chánh Tòa cùng đồng tế với Đức Giám Mục Giáo phận để bày tỏ sự hiệp nhất với Đức Giám Mục và các Linh Mục trong Giáo phận; đồng thời cùng nhắc lại lời tuyên hứa khi chịu chức Linh Mục, trước mặt Đức Giám Mục và toàn thể dân Chúa. Rồi Đức Giám Mục cũng mời gọi Giáo dân cầu nguyện cho chính Ngài và các Linh Mục được ơn Chúa thánh hóa, để dù vẫn mang thân phận yếu hèn của con người, các vị luôn cố gắng sống xứng đáng các chủ chăn trong Hội Thánh Chúa. Tại Hoa Kỳ, để các Linh Mục có thể về đồng tế đầy đủ với Đức Giám Mục, và để Giáo Dân có thể tham dự đông đảo, Thánh Lễ làm Phép Dầu Thánh thường được cử hành vào buổi chiều ngày Thứ Năm một tuần trước Thứ Năm Tuần Thánh. </w:t>
      </w:r>
    </w:p>
    <w:p>
      <w:pPr>
        <w:pStyle w:val="Normal"/>
        <w:rPr>
          <w:lang w:val="fr-FR"/>
        </w:rPr>
      </w:pPr>
      <w:r>
        <w:rPr>
          <w:lang w:val="fr-FR"/>
        </w:rPr>
        <w:br/>
        <w:t xml:space="preserve">Thứ Sáu Tuần Thánh kỷ niệm Chúa Giêsu chịu bao sự thương khó và chịu chết trên Thánh Giá để cứu chuộc nhân loại. Hôm nay không có Thánh Lễ, nhưng có nghi thức đặc biệt, thường vào lúc 3 giờ chiều (giờ Chúa Giêsu sinh thì trên Thánh Gía --Xin xem Luca 23,44 và phần chú thích): gồm có việc cử hành Lời Chúa, những lời cầu nguyện, tôn vinh và hôn kính Thánh Giá, và rước Mình Thánh Chúa. Hôm nay, chúng ta ăn chay và kiêng thịt, và dâng nhiều hy sinh hãm mình để đền tội, để cầu nguyện cho những người đau khổ trên thế giới, và cho những người tội lỗi được ơn ăn năn trở về cùng Chúa. </w:t>
      </w:r>
    </w:p>
    <w:p>
      <w:pPr>
        <w:pStyle w:val="Normal"/>
        <w:rPr>
          <w:lang w:val="fr-FR"/>
        </w:rPr>
      </w:pPr>
      <w:r>
        <w:rPr>
          <w:lang w:val="fr-FR"/>
        </w:rPr>
        <w:br/>
        <w:t xml:space="preserve">Thứ Bảy Tuần Thánh chúng ta cố gắng giữ im lặng để tưởng niệm việc Chúa Giêsu chịu táng trong mồ và để chuẩn bị tâm hồn long trọng mừng Thánh Lễ Vọng Phục Sinh và Chúa Nhật Đại Lễ Phục Sinh. </w:t>
      </w:r>
    </w:p>
    <w:p>
      <w:pPr>
        <w:pStyle w:val="Normal"/>
        <w:rPr>
          <w:lang w:val="fr-FR"/>
        </w:rPr>
      </w:pPr>
      <w:r>
        <w:rPr>
          <w:lang w:val="fr-FR"/>
        </w:rPr>
        <w:br/>
        <w:t>Xin Chúa, nhờ lời Mẹ Maria, Thánh Giuse và các Thánh bầu cử, ban muôn ơn phúc lành cho chúng ta, cho gia đình chúng ta và cùng hiệp lời cầu nguyện chung để chúng ta cùng chuẩn bị tâm hồn xứng đáng mừng những ngày thánh sắp tới.</w:t>
      </w:r>
    </w:p>
    <w:p>
      <w:pPr>
        <w:pStyle w:val="Normal"/>
        <w:jc w:val="right"/>
        <w:rPr>
          <w:b/>
          <w:b/>
          <w:i/>
          <w:i/>
          <w:sz w:val="18"/>
          <w:szCs w:val="18"/>
          <w:lang w:val="fr-FR"/>
        </w:rPr>
      </w:pPr>
      <w:r>
        <w:rPr>
          <w:b/>
          <w:i/>
          <w:sz w:val="18"/>
          <w:szCs w:val="18"/>
          <w:lang w:val="fr-FR"/>
        </w:rPr>
        <w:t>Lm. Anphong Trần Đức Phương</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rFonts w:cs="Arial"/>
          <w:b/>
          <w:b/>
          <w:sz w:val="32"/>
          <w:szCs w:val="32"/>
          <w:lang w:val="fr-FR"/>
        </w:rPr>
      </w:pPr>
      <w:r>
        <w:rPr>
          <w:rFonts w:cs="Arial"/>
          <w:b/>
          <w:sz w:val="32"/>
          <w:szCs w:val="32"/>
          <w:lang w:val="fr-FR"/>
        </w:rPr>
        <w:t>THÔNG CẢM VỚI CHÚA</w:t>
      </w:r>
    </w:p>
    <w:p>
      <w:pPr>
        <w:pStyle w:val="Normal"/>
        <w:rPr>
          <w:rFonts w:cs="Arial"/>
          <w:b/>
          <w:b/>
          <w:i/>
          <w:i/>
          <w:iCs/>
          <w:sz w:val="32"/>
          <w:szCs w:val="32"/>
          <w:lang w:val="fr-FR"/>
        </w:rPr>
      </w:pPr>
      <w:r>
        <w:rPr>
          <w:rFonts w:cs="Arial"/>
          <w:b/>
          <w:i/>
          <w:iCs/>
          <w:sz w:val="32"/>
          <w:szCs w:val="32"/>
          <w:lang w:val="fr-FR"/>
        </w:rPr>
      </w:r>
    </w:p>
    <w:p>
      <w:pPr>
        <w:pStyle w:val="Normal"/>
        <w:jc w:val="right"/>
        <w:rPr>
          <w:rFonts w:cs="Arial"/>
          <w:b/>
          <w:b/>
          <w:sz w:val="18"/>
          <w:szCs w:val="18"/>
          <w:lang w:val="fr-FR"/>
        </w:rPr>
      </w:pPr>
      <w:r>
        <w:rPr>
          <w:rFonts w:cs="Arial"/>
          <w:b/>
          <w:i/>
          <w:iCs/>
          <w:sz w:val="18"/>
          <w:szCs w:val="18"/>
          <w:lang w:val="fr-FR"/>
        </w:rPr>
        <w:t>Lm Giuse Đinh lập Liễm</w:t>
      </w:r>
    </w:p>
    <w:p>
      <w:pPr>
        <w:pStyle w:val="Normal"/>
        <w:rPr>
          <w:rFonts w:cs="Arial"/>
          <w:b/>
          <w:b/>
          <w:lang w:val="fr-FR"/>
        </w:rPr>
      </w:pPr>
      <w:r>
        <w:rPr>
          <w:rFonts w:cs="Arial"/>
          <w:b/>
          <w:iCs/>
          <w:lang w:val="fr-FR"/>
        </w:rPr>
        <w:t>1. Nói về đau khổ.</w:t>
      </w:r>
    </w:p>
    <w:p>
      <w:pPr>
        <w:pStyle w:val="Normal"/>
        <w:rPr>
          <w:rFonts w:cs="Arial"/>
          <w:lang w:val="fr-FR"/>
        </w:rPr>
      </w:pPr>
      <w:r>
        <w:rPr>
          <w:rFonts w:cs="Arial"/>
          <w:lang w:val="fr-FR"/>
        </w:rPr>
        <w:t>Đau khổ có mặt trên mặt đất này ngay sau khi tổ tông Adong Evà phạm tội ăn trái cấm. Thiên Chúa đã ra án phạt cho ông bà phải chịu đau khổ và sau cùng phải chết, và hậu quả bi đát này còn truyền lại cho con cháu ông bà (x. St 3,14-18).</w:t>
      </w:r>
    </w:p>
    <w:p>
      <w:pPr>
        <w:pStyle w:val="Normal"/>
        <w:rPr>
          <w:rFonts w:cs="Arial"/>
          <w:lang w:val="fr-FR"/>
        </w:rPr>
      </w:pPr>
      <w:r>
        <w:rPr>
          <w:rFonts w:cs="Arial"/>
          <w:lang w:val="fr-FR"/>
        </w:rPr>
        <w:t> </w:t>
      </w:r>
    </w:p>
    <w:p>
      <w:pPr>
        <w:pStyle w:val="Normal"/>
        <w:rPr>
          <w:rFonts w:cs="Arial"/>
          <w:lang w:val="fr-FR"/>
        </w:rPr>
      </w:pPr>
      <w:r>
        <w:rPr>
          <w:rFonts w:cs="Arial"/>
          <w:lang w:val="fr-FR"/>
        </w:rPr>
        <w:t>Đức Giêsu vì đã muốn trở nên con người như chúng ta nên cũng trở nên con cháu Adong Evà, và nếu đã là con cháu ông bà thì phải chịu đau khổ như chúng ta, bởi vì Ngài đã trở nên người phàm như chúng ta, chỉ trừ tội lỗi.</w:t>
      </w:r>
    </w:p>
    <w:p>
      <w:pPr>
        <w:pStyle w:val="Normal"/>
        <w:rPr>
          <w:rFonts w:cs="Arial"/>
          <w:lang w:val="fr-FR"/>
        </w:rPr>
      </w:pPr>
      <w:r>
        <w:rPr>
          <w:rFonts w:cs="Arial"/>
          <w:lang w:val="fr-FR"/>
        </w:rPr>
        <w:t> </w:t>
      </w:r>
    </w:p>
    <w:p>
      <w:pPr>
        <w:pStyle w:val="Normal"/>
        <w:rPr/>
      </w:pPr>
      <w:r>
        <w:rPr>
          <w:rFonts w:cs="Arial"/>
          <w:lang w:val="fr-FR"/>
        </w:rPr>
        <w:t xml:space="preserve">Có hai thứ đau khổ : </w:t>
      </w:r>
      <w:r>
        <w:rPr>
          <w:rFonts w:cs="Arial"/>
          <w:i/>
          <w:iCs/>
          <w:lang w:val="fr-FR"/>
        </w:rPr>
        <w:t>đau khổ vật chất và đau khổ tinh thần</w:t>
      </w:r>
      <w:r>
        <w:rPr>
          <w:rFonts w:cs="Arial"/>
          <w:lang w:val="fr-FR"/>
        </w:rPr>
        <w:t xml:space="preserve">. Thường người ta cho vật chất hay thể xác là </w:t>
      </w:r>
      <w:r>
        <w:rPr>
          <w:rFonts w:cs="Arial"/>
          <w:i/>
          <w:iCs/>
          <w:lang w:val="fr-FR"/>
        </w:rPr>
        <w:t>đau đớn</w:t>
      </w:r>
      <w:r>
        <w:rPr>
          <w:rFonts w:cs="Arial"/>
          <w:lang w:val="fr-FR"/>
        </w:rPr>
        <w:t xml:space="preserve">, còn đau đớn tinh thần là </w:t>
      </w:r>
      <w:r>
        <w:rPr>
          <w:rFonts w:cs="Arial"/>
          <w:i/>
          <w:iCs/>
          <w:lang w:val="fr-FR"/>
        </w:rPr>
        <w:t>đau khổ</w:t>
      </w:r>
      <w:r>
        <w:rPr>
          <w:rFonts w:cs="Arial"/>
          <w:lang w:val="fr-FR"/>
        </w:rPr>
        <w:t>.  Tuy nhiên, đau đớn và đau khổ có sự tương quan với nhau : đau đớn có thể đưa đến đau khổ và ngược lại, đau khổ có thể đưa đến đau đớn , hoặc vừøa đau đớn vừa đau khổ.</w:t>
      </w:r>
    </w:p>
    <w:p>
      <w:pPr>
        <w:pStyle w:val="Normal"/>
        <w:rPr>
          <w:rFonts w:cs="Arial"/>
          <w:lang w:val="fr-FR"/>
        </w:rPr>
      </w:pPr>
      <w:r>
        <w:rPr>
          <w:rFonts w:cs="Arial"/>
          <w:lang w:val="fr-FR"/>
        </w:rPr>
        <w:t> </w:t>
      </w:r>
    </w:p>
    <w:p>
      <w:pPr>
        <w:pStyle w:val="Normal"/>
        <w:rPr>
          <w:rFonts w:cs="Arial"/>
          <w:lang w:val="fr-FR"/>
        </w:rPr>
      </w:pPr>
      <w:r>
        <w:rPr>
          <w:rFonts w:cs="Arial"/>
          <w:lang w:val="fr-FR"/>
        </w:rPr>
        <w:t>Con người ta ở đời dù lớn, dù nhỏ, thế nào cũng đã phải chịu đau đớn hay đau khổ hơn một lần.  Đứa trẻ dù mới sinh ra cũng phải chịu đau đớn, mặc dầu chưa biết đau khổ là gì, vì thế :</w:t>
      </w:r>
    </w:p>
    <w:p>
      <w:pPr>
        <w:pStyle w:val="Normal"/>
        <w:ind w:left="567" w:hanging="0"/>
        <w:rPr>
          <w:rFonts w:cs="Arial"/>
          <w:lang w:val="fr-FR"/>
        </w:rPr>
      </w:pPr>
      <w:r>
        <w:rPr>
          <w:rFonts w:cs="Arial"/>
          <w:i/>
          <w:iCs/>
          <w:lang w:val="fr-FR"/>
        </w:rPr>
        <w:t>Vừa sinh ra sao đà khóc chóe,</w:t>
      </w:r>
    </w:p>
    <w:p>
      <w:pPr>
        <w:pStyle w:val="Normal"/>
        <w:ind w:left="567" w:hanging="0"/>
        <w:rPr>
          <w:rFonts w:cs="Arial"/>
          <w:lang w:val="fr-FR"/>
        </w:rPr>
      </w:pPr>
      <w:r>
        <w:rPr>
          <w:rFonts w:cs="Arial"/>
          <w:i/>
          <w:iCs/>
          <w:lang w:val="fr-FR"/>
        </w:rPr>
        <w:t>Trần có vui sao chẳng cười khì.</w:t>
      </w:r>
    </w:p>
    <w:p>
      <w:pPr>
        <w:pStyle w:val="Normal"/>
        <w:rPr>
          <w:rFonts w:cs="Arial"/>
          <w:lang w:val="fr-FR"/>
        </w:rPr>
      </w:pPr>
      <w:r>
        <w:rPr>
          <w:rFonts w:cs="Arial"/>
          <w:i/>
          <w:iCs/>
          <w:lang w:val="fr-FR"/>
        </w:rPr>
        <w:t>                                               </w:t>
      </w:r>
      <w:r>
        <w:rPr>
          <w:rFonts w:eastAsia="Arial" w:cs="Arial"/>
          <w:i/>
          <w:iCs/>
          <w:lang w:val="fr-FR"/>
        </w:rPr>
        <w:t xml:space="preserve"> </w:t>
      </w:r>
      <w:r>
        <w:rPr>
          <w:rFonts w:cs="Arial"/>
          <w:i/>
          <w:iCs/>
          <w:lang w:val="fr-FR"/>
        </w:rPr>
        <w:t>(Cao bá Quát)</w:t>
      </w:r>
    </w:p>
    <w:p>
      <w:pPr>
        <w:pStyle w:val="Normal"/>
        <w:rPr>
          <w:rFonts w:cs="Arial"/>
          <w:lang w:val="fr-FR"/>
        </w:rPr>
      </w:pPr>
      <w:r>
        <w:rPr>
          <w:rFonts w:cs="Arial"/>
          <w:lang w:val="fr-FR"/>
        </w:rPr>
        <w:t>Thiên Chúa không chủ ý dựng nên các đau khổ cho loài người, nhưng đấy là hình phạt bất đắc dĩ theo sự công bình của Chúa.  Ngoài ra, không phải mọi tai họa, mọi sự đau khổ đều do Chúa gửi đến, mà do chính con người độc ác đã tạo ra cho nhau.  Gần đây người ta phân tích  nguyên nhân đau khổ loài người thì được biết :</w:t>
      </w:r>
    </w:p>
    <w:p>
      <w:pPr>
        <w:pStyle w:val="Normal"/>
        <w:ind w:left="567" w:hanging="0"/>
        <w:rPr>
          <w:rFonts w:cs="Arial"/>
          <w:lang w:val="fr-FR"/>
        </w:rPr>
      </w:pPr>
      <w:r>
        <w:rPr>
          <w:rFonts w:cs="Arial"/>
          <w:lang w:val="fr-FR"/>
        </w:rPr>
        <w:t>85% đau khổ là do người làm khổ người.</w:t>
      </w:r>
    </w:p>
    <w:p>
      <w:pPr>
        <w:pStyle w:val="Normal"/>
        <w:ind w:left="567" w:hanging="0"/>
        <w:rPr>
          <w:rFonts w:cs="Arial"/>
          <w:lang w:val="fr-FR"/>
        </w:rPr>
      </w:pPr>
      <w:r>
        <w:rPr>
          <w:rFonts w:cs="Arial"/>
          <w:lang w:val="fr-FR"/>
        </w:rPr>
        <w:t>5% là do thiên tai như mưa, gió, lũ lụt, động đất…</w:t>
      </w:r>
    </w:p>
    <w:p>
      <w:pPr>
        <w:pStyle w:val="Normal"/>
        <w:ind w:left="567" w:hanging="0"/>
        <w:rPr>
          <w:rFonts w:cs="Arial"/>
          <w:lang w:val="fr-FR"/>
        </w:rPr>
      </w:pPr>
      <w:r>
        <w:rPr>
          <w:rFonts w:cs="Arial"/>
          <w:lang w:val="fr-FR"/>
        </w:rPr>
        <w:t>10% là do ngẫu nhiên.</w:t>
      </w:r>
    </w:p>
    <w:p>
      <w:pPr>
        <w:pStyle w:val="Normal"/>
        <w:rPr>
          <w:rFonts w:cs="Arial"/>
          <w:lang w:val="fr-FR"/>
        </w:rPr>
      </w:pPr>
      <w:r>
        <w:rPr>
          <w:rFonts w:cs="Arial"/>
          <w:lang w:val="fr-FR"/>
        </w:rPr>
      </w:r>
    </w:p>
    <w:p>
      <w:pPr>
        <w:pStyle w:val="Normal"/>
        <w:rPr>
          <w:rFonts w:cs="Arial"/>
          <w:lang w:val="fr-FR"/>
        </w:rPr>
      </w:pPr>
      <w:r>
        <w:rPr>
          <w:rFonts w:cs="Arial"/>
          <w:lang w:val="fr-FR"/>
        </w:rPr>
        <w:t>Nếu người yêu người, người thực hiện tình người thì 85% đau khổ sẽ không còn, chỉ còn 15% do thiên tai và ngẫu nhiên. Và 15% đau khổ này, khi loài người thương yêu nhau, san sẻ cho nhau, yên ủi giúp đỡ nhau thì coi như đau khổ không đáng kể.</w:t>
      </w:r>
    </w:p>
    <w:p>
      <w:pPr>
        <w:pStyle w:val="Normal"/>
        <w:rPr>
          <w:rFonts w:cs="Arial"/>
          <w:lang w:val="fr-FR"/>
        </w:rPr>
      </w:pPr>
      <w:r>
        <w:rPr>
          <w:rFonts w:cs="Arial"/>
          <w:lang w:val="fr-FR"/>
        </w:rPr>
        <w:t> </w:t>
      </w:r>
    </w:p>
    <w:p>
      <w:pPr>
        <w:pStyle w:val="Normal"/>
        <w:rPr>
          <w:rFonts w:cs="Arial"/>
          <w:b/>
          <w:b/>
          <w:lang w:val="fr-FR"/>
        </w:rPr>
      </w:pPr>
      <w:r>
        <w:rPr>
          <w:rFonts w:cs="Arial"/>
          <w:b/>
          <w:iCs/>
          <w:lang w:val="fr-FR"/>
        </w:rPr>
        <w:t>2. Ý nghĩa của đau khổ.</w:t>
      </w:r>
    </w:p>
    <w:p>
      <w:pPr>
        <w:pStyle w:val="Normal"/>
        <w:rPr>
          <w:rFonts w:cs="Arial"/>
          <w:lang w:val="fr-FR"/>
        </w:rPr>
      </w:pPr>
      <w:r>
        <w:rPr>
          <w:rFonts w:cs="Arial"/>
          <w:lang w:val="fr-FR"/>
        </w:rPr>
        <w:t>Đứng trước thực tại của đau khổ, không ai có thể phủ nhận được. Ai cũng phải chấp nhận sự hiện hữu của nó.  Nhưng trước những đau khổ ấy, mỗi người, mỗi tôn phái có một chủ trương riêng, một cái nhìn đặc thù và gán cho đau khổ một ý nghĩa riêng.</w:t>
      </w:r>
    </w:p>
    <w:p>
      <w:pPr>
        <w:pStyle w:val="Normal"/>
        <w:rPr>
          <w:rFonts w:cs="Arial"/>
          <w:lang w:val="fr-FR"/>
        </w:rPr>
      </w:pPr>
      <w:r>
        <w:rPr>
          <w:rFonts w:cs="Arial"/>
          <w:lang w:val="fr-FR"/>
        </w:rPr>
        <w:t> </w:t>
      </w:r>
    </w:p>
    <w:p>
      <w:pPr>
        <w:pStyle w:val="Normal"/>
        <w:rPr>
          <w:rFonts w:cs="Arial"/>
          <w:lang w:val="fr-FR"/>
        </w:rPr>
      </w:pPr>
      <w:r>
        <w:rPr>
          <w:rFonts w:cs="Arial"/>
          <w:lang w:val="fr-FR"/>
        </w:rPr>
        <w:t>a) Các chủ trương trước đau khổ.</w:t>
      </w:r>
    </w:p>
    <w:p>
      <w:pPr>
        <w:pStyle w:val="Normal"/>
        <w:rPr>
          <w:rFonts w:cs="Arial"/>
          <w:i/>
          <w:i/>
          <w:lang w:val="fr-FR"/>
        </w:rPr>
      </w:pPr>
      <w:r>
        <w:rPr>
          <w:rFonts w:cs="Arial"/>
          <w:i/>
          <w:iCs/>
          <w:lang w:val="fr-FR"/>
        </w:rPr>
        <w:t xml:space="preserve">* Thiên Chúa giáo : </w:t>
      </w:r>
    </w:p>
    <w:p>
      <w:pPr>
        <w:pStyle w:val="Normal"/>
        <w:rPr>
          <w:rFonts w:cs="Arial"/>
          <w:lang w:val="fr-FR"/>
        </w:rPr>
      </w:pPr>
      <w:r>
        <w:rPr>
          <w:rFonts w:cs="Arial"/>
          <w:lang w:val="fr-FR"/>
        </w:rPr>
        <w:t>Theo nhiều bản kinh , nhất là kinh Lạy Nữ vương, thì đời người được coi như là chốn lưu đầy, là vũng khóc lóc, là thung lũng đầy nước mắt. Nhưng đấy chỉ là lời kinh của người Công giáo đặt ra, có khi là của bậc thánh nhân khả kính, chí như trong bộ sách Phúc âm, không hề thấy nói đời là bể khổ.  Chỉ thấy cuộc đời của Chúa Cứu thế này đầy những đau khổ...</w:t>
      </w:r>
    </w:p>
    <w:p>
      <w:pPr>
        <w:pStyle w:val="Normal"/>
        <w:rPr>
          <w:rFonts w:cs="Arial"/>
          <w:lang w:val="fr-FR"/>
        </w:rPr>
      </w:pPr>
      <w:r>
        <w:rPr>
          <w:rFonts w:cs="Arial"/>
          <w:lang w:val="fr-FR"/>
        </w:rPr>
        <w:t> </w:t>
      </w:r>
    </w:p>
    <w:p>
      <w:pPr>
        <w:pStyle w:val="Normal"/>
        <w:rPr>
          <w:rFonts w:cs="Arial"/>
          <w:lang w:val="fr-FR"/>
        </w:rPr>
      </w:pPr>
      <w:r>
        <w:rPr>
          <w:rFonts w:cs="Arial"/>
          <w:lang w:val="fr-FR"/>
        </w:rPr>
        <w:t>Còn trong những lời Chúa Giêsu giảng dạy, nhiều lần Ngài muốn cho người ta hiểu và tin trên mặt đất này chỉ là tạm gửi trong một khoảng thời gian dự bị , thời sau mới là sung sướng hay đau khổ, và cũng là yên ủi những ai lâm vào hoàn cảnh nghèo nàn trên mặt đất này vẫn đầy đau khổ, nhưng cần phải phân biệt những thứ giả dối qua đi không hẳn là đau khổ hay là hạnh phúc cho thực.</w:t>
      </w:r>
    </w:p>
    <w:p>
      <w:pPr>
        <w:pStyle w:val="Normal"/>
        <w:rPr>
          <w:rFonts w:cs="Arial"/>
          <w:lang w:val="fr-FR"/>
        </w:rPr>
      </w:pPr>
      <w:r>
        <w:rPr>
          <w:rFonts w:cs="Arial"/>
          <w:lang w:val="fr-FR"/>
        </w:rPr>
        <w:t xml:space="preserve">* </w:t>
      </w:r>
      <w:r>
        <w:rPr>
          <w:rFonts w:cs="Arial"/>
          <w:i/>
          <w:iCs/>
          <w:lang w:val="fr-FR"/>
        </w:rPr>
        <w:t>Phật giáo.</w:t>
      </w:r>
    </w:p>
    <w:p>
      <w:pPr>
        <w:pStyle w:val="Normal"/>
        <w:rPr/>
      </w:pPr>
      <w:r>
        <w:rPr>
          <w:rFonts w:cs="Arial"/>
          <w:lang w:val="fr-FR"/>
        </w:rPr>
        <w:t xml:space="preserve">Đức Thích Ca đã tìm ra nguyên nhân của các đau khổ là : sinh, lão, bệnh, tử.  Ngài đã giác ngộ và giúp cho chúng sinh giải thoát khỏi đau khổ. Phật giáo cho đời là bể khổ </w:t>
      </w:r>
      <w:r>
        <w:rPr>
          <w:rFonts w:cs="Arial"/>
          <w:i/>
          <w:iCs/>
          <w:lang w:val="fr-FR"/>
        </w:rPr>
        <w:t>“bọt trong bể khổ,</w:t>
      </w:r>
      <w:r>
        <w:rPr>
          <w:rFonts w:cs="Arial"/>
          <w:lang w:val="fr-FR"/>
        </w:rPr>
        <w:t xml:space="preserve"> </w:t>
      </w:r>
      <w:r>
        <w:rPr>
          <w:rFonts w:cs="Arial"/>
          <w:i/>
          <w:iCs/>
          <w:lang w:val="fr-FR"/>
        </w:rPr>
        <w:t>bèo đầu bến mê</w:t>
      </w:r>
      <w:r>
        <w:rPr>
          <w:rFonts w:cs="Arial"/>
          <w:lang w:val="fr-FR"/>
        </w:rPr>
        <w:t>”.  Một số thi sĩ nước ta bị ảnh hưởng yếm thế của Phật giáo, nên các tác phẩm đề có phảng phất ý tưởng bi quan, coi đời chỉ là bể khổ, là bến mê, là ảo ảnh, là vô thường...</w:t>
      </w:r>
    </w:p>
    <w:p>
      <w:pPr>
        <w:pStyle w:val="Normal"/>
        <w:rPr>
          <w:rFonts w:cs="Arial"/>
          <w:lang w:val="fr-FR"/>
        </w:rPr>
      </w:pPr>
      <w:r>
        <w:rPr>
          <w:rFonts w:cs="Arial"/>
          <w:lang w:val="fr-FR"/>
        </w:rPr>
        <w:t> </w:t>
      </w:r>
    </w:p>
    <w:p>
      <w:pPr>
        <w:pStyle w:val="Normal"/>
        <w:rPr>
          <w:rFonts w:cs="Arial"/>
          <w:lang w:val="fr-FR"/>
        </w:rPr>
      </w:pPr>
      <w:r>
        <w:rPr>
          <w:rFonts w:cs="Arial"/>
          <w:lang w:val="fr-FR"/>
        </w:rPr>
        <w:t>Đức Thích Ca nói với năm thầy Sa-môn trước kia đã tu luyện cùng ngài ở Khổ hạnh Lâm :”Này các thầy Sa-môn, đây là phép mầu về sự khổ : sinh là khổ, già là khổ, bệnh là khổ, chết là khổ,  cái gì không ưa mà phải hợp là khổ, cái gì muốn mà không được là khổ” (trích trong kinh Mahavagga, theo bản dịch của Phạm Quỳnh, Phật giáo  đại quan, Nam phong tùng thư, tr 47).  Đó là diệu đế thứ nhất nói về vạn sự ở đời là khổ, trong Tứ diệu đế là căn bản tinh hoa của Phật giáo.  Chính phật Tổ cũng dạy :”Nước mắt chúng sinh trong ba nghìn thế giới, đem chứa tích lại còn nhiều hơn nước trong bốn bể”(Lm Bửu Dưỡng, Vấn đề đau khổ, Đa minh, 1966, tr 55-56).</w:t>
      </w:r>
    </w:p>
    <w:p>
      <w:pPr>
        <w:pStyle w:val="Normal"/>
        <w:rPr>
          <w:rFonts w:cs="Arial"/>
          <w:lang w:val="fr-FR"/>
        </w:rPr>
      </w:pPr>
      <w:r>
        <w:rPr>
          <w:rFonts w:cs="Arial"/>
          <w:lang w:val="fr-FR"/>
        </w:rPr>
      </w:r>
    </w:p>
    <w:p>
      <w:pPr>
        <w:pStyle w:val="Normal"/>
        <w:rPr>
          <w:rFonts w:cs="Arial"/>
          <w:lang w:val="fr-FR"/>
        </w:rPr>
      </w:pPr>
      <w:r>
        <w:rPr>
          <w:rFonts w:cs="Arial"/>
          <w:lang w:val="fr-FR"/>
        </w:rPr>
        <w:t xml:space="preserve">* </w:t>
      </w:r>
      <w:r>
        <w:rPr>
          <w:rFonts w:cs="Arial"/>
          <w:i/>
          <w:iCs/>
          <w:lang w:val="fr-FR"/>
        </w:rPr>
        <w:t>Phái Khắc kỷ</w:t>
      </w:r>
    </w:p>
    <w:p>
      <w:pPr>
        <w:pStyle w:val="Normal"/>
        <w:rPr>
          <w:rFonts w:cs="Arial"/>
          <w:lang w:val="fr-FR"/>
        </w:rPr>
      </w:pPr>
      <w:r>
        <w:rPr>
          <w:rFonts w:cs="Arial"/>
          <w:lang w:val="fr-FR"/>
        </w:rPr>
        <w:t>Phái này chủ trương triết thuyết về con người hùng. Họ coi như đời không có đau khổ, và nếu phải đau khổ thì cứ cắn răng mà chịu, không hề than khóc, cứ phớt tỉnh đi, coi như không đau khổ vậy. Những người theo phái này đều là những con người dạn dầy với đau khổ, họ không để cho đau khổ chi phối họ, và ngược lại, họ còn muốn chi phối đau khổ.</w:t>
      </w:r>
    </w:p>
    <w:p>
      <w:pPr>
        <w:pStyle w:val="Normal"/>
        <w:rPr>
          <w:rFonts w:cs="Arial"/>
          <w:lang w:val="fr-FR"/>
        </w:rPr>
      </w:pPr>
      <w:r>
        <w:rPr>
          <w:rFonts w:cs="Arial"/>
          <w:lang w:val="fr-FR"/>
        </w:rPr>
        <w:t> </w:t>
      </w:r>
    </w:p>
    <w:p>
      <w:pPr>
        <w:pStyle w:val="Normal"/>
        <w:rPr>
          <w:rFonts w:cs="Arial"/>
          <w:lang w:val="fr-FR"/>
        </w:rPr>
      </w:pPr>
      <w:r>
        <w:rPr>
          <w:rFonts w:cs="Arial"/>
          <w:lang w:val="fr-FR"/>
        </w:rPr>
        <w:t>Người ta kể : Zénon de Cittium, thuộc phái Khắc kỷ, bị bắt làm nô lệ. Anh chàng nô lệ này thuyết cho ông chủ về chủ trương của phái mình trước đau khổ : coi như không đau đớn gì. Ông chủ bèn sai đầy tớ lấy hai thanh tre buộc vào sợi dây ngắn, quấn vào ống chân của Zénon mà vặn xem có đau không. Zénon không tỏ ra chút đau đớn, cứ vui cười. Ông chủ lại bảo người đầy tớ phải xoắn cho chặt, cho mạnh.  Zénon cứ bình tĩnh và nói với người đầy tớ ấy rằng :</w:t>
      </w:r>
    </w:p>
    <w:p>
      <w:pPr>
        <w:pStyle w:val="Normal"/>
        <w:numPr>
          <w:ilvl w:val="1"/>
          <w:numId w:val="3"/>
        </w:numPr>
        <w:tabs>
          <w:tab w:val="clear" w:pos="720"/>
          <w:tab w:val="left" w:pos="909" w:leader="none"/>
        </w:tabs>
        <w:ind w:left="909" w:hanging="360"/>
        <w:rPr>
          <w:rFonts w:cs="Arial"/>
          <w:lang w:val="fr-FR"/>
        </w:rPr>
      </w:pPr>
      <w:r>
        <w:rPr>
          <w:rFonts w:cs="Arial"/>
          <w:lang w:val="fr-FR"/>
        </w:rPr>
        <w:t>Xoắn vừa chứ kẻo gẫy ống chân đấy.</w:t>
      </w:r>
    </w:p>
    <w:p>
      <w:pPr>
        <w:pStyle w:val="Normal"/>
        <w:rPr>
          <w:rFonts w:cs="Arial"/>
          <w:lang w:val="fr-FR"/>
        </w:rPr>
      </w:pPr>
      <w:r>
        <w:rPr>
          <w:rFonts w:cs="Arial"/>
          <w:lang w:val="fr-FR"/>
        </w:rPr>
        <w:t>Thấy mình bị trêu chọc, tên đầy tớ lấy hết sức vặn gẫy đôi chân của Zénon ra.  Nhưng Zénon không tỏ ra đau đớn mà chỉ bình tĩnh nói :</w:t>
      </w:r>
    </w:p>
    <w:p>
      <w:pPr>
        <w:pStyle w:val="Normal"/>
        <w:numPr>
          <w:ilvl w:val="1"/>
          <w:numId w:val="3"/>
        </w:numPr>
        <w:tabs>
          <w:tab w:val="clear" w:pos="720"/>
          <w:tab w:val="left" w:pos="909" w:leader="none"/>
        </w:tabs>
        <w:ind w:left="909" w:hanging="360"/>
        <w:rPr>
          <w:rFonts w:cs="Arial"/>
          <w:lang w:val="fr-FR"/>
        </w:rPr>
      </w:pPr>
      <w:r>
        <w:rPr>
          <w:rFonts w:cs="Arial"/>
          <w:lang w:val="fr-FR"/>
        </w:rPr>
        <w:t>Tôi đã bảo kia mà ! Vặn mạnh quá làm gẫy đôi ống chân ra rồi !</w:t>
      </w:r>
    </w:p>
    <w:p>
      <w:pPr>
        <w:pStyle w:val="Normal"/>
        <w:rPr>
          <w:rFonts w:cs="Arial"/>
          <w:lang w:val="fr-FR"/>
        </w:rPr>
      </w:pPr>
      <w:r>
        <w:rPr>
          <w:rFonts w:cs="Arial"/>
          <w:lang w:val="fr-FR"/>
        </w:rPr>
        <w:t> </w:t>
      </w:r>
    </w:p>
    <w:p>
      <w:pPr>
        <w:pStyle w:val="Normal"/>
        <w:rPr>
          <w:rFonts w:cs="Arial"/>
          <w:lang w:val="fr-FR"/>
        </w:rPr>
      </w:pPr>
      <w:r>
        <w:rPr>
          <w:rFonts w:cs="Arial"/>
          <w:i/>
          <w:iCs/>
          <w:lang w:val="fr-FR"/>
        </w:rPr>
        <w:t>* Theo quan niệm người đời.</w:t>
      </w:r>
    </w:p>
    <w:p>
      <w:pPr>
        <w:pStyle w:val="Normal"/>
        <w:rPr>
          <w:rFonts w:cs="Arial"/>
          <w:lang w:val="fr-FR"/>
        </w:rPr>
      </w:pPr>
      <w:r>
        <w:rPr>
          <w:rFonts w:cs="Arial"/>
          <w:lang w:val="fr-FR"/>
        </w:rPr>
        <w:t>Mọi người không phủ nhận đau khổ và cũng cảm thấy khiếp sợ đau khổ, không muốn chịu nhưng lại coi đau khổ là phương tiện cần thiết để đạt tới đích cao vời. Ai muốn tới mục đích thì cần phải dùng những phương tiện để đạt tới mục đích đó. Ví dụ :</w:t>
      </w:r>
    </w:p>
    <w:p>
      <w:pPr>
        <w:pStyle w:val="Normal"/>
        <w:ind w:left="567" w:hanging="0"/>
        <w:rPr>
          <w:rFonts w:cs="Arial"/>
          <w:lang w:val="fr-FR"/>
        </w:rPr>
      </w:pPr>
      <w:r>
        <w:rPr>
          <w:rFonts w:cs="Arial"/>
          <w:i/>
          <w:iCs/>
          <w:lang w:val="fr-FR"/>
        </w:rPr>
        <w:t>Trời đất sinh ta âu hữu ý</w:t>
      </w:r>
    </w:p>
    <w:p>
      <w:pPr>
        <w:pStyle w:val="Normal"/>
        <w:ind w:left="567" w:hanging="0"/>
        <w:rPr>
          <w:rFonts w:cs="Arial"/>
          <w:lang w:val="fr-FR"/>
        </w:rPr>
      </w:pPr>
      <w:r>
        <w:rPr>
          <w:rFonts w:cs="Arial"/>
          <w:i/>
          <w:iCs/>
          <w:lang w:val="fr-FR"/>
        </w:rPr>
        <w:t>Khách tài tình nên trải vị gian truân,</w:t>
      </w:r>
    </w:p>
    <w:p>
      <w:pPr>
        <w:pStyle w:val="Normal"/>
        <w:ind w:left="567" w:hanging="0"/>
        <w:rPr>
          <w:rFonts w:cs="Arial"/>
          <w:lang w:val="fr-FR"/>
        </w:rPr>
      </w:pPr>
      <w:r>
        <w:rPr>
          <w:rFonts w:cs="Arial"/>
          <w:i/>
          <w:iCs/>
          <w:lang w:val="fr-FR"/>
        </w:rPr>
        <w:t>Một mai gặp hội phong vân.</w:t>
      </w:r>
    </w:p>
    <w:p>
      <w:pPr>
        <w:pStyle w:val="Normal"/>
        <w:rPr>
          <w:rFonts w:cs="Arial"/>
          <w:lang w:val="fr-FR"/>
        </w:rPr>
      </w:pPr>
      <w:r>
        <w:rPr>
          <w:rFonts w:cs="Arial"/>
          <w:lang w:val="fr-FR"/>
        </w:rPr>
        <w:t>                                     </w:t>
      </w:r>
      <w:r>
        <w:rPr>
          <w:rFonts w:eastAsia="Arial" w:cs="Arial"/>
          <w:lang w:val="fr-FR"/>
        </w:rPr>
        <w:t xml:space="preserve"> </w:t>
      </w:r>
      <w:r>
        <w:rPr>
          <w:rFonts w:cs="Arial"/>
          <w:i/>
          <w:iCs/>
          <w:lang w:val="fr-FR"/>
        </w:rPr>
        <w:t> </w:t>
      </w:r>
      <w:r>
        <w:rPr>
          <w:rFonts w:cs="Arial"/>
          <w:i/>
          <w:iCs/>
          <w:lang w:val="fr-FR"/>
        </w:rPr>
        <w:t>(Cao bá Quát</w:t>
      </w:r>
      <w:r>
        <w:rPr>
          <w:rFonts w:cs="Arial"/>
          <w:lang w:val="fr-FR"/>
        </w:rPr>
        <w:t>)</w:t>
      </w:r>
    </w:p>
    <w:p>
      <w:pPr>
        <w:pStyle w:val="Normal"/>
        <w:rPr>
          <w:rFonts w:cs="Arial"/>
          <w:lang w:val="fr-FR"/>
        </w:rPr>
      </w:pPr>
      <w:r>
        <w:rPr>
          <w:rFonts w:cs="Arial"/>
          <w:lang w:val="fr-FR"/>
        </w:rPr>
        <w:t>hoặc:</w:t>
      </w:r>
    </w:p>
    <w:p>
      <w:pPr>
        <w:pStyle w:val="Normal"/>
        <w:ind w:left="567" w:hanging="0"/>
        <w:rPr>
          <w:rFonts w:cs="Arial"/>
          <w:lang w:val="fr-FR"/>
        </w:rPr>
      </w:pPr>
      <w:r>
        <w:rPr>
          <w:rFonts w:cs="Arial"/>
          <w:i/>
          <w:iCs/>
          <w:lang w:val="fr-FR"/>
        </w:rPr>
        <w:t>Bất nhập hổ huyệt, an đắc hổ tử ?</w:t>
      </w:r>
    </w:p>
    <w:p>
      <w:pPr>
        <w:pStyle w:val="Normal"/>
        <w:ind w:left="567" w:hanging="0"/>
        <w:rPr>
          <w:rFonts w:cs="Arial"/>
          <w:lang w:val="fr-FR"/>
        </w:rPr>
      </w:pPr>
      <w:r>
        <w:rPr>
          <w:rFonts w:cs="Arial"/>
          <w:lang w:val="fr-FR"/>
        </w:rPr>
        <w:t>(Không vào hang cọp, làm sao bắt được cọp con)</w:t>
      </w:r>
    </w:p>
    <w:p>
      <w:pPr>
        <w:pStyle w:val="Normal"/>
        <w:rPr>
          <w:rFonts w:cs="Arial"/>
          <w:lang w:val="fr-FR"/>
        </w:rPr>
      </w:pPr>
      <w:r>
        <w:rPr>
          <w:rFonts w:cs="Arial"/>
          <w:lang w:val="fr-FR"/>
        </w:rPr>
        <w:t> </w:t>
      </w:r>
    </w:p>
    <w:p>
      <w:pPr>
        <w:pStyle w:val="Normal"/>
        <w:rPr>
          <w:rFonts w:cs="Arial"/>
          <w:lang w:val="fr-FR"/>
        </w:rPr>
      </w:pPr>
      <w:r>
        <w:rPr>
          <w:rFonts w:cs="Arial"/>
          <w:lang w:val="fr-FR"/>
        </w:rPr>
        <w:t>Kinh Thánh cũng nói :”</w:t>
      </w:r>
      <w:r>
        <w:rPr>
          <w:rFonts w:cs="Arial"/>
          <w:i/>
          <w:iCs/>
          <w:lang w:val="fr-FR"/>
        </w:rPr>
        <w:t>Lửa thử vàng, gian nan thử người nhân đức</w:t>
      </w:r>
      <w:r>
        <w:rPr>
          <w:rFonts w:cs="Arial"/>
          <w:lang w:val="fr-FR"/>
        </w:rPr>
        <w:t>”. Chính gian nan tự nó không có ý nghĩa gì, nhưng nó là phương tiện để tô luyện ta nên tốt hơn. Cũng như giống cúc “Camomile” có đặc tính kỳ lạ này : càng bị giẫm, bị đè lên bao nhiêu nó càng lớn nhanh bấy nhiêu (Chuyện lạ quốc tế, tr 108).  Cũng một lẽ : chiếc lò xo bị nhận xuống ít thì bật lên  nhẹ, còn nếu bị nhận xuống nhiều thì bật lên càng mạnh. Càng bị thử thách, con người càng hăng hái tiên lên. Đấy là luật bù trừ ở đời.</w:t>
      </w:r>
    </w:p>
    <w:p>
      <w:pPr>
        <w:pStyle w:val="Normal"/>
        <w:rPr>
          <w:rFonts w:cs="Arial"/>
          <w:b/>
          <w:b/>
          <w:lang w:val="fr-FR"/>
        </w:rPr>
      </w:pPr>
      <w:r>
        <w:rPr>
          <w:rFonts w:cs="Arial"/>
          <w:b/>
          <w:iCs/>
          <w:lang w:val="fr-FR"/>
        </w:rPr>
        <w:t>3. Mục đích của đau khổ.</w:t>
      </w:r>
    </w:p>
    <w:p>
      <w:pPr>
        <w:pStyle w:val="Normal"/>
        <w:rPr>
          <w:rFonts w:cs="Arial"/>
          <w:lang w:val="fr-FR"/>
        </w:rPr>
      </w:pPr>
      <w:r>
        <w:rPr>
          <w:rFonts w:cs="Arial"/>
          <w:lang w:val="fr-FR"/>
        </w:rPr>
        <w:t>Chúng ta phải khẳng định rằng đau khổ không phải là cứu cánh mà chỉ là phương tiện, là điều kiện “</w:t>
      </w:r>
      <w:r>
        <w:rPr>
          <w:rFonts w:cs="Arial"/>
          <w:i/>
          <w:iCs/>
          <w:lang w:val="fr-FR"/>
        </w:rPr>
        <w:t>sine qua non</w:t>
      </w:r>
      <w:r>
        <w:rPr>
          <w:rFonts w:cs="Arial"/>
          <w:lang w:val="fr-FR"/>
        </w:rPr>
        <w:t>” để đi tới mục đích, cũng như học hành vất vả là điều kiện để thi đỗ, để thành người thông thái ; hoặc muốn được nhiều hoa trái thì buộc phải cắt tỉa. Việc cắt tỉa không phải là mục đích nhưng chỉ là phương tiện để cây sinh được nhiều hoa trái.</w:t>
      </w:r>
    </w:p>
    <w:p>
      <w:pPr>
        <w:pStyle w:val="Normal"/>
        <w:rPr>
          <w:rFonts w:cs="Arial"/>
          <w:lang w:val="fr-FR"/>
        </w:rPr>
      </w:pPr>
      <w:r>
        <w:rPr>
          <w:rFonts w:cs="Arial"/>
          <w:lang w:val="fr-FR"/>
        </w:rPr>
        <w:t> </w:t>
      </w:r>
    </w:p>
    <w:p>
      <w:pPr>
        <w:pStyle w:val="Normal"/>
        <w:rPr>
          <w:rFonts w:cs="Arial"/>
          <w:lang w:val="fr-FR"/>
        </w:rPr>
      </w:pPr>
      <w:r>
        <w:rPr>
          <w:rFonts w:cs="Arial"/>
          <w:lang w:val="fr-FR"/>
        </w:rPr>
        <w:t>Đau khổ còn là một mầu nhiệm. Đau khổ được đức tin  đặt vào trong ý định của Thiên Chúa, trở thành một thử thách cao qúi, Thiên Chúa dành cho những tôi tớ Ngài tín nhiệm.    Đức Giêsu đã tuyên bố điều luật khẩn thiết này :”</w:t>
      </w:r>
      <w:r>
        <w:rPr>
          <w:rFonts w:cs="Arial"/>
          <w:i/>
          <w:iCs/>
          <w:lang w:val="fr-FR"/>
        </w:rPr>
        <w:t>Quả thật, Ta bảo chúng con, nếu hạt lúa rơi xuống đất không mục đi thì cứ trơ trơ một mình, nhưng nếu mục đi, nó sẽ sinh ra nhiều hạt</w:t>
      </w:r>
      <w:r>
        <w:rPr>
          <w:rFonts w:cs="Arial"/>
          <w:lang w:val="fr-FR"/>
        </w:rPr>
        <w:t>”.  Như thế đau khổ  có ý nghĩa cao qúi của nó, giúp ta gắn bó với Chúa và giúp ta lập nhiều công phúc.</w:t>
      </w:r>
    </w:p>
    <w:p>
      <w:pPr>
        <w:pStyle w:val="Normal"/>
        <w:rPr>
          <w:rFonts w:cs="Arial"/>
          <w:lang w:val="fr-FR"/>
        </w:rPr>
      </w:pPr>
      <w:r>
        <w:rPr>
          <w:rFonts w:cs="Arial"/>
          <w:lang w:val="fr-FR"/>
        </w:rPr>
        <w:t> </w:t>
      </w:r>
    </w:p>
    <w:p>
      <w:pPr>
        <w:pStyle w:val="Normal"/>
        <w:rPr>
          <w:rFonts w:cs="Arial"/>
          <w:b/>
          <w:b/>
          <w:lang w:val="fr-FR"/>
        </w:rPr>
      </w:pPr>
      <w:r>
        <w:rPr>
          <w:rFonts w:cs="Arial"/>
          <w:b/>
          <w:iCs/>
          <w:lang w:val="fr-FR"/>
        </w:rPr>
        <w:t>4. Thái độ của ta trước đau khổ.</w:t>
      </w:r>
    </w:p>
    <w:p>
      <w:pPr>
        <w:pStyle w:val="Normal"/>
        <w:rPr>
          <w:rFonts w:cs="Arial"/>
          <w:lang w:val="fr-FR"/>
        </w:rPr>
      </w:pPr>
      <w:r>
        <w:rPr>
          <w:rFonts w:cs="Arial"/>
          <w:lang w:val="fr-FR"/>
        </w:rPr>
        <w:t>Chúng ta có thái độ nào trước đau khổ ? Đương đầu với nó hay trốn chạy ? Chiến thắng hay đầu hàng ?  Về vấn đề này, ông Phạm công Thiện có ý kiến :”</w:t>
      </w:r>
      <w:r>
        <w:rPr>
          <w:rFonts w:cs="Arial"/>
          <w:i/>
          <w:iCs/>
          <w:lang w:val="fr-FR"/>
        </w:rPr>
        <w:t>Đối với con người tầm thường, sự đau khổ và hạnh phúc chống đối nhau như hai kẻ thù không đội trời chung (và hẳn chạy theo hạnh phúc mà trốn đau khổ). Đối với con người khác thường, đau khổ và hạnh phúc hợp tác với nhau”</w:t>
      </w:r>
      <w:r>
        <w:rPr>
          <w:rFonts w:cs="Arial"/>
          <w:lang w:val="fr-FR"/>
        </w:rPr>
        <w:t>.</w:t>
      </w:r>
    </w:p>
    <w:p>
      <w:pPr>
        <w:pStyle w:val="Normal"/>
        <w:rPr>
          <w:rFonts w:cs="Arial"/>
          <w:i/>
          <w:i/>
          <w:sz w:val="22"/>
          <w:szCs w:val="22"/>
          <w:lang w:val="fr-FR"/>
        </w:rPr>
      </w:pPr>
      <w:r>
        <w:rPr>
          <w:rFonts w:cs="Arial"/>
          <w:i/>
          <w:sz w:val="22"/>
          <w:szCs w:val="22"/>
          <w:lang w:val="fr-FR"/>
        </w:rPr>
        <w:t>(Phạm công Thiện, Ý thức mới trong văn nghệ triết học, 1965).</w:t>
      </w:r>
    </w:p>
    <w:p>
      <w:pPr>
        <w:pStyle w:val="Normal"/>
        <w:rPr>
          <w:rFonts w:cs="Arial"/>
          <w:lang w:val="fr-FR"/>
        </w:rPr>
      </w:pPr>
      <w:r>
        <w:rPr>
          <w:rFonts w:cs="Arial"/>
          <w:lang w:val="fr-FR"/>
        </w:rPr>
        <w:t> </w:t>
      </w:r>
    </w:p>
    <w:p>
      <w:pPr>
        <w:pStyle w:val="Normal"/>
        <w:rPr/>
      </w:pPr>
      <w:r>
        <w:rPr>
          <w:rFonts w:cs="Arial"/>
          <w:lang w:val="fr-FR"/>
        </w:rPr>
        <w:t xml:space="preserve">a) </w:t>
      </w:r>
      <w:r>
        <w:rPr>
          <w:rFonts w:cs="Arial"/>
          <w:u w:val="single"/>
          <w:lang w:val="fr-FR"/>
        </w:rPr>
        <w:t>Thái độ tiêu cực</w:t>
      </w:r>
      <w:r>
        <w:rPr>
          <w:rFonts w:cs="Arial"/>
          <w:lang w:val="fr-FR"/>
        </w:rPr>
        <w:t>.</w:t>
      </w:r>
    </w:p>
    <w:p>
      <w:pPr>
        <w:pStyle w:val="Normal"/>
        <w:rPr>
          <w:rFonts w:cs="Arial"/>
          <w:lang w:val="fr-FR"/>
        </w:rPr>
      </w:pPr>
      <w:r>
        <w:rPr>
          <w:rFonts w:cs="Arial"/>
          <w:lang w:val="fr-FR"/>
        </w:rPr>
        <w:t>Nhiều người khiếp sợ đau khổ, khi thấy đau khổ thì tìm cách lẩn trốn. Nhưng trốn thế nào được, vì đau khổ đi theo con người như hình với bóng. Bóng mặt trời khi ta cong lưng chạy xuôi, nó chạy trước chận lối ta đi. Nếu ta quay đầu đi ngược lại phía mặt trời, bóng đen liền nhường bước cho ta đi trước, và lui về phía sau. Các sự trái ngược trên đời cũng thế. Nếu ta cong lưng chạy trốn, chúng nó càng chặn lối ta đi. Nếu ta làm mặt hiền hòa, bình tĩnh đón nhận, chúng nó sẽ mất hết sức mạnh làm hại ta.</w:t>
      </w:r>
    </w:p>
    <w:p>
      <w:pPr>
        <w:pStyle w:val="Normal"/>
        <w:rPr>
          <w:rFonts w:cs="Arial"/>
          <w:lang w:val="fr-FR"/>
        </w:rPr>
      </w:pPr>
      <w:r>
        <w:rPr>
          <w:rFonts w:cs="Arial"/>
          <w:lang w:val="fr-FR"/>
        </w:rPr>
        <w:t>                                     </w:t>
      </w:r>
      <w:r>
        <w:rPr>
          <w:rFonts w:eastAsia="Arial" w:cs="Arial"/>
          <w:lang w:val="fr-FR"/>
        </w:rPr>
        <w:t xml:space="preserve"> </w:t>
      </w:r>
    </w:p>
    <w:p>
      <w:pPr>
        <w:pStyle w:val="Normal"/>
        <w:rPr>
          <w:rFonts w:cs="Arial"/>
          <w:lang w:val="fr-FR"/>
        </w:rPr>
      </w:pPr>
      <w:r>
        <w:rPr>
          <w:rFonts w:cs="Arial"/>
          <w:lang w:val="fr-FR"/>
        </w:rPr>
        <w:t xml:space="preserve">b) </w:t>
      </w:r>
      <w:r>
        <w:rPr>
          <w:rFonts w:cs="Arial"/>
          <w:u w:val="single"/>
          <w:lang w:val="fr-FR"/>
        </w:rPr>
        <w:t>Thái độ tích cực</w:t>
      </w:r>
    </w:p>
    <w:p>
      <w:pPr>
        <w:pStyle w:val="Normal"/>
        <w:rPr>
          <w:rFonts w:cs="Arial"/>
          <w:lang w:val="fr-FR"/>
        </w:rPr>
      </w:pPr>
      <w:r>
        <w:rPr>
          <w:rFonts w:cs="Arial"/>
          <w:lang w:val="fr-FR"/>
        </w:rPr>
        <w:t xml:space="preserve">Tình yêu làm cho đau khổ mất hết vẻ man rợ của nó. Tình yêu cũng làm cho đau khổ thành nguồn an ủi và sức mạnh.  Vì tình yêu Chúa, chúng ta hãy sẵn sàng chấp nhận mọi  hy sinh đau khổ trong cuộc sống, hãy biến những đau khổ ấy thành những hạt ngọc dâng lên Chúa. Không có một hy sinh nào trở nên vô ích nếu trong đó đã có tình yêu Chúa. </w:t>
      </w:r>
    </w:p>
    <w:p>
      <w:pPr>
        <w:pStyle w:val="Normal"/>
        <w:rPr>
          <w:rFonts w:cs="Arial"/>
          <w:lang w:val="fr-FR"/>
        </w:rPr>
      </w:pPr>
      <w:r>
        <w:rPr>
          <w:rFonts w:cs="Arial"/>
          <w:lang w:val="fr-FR"/>
        </w:rPr>
        <w:t> </w:t>
      </w:r>
    </w:p>
    <w:p>
      <w:pPr>
        <w:pStyle w:val="Normal"/>
        <w:rPr>
          <w:rFonts w:cs="Arial"/>
          <w:lang w:val="fr-FR"/>
        </w:rPr>
      </w:pPr>
      <w:r>
        <w:rPr>
          <w:rFonts w:cs="Arial"/>
          <w:lang w:val="fr-FR"/>
        </w:rPr>
        <w:t>Ta nghĩ thế nào về hạt cát? Hạt cát có lợi hay có hại cho ta?  Phải chấp nhận nó hay phủi nó đi vì nó vô ích?  Phải phân biệt :</w:t>
      </w:r>
    </w:p>
    <w:p>
      <w:pPr>
        <w:pStyle w:val="Normal"/>
        <w:rPr>
          <w:rFonts w:cs="Arial"/>
          <w:lang w:val="fr-FR"/>
        </w:rPr>
      </w:pPr>
      <w:r>
        <w:rPr>
          <w:rFonts w:cs="Arial"/>
          <w:lang w:val="fr-FR"/>
        </w:rPr>
      </w:r>
    </w:p>
    <w:p>
      <w:pPr>
        <w:pStyle w:val="Normal"/>
        <w:rPr>
          <w:rFonts w:cs="Arial"/>
          <w:lang w:val="fr-FR"/>
        </w:rPr>
      </w:pPr>
      <w:r>
        <w:rPr>
          <w:rFonts w:cs="Arial"/>
          <w:lang w:val="fr-FR"/>
        </w:rPr>
        <w:t>Nếu hạt cát rơi vào mắt ta, chắc chắn ta phải tìm cách phủi đi ngay vì nó làm ta đau khổ.</w:t>
      </w:r>
    </w:p>
    <w:p>
      <w:pPr>
        <w:pStyle w:val="Normal"/>
        <w:rPr>
          <w:rFonts w:cs="Arial"/>
          <w:lang w:val="fr-FR"/>
        </w:rPr>
      </w:pPr>
      <w:r>
        <w:rPr>
          <w:rFonts w:cs="Arial"/>
          <w:lang w:val="fr-FR"/>
        </w:rPr>
      </w:r>
    </w:p>
    <w:p>
      <w:pPr>
        <w:pStyle w:val="Normal"/>
        <w:rPr>
          <w:rFonts w:cs="Arial"/>
          <w:lang w:val="fr-FR"/>
        </w:rPr>
      </w:pPr>
      <w:r>
        <w:rPr>
          <w:rFonts w:cs="Arial"/>
          <w:lang w:val="fr-FR"/>
        </w:rPr>
        <w:t>Nếu hạt cát đó lại rơi vào miệng con sò thì sao?  Con sò sẽ tiết ra một chất nhờn bao bọc lấy hạt cát và sẽ biến nó thành hạt ngọc. Vì thế người ta hay tìm sò hến để kiếm ngọc.</w:t>
      </w:r>
    </w:p>
    <w:p>
      <w:pPr>
        <w:pStyle w:val="Normal"/>
        <w:rPr>
          <w:rFonts w:cs="Arial"/>
          <w:lang w:val="fr-FR"/>
        </w:rPr>
      </w:pPr>
      <w:r>
        <w:rPr>
          <w:rFonts w:cs="Arial"/>
          <w:lang w:val="fr-FR"/>
        </w:rPr>
        <w:t> </w:t>
      </w:r>
    </w:p>
    <w:p>
      <w:pPr>
        <w:pStyle w:val="Normal"/>
        <w:rPr>
          <w:rFonts w:cs="Arial"/>
          <w:lang w:val="fr-FR"/>
        </w:rPr>
      </w:pPr>
      <w:r>
        <w:rPr>
          <w:rFonts w:cs="Arial"/>
          <w:lang w:val="fr-FR"/>
        </w:rPr>
        <w:t>Chúng ta hãy cùng chia sẻ với Chúa Giêsu những sự đau đớn của Ngài. Đời sống của ta phải trở nên Chúa Kitô chịu đóng đinh : chính nhờ cây thánh giá mà Chúa đã cứu chuộc cả nhân loại.  Chúng ta hãy cùng cộng tác với Ngài để cứu chuộc nhân loại. Công cuộc cứu chuộc đó được thực hiện trong việc thuận theo thánh ý Chúa.</w:t>
      </w:r>
    </w:p>
    <w:p>
      <w:pPr>
        <w:pStyle w:val="Normal"/>
        <w:rPr>
          <w:rFonts w:cs="Arial"/>
          <w:lang w:val="fr-FR"/>
        </w:rPr>
      </w:pPr>
      <w:r>
        <w:rPr>
          <w:rFonts w:cs="Arial"/>
          <w:lang w:val="fr-FR"/>
        </w:rPr>
        <w:t> </w:t>
      </w:r>
    </w:p>
    <w:p>
      <w:pPr>
        <w:pStyle w:val="Normal"/>
        <w:rPr>
          <w:rFonts w:cs="Arial"/>
          <w:lang w:val="fr-FR"/>
        </w:rPr>
      </w:pPr>
      <w:r>
        <w:rPr>
          <w:rFonts w:cs="Arial"/>
          <w:lang w:val="fr-FR"/>
        </w:rPr>
        <w:t>Trong một trang rất hay của cuốn sách “La Prìere de toutes les heures”, cha Charles khi suy niệm về tiếng AMEN đã trình bầy cùng một ý tưởng ấy, tuy một cách khác nhau nhưng rực rỡ hơn :</w:t>
      </w:r>
    </w:p>
    <w:p>
      <w:pPr>
        <w:pStyle w:val="Normal"/>
        <w:rPr>
          <w:rFonts w:cs="Arial"/>
          <w:lang w:val="fr-FR"/>
        </w:rPr>
      </w:pPr>
      <w:r>
        <w:rPr>
          <w:rFonts w:cs="Arial"/>
          <w:i/>
          <w:iCs/>
          <w:lang w:val="fr-FR"/>
        </w:rPr>
        <w:t>“</w:t>
      </w:r>
      <w:r>
        <w:rPr>
          <w:rFonts w:cs="Arial"/>
          <w:i/>
          <w:iCs/>
          <w:lang w:val="fr-FR"/>
        </w:rPr>
        <w:t>Một hôm gặp những người lấy một trang giấy lớn để viết, một trang giấy trắng tinh. Mãi cuối trang, thay vì chữ ký, họ chỉ viết một chữ AMEN.  Và rồi họ chuyển đời họ đến Chúa. Chúa Quan phòng bắt đầu viết lên trên chữ Amen đã viết trước ấy câu chuyện dài và đau thương của cả một đời người. Các tang tóc xếp đặt từng hàng, có ghi rõ ngày tháng và tiếng Amen đón nhận tất cả, đã cất đi được cái vị độc, đắng cay của những ngày ấy. Chúa cũng ghi trên trang giấy những niềm hoan hỉ lành mạnh, kèm thêm cả giờ khắc được hưởng, làm những trạm nghỉ trong một cuộc hành trình. Thay vì khước từ và quên lãng, hoặc chúi đầu ngủ mê trong những hoan lạc ấy, tâm hồn ngoan ngoãn cùng vui hưởng với Chúa và vì Chúa,  bởi họ đã đọc lời giải khát.</w:t>
      </w:r>
    </w:p>
    <w:p>
      <w:pPr>
        <w:pStyle w:val="Normal"/>
        <w:rPr>
          <w:rFonts w:cs="Arial"/>
          <w:lang w:val="fr-FR"/>
        </w:rPr>
      </w:pPr>
      <w:r>
        <w:rPr>
          <w:rFonts w:cs="Arial"/>
          <w:lang w:val="fr-FR"/>
        </w:rPr>
        <w:t> </w:t>
      </w:r>
    </w:p>
    <w:p>
      <w:pPr>
        <w:pStyle w:val="Normal"/>
        <w:rPr>
          <w:rFonts w:cs="Arial"/>
          <w:lang w:val="fr-FR"/>
        </w:rPr>
      </w:pPr>
      <w:r>
        <w:rPr>
          <w:rFonts w:eastAsia="Arial" w:cs="Arial"/>
          <w:lang w:val="fr-FR"/>
        </w:rPr>
        <w:t xml:space="preserve"> </w:t>
      </w:r>
      <w:r>
        <w:rPr>
          <w:rFonts w:cs="Arial"/>
          <w:lang w:val="fr-FR"/>
        </w:rPr>
        <w:t>“</w:t>
      </w:r>
      <w:r>
        <w:rPr>
          <w:rFonts w:cs="Arial"/>
          <w:i/>
          <w:iCs/>
          <w:lang w:val="fr-FR"/>
        </w:rPr>
        <w:t>Thưa Amen trước với hết mọi mệnh lệnh của Chúa. Amen với những thất bại bất ngờ, với những vu khống trường kỳ, với những hiểu lầm hằng ngày khiến ta bực bội. Amen khi xe lửa chạy quá sớm hay quá chậm trễ. Amen khi trời nắng hay trời mưa, khi mất ngủ, khi nhọc mệt, khi nắng hạn hay rét cóng : Amen đối với những bạn bè khó nết đầy tật xấu và điên khùng. Amen đối với những người bà con già nua mà tuổi tác làm cho họ trở nên ích kỷ và quạu cọ. Thưa Amen vui vẻ nếu có thể được, và luôn thưa cách thành thực can đảm”.</w:t>
      </w:r>
    </w:p>
    <w:p>
      <w:pPr>
        <w:pStyle w:val="Normal"/>
        <w:rPr>
          <w:rFonts w:cs="Arial"/>
          <w:i/>
          <w:i/>
          <w:iCs/>
          <w:sz w:val="20"/>
          <w:szCs w:val="20"/>
          <w:lang w:val="fr-FR"/>
        </w:rPr>
      </w:pPr>
      <w:r>
        <w:rPr>
          <w:rFonts w:eastAsia="Arial" w:cs="Arial"/>
          <w:i/>
          <w:iCs/>
          <w:sz w:val="20"/>
          <w:szCs w:val="20"/>
          <w:lang w:val="fr-FR"/>
        </w:rPr>
        <w:t xml:space="preserve"> </w:t>
      </w:r>
      <w:r>
        <w:rPr>
          <w:rFonts w:cs="Arial"/>
          <w:i/>
          <w:iCs/>
          <w:sz w:val="20"/>
          <w:szCs w:val="20"/>
          <w:lang w:val="fr-FR"/>
        </w:rPr>
        <w:t>(Charles SJ, La Prìere de toutes les heures, tr 135-136)</w:t>
      </w:r>
    </w:p>
    <w:p>
      <w:pPr>
        <w:pStyle w:val="Normal"/>
        <w:rPr>
          <w:rFonts w:cs="Arial"/>
          <w:i/>
          <w:i/>
          <w:iCs/>
          <w:sz w:val="20"/>
          <w:szCs w:val="20"/>
          <w:lang w:val="fr-FR"/>
        </w:rPr>
      </w:pPr>
      <w:r>
        <w:rPr>
          <w:rFonts w:cs="Arial"/>
          <w:i/>
          <w:iCs/>
          <w:sz w:val="20"/>
          <w:szCs w:val="20"/>
          <w:lang w:val="fr-FR"/>
        </w:rPr>
      </w:r>
    </w:p>
    <w:p>
      <w:pPr>
        <w:pStyle w:val="Normal"/>
        <w:rPr>
          <w:rFonts w:cs="Arial"/>
          <w:i/>
          <w:i/>
          <w:iCs/>
          <w:sz w:val="20"/>
          <w:szCs w:val="20"/>
          <w:lang w:val="fr-FR"/>
        </w:rPr>
      </w:pPr>
      <w:r>
        <w:rPr>
          <w:rFonts w:cs="Arial"/>
          <w:i/>
          <w:iCs/>
          <w:sz w:val="20"/>
          <w:szCs w:val="20"/>
          <w:lang w:val="fr-FR"/>
        </w:rPr>
      </w:r>
    </w:p>
    <w:p>
      <w:pPr>
        <w:pStyle w:val="Normal"/>
        <w:rPr>
          <w:rFonts w:cs="Arial"/>
          <w:lang w:val="fr-FR"/>
        </w:rPr>
      </w:pPr>
      <w:r>
        <w:rPr>
          <w:rFonts w:cs="Arial"/>
          <w:i/>
          <w:iCs/>
          <w:lang w:val="fr-FR"/>
        </w:rPr>
        <w:t> </w:t>
      </w:r>
    </w:p>
    <w:p>
      <w:pPr>
        <w:pStyle w:val="Normal"/>
        <w:jc w:val="right"/>
        <w:rPr>
          <w:rFonts w:cs="Arial"/>
          <w:b/>
          <w:b/>
          <w:i/>
          <w:i/>
          <w:iCs/>
          <w:sz w:val="18"/>
          <w:szCs w:val="18"/>
          <w:lang w:val="fr-FR"/>
        </w:rPr>
      </w:pPr>
      <w:r>
        <w:rPr>
          <w:rFonts w:cs="Arial"/>
          <w:b/>
          <w:i/>
          <w:iCs/>
          <w:sz w:val="18"/>
          <w:szCs w:val="18"/>
          <w:lang w:val="fr-FR"/>
        </w:rPr>
      </w:r>
    </w:p>
    <w:p>
      <w:pPr>
        <w:pStyle w:val="Normal"/>
        <w:jc w:val="right"/>
        <w:rPr>
          <w:rFonts w:cs="Arial"/>
          <w:b/>
          <w:b/>
          <w:sz w:val="18"/>
          <w:szCs w:val="18"/>
          <w:lang w:val="fr-FR"/>
        </w:rPr>
      </w:pPr>
      <w:r>
        <w:rPr>
          <w:rFonts w:cs="Arial"/>
          <w:b/>
          <w:i/>
          <w:iCs/>
          <w:sz w:val="18"/>
          <w:szCs w:val="18"/>
          <w:lang w:val="fr-FR"/>
        </w:rPr>
        <w:t>Lm Giuse Đinh lập Liễm</w:t>
      </w:r>
    </w:p>
    <w:p>
      <w:pPr>
        <w:pStyle w:val="Normal"/>
        <w:rPr>
          <w:rFonts w:cs="Arial"/>
          <w:b/>
          <w:b/>
          <w:sz w:val="18"/>
          <w:szCs w:val="18"/>
          <w:lang w:val="fr-FR"/>
        </w:rPr>
      </w:pPr>
      <w:r>
        <w:rPr>
          <w:rFonts w:cs="Arial"/>
          <w:b/>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Nhân tình thẾ thái</w:t>
      </w:r>
    </w:p>
    <w:p>
      <w:pPr>
        <w:pStyle w:val="Normal"/>
        <w:jc w:val="right"/>
        <w:rPr>
          <w:b/>
          <w:b/>
          <w:i/>
          <w:i/>
          <w:sz w:val="18"/>
          <w:szCs w:val="18"/>
          <w:lang w:val="fr-FR"/>
        </w:rPr>
      </w:pPr>
      <w:r>
        <w:rPr>
          <w:b/>
          <w:i/>
          <w:sz w:val="18"/>
          <w:szCs w:val="18"/>
          <w:lang w:val="fr-FR"/>
        </w:rPr>
        <w:t xml:space="preserve">Lm Giuse Nguyễn Hữu An </w:t>
      </w:r>
    </w:p>
    <w:p>
      <w:pPr>
        <w:pStyle w:val="Normal"/>
        <w:rPr>
          <w:b/>
          <w:b/>
          <w:i/>
          <w:i/>
          <w:sz w:val="18"/>
          <w:szCs w:val="18"/>
          <w:lang w:val="fr-FR"/>
        </w:rPr>
      </w:pPr>
      <w:r>
        <w:rPr>
          <w:b/>
          <w:i/>
          <w:sz w:val="18"/>
          <w:szCs w:val="18"/>
          <w:lang w:val="fr-FR"/>
        </w:rPr>
      </w:r>
    </w:p>
    <w:p>
      <w:pPr>
        <w:pStyle w:val="Normal"/>
        <w:rPr>
          <w:lang w:val="fr-FR"/>
        </w:rPr>
      </w:pPr>
      <w:r>
        <w:rPr>
          <w:lang w:val="fr-FR"/>
        </w:rPr>
        <w:t>Trong bài thơ “Thói đời”, Nguyễn Bỉnh Khiêm có một vần thơ lột tả sự tráo trở trong thái độ sống của con người:</w:t>
      </w:r>
    </w:p>
    <w:p>
      <w:pPr>
        <w:pStyle w:val="Normal"/>
        <w:ind w:left="567" w:hanging="0"/>
        <w:rPr>
          <w:i/>
          <w:i/>
          <w:lang w:val="fr-FR"/>
        </w:rPr>
      </w:pPr>
      <w:r>
        <w:rPr>
          <w:i/>
          <w:lang w:val="fr-FR"/>
        </w:rPr>
        <w:t>“</w:t>
      </w:r>
      <w:r>
        <w:rPr>
          <w:i/>
          <w:lang w:val="fr-FR"/>
        </w:rPr>
        <w:t xml:space="preserve">Được thời thân thích chen chân đến. </w:t>
      </w:r>
    </w:p>
    <w:p>
      <w:pPr>
        <w:pStyle w:val="Normal"/>
        <w:ind w:left="567" w:hanging="0"/>
        <w:rPr>
          <w:i/>
          <w:i/>
          <w:lang w:val="fr-FR"/>
        </w:rPr>
      </w:pPr>
      <w:r>
        <w:rPr>
          <w:i/>
          <w:lang w:val="fr-FR"/>
        </w:rPr>
        <w:t xml:space="preserve">Thất thế hương lân ngoảnh mặt đi”. </w:t>
      </w:r>
    </w:p>
    <w:p>
      <w:pPr>
        <w:pStyle w:val="Normal"/>
        <w:rPr>
          <w:lang w:val="fr-FR"/>
        </w:rPr>
      </w:pPr>
      <w:r>
        <w:rPr>
          <w:lang w:val="fr-FR"/>
        </w:rPr>
        <w:br/>
        <w:t xml:space="preserve">Suy niệm cuộc Thương Khó của Chúa Giê-su càng thấy rõ nhân tình thế thái, thấy sự tráo trở, đổi trắng thay đen của lòng dạ con người. </w:t>
      </w:r>
    </w:p>
    <w:p>
      <w:pPr>
        <w:pStyle w:val="Normal"/>
        <w:rPr>
          <w:lang w:val="fr-FR"/>
        </w:rPr>
      </w:pPr>
      <w:r>
        <w:rPr>
          <w:lang w:val="fr-FR"/>
        </w:rPr>
        <w:br/>
      </w:r>
      <w:r>
        <w:rPr>
          <w:b/>
          <w:i/>
          <w:lang w:val="fr-FR"/>
        </w:rPr>
        <w:t>1. Đám đông dân chúng Dân thành Giê-ru-sa-lem</w:t>
      </w:r>
      <w:r>
        <w:rPr>
          <w:lang w:val="fr-FR"/>
        </w:rPr>
        <w:t xml:space="preserve"> nô nức phấn khởi, trải áo choàng, chặt những nhánh lá cây rải trên đường để Chúa đi qua, tay cầm cành lá, miệng reo hò tung hô Chúa, họ dành cho Chúa một nghi lễ đón rước như cho một vị vua của họ. Họ vừa đi vừa tung hô: “Hoan hô con vua Đa-vít”, “Vạn tuế Đấng nhân danh Thiên Chúa mà đến”. Thế mà sau đó không lâu, nghe lời xúi giục của tư tế, kinh sư, Pha-ri-sêu, họ lại biểu tình đả đảo, chống đối, hò la, gào thét đòi “đóng đinh nó đi !” Hai thái độ trái ngược nhau của dân chúng: hoan hô và đả đảo, đưa Chúa lên ngai vua và hạ bệ Chúa trên thập giá. Đám đông thường nông nổi nhẹ dạ, vô ý thức và do đó vô trách nhiệm. Đám đông thường dễ bị lôi cuốn: người ta hoan hô, mình hoan hô, người ta đả đảo mình đả đảo, người ta làm gì mình làm nấy mà nhiều khi chẳng biết tại sao. Một nỗi buồn thấm thía, sao người ta lại bạc bẽo với Chúa như vậy ?</w:t>
      </w:r>
    </w:p>
    <w:p>
      <w:pPr>
        <w:pStyle w:val="Normal"/>
        <w:rPr>
          <w:lang w:val="fr-FR"/>
        </w:rPr>
      </w:pPr>
      <w:r>
        <w:rPr>
          <w:lang w:val="fr-FR"/>
        </w:rPr>
        <w:br/>
      </w:r>
      <w:r>
        <w:rPr>
          <w:b/>
          <w:i/>
          <w:lang w:val="fr-FR"/>
        </w:rPr>
        <w:t>2. Giu-đa It-ca-ri-ốt Trong Ki-tô Giáo</w:t>
      </w:r>
      <w:r>
        <w:rPr>
          <w:lang w:val="fr-FR"/>
        </w:rPr>
        <w:t xml:space="preserve">, Giu-đa phản bội Thầy là một sự kiện nổi tiếng. Nổi tiếng vì bán Thầy với giá ba mươi đồng bạc ( Mt 27, 3 ). Một môn đệ được tuyển chọn, được huấn luyện, Giu-đa vinh dự thuộc về nhóm 12, được giao trọng trách quản lý. Nhưng lòng tham lam của cải vật chất đã đẩy Giu-đa đến chỗ phản bội. Giu-đa đi gặp các thượng tế và nói: "Tôi sẽ được gì nếu tôi nộp Ngài cho các ông ?” Họ đã trả cho hắn ba mươi đồng bạc, và từ đó hắn tìm dịp để nộp Chúa Giê-su cho họ” ( Mt 26,16 ). Một cuộc buôn bán lớn nhất trong mọi thời đại nhưng chỉ được ba mươi đồng bạc là giá của một nô lệ vào thời đó ! Khi giá cả đã thoả thuận, các thượng tế mang ba mươi đồng bạc và đặt vào tay Giu-đa. Tám trăm năm trước, Gia-ca-ri-a đã nói tiên tri: “Nếu các ông thấy là được thì trả công cho tôi; nếu không thì thôi. Và họ đã trả công cho tôi là ba mươi đồng bạc” ( Dcr 11, 12 ). Trong bữa tối vào ngày hôm sau, Chúa Giê-su tỏ ra buồn phiền: “Có người trong các con sắp phản Thầy” ( Mt 26, 21 ). Các môn đệ nhìn nhau và hỏi: “Có phải con không, Thưa Thầy ?” Giu-đa cũng hỏi: Thưa Thầy, có phải con không ? Chúa trả lời: “Con nói đúng đó !” Giu-đa đi ra, “lúc đó là đêm tối”... Bằng nụ hôn giả dối, Giu-đa chỉ điểm để quân lính bắt Chúa Giê-su trong vườn Cây Dầu ( Lc 22, 50 ). Giu-đa có quyền dự tiệc bê béo, nhưng lại chọn thờ lạy bò vàng. Chứng kiến cuộc khổ nạn của Thầy, lòng Giu-đa đầy hối hận ( Mt 27, 3 ). Tội ác vừa phạm xong, Giu-đa đã thấy chán chường. Hối hận tận đáy thâm sâu của tâm hồn, Giu-đa đem mối sầu ấy đi gởi chỗ không đáng gởi “Giu-đa ném các đồng bạc trả lại vào mặt các thượng tế và nói: Tôi đã phản bội, nộp máu người vô tội". ( Mt 27, 4 ). Trước sự tráo trở của các thượng tế và kỳ lão: “Can chi đến chúng tôi, mặc kệ anh” ( Mt 27, 4 ), Giu-đa ném những đồng bạc đó vào Đền Thờ và ra đi xuống thung lũng Hin-nom, thung lũng đầy kỷ kiệm khủng khiếp của âm ty. Giu-đa bước đi trên đất lạnh cát sỏi, giữa những tảng đá nhọn sắc, những cây cối cong queo gầy guộc như tâm hồn trĩu nặng nỗi đớn đau. Giu-đa cởi dây lưng quăng một đầu dây vào vào một cành cây to, đầu dây kia quàng quanh cổ. Tiếng gió rì rào như thầm nhắc lời mà Giu-đa đã từng nghe: “Hỡi những ai khó nhọc gánh nặng, hãy đến cùng Ta, tâm hồn các con sẽ được bình an”. Than ôi ! Giu-đa hối hận vì chính mình nên chọn cái chết để kết liễu lầm lạc. Mặt trời nghiêng bóng tối dần. Ở Si-on, từ hai phía đối diện, có hai cây đi vào lịch sử, một cây ở núi sọ: cây hy vọng, một cây ở Hinmon: cây thất vọng. Trên cây hy vọng, Đấng Chịu Đóng Đinh liên kết đất trời; trên cây thất vọng, người bị treo xa đất xa trời. Hối hận của Giu-đa không đúng nghĩa hối hận. Chán chường tội lỗi không đủ mà cần phải ăn năn thống hối nữa. Tỉnh ngộ và chán chường mới chỉ là bước đầu, cần phải sám hối trở về đón nhận ơn tha thứ, tìm lại sự sống. </w:t>
      </w:r>
    </w:p>
    <w:p>
      <w:pPr>
        <w:pStyle w:val="Normal"/>
        <w:rPr>
          <w:lang w:val="fr-FR"/>
        </w:rPr>
      </w:pPr>
      <w:r>
        <w:rPr>
          <w:lang w:val="fr-FR"/>
        </w:rPr>
        <w:br/>
      </w:r>
      <w:r>
        <w:rPr>
          <w:b/>
          <w:i/>
          <w:lang w:val="fr-FR"/>
        </w:rPr>
        <w:t>3. Giới lãnh đạo Do-thái</w:t>
      </w:r>
      <w:r>
        <w:rPr>
          <w:lang w:val="fr-FR"/>
        </w:rPr>
        <w:t xml:space="preserve"> Vì ghen ghét mà giới lãnh đạo tôn giáo Do-thái đã chủ mưu trong vụ án giết Chúa Giê-su ( Mt 27, 18 ). Dân chúng mến phục ủng hộ, nhiều người tin vào Chúa Giê-su. Ảnh hưởng của Người ngày càng lớn trên dân chúng. Cuộc xung đột không những về quan niệm tôn giáo mà còn liên quan đến quyền lợi vật chất của giới lãnh đạo nên họ quyết tâm giết Chúa Giê-su. Đạo Do-thái là đạo của đền thờ, đạo của lễ tế. Dịch vụ lễ tế là một dịch vụ quan trọng về phương diện tôn giáo và cả về kinh tế. Hàng tư tế sống nhờ vào lễ tế. Lễ tế của dân, dịch vụ cung cấp những phương tiện lễ tế như bán chiên bò cừu bồ câu hương hoa và cả dịch vụ đổi tiền. Gia đình các tư tế, con dâu con rễ của họ độc quyền khai thác dịch vụ này. Vậy mà Chúa Giê-su lại dám xua đuổi họ không cho buôn bán trong khuôn viên Đền Thờ. Người còn thách thức: “Cứ phá huỷ Đền Thờ này đi, nội trong ba ngày tôi sẽ xây dựng lại.” Theo Gio-an, lời thách thức quyền bính của Chúa Giê-su có ý ám chỉ đến cái chết và sự phục sinh của Người ( Ga 2, 21 – 22 ). Nhưng giới lãnh đạo hiểu là đền thờ Giê-ru-sa-lem nên họ coi là sự xúc phạm Đền Thờ. Thách thức phá huỷ Đền Thờ, dẹp bỏ những phương tiện của lễ tế, quả thật là tội không thể tha thứ. Vì thế mà họ căm thù và tìm cách giết Người cho bằng được. Những người Pha-ri-sêu sống trong thế giới tách biệt, không chấp nhận dân ngoại, loại trừ người tội lỗi, giữ luật cách máy móc nô lệ. Còn Chúa Giê-su thì sống hoà mình giữa những người tội lỗi, đồng hành, đồng bàn ăn uống với họ, đến với dân ngoại. Người phê bình sự giả hình của người Pha-ri-siêu. Người lại còn không giữ luật ngày Sa-bát, vì đối với Người “Ngày Sa-bát đựoc lập ra vì con người, chứ không phải con người vì ngày Sa-bát” ( Mt 2, 27 ). Người còn xưng mình là Con Thiên Chúa ( Mt 26, 61; Mc 14, 58 ). Trước bao nhiêu là “tội trạng” của Chúa Giê-su, Thượng Hội Đồng đã tuyên án. Nhưng họ không còn quyền lên án và xử tử bất cứ ai vì quyền đó thuộc quyền của toà án chính quyền bảo hộ. Vì thế họ phải nộp Chúa Giê-su cho Tổng Trấn Phi-la-tô. Theo Mác-cô và Mát-thêu thì Chúa Giê-su bị thẩm vấn về hai tội danh: một là Người đã xúc phạm đến Đền Thờ khi tuyên bố “Tôi sẽ phá huỷ Đền Thờ này, rồi nội trong ba ngày sẽ xây dựng lại” ( Mt 26, 61; Mc 14, 58 ); hai là tự xưng mình là Đấng Ki-tô Con Thiên Chúa ( Mt 26, 63; Mc 14, 61 ). Trong Tin Mừng theo Lu-ca chỉ thấy nói nói đến tội danh thứ hai ( Lc 22, 67 ). Trong Tin Mừng theo Gio-an nói tới việc thượng tế hỏi Chúa Giê-su về các môn đệ và giáo huấn của Người ( Ga 18, 19 ). Họ tài tình khéo léo khi biến tội danh tôn giáo thành tội danh chính trị “Chúng tôi phát giác ra tên này xách động dân tộc chúng tôi, và ngăn cản dân chúng nộp thuế cho hoàng đế Xê-da, lại còn xưng mình là Mê-si-a, là vua nữa” ( Lc 23, 2 ). Tội xúi giục nổi loạn, tội ngăn cản dân nộp thuế cho nhà vua, tội xưng mình là vua. Cả ba tội đều đáng chết, không một chính quyền nào có thể dung tha. Vụ án Chúa Giê-su rõ ràng là vụ án tôn giáo chứ không phải là một vụ án chính trị, mặc dầu hình thức xử tử và tội danh được ghi trên đầu Chúa Giê-su là như thế. Người bị đóng đinh, theo luật Rô-ma và với tội danh là “Vua dân Do-thái” chứ không bị ném đá theo luật Do-thái và với tội danh Con Thiên Chúa. Chủ mưu trong vụ án là dân Do-thái, nhất là những người lãnh đạo của họ, Thượng Hội Đồng. Họ đã thành công, sung sướng mãn nguyện khi dẹp yên một chướng ngại lớn lao. </w:t>
      </w:r>
    </w:p>
    <w:p>
      <w:pPr>
        <w:pStyle w:val="Normal"/>
        <w:rPr>
          <w:lang w:val="fr-FR"/>
        </w:rPr>
      </w:pPr>
      <w:r>
        <w:rPr>
          <w:lang w:val="fr-FR"/>
        </w:rPr>
        <w:br/>
      </w:r>
      <w:r>
        <w:rPr>
          <w:b/>
          <w:i/>
          <w:lang w:val="fr-FR"/>
        </w:rPr>
        <w:t>4. Tổng Trấn Phi-la-tô</w:t>
      </w:r>
      <w:r>
        <w:rPr>
          <w:lang w:val="fr-FR"/>
        </w:rPr>
        <w:t xml:space="preserve"> Vì hèn nhát mà Phi-la-tô đã đổ máu người vô tội. Trách nhiệm chính trong cuộc xét xử đứng về mặt pháp lý là Phi-la-tô, ông ta ý thức rõ điều đó ( x. Ga 19, 10 ). Biết Chúa Giê-su vô tội mà vẫn kết án ( x. Ga 18, 38; 19, 4.6 ). Kẻ đại diện cho công lý lại chà đạp công lý. Phi-la-tô hèn nhát không dám tha vì sợ quần chúng đang cuồng nộ. Lo sợ nguy hiểm cho chức quyền của mình nên chủ trương thà bảo vệ chức quyền hơn bảo vệ công lý. Trước áp lực ghê ghớm của đám đông đang bị hàng tư tế xách động, Phi-la-tô đã chiều theo ý họ để giữ lấy cái ghế Tổng Trấn của mình. Ong đã kết án tử hình cho Chúa Giê-su, trao Người cho dân Do thái điệu lên đồi Gôngôtha để đóng đinh. Phi-la-tô rữa tay phân bua mình vô tội trong vụ án này ( Mt 27, 24 ). </w:t>
      </w:r>
    </w:p>
    <w:p>
      <w:pPr>
        <w:pStyle w:val="Normal"/>
        <w:rPr>
          <w:lang w:val="fr-FR"/>
        </w:rPr>
      </w:pPr>
      <w:r>
        <w:rPr>
          <w:lang w:val="fr-FR"/>
        </w:rPr>
        <w:br/>
      </w:r>
      <w:r>
        <w:rPr>
          <w:b/>
          <w:i/>
          <w:lang w:val="fr-FR"/>
        </w:rPr>
        <w:t>5. Xin được sống yêu thương</w:t>
      </w:r>
      <w:r>
        <w:rPr>
          <w:lang w:val="fr-FR"/>
        </w:rPr>
        <w:t xml:space="preserve"> Suy nghĩ về vài nhân vật, ít sự kiện trong cuộc Thương Khó của Chúa Giê-su, cũng đủ thấy con người hay thay lòng đổi dạ, đổi trắng thay đen dễ như trở bàn tay. Vì tham lam, vì bổng lộc cá nhân, vì lợi lộc đảng phái, vì quyền lợi giai cấp, con người ta không từ một thủ đoạn nào. Có khi còn bán rẻ lương tri để mua một chút vinh hoa trần thế. Giữa Chúa Nhật Lễ Lá và Thứ Sáu Tuần Thánh có thể phản chiếu cả cuộc đời của người tín hữu. Hôm nay hoan hô, chúc tụng Chúa: vạn tuế, vạn tuế. Có thể ngày mai gào thét: đả đảo, hãy đóng đinh, hãy đóng đinh nó vào thập giá. Hôm nay yêu thương, ngày mai oán ghét. Hôm nay hân hoan, ngày mai buồn sầu. Hôm nay hiền hòa, ngày mai hung dữ. Hôm nay tin tưởng, ngày mai hoài nghi. Danh sách các mâu thuẫn giữa thiện và ác còn có thể tiếp tục nối dài.</w:t>
      </w:r>
    </w:p>
    <w:p>
      <w:pPr>
        <w:pStyle w:val="Normal"/>
        <w:rPr>
          <w:lang w:val="fr-FR"/>
        </w:rPr>
      </w:pPr>
      <w:r>
        <w:rPr>
          <w:lang w:val="fr-FR"/>
        </w:rPr>
        <w:t xml:space="preserve">Cuộc sống có nhiều tiêu cực hơn tích cực ? Con người làm khổ nhau nhiều hơn là làm đẹp lòng nhau ? Người ta xích mích, gây chia rẽ bất hòa nhiều hơn là xây dựng, yêu thương ? Tôn vinh Chúa ở trong Nhà Thờ nhưng có sống Tin Mừng trong cuộc đời không ? Chúa Giê-su bị phản bội, bị hiểu lầm, bị ghen ghét, chịu kết án cách bất công để cứu nhân loại khỏi án phạt đời đời. Người đã chết để đền tội, để chuộc tội, để gánh tội, để cứu độ con người. Người cho chúng ta được thông phần cuộc sống của Đấng “là Đường, là Sự Thật, và là Sự Sống”, cho chúng ta “được sống dồi dào”. Con người được dựng nên để sống và sống để yêu Chúa và để yêu nhau. Thiên Chúa là tình yêu nên đã sáng tạo muôn loài, đã tạo dựng và cứu chuộc con người. Nhập Thể và Cứu Chuộc là mầu nhiệm của tình yêu. Chúa Giê-su đã chấp nhận đau thương để đem lại yêu thương cho con người. Người đã biến đổi viên mãn của đau thương thành viên mãn của yêu thương qua cuộc khổ nạn ( x. 1 Cr 15, 26. 54; Dt 2, 14 ), để từ trong cái chết vì tình yêu, sự sống vươn lên tươi đẹp như một mùa lúa mới ( Ga 12, 24 ). </w:t>
      </w:r>
    </w:p>
    <w:p>
      <w:pPr>
        <w:pStyle w:val="Normal"/>
        <w:rPr>
          <w:lang w:val="fr-FR"/>
        </w:rPr>
      </w:pPr>
      <w:r>
        <w:rPr>
          <w:lang w:val="fr-FR"/>
        </w:rPr>
        <w:br/>
        <w:t>Xin Chúa cho chúng con luôn sống yêu thương, biết đem Tin Mừng bình an đi xây dựng cuộc đời, cùng thắp lên ánh sáng công lý và sự thật giữa cuộc đời hôm nay. Am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 xml:space="preserve">Lm Giuse Nguyễn Hữu An </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olor w:val="000000"/>
          <w:sz w:val="32"/>
          <w:szCs w:val="32"/>
          <w:lang w:val="fr-FR"/>
        </w:rPr>
      </w:pPr>
      <w:r>
        <w:rPr>
          <w:b/>
          <w:sz w:val="32"/>
          <w:szCs w:val="32"/>
          <w:lang w:val="fr-FR"/>
        </w:rPr>
        <w:t>ƠN CỨU ĐỘ CHỨA CHAN NƠI CHÚA</w:t>
      </w:r>
    </w:p>
    <w:p>
      <w:pPr>
        <w:pStyle w:val="Normal"/>
        <w:jc w:val="right"/>
        <w:rPr>
          <w:b/>
          <w:b/>
          <w:i/>
          <w:i/>
          <w:color w:val="000000"/>
          <w:sz w:val="18"/>
          <w:szCs w:val="18"/>
          <w:lang w:val="fr-FR"/>
        </w:rPr>
      </w:pPr>
      <w:r>
        <w:rPr>
          <w:b/>
          <w:i/>
          <w:color w:val="000000"/>
          <w:sz w:val="18"/>
          <w:szCs w:val="18"/>
          <w:lang w:val="fr-FR"/>
        </w:rPr>
        <w:t>Lm. Giuse Nguyễn Hưng Lợi, CSsR</w:t>
      </w:r>
    </w:p>
    <w:p>
      <w:pPr>
        <w:pStyle w:val="Normal"/>
        <w:rPr>
          <w:b/>
          <w:b/>
          <w:i/>
          <w:i/>
          <w:color w:val="000000"/>
          <w:sz w:val="18"/>
          <w:szCs w:val="18"/>
          <w:lang w:val="fr-FR"/>
        </w:rPr>
      </w:pPr>
      <w:r>
        <w:rPr>
          <w:b/>
          <w:i/>
          <w:color w:val="000000"/>
          <w:sz w:val="18"/>
          <w:szCs w:val="18"/>
          <w:lang w:val="fr-FR"/>
        </w:rPr>
      </w:r>
    </w:p>
    <w:p>
      <w:pPr>
        <w:pStyle w:val="Normal"/>
        <w:rPr>
          <w:color w:val="000000"/>
          <w:lang w:val="fr-FR"/>
        </w:rPr>
      </w:pPr>
      <w:r>
        <w:rPr>
          <w:color w:val="000000"/>
          <w:lang w:val="fr-FR"/>
        </w:rPr>
        <w:t>Cứ mỗi năm khi cử hành lễ lá mỗi người chúng ta đều có những suy nghĩ, đều có những cảm nghiệm thật đẹp, thật lạ lùng.Lễ Lá là ngày lễ vui bởi vì mỗi người sẽ được phát một cành lá để cầm ta, để rước Chúa vào thành thánh như trẻ Do thái lúc xưa, nhưng đồng thời chúng ta cũng tưởng niệm lại cuộc thương khó của Chúa Giêsu.</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HAI ĐÁM RƯỚC, HAI HÌNH ẢNH TRÁI NGƯỢC NHAU : </w:t>
      </w:r>
    </w:p>
    <w:p>
      <w:pPr>
        <w:pStyle w:val="Normal"/>
        <w:rPr>
          <w:color w:val="000000"/>
          <w:lang w:val="fr-FR"/>
        </w:rPr>
      </w:pPr>
      <w:r>
        <w:rPr>
          <w:color w:val="000000"/>
          <w:lang w:val="fr-FR"/>
        </w:rPr>
        <w:t>Lễ Lá dân Do Thái, đặc biệt các trẻ em náo nức, tay cầm cành vạn tuế, trải áo trên đường, đón rước Chúa Giêsu vào thành thánh Giêrusalem như một vị cứu tinh, một vị anh hùng, một Đấng Mêsia lẫm liệt, oai phong ngồi trên mình con lừa. Dân và trẻ con hát hò, tung hô vang lừng để đón chào Đấng Mêsia như một vị vua chiến thắng. Hình ảnh vui mừng, hình ảnh tung hô Vua Giêsu trong ngày lễ lá hoàn toàn trái ngược với vài ngày sau đó, Chúa Giêsu mặt mũi tả tơi, máu me bê bết, vác cây thập giá tiến lên đồi Golgotha, không trống không kèn, không tiếng hát hò du dương, không có những cành cây xanh, không có những nhánh cây vạn tuế, mà chỉ có những lời xỉ vả, nhiếc mắng và những lời kết án hầm hồ. Thay vì những nhánh cây xanh tươi, chúng ta chỉ thấy mỗi cây thập giá nặng nề đè trên vai Chúa. Đây là hai hình ảnh, hai đám rước hoàn toàn trái ngược nhau.Có suy nghĩ kỹ về hai đám rước này, chúng ta mới cảm nghiệm được thân phận làm người của Chúa và mới nhận ra được Con-Người-Chúa-Của-Chúa.</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NỖI CƠ ĐƠN CỦA CHÚA NÀO AI THẤU ? : </w:t>
      </w:r>
    </w:p>
    <w:p>
      <w:pPr>
        <w:pStyle w:val="Normal"/>
        <w:rPr>
          <w:color w:val="000000"/>
          <w:lang w:val="fr-FR"/>
        </w:rPr>
      </w:pPr>
      <w:r>
        <w:rPr>
          <w:color w:val="000000"/>
          <w:lang w:val="fr-FR"/>
        </w:rPr>
        <w:t>Ngày Chúa Nhật Lễ Lá thường người ta có cảm tưởng phải nghe bài Tin Mừng khá dài và có người thấy mệt mỏi khi phải nghe các bài Tin Mừng này. Tuy nhiên, chúng ta cần phải công bằng để nghe chậm rãi bài Tin Mừng của các thánh sử tường thuật về cuộc thương khó của Chúa Giêsu. Chúng ta phải dừng lại từng đọan, từng chặng để suy đi nghĩ lại về cuộc khổ hình diễm phúc của Chúa Giêsu. Chúng ta phải cảm thông với nỗi cô đơn của Chúa trong giây phút đau khổ này. Phêrô, Giacôbê và Gioan là ba môn đệ thân tín nhất của Chúa cũng đã bỏ rơi Chúa. Các ông ngủ khì mặc cho Thầy đang phải trằn trọc, đau buồn đổ mồ hôi máu.Giuđa chỉ điểm cho</w:t>
      </w:r>
    </w:p>
    <w:p>
      <w:pPr>
        <w:pStyle w:val="Normal"/>
        <w:rPr>
          <w:color w:val="000000"/>
          <w:lang w:val="fr-FR"/>
        </w:rPr>
      </w:pPr>
      <w:r>
        <w:rPr>
          <w:color w:val="000000"/>
          <w:lang w:val="fr-FR"/>
        </w:rPr>
      </w:r>
    </w:p>
    <w:p>
      <w:pPr>
        <w:pStyle w:val="Normal"/>
        <w:rPr>
          <w:color w:val="000000"/>
          <w:lang w:val="fr-FR"/>
        </w:rPr>
      </w:pPr>
      <w:r>
        <w:rPr>
          <w:color w:val="000000"/>
          <w:lang w:val="fr-FR"/>
        </w:rPr>
        <w:t>quan quân tới bắt Chúa bằng một nụ hôn. Tất cả các môn đệ đều sợ hãi, đều nhát đảm bỏ Chúa mà chạy trốn. Phêrô yếu nhược đến chối Thầy trước lời nói của một cô tớ gái. Chúa Giêsu bị đám đông cuồng nhiệt la ó xin tha Baraba và giết Chúa Giêsu. Thật Chúa Giêsu đang trong tình trạng cô đơn đến tột cùng. Ngài có cảm tưởng như Cha Ngài cũng bỏ Ngài :” Lạy Cha, sao Cha lỡ bỏ con ?”. Vâng phải dừng lại, chiêm ngắm Con-Người-Chúa-Của-Chúa trong thân phận làm người, chúng ta mới hiểu được thế nào là con người đau khổ, con người tan nát của Chúa. Ngài không còn hình tượng người khi người ta đối xử hết sức tàn nhẫn đối với Chúa. Chúng ta cảm nhận làm sao khi danh dự và phẩm giá của Chúa Giêsu bị chà đạp, họ quấy nhiễu bêu diếu chúa như thế nào; đầu bị đội mão gai thay cho mũ triều thiên, thay cho vương miện vua của Ngài. Ngài bị lột áo, chỉ còn một chút che thân mà thôi. Chúa đau khổ và cô đơn đến tột cùng.</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ÁP DỤNG VÀO THỰC TẾ : </w:t>
      </w:r>
    </w:p>
    <w:p>
      <w:pPr>
        <w:pStyle w:val="Normal"/>
        <w:rPr>
          <w:color w:val="000000"/>
          <w:lang w:val="fr-FR"/>
        </w:rPr>
      </w:pPr>
      <w:r>
        <w:rPr>
          <w:color w:val="000000"/>
          <w:lang w:val="fr-FR"/>
        </w:rPr>
        <w:t>Cuộc thương khó của Chúa Giêsu vẫn còn kéo dài cho tới ngày tận cùng thế giới. Chúa yêu thương con người, loài người và từng người. Ngài chấp nhận nỗi cô đơn cay đắng, đau khổ tột cùng để mang lại niềm vui và hạnh phúc cho mỗi người cho từng người.</w:t>
      </w:r>
    </w:p>
    <w:p>
      <w:pPr>
        <w:pStyle w:val="Normal"/>
        <w:rPr>
          <w:color w:val="000000"/>
          <w:lang w:val="fr-FR"/>
        </w:rPr>
      </w:pPr>
      <w:r>
        <w:rPr>
          <w:color w:val="000000"/>
          <w:lang w:val="fr-FR"/>
        </w:rPr>
        <w:t>Thập giá là nỗi khổ nhụ, nhưng lại là sự vinh quang cho con người. Xưa dân Do Thái đi trong sa mạc bị rắn độc cắn, khi họ nhìn lên con rắn đồng thì được cứu thoát, ngày nay với lòng tin sâu thẳm mỗi lần nhìn lên thập giá, chúng ta sẽ nhận ra lòng thương xót của Chúa và đón nhận được ơn cứu độ. Chỉ có ơn cứu độ nơi thập giá của Chúa Giêsu mà thôi bởi vì ơn cứu chuộc nơi Người chan chứa.</w:t>
      </w:r>
    </w:p>
    <w:p>
      <w:pPr>
        <w:pStyle w:val="Normal"/>
        <w:rPr>
          <w:color w:val="000000"/>
          <w:lang w:val="fr-FR"/>
        </w:rPr>
      </w:pPr>
      <w:r>
        <w:rPr>
          <w:color w:val="000000"/>
          <w:lang w:val="fr-FR"/>
        </w:rPr>
        <w:t> </w:t>
      </w:r>
    </w:p>
    <w:p>
      <w:pPr>
        <w:pStyle w:val="Normal"/>
        <w:rPr>
          <w:color w:val="000000"/>
          <w:lang w:val="fr-FR"/>
        </w:rPr>
      </w:pPr>
      <w:r>
        <w:rPr>
          <w:color w:val="000000"/>
          <w:lang w:val="fr-FR"/>
        </w:rPr>
        <w:t>Lạy Chúa Giêsu, xin cho chúng con biết chấp nhận vác thập giá mà theo chân Chúa. Amen.</w:t>
      </w:r>
    </w:p>
    <w:p>
      <w:pPr>
        <w:pStyle w:val="Normal"/>
        <w:rPr>
          <w:color w:val="000000"/>
          <w:lang w:val="fr-FR"/>
        </w:rPr>
      </w:pPr>
      <w:r>
        <w:rPr>
          <w:color w:val="000000"/>
          <w:lang w:val="fr-FR"/>
        </w:rPr>
        <w:t>  </w:t>
      </w:r>
    </w:p>
    <w:p>
      <w:pPr>
        <w:pStyle w:val="Normal"/>
        <w:jc w:val="right"/>
        <w:rPr>
          <w:b/>
          <w:b/>
          <w:i/>
          <w:i/>
          <w:color w:val="000000"/>
          <w:sz w:val="18"/>
          <w:szCs w:val="18"/>
          <w:lang w:val="fr-FR"/>
        </w:rPr>
      </w:pPr>
      <w:r>
        <w:rPr>
          <w:b/>
          <w:i/>
          <w:color w:val="000000"/>
          <w:sz w:val="18"/>
          <w:szCs w:val="18"/>
          <w:lang w:val="fr-FR"/>
        </w:rPr>
        <w:t>Lm. Giuse Nguyễn Hưng Lợi, CSsR</w:t>
      </w:r>
    </w:p>
    <w:p>
      <w:pPr>
        <w:pStyle w:val="Normal"/>
        <w:rPr>
          <w:b/>
          <w:b/>
          <w:i/>
          <w:i/>
          <w:color w:val="000000"/>
          <w:sz w:val="18"/>
          <w:szCs w:val="18"/>
          <w:lang w:val="fr-FR"/>
        </w:rPr>
      </w:pPr>
      <w:r>
        <w:rPr>
          <w:b/>
          <w:i/>
          <w:color w:val="000000"/>
          <w:sz w:val="18"/>
          <w:szCs w:val="18"/>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QUA ÐAU KHỔ THÁNH GIÁ,</w:t>
      </w:r>
    </w:p>
    <w:p>
      <w:pPr>
        <w:pStyle w:val="Normal"/>
        <w:jc w:val="center"/>
        <w:rPr>
          <w:b/>
          <w:b/>
          <w:bCs/>
          <w:sz w:val="32"/>
          <w:szCs w:val="32"/>
          <w:lang w:val="fr-FR"/>
        </w:rPr>
      </w:pPr>
      <w:r>
        <w:rPr>
          <w:b/>
          <w:bCs/>
          <w:sz w:val="32"/>
          <w:szCs w:val="32"/>
          <w:lang w:val="fr-FR"/>
        </w:rPr>
        <w:t>TỚI VINH QUANG PHỤC SINH</w:t>
      </w:r>
    </w:p>
    <w:p>
      <w:pPr>
        <w:pStyle w:val="Normal"/>
        <w:jc w:val="right"/>
        <w:rPr/>
      </w:pPr>
      <w:r>
        <w:rPr>
          <w:lang w:val="fr-FR"/>
        </w:rPr>
        <w:br/>
      </w:r>
      <w:r>
        <w:rPr>
          <w:b/>
          <w:i/>
          <w:sz w:val="18"/>
          <w:szCs w:val="18"/>
          <w:lang w:val="fr-FR"/>
        </w:rPr>
        <w:t xml:space="preserve">Lm Trần Bình Trọng </w:t>
      </w:r>
    </w:p>
    <w:p>
      <w:pPr>
        <w:pStyle w:val="Normal"/>
        <w:rPr>
          <w:lang w:val="fr-FR"/>
        </w:rPr>
      </w:pPr>
      <w:r>
        <w:rPr>
          <w:lang w:val="fr-FR"/>
        </w:rPr>
        <w:br/>
        <w:t xml:space="preserve">Vào những ngày cuối đời tại thế, Ðức Giêsu bị Giuđa phản bội. Giuđa nộp Thầy mình để đổi lấy ba mươi đồng bạc (Mt 26:15). Nghĩ đến viễn tượng đau khổ và tử nạn Người sắp phải chịu, Ðức Giêsu đi ra núi cây dầu cầu nguyện. Cầu nguyện xong thì Giuđa, kẻ phản bội dẫn một toán lính đền thờ đến bắt Ðức Giêsu bằng một dấu hiệu là cái hôn. Ðể bảo vệ Thầy mình, một người trong nhóm các tông đồ tuốt gươm chém đứt tai phải của tên đầy tớ của thượng tế (Mc 14:46). Phúc âm không xác quyết người nào chém. Tuy nhiên giới học gỉả Thánh kinh và tâm lý gia đều đồng ý là Phêrô vì ông là người lãnh đạo tự nhiên của nhóm Mười Hai và còn mang tính nóng. </w:t>
      </w:r>
    </w:p>
    <w:p>
      <w:pPr>
        <w:pStyle w:val="Normal"/>
        <w:rPr>
          <w:lang w:val="fr-FR"/>
        </w:rPr>
      </w:pPr>
      <w:r>
        <w:rPr>
          <w:lang w:val="fr-FR"/>
        </w:rPr>
        <w:br/>
        <w:t>Nói đến việc chém đứt tai tên đầy tớ, thì có linh mục kia từ khi vào chủng viện lúc mười ba tuổi cứ thắc mắc: Sao thánh Phêrô chém kiểu nào mà chỉ làm đứt tai tên đầy tớ thôi, mà không làm bị thương vai hay cổ? Hay phải dịch là xẻo tai? Mà xẻo tai thì lại không thực tế trong trường hợp này. Ðể xẻo tai, thì một tay cần phải cầm tai của tên đầy tớ, còn tay kia cầm gươm để xẻo thì mới có điểm tựa. Nếu vậy, đối phương thấy đau sẽ vùng vẫy để tẩu thoát. Còn nếu nhờ các tông đồ khác kìm kẹp hắn lại để thực hiện việc xẻo, thì cũng không giúp được gì, bởi vì quân lính đi bắt Ðức Giêsu thế nào cũng phải đông hơn và có khí giới lợi hại hơn để áp đảo nhóm Mười Một.</w:t>
      </w:r>
    </w:p>
    <w:p>
      <w:pPr>
        <w:pStyle w:val="Normal"/>
        <w:rPr>
          <w:lang w:val="fr-FR"/>
        </w:rPr>
      </w:pPr>
      <w:r>
        <w:rPr>
          <w:lang w:val="fr-FR"/>
        </w:rPr>
        <w:br/>
        <w:t>Trở lại việc chém đứt tai thì linh muc đó lý luận: Nếu Thánh Phêrô bổ thẳng từ trên xuống dưới thì thế nào cũng làm bị thương vai của tên đầy tớ. Nếu chém chéo, thì không những làm đứt tai mà còn làm bị thương cả đầu hay cổ nữa. Nếu tai cụp gần vào đầu thì rất khó chém. Có lẽ tên đầy tớ có tai vảnh ra như tai lừa nên mới dễ chém như vậy. Dầu sao đi nữa linh mục đó cũng kết luận rằng thánh Phêrô phải có võ thuật, nhất là làm nghề chài lưới ở biển hồ Tibêria thì càng phải biết võ mà đề phòng hải tặc, nếu có. Như vậy khi chém tên đầy tớ, thánh Phêrô đã phải dùng chưởng nội công lực - trường hợp này chỉ cần dùng ít thôi - để cho thanh gươm dừng lại ở điểm nào đó cho khỏi làm bị thương cổ hoặc vai của tên đầy tớ. Nói cách khác, thánh Phêrô phải dùng trí óc để điều khiển thần kinh, rồi thần kinh phối trí với nhãn quan và bắp thịt cánh tay để điều khiển hướng đi của thanh gươm. Như thế thánh Phêrô chỉ chém để cảnh cáo quân lính đến bắt Thầy mình như là ngụ ý nói với chúng: Tụi bay đừng có đụng đến Thầy của chúng ta, kẻo phải chịu chung số phận. May thay, Phúc âm thánh Luca ghi lại: Người sờ vào tai tên đầy tớ mà chữa lành (Lc 22:51).</w:t>
      </w:r>
    </w:p>
    <w:p>
      <w:pPr>
        <w:pStyle w:val="Normal"/>
        <w:rPr>
          <w:lang w:val="fr-FR"/>
        </w:rPr>
      </w:pPr>
      <w:r>
        <w:rPr>
          <w:lang w:val="fr-FR"/>
        </w:rPr>
        <w:br/>
        <w:t xml:space="preserve">Tuy nhiên đường lối của Ðức Giêsu thì khác với đường lối loài người. Ðường lối của Ðức Giêsu là vâng phục thánh ý Chúa Cha cho nên Người bảo Phêrô dừng lại và xỏ gươm vào bao (Mt 26:52). Hãy tưởng tượng xem những đau khổ về thân xác và tâm hồn mà Chúa phải chịu vào những ngày cuối đời. Một tông đồ thân tín phản bội bằng một cái hôn, tông đồ khác chối Thầy. Số còn lại thì lẩn trốn, không dám xuất đầu lộ diện để khỏi bị liên lụy. Philatô thấy Ðức Giêsu không làm gì đáng tội cho nên muốn tha cho Người. Còn dân chúng thì nhạo bánh, vu oan, khinh rể và xúc phạm đến Chúa. Họ cứ khăng khăng đòi đóng đinh Chúa. Vì áp lực, Philatô đã phải nhượng bộ cho đóng đinh Chúa. </w:t>
      </w:r>
    </w:p>
    <w:p>
      <w:pPr>
        <w:pStyle w:val="Normal"/>
        <w:rPr>
          <w:lang w:val="fr-FR"/>
        </w:rPr>
      </w:pPr>
      <w:r>
        <w:rPr>
          <w:lang w:val="fr-FR"/>
        </w:rPr>
        <w:br/>
        <w:t xml:space="preserve">Trên thánh giá, chỉ có ba cái đinh giữ xác Chúa lại, chứ người ta không cột chân tay Chúa vào thánh giá, và không có bệ đỡ chân Chúa đâu. Ða số những cây thánh giá mà người ta làm để tôn kính thì thấy có bệ dốc. Mà bệ dốc bốn mươi lăm độ như vậy thì cũng không đỡ được chân Chúa khỏi trụt xuống. Cho nên thân xác kéo ghì xuống làm vết thương ở hai tay và hai chân toạc ra, đau nhức, và xương sườn bị giãn ra. Máu cùng nước trào ra từ tay chân và cạnh sườn. Ðau đớn, nhức nhối, kiệt sức mà chết! Ðừng tưởng rằng những đau khổ mà Chúa phải chịu không là gì vì Chúa là Chúa. Không phải vậy. Chúa Giêsu cũng là người. Và Chúa chịu đau khổ và chịu chết với tư cách là người. Ðức Giêsu không phải là năm mươi phần trăm Chúa và năm mươi phần trăm người cộng lại. Ðức Giêsu là 100% Chúa và là 100% người. Ai chủ trương nơi Ðức Giêsu có 50% thiên tính và 50% nhân tính cộng lại là rối đạo. Ðức Giêsu là Chúa hoàn toàn và trọn vẹn. Ðức Giêsu cũng là người hoàn toàn và trọn vẹn ngoại trừ tội lỗi. Với tư cách là Chúa, Ðức Giêsu không thể chịu đau khổ và chịu chết được. Còn với tư cách là người, Ðức Giêsu cũng sợ đau khổ và sợ chết. Vì thế mà Ðức Giêsu đã xin với Thiên Chúa Cha - nếu có thể được - cho Người khỏi uống chén đắng, nghĩa là khỏi chịu đau khổ và chết, nhưng cũng xin vâng theo thánh ý Chúa Cha (Mc 14:36). Và Ðức Giêsu đã chịu đau khổ tột bậc. </w:t>
      </w:r>
    </w:p>
    <w:p>
      <w:pPr>
        <w:pStyle w:val="Normal"/>
        <w:rPr>
          <w:lang w:val="fr-FR"/>
        </w:rPr>
      </w:pPr>
      <w:r>
        <w:rPr>
          <w:lang w:val="fr-FR"/>
        </w:rPr>
        <w:br/>
        <w:t xml:space="preserve">Phúc âm hôm nay ghi lại, trong vườn cây dầu: Người bắt đầu cảm thấy hãi hùng xao xuyến (Mc 14:33). Rồi Người nói với các môn đệ: Tâm hồn Thầy buồn đến chết được (Mc 14:34). Ðức Giêsu xin với Thiên Chúa Cha cho Người khỏi phải uống chén đắng, nghĩa là khỏi phải chịu khổ và chịu chết. Tuy nhiên Người cũng xin vâng theo thánh ý Chúa Cha. Ðức Giêsu đã phải đồng hoá mình với người tôi tớ chịu đau khổ của Giavê Thiên Chúa trong sách ngôn sứ Isaia hôm nay: Tôi đã đưa lưng cho người ta đánh đòn, giơ má cho người ta giật râu. Tôi đã không che mặt khi bị mắng nhiếc phỉ nhổ (Is 50:6). Còn Thánh Phaolô thì ghi lại về Ðức Giêsu như sau: Người lại còn hạ mình, vâng lời cho đến nỗi bằng lòng chịu chết, chết trên cây thập giá (Pl 2:8). </w:t>
      </w:r>
    </w:p>
    <w:p>
      <w:pPr>
        <w:pStyle w:val="Normal"/>
        <w:rPr>
          <w:lang w:val="fr-FR"/>
        </w:rPr>
      </w:pPr>
      <w:r>
        <w:rPr>
          <w:lang w:val="fr-FR"/>
        </w:rPr>
        <w:br/>
        <w:t xml:space="preserve">Nếu việc suy niệm về cuộc thương khó và khổ hình của Ðức Giêsu không khơi dậy được tâm tình sám hối về tội lỗi ta và khóc thương Chúa, thì nên đi coi phim The Passion of the Christ của Mel Gibson. Những học giả Thánh kinh cho rằng đó là cảnh diễn tả khá trung thực việc quân lính đánh đòn Chúa. Ðó là hình phạt mà các thể chế có pháp lý xưa tại miền Trung đông dùng để phạt phạm nhân. Hình phạt phạm nhân của những thể chế chịu ảnh hưởng Hồi giáo đời nay, xuất phát từ Trung Ðông thượng cổ, vẫn dùng roi da để cho lí hình có vai u thịt bắp quật vào phạm nhân. </w:t>
      </w:r>
    </w:p>
    <w:p>
      <w:pPr>
        <w:pStyle w:val="Normal"/>
        <w:rPr>
          <w:lang w:val="fr-FR"/>
        </w:rPr>
      </w:pPr>
      <w:r>
        <w:rPr>
          <w:lang w:val="fr-FR"/>
        </w:rPr>
        <w:br/>
        <w:t>Trong rạp coi phim The Passion of the Christ, mà nhậy cảm, ta sẽ thấy nước mắt mình tuôn trào ra làm ướt đẵm hai gò má. Ta sẽ nhận ra chính tội lỗi mình đã khiến Chúa bị đóng đinh. Rồi sẽ thấy mình ngậm ngùi khóc thương Chúa trên đường ra về. Kín đáo hơn thì có thể khóc thầm từ rạp hát tới lúc mở cửa vào xe. Rồi cũng sẽ thấy mình bớt phạm tội.</w:t>
      </w:r>
    </w:p>
    <w:p>
      <w:pPr>
        <w:pStyle w:val="Normal"/>
        <w:rPr>
          <w:lang w:val="fr-FR"/>
        </w:rPr>
      </w:pPr>
      <w:r>
        <w:rPr>
          <w:lang w:val="fr-FR"/>
        </w:rPr>
        <w:t>Chúa Giêsu đã chịu chết không hẳn cho nhân loại tội lỗi xa xưa. Chúa còn chịu khổ hình và chịu chết cho tội lỗi mỗi người để ta được sống. Vậy thì trong Mùa chay ta đã làm gì để đền bù tội lỗi? Ta đã làm gì để nhổ gai nhọn nhận vào đầu Chúa hay ta đã đóng thêm gai nhọn và đinh sắt vào đầu và mình Chúa? Ta đã lãm gì để an ủi Chúa và an ủi những người xấu số là hình ảnh và là hiện thân của Thân thể Màu nhiệm của Chúa: đói khát, rách rưới, đau yếu, bệnh tật, tù đầy, vô gia cư, vô nghề nghiệp? Hay ta chỉ phàn nàn, than thân trách phận và còn kêu trách Chúa?</w:t>
      </w:r>
    </w:p>
    <w:p>
      <w:pPr>
        <w:pStyle w:val="Normal"/>
        <w:rPr>
          <w:lang w:val="fr-FR"/>
        </w:rPr>
      </w:pPr>
      <w:r>
        <w:rPr>
          <w:lang w:val="fr-FR"/>
        </w:rPr>
      </w:r>
    </w:p>
    <w:p>
      <w:pPr>
        <w:pStyle w:val="Normal"/>
        <w:rPr>
          <w:b/>
          <w:b/>
          <w:i/>
          <w:i/>
          <w:lang w:val="fr-FR"/>
        </w:rPr>
      </w:pPr>
      <w:r>
        <w:rPr>
          <w:b/>
          <w:i/>
          <w:lang w:val="fr-FR"/>
        </w:rPr>
        <w:t>Lời cầu nguyện của kẻ sám hối:</w:t>
      </w:r>
    </w:p>
    <w:p>
      <w:pPr>
        <w:pStyle w:val="Normal"/>
        <w:ind w:left="567" w:hanging="0"/>
        <w:rPr>
          <w:i/>
          <w:i/>
          <w:lang w:val="fr-FR"/>
        </w:rPr>
      </w:pPr>
      <w:r>
        <w:rPr>
          <w:i/>
          <w:lang w:val="fr-FR"/>
        </w:rPr>
        <w:t>Lạy Ngôi Hai Thiên Chúa làm người!</w:t>
      </w:r>
    </w:p>
    <w:p>
      <w:pPr>
        <w:pStyle w:val="Normal"/>
        <w:ind w:left="567" w:hanging="0"/>
        <w:rPr>
          <w:i/>
          <w:i/>
          <w:lang w:val="fr-FR"/>
        </w:rPr>
      </w:pPr>
      <w:r>
        <w:rPr>
          <w:i/>
          <w:lang w:val="fr-FR"/>
        </w:rPr>
        <w:t xml:space="preserve">Vì tội lỗi nhân loại và cả tội riêng con, </w:t>
      </w:r>
    </w:p>
    <w:p>
      <w:pPr>
        <w:pStyle w:val="Normal"/>
        <w:ind w:left="567" w:hanging="0"/>
        <w:rPr>
          <w:i/>
          <w:i/>
          <w:lang w:val="fr-FR"/>
        </w:rPr>
      </w:pPr>
      <w:r>
        <w:rPr>
          <w:i/>
          <w:lang w:val="fr-FR"/>
        </w:rPr>
        <w:t>mà Chúa phải chịu khổ và chịu chết,</w:t>
      </w:r>
    </w:p>
    <w:p>
      <w:pPr>
        <w:pStyle w:val="Normal"/>
        <w:ind w:left="567" w:hanging="0"/>
        <w:rPr>
          <w:i/>
          <w:i/>
          <w:lang w:val="fr-FR"/>
        </w:rPr>
      </w:pPr>
      <w:r>
        <w:rPr>
          <w:i/>
          <w:lang w:val="fr-FR"/>
        </w:rPr>
        <w:t>đau đớn và ô nhục trên thánh giá.</w:t>
      </w:r>
    </w:p>
    <w:p>
      <w:pPr>
        <w:pStyle w:val="Normal"/>
        <w:ind w:left="567" w:hanging="0"/>
        <w:rPr>
          <w:i/>
          <w:i/>
          <w:lang w:val="fr-FR"/>
        </w:rPr>
      </w:pPr>
      <w:r>
        <w:rPr>
          <w:i/>
          <w:lang w:val="fr-FR"/>
        </w:rPr>
      </w:r>
    </w:p>
    <w:p>
      <w:pPr>
        <w:pStyle w:val="Normal"/>
        <w:ind w:left="567" w:hanging="0"/>
        <w:rPr>
          <w:i/>
          <w:i/>
          <w:lang w:val="fr-FR"/>
        </w:rPr>
      </w:pPr>
      <w:r>
        <w:rPr>
          <w:i/>
          <w:lang w:val="fr-FR"/>
        </w:rPr>
        <w:t>Con xin sám hối ăn năn tội lỗi con</w:t>
      </w:r>
    </w:p>
    <w:p>
      <w:pPr>
        <w:pStyle w:val="Normal"/>
        <w:ind w:left="567" w:hanging="0"/>
        <w:rPr>
          <w:i/>
          <w:i/>
          <w:lang w:val="fr-FR"/>
        </w:rPr>
      </w:pPr>
      <w:r>
        <w:rPr>
          <w:i/>
          <w:lang w:val="fr-FR"/>
        </w:rPr>
        <w:t xml:space="preserve">những tội con đã xúc phạm đến Chúa, </w:t>
      </w:r>
    </w:p>
    <w:p>
      <w:pPr>
        <w:pStyle w:val="Normal"/>
        <w:ind w:left="567" w:hanging="0"/>
        <w:rPr>
          <w:i/>
          <w:i/>
          <w:lang w:val="fr-FR"/>
        </w:rPr>
      </w:pPr>
      <w:r>
        <w:rPr>
          <w:i/>
          <w:lang w:val="fr-FR"/>
        </w:rPr>
        <w:t>và những tội xúc phạm đến anh chị em</w:t>
      </w:r>
    </w:p>
    <w:p>
      <w:pPr>
        <w:pStyle w:val="Normal"/>
        <w:ind w:left="567" w:hanging="0"/>
        <w:rPr>
          <w:i/>
          <w:i/>
          <w:lang w:val="fr-FR"/>
        </w:rPr>
      </w:pPr>
      <w:r>
        <w:rPr>
          <w:i/>
          <w:lang w:val="fr-FR"/>
        </w:rPr>
        <w:t>là thân thể Mầu nhiệm của Chúa.</w:t>
      </w:r>
    </w:p>
    <w:p>
      <w:pPr>
        <w:pStyle w:val="Normal"/>
        <w:ind w:left="567" w:hanging="0"/>
        <w:rPr>
          <w:i/>
          <w:i/>
          <w:lang w:val="fr-FR"/>
        </w:rPr>
      </w:pPr>
      <w:r>
        <w:rPr>
          <w:i/>
          <w:lang w:val="fr-FR"/>
        </w:rPr>
        <w:br/>
        <w:t>Xin Chúa thương xót thứ tha</w:t>
      </w:r>
    </w:p>
    <w:p>
      <w:pPr>
        <w:pStyle w:val="Normal"/>
        <w:ind w:left="567" w:hanging="0"/>
        <w:rPr>
          <w:i/>
          <w:i/>
          <w:lang w:val="fr-FR"/>
        </w:rPr>
      </w:pPr>
      <w:r>
        <w:rPr>
          <w:i/>
          <w:lang w:val="fr-FR"/>
        </w:rPr>
        <w:t>để con được sống lại về phần linh hồn.</w:t>
      </w:r>
    </w:p>
    <w:p>
      <w:pPr>
        <w:pStyle w:val="Normal"/>
        <w:ind w:left="567" w:hanging="0"/>
        <w:rPr>
          <w:i/>
          <w:i/>
          <w:lang w:val="fr-FR"/>
        </w:rPr>
      </w:pPr>
      <w:r>
        <w:rPr>
          <w:i/>
          <w:lang w:val="fr-FR"/>
        </w:rPr>
        <w:t>Với Chúa PHỤC SINH. Amen.</w:t>
      </w:r>
    </w:p>
    <w:p>
      <w:pPr>
        <w:pStyle w:val="Normal"/>
        <w:rPr>
          <w:b/>
          <w:b/>
          <w:bCs/>
          <w:i/>
          <w:i/>
          <w:lang w:val="fr-FR"/>
        </w:rPr>
      </w:pPr>
      <w:r>
        <w:rPr>
          <w:b/>
          <w:bCs/>
          <w:i/>
          <w:lang w:val="fr-FR"/>
        </w:rPr>
      </w:r>
    </w:p>
    <w:p>
      <w:pPr>
        <w:pStyle w:val="Normal"/>
        <w:rPr>
          <w:b/>
          <w:b/>
          <w:bCs/>
          <w:lang w:val="fr-FR"/>
        </w:rPr>
      </w:pPr>
      <w:r>
        <w:rPr>
          <w:b/>
          <w:bCs/>
          <w:lang w:val="fr-FR"/>
        </w:rPr>
      </w:r>
    </w:p>
    <w:p>
      <w:pPr>
        <w:pStyle w:val="Normal"/>
        <w:jc w:val="right"/>
        <w:rPr>
          <w:b/>
          <w:b/>
          <w:i/>
          <w:i/>
          <w:sz w:val="18"/>
          <w:szCs w:val="18"/>
          <w:lang w:val="fr-FR"/>
        </w:rPr>
      </w:pPr>
      <w:r>
        <w:rPr>
          <w:b/>
          <w:i/>
          <w:sz w:val="18"/>
          <w:szCs w:val="18"/>
          <w:lang w:val="fr-FR"/>
        </w:rPr>
        <w:t xml:space="preserve">Lm Trần Bình Trọng </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VỤ ÁN ÐỨC KITÔ</w:t>
      </w:r>
    </w:p>
    <w:p>
      <w:pPr>
        <w:pStyle w:val="Normal"/>
        <w:jc w:val="center"/>
        <w:rPr>
          <w:i/>
          <w:i/>
          <w:sz w:val="20"/>
          <w:szCs w:val="20"/>
          <w:lang w:val="fr-FR"/>
        </w:rPr>
      </w:pPr>
      <w:r>
        <w:rPr>
          <w:i/>
          <w:sz w:val="20"/>
          <w:szCs w:val="20"/>
          <w:lang w:val="fr-FR"/>
        </w:rPr>
        <w:t>Mc 14,1 - 15,47</w:t>
      </w:r>
    </w:p>
    <w:p>
      <w:pPr>
        <w:pStyle w:val="Normal"/>
        <w:jc w:val="right"/>
        <w:rPr>
          <w:b/>
          <w:b/>
          <w:i/>
          <w:i/>
          <w:sz w:val="18"/>
          <w:szCs w:val="18"/>
          <w:lang w:val="fr-FR"/>
        </w:rPr>
      </w:pPr>
      <w:r>
        <w:rPr>
          <w:b/>
          <w:i/>
          <w:sz w:val="18"/>
          <w:szCs w:val="18"/>
          <w:lang w:val="fr-FR"/>
        </w:rPr>
        <w:t>Lm. An Phong, OP</w:t>
      </w:r>
    </w:p>
    <w:p>
      <w:pPr>
        <w:pStyle w:val="Normal"/>
        <w:rPr>
          <w:b/>
          <w:b/>
          <w:i/>
          <w:i/>
          <w:sz w:val="24"/>
          <w:szCs w:val="24"/>
          <w:lang w:val="fr-FR"/>
        </w:rPr>
      </w:pPr>
      <w:r>
        <w:rPr>
          <w:b/>
          <w:i/>
          <w:sz w:val="24"/>
          <w:szCs w:val="24"/>
          <w:lang w:val="fr-FR"/>
        </w:rPr>
      </w:r>
    </w:p>
    <w:p>
      <w:pPr>
        <w:pStyle w:val="Normal"/>
        <w:rPr>
          <w:lang w:val="fr-FR"/>
        </w:rPr>
      </w:pPr>
      <w:r>
        <w:rPr>
          <w:lang w:val="fr-FR"/>
        </w:rPr>
        <w:t>Nhằm chuẩn bị tâm hồn người tín hữu bước vào Tuần Thánh - tuần lễ cuối đời của Ðức Giêsu. Hội thánh cho tường thuật trước biến cố tử nạn của Ngài. Chúng ta cùng chia sẻ những lo buồn, đau khổ của Ðức Giêsu và cùng sống với Ngài qua "Vụ án Ðức Kitô".</w:t>
      </w:r>
    </w:p>
    <w:p>
      <w:pPr>
        <w:pStyle w:val="Normal"/>
        <w:rPr/>
      </w:pPr>
      <w:r>
        <w:rPr>
          <w:lang w:val="fr-FR"/>
        </w:rPr>
        <w:br/>
      </w:r>
      <w:r>
        <w:rPr>
          <w:b/>
        </w:rPr>
        <w:t>1 - Thời gian</w:t>
      </w:r>
    </w:p>
    <w:p>
      <w:pPr>
        <w:pStyle w:val="Normal"/>
        <w:numPr>
          <w:ilvl w:val="0"/>
          <w:numId w:val="2"/>
        </w:numPr>
        <w:rPr>
          <w:lang w:val="pt-BR"/>
        </w:rPr>
      </w:pPr>
      <w:r>
        <w:rPr>
          <w:lang w:val="pt-BR"/>
        </w:rPr>
        <w:t>Lễ Vượt Qua của người Do thái;</w:t>
      </w:r>
    </w:p>
    <w:p>
      <w:pPr>
        <w:pStyle w:val="Normal"/>
        <w:numPr>
          <w:ilvl w:val="0"/>
          <w:numId w:val="2"/>
        </w:numPr>
        <w:rPr>
          <w:sz w:val="24"/>
          <w:szCs w:val="24"/>
          <w:lang w:val="pt-BR"/>
        </w:rPr>
      </w:pPr>
      <w:r>
        <w:rPr>
          <w:lang w:val="pt-BR"/>
        </w:rPr>
        <w:t xml:space="preserve">Thời quan toàn quyền Lamã Philatô cai trị; Hêrôđê làm vua dân Do thái, Caipha là thượng tế; </w:t>
      </w:r>
    </w:p>
    <w:p>
      <w:pPr>
        <w:pStyle w:val="Normal"/>
        <w:numPr>
          <w:ilvl w:val="0"/>
          <w:numId w:val="2"/>
        </w:numPr>
        <w:rPr>
          <w:sz w:val="24"/>
          <w:szCs w:val="24"/>
          <w:lang w:val="pt-BR"/>
        </w:rPr>
      </w:pPr>
      <w:r>
        <w:rPr>
          <w:lang w:val="pt-BR"/>
        </w:rPr>
        <w:t>Chúa Giêsu bị bắt và xét xử vào ban đêm.</w:t>
      </w:r>
    </w:p>
    <w:p>
      <w:pPr>
        <w:pStyle w:val="Normal"/>
        <w:rPr/>
      </w:pPr>
      <w:r>
        <w:rPr>
          <w:lang w:val="pt-BR"/>
        </w:rPr>
        <w:br/>
      </w:r>
      <w:r>
        <w:rPr>
          <w:b/>
        </w:rPr>
        <w:t>2 - Tính chất</w:t>
      </w:r>
    </w:p>
    <w:p>
      <w:pPr>
        <w:pStyle w:val="Normal"/>
        <w:numPr>
          <w:ilvl w:val="0"/>
          <w:numId w:val="2"/>
        </w:numPr>
        <w:rPr/>
      </w:pPr>
      <w:r>
        <w:rPr/>
        <w:t>Bất công và ngạo ngược.</w:t>
      </w:r>
    </w:p>
    <w:p>
      <w:pPr>
        <w:pStyle w:val="Normal"/>
        <w:numPr>
          <w:ilvl w:val="0"/>
          <w:numId w:val="2"/>
        </w:numPr>
        <w:rPr/>
      </w:pPr>
      <w:r>
        <w:rPr/>
        <w:t>Luật không cho phép xử ai lúc ban đêm, vì không quang minh chính đại, và thiếu các nghị viện trong hội đường xét xử (gồm 70 vị).</w:t>
      </w:r>
    </w:p>
    <w:p>
      <w:pPr>
        <w:pStyle w:val="Normal"/>
        <w:numPr>
          <w:ilvl w:val="0"/>
          <w:numId w:val="2"/>
        </w:numPr>
        <w:rPr/>
      </w:pPr>
      <w:r>
        <w:rPr/>
        <w:t>Vì Chúa bị giải đến thượng tế Anna (bố vợ của Caipha) đã về hưu, thay vì đến Caipha.</w:t>
      </w:r>
    </w:p>
    <w:p>
      <w:pPr>
        <w:pStyle w:val="Normal"/>
        <w:numPr>
          <w:ilvl w:val="0"/>
          <w:numId w:val="2"/>
        </w:numPr>
        <w:rPr>
          <w:sz w:val="24"/>
          <w:szCs w:val="24"/>
        </w:rPr>
      </w:pPr>
      <w:r>
        <w:rPr/>
        <w:t>Tội danh không thống nhất giữa tòa đạo và tòa đời.</w:t>
      </w:r>
    </w:p>
    <w:p>
      <w:pPr>
        <w:pStyle w:val="Normal"/>
        <w:rPr/>
      </w:pPr>
      <w:r>
        <w:rPr/>
        <w:br/>
      </w:r>
      <w:r>
        <w:rPr>
          <w:b/>
        </w:rPr>
        <w:t>3 - Lý do</w:t>
      </w:r>
    </w:p>
    <w:p>
      <w:pPr>
        <w:pStyle w:val="Normal"/>
        <w:numPr>
          <w:ilvl w:val="0"/>
          <w:numId w:val="2"/>
        </w:numPr>
        <w:rPr/>
      </w:pPr>
      <w:r>
        <w:rPr/>
        <w:t xml:space="preserve">Xung đột tư tưởng giữa Chúa Giêsu và các nhà lãnh đạo </w:t>
      </w:r>
    </w:p>
    <w:p>
      <w:pPr>
        <w:pStyle w:val="Normal"/>
        <w:numPr>
          <w:ilvl w:val="0"/>
          <w:numId w:val="2"/>
        </w:numPr>
        <w:rPr>
          <w:sz w:val="24"/>
          <w:szCs w:val="24"/>
        </w:rPr>
      </w:pPr>
      <w:r>
        <w:rPr/>
        <w:t>tinh thần Do Thái;</w:t>
      </w:r>
    </w:p>
    <w:p>
      <w:pPr>
        <w:pStyle w:val="Normal"/>
        <w:numPr>
          <w:ilvl w:val="0"/>
          <w:numId w:val="2"/>
        </w:numPr>
        <w:rPr>
          <w:sz w:val="24"/>
          <w:szCs w:val="24"/>
        </w:rPr>
      </w:pPr>
      <w:r>
        <w:rPr/>
        <w:t>Làm quần chúng thất vọng từ chối hình ảnh vị cứu thế về phương diện chính trị và xã hội.</w:t>
      </w:r>
    </w:p>
    <w:p>
      <w:pPr>
        <w:pStyle w:val="Normal"/>
        <w:rPr/>
      </w:pPr>
      <w:r>
        <w:rPr/>
        <w:br/>
      </w:r>
    </w:p>
    <w:p>
      <w:pPr>
        <w:pStyle w:val="Normal"/>
        <w:rPr/>
      </w:pPr>
      <w:r>
        <w:rPr/>
      </w:r>
    </w:p>
    <w:p>
      <w:pPr>
        <w:pStyle w:val="Normal"/>
        <w:rPr>
          <w:b/>
          <w:b/>
          <w:lang w:val="pt-BR"/>
        </w:rPr>
      </w:pPr>
      <w:r>
        <w:rPr>
          <w:b/>
          <w:lang w:val="pt-BR"/>
        </w:rPr>
        <w:t>4 - Vụ án</w:t>
      </w:r>
    </w:p>
    <w:p>
      <w:pPr>
        <w:pStyle w:val="Normal"/>
        <w:rPr>
          <w:lang w:val="pt-BR"/>
        </w:rPr>
      </w:pPr>
      <w:r>
        <w:rPr>
          <w:lang w:val="pt-BR"/>
        </w:rPr>
        <w:t xml:space="preserve">a - Trước Caipha : </w:t>
      </w:r>
    </w:p>
    <w:p>
      <w:pPr>
        <w:pStyle w:val="Normal"/>
        <w:rPr/>
      </w:pPr>
      <w:r>
        <w:rPr/>
        <w:t xml:space="preserve">Tội danh : </w:t>
      </w:r>
    </w:p>
    <w:p>
      <w:pPr>
        <w:pStyle w:val="Normal"/>
        <w:numPr>
          <w:ilvl w:val="0"/>
          <w:numId w:val="2"/>
        </w:numPr>
        <w:rPr/>
      </w:pPr>
      <w:r>
        <w:rPr/>
        <w:t>Lộng ngôn phạm thượng; tự xưng là Thiên Chúa, Ðấng Cứu Thế;</w:t>
      </w:r>
    </w:p>
    <w:p>
      <w:pPr>
        <w:pStyle w:val="Normal"/>
        <w:numPr>
          <w:ilvl w:val="0"/>
          <w:numId w:val="2"/>
        </w:numPr>
        <w:rPr>
          <w:sz w:val="24"/>
          <w:szCs w:val="24"/>
        </w:rPr>
      </w:pPr>
      <w:r>
        <w:rPr/>
        <w:t>Xúc phạm đền thờ : "Phá đền thờ này đi, ba ngày sau sẽ xây lại" (ý nnói đền thờ là thân thể Người).</w:t>
      </w:r>
    </w:p>
    <w:p>
      <w:pPr>
        <w:pStyle w:val="Normal"/>
        <w:numPr>
          <w:ilvl w:val="0"/>
          <w:numId w:val="2"/>
        </w:numPr>
        <w:rPr>
          <w:sz w:val="24"/>
          <w:szCs w:val="24"/>
        </w:rPr>
      </w:pPr>
      <w:r>
        <w:rPr/>
        <w:t>Vì không được quyền kết án tử hình cho Chúa, nên họ dẫn Chúa qua toà đời.</w:t>
      </w:r>
    </w:p>
    <w:p>
      <w:pPr>
        <w:pStyle w:val="Normal"/>
        <w:rPr>
          <w:sz w:val="24"/>
          <w:szCs w:val="24"/>
        </w:rPr>
      </w:pPr>
      <w:r>
        <w:rPr>
          <w:sz w:val="24"/>
          <w:szCs w:val="24"/>
        </w:rPr>
      </w:r>
    </w:p>
    <w:p>
      <w:pPr>
        <w:pStyle w:val="Normal"/>
        <w:rPr/>
      </w:pPr>
      <w:r>
        <w:rPr/>
        <w:t>b - Tòa đời : trước Philatô</w:t>
      </w:r>
    </w:p>
    <w:p>
      <w:pPr>
        <w:pStyle w:val="Normal"/>
        <w:rPr/>
      </w:pPr>
      <w:r>
        <w:rPr/>
        <w:t xml:space="preserve">Tội danh </w:t>
      </w:r>
    </w:p>
    <w:p>
      <w:pPr>
        <w:pStyle w:val="Normal"/>
        <w:rPr/>
      </w:pPr>
      <w:r>
        <w:rPr/>
      </w:r>
    </w:p>
    <w:p>
      <w:pPr>
        <w:pStyle w:val="Normal"/>
        <w:numPr>
          <w:ilvl w:val="0"/>
          <w:numId w:val="2"/>
        </w:numPr>
        <w:rPr/>
      </w:pPr>
      <w:r>
        <w:rPr/>
        <w:t>Xúi dân làm loạn (điều này vô căn cứ);</w:t>
      </w:r>
    </w:p>
    <w:p>
      <w:pPr>
        <w:pStyle w:val="Normal"/>
        <w:numPr>
          <w:ilvl w:val="0"/>
          <w:numId w:val="2"/>
        </w:numPr>
        <w:rPr>
          <w:sz w:val="24"/>
          <w:szCs w:val="24"/>
        </w:rPr>
      </w:pPr>
      <w:r>
        <w:rPr/>
        <w:t>Kêu gọi không nộp thuế cho Xê-da (điều này là gian dối, vì Chúa nói "trả cho Xê-da điều thuộc về Xê-da"</w:t>
      </w:r>
    </w:p>
    <w:p>
      <w:pPr>
        <w:pStyle w:val="Normal"/>
        <w:numPr>
          <w:ilvl w:val="0"/>
          <w:numId w:val="2"/>
        </w:numPr>
        <w:rPr>
          <w:sz w:val="24"/>
          <w:szCs w:val="24"/>
        </w:rPr>
      </w:pPr>
      <w:r>
        <w:rPr/>
        <w:t>Tự xưng vương (Chúa là vua linh thiêng, không phải chính trị).</w:t>
      </w:r>
    </w:p>
    <w:p>
      <w:pPr>
        <w:pStyle w:val="Normal"/>
        <w:rPr>
          <w:sz w:val="24"/>
          <w:szCs w:val="24"/>
        </w:rPr>
      </w:pPr>
      <w:r>
        <w:rPr>
          <w:sz w:val="24"/>
          <w:szCs w:val="24"/>
        </w:rPr>
      </w:r>
    </w:p>
    <w:p>
      <w:pPr>
        <w:pStyle w:val="Normal"/>
        <w:rPr/>
      </w:pPr>
      <w:r>
        <w:rPr/>
        <w:t>Tóm lại : Chúa Giêsu chịu kết án không phải vì tội lỗi của chính Ngài; nhưng "chính vì tội lỗi chúng ta mà Ngài đã phải tan xương nát thịt".</w:t>
      </w:r>
    </w:p>
    <w:p>
      <w:pPr>
        <w:pStyle w:val="Normal"/>
        <w:rPr>
          <w:sz w:val="24"/>
          <w:szCs w:val="24"/>
        </w:rPr>
      </w:pPr>
      <w:r>
        <w:rPr>
          <w:sz w:val="24"/>
          <w:szCs w:val="24"/>
        </w:rPr>
      </w:r>
    </w:p>
    <w:p>
      <w:pPr>
        <w:pStyle w:val="Normal"/>
        <w:rPr/>
      </w:pPr>
      <w:r>
        <w:rPr/>
        <w:t>Lạy Chúa Giêsu,</w:t>
      </w:r>
    </w:p>
    <w:p>
      <w:pPr>
        <w:pStyle w:val="Normal"/>
        <w:rPr/>
      </w:pPr>
      <w:r>
        <w:rPr/>
        <w:t>Con biết Chúa đã chấp nhận đau khổ,</w:t>
      </w:r>
    </w:p>
    <w:p>
      <w:pPr>
        <w:pStyle w:val="Normal"/>
        <w:rPr/>
      </w:pPr>
      <w:r>
        <w:rPr/>
        <w:t>chịu tử nạn, vì yêu thương.</w:t>
      </w:r>
    </w:p>
    <w:p>
      <w:pPr>
        <w:pStyle w:val="Normal"/>
        <w:rPr>
          <w:sz w:val="24"/>
          <w:szCs w:val="24"/>
        </w:rPr>
      </w:pPr>
      <w:r>
        <w:rPr>
          <w:sz w:val="24"/>
          <w:szCs w:val="24"/>
        </w:rPr>
      </w:r>
    </w:p>
    <w:p>
      <w:pPr>
        <w:pStyle w:val="Normal"/>
        <w:rPr/>
      </w:pPr>
      <w:r>
        <w:rPr/>
        <w:t>Xin cho con thêm tình yêu của Chúa,</w:t>
      </w:r>
    </w:p>
    <w:p>
      <w:pPr>
        <w:pStyle w:val="Normal"/>
        <w:rPr/>
      </w:pPr>
      <w:r>
        <w:rPr/>
        <w:t>Ðể con cũng dám chịu khổ cho anh chị em của con.</w:t>
      </w:r>
    </w:p>
    <w:p>
      <w:pPr>
        <w:pStyle w:val="Normal"/>
        <w:rPr/>
      </w:pPr>
      <w:r>
        <w:rPr/>
      </w:r>
    </w:p>
    <w:p>
      <w:pPr>
        <w:pStyle w:val="Normal"/>
        <w:rPr/>
      </w:pPr>
      <w:r>
        <w:rPr/>
      </w:r>
    </w:p>
    <w:p>
      <w:pPr>
        <w:pStyle w:val="Normal"/>
        <w:jc w:val="right"/>
        <w:rPr>
          <w:b/>
          <w:b/>
          <w:i/>
          <w:i/>
          <w:sz w:val="18"/>
          <w:szCs w:val="18"/>
        </w:rPr>
      </w:pPr>
      <w:bookmarkStart w:id="0" w:name="2"/>
      <w:bookmarkEnd w:id="0"/>
      <w:r>
        <w:rPr>
          <w:b/>
          <w:i/>
          <w:sz w:val="18"/>
          <w:szCs w:val="18"/>
        </w:rPr>
        <w:t>Lm. An Phong, OP</w:t>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CHÌA KHÓA VÀNG</w:t>
      </w:r>
    </w:p>
    <w:p>
      <w:pPr>
        <w:pStyle w:val="Normal"/>
        <w:jc w:val="center"/>
        <w:rPr>
          <w:i/>
          <w:i/>
          <w:sz w:val="20"/>
          <w:szCs w:val="20"/>
        </w:rPr>
      </w:pPr>
      <w:r>
        <w:rPr>
          <w:i/>
          <w:sz w:val="20"/>
          <w:szCs w:val="20"/>
        </w:rPr>
        <w:t>Mc 14,1 - 15,47</w:t>
      </w:r>
    </w:p>
    <w:p>
      <w:pPr>
        <w:pStyle w:val="Normal"/>
        <w:jc w:val="right"/>
        <w:rPr>
          <w:b/>
          <w:b/>
          <w:i/>
          <w:i/>
          <w:sz w:val="18"/>
          <w:szCs w:val="18"/>
        </w:rPr>
      </w:pPr>
      <w:r>
        <w:rPr>
          <w:b/>
          <w:i/>
          <w:sz w:val="18"/>
          <w:szCs w:val="18"/>
        </w:rPr>
        <w:t>Lm. Giuse Đỗ Vân Lực, OP</w:t>
      </w:r>
    </w:p>
    <w:p>
      <w:pPr>
        <w:pStyle w:val="Normal"/>
        <w:rPr>
          <w:b/>
          <w:b/>
          <w:i/>
          <w:i/>
          <w:sz w:val="18"/>
          <w:szCs w:val="18"/>
        </w:rPr>
      </w:pPr>
      <w:r>
        <w:rPr>
          <w:b/>
          <w:i/>
          <w:sz w:val="18"/>
          <w:szCs w:val="18"/>
        </w:rPr>
      </w:r>
    </w:p>
    <w:p>
      <w:pPr>
        <w:pStyle w:val="Normal"/>
        <w:rPr/>
      </w:pPr>
      <w:r>
        <w:rPr/>
        <w:t xml:space="preserve">Bình minh thế kỷ 21 mới lóe lên. Nhiều cánh cửa còn khép kín. Người ta mong chờ những giải pháp tốt đẹp cho bao nhiêu vấn đề bế tắc hôm nay. Bế tắc như những ngày cuối đời của Ðức Giêsu dày đặc bóng tối. Ðâu là lối thoát cho nhân loại ? Lối thoát cho nhân loại cũng chính là lối đã dẫn Ðức Giêsu ra khỏi bóng đêm dày đặc đó. </w:t>
      </w:r>
    </w:p>
    <w:p>
      <w:pPr>
        <w:pStyle w:val="Normal"/>
        <w:rPr>
          <w:sz w:val="24"/>
          <w:szCs w:val="24"/>
        </w:rPr>
      </w:pPr>
      <w:r>
        <w:rPr>
          <w:sz w:val="24"/>
          <w:szCs w:val="24"/>
        </w:rPr>
      </w:r>
    </w:p>
    <w:p>
      <w:pPr>
        <w:pStyle w:val="Normal"/>
        <w:rPr>
          <w:b/>
          <w:b/>
          <w:sz w:val="24"/>
          <w:szCs w:val="24"/>
        </w:rPr>
      </w:pPr>
      <w:r>
        <w:rPr>
          <w:b/>
        </w:rPr>
        <w:t xml:space="preserve">BÓNG ÐÊM DÀY ÐẶC </w:t>
      </w:r>
    </w:p>
    <w:p>
      <w:pPr>
        <w:pStyle w:val="Normal"/>
        <w:rPr/>
      </w:pPr>
      <w:r>
        <w:rPr/>
        <w:t xml:space="preserve">Hơn ai hết, Ðức Giêsu cảm thấy một bóng tối dầy đặc bao phủ thân phận con người. "Từ một vị Thiên Chúa, Người đã chọn làm một con người ; trong loài người, Người đã chọn làm thân nô lệ ; trong giới nô lệ, Người lại chọn cái chết thập giá hổ nhục" (Thánh Kinh Tân Ước 1995:796). Bóng tối ghê rợn đã không buông tha Người. Người đã từ một miền tràn ngập ánh sáng đến miền tăm tối khủng khiếp, tối tăm của cây thập giá, bắt nguồn từ một sự phản bội ghê tởm. Ðó là thân phận độc nhất của Ðức Giêsu trong kiếp sống trần gian. Người không còn con đường nào thoát khỏi trần gian, ngoài khổ giá. </w:t>
      </w:r>
    </w:p>
    <w:p>
      <w:pPr>
        <w:pStyle w:val="Normal"/>
        <w:rPr>
          <w:sz w:val="24"/>
          <w:szCs w:val="24"/>
        </w:rPr>
      </w:pPr>
      <w:r>
        <w:rPr>
          <w:sz w:val="24"/>
          <w:szCs w:val="24"/>
        </w:rPr>
      </w:r>
    </w:p>
    <w:p>
      <w:pPr>
        <w:pStyle w:val="Normal"/>
        <w:rPr/>
      </w:pPr>
      <w:r>
        <w:rPr/>
        <w:t xml:space="preserve">Như Chiên Vượt Qua sẽ đổ máu Giao Ước cho muôn người (Mc 14:24), Ðức Giêsu đã phải đối đầu với chính các môn đệ thân tín nhất. Các môn đệ lâm vào cảnh xáo trộn lớn, vì chính Thày cũng chao đảo trước cái chết kinh hồn đang chờ đợi. "Người bắt đầu cảm thấy hãi hùng xao xuyến" (Mc 14:33). Các môn đệ trước sau không như một. Thề thốt bao nhiêu, phản bội bấy nhiêu. Phêrô là một điển hình. Giuđa là khuôn mầu mọi sự phản bội. Chẳng tin ai được. Thày phải chống cả thù trong lẫn giặc ngoài. </w:t>
      </w:r>
    </w:p>
    <w:p>
      <w:pPr>
        <w:pStyle w:val="Normal"/>
        <w:rPr>
          <w:sz w:val="24"/>
          <w:szCs w:val="24"/>
        </w:rPr>
      </w:pPr>
      <w:r>
        <w:rPr>
          <w:sz w:val="24"/>
          <w:szCs w:val="24"/>
        </w:rPr>
      </w:r>
    </w:p>
    <w:p>
      <w:pPr>
        <w:pStyle w:val="Normal"/>
        <w:rPr/>
      </w:pPr>
      <w:r>
        <w:rPr/>
        <w:t xml:space="preserve">Giặc ngoài, với những âm mưu thâm độc, đã đánh gục Thày thê thảm. "Một số bắt đầu khạc nhổ vào Người, bịt mặt Người lại, vừa đánh đấm Người vừa nói : 'Hãy nói tiên tri đi ! "Và bọn lính canh túm lấy Người mà tát túi bụi" (Mc 14:65). Sau cùng cái gì phải đến đã đến. "Chúng điệu Người ra để đóng đinh vào thập giá" (Mc 15:20), giữa "hai tên cướp, một đứa bên phải, một đứa bên trái" (Mc 15:27). Còn cảnh nào bi thảm hơn ! Ngón đòn độc ác dí tới cùng. Giữa đớn đau cùng cực, Người vẫn phải nghe những tiếng la ó thô bỉ. "Kẻ qua người lại đều nhục mạ Người . . . Các thượng tế và kinh sư cũng chế giễu Người như vậy" (Mc 15:29, 31). </w:t>
      </w:r>
    </w:p>
    <w:p>
      <w:pPr>
        <w:pStyle w:val="Normal"/>
        <w:rPr>
          <w:sz w:val="24"/>
          <w:szCs w:val="24"/>
        </w:rPr>
      </w:pPr>
      <w:r>
        <w:rPr>
          <w:sz w:val="24"/>
          <w:szCs w:val="24"/>
        </w:rPr>
      </w:r>
    </w:p>
    <w:p>
      <w:pPr>
        <w:pStyle w:val="Normal"/>
        <w:rPr/>
      </w:pPr>
      <w:r>
        <w:rPr/>
        <w:t xml:space="preserve">Ðức Giêsu như rơi vào quãng không. Không còn chỗ bấu víu nơi trần gian. Hình như Thiên Chúa Cha cũng quay mặt trước cảnh cô đơn cùng cực ấy, đến nỗi Người phải thốt lên : "Lạy Thiên Chúa, Thiên Chúa của con, sao Ngài bỏ rơi con ?" (Mc 15:34). Ðến mức này, Người như mất tất cả. Ánh sáng không hề le lói cuối đường hầm. Người như chìm trong tuyệt vọng ! </w:t>
      </w:r>
    </w:p>
    <w:p>
      <w:pPr>
        <w:pStyle w:val="Normal"/>
        <w:rPr>
          <w:sz w:val="24"/>
          <w:szCs w:val="24"/>
        </w:rPr>
      </w:pPr>
      <w:r>
        <w:rPr>
          <w:sz w:val="24"/>
          <w:szCs w:val="24"/>
        </w:rPr>
      </w:r>
    </w:p>
    <w:p>
      <w:pPr>
        <w:pStyle w:val="Normal"/>
        <w:rPr/>
      </w:pPr>
      <w:r>
        <w:rPr/>
        <w:t xml:space="preserve">Nhưng ánh sáng mạc khải đã bừng lên. Sau khi chứng kiến một cảnh kỳ lạ : một người sắp tắt thở kêu lớn tiếng (TKTƯ 1995:231), "viên đại đội trưởng đứng đối diện với Ðức Giêsu, thấy Người tắt thở như vậy liền nói : 'Qủa thật, người này là Con Thiên Chúa'" (Mc 15:39). Sức tàn của Người làm rúng động lòng người. Ðúng hơn, tiếng kêu lớn đó diễn tả lòng can đảm vô biên muốn dốc hết ý chí thần phục và chứng tỏ lòng trung thành với Thiên Chúa Cha đến cùng. </w:t>
      </w:r>
    </w:p>
    <w:p>
      <w:pPr>
        <w:pStyle w:val="Normal"/>
        <w:rPr>
          <w:sz w:val="24"/>
          <w:szCs w:val="24"/>
        </w:rPr>
      </w:pPr>
      <w:r>
        <w:rPr>
          <w:sz w:val="24"/>
          <w:szCs w:val="24"/>
        </w:rPr>
      </w:r>
    </w:p>
    <w:p>
      <w:pPr>
        <w:pStyle w:val="Normal"/>
        <w:rPr>
          <w:b/>
          <w:b/>
          <w:sz w:val="24"/>
          <w:szCs w:val="24"/>
        </w:rPr>
      </w:pPr>
      <w:r>
        <w:rPr>
          <w:b/>
        </w:rPr>
        <w:t xml:space="preserve">ÐIỂM HẸN </w:t>
      </w:r>
    </w:p>
    <w:p>
      <w:pPr>
        <w:pStyle w:val="Normal"/>
        <w:rPr/>
      </w:pPr>
      <w:r>
        <w:rPr/>
        <w:t xml:space="preserve">Lòng can đảm đó còn phản ánh nơi những môn đệ trung thành như các phụ nữ theo Chúa, người phụ nữ xức dầu thơm cho Chúa, ông Simon vác đỡ thánh giá Chúa và ông Giuse người Arimathea táng xác Chúa. Họ không ồn ào hứa hẹn, thề thốt, không hèn nhát chối bỏ thẳng thừng, không đang tâm bán đứng Thày chỉ vì mấy chục bạc, không tranh giành địa vị ngay giữa lúc tâm tư Thày trĩu nặng nỗi buồn chết người, không tháo chạy lúc Thày gặp cơn nguy biến . . . </w:t>
      </w:r>
    </w:p>
    <w:p>
      <w:pPr>
        <w:pStyle w:val="Normal"/>
        <w:rPr/>
      </w:pPr>
      <w:r>
        <w:rPr/>
      </w:r>
    </w:p>
    <w:p>
      <w:pPr>
        <w:pStyle w:val="Normal"/>
        <w:rPr/>
      </w:pPr>
      <w:r>
        <w:rPr/>
        <w:t xml:space="preserve">Nếu sự ác hoạt động dưới nhiều hình thức và cấp độ khác nhau nơi các kẻ thù và nơi chính các môn đệ, thì sự lành cũng mang nhiều bộ diện nơi các người theo Chúa. Tình yêu có nhiều cách diễn tả khác nhau. Nhưng điểm hẹn vẫn là lòng tin và can đảm như một điều kiện tối thiểu để trở thành môn đệ Ðức Giêsu. </w:t>
      </w:r>
    </w:p>
    <w:p>
      <w:pPr>
        <w:pStyle w:val="Normal"/>
        <w:rPr>
          <w:sz w:val="24"/>
          <w:szCs w:val="24"/>
        </w:rPr>
      </w:pPr>
      <w:r>
        <w:rPr>
          <w:sz w:val="24"/>
          <w:szCs w:val="24"/>
        </w:rPr>
      </w:r>
    </w:p>
    <w:p>
      <w:pPr>
        <w:pStyle w:val="Normal"/>
        <w:rPr/>
      </w:pPr>
      <w:r>
        <w:rPr/>
        <w:t xml:space="preserve">Một biến cố đã phơi bày tất cả sự thật. "Cháy nhà mới ra mặt chuột." Nếu Thày không gặp bước khốn cùng, chắc gì đã phân trắng đen giữa đám vàng thau lẫn lộn. Nhưng giữa cơn chao đảo cực kỳ đó, Thày vẫn đứng vững như thành đồng, nhờ tinh thần vâng phục tuyệt đối Thánh ý Chúa Cha. "Thày hoàn toàn tin tưởng nơi Chúa Cha, đã biến mình ra không, mặc lấy thân nô lệ, và chấp nhận vâng lời cho đến chết khổ nhục" (Disciples in Mission 1999:25). Chính vì thế, Thày cũng có quyền đòi hỏi người môn đệ phải hết lòng tin tưởng và can đảm trong mọi biến cố cuộc đời. Can đảm dám loan báo và sẵn sàng đau khổ vì Tin Mừng. Khi chịu đau khổ, "người môn đệ đã tỏ ra nhũn nhặn, khiêm tốn, và kiên nhẫn phi thường, không chống lại lời Chúa, cũng chẳng kháng cự lại kẻ thù." (Disciples in Mission 1999:26). </w:t>
      </w:r>
    </w:p>
    <w:p>
      <w:pPr>
        <w:pStyle w:val="Normal"/>
        <w:rPr>
          <w:sz w:val="24"/>
          <w:szCs w:val="24"/>
        </w:rPr>
      </w:pPr>
      <w:r>
        <w:rPr>
          <w:sz w:val="24"/>
          <w:szCs w:val="24"/>
        </w:rPr>
      </w:r>
    </w:p>
    <w:p>
      <w:pPr>
        <w:pStyle w:val="Normal"/>
        <w:rPr/>
      </w:pPr>
      <w:r>
        <w:rPr/>
        <w:t xml:space="preserve">Làm môn đệ như thế thật khác xa với dự tính đầy nham hiểm của những kẻ quyền hành lúc nào cũng sẵn sàng trút lên đầu lên cổ người Tôi Tớ những vu oan, khổ thống và ngay cả cái chết.Chết là một hình thức phục vụ lớn lao nhất. Nhưng các môn đệ đã không thấu hiểu được bài học đó. "Họ theo Ðức Giêsu, nhưng thiếu đức tính cơ bản nhất là lòng cam kết trọn nghĩa với Người" (Disciples in Mission 1999:27). Chính vì thế, họ đã không lướt thắng được cơn thử thách lớn lao. Nếu tuyệt đối tin vào Thiên Chúa, họ đã có thể dễ dàng biến đau khổ thành nguồn ơn cứu độ như Thày mình. </w:t>
      </w:r>
    </w:p>
    <w:p>
      <w:pPr>
        <w:pStyle w:val="Normal"/>
        <w:rPr>
          <w:sz w:val="24"/>
          <w:szCs w:val="24"/>
        </w:rPr>
      </w:pPr>
      <w:r>
        <w:rPr>
          <w:sz w:val="24"/>
          <w:szCs w:val="24"/>
        </w:rPr>
      </w:r>
    </w:p>
    <w:p>
      <w:pPr>
        <w:pStyle w:val="Normal"/>
        <w:rPr/>
      </w:pPr>
      <w:r>
        <w:rPr/>
        <w:t xml:space="preserve">Lịch sử Giáo hội là lịch sử của lòng can đảm trước những thách đố muôn mặt. "Thế kỷ vừa qua, một thế kỷ - với đặc điểm là có nhiều chế độ độc tài khác nhau và chống đối Giáo hội" (Gioan Phaolô II, VietCatholic 4/3/2000) - đã cống hiến cho Chúa Kitô bao nhiêu anh hùng tử đạo. Giáo hội mạnh hơn người ta tưởng. Nhưng Giáo hội vẫn không bao giờ quên được sự yếu đuối của Ðức Giáo Hoàng tiên khởi khi chối bỏ Thày Chí Thánh. "Chính trên sự yếu đuối này của con người mà Người đã đóng ấn bí tích sự hiện diện của Người" (Gioan Phaolô II, VietCatholic 4/3/2000). Nếu không, Giáo hội hoàn toàn chỉ là công trình của loài người. </w:t>
      </w:r>
    </w:p>
    <w:p>
      <w:pPr>
        <w:pStyle w:val="Normal"/>
        <w:rPr>
          <w:sz w:val="24"/>
          <w:szCs w:val="24"/>
        </w:rPr>
      </w:pPr>
      <w:r>
        <w:rPr>
          <w:sz w:val="24"/>
          <w:szCs w:val="24"/>
        </w:rPr>
      </w:r>
    </w:p>
    <w:p>
      <w:pPr>
        <w:pStyle w:val="Normal"/>
        <w:rPr/>
      </w:pPr>
      <w:r>
        <w:rPr/>
        <w:t xml:space="preserve">Chính vì quên mất đặc tính thần linh của Giáo hội, nhiều môn đệ Ðức Giêsu đã tạo ra lớp hỏa mù che khuất cả dung nhan Ðức Giêsu. Nhưng người môn đệ đích thực không bao giờ lãng quên sự hiện diện của Người như bảo đảm vững chắc nhất cho niềm hi vọng giữa những thử thách lớn lao. "Thế giới hôm nay rất cần niềm hi vọng này. Những nguyên lý cho niềm hi vọng của người Kitô hữu đòi buộc và khuyến khích việc tăng cường sự tín thác nơi Chúa và những sự khoan dung độ lượng hơn nữa đối với những người anh em xung quanh" (Gioan Phaolô II, VietCatholic 4/3/2000). </w:t>
      </w:r>
    </w:p>
    <w:p>
      <w:pPr>
        <w:pStyle w:val="Normal"/>
        <w:rPr>
          <w:sz w:val="24"/>
          <w:szCs w:val="24"/>
        </w:rPr>
      </w:pPr>
      <w:r>
        <w:rPr>
          <w:sz w:val="24"/>
          <w:szCs w:val="24"/>
        </w:rPr>
      </w:r>
    </w:p>
    <w:p>
      <w:pPr>
        <w:pStyle w:val="Normal"/>
        <w:rPr/>
      </w:pPr>
      <w:r>
        <w:rPr/>
        <w:t xml:space="preserve">Một bằng chứng cụ thể cho niềm hi vọng là Ðức Hồng Y Nguyễn văn Thuận. Sau 13 năm tù đầy tại Việt Nam, Ðức Hồng Y đã học được một bài học đắt giá : "Ðức Giêsu tử nạn khổ giá và phục sinh là niềm hi vọng đích thực và duy nhất của chúng ta". Trước khi trở thành niềm hi vọng cho chúng ta, Ðức Giêsu đã múc được nguồn hi vọng đầy hứng khởi nơi tình yêu Thiên Chúa. Ðúng hơn, nhờ cái chết khổ giá, Ðức Giêsu đã làm cho hi vọng vào Thiên Chúa thành hiện thực. Chúng ta có dám tin như Ðức Hồng Y "rằng khi mọi chuyện xung quanh ta hầu như sụp đổ, ngay trong tâm hồn chúng ta, Chúa Giêsu Kitô vẫn không ngừng hỗ trợ chúng ta không" (Gioan Phaolô II, VietCatholic 4/3/2000). Nhờ Mầu nhiệm Phục sinh, Người đã trở thành chìa khóa vàng cho tương lai thế giới (Gaudium et Spes, số 25). Ánh sáng Phục sinh đã lóe lên ngay trên cây khổ giá, khi Ðức Giêsu kêu lên : "Lạy Cha, Con xin phó thác hồn Con trong tay Cha" (Lc 23:46). </w:t>
      </w:r>
    </w:p>
    <w:p>
      <w:pPr>
        <w:pStyle w:val="Normal"/>
        <w:rPr/>
      </w:pPr>
      <w:r>
        <w:rPr/>
      </w:r>
    </w:p>
    <w:p>
      <w:pPr>
        <w:pStyle w:val="Normal"/>
        <w:jc w:val="right"/>
        <w:rPr>
          <w:b/>
          <w:b/>
          <w:i/>
          <w:i/>
          <w:sz w:val="18"/>
          <w:szCs w:val="18"/>
        </w:rPr>
      </w:pPr>
      <w:r>
        <w:rPr>
          <w:b/>
          <w:i/>
          <w:sz w:val="18"/>
          <w:szCs w:val="18"/>
        </w:rPr>
        <w:t>Lm. Giuse Đỗ Vân Lực, OP</w:t>
      </w:r>
    </w:p>
    <w:p>
      <w:pPr>
        <w:pStyle w:val="Normal"/>
        <w:rPr>
          <w:b/>
          <w:b/>
          <w:i/>
          <w:i/>
          <w:sz w:val="24"/>
          <w:szCs w:val="24"/>
        </w:rPr>
      </w:pPr>
      <w:r>
        <w:rPr>
          <w:b/>
          <w:i/>
          <w:sz w:val="24"/>
          <w:szCs w:val="24"/>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Ơn cỨu chuỘc</w:t>
      </w:r>
    </w:p>
    <w:p>
      <w:pPr>
        <w:pStyle w:val="Normal"/>
        <w:jc w:val="center"/>
        <w:rPr>
          <w:i/>
          <w:i/>
          <w:sz w:val="20"/>
          <w:szCs w:val="20"/>
        </w:rPr>
      </w:pPr>
      <w:r>
        <w:rPr>
          <w:i/>
          <w:sz w:val="20"/>
          <w:szCs w:val="20"/>
        </w:rPr>
        <w:t>Mc 14,1 - 15,47</w:t>
      </w:r>
    </w:p>
    <w:p>
      <w:pPr>
        <w:pStyle w:val="Normal"/>
        <w:jc w:val="right"/>
        <w:rPr>
          <w:b/>
          <w:b/>
          <w:i/>
          <w:i/>
          <w:sz w:val="18"/>
          <w:szCs w:val="18"/>
        </w:rPr>
      </w:pPr>
      <w:r>
        <w:rPr>
          <w:b/>
          <w:i/>
          <w:sz w:val="18"/>
          <w:szCs w:val="18"/>
        </w:rPr>
        <w:t>Lm. Giacôbê Phạm Văn Phượng, OP</w:t>
      </w:r>
    </w:p>
    <w:p>
      <w:pPr>
        <w:pStyle w:val="Normal"/>
        <w:rPr>
          <w:b/>
          <w:b/>
          <w:i/>
          <w:i/>
          <w:sz w:val="24"/>
          <w:szCs w:val="24"/>
        </w:rPr>
      </w:pPr>
      <w:r>
        <w:rPr>
          <w:b/>
          <w:i/>
          <w:sz w:val="24"/>
          <w:szCs w:val="24"/>
        </w:rPr>
      </w:r>
    </w:p>
    <w:p>
      <w:pPr>
        <w:pStyle w:val="Normal"/>
        <w:rPr/>
      </w:pPr>
      <w:r>
        <w:rPr/>
        <w:t>Chúa Giêsu đã chịu nạn chịu chết vào ngày Thứ Sáu, chúng ta quen gọi là ngày Thứ Sáu Tuần Thánh hay ngày Thứ Sáu chịu nạn. Xưa kia người ta cho ngày Thứ Sáu chịu nạn là một ngày đáng ghét hơn bất cứ một ngày nào khác trong năm, bởi lẽ ngày hôm đó có một người vô tội đã bị kết án tử hình và đã bị giết chết một cách rất tàn nhẫn, bất công. Vì sự kiện đó người ta đã định nghĩa ngày Thứ Sáu chịu nạn là “Thêm một người vô tội được ghi tên vào trang sổ dài trong lịch sử nhân loại, cuốn sổ của biết bao nhiêu người bị tố cáo một cách oan uổng, bị đánh đập, bị hành hạ tàn nhẫn, và có khi bị giết chết”. Theo ý nghĩa này thì quả thật ngày Thứ Sáu chịu nạn là một ngày xấu xa, một ngày đen đủi.</w:t>
      </w:r>
    </w:p>
    <w:p>
      <w:pPr>
        <w:pStyle w:val="Normal"/>
        <w:rPr>
          <w:sz w:val="24"/>
          <w:szCs w:val="24"/>
        </w:rPr>
      </w:pPr>
      <w:r>
        <w:rPr>
          <w:sz w:val="24"/>
          <w:szCs w:val="24"/>
        </w:rPr>
      </w:r>
    </w:p>
    <w:p>
      <w:pPr>
        <w:pStyle w:val="Normal"/>
        <w:rPr/>
      </w:pPr>
      <w:r>
        <w:rPr/>
        <w:t>Nhưng đối với chúng ta, ngày Thứ Sáu chịu nạn không phải là một ngày đáng ghét, chúng ta phải nghĩ ngược lại, ngày đó là một ngày đáng ghi nhớ, một ngày có ý nghĩa thật tốt đẹp và hoàn toàn cao cả, một ngày tốt đẹp hơn hết mọi ngày, bởi vì ngày đó là ngày Chúa Giêsu đã chết để cứu chuộc chúng ta, là ngày mở ra một trang sử mới của loài người.</w:t>
      </w:r>
    </w:p>
    <w:p>
      <w:pPr>
        <w:pStyle w:val="Normal"/>
        <w:rPr>
          <w:sz w:val="24"/>
          <w:szCs w:val="24"/>
        </w:rPr>
      </w:pPr>
      <w:r>
        <w:rPr>
          <w:sz w:val="24"/>
          <w:szCs w:val="24"/>
        </w:rPr>
      </w:r>
    </w:p>
    <w:p>
      <w:pPr>
        <w:pStyle w:val="Normal"/>
        <w:rPr/>
      </w:pPr>
      <w:r>
        <w:rPr/>
        <w:t>Quả thực, không phải Chúa Giêsu đã chịu thua trước bạo lực, trước rủi ro hay số phận, cái chết của Ngài không phải là một sự thất bại, thua cuộc, nhưng là một sự nghiệp anh hùng và cao quý, vì chỉ có cái chết của Ngài mới có đủ khả năng đền bù tội nguyên tổ và mọi tội lỗi của con người một cách cân xứng, bởi vì tội phạm đến trời thì chỉ trời mới tha được. Hơn nữa, muốn cứu chuộc chúng ta, thật ra Chúa Giêsu đâu có cần phải xuống thế, phải nghèo khổ, phải nhục nhã, phải bị giết chết một cách tức tưởi như vậy, nhưng tất cả những sự ấy Ngài đã lãnh nhận chỉ vì Ngài yêu thương chúng ta, yêu thương đến cùng, yêu thương không bờ bến.</w:t>
      </w:r>
    </w:p>
    <w:p>
      <w:pPr>
        <w:pStyle w:val="Normal"/>
        <w:rPr>
          <w:sz w:val="24"/>
          <w:szCs w:val="24"/>
        </w:rPr>
      </w:pPr>
      <w:r>
        <w:rPr>
          <w:sz w:val="24"/>
          <w:szCs w:val="24"/>
        </w:rPr>
      </w:r>
    </w:p>
    <w:p>
      <w:pPr>
        <w:pStyle w:val="Normal"/>
        <w:rPr/>
      </w:pPr>
      <w:r>
        <w:rPr/>
        <w:t>Như vậy, không gì chắc chắn bằng Chúa Giêsu đã đổ máu ra chết cho tất cả chúng ta, nhưng cũng không gì chắc chắn bằng Chúa Giêsu đã chết một cách vô ích cho chúng ta nếu chúng ta không muốn tham dự vào công lênh cứu chuộc của Ngài bằng nỗ lực riêng của mỗi người chúng ta. Chúa Giêsu đã làm bật lên mạch nước, nhưng chúng ta cần cúi xuống mà uống, nguồn mạch Chúa Giêsu sẽ vô ích nếu chúng ta không muốn uống. Nói rõ hơn, ơn cứu chuộc đòi hòi chúng ta một nghĩa vụ, đó là chúng ta phải cộng tác với ơn Chúa, như thánh Âu-tinh đã nói : “Thiên Chúa dựng nên chúng ta, Ngài không cần hỏi ý kiến chúng ta, nhưng để cứu chuộc chúng ta, Ngài cần sự cộng tác của chúng ta”.</w:t>
      </w:r>
    </w:p>
    <w:p>
      <w:pPr>
        <w:pStyle w:val="Normal"/>
        <w:rPr>
          <w:sz w:val="24"/>
          <w:szCs w:val="24"/>
        </w:rPr>
      </w:pPr>
      <w:r>
        <w:rPr>
          <w:sz w:val="24"/>
          <w:szCs w:val="24"/>
        </w:rPr>
      </w:r>
    </w:p>
    <w:p>
      <w:pPr>
        <w:pStyle w:val="Normal"/>
        <w:rPr/>
      </w:pPr>
      <w:r>
        <w:rPr/>
        <w:t>Thực vậy, khi bị treo trên thập giá, trước khi thở hơi cuối cùng, Chúa Giêsu đã kêu lớn tiếng : “Mọi sự đã hoàn tất”. Như vậy, công việc cứu chuộc của Chúa đã xong, nhưng công việc của chúng ta thì chưa xong, chúng ta còn phải luôn luôn kiện toàn đời sống của mình, từ đó chúng ta mới hiểu câu nói của thánh Phao-lô : “Tôi bổ khuyết nơi tôi những gì còn thiếu trong cuộc khổ nạn của Chúa Kitô”. Vì thế, chúng ta hãy nhớ hai điều : Thứ nhất, người thế gian thường xét đoán theo hiệu quả, còn Chúa thì đoán xét theo cách thức người ta chu toàn và kiện toàn bổn phận Chúa trao. Nói cách văn hoa, ở đời này, tất cả chúng ta đều là những diễn viên trên sân khấu trần gian, khi màn bi hài kịch cuộc đời hạ xuống, Thiên Chúa không hỏi chúng ta đã giữ vai trò gì mà chỉ hỏi chúng ta đã diễn xuất thế nào về vai trò được trao cho. Thứ hai, khi chấm dứt cuộc sống ở trần gian, có hai câu hỏi được đặt ra : người đời sẽ hỏi : “người ấy để lại những gì ?”, còn thiên thần thì hỏi : “người ấy đem đi được những gì ?”. Điều đó có nghĩa là trong cuộc hành trình trên trần gian, chúng ta có thể đem theo mình nhiều thứ, nhưng khi đến trước tòa Thiên Chúa, chỉ còn những việc thiện đi theo chúng ta mà thôi.</w:t>
      </w:r>
    </w:p>
    <w:p>
      <w:pPr>
        <w:pStyle w:val="Normal"/>
        <w:rPr>
          <w:sz w:val="24"/>
          <w:szCs w:val="24"/>
        </w:rPr>
      </w:pPr>
      <w:r>
        <w:rPr>
          <w:sz w:val="24"/>
          <w:szCs w:val="24"/>
        </w:rPr>
      </w:r>
    </w:p>
    <w:p>
      <w:pPr>
        <w:pStyle w:val="Normal"/>
        <w:rPr/>
      </w:pPr>
      <w:r>
        <w:rPr/>
        <w:t>Tất cả những điều tìm hiểu trên nhắc nhở chúng ta : hãy ý thức hơn về ơn cứu chuộc, hãy thấm nhập ơn cứu chuộc vào chính tâm hồn mình, và hãy sống ơn cứu chuộc trong đời sống hằng ngày. Ước mong chúng ta hãy dành nhiều thời giờ trong Tuần Thánh này để suy nghĩ về ơn cứu chuộc của Chúa và sự cộng tác của mỗi người chúng ta để hoàn thành cuộc đời mình. Cụ thể, trong những ngày cuối cùng của Mùa Chay này, ngoài việc cầu nguyện, suy ngắm sự thương khó Chúa, ăn chay để tỏ lòng thống hối, chúng ta còn phải xưng thú tội lỗi để tháo những chiếc đinh nhọn ra khỏi tay chân Chúa.</w:t>
      </w:r>
    </w:p>
    <w:p>
      <w:pPr>
        <w:pStyle w:val="Normal"/>
        <w:rPr>
          <w:sz w:val="24"/>
          <w:szCs w:val="24"/>
        </w:rPr>
      </w:pPr>
      <w:r>
        <w:rPr>
          <w:sz w:val="24"/>
          <w:szCs w:val="24"/>
        </w:rPr>
      </w:r>
    </w:p>
    <w:p>
      <w:pPr>
        <w:pStyle w:val="Normal"/>
        <w:rPr/>
      </w:pPr>
      <w:r>
        <w:rPr/>
        <w:t>Đinh nhọn đây có thể là những thù hận và vu cáo bất công như những người đầu mục Do Thái đã làm. Đinh nhọn cũng có thể là sự khiếp nhược chối bỏ Thầy hay phản bội nộp Thầy như các môn đệ Chúa đã làm. Đinh nhọn cũng có thể là những sự độc ác vô lương tâm như tên trộm bên trái Chúa đã chê trách Chúa trên cây thập giá. Đinh nhọn cũng còn là những sự dửng dưng, thậm chí hùa theo kẻ mạnh để làm khổ người thân yếu thế cô như đám đông dân chúng đã la to : “Đóng đinh nó vào thập giá”...</w:t>
      </w:r>
    </w:p>
    <w:p>
      <w:pPr>
        <w:pStyle w:val="Normal"/>
        <w:rPr>
          <w:sz w:val="24"/>
          <w:szCs w:val="24"/>
        </w:rPr>
      </w:pPr>
      <w:r>
        <w:rPr>
          <w:sz w:val="24"/>
          <w:szCs w:val="24"/>
        </w:rPr>
      </w:r>
    </w:p>
    <w:p>
      <w:pPr>
        <w:pStyle w:val="Normal"/>
        <w:rPr/>
      </w:pPr>
      <w:r>
        <w:rPr/>
        <w:t>Ngày nay chung quanh chúng ta không thiếu những người đau khổ là hiện thân của Chúa Giêsu trên thập giá. Họ chính là những người mắc bệnh nan y mà không tiền chữa trị, hoặc là những người đang chịu đựng những lời khích bác và vu khống bất công của những kẻ thù giấu mặt mà không ai động viên an ủi. Họ cũng chính là những người đang gặp đau khổ như què quặt, đui mù, đi xin ăn mà không biết ngày mai sẽ ra sao...</w:t>
      </w:r>
    </w:p>
    <w:p>
      <w:pPr>
        <w:pStyle w:val="Normal"/>
        <w:rPr>
          <w:sz w:val="24"/>
          <w:szCs w:val="24"/>
        </w:rPr>
      </w:pPr>
      <w:r>
        <w:rPr>
          <w:sz w:val="24"/>
          <w:szCs w:val="24"/>
        </w:rPr>
      </w:r>
    </w:p>
    <w:p>
      <w:pPr>
        <w:pStyle w:val="Normal"/>
        <w:rPr/>
      </w:pPr>
      <w:r>
        <w:rPr/>
        <w:t>Chúng ta có thể làm gì ? Hãy cảm thông với họ như các phụ nữ gặp gỡ Chúa trên đường thập giá, hãy giúp đỡ họ như ông Si-mon vác đỡ thập giá Chúa, như bà Vê-rô-ni-ca trao khăn cho Chúa lau mặt, hãy bênh vực công lý như người trộm lành bên hữu Chúa, hãy giải thoát họ khỏi những đau khổ ấy như hai môn đệ xưa đã tháo đinh và cất xác Chúa xuống khỏi thập giá...</w:t>
      </w:r>
    </w:p>
    <w:p>
      <w:pPr>
        <w:pStyle w:val="Normal"/>
        <w:rPr>
          <w:sz w:val="24"/>
          <w:szCs w:val="24"/>
        </w:rPr>
      </w:pPr>
      <w:r>
        <w:rPr>
          <w:sz w:val="24"/>
          <w:szCs w:val="24"/>
        </w:rPr>
      </w:r>
    </w:p>
    <w:p>
      <w:pPr>
        <w:pStyle w:val="Normal"/>
        <w:rPr/>
      </w:pPr>
      <w:r>
        <w:rPr/>
        <w:t>Tóm lại, chỉ có tình yêu mới làm cho mọi khổ đau có giá trị cứu độ, vậy chúng ta hãy cảm nếm thật sâu xa nỗi khổ đau thân xác và tinh thần của Chúa Giêsu, nhưng đừng quên nhận ra những khổ đau của anh em chung quanh. Càng suy niệm về cuộc khổ nạn, chúng ta sẽ thấy mình càng yêu thánh giá của Chúa hơn, yêu thánh giá của mình hơn và kính trọng thánh giá của người khác hơn.</w:t>
      </w:r>
    </w:p>
    <w:p>
      <w:pPr>
        <w:pStyle w:val="Normal"/>
        <w:rPr/>
      </w:pPr>
      <w:r>
        <w:rPr/>
      </w:r>
    </w:p>
    <w:p>
      <w:pPr>
        <w:pStyle w:val="Normal"/>
        <w:jc w:val="right"/>
        <w:rPr>
          <w:b/>
          <w:b/>
          <w:i/>
          <w:i/>
          <w:sz w:val="18"/>
          <w:szCs w:val="18"/>
        </w:rPr>
      </w:pPr>
      <w:r>
        <w:rPr>
          <w:b/>
          <w:i/>
          <w:sz w:val="18"/>
          <w:szCs w:val="18"/>
        </w:rPr>
        <w:t>Lm. Giacôbê Phạm Văn Phượng, OP</w:t>
      </w:r>
    </w:p>
    <w:p>
      <w:pPr>
        <w:pStyle w:val="Normal"/>
        <w:rPr>
          <w:b/>
          <w:b/>
          <w:i/>
          <w:i/>
          <w:sz w:val="24"/>
          <w:szCs w:val="24"/>
        </w:rPr>
      </w:pPr>
      <w:r>
        <w:rPr>
          <w:b/>
          <w:i/>
          <w:sz w:val="24"/>
          <w:szCs w:val="24"/>
        </w:rPr>
      </w:r>
    </w:p>
    <w:p>
      <w:pPr>
        <w:pStyle w:val="Normal"/>
        <w:jc w:val="center"/>
        <w:rPr/>
      </w:pPr>
      <w:r>
        <w:rPr>
          <w:b/>
          <w:caps/>
          <w:sz w:val="32"/>
          <w:szCs w:val="32"/>
        </w:rPr>
        <w:t>Xin ÐỪng Theo Ý Con</w:t>
      </w:r>
    </w:p>
    <w:p>
      <w:pPr>
        <w:pStyle w:val="Normal"/>
        <w:jc w:val="right"/>
        <w:rPr>
          <w:b/>
          <w:b/>
          <w:i/>
          <w:i/>
          <w:sz w:val="20"/>
          <w:szCs w:val="20"/>
        </w:rPr>
      </w:pPr>
      <w:r>
        <w:rPr>
          <w:b/>
          <w:i/>
          <w:sz w:val="20"/>
          <w:szCs w:val="20"/>
        </w:rPr>
        <w:t>Manna </w:t>
      </w:r>
    </w:p>
    <w:p>
      <w:pPr>
        <w:pStyle w:val="Normal"/>
        <w:rPr/>
      </w:pPr>
      <w:r>
        <w:rPr>
          <w:rFonts w:cs="Wingdings" w:ascii="Wingdings" w:hAnsi="Wingdings"/>
          <w:b/>
          <w:sz w:val="32"/>
          <w:szCs w:val="32"/>
        </w:rPr>
        <w:t></w:t>
      </w:r>
      <w:r>
        <w:rPr>
          <w:rFonts w:eastAsia="Arial"/>
        </w:rPr>
        <w:t xml:space="preserve"> </w:t>
      </w:r>
      <w:r>
        <w:rPr>
          <w:b/>
          <w:caps/>
        </w:rPr>
        <w:t>LỜi Chúa</w:t>
      </w:r>
      <w:r>
        <w:rPr/>
        <w:t xml:space="preserve">: </w:t>
      </w:r>
      <w:r>
        <w:rPr>
          <w:i/>
          <w:sz w:val="20"/>
          <w:szCs w:val="20"/>
        </w:rPr>
        <w:t>Mc 11, 1-10</w:t>
      </w:r>
      <w:r>
        <w:rPr/>
        <w:t xml:space="preserve"> </w:t>
      </w:r>
    </w:p>
    <w:p>
      <w:pPr>
        <w:pStyle w:val="Normal"/>
        <w:rPr/>
      </w:pPr>
      <w:r>
        <w:rPr>
          <w:vertAlign w:val="superscript"/>
        </w:rPr>
        <w:t>1</w:t>
      </w:r>
      <w:r>
        <w:rPr/>
        <w:t xml:space="preserve"> Khi Ðức Giêsu và các môn đệ đến gần thành Giêrusalem, gần làng Bếtphaghê và Bêtania, bên triền núi Ôliu, Người sai hai môn đệ </w:t>
      </w:r>
      <w:r>
        <w:rPr>
          <w:vertAlign w:val="superscript"/>
        </w:rPr>
        <w:t>2</w:t>
      </w:r>
      <w:r>
        <w:rPr/>
        <w:t xml:space="preserve"> và bảo: "Các anh đi vào làng trước mặt kia. Tới nơi, sẽ thấy ngay một con lừa con chưa ai cỡi bao giờ, đang cột sẵn đó. Các anh tháo dây ra và đem nó về đây. </w:t>
      </w:r>
      <w:r>
        <w:rPr>
          <w:vertAlign w:val="superscript"/>
        </w:rPr>
        <w:t>3</w:t>
      </w:r>
      <w:r>
        <w:rPr/>
        <w:t xml:space="preserve"> Và nếu có ai bảo: "Tại sao các anh làm như vậy?", thì cứ nói là Chúa cần đến nó và Người sẽ gởi lại đây ngay." </w:t>
      </w:r>
      <w:r>
        <w:rPr>
          <w:vertAlign w:val="superscript"/>
        </w:rPr>
        <w:t>4</w:t>
      </w:r>
      <w:r>
        <w:rPr/>
        <w:t xml:space="preserve"> Các ông ra đi và thấy một con lừa con cột ngoài cửa ngõ, ngay mặt đường. Các ông liền tháo dây lừa ra. </w:t>
      </w:r>
      <w:r>
        <w:rPr>
          <w:vertAlign w:val="superscript"/>
        </w:rPr>
        <w:t>5</w:t>
      </w:r>
      <w:r>
        <w:rPr/>
        <w:t xml:space="preserve"> Mấy người đứng đó nói với các ông: "Các anh tháo con lừa ra làm gì vậy?" </w:t>
      </w:r>
      <w:r>
        <w:rPr>
          <w:vertAlign w:val="superscript"/>
        </w:rPr>
        <w:t>6</w:t>
      </w:r>
      <w:r>
        <w:rPr/>
        <w:t xml:space="preserve"> Hai ông trả lời như Ðức Giêsu đã dặn. Và họ để mặc các ông. </w:t>
      </w:r>
      <w:r>
        <w:rPr>
          <w:vertAlign w:val="superscript"/>
        </w:rPr>
        <w:t>7</w:t>
      </w:r>
      <w:r>
        <w:rPr/>
        <w:t xml:space="preserve"> Hai ông đem con lừa về cho Ðức Giêsu, lấy áo choàng của mình trải lên lưng nó, và Ðức Giêsu cỡi lên. </w:t>
      </w:r>
      <w:r>
        <w:rPr>
          <w:vertAlign w:val="superscript"/>
        </w:rPr>
        <w:t>8</w:t>
      </w:r>
      <w:r>
        <w:rPr/>
        <w:t xml:space="preserve"> Nhiều người cũng trải áo họ xuống mặt đường, một số khác lại chặt nhành chặt lá ngoài đồng mà rải. </w:t>
      </w:r>
      <w:r>
        <w:rPr>
          <w:vertAlign w:val="superscript"/>
        </w:rPr>
        <w:t>9</w:t>
      </w:r>
      <w:r>
        <w:rPr/>
        <w:t xml:space="preserve"> Người đi trước, kẻ theo sau, reo hò vang dậy: "Hoan hô ! Chúc tụng Ðấng ngự đến nhân danh Ðức Chúa! </w:t>
      </w:r>
      <w:r>
        <w:rPr>
          <w:vertAlign w:val="superscript"/>
        </w:rPr>
        <w:t>10</w:t>
      </w:r>
      <w:r>
        <w:rPr/>
        <w:t xml:space="preserve"> Chúc tụng triều đại đang tới, triều đại vua Ðavít, tổ phụ chúng ta. Hoan hô trên các tầng trời!"</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Suy NiỆm </w:t>
      </w:r>
    </w:p>
    <w:p>
      <w:pPr>
        <w:pStyle w:val="Normal"/>
        <w:rPr/>
      </w:pPr>
      <w:r>
        <w:rPr/>
        <w:t>Chúa Nhật Lễ Lá là một lễ vui, nhưng cũng là ngày tưởng niệm cuộc khổ nạn của Chúa. Chúng ta chứng kiến hai đám rước trái ngược nhau. Trong ngày Lễ Lá, Ðức Giêsu được đón rước vào thành, giữa tiếng hò reo vang dậy. Ngài như vị Vua Mêsia lẫm liệt trên lưng lừa. đi trên con đường của những nhành cây xanh mới chặt. Sau đó ít ngày là đám rước lên núi Sọ. Không có tiếng tung hô, chỉ có lời kết án.</w:t>
        <w:br/>
        <w:t xml:space="preserve">Không có những nhành cây, chỉ có cây thập giá. Ngày xưa, có ai tham dự cả hai đám rước đó không? </w:t>
      </w:r>
    </w:p>
    <w:p>
      <w:pPr>
        <w:pStyle w:val="Normal"/>
        <w:rPr/>
      </w:pPr>
      <w:r>
        <w:rPr/>
      </w:r>
    </w:p>
    <w:p>
      <w:pPr>
        <w:pStyle w:val="Normal"/>
        <w:rPr/>
      </w:pPr>
      <w:r>
        <w:rPr/>
        <w:t xml:space="preserve">Chúng ta thường mệt mỏi khi nghe bài Thương Khó, và thấy mình dửng dưng, xa lạ, bàng quan. Thật ra nỗi khổ đau và cái chết của Chúa là vì tôi, vì yêu mến tôi (x. Gl 2,20). Cần nghe đọc bài Thương Khó một cách chậm rãi, và bước theo Chúa qua từng chặng đường. Hãy ở lại với Chúa trong lúc khó khăn này. </w:t>
      </w:r>
    </w:p>
    <w:p>
      <w:pPr>
        <w:pStyle w:val="Normal"/>
        <w:rPr/>
      </w:pPr>
      <w:r>
        <w:rPr/>
      </w:r>
    </w:p>
    <w:p>
      <w:pPr>
        <w:pStyle w:val="Normal"/>
        <w:rPr/>
      </w:pPr>
      <w:r>
        <w:rPr/>
        <w:t>Cần cảm nghiệm được nỗi cô đơn của Chúa. Ba môn đệ thân tín đã bỏ rơi Ngài. Họ ngủ say để mặc Ngài một mình khắc khoải. Giuđa chỉ điểm bắt Ngài bằng một nụ hôn Các môn đệ sợ hãi bỏ Ngài mà chạy trốn. Phêrô thề là không hề quen biết Ngài. Ðức Giêsu cô đơn trước đám đông cuồng nộ. Họ bị kích động đòi đóng đinh Ngài. Họ coi Ngài còn thua Baraba là tên phiến loạn.</w:t>
      </w:r>
    </w:p>
    <w:p>
      <w:pPr>
        <w:pStyle w:val="Normal"/>
        <w:rPr/>
      </w:pPr>
      <w:r>
        <w:rPr/>
        <w:br/>
        <w:t xml:space="preserve">Không rõ đám đông Ngài đã nuôi ăn, nay ở đâu? Ðức Giêsu đã đi đến tột cùng của nỗi cô đơn khi Ngài cảm thấy chính Cha cũng vắng bóng: Lạy Thiên Chúa tôi, tại sao Ngài bỏ tôi? </w:t>
      </w:r>
    </w:p>
    <w:p>
      <w:pPr>
        <w:pStyle w:val="Normal"/>
        <w:rPr/>
      </w:pPr>
      <w:r>
        <w:rPr/>
      </w:r>
    </w:p>
    <w:p>
      <w:pPr>
        <w:pStyle w:val="Normal"/>
        <w:rPr/>
      </w:pPr>
      <w:r>
        <w:rPr/>
        <w:t xml:space="preserve">Cần cảm nghiệm nỗi đau trên thân xác Chúa. Khuôn mặt ngời sáng của Con Thiên Chúa làm người nay bị khạc nhổ, bị tát, bị đánh túi bụi. Ðôi mắt với cái nhìn bao dung ấy nay bị bịt lại để làm một trò chơi trẻ con. Tấm thân đã gánh lấy nỗi đau của bao người giờ đây được phơi ra cho những trận roi cầy nát. Ðôi bàn tay đã chữa bệnh và chúc lành, nay co quắp và bầm tím vì những mũi đinh. Ðôi bàn chân từng rong ruổi khắp nẻo đường truyền giáo, nay không đủ sức nâng cả thân mình đang trĩu nặng. </w:t>
      </w:r>
    </w:p>
    <w:p>
      <w:pPr>
        <w:pStyle w:val="Normal"/>
        <w:rPr/>
      </w:pPr>
      <w:r>
        <w:rPr/>
      </w:r>
    </w:p>
    <w:p>
      <w:pPr>
        <w:pStyle w:val="Normal"/>
        <w:rPr/>
      </w:pPr>
      <w:r>
        <w:rPr/>
        <w:t xml:space="preserve">Cần cảm nghiệm nỗi ô nhục của Chúa. Danh dự và phẩm giá vẫn là điều đáng trọng. Ðức Giêsu bị bắt làm hề, đóng vai Vua dân Do Thái, được mặc cẩm bào, được đội triều thiên, được cầm vương trượng. Có vị vua nào được bái lạy như vị vua này không? Ðức Giêsu bị lột áo trước khi bị đóng đinh. Con Thiên Chúa đỏ mặt trước cái nhìn của thế giới! </w:t>
      </w:r>
    </w:p>
    <w:p>
      <w:pPr>
        <w:pStyle w:val="Normal"/>
        <w:rPr/>
      </w:pPr>
      <w:r>
        <w:rPr/>
      </w:r>
    </w:p>
    <w:p>
      <w:pPr>
        <w:pStyle w:val="Normal"/>
        <w:rPr/>
      </w:pPr>
      <w:r>
        <w:rPr/>
        <w:t>Cuộc thương khó của Chúa vẫn kéo dài đến tận thế. Thập giá của Chúa, của tôi, của anh em tôi, là một. Chúa mời tôi vác thập giá của mình theo Chúa hàng ngày, và giúp tha nhân vác thập giá của họ. Ước gì thế giới có thật nhiều Simon Kyrênê.</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2"/>
        </w:numPr>
        <w:rPr/>
      </w:pPr>
      <w:r>
        <w:rPr/>
        <w:t>Ðức Giêsu khổ đau như bao người trên mặt đất: bị xét xử bất công, bị áp bức và hãm hại. Hôm nay, bạn có thấy những người đang vác thập giá với Chúa trên khắp thế giới không? Họ là ai?</w:t>
      </w:r>
    </w:p>
    <w:p>
      <w:pPr>
        <w:pStyle w:val="Normal"/>
        <w:numPr>
          <w:ilvl w:val="0"/>
          <w:numId w:val="2"/>
        </w:numPr>
        <w:rPr/>
      </w:pPr>
      <w:r>
        <w:rPr/>
        <w:t>Bạn có nhận ra thập giá của một người trong gia đình, trong nhóm, trong môi trường sống của bạn không? Bạn đã làm gì để giúp họ trong mùa Chay này?</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rPr/>
      </w:pPr>
      <w:r>
        <w:rPr/>
        <w:t>Lạy Chúa Giêsu,</w:t>
      </w:r>
    </w:p>
    <w:p>
      <w:pPr>
        <w:pStyle w:val="Normal"/>
        <w:rPr/>
      </w:pPr>
      <w:r>
        <w:rPr/>
        <w:t>vì Chúa đã bẻ tấm bánh trao cho chúng con,</w:t>
      </w:r>
    </w:p>
    <w:p>
      <w:pPr>
        <w:pStyle w:val="Normal"/>
        <w:rPr/>
      </w:pPr>
      <w:r>
        <w:rPr/>
        <w:t xml:space="preserve">xin cho những người nghèo khổ được no đủ. </w:t>
      </w:r>
    </w:p>
    <w:p>
      <w:pPr>
        <w:pStyle w:val="Normal"/>
        <w:rPr/>
      </w:pPr>
      <w:r>
        <w:rPr/>
      </w:r>
    </w:p>
    <w:p>
      <w:pPr>
        <w:pStyle w:val="Normal"/>
        <w:rPr/>
      </w:pPr>
      <w:r>
        <w:rPr/>
        <w:t>Vì Chúa đã xao xuyến trong Vườn Dầu,</w:t>
      </w:r>
    </w:p>
    <w:p>
      <w:pPr>
        <w:pStyle w:val="Normal"/>
        <w:rPr/>
      </w:pPr>
      <w:r>
        <w:rPr/>
        <w:t>xin cho các bạn trẻ đủ sức đối diện</w:t>
      </w:r>
    </w:p>
    <w:p>
      <w:pPr>
        <w:pStyle w:val="Normal"/>
        <w:rPr/>
      </w:pPr>
      <w:r>
        <w:rPr/>
        <w:t xml:space="preserve">với những khó khăn gay gắt của cuộc sống. </w:t>
      </w:r>
    </w:p>
    <w:p>
      <w:pPr>
        <w:pStyle w:val="Normal"/>
        <w:rPr/>
      </w:pPr>
      <w:r>
        <w:rPr/>
      </w:r>
    </w:p>
    <w:p>
      <w:pPr>
        <w:pStyle w:val="Normal"/>
        <w:rPr/>
      </w:pPr>
      <w:r>
        <w:rPr/>
        <w:t>Vì Chúa bị kết án bất công,</w:t>
      </w:r>
    </w:p>
    <w:p>
      <w:pPr>
        <w:pStyle w:val="Normal"/>
        <w:rPr/>
      </w:pPr>
      <w:r>
        <w:rPr/>
        <w:t>xin cho chúng con can đảm bênh vực sự thật.</w:t>
      </w:r>
    </w:p>
    <w:p>
      <w:pPr>
        <w:pStyle w:val="Normal"/>
        <w:rPr/>
      </w:pPr>
      <w:r>
        <w:rPr/>
      </w:r>
    </w:p>
    <w:p>
      <w:pPr>
        <w:pStyle w:val="Normal"/>
        <w:rPr/>
      </w:pPr>
      <w:r>
        <w:rPr/>
        <w:t>Vì Chúa bị làm nhục và nhạo báng,</w:t>
      </w:r>
    </w:p>
    <w:p>
      <w:pPr>
        <w:pStyle w:val="Normal"/>
        <w:rPr/>
      </w:pPr>
      <w:r>
        <w:rPr/>
        <w:t xml:space="preserve">xin cho phụ nữ và trẻ em được tôn trọng. </w:t>
      </w:r>
    </w:p>
    <w:p>
      <w:pPr>
        <w:pStyle w:val="Normal"/>
        <w:rPr/>
      </w:pPr>
      <w:r>
        <w:rPr/>
      </w:r>
    </w:p>
    <w:p>
      <w:pPr>
        <w:pStyle w:val="Normal"/>
        <w:rPr/>
      </w:pPr>
      <w:r>
        <w:rPr/>
        <w:t>Vì Chúa chịu vác thập giá nặng nề,</w:t>
      </w:r>
    </w:p>
    <w:p>
      <w:pPr>
        <w:pStyle w:val="Normal"/>
        <w:rPr/>
      </w:pPr>
      <w:r>
        <w:rPr/>
        <w:t xml:space="preserve">xin cho những người bệnh tật được đỡ nâng. </w:t>
      </w:r>
    </w:p>
    <w:p>
      <w:pPr>
        <w:pStyle w:val="Normal"/>
        <w:rPr/>
      </w:pPr>
      <w:r>
        <w:rPr/>
      </w:r>
    </w:p>
    <w:p>
      <w:pPr>
        <w:pStyle w:val="Normal"/>
        <w:rPr/>
      </w:pPr>
      <w:r>
        <w:rPr/>
        <w:t>Vì Chúa bị lột áo và đóng đinh,</w:t>
      </w:r>
    </w:p>
    <w:p>
      <w:pPr>
        <w:pStyle w:val="Normal"/>
        <w:rPr/>
      </w:pPr>
      <w:r>
        <w:rPr/>
        <w:t xml:space="preserve">xin cho sự hiền hoà thắng được bạo lực. </w:t>
      </w:r>
    </w:p>
    <w:p>
      <w:pPr>
        <w:pStyle w:val="Normal"/>
        <w:rPr/>
      </w:pPr>
      <w:r>
        <w:rPr/>
      </w:r>
    </w:p>
    <w:p>
      <w:pPr>
        <w:pStyle w:val="Normal"/>
        <w:rPr/>
      </w:pPr>
      <w:r>
        <w:rPr/>
        <w:t>Vì Chúa dang tay chết trên thập giá,</w:t>
      </w:r>
    </w:p>
    <w:p>
      <w:pPr>
        <w:pStyle w:val="Normal"/>
        <w:rPr/>
      </w:pPr>
      <w:r>
        <w:rPr/>
        <w:t>xin cho đất nối lại với trời,</w:t>
      </w:r>
    </w:p>
    <w:p>
      <w:pPr>
        <w:pStyle w:val="Normal"/>
        <w:rPr/>
      </w:pPr>
      <w:r>
        <w:rPr/>
        <w:t xml:space="preserve">con người nối lại mối dây liên đới với nhau. </w:t>
      </w:r>
    </w:p>
    <w:p>
      <w:pPr>
        <w:pStyle w:val="Normal"/>
        <w:rPr/>
      </w:pPr>
      <w:r>
        <w:rPr/>
      </w:r>
    </w:p>
    <w:p>
      <w:pPr>
        <w:pStyle w:val="Normal"/>
        <w:rPr/>
      </w:pPr>
      <w:r>
        <w:rPr/>
        <w:t>Vì Chúa đã phục sinh trong niềm vui oà vỡ,</w:t>
      </w:r>
    </w:p>
    <w:p>
      <w:pPr>
        <w:pStyle w:val="Normal"/>
        <w:rPr/>
      </w:pPr>
      <w:r>
        <w:rPr/>
        <w:t>xin cho chúng con biết đón lấy đời thường</w:t>
      </w:r>
    </w:p>
    <w:p>
      <w:pPr>
        <w:pStyle w:val="Normal"/>
        <w:rPr/>
      </w:pPr>
      <w:r>
        <w:rPr/>
        <w:t xml:space="preserve">với tâm hồn thanh thản bình an. Amen. </w:t>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jc w:val="center"/>
        <w:rPr/>
      </w:pPr>
      <w:r>
        <w:rPr>
          <w:b/>
          <w:caps/>
          <w:sz w:val="32"/>
          <w:szCs w:val="32"/>
        </w:rPr>
        <w:t>ÐẤng Thiên Sai ÐẾn Như MỘt Nô BỘc</w:t>
      </w:r>
    </w:p>
    <w:p>
      <w:pPr>
        <w:pStyle w:val="Normal"/>
        <w:jc w:val="center"/>
        <w:rPr>
          <w:i/>
          <w:i/>
          <w:sz w:val="20"/>
          <w:szCs w:val="20"/>
        </w:rPr>
      </w:pPr>
      <w:r>
        <w:rPr>
          <w:i/>
          <w:sz w:val="20"/>
          <w:szCs w:val="20"/>
        </w:rPr>
        <w:t>Mc 11,1-11; Is 50,4-7; Pl 2,6-11; Mc 14,1-15,47</w:t>
      </w:r>
    </w:p>
    <w:p>
      <w:pPr>
        <w:pStyle w:val="Normal"/>
        <w:rPr/>
      </w:pPr>
      <w:r>
        <w:rPr/>
        <w:t> </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caps/>
          <w:sz w:val="18"/>
          <w:szCs w:val="18"/>
        </w:rPr>
      </w:pPr>
      <w:r>
        <w:rPr>
          <w:b/>
          <w:i/>
          <w:caps/>
          <w:sz w:val="18"/>
          <w:szCs w:val="18"/>
        </w:rPr>
      </w:r>
    </w:p>
    <w:p>
      <w:pPr>
        <w:pStyle w:val="Normal"/>
        <w:rPr>
          <w:sz w:val="20"/>
          <w:szCs w:val="20"/>
        </w:rPr>
      </w:pPr>
      <w:r>
        <w:rPr>
          <w:b/>
          <w:caps/>
        </w:rPr>
        <w:t>Phúc Âm</w:t>
      </w:r>
      <w:r>
        <w:rPr/>
        <w:t xml:space="preserve">: </w:t>
      </w:r>
      <w:r>
        <w:rPr>
          <w:i/>
          <w:sz w:val="20"/>
          <w:szCs w:val="20"/>
        </w:rPr>
        <w:t>Mt 11, 1-10</w:t>
      </w:r>
      <w:r>
        <w:rPr/>
        <w:t xml:space="preserve"> </w:t>
      </w:r>
      <w:r>
        <w:rPr>
          <w:i/>
          <w:iCs/>
          <w:sz w:val="20"/>
          <w:szCs w:val="20"/>
        </w:rPr>
        <w:t>(Bài Phúc Âm lúc Kiệu Lá)</w:t>
      </w:r>
    </w:p>
    <w:p>
      <w:pPr>
        <w:pStyle w:val="Normal"/>
        <w:rPr>
          <w:i/>
          <w:i/>
          <w:iCs/>
        </w:rPr>
      </w:pPr>
      <w:r>
        <w:rPr>
          <w:i/>
          <w:iCs/>
        </w:rPr>
        <w:t>"Chúc tụng Ðấng nhân danh Chúa mà đến".</w:t>
      </w:r>
    </w:p>
    <w:p>
      <w:pPr>
        <w:pStyle w:val="Normal"/>
        <w:rPr/>
      </w:pPr>
      <w:r>
        <w:rPr/>
        <w:t>Khi các ngài đến gần Giêrusalem ngang qua Bêtania, gần núi Cây Dầu, thì Chúa Giêsu sai hai môn đệ đi và bảo rằng: "Các con hãy đến làng trước mặt kia, vừa vào làng, các con sẽ gặp ngay cột sẵn đó một lừa con chưa ai cỡi, các con hãy mở dây mà dẫn về. Và nếu có ai hỏi các con 'Sao các ông làm thế?', thì hãy nói rằng: 'Chúa cần dùng, xong việc Ngài sẽ trả lại đây'". Hai môn đệ ra đi và gặp lừa con cột trước cửa ngõ, nơi ngã tư đàng, hai ông liền mở dây. Vài người trong những kẻ đứng đó hỏi hai môn đệ rằng: "Các ông làm gì mà mở dây lừa con vậy?" Hai môn đệ đáp lại như lời Chúa Giêsu dạy bảo, và người ta để cho đem đi. Hai ông dắt lừa con về cho Chúa Giêsu, và trải áo lên mình lừa và Ngài lên cỡi. Nhiều người trải áo xuống đường, kẻ khác chặt nhành cây trải lối đi: Kẻ thì đi trước, người theo sau tung hô rằng: "Hoan hô! Chúc tụng Ðấng nhân danh Chúa mà đến. Chúc tụng nước Ðavit tổ phụ chúng ta đã đến. Hoan hô trên các tầng trời!"</w:t>
      </w:r>
    </w:p>
    <w:p>
      <w:pPr>
        <w:pStyle w:val="Normal"/>
        <w:rPr/>
      </w:pPr>
      <w:r>
        <w:rPr/>
        <w:t> </w:t>
      </w:r>
    </w:p>
    <w:p>
      <w:pPr>
        <w:pStyle w:val="Normal"/>
        <w:rPr>
          <w:b/>
          <w:b/>
          <w:caps/>
        </w:rPr>
      </w:pPr>
      <w:r>
        <w:rPr>
          <w:b/>
          <w:caps/>
        </w:rPr>
        <w:t xml:space="preserve">Suy NiỆm: </w:t>
      </w:r>
      <w:r>
        <w:rPr>
          <w:b/>
          <w:i/>
          <w:iCs/>
        </w:rPr>
        <w:t>Ðấng Thiên Sai Ðến Như Một Nô Bộc</w:t>
      </w:r>
    </w:p>
    <w:p>
      <w:pPr>
        <w:pStyle w:val="Normal"/>
        <w:rPr/>
      </w:pPr>
      <w:r>
        <w:rPr/>
        <w:t>Bốn mươi ngày của mùa Chay đã chấm hết để nhường chỗ cho Tuần Thánh, tuần Khổ nạn của Ðức Yêsu. Năm nay Người lại vào thành Yêrusalem; Người sẽ được cộng đoàn giáo dân hoan hô, để rồi lại sẽ bị kết án và tử hình trên Thập giá! Người lại đau khổ và đang đau khổ qua thân phận làm người của chúng ta.</w:t>
      </w:r>
    </w:p>
    <w:p>
      <w:pPr>
        <w:pStyle w:val="Normal"/>
        <w:rPr/>
      </w:pPr>
      <w:r>
        <w:rPr/>
      </w:r>
    </w:p>
    <w:p>
      <w:pPr>
        <w:pStyle w:val="Normal"/>
        <w:rPr/>
      </w:pPr>
      <w:r>
        <w:rPr/>
        <w:t>Nghe lại những bài đọc Kinh Thánh trong Chúa Nhật mở đầu tuần Thương khó, chúng ta nhận thấy, hơn bao giờ hết, khuôn mặt của Ðức Yêsu như hiện ra cách rõ rệt, cụ thể. Người trở nên thật sự "cái đinh" của các nghi lễ Phụng vụ, khiến ta có thể quả quyết là tất cả mọi tư tưởng, tất cả mọi nhân vật đều đang chú tâm theo dõi những bước đi của Người.</w:t>
      </w:r>
    </w:p>
    <w:p>
      <w:pPr>
        <w:pStyle w:val="Normal"/>
        <w:rPr/>
      </w:pPr>
      <w:r>
        <w:rPr/>
      </w:r>
    </w:p>
    <w:p>
      <w:pPr>
        <w:pStyle w:val="Normal"/>
        <w:rPr/>
      </w:pPr>
      <w:r>
        <w:rPr/>
        <w:t>Thánh sử Marcô năm nay thuật lại các việc Ðức Yêsu tiến vào Yêrusalem. Cũng như thánh Matthêu, Luca và Yoan, Marcô ghi lại biến cố này với một sắc thái đặc biệt. Hẳn chúng ta sẽ ngạc nhiên trước thái độ xem ra có vẻ mâu thuẫn của Người: Người vẫn khước từ mọi lời tung hô, mọi câu tán tụng và nhất là luôn từ chối nguyện vọng của dân chúng, khi họ định tôn phong Người lên làm vua (Yn 6,15; Cf Mc 6,45; Mt 14,22). Thế mà, trong bối cảnh thuật lại ở Marcô 11,1-11, Ðức Yêsu chẳng những không khước từ lời tán tụng, mà còn đóng vai chủ động khi bảo hai môn đệ chuẩn bị cuộc "đăng quang" cho mình (Mc 11,1-3).</w:t>
      </w:r>
    </w:p>
    <w:p>
      <w:pPr>
        <w:pStyle w:val="Normal"/>
        <w:rPr/>
      </w:pPr>
      <w:r>
        <w:rPr/>
      </w:r>
    </w:p>
    <w:p>
      <w:pPr>
        <w:pStyle w:val="Normal"/>
        <w:rPr/>
      </w:pPr>
      <w:r>
        <w:rPr/>
        <w:t>Ngoài ra, Yêrusalem không phải là một thành phố xa lạ đối với Người: từ lúc bé, Người đã được cha mẹ đem lên đây để được dâng hiến cho Thiên Chúa (Lc 2,22-39); lúc đến tuổi thành niên về phương diện tôn giáo, Người cũng đã trẩy hội hành hương Yêrusalem (Lc 2,41-49); trong suốt gần 3 năm hoạt động công khai, từ mùa xuân 28 đến mùa xuân 30, thánh Yoan cũng đã ghi lại nhiều lần Ðức Yêsu xuất hiện ở Yêrusalem (Yn 2,23; 7,10-14; 12,12). Nhưng lần này, sự xuất hiện của Người ở đây mang một ý nghĩa đặc biệt: vào Yêrusalem để thực hiện "giờ" của Người.</w:t>
      </w:r>
    </w:p>
    <w:p>
      <w:pPr>
        <w:pStyle w:val="Normal"/>
        <w:rPr/>
      </w:pPr>
      <w:r>
        <w:rPr/>
      </w:r>
    </w:p>
    <w:p>
      <w:pPr>
        <w:pStyle w:val="Normal"/>
        <w:rPr/>
      </w:pPr>
      <w:r>
        <w:rPr/>
        <w:t>Quả vậy, đoạn văn của Marcô mở ra cho chúng ta bối cảnh đó: Ðức Yêsu vào Yêrusalem với tư cách là Vị Thiên Sai của Thiên Chúa, Vị Thiên Sai Thiên Chúa hứa ban cho Dân Người, Vị Thiên Sai đã từng được loan báo qua các sấm ngôn của Kinh Thánh:</w:t>
      </w:r>
    </w:p>
    <w:p>
      <w:pPr>
        <w:pStyle w:val="Normal"/>
        <w:ind w:left="567" w:hanging="0"/>
        <w:rPr>
          <w:i/>
          <w:i/>
        </w:rPr>
      </w:pPr>
      <w:r>
        <w:rPr>
          <w:i/>
        </w:rPr>
        <w:t>"Dòng dõi Người sẽ đạp dập đầu ngươi..." (Kn 3,15).</w:t>
      </w:r>
    </w:p>
    <w:p>
      <w:pPr>
        <w:pStyle w:val="Normal"/>
        <w:ind w:left="567" w:hanging="0"/>
        <w:rPr>
          <w:i/>
          <w:i/>
        </w:rPr>
      </w:pPr>
      <w:r>
        <w:rPr>
          <w:i/>
        </w:rPr>
        <w:t xml:space="preserve">"Vương trượng sẽ không xa lìa khỏi nhà Yuđa, </w:t>
      </w:r>
    </w:p>
    <w:p>
      <w:pPr>
        <w:pStyle w:val="Normal"/>
        <w:ind w:left="567" w:hanging="0"/>
        <w:rPr>
          <w:i/>
          <w:i/>
        </w:rPr>
      </w:pPr>
      <w:r>
        <w:rPr>
          <w:i/>
        </w:rPr>
        <w:t xml:space="preserve">chiếc gậy thủ lãnh cũng sẽ không rời khỏi chân Người, </w:t>
      </w:r>
    </w:p>
    <w:p>
      <w:pPr>
        <w:pStyle w:val="Normal"/>
        <w:ind w:left="567" w:hanging="0"/>
        <w:rPr>
          <w:i/>
          <w:i/>
        </w:rPr>
      </w:pPr>
      <w:r>
        <w:rPr>
          <w:i/>
        </w:rPr>
        <w:t>cho đến khi xuất hiện..." (Kn 49,10).</w:t>
      </w:r>
    </w:p>
    <w:p>
      <w:pPr>
        <w:pStyle w:val="Normal"/>
        <w:rPr/>
      </w:pPr>
      <w:r>
        <w:rPr/>
        <w:t>"Ngay trong dân tộc ngươi, ngay giữa anh em ngươi, Yavê Thiên Chúa sẽ gầy dựng cho ngươi một vị tiên tri như Ta! Các ngươi phải nghe theo Người!" (Tl 18,15).</w:t>
      </w:r>
    </w:p>
    <w:p>
      <w:pPr>
        <w:pStyle w:val="Normal"/>
        <w:rPr/>
      </w:pPr>
      <w:r>
        <w:rPr/>
        <w:t>"Ta sẽ củng cố ngai báu của Người đến muôn đời..." (2S 7,12-16).</w:t>
      </w:r>
    </w:p>
    <w:p>
      <w:pPr>
        <w:pStyle w:val="Normal"/>
        <w:ind w:left="567" w:hanging="0"/>
        <w:rPr>
          <w:i/>
          <w:i/>
        </w:rPr>
      </w:pPr>
      <w:r>
        <w:rPr>
          <w:i/>
        </w:rPr>
        <w:t>"Hỡi thiếu nữ Sion, hãy hân hoan!</w:t>
      </w:r>
    </w:p>
    <w:p>
      <w:pPr>
        <w:pStyle w:val="Normal"/>
        <w:ind w:left="567" w:hanging="0"/>
        <w:rPr>
          <w:i/>
          <w:i/>
        </w:rPr>
      </w:pPr>
      <w:r>
        <w:rPr>
          <w:i/>
        </w:rPr>
        <w:t>Hỡi thiếu nữ Yêrusalem, hãy reo hò!</w:t>
      </w:r>
    </w:p>
    <w:p>
      <w:pPr>
        <w:pStyle w:val="Normal"/>
        <w:ind w:left="567" w:hanging="0"/>
        <w:rPr>
          <w:i/>
          <w:i/>
        </w:rPr>
      </w:pPr>
      <w:r>
        <w:rPr>
          <w:i/>
        </w:rPr>
        <w:t>Này đây Vua ngươi đến cùng ngươi..." (Za 9,9).</w:t>
      </w:r>
    </w:p>
    <w:p>
      <w:pPr>
        <w:pStyle w:val="Normal"/>
        <w:rPr/>
      </w:pPr>
      <w:r>
        <w:rPr/>
        <w:t>Nhưng có thật Ðức Yêsu là Vị Thiên Sai mà mọi người mong đợi không?</w:t>
      </w:r>
    </w:p>
    <w:p>
      <w:pPr>
        <w:pStyle w:val="Normal"/>
        <w:rPr/>
      </w:pPr>
      <w:r>
        <w:rPr/>
        <w:t>Thánh Marcô trong bài ghi lại việc Ðức Yêsu vào Yêrusalem (11,1-11) và cuộc thọ hình của Người (14,1-15,47) sẽ soi sáng cho chúng ta tìm được lời giải đáp thỏa đáng cho câu hỏi trên:</w:t>
      </w:r>
    </w:p>
    <w:p>
      <w:pPr>
        <w:pStyle w:val="Normal"/>
        <w:rPr>
          <w:b/>
          <w:b/>
          <w:i/>
          <w:i/>
        </w:rPr>
      </w:pPr>
      <w:r>
        <w:rPr>
          <w:b/>
          <w:i/>
        </w:rPr>
      </w:r>
    </w:p>
    <w:p>
      <w:pPr>
        <w:pStyle w:val="Normal"/>
        <w:rPr>
          <w:b/>
          <w:b/>
          <w:i/>
          <w:i/>
        </w:rPr>
      </w:pPr>
      <w:r>
        <w:rPr>
          <w:b/>
          <w:i/>
        </w:rPr>
        <w:t>"Ðấng Thiên Sai đến như một nô bộc!"</w:t>
      </w:r>
    </w:p>
    <w:p>
      <w:pPr>
        <w:pStyle w:val="Normal"/>
        <w:rPr>
          <w:b/>
          <w:b/>
        </w:rPr>
      </w:pPr>
      <w:r>
        <w:rPr>
          <w:b/>
        </w:rPr>
        <w:t>1. Ðấng Thiên Sai Ðến</w:t>
      </w:r>
    </w:p>
    <w:p>
      <w:pPr>
        <w:pStyle w:val="Normal"/>
        <w:rPr/>
      </w:pPr>
      <w:r>
        <w:rPr/>
        <w:t>Việc Ðức Yêsu vào thành Yêrusalem không những khiến chúng ta liên tưởng đến những cuộc đăng quang hay kinh lý của các hoàng đế La Mã, Hylạp ngày xưa, mà còn như diễn lại cảnh lên ngôi của các vị vua trong lịch sử Dothái.</w:t>
      </w:r>
    </w:p>
    <w:p>
      <w:pPr>
        <w:pStyle w:val="Normal"/>
        <w:rPr/>
      </w:pPr>
      <w:r>
        <w:rPr/>
      </w:r>
    </w:p>
    <w:p>
      <w:pPr>
        <w:pStyle w:val="Normal"/>
        <w:rPr/>
      </w:pPr>
      <w:r>
        <w:rPr/>
        <w:t>Ðavít đã ra chỉ thị rõ rệt về việc đăng quang của Salômon:</w:t>
      </w:r>
    </w:p>
    <w:p>
      <w:pPr>
        <w:pStyle w:val="Normal"/>
        <w:rPr/>
      </w:pPr>
      <w:r>
        <w:rPr/>
        <w:t>"Các ngươi hãy cho đoàn phòng vệ tháp tùng rồi hãy đặt Salômon ngồi trên chính con lừa của ta, đoạn dẫn người đến thung lũng Ghikhon..." (1V 1,33).</w:t>
      </w:r>
    </w:p>
    <w:p>
      <w:pPr>
        <w:pStyle w:val="Normal"/>
        <w:rPr/>
      </w:pPr>
      <w:r>
        <w:rPr/>
      </w:r>
    </w:p>
    <w:p>
      <w:pPr>
        <w:pStyle w:val="Normal"/>
        <w:rPr/>
      </w:pPr>
      <w:r>
        <w:rPr/>
        <w:t xml:space="preserve">Hoặc trong bối cảnh Yêhu được đặt làm vua, Thánh Kinh thuật lại:"Tức thì họ cởi áo choàng của mình ra và trải dưới đất người. </w:t>
      </w:r>
      <w:r>
        <w:rPr>
          <w:lang w:val="fr-FR"/>
        </w:rPr>
        <w:t>Họ thổi tù và và la to: "Yêhu là vua!" (2V 9,13).</w:t>
      </w:r>
    </w:p>
    <w:p>
      <w:pPr>
        <w:pStyle w:val="Normal"/>
        <w:rPr>
          <w:lang w:val="fr-FR"/>
        </w:rPr>
      </w:pPr>
      <w:r>
        <w:rPr>
          <w:lang w:val="fr-FR"/>
        </w:rPr>
      </w:r>
    </w:p>
    <w:p>
      <w:pPr>
        <w:pStyle w:val="Normal"/>
        <w:rPr>
          <w:lang w:val="fr-FR"/>
        </w:rPr>
      </w:pPr>
      <w:r>
        <w:rPr>
          <w:lang w:val="fr-FR"/>
        </w:rPr>
        <w:t>Khi ghi lại biến cố trên, chắc hẳn Marcô như muốn trình bày cho ta thấy rõ chính dân Yêrusalem đã tiếp đón Ðấng Thiên Sai và rước Người vào thành của mình.</w:t>
      </w:r>
    </w:p>
    <w:p>
      <w:pPr>
        <w:pStyle w:val="Normal"/>
        <w:rPr>
          <w:lang w:val="fr-FR"/>
        </w:rPr>
      </w:pPr>
      <w:r>
        <w:rPr>
          <w:lang w:val="fr-FR"/>
        </w:rPr>
      </w:r>
    </w:p>
    <w:p>
      <w:pPr>
        <w:pStyle w:val="Normal"/>
        <w:rPr>
          <w:lang w:val="fr-FR"/>
        </w:rPr>
      </w:pPr>
      <w:r>
        <w:rPr>
          <w:lang w:val="fr-FR"/>
        </w:rPr>
        <w:t>Ngoài ra, hai từ ngữ quan trọng của Marcô giúp ta thêm xác tín về thân thế và sứ mạng của Ðức Yêsu: đó là tước hiệu "Chúa" mà chính Ðức Yêsu gán cho mình, cũng như lời hoan hô của dân chúng: "Hosanna! Chúc tụng Ðấng nhân danh Chúa mà đến".</w:t>
      </w:r>
    </w:p>
    <w:p>
      <w:pPr>
        <w:pStyle w:val="Normal"/>
        <w:rPr>
          <w:lang w:val="fr-FR"/>
        </w:rPr>
      </w:pPr>
      <w:r>
        <w:rPr>
          <w:lang w:val="fr-FR"/>
        </w:rPr>
      </w:r>
    </w:p>
    <w:p>
      <w:pPr>
        <w:pStyle w:val="Normal"/>
        <w:rPr>
          <w:lang w:val="fr-FR"/>
        </w:rPr>
      </w:pPr>
      <w:r>
        <w:rPr>
          <w:lang w:val="fr-FR"/>
        </w:rPr>
        <w:t>Marcô sử dụng danh từ "Chúa" (Kyrios) với một ý rất thông dụng và thường để chỉ một nhân vật đáng kính, một vị luật sĩ nổi danh nào đó, hoặc dùng trong ngôn ngữ xã giao hằng ngày... như tiếng "ông", tiếng "Ngài" của chúng ta chẳng hạn hoặc để chỉ Ðức Yavê Thiên Chúa theo bản dịch LXX, và khi nói về Ðức Kitô thì từ ngữ thông dụng nhất là "Thầy" hoặc "Con Người", chứ không phải là "Chúa". Câu 3 đoạn 11 là trường hợp duy nhất trong Phúc Âm Marcô, trong đó từ ngữ "Chúa" được áp dụng cho Ðức Yêsu, mà lại do chính Người nói về mình.</w:t>
      </w:r>
    </w:p>
    <w:p>
      <w:pPr>
        <w:pStyle w:val="Normal"/>
        <w:rPr>
          <w:lang w:val="fr-FR"/>
        </w:rPr>
      </w:pPr>
      <w:r>
        <w:rPr>
          <w:lang w:val="fr-FR"/>
        </w:rPr>
      </w:r>
    </w:p>
    <w:p>
      <w:pPr>
        <w:pStyle w:val="Normal"/>
        <w:rPr>
          <w:lang w:val="fr-FR"/>
        </w:rPr>
      </w:pPr>
      <w:r>
        <w:rPr>
          <w:lang w:val="fr-FR"/>
        </w:rPr>
        <w:t>"Nếu có ai hỏi chúng con: "Tại sao các ông làm như thế?", thì các con hãy đáp: "Vì Chúa cần dùng, rồi Người sẽ giao hoàn lại sau" (Mc 11,3).</w:t>
      </w:r>
    </w:p>
    <w:p>
      <w:pPr>
        <w:pStyle w:val="Normal"/>
        <w:rPr>
          <w:lang w:val="fr-FR"/>
        </w:rPr>
      </w:pPr>
      <w:r>
        <w:rPr>
          <w:lang w:val="fr-FR"/>
        </w:rPr>
      </w:r>
    </w:p>
    <w:p>
      <w:pPr>
        <w:pStyle w:val="Normal"/>
        <w:rPr>
          <w:lang w:val="fr-FR"/>
        </w:rPr>
      </w:pPr>
      <w:r>
        <w:rPr>
          <w:lang w:val="fr-FR"/>
        </w:rPr>
        <w:t>Ðó chính là tước hiệu mà Cựu Ước luôn dành cho Thiên Chúa hoặc Ðấng Thiên Sai, đồng thời cũng là danh hiệu mà các tín hữu tiên khởi sau này sẽ dùng để chỉ về Ðức Kitô Phục sinh: "Chúa Yêsu Kitô".</w:t>
      </w:r>
    </w:p>
    <w:p>
      <w:pPr>
        <w:pStyle w:val="Normal"/>
        <w:rPr>
          <w:lang w:val="fr-FR"/>
        </w:rPr>
      </w:pPr>
      <w:r>
        <w:rPr>
          <w:lang w:val="fr-FR"/>
        </w:rPr>
      </w:r>
    </w:p>
    <w:p>
      <w:pPr>
        <w:pStyle w:val="Normal"/>
        <w:rPr>
          <w:lang w:val="fr-FR"/>
        </w:rPr>
      </w:pPr>
      <w:r>
        <w:rPr>
          <w:lang w:val="fr-FR"/>
        </w:rPr>
        <w:t>Ðồng thời tiếng hoan hô chào mừng của dân chúng mang một ý nghĩa rõ rệt: "Hosanna! Chúc tụng Ðấng nhân danh Chúa mà đến" (Mc 11,9).</w:t>
      </w:r>
    </w:p>
    <w:p>
      <w:pPr>
        <w:pStyle w:val="Normal"/>
        <w:rPr>
          <w:lang w:val="fr-FR"/>
        </w:rPr>
      </w:pPr>
      <w:r>
        <w:rPr>
          <w:lang w:val="fr-FR"/>
        </w:rPr>
      </w:r>
    </w:p>
    <w:p>
      <w:pPr>
        <w:pStyle w:val="Normal"/>
        <w:rPr>
          <w:lang w:val="fr-FR"/>
        </w:rPr>
      </w:pPr>
      <w:r>
        <w:rPr>
          <w:lang w:val="fr-FR"/>
        </w:rPr>
        <w:t>Trong khi Luca lại ghi:</w:t>
      </w:r>
    </w:p>
    <w:p>
      <w:pPr>
        <w:pStyle w:val="Normal"/>
        <w:rPr>
          <w:lang w:val="fr-FR"/>
        </w:rPr>
      </w:pPr>
      <w:r>
        <w:rPr>
          <w:lang w:val="fr-FR"/>
        </w:rPr>
        <w:t>"Chúc tụng Ðức Vua..." (Lc 19,38).</w:t>
      </w:r>
    </w:p>
    <w:p>
      <w:pPr>
        <w:pStyle w:val="Normal"/>
        <w:rPr>
          <w:lang w:val="fr-FR"/>
        </w:rPr>
      </w:pPr>
      <w:r>
        <w:rPr>
          <w:lang w:val="fr-FR"/>
        </w:rPr>
        <w:t>Các lời hoan hô trên quả như muốn giới thiệu Ðức Yêsu chính thật là Ðấng Thiên Sai đang đến với Dân Người.</w:t>
      </w:r>
    </w:p>
    <w:p>
      <w:pPr>
        <w:pStyle w:val="Normal"/>
        <w:rPr>
          <w:lang w:val="fr-FR"/>
        </w:rPr>
      </w:pPr>
      <w:r>
        <w:rPr>
          <w:lang w:val="fr-FR"/>
        </w:rPr>
        <w:t>Lời hoan hô đó là tiếng nói thoát ra từ tâm tình Thánh vịnh ca ngợi 118,25-26. Dân Dothái thường hát bài tán tụng này vào các dịp đại lễ, đặc biệt dịp lễ Vượt qua để tán dương Thiên Chúa.</w:t>
      </w:r>
    </w:p>
    <w:p>
      <w:pPr>
        <w:pStyle w:val="Normal"/>
        <w:rPr>
          <w:i/>
          <w:i/>
        </w:rPr>
      </w:pPr>
      <w:r>
        <w:rPr>
          <w:i/>
        </w:rPr>
        <w:t>Hosanna! Xin hãy thi ân! (2S 14,4).</w:t>
      </w:r>
    </w:p>
    <w:p>
      <w:pPr>
        <w:pStyle w:val="Normal"/>
        <w:rPr>
          <w:i/>
          <w:i/>
        </w:rPr>
      </w:pPr>
      <w:r>
        <w:rPr>
          <w:i/>
        </w:rPr>
        <w:t>Có nghĩa: Xin hãy cứu tôi!</w:t>
      </w:r>
    </w:p>
    <w:p>
      <w:pPr>
        <w:pStyle w:val="Normal"/>
        <w:rPr>
          <w:i/>
          <w:i/>
        </w:rPr>
      </w:pPr>
      <w:r>
        <w:rPr>
          <w:i/>
        </w:rPr>
        <w:t>Xin dủ tình ban ơn cứu độ!</w:t>
      </w:r>
    </w:p>
    <w:p>
      <w:pPr>
        <w:pStyle w:val="Normal"/>
        <w:rPr/>
      </w:pPr>
      <w:r>
        <w:rPr/>
        <w:t>Trong khung cảnh tưng bừng, giữa tiếng ồn ào náo nhiệt của dân chúng, Marcô ghi thêm: "Ðức Yêsu đã tiến vào đền thờ Yêrusalem".</w:t>
      </w:r>
    </w:p>
    <w:p>
      <w:pPr>
        <w:pStyle w:val="Normal"/>
        <w:rPr/>
      </w:pPr>
      <w:r>
        <w:rPr/>
      </w:r>
    </w:p>
    <w:p>
      <w:pPr>
        <w:pStyle w:val="Normal"/>
        <w:rPr/>
      </w:pPr>
      <w:r>
        <w:rPr/>
        <w:t>Người đến như một Vị Thiên Sai. Dân chúng đón tiếp Người với nghi lễ xứng đáng dành cho một Vị Thiên Sai như thấy mô tả trong Kinh Thánh (Za 9,9), nhưng bí mật vẫn bao trùm trên Người: "Sau khi quan sát chung quanh, và vì trời đã về chiều, Người ra khỏi thành để trở về Bêthania với 12 môn đệ!" (Mc 11,11).</w:t>
      </w:r>
    </w:p>
    <w:p>
      <w:pPr>
        <w:pStyle w:val="Normal"/>
        <w:rPr/>
      </w:pPr>
      <w:r>
        <w:rPr/>
      </w:r>
    </w:p>
    <w:p>
      <w:pPr>
        <w:pStyle w:val="Normal"/>
        <w:rPr/>
      </w:pPr>
      <w:r>
        <w:rPr/>
        <w:t>Dân chúng hoan hô Người! Dân chúng chờ đợi Người tỏ uy quyền như một Môsê, một Ðavít, một Salômon xưa, hoặc như một lãnh tụ trong ngày công khai ra mắt, nhưng tại sao Người không lưu lại Yêrusalem, hoặc tại sao không đọc một tuyên ngôn vạch rõ chương trình hoạt động?</w:t>
      </w:r>
    </w:p>
    <w:p>
      <w:pPr>
        <w:pStyle w:val="Normal"/>
        <w:rPr/>
      </w:pPr>
      <w:r>
        <w:rPr/>
      </w:r>
    </w:p>
    <w:p>
      <w:pPr>
        <w:pStyle w:val="Normal"/>
        <w:rPr/>
      </w:pPr>
      <w:r>
        <w:rPr/>
        <w:t>Người đã khiến đám dân ủng hộ mình phải thất vọng, hoặc chính Người đã phải chua chát trước thái độ vụ hình thức và không hiểu biết của họ...? Hầu như để bổ túc và giải đáp bí ẩn đó, Marcô mới mời gọi chúng ta nghe thuật lại cuộc Khổ nạn của Người (Mc 14,1-15,47).</w:t>
      </w:r>
    </w:p>
    <w:p>
      <w:pPr>
        <w:pStyle w:val="Normal"/>
        <w:rPr/>
      </w:pPr>
      <w:r>
        <w:rPr/>
        <w:t> </w:t>
      </w:r>
    </w:p>
    <w:p>
      <w:pPr>
        <w:pStyle w:val="Normal"/>
        <w:rPr>
          <w:b/>
          <w:b/>
        </w:rPr>
      </w:pPr>
      <w:r>
        <w:rPr>
          <w:b/>
        </w:rPr>
        <w:t>2. Ðấng Thiên Sai Ðến Như Một Nô Bộc</w:t>
      </w:r>
    </w:p>
    <w:p>
      <w:pPr>
        <w:pStyle w:val="Normal"/>
        <w:rPr/>
      </w:pPr>
      <w:r>
        <w:rPr/>
        <w:t>Quả thật dân chúng đã không gặp được nơi Ðức Yêsu vinh hiển vào Yêrusalem như một Ðavít chiến thắng, một Salômon trẻ trung xưa, cũng như không tìm thấy nơi Người khuôn mặt kiêu hãnh của một vị lãnh tụ, khả dĩ đáp lại nỗi chờ mong của họ.</w:t>
      </w:r>
    </w:p>
    <w:p>
      <w:pPr>
        <w:pStyle w:val="Normal"/>
        <w:rPr/>
      </w:pPr>
      <w:r>
        <w:rPr/>
      </w:r>
    </w:p>
    <w:p>
      <w:pPr>
        <w:pStyle w:val="Normal"/>
        <w:rPr/>
      </w:pPr>
      <w:r>
        <w:rPr/>
        <w:t>Ðức Yêsu đã vào Yêrusalem khiêm nhu trên lưng lừa qua hình dáng một người nô bộc! Sự thật quá phũ phàng!</w:t>
      </w:r>
    </w:p>
    <w:p>
      <w:pPr>
        <w:pStyle w:val="Normal"/>
        <w:rPr/>
      </w:pPr>
      <w:r>
        <w:rPr/>
        <w:t>Có lý nào Ðấng Thiên Sai toàn dân mong đợi trông lại thê thảm và tầm thường như thế?</w:t>
      </w:r>
    </w:p>
    <w:p>
      <w:pPr>
        <w:pStyle w:val="Normal"/>
        <w:rPr/>
      </w:pPr>
      <w:r>
        <w:rPr/>
        <w:t>Bằng một lối tả chân sống động, Marcô loan báo cho ta việc Thiên Chúa thực hiện chương trình cứu rỗi một cách "tréo cẳng ngỗng", không ai có thể ngờ!</w:t>
      </w:r>
    </w:p>
    <w:p>
      <w:pPr>
        <w:pStyle w:val="Normal"/>
        <w:rPr/>
      </w:pPr>
      <w:r>
        <w:rPr/>
      </w:r>
    </w:p>
    <w:p>
      <w:pPr>
        <w:pStyle w:val="Normal"/>
        <w:rPr/>
      </w:pPr>
      <w:r>
        <w:rPr/>
        <w:t>Ngoài vẻ mặt quen thuộc của người nô bộc được ghi trong Ðệ nhị Isaia mà Ðức Yêsu đã sống lại cách trọn vẹn, hai đặc tính khiêm nhu của Ðấng Thiên Sai, Marcô muốn vẽ lại cho chúng ta, sau biến cố vào Yêrusalem, đó là: sự cô đơn và thinh lặng của Ðức Yêsu trong suốt thời kỳ Khổ nạn!</w:t>
      </w:r>
    </w:p>
    <w:p>
      <w:pPr>
        <w:pStyle w:val="Normal"/>
        <w:rPr/>
      </w:pPr>
      <w:r>
        <w:rPr/>
      </w:r>
    </w:p>
    <w:p>
      <w:pPr>
        <w:pStyle w:val="Normal"/>
        <w:rPr/>
      </w:pPr>
      <w:r>
        <w:rPr/>
        <w:t>Marcô đã cố gắng trình bày một cách linh động sự cô đơn tuyệt đối của Ðức Yêsu sau những tiếng hoan hô tán tụng của dân chúng. Chẳng những Người đã bị dân bỏ rơi, mà ngay cả các môn đệ thâm tín của Người cũng xa lìa, trốn tránh!</w:t>
      </w:r>
    </w:p>
    <w:p>
      <w:pPr>
        <w:pStyle w:val="Normal"/>
        <w:rPr/>
      </w:pPr>
      <w:r>
        <w:rPr/>
      </w:r>
    </w:p>
    <w:p>
      <w:pPr>
        <w:pStyle w:val="Normal"/>
        <w:rPr/>
      </w:pPr>
      <w:r>
        <w:rPr/>
        <w:t>Tại Ghếtsêmani, đáng lẽ những người này phải tỉnh thức, lắng nghe tâm sự của Người, thế mà họ lại ngủ mê mệt (Mc 14,37-40).</w:t>
      </w:r>
    </w:p>
    <w:p>
      <w:pPr>
        <w:pStyle w:val="Normal"/>
        <w:rPr/>
      </w:pPr>
      <w:r>
        <w:rPr/>
      </w:r>
    </w:p>
    <w:p>
      <w:pPr>
        <w:pStyle w:val="Normal"/>
        <w:rPr/>
      </w:pPr>
      <w:r>
        <w:rPr/>
        <w:t>Lúc Người bị bắt, tất cả đều bỏ trốn (Mc 14,50). Và có lẽ để tăng thêm vẻ bi đát cho cảnh cô đơn này, Marcô đã không ngần ngại ghi lại cách châm biếm cảnh một môn đệ trẻ vứt bỏ áo quần mình để thoát thân (Mc 14,51-52). Phêrô cũng mạnh dạn chối từ (Mc 14,62-71). Có chăng là sự hiện diện của một con gà vô tội, cố gáy lên hai lần (Mc 14,72) như thức tỉnh những người thân! Người bị ngay cả Cha của mình bỏ rơi (Mc 15,34-35). Thật là một cảnh cô đơn tuyệt đối:</w:t>
      </w:r>
    </w:p>
    <w:p>
      <w:pPr>
        <w:pStyle w:val="Normal"/>
        <w:rPr/>
      </w:pPr>
      <w:r>
        <w:rPr/>
      </w:r>
    </w:p>
    <w:p>
      <w:pPr>
        <w:pStyle w:val="Normal"/>
        <w:rPr/>
      </w:pPr>
      <w:r>
        <w:rPr/>
        <w:t>Ngoài ra, đóng vai thân phận người nô bộc Yavê "bị hành hạ, nhưng Người vẫn khiêm nhu, và không mở miệng thốt lên lời nào. Như một con trừu bị điệu đi giết, như một con chiên câm miệng trước người thợ xén lông, Người đã không mở miệng" (Is 53,7).</w:t>
      </w:r>
    </w:p>
    <w:p>
      <w:pPr>
        <w:pStyle w:val="Normal"/>
        <w:rPr/>
      </w:pPr>
      <w:r>
        <w:rPr/>
        <w:t>Qua sự im lặng lạ kỳ này, Ðức Yêsu, như muốn mời gọi và khiêu khích tính tò mò của ta:</w:t>
      </w:r>
    </w:p>
    <w:p>
      <w:pPr>
        <w:pStyle w:val="Normal"/>
        <w:rPr/>
      </w:pPr>
      <w:r>
        <w:rPr/>
      </w:r>
    </w:p>
    <w:p>
      <w:pPr>
        <w:pStyle w:val="Normal"/>
        <w:rPr>
          <w:b/>
          <w:b/>
          <w:i/>
          <w:i/>
        </w:rPr>
      </w:pPr>
      <w:r>
        <w:rPr>
          <w:b/>
          <w:i/>
        </w:rPr>
        <w:t>"Ông ấy có phải là Ðấng Thiên Sai thật không?"</w:t>
      </w:r>
    </w:p>
    <w:p>
      <w:pPr>
        <w:pStyle w:val="Normal"/>
        <w:rPr/>
      </w:pPr>
      <w:r>
        <w:rPr/>
        <w:t>Những ai chờ đợi nơi Người những hành động phi thường, những biện bác hùng hồn, chắc hẳn đã thất vọng! Vì nếu họ không hiểu được Người, làm thế nào có thể khiêm nhường và im lặng khám phá ra ý nghĩa của nghịch cảnh khổ giá mà Người sẽ chịu sau này?</w:t>
      </w:r>
    </w:p>
    <w:p>
      <w:pPr>
        <w:pStyle w:val="Normal"/>
        <w:rPr/>
      </w:pPr>
      <w:r>
        <w:rPr/>
      </w:r>
    </w:p>
    <w:p>
      <w:pPr>
        <w:pStyle w:val="Normal"/>
        <w:rPr/>
      </w:pPr>
      <w:r>
        <w:rPr/>
        <w:t>Trước cảnh lạ đời ấy, có lẽ chỉ có "những tâm hồn nghèo khao khát Tin Mừng, những kẻ thiếu tự do, những kẻ đui mù, những người bị áp bức, những tâm hồn tan vỡ, những kẻ bị lưu đày, những con người không tiếng nói" (Lc 4,18; Cf Is 61,1; 58,6) mới nhận ra khuôn mặt thật của Người và bắt gặp Người trong địa vị đích thực của Ðấng Thiên Sai Thiên Chúa.</w:t>
      </w:r>
    </w:p>
    <w:p>
      <w:pPr>
        <w:pStyle w:val="Normal"/>
        <w:rPr/>
      </w:pPr>
      <w:r>
        <w:rPr/>
      </w:r>
    </w:p>
    <w:p>
      <w:pPr>
        <w:pStyle w:val="Normal"/>
        <w:rPr/>
      </w:pPr>
      <w:r>
        <w:rPr/>
        <w:t>Ðức Yêsu đến, và đến với con người chúng ta qua hình ảnh một người nô bộc; chân lý đó sau này trong tư thế của "con người ngã ngựa", Phaolô sẽ xưng tụng bằng bài ca tuyệt tác trong Ph 2,6-11 mà lịch sử Giáo hội không ngớt loan truyền và làm chứng. Chân lý đó quả đã khiến bao người vấp ngã như đám dân Yêrusalem xưa, bởi họ không nhận ra ý nghĩa cuộc hành trình gian khổ về Ðất Hứa xưa của dân Dothái cũng chính là cuộc hành trình khiêm nhu và thinh lặng của Ðấng Thiên Sai trong giờ Khổ nạn. Ðó cũng chính là cuộc hành trình cứu độ của dân Chúa qua cuộc sống nhân loại ngày hôm nay.</w:t>
      </w:r>
    </w:p>
    <w:p>
      <w:pPr>
        <w:pStyle w:val="Normal"/>
        <w:rPr/>
      </w:pPr>
      <w:r>
        <w:rPr/>
        <w:t> </w:t>
      </w:r>
    </w:p>
    <w:p>
      <w:pPr>
        <w:pStyle w:val="Normal"/>
        <w:rPr>
          <w:b/>
          <w:b/>
          <w:caps/>
        </w:rPr>
      </w:pPr>
      <w:r>
        <w:rPr>
          <w:b/>
          <w:caps/>
        </w:rPr>
        <w:t>GiẢng LỄ</w:t>
      </w:r>
    </w:p>
    <w:p>
      <w:pPr>
        <w:pStyle w:val="Normal"/>
        <w:rPr/>
      </w:pPr>
      <w:r>
        <w:rPr/>
        <w:t>Ngày Chúa nhật Lễ Lá hôm nay kỷ niệm việc Chúa vào thành Yêrusalem. Dân chúng đã đón rước Người như trong một cuộc khải hoàn. Họ chặt lá, cởi áo trải ra đường để Người đi qua. Họ tung hô chúc tụng Người là Con Vua Ðavít, là Ðấng đến nhân danh Thiên Chúa. Họ muốn lần này Người dứt khoát tuyên bố mình là Thiên Sai và thiết lập triều đại mới cho dân tộc đã từng bao năm chờ đợi được giải phóng.</w:t>
      </w:r>
    </w:p>
    <w:p>
      <w:pPr>
        <w:pStyle w:val="Normal"/>
        <w:rPr/>
      </w:pPr>
      <w:r>
        <w:rPr/>
      </w:r>
    </w:p>
    <w:p>
      <w:pPr>
        <w:pStyle w:val="Normal"/>
        <w:rPr/>
      </w:pPr>
      <w:r>
        <w:rPr/>
        <w:t>Nhưng nhìn vào Chúa, những người có kinh nghiệm thấy ngay khuôn mặt Người không diễn tả những cảm tình của quần chúng. Người không đến đáp lại những chờ đợi trần gian. Người sẽ không cỡi một con ngựa trận to lớn, nhưng lại ngồi trên một con lừa nhu mì và tầm thường. Khuôn mặt Người chỉ giãi ra một vẻ hiền dịu trong trắng chứ không có vẻ quắc thước và đắc thắng. Ðám rước lúc đầu có vẻ muốn đưa đến một cuộc suy tôn lãnh tụ, nhưng thực ra đã đi vào chốn lặng lẽ tôn nghiêm của Ngôi Ðền Thờ. Ðức Kitô vào thành không phải để làm Vua theo ước muốn của quần chúng nhưng để thi hành một sứ mệnh siêu nhiên, đòi phải từ bỏ hết mọi vinh hoa quyền thế, cho đến cả sự sống của mình. Bài Thương khó tường thuật cuộc Thụ khổ như chúng ta vừa nghe cho thấy rõ: Ðức Kitô đã vào thành để chịu chết, và chết ô nhục trên Thập giá.</w:t>
      </w:r>
    </w:p>
    <w:p>
      <w:pPr>
        <w:pStyle w:val="Normal"/>
        <w:rPr/>
      </w:pPr>
      <w:r>
        <w:rPr/>
      </w:r>
    </w:p>
    <w:p>
      <w:pPr>
        <w:pStyle w:val="Normal"/>
        <w:rPr/>
      </w:pPr>
      <w:r>
        <w:rPr/>
        <w:t>Hôm nay kỷ niệm việc Chúa vào thành, Phụng vụ muốn đưa chúng ta đi theo Người cho đến khi chết trong mồ, để có như vậy, chúng ta mới hy vọng được cùng Người chỗi dậy trong đời sống vĩnh cửu. Chân lý này, chúng ta đã rõ. Nhưng hôm nay, Giáo hội muốn chúng ta đào sâu, để thâm tín, để thi hành. Bất cứ ai muốn theo Chúa, phải theo Ngài cho đến chết. Phải cùng chết với Người, mới được phục sinh. Thế mà có nhiều người không theo Chúa cho đến chỗ chết. Họ giống như hầu hết quần chúng Dothái ngày trước: theo Chúa, rước Chúa, tháp tùng Chúa, phấn khởi, hân hoan trong ngày Chúa nhật Lễ Lá</w:t>
      </w:r>
      <w:r>
        <w:rPr>
          <w:rFonts w:cs="Times New Roman" w:ascii="Times New Roman" w:hAnsi="Times New Roman"/>
        </w:rPr>
        <w:t>� nhưng như trong bài Thương khó chúng</w:t>
      </w:r>
      <w:r>
        <w:rPr/>
        <w:t xml:space="preserve"> ta vừa nghe, họ đã từ bỏ, phủ nhận, lên án, đóng đinh Chúa. Họ thay lòng đổi dạ ư? Sự thật không phải thế. Trước sau họ chỉ là những con người ham sống, muốn thứ hạnh phúc thực tiễn, trước mắt rẻ tiền. Họ đang sống trong lầm than, hay ít ra, vất vả của cuộc đời. Nghe nói ông Yêsu là nhà tiên tri, có những quyền phép phi thường, làm cho ngay cả Lazarô chết rữa ra rồi mà còn sống lại. Họ liền nô nức chạy đến với nhà tiên tri đó, muốn công kênh Người lên làm vua, để mưa móc ân huệ trần gian cho họ. Ðến khi thấy Người bất lực trước đối thủ, không cứu được mình huống nữa còn đỡ được ai, họ chỉ còn một thái độ: xô luôn con người đó nhào xuống chết đi, để khỏi thấy mặt, để khỏi bực bội vì đã hy vọng hão huyền. Họ không xứng đáng với con người của Ðức Kitô, với sứ mạng cao cả của Người.</w:t>
      </w:r>
    </w:p>
    <w:p>
      <w:pPr>
        <w:pStyle w:val="Normal"/>
        <w:rPr/>
      </w:pPr>
      <w:r>
        <w:rPr/>
      </w:r>
    </w:p>
    <w:p>
      <w:pPr>
        <w:pStyle w:val="Normal"/>
        <w:rPr/>
      </w:pPr>
      <w:r>
        <w:rPr/>
        <w:t>Dĩ nhiên chúng ta không ai muốn đồng hóa mình với đám người Dothái trên. Nhưng có thật chúng ta đã theo Chúa một cách xứng đáng không? Chúng ta cũng đã chứng kiến nhiều trường hợp theo đạo vì gạo, vì vợ, vì thế quyền. Mùa Chay khuyến khích, đòi hỏi mỗi người phải kiểm thảo chính mình, chứ không phải là cứ nhìn vào người khác để phê phán anh em. Ước gì chúng ta có can đảm, sáng suốt, biết phê bình chính cuộc sống đạo đức của mình, để thấy rõ chúng ta có còn đi theo Chúa không, và có dám đi với Người cho đến khi xuống mồ, để cùng chết với Người và sống lại với Người không? Hay là chúng ta đang có khuynh hướng muốn rẽ ngang, không theo đường lối Chúa nữa, nay giấu giếm che đậy chân lý Phúc Âm này, mài có thể bớt dần các thái độ tỏ ra mình là người tín hữu? Ấy là chưa kể, việc đi theo Chúa cho đến chết và chết trên thập giá, đòi chúng ta phải chết đi cho tội lỗi, tiêu diệt các nết xấu, và sống theo giáo lý Phúc Âm. Chúng ta hằng ngày có thực thi những điều ấy không? Ngày xưa, đi theo Chúa cho đến Núi Sọ, không có mấy người. Mười hai tông đồ, bảy mươi hai môn đệ cũng không. Chỉ có Ðức Maria và một số người rất ít.</w:t>
      </w:r>
    </w:p>
    <w:p>
      <w:pPr>
        <w:pStyle w:val="Normal"/>
        <w:rPr/>
      </w:pPr>
      <w:r>
        <w:rPr/>
        <w:t>Như vậy, chúng ta đừng mặc cảm nhận ra cuộc đời đạo đức hời hợt hiện nay của mình. Ðiều cốt yếu trong mùa Chay Thánh và đặc biệt trong Tuần Thánh này, là nhận ra tình trạng còn khuyết điểm của ta để cầu xin ơn tha thứ, để hưởng ơn tha tội của Thập giá Ðức Kitô, mà được sống lại đi vào cuộc đời mới.</w:t>
      </w:r>
    </w:p>
    <w:p>
      <w:pPr>
        <w:pStyle w:val="Normal"/>
        <w:rPr/>
      </w:pPr>
      <w:r>
        <w:rPr/>
      </w:r>
    </w:p>
    <w:p>
      <w:pPr>
        <w:pStyle w:val="Normal"/>
        <w:rPr/>
      </w:pPr>
      <w:r>
        <w:rPr/>
        <w:t>Cuộc sống mai ngày vẫn là cuộc đời đi theo Ðức Kitô cho đến chết để được sống lại với Ngài. Thế nên tham dự tinh thần của Tuần Thánh này là hun đúc lại niềm tin, sưởi nóng lại lòng mến, để thề hứa lại trong đêm Vọng Phục Sinh: chúng ta nhất định chọn Chúa, đời đời chọn Chúa, mãi mãi trung thành với đức tin, với Giáo Hội; vì dù được lợi tất cả thế gian, mà mất hạnh phúc muôn thuở, cũng là trơ trơ hai bàn tay trắng cộng thêm ân hận vì đã hỏng cả cuộc đời. Nói đơn sơ hơn, trong Tuần Thánh cử hành mầu nhiệm cái chết và cuộc Phục sinh của Chúa chúng ta, không chân lý nào cần được suy nghĩ và thâm tín bằng lời Phúc Âm sau đây: ai ham sống thì chết; còn ai coi nhẹ sự sống sẽ được sống xứng đáng với nhân phẩm và ao ước hạnh phúc trường cửu của mình.</w:t>
      </w:r>
    </w:p>
    <w:p>
      <w:pPr>
        <w:pStyle w:val="Normal"/>
        <w:rPr/>
      </w:pPr>
      <w:r>
        <w:rPr/>
      </w:r>
    </w:p>
    <w:p>
      <w:pPr>
        <w:pStyle w:val="Normal"/>
        <w:rPr/>
      </w:pPr>
      <w:r>
        <w:rPr/>
        <w:t>Người biết khinh chê những mối lợi nhỏ trước mắt như thế, mới dễ có lòng nhân, hy sinh tư kỷ cho hạnh phúc của đồng bào, làm gương và giúp ích được cho việc xây dựng quê hương dân tộc. Chúa Yêsu biết trước môn đệ của mình nhút nhát, sợ đi vào con đường Thập giá. Nhưng Người đã hứa ban Thánh Thần cho các ông sau khi sống lại. Và quả thực, khi nhận được Thánh Thần rồi, các tông đồ không còn ham sống, sợ chết nữa, nhưng nhiệt thành xả kỷ theo chân Chúa tiếp tục việc cứu thế. Ngày nay, chúng ta cũng có ơn Thánh Thần để sẵn trong mầu nhiệm Thánh Thể, để ai có lòng tin nhận lấy, sẽ được thêm tinh thần của Ðức Kitô, không ngại xả thân cứu đời, và hằng lập đi lập lại câu nói diễn tả đường lối Thánh Kinh, đường lối dẫn đến hạnh phúc chân thật: "Con Người phải đi qua gian khổ để đạt tới vinh quang". Chúng ta có chấp nhận vác Thánh giá hằng ngày để cùng chết với Chúa, thì mới hy vọng được cùng Người phục sinh trong hạnh phúc trường sinh.</w:t>
      </w:r>
    </w:p>
    <w:p>
      <w:pPr>
        <w:pStyle w:val="Normal"/>
        <w:rPr/>
      </w:pPr>
      <w:r>
        <w:rPr/>
      </w:r>
    </w:p>
    <w:p>
      <w:pPr>
        <w:pStyle w:val="Normal"/>
        <w:rPr/>
      </w:pPr>
      <w:r>
        <w:rPr/>
        <w:t>Hôm nay chúng ta đã vào thành với Chúa, và rồi đây sẽ rước Chúa vào lòng; chúng ta xin Ngài cho chúng ta được kết hợp với Người hằng ngày và mãi mãi, vì chỉ có như vậy chúng ta mới được ơn cứu độ và được tham dự vào công cuộc cứu thế của Người.</w:t>
      </w:r>
    </w:p>
    <w:p>
      <w:pPr>
        <w:pStyle w:val="Normal"/>
        <w:rPr/>
      </w:pPr>
      <w:r>
        <w:rPr/>
      </w:r>
    </w:p>
    <w:p>
      <w:pPr>
        <w:pStyle w:val="Normal"/>
        <w:rPr/>
      </w:pPr>
      <w:r>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r>
    </w:p>
    <w:p>
      <w:pPr>
        <w:pStyle w:val="Normal"/>
        <w:jc w:val="center"/>
        <w:rPr/>
      </w:pPr>
      <w:r>
        <w:rPr>
          <w:rStyle w:val="Style434"/>
          <w:b/>
          <w:sz w:val="32"/>
          <w:szCs w:val="32"/>
        </w:rPr>
        <w:t>LÒNG NGƯỜI</w:t>
      </w:r>
    </w:p>
    <w:p>
      <w:pPr>
        <w:pStyle w:val="Normal"/>
        <w:jc w:val="center"/>
        <w:rPr/>
      </w:pPr>
      <w:r>
        <w:rPr>
          <w:rStyle w:val="Style436"/>
          <w:i/>
          <w:sz w:val="20"/>
          <w:szCs w:val="20"/>
        </w:rPr>
        <w:t>Mc 14,1-15, 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Truyện kể rằng: có hai người thổ dân Nam phi rất ghét nhau. Ngày kia một trong hai người gặp đứa con gái nhỏ của kẻ thù mình trong rừng. Tên ấy liền bắt cô bé, lấy dao chặt hai ngón tay rồi thả ra. Cô bé vừa chạy về vừa khóc, bàn tay máu chảy ròng ròng. Còn tên hung thủ vừa đi vừa la lớn : “Trả được thù rồi” . </w:t>
      </w:r>
    </w:p>
    <w:p>
      <w:pPr>
        <w:pStyle w:val="Normal"/>
        <w:rPr/>
      </w:pPr>
      <w:r>
        <w:rPr/>
      </w:r>
    </w:p>
    <w:p>
      <w:pPr>
        <w:pStyle w:val="Normal"/>
        <w:rPr/>
      </w:pPr>
      <w:r>
        <w:rPr/>
        <w:t xml:space="preserve">Ngày qua tháng lụn, thấm thoát mười mấy năm, cô gái đã có chồng con. Một hôm có một tên ăn mày tới xin ăn. Người đàn bà nhận ra đó là kẻ chặt tay mình, vội vàng trở vào nhà biểu đầy tớ đem sữa bánh ra cho ăn. Khi kẻ kia ăn no rồi, người đàn bà đưa bàn tay cụt ra cho hắn coi và nói : “Tôi cũng đã trả được thù rồi”. Tên ăn mày xúc động khóc ngất. </w:t>
      </w:r>
    </w:p>
    <w:p>
      <w:pPr>
        <w:pStyle w:val="Normal"/>
        <w:rPr/>
      </w:pPr>
      <w:r>
        <w:rPr/>
      </w:r>
    </w:p>
    <w:p>
      <w:pPr>
        <w:pStyle w:val="Normal"/>
        <w:rPr/>
      </w:pPr>
      <w:r>
        <w:rPr/>
        <w:t xml:space="preserve">Qua câu chuyện cho chúng ta thấy, người đàn bà, nạn nhân của sự trả thù đã dùng tình thương để xoá bỏ hận thù. Không những tha thứ mà bà con lấy lòng bao dung để thương xót người đã hại mình. Nhìn vào người đàn bà ta dễ dàng nhận ra một tấm lòng thật vĩ đại về thái độ đối xử với kẻ thù. Nhưng so với thái độ của Chúa Giêsu thi không bằng hạt cát ngoài sa mạc, như giọt nước giữa biển đông. Vì bà này bị chính kẻ thù của mình ra tay bắt hại. Còn Chúa Giêsu bị chính những người thân yêu nhất phản bội. Người học trò nhiệt tình được coi như trưởng nhóm lại phản bội ngay trong lúc Thầy mình buồn rầu nhất. Người môn đệ chính mình lựa chon lại đem bán mình với 30 đồng, chỉ bằng một phần mười giá trị chai dầu thơm lúc bấy giờ. Thật đau khổ và xót xa khi người ta vừa mới tung hô mình như một vị vua thì lại nhiệt liệt ủng hộ những người bắt bớ mình. Trước khi bước vào tuần khổ nạn Đức Giêsu đã gặp phải những thái độ làm cho Ngài rất đau buồn: </w:t>
      </w:r>
    </w:p>
    <w:p>
      <w:pPr>
        <w:pStyle w:val="Normal"/>
        <w:rPr/>
      </w:pPr>
      <w:r>
        <w:rPr/>
      </w:r>
    </w:p>
    <w:p>
      <w:pPr>
        <w:pStyle w:val="Normal"/>
        <w:rPr>
          <w:b/>
          <w:b/>
        </w:rPr>
      </w:pPr>
      <w:r>
        <w:rPr>
          <w:b/>
        </w:rPr>
        <w:t xml:space="preserve">1. Thái độ của Phêrô </w:t>
      </w:r>
    </w:p>
    <w:p>
      <w:pPr>
        <w:pStyle w:val="Normal"/>
        <w:rPr/>
      </w:pPr>
      <w:r>
        <w:rPr/>
        <w:t xml:space="preserve">Khi nói đến việc chay trốn, thì không ai trong chúng ta lại nghĩ đến Phêrô, môn đệ được Chúa chọn lên đứng đầu trong các môn đệ và làm đầu Hội Thánh. Mới ngày nào ông tuyên xưng: “Thầy là Đức Kitô, Con Thiên Chúa hằng sống”. Rồi ông còn xác tín: “Bỏ Thầy con biết theo ai, vì Thầy mới có những lời ban sự sống đời đời”. Mạnh hơn nữa, ông còn vỗ ngực xưng tên: “Dù tất cả anh mọi người bỏ Thầy, nhưng “thằng này” dứt khoát không bỏ thầy”. Vả lại, ông lại thể hiện là người nhiệt tình nhất với Đức Giêsu, thế mà cuối cùng cũng chối Chúa. Nghĩa là bất cứ ai cũng yếu đuối và cũng có thể sa ngã nặng nề. Hay nói đúng hơn không ai trong chúng ta là người cho mình là mạnh mẽ được, vì ai cũng có thẻ sa ngã. Chính Phêrô cũng đã bị vấp vào lỗi này vì ông không biết ông yếu, ông luôn tưởng mình mạnh, nên ông đã sa ngã </w:t>
      </w:r>
    </w:p>
    <w:p>
      <w:pPr>
        <w:pStyle w:val="Normal"/>
        <w:rPr/>
      </w:pPr>
      <w:r>
        <w:rPr/>
        <w:t xml:space="preserve">Lý do thứ hai khiến Phêrô chối Chúa là vì ông sợ bị liên lụy. Nếu những người hỏi ông không phải là những người của vị Thượng Tế đang xét xử Đức Giêsu thì chắc Phêrô vẫn mạnh dạn nhìn nhận mình là môn đệ Đức Giêsu. Nhưng vì họ là người của Thượng Tế nên ông phải chối, kẻo họ báo cáo với Thượng tế rồi Thượng Tế cũng bắt ông luôn. Chứng tỏ Phêrô dám hy sinh theo Chúa, nhưng ông không hoàn toàn từ bỏ hết, mà ông chỉ đi theo với một giới hạn nào đó. Vì vậy khi cần đền mạng sống thì ông quá lo sợ, sợ đến nỗi quên mất thầy mình, chỉ còn biết chối để chạy thoát thân. </w:t>
      </w:r>
    </w:p>
    <w:p>
      <w:pPr>
        <w:pStyle w:val="Normal"/>
        <w:rPr/>
      </w:pPr>
      <w:r>
        <w:rPr/>
      </w:r>
    </w:p>
    <w:p>
      <w:pPr>
        <w:pStyle w:val="Normal"/>
        <w:rPr>
          <w:b/>
          <w:b/>
        </w:rPr>
      </w:pPr>
      <w:r>
        <w:rPr>
          <w:b/>
        </w:rPr>
        <w:t xml:space="preserve">2. Thái độ của dân chúng </w:t>
      </w:r>
    </w:p>
    <w:p>
      <w:pPr>
        <w:pStyle w:val="Normal"/>
        <w:rPr/>
      </w:pPr>
      <w:r>
        <w:rPr/>
        <w:t xml:space="preserve">CG đã tiên đoán trước số phận của mình khi nhiều lần nói cho các môn đệ hay, đặc biệt qua dụ ngôn “ Ông chủ vườn nho và các tá điền”. Các tá điền đã giết và hành hạ các gia nhân của chủ, khi họ được sai đến để thu hoa lợi cho chủ. Cuối cùng, chủ đích thân sai con một của mình đến và nghĩ rằng các tá điền sẽ nể. Nhưng chẳng những họ không nể, mà còn giết luôn. Ý nói về số phận của các ngôn sứ và của Chúa Giêsu. Kết cục quả là bi thảm. Buồn thay cho Chúa. Buồn thay nhân tình thế thái, lòng người hiểm độc. </w:t>
      </w:r>
    </w:p>
    <w:p>
      <w:pPr>
        <w:pStyle w:val="Normal"/>
        <w:rPr/>
      </w:pPr>
      <w:r>
        <w:rPr/>
      </w:r>
    </w:p>
    <w:p>
      <w:pPr>
        <w:pStyle w:val="Normal"/>
        <w:rPr/>
      </w:pPr>
      <w:r>
        <w:rPr/>
        <w:t xml:space="preserve">Hãy nhìn ngắm lại những gì mà con người đã đối xử với Chúa:Mới hôm nào, dân chúng hoan hô, rải áo xuống đường, cầm cành lá tung hô vạn tuế con vua Đa- vít ( Giống như hình ảnh chúng ta rước lá vào nhà thờ hôm nay). Vậy mà hôm nay họ lại trở mặt cách đột ngột: Một hai đòi giết, đòi đóng đinh Chúa cho bằng được. </w:t>
      </w:r>
    </w:p>
    <w:p>
      <w:pPr>
        <w:pStyle w:val="Normal"/>
        <w:rPr/>
      </w:pPr>
      <w:r>
        <w:rPr/>
      </w:r>
    </w:p>
    <w:p>
      <w:pPr>
        <w:pStyle w:val="Normal"/>
        <w:rPr>
          <w:b/>
          <w:b/>
        </w:rPr>
      </w:pPr>
      <w:r>
        <w:rPr>
          <w:b/>
        </w:rPr>
        <w:t xml:space="preserve">3. Thái độ của Giuđa </w:t>
      </w:r>
    </w:p>
    <w:p>
      <w:pPr>
        <w:pStyle w:val="Normal"/>
        <w:rPr/>
      </w:pPr>
      <w:r>
        <w:rPr/>
        <w:t xml:space="preserve">Buồn hơn hết, chính là hành hộng trơ trẽn của Giuđa, môn đệ được Chúa chọn và theo Chúa những 3 năm, cùng Chúa chia sẻ vui buồn với Chúa. Vậy mà nhẫn tâm bán Chúa chỉ với 30 đồng bạc. Nham nhở hơn, hắn còn muốn lừa Chúa bằng một cái hốn giả dối nhằm chỉ điểm cho bọn lính bắt Chúa.Nhiều chuyên gia Thánh Kinh cho rằng đó là do một tính toán chính trị: Hắn vẫn nghĩ Đức Giêsu là một người có khả năng làm một cuộc đảo chánh. Nhưng Giuđa chờ mãi mà không thấy Đức Giêsu làm gì nên hắn nộp Đức Giêsu như dồn Ngài vào chân tường : hy vọng khi đã bị bắt thì Đức Giêsu bó buộc phải ra tay hành động. Cho dù như thế nào đi nữa thì Đức Giêsu cũng rất đau khổ vì thái độ của người học trò mình coi danh vọng là điểm tựa, coi vật chất lớn hơn tình thầy trò. </w:t>
      </w:r>
    </w:p>
    <w:p>
      <w:pPr>
        <w:pStyle w:val="Normal"/>
        <w:rPr/>
      </w:pPr>
      <w:r>
        <w:rPr/>
      </w:r>
    </w:p>
    <w:p>
      <w:pPr>
        <w:pStyle w:val="Normal"/>
        <w:rPr>
          <w:b/>
          <w:b/>
        </w:rPr>
      </w:pPr>
      <w:r>
        <w:rPr>
          <w:b/>
        </w:rPr>
        <w:t xml:space="preserve">4. Thái độ của chúng ta trong tuần Thánh này </w:t>
      </w:r>
    </w:p>
    <w:p>
      <w:pPr>
        <w:pStyle w:val="Normal"/>
        <w:rPr/>
      </w:pPr>
      <w:r>
        <w:rPr/>
        <w:t xml:space="preserve">Cũng là môn đệ của Thầy Giêsu, đòi hỏi của thánh giá đã và sẽ tiếp tục không khước từ chúng ta. Theo Chúa giữa lúc Chúa được tung hô, chẳng khó gì. Nhưng tiếp tục theo Chúa, ở lại với Chúa giữa lúc Chúa bị loại trừ, bị bách hại là một thách thức lớn. Càng dấn bước theo Chúa bao nhiêu, đòi hỏi sự hy sinh càng dữ dội bấy nhiêu. Ta hãy nhìn lên Đức Maria, nhìn mẫu gương của tông đồ Gioan, mà hiến dâng tình yêu, hiến dâng lòng trung thành của mình. </w:t>
      </w:r>
    </w:p>
    <w:p>
      <w:pPr>
        <w:pStyle w:val="Normal"/>
        <w:rPr/>
      </w:pPr>
      <w:r>
        <w:rPr/>
      </w:r>
    </w:p>
    <w:p>
      <w:pPr>
        <w:pStyle w:val="Normal"/>
        <w:rPr/>
      </w:pPr>
      <w:r>
        <w:rPr/>
        <w:t xml:space="preserve">Nếu đã có lần nào ta va vấp trong cuộc đời, thì hãy nhìn mẫu gương của mười tông đồ còn lại, là những người đã từng khiếp đảm trốn chạy, nhưng cũng đã lấy lại niềm tin để tiếp tục sống trung thành. Những tấm gương ấy sẽ tạo thêm nghị lực để ta đủ sức đứng lên làm lại những gì đã mất. Mẫu gương trung thành của Đức Mẹ, của các thánh tông đồ, của nhiều chứng nhân khác trong Hội Thánh… sẽ là động lực để chúng ta hoàn thành những đòi hỏi của thập giá suốt cuộc đời mình cách trọn vẹn. </w:t>
      </w:r>
    </w:p>
    <w:p>
      <w:pPr>
        <w:pStyle w:val="Normal"/>
        <w:rPr/>
      </w:pPr>
      <w:r>
        <w:rPr/>
        <w:t>Xin Chúa cho mỗi người chúng con biết can đảm phó thác cuộc sống cũng như những đau khổ khó khăn trong cuộc sống, để Chúa nâng đỡ, và để chúng con thanh thản hầu có thể bước vào tuần thánh này một cách sốt sắng. Amen</w:t>
      </w:r>
    </w:p>
    <w:p>
      <w:pPr>
        <w:pStyle w:val="Normal"/>
        <w:jc w:val="center"/>
        <w:rPr>
          <w:b/>
          <w:b/>
          <w:sz w:val="28"/>
          <w:szCs w:val="28"/>
        </w:rPr>
      </w:pPr>
      <w:r>
        <w:rPr>
          <w:b/>
          <w:sz w:val="28"/>
          <w:szCs w:val="28"/>
        </w:rPr>
        <w:t>CHÚA NHẬT LỄ LÁ B</w:t>
      </w:r>
    </w:p>
    <w:p>
      <w:pPr>
        <w:pStyle w:val="Normal"/>
        <w:jc w:val="center"/>
        <w:rPr/>
      </w:pPr>
      <w:r>
        <w:rPr>
          <w:rStyle w:val="Style436"/>
          <w:i/>
          <w:sz w:val="20"/>
          <w:szCs w:val="20"/>
        </w:rPr>
        <w:t>Mc 14,1-15, 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Chúa nhật vừa quanhiều hoa trái cho Nước Thiên Chúa. Một cách diễn tả khác cho sự thật này là hình ảnh vác thập giá của chính chúng ta. Các bài đọc Kinh Thánh hôm nay mời gọi chúng ta suy niệm về thực tại thập giá và đau khổ trong cuộc sống của Chúa Giêsu. Việc suy niệm này chắc chắn làm chúng ta nghĩ đến những đau khổ mà chúng ta gặp phải trong cuộc sống. Chúng ta đã mang lấy thập giá đau khổ và hy sinh trong cuộc sống của chúng ta như thế nào ? </w:t>
      </w:r>
    </w:p>
    <w:p>
      <w:pPr>
        <w:pStyle w:val="Normal"/>
        <w:rPr/>
      </w:pPr>
      <w:r>
        <w:rPr/>
      </w:r>
    </w:p>
    <w:p>
      <w:pPr>
        <w:pStyle w:val="Normal"/>
        <w:rPr/>
      </w:pPr>
      <w:r>
        <w:rPr/>
        <w:t xml:space="preserve">Khi chúng ta đương đầu với đau khổ trong cuộc sống và mang lấy thập giá mà Chúa Giêsu trao cho, thì chúng ta làm điều mà Chúa Giêsu đã làm trước chúng ta và Người đã chuẩn bị con đường dẫn đến chiến thắng cuối cùng trong cuộc đời của chúng ta. Dầu vậy, đôi khi con đường trước mắt có vẻ tối tăm và bấp bênh, những lúc đó chúng ta cần xác tín Chúa Giêsu luôn ở với chúng ta mọi ngày cho đến tận thế. Người sẽ không bao giờ bỏ rơi chúng ta và Người cũng không bao giờ để chúng ta phải chịu đau khổ quá sức mình. Thánh Phaolô trong thư gửi tín hữu Philipphê đã nhắc cho chúng ta, cuối cùng, Chúa Giêsu sẽ chiến thắng và Người sẽ lãnh nhận vinh quang trọn vẹn mà Chúa Cha muốn ban cho Người. Đây cũng là lời hứa cho chúng ta, nếu chúng ta chọn lựa trung thành chịu đựng đau khổ cùng với Người. </w:t>
      </w:r>
    </w:p>
    <w:p>
      <w:pPr>
        <w:pStyle w:val="Normal"/>
        <w:rPr/>
      </w:pPr>
      <w:r>
        <w:rPr/>
      </w:r>
    </w:p>
    <w:p>
      <w:pPr>
        <w:pStyle w:val="Normal"/>
        <w:rPr/>
      </w:pPr>
      <w:r>
        <w:rPr/>
        <w:t xml:space="preserve">Kinh Thánh cũng như giáo huấn của Giáo Hội không bao giờ khẳng định đau khổ tự nó là một điều tốt, tuy nhiên, cả hai lại khẳng định giá trị cứu độ của đau khổ. Khi chúng ta kết hiệp đau khổ của mình với đau khổ của Chúa Giêsu thì chúng ta có thể nói như thánh Phaolô: “Những gian nan thử thách Đức Kitô còn phải chịu, tôi xin mang lấy vào thân cho đủ mức”. Khi chúng ta gặp phải bất kỳ một loại đau khổ nào thì đoạn Kinh Thánh này đem lại cho chúng ta một niềm hy vọng lớn lao. Thiên Chúa cho phép chúng ta kết hiệp đau khổ của chúng ta với đau khổ của Ngài, và vì thế trở nên những người cộng tác với Ngài trong việc đem lại ơn cứu độ cho mọi người. Đây là dấu chỉ đích thật cho phẩm giá cao cả của con người. Khi suy niệm về mầu nhiệm đau khổ của Chúa Kitô, chúng ta kín múc được một sức mạnh từ việc nhận thức chúng ta được kết hiệp với Ngài trong một cách thức mầu nhiệm. </w:t>
      </w:r>
    </w:p>
    <w:p>
      <w:pPr>
        <w:pStyle w:val="Normal"/>
        <w:rPr/>
      </w:pPr>
      <w:r>
        <w:rPr/>
      </w:r>
    </w:p>
    <w:p>
      <w:pPr>
        <w:pStyle w:val="Normal"/>
        <w:rPr/>
      </w:pPr>
      <w:r>
        <w:rPr/>
        <w:t xml:space="preserve">Lạy Chúa Giêsu, chỉ có Chúa mới có thể đem lại sức sống và sự thiện hảo đến cho con trong những tình huống đau thương nhất. Xin giúp con luôn biết tín thác vào Chúa, trong mọi hoàn cảnh của cuộc sống., chúng ta đã suy nghĩ về việc chết đi cho chính mình để sinh </w:t>
      </w:r>
    </w:p>
    <w:p>
      <w:pPr>
        <w:pStyle w:val="Normal"/>
        <w:rPr/>
      </w:pPr>
      <w:r>
        <w:rPr/>
      </w:r>
    </w:p>
    <w:p>
      <w:pPr>
        <w:pStyle w:val="Normal"/>
        <w:rPr/>
      </w:pPr>
      <w:r>
        <w:rPr/>
      </w:r>
    </w:p>
    <w:p>
      <w:pPr>
        <w:pStyle w:val="Normal"/>
        <w:jc w:val="center"/>
        <w:rPr/>
      </w:pPr>
      <w:r>
        <w:rPr>
          <w:rStyle w:val="Style434"/>
          <w:b/>
          <w:bCs/>
          <w:sz w:val="32"/>
          <w:szCs w:val="32"/>
        </w:rPr>
        <w:t>CHIÊM NGẮM CÂY THẬP GIÁ</w:t>
      </w:r>
    </w:p>
    <w:p>
      <w:pPr>
        <w:pStyle w:val="Normal"/>
        <w:jc w:val="center"/>
        <w:rPr/>
      </w:pPr>
      <w:r>
        <w:rPr>
          <w:rStyle w:val="Style436"/>
          <w:i/>
          <w:sz w:val="20"/>
          <w:szCs w:val="20"/>
        </w:rPr>
        <w:t>Mc 14, 1 - 15, 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Với Chúa nhật Lễ Lá hôm nay, cùng với tất cả anh chị em tín hữu Công Giáo trên toàn thế giới, chúng ta bước vào Tuần Thánh. Tuần Thánh là thời gian quan trọng nhất trong năm Phụng Vụ. Đồng thời, Chúa nhật Lễ Lá hôm nay cũng có một ý nghĩa đặc biệt đối với người trẻ Công Giáo. Bởi vì hằng năm, Giáo Hội đã chọn ngày này làm ngày Quốc Tế Giới Trẻ. Chọn ngày Lễ Lá, ngày khởi đầu Tuần Thánh là ngày Quốc Tế Giới Trẻ, Giáo Hội cũng muốn kêu gọi người trẻ Công Giáo bước theo Chúa Giêsu trên con đường Thập Giá, cùng chịu đóng đinh với Người để được Phục Sinh với Người trong cuộc sống mới. </w:t>
      </w:r>
    </w:p>
    <w:p>
      <w:pPr>
        <w:pStyle w:val="Normal"/>
        <w:rPr/>
      </w:pPr>
      <w:r>
        <w:rPr/>
        <w:t xml:space="preserve">Do đó, Tuần Thánh là thời gian đặc biệt đối với người Công Giáo, thời gian mà cây Thập Giá của Chúa Giêsu được giương cao hơn bao giờ hết. Trong bài Thương Khó chúng ta vừa nghe, cho thấy Chúa Giêsu vào Thành Giêrusalem để chịu chết và chết ô nhục trên cây Thập Giá. Người Công Giáo nào cũng quý mến cây Thập Giá, nhưng mà hình như cách quý mến của chúng ta nặng về tình cảm. Và chúng ta thường lấy cây Thập Giá để an ủi nhau, nhất là khi mình bị bệnh, bị tai nạn, thất nghiệp, hoặc là bất cứ một đau khổ nào ập đến, thì mình an ủi nhau là “Chúa gởi Thập Giá đến chịu khó mà vác”. Rất là đạo đức. Thế nhưng cách an ủi đó dường như cây Thập Giá xuất hiện như một thái độ cam chịu, nhẫn nhục chứ không có gì tích cực. Và ngày hôm nay, không phải chỉ riêng người Công Giáo chúng ta, mà nhìn ra bên ngoài, chúng ta thấy cây Thập Giá của Chúa Giêsu đang bị “phá giá”. Các minh tinh màn bạc, các diễn viên điện ảnh nào cũng thấy đeo một cây Thập Giá trên ngực. Cây Thập Giá của Chúa Giêsu đã trở thành món trang sức và nhiều khi là một trò hề. Thành thử ra, chúng ta cần phải đi tìm lại ý nghĩa của cây Thập Giá. Và dĩ nhiên, ý nghĩa của cây Thập Giá rất phong phú, hôm nay chúng ta chỉ quan tâm đến một vài ý nghĩa khi suy niệm bài Thương Khó của Chúa nhật Lễ Lá này. </w:t>
      </w:r>
    </w:p>
    <w:p>
      <w:pPr>
        <w:pStyle w:val="Normal"/>
        <w:rPr/>
      </w:pPr>
      <w:r>
        <w:rPr/>
      </w:r>
    </w:p>
    <w:p>
      <w:pPr>
        <w:pStyle w:val="Normal"/>
        <w:rPr/>
      </w:pPr>
      <w:r>
        <w:rPr/>
        <w:t xml:space="preserve">Trước hết, nơi cây Thập Giá của Chúa Giêsu đã bộc lộ cho chúng ta thấy tình thương tha thứ của Thiên Chúa, Ngài ôm lấy tất cả nhân loại trong vòng tay của Ngài, mang lấy tất cả tội lỗi của chúng ta trên đôi vai vô tội của Ngài. Và chính vì thế mà chúng ta được hưởng nhờ ơn tha thứ mà Ngài thể hiện ra nơi cây Thập Giá. </w:t>
      </w:r>
    </w:p>
    <w:p>
      <w:pPr>
        <w:pStyle w:val="Normal"/>
        <w:rPr/>
      </w:pPr>
      <w:r>
        <w:rPr/>
      </w:r>
    </w:p>
    <w:p>
      <w:pPr>
        <w:pStyle w:val="Normal"/>
        <w:rPr/>
      </w:pPr>
      <w:r>
        <w:rPr/>
        <w:t xml:space="preserve">Cùng với mặc khải đó, thì cây Thập Giá của Chúa Giêsu còn tỏ lộ một điều thứ hai là sự độc ác dã man và tội lỗi của con người. Bởi lẽ, có cây Thập Giá trên đồi Canvê là có sự hèn nhát của ông Phêrô, có sự phản bội của Giuđa, có sự toan tính quyền lực của những người lãnh đạo lúc bấy giờ, có sự toan tính lợi lộc của những người làm ăn thời bấy giờ. Tất cả gộp lại tạo nên cái chết của Chúa Giêsu trên cây Thập Giá. Ơû trong quá khứ, người Công Giáo chúng ta có thói quen đổ tội cho dân Do Thái đã giết Chúa Giêsu. Ngày hôm nay thì Giáo Hội có một cái nhìn khác, Giáo Hội đã nói trong Sắc lệnh “Đối Thoại Với Các Tôn Giáo” rằng: “Không thể nào kết án một cách hàm hồ cho dân cư ở Giêrusalem lúc bấy giờ và cho toàn dân Do Thái phải chịu trách nhiệm về cái chết của Chúa Giêsu, cho dẫu những người cầm quyền lúc bấy giờ đã quyết định như thế”. Hơn nữa, Giáo Hội còn nói thêm rằng: “Mỗi một người Công Giáo phải thấy rằng tội lỗi của mình chính là những cái đinh đóng vào Chúa Giêsu”. Thánh Phanxicô Assisi cũng đã nói rằng: “Anh chị em không biết rằng mỗi một tội anh chị em phạm là anh chị em đóng đinh Chúa Giêsu trên cây Thập Giá hay sao?”. Chúng ta chứ không phải người Do Thái. Chính vì thế, cây Thập Giá của Chúa Giêsu bộc lộ sự dã man, độc ác, tội lỗi của anh, của chị, của tôi. Cho nên, khi đối diện với cây Thập Giá của Chúa Giêsu thì con người thật của chúng ta được phơi bày ra: có những lúc chúng ta cũng phản bội Chúa như Giuđa, có những lúc chúng ta cũng chối Chúa như Phêrô, có những lúc chúng ta cũng làm ngơ, hại người như Philatô, có những lúc chúng ta cũng lên án và vô ơn bạc nghĩa như đám đông dân chúng Do Thái. </w:t>
      </w:r>
    </w:p>
    <w:p>
      <w:pPr>
        <w:pStyle w:val="Normal"/>
        <w:rPr/>
      </w:pPr>
      <w:r>
        <w:rPr/>
      </w:r>
    </w:p>
    <w:p>
      <w:pPr>
        <w:pStyle w:val="Normal"/>
        <w:rPr/>
      </w:pPr>
      <w:r>
        <w:rPr/>
        <w:t xml:space="preserve">Và cùng với việc tỏ lộ khuôn mặt tội lỗi của chúng ta thì cây Thập Giá của Chúa Giêsu cũng bộc lộ khuôn mặt của người con hiếu thảo. Người con hiếu thảo đó chính là Chúa Giêsu chịu đóng đinh trên Thập Giá, Đấng mà khi phải đối diện với đau khổ và cái chết, mà theo bản tính tự nhiên, Ngài đã run rẩy, sợ hãi, kinh khiếp đến nỗi Ngài phải thốt lên: “Lạy Cha, xin cứu con khỏi giờ này” và “mồ hôi Người như những giọt máu rơi xuống đất”. Thế nhưng, người con ấy vẫn cố gắng vượt qua khổ đau để thưa lên rằng “Xin theo ý Cha”, và lời cầu nguyện cuối cùng trong cuộc đời là: “Lạy Cha, con phó sự sống con trong tay Cha”. Ước gì chúng ta trong những giây phút mà cuộc đời gặp thử thách và đau khổ chứ không phải là hạnh phúc và sướng vui mà mình có thể nói lên câu đó: “Lạy Cha, con phó sự sống con trong tay Cha”. Tâm tư đó là tâm tư chỉ có những người con hiếu thảo với cha mình trên trời mới dám dâng hiến như vậy, mới dám trao phó và tín thác như thế. </w:t>
      </w:r>
    </w:p>
    <w:p>
      <w:pPr>
        <w:pStyle w:val="Normal"/>
        <w:rPr/>
      </w:pPr>
      <w:r>
        <w:rPr/>
      </w:r>
    </w:p>
    <w:p>
      <w:pPr>
        <w:pStyle w:val="Normal"/>
        <w:rPr/>
      </w:pPr>
      <w:r>
        <w:rPr/>
        <w:t xml:space="preserve">Cho nên, cây Thập Giá Chúa Giêsu, một đàng Thiên Chúa tỏ mình là Đấng yêu thương tha thứ, hy sinh mạng sống vì chúng ta; một đàng chúng ta bị vạch trần tội lỗi của mình và đồng thời Chúa Giêsu bộc lộ dung nhan của người con hiếu thảo. </w:t>
      </w:r>
    </w:p>
    <w:p>
      <w:pPr>
        <w:pStyle w:val="Normal"/>
        <w:rPr/>
      </w:pPr>
      <w:r>
        <w:rPr/>
      </w:r>
    </w:p>
    <w:p>
      <w:pPr>
        <w:pStyle w:val="Normal"/>
        <w:rPr/>
      </w:pPr>
      <w:r>
        <w:rPr/>
        <w:t>Chính vì thế, khi suy niệm về cuộc thương khó của Chúa Giêsu hôm nay và nhất là trong Tuần Thánh này, mỗi lần chúng ta chiêm ngắm cây Thập Giá Chúa Giêsu, ước gì chúng ta nhận ra ở đó khuôn mặt của Thiên Chúa là Cha thương xót và tha thứ, ước gì chúng ta nhận ra ở đó con người tội lỗi của mình và ước gì chúng ta cũng nhận ra ở đó khuôn mặt của người con hiếu thảo là Chúa Giêsu để mình bắt chước lối sống của người con hiếu thảo đó. Khi chúng ta khám phá được như vậy, lúc mà mình đối diện với cây Thập Giá của Chúa Giêsu và ngước nhìn lên Ngài với lòng tin thì lúc đó ơn cứu độ sẽ đến với chúng ta.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ĐỨC GIÊSU, MÊSSIA VINH QUANG VÀ ĐAU KHỔ</w:t>
      </w:r>
    </w:p>
    <w:p>
      <w:pPr>
        <w:pStyle w:val="Normal"/>
        <w:jc w:val="center"/>
        <w:rPr/>
      </w:pPr>
      <w:r>
        <w:rPr>
          <w:rStyle w:val="Style436"/>
          <w:i/>
          <w:sz w:val="20"/>
          <w:szCs w:val="20"/>
        </w:rPr>
        <w:t>Mc 14, 1 - 15, 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Lễ lá hôm nay cho thấy sự oai phong của Messia khởi hành vào đền thánh Giêrusalem. Ngài vào thành trong sự tung hô chúc tụng vang trời của dân chúng. Điều này rất hợp lý, vì Thiên chúa viếng thăm dân người thì đáng được dân Người đón tiếp trong niềm hoân hoan, trong tiếng tung hô vang dậy vì Người ngự đến là để cứu chuộc dân người và đem hòa bình cho các dân các nước. Tuy nhiên, mục đích vào thành của Chúa Giêsu không nhằm đến việc tung hô bên ngoài bằng môi miệng nhưng Ngài nhằm thực hiện lời sấm các tiên tri về Ngài. </w:t>
      </w:r>
    </w:p>
    <w:p>
      <w:pPr>
        <w:pStyle w:val="Normal"/>
        <w:rPr/>
      </w:pPr>
      <w:r>
        <w:rPr/>
      </w:r>
    </w:p>
    <w:p>
      <w:pPr>
        <w:pStyle w:val="Normal"/>
        <w:rPr/>
      </w:pPr>
      <w:r>
        <w:rPr/>
        <w:t xml:space="preserve">Ðức Giêsu vào thành trong những lời hoan hô chúc tụng của dân chúng vốn coi Người là Vị Cứu Thế. Chúa Giêsu cũng có ý tỏ mình cho Israel và cho biết sứ mệnh thiên sai cao cả của Ngài. Tuy nhiên, dân chúng chưa hiểu đúng đắn mạc khải của Ngài. Đa số dân chúng còn nghĩ rằng sứ mệnh Mesia là đòan kết dân chúng lại dưới quyền lãnh đạo của Ngài để đuổi quân Rôma ra khỏi bờ cõi của họ. Đức Giêsu cỡi lừa con vào thành là đi ngược lại ý tưởng đó, vì Chúa Giêsu không phải là ông vua dùng sức mạnh quân sự để bắt các dân làm nô lệ cho Isrel nhưng đến để cứu các dân khỏi nghèo khổ, đói khát, thù hận và những hình thức bất công. Ngài không đến để kết án người khác nhưng là để tha thứ cho họ. Ngài đến để cho dân chúng tìm được một cuộc sống có giá trị vững bền. Ngài tiến vào thành với tư cách một vị vua hiền từ cỡi lừa con tiến vào như Giacaria đã nói trước : Nào thiếu nữ Xi-on, hãy vui mừng hoan hỷ!…Vì kìa Đức Vua của ngươi đang đến với ngươi: Người là Đấng Chính Trực, Đấng Toàn Thắng, khiêm tốn ngồi trên lưng lừa, một con lừa con vẫn còn theo mẹ (x. Zac 9,9). Vị vua hiền từ này chiến thắng những thế lực thù địch mạnh nhất bằng cái chết trên thập giá chứ không bằng vũ lực của các vua trần thế ngồi trên La mã. </w:t>
      </w:r>
    </w:p>
    <w:p>
      <w:pPr>
        <w:pStyle w:val="Normal"/>
        <w:rPr/>
      </w:pPr>
      <w:r>
        <w:rPr/>
      </w:r>
    </w:p>
    <w:p>
      <w:pPr>
        <w:pStyle w:val="Normal"/>
        <w:rPr/>
      </w:pPr>
      <w:r>
        <w:rPr/>
        <w:t xml:space="preserve">Chúng ta là môn đệ Chúa hãy theo tinh thần của Chúa, sống phù hợp với niềm tin và luân lý yêu thương để làm chứng cho Chúa trước mặt người thế. Chúng ta không bắt chước dân Do thái đón nhận Chúa để rồi kết án thập hình cho Chúa nhưng đón nhận lời Chúa và giữ đúng đường lối Chúa dạy, biết vác thập giá hàng ngày để mai sau được vào vinh quang với Người. </w:t>
      </w:r>
    </w:p>
    <w:p>
      <w:pPr>
        <w:pStyle w:val="Normal"/>
        <w:rPr/>
      </w:pPr>
      <w:r>
        <w:rPr/>
      </w:r>
    </w:p>
    <w:p>
      <w:pPr>
        <w:pStyle w:val="Normal"/>
        <w:rPr/>
      </w:pPr>
      <w:r>
        <w:rPr/>
        <w:t xml:space="preserve">Chúa Giêsu để dân chúng tung hô Người là con vua Đavid nhưng không vì thế mà người quên bổn phận chịu tử nạn để rồi Phục sinh. Chúng ta sống giữa thế gian không vì sự khen tặng, lôi cuốn, dễ dãi của thế gian mà xao lãng bổn phận người kitô hữu. Chúng ta theo Chúa không vì lợi lộc trần gian chóng qua nhưng vì hạnh phúc vĩnh cửu bền lâu Chúa sẽ ban cho. </w:t>
      </w:r>
    </w:p>
    <w:p>
      <w:pPr>
        <w:pStyle w:val="Normal"/>
        <w:rPr/>
      </w:pPr>
      <w:r>
        <w:rPr/>
      </w:r>
    </w:p>
    <w:p>
      <w:pPr>
        <w:pStyle w:val="Normal"/>
        <w:rPr/>
      </w:pPr>
      <w:r>
        <w:rPr/>
        <w:t>Lạy Chúa Giêsu, trong ngày Chúa sắp chịu nạn này, chúng con bỗng nhớ đến những ý tưởng dại dột của mình. Chúa từ bỏ những lợi lộc trần gian vì chúng con. Vậy mà hôm nay chúng con đang còn tìm lợi lộc và danh lợi. Nhiều khi vì những danh lợi đó mà con xao lãng việc thờ phượng Chúa, đối xử bất công với anh em tha nhân dưới nhiều hình thức khác nhau. Chúng con xin hứa sẽ thay đổi cuộc sống để làm sáng danh Chúa và mai sau được Chúa thưởng công bội hậu trên Thiên đà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434"/>
          <w:b/>
          <w:bCs/>
          <w:sz w:val="32"/>
          <w:szCs w:val="32"/>
        </w:rPr>
        <w:t>CHẾT VÌ YÊU</w:t>
      </w:r>
    </w:p>
    <w:p>
      <w:pPr>
        <w:pStyle w:val="Normal"/>
        <w:jc w:val="center"/>
        <w:rPr/>
      </w:pPr>
      <w:r>
        <w:rPr>
          <w:rStyle w:val="Style436"/>
          <w:bCs/>
          <w:i/>
          <w:sz w:val="20"/>
          <w:szCs w:val="20"/>
        </w:rPr>
        <w:t>Mc 14, 1-15.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Sau hành trình dài sống trong những ngày chay tịnh, hôm nay chúng ta bắt đầu bước vào tuần Thánh với Chúa nhật Lễ Lá và cao điểm là tam nhật thánh (thứ năm, thứ sáu, thứ bảy). Bầu khí Phụng vụ hôm nay là đi từ niềm vui đến nổi buồn. Vui vì dân chúng hân hoan chào đón Đức Giêsu như vị Vua tiến vào thành để đăng quang. Nhưng sau đó là không khí u buồn vì cũng chính những người hồ hởi đón rước Đức Giêsu giờ đây trở thành những chống báng Ngài và đòi đóng đinh Ngài vào Thập giá. Lý do là vì Ngài đã không đi theo con đường mà họ mong chờ.ø Ngài đã không trở thành vị “Vua chinh chiến”, không dùng bạo lực để giải phóng họ khỏi sự đô hộ của Đế quốc Rôma, nhưng Ngài đã chọn con đường khiêm hạ, đi đến cùng con đường yêu thương với tước hiệu “Vua Hoà Bình – Vua Tình yêu”. </w:t>
      </w:r>
    </w:p>
    <w:p>
      <w:pPr>
        <w:pStyle w:val="Normal"/>
        <w:rPr/>
      </w:pPr>
      <w:r>
        <w:rPr/>
      </w:r>
    </w:p>
    <w:p>
      <w:pPr>
        <w:pStyle w:val="Normal"/>
        <w:rPr/>
      </w:pPr>
      <w:r>
        <w:rPr/>
        <w:t xml:space="preserve">Vào năm1900, Phong trào “Nghĩa Hoà Đoàn” nổi lên ở Trung Quốc. Đó là phong trào nổi dậy nhằm chống lại người ngoại quốc và người Kitô hữu ở Trung quốc. Những người nổi dậy chiếm một trường truyền giáo ở đây. Họ đóng kín các cửa của trường này, chỉ chừa lại một cánh cửa duy nhất để ra vào mà thôi. Nhưng ngay cửa nàyï, họ đặt một cây Thánh giá và họ ra điều kiện là ai bước qua Thánh giá để đi ra ngoài thì sẽ được tự do; còn ai đi vòng qua Thánh giá để đi ra thì sẽ bị bắn chết. Bảy học sinh đầu tiên đã bước qua Thánh giá và ra đi tự do. Người thứ tám là một em bé gái mười tuổi tiến lại gần Thánh giá. Em không bước qua nhưng lại quỳ gối xuống trước cây Thánh giá, cung kính hôn chào Thánh giá và đứng lên đi vòng qua để ra ngoài. Tức thì, em bị bắn chết. Điều lạ lùng là tất cả các học sinh còn lại, khoảng một trăm học sinh, đã theo gương em bé gái đi vòng qua Thánh giá chứ không bước qua. Và tất cả đều bị bắn chết. Và người ta đã thống kê, trong năm1900, có hơn 30.000 Kitô hữu ở Trung quốc đã bị sát hại. Họ thà chọn cái chết hơn là được sống nhưng phải từ chối Thầy Giêsu là Đấng mà mình hết lòng yêu mến. Trong lịch sử Trung quốc và nhiều nơi truyền giáo khác, hàng triệu người đã chết vì đã tin vào Đức Kito và Hội thánh của Ngài. </w:t>
      </w:r>
    </w:p>
    <w:p>
      <w:pPr>
        <w:pStyle w:val="Normal"/>
        <w:rPr/>
      </w:pPr>
      <w:r>
        <w:rPr/>
      </w:r>
    </w:p>
    <w:p>
      <w:pPr>
        <w:pStyle w:val="Normal"/>
        <w:rPr/>
      </w:pPr>
      <w:r>
        <w:rPr/>
        <w:t xml:space="preserve">Lòng trung thành và anh dũng của em bé gái người Trung quốc cũng như của hàng chục ngàn người Kitô hữu như em gợi ý cho chúng ta suy nghĩ về hành trình đức tin của chúng ta trong việc bước theo Đức Giêsu Kitô. Chúng ta theo Chúa với thái độ nào? Với tinh thần nào? </w:t>
      </w:r>
    </w:p>
    <w:p>
      <w:pPr>
        <w:pStyle w:val="Normal"/>
        <w:rPr/>
      </w:pPr>
      <w:r>
        <w:rPr/>
      </w:r>
    </w:p>
    <w:p>
      <w:pPr>
        <w:pStyle w:val="Normal"/>
        <w:rPr/>
      </w:pPr>
      <w:r>
        <w:rPr/>
        <w:t xml:space="preserve">Dân Do thái cầm cành lá trên tay, trải áo xuống đường cung nghinh Đức Giêsu Kitô như vị vua khải hoàn tiến vào thành Giêrusalem. Họ xem Ngài như vị Vua mà họ hết lòng mong chờ, tôn kính và mến yêu. Nhưng mấy ngày sau đó, họ cũng chính là những người hò hét đòi đóng đinh Đức Giêsu vào thập giá. Tại sao vậy? Tại sao có sự đổi trắng thay đen nhanh chóng như vậy? Đó là vì lòng ích kỷ và hám lợi nơi bản năng tự nhiên của con người. Khi họ thấy Đức Giêsu không còn đem lại lợi ích vật chất cho họ nữa; khi họ thấy Đức Giêsu thất thế trước quyền đời là họ thay lòng đổi dạ, quay lưng lại với những gì mà mình đã từng mong mỏi, tôn kính và ôm ấp yêu thương. Thế mới thấy lòng con người, đúng câu tục ngữ người ta thường nói: “nào ai lấy thước mà đo lòng người”. Dù bị phản bội như vậy, nhưng Đức Giêsu vẫn yêu thương họ và yêu thương họ đến cùng. Ngài yêu thương ngay đến chính những kẻ đã ra tay làm khổ Ngài và hành hạ Ngài đến chết. Ngài đã van xin Chúa Cha rằng: “Lạy Cha, xin tha cho chúng vì chúng lầm không biết”. Chúng ta hãy chiêm ngắm và cảm nghiệm tình yêu mà Thiên Chúa dành cho chúng ta. Louis Evely đã nói: “chúng ta là Kitô hữu không phải là vì chúng ta yêu mến Thiên Chúa, nhưng chúng ta là Kitô hữu vì chúng ta cảm nghiệm được Thiên Chúa yêu thương chúng ta”. Chúng ta có cảm nghiệm nào cụ thể về tình yêu Thiên Chúa dành cho chúng ta? </w:t>
      </w:r>
    </w:p>
    <w:p>
      <w:pPr>
        <w:pStyle w:val="Normal"/>
        <w:rPr/>
      </w:pPr>
      <w:r>
        <w:rPr/>
      </w:r>
    </w:p>
    <w:p>
      <w:pPr>
        <w:pStyle w:val="Normal"/>
        <w:rPr/>
      </w:pPr>
      <w:r>
        <w:rPr/>
        <w:t xml:space="preserve">Kỷ niệm việc Chúa vào thành Giêrusalem, Phụng vụ muốn mời gọi chúng ta đi theo Người cách trung thành trên mọi nẻo đường Ngài tiến bước, nhất là theo Ngài đi vào con đường tử nạn cho đến khi chịu chết trên thập giá và mai táng trong mồ. Vì có như vậy, chúng ta mới hy vọng cùng Người chỗi dậy trong vinh quang và bước vào đời sống vĩnh cửu. Chân lý này chúng ta đã rõ. Bất cứ ai muốn theo Chúa, phải theo Ngài cho đến hết con đường, phải theo Ngài cách trung thành cho đến chết. Chúng ta phải cùng chết với Đức Giêsu thì mới hy vọng được phục sinh với Ngài. </w:t>
      </w:r>
    </w:p>
    <w:p>
      <w:pPr>
        <w:pStyle w:val="Normal"/>
        <w:rPr/>
      </w:pPr>
      <w:r>
        <w:rPr/>
      </w:r>
    </w:p>
    <w:p>
      <w:pPr>
        <w:pStyle w:val="Normal"/>
        <w:rPr/>
      </w:pPr>
      <w:r>
        <w:rPr/>
        <w:t xml:space="preserve">Thế nhưng trong hành trình đức tin, có nhiều người không theo Chúa cách trung thành, không theo Ngài cho đến cuối chặng đường. HoÏ có thái độ và tâm trạng giống như những người Do Thái ngày xưa: theo Chúa, rước Chúa, tháp tùng Chúa, phấn khởi, hân hoan trong ngày vinh quang... nhưng khi thấy sóng gió, gặp khó khăn, thử thách trong đời sống đạo là họ chao đảo, nao núng, chối bỏ đức tin của mình. Rất có thể những khi đó, họ sẽ phủ nhận và sẵn sàng lên án tử cho Chúa. HoÏ thay lòng đổi dạ ư ? Sự thật không phải thế. Trước sau họ chỉ là những con người ham sống! Họ muốn thứ hạnh phúc thực tiễn, thứ hạnh phúc trước mắt, thứ hạnh phúc rẻ tiền không phải tốn công tốn sức. Nhưng khốn thay đó chỉ là hạnh phúc giả tạo! </w:t>
      </w:r>
    </w:p>
    <w:p>
      <w:pPr>
        <w:pStyle w:val="Normal"/>
        <w:rPr/>
      </w:pPr>
      <w:r>
        <w:rPr/>
      </w:r>
    </w:p>
    <w:p>
      <w:pPr>
        <w:pStyle w:val="Normal"/>
        <w:rPr/>
      </w:pPr>
      <w:r>
        <w:rPr/>
        <w:t xml:space="preserve">Cũng có rất nhiều người theo Chúa, giữ đạo chỉ vì họ đang sống trong lầm than và vất vả bởi những ngang trái trong cuộc đời. Nên khi họ nghe rao giảng một Đức Giêsu là nhà tiên tri, có những quyền phép phi thường, làm cho kẻ chết sống lại được, thế là họ liền nô nức chạy theo, muốn tôn phong Ngài lên làm vua để mưa móc ân huệ trần gian cho họ. Nhưng khi thấy Ngài bất lực trước đối thủ, không “cứu được mình huống nữa còn đỡ được ai” là họ liền bỏ Ngài, thậm chí còn muốn xô Ngài nhào xuống để chết đi, để khỏi thấy mặt, để khỏi chướng tai gai mắt. Chắc chắn những con người như thế không thể làm môn đệ của Đức Giêsu được rồi! Chắc chắn họ sẽ không được chung phần vinh quang Phục sinh với Ngài được rồi! </w:t>
      </w:r>
    </w:p>
    <w:p>
      <w:pPr>
        <w:pStyle w:val="Normal"/>
        <w:rPr/>
      </w:pPr>
      <w:r>
        <w:rPr/>
      </w:r>
    </w:p>
    <w:p>
      <w:pPr>
        <w:pStyle w:val="Normal"/>
        <w:rPr/>
      </w:pPr>
      <w:r>
        <w:rPr/>
        <w:t xml:space="preserve">Dĩ nhiên không ai trong chúng ta muốn đồng hoá mình với đám người Do Thái trên. Nhưng có thật chúng ta đã theo Chúa một cách xứng đáng không? Chúng ta cũng đã chứng kiến nhiều trường hợp theo đạo vì gạo, vì vợ, vì thế quyền . . . Mùa Chay là cơ hội thuận tiện để mỗi người chúng ta kiểm điểm lại chính mình, chứ không phải chỉ nhìn vào người khác để phê phán họ. Ước gì chúng ta có can đảm, sáng suốt, biết phê bình chính cuộc sống của mình để thấy rõ chúng ta có thật lòng đi theo Chúa không? Có dám đi với Người cho đến khi xuống mồ để cùng chết với Ngài và sống lại với Ngài không ? Hay là chúng ta đang có khuynh hướng muốn rẽ ngang và không theo đường lối Chúa nữa bằng thái độ giấu giếm, che đậy chân lý Phúc Âm không dám tỏ ra mình là người tín hữu khi cần thiết? Ấy là chưa kể, việc đi theo Chúa cho đến chết và chết trên thập giá, đòi chúng ta phải biết chết đi cho tội lỗi, tiêu diệt các nết xấu, và sống theo giáo lý Phúc âm. Chúng ta hằng ngày có thực thi những đều ấy không ? Ngày xưa, không có mấy người đi theo Chúa cho đến Núi Sọ! Mười hai tông đồ cũng không, bảy mươi hai tông đồ cũng không. Chỉ có Đức Maria và một số người rất ít người khác. Nhưng khi nhìn lại như vậy, không phải để hổ thẹn, mặc cảm, nhưng là để chúng ta biết thanh lọc động cơ theo Chúa của chúng ta cho được tốt đẹp và đúng nghĩa hơn. Đồng thời cũng đừng có ai tự vỗ ngực xưng tên mình là kẻ trung thành trong việc theo Chúa, nhưng chúng ta khiêm tốn cầu xin cho mình được ơn ấy bằng đời sống cầu nguyện “kẻo sa chước cám dỗ”. </w:t>
      </w:r>
    </w:p>
    <w:p>
      <w:pPr>
        <w:pStyle w:val="Normal"/>
        <w:rPr/>
      </w:pPr>
      <w:r>
        <w:rPr/>
      </w:r>
    </w:p>
    <w:p>
      <w:pPr>
        <w:pStyle w:val="Normal"/>
        <w:rPr/>
      </w:pPr>
      <w:r>
        <w:rPr/>
        <w:t>Xin ơn Chúa giúp để chúng ta mãi mãi là một chiến sĩ can trường trong hành trình đức tin và là một tôi trung của Đức Giêsu Kitô trong mọi hoàn cảnh của cuộc đời này. Amen.</w:t>
      </w:r>
    </w:p>
    <w:p>
      <w:pPr>
        <w:pStyle w:val="Normal"/>
        <w:rPr/>
      </w:pPr>
      <w:r>
        <w:rPr/>
      </w:r>
    </w:p>
    <w:p>
      <w:pPr>
        <w:pStyle w:val="Normal"/>
        <w:rPr/>
      </w:pPr>
      <w:r>
        <w:rPr/>
      </w:r>
    </w:p>
    <w:p>
      <w:pPr>
        <w:pStyle w:val="Normal"/>
        <w:jc w:val="center"/>
        <w:rPr>
          <w:b/>
          <w:b/>
          <w:sz w:val="28"/>
          <w:szCs w:val="28"/>
        </w:rPr>
      </w:pPr>
      <w:r>
        <w:rPr>
          <w:b/>
          <w:sz w:val="28"/>
          <w:szCs w:val="28"/>
        </w:rPr>
        <w:t>CHÚA NHẬT LỄ LÁ</w:t>
      </w:r>
    </w:p>
    <w:p>
      <w:pPr>
        <w:pStyle w:val="Normal"/>
        <w:jc w:val="center"/>
        <w:rPr/>
      </w:pPr>
      <w:r>
        <w:rPr>
          <w:rStyle w:val="Style436"/>
          <w:i/>
          <w:sz w:val="20"/>
          <w:szCs w:val="20"/>
        </w:rPr>
        <w:t>Mc 14, 1-15.47</w:t>
      </w:r>
    </w:p>
    <w:p>
      <w:pPr>
        <w:pStyle w:val="Normal"/>
        <w:jc w:val="right"/>
        <w:rPr>
          <w:b/>
          <w:b/>
          <w:i/>
          <w:i/>
          <w:sz w:val="18"/>
          <w:szCs w:val="18"/>
        </w:rPr>
      </w:pPr>
      <w:r>
        <w:rPr>
          <w:rStyle w:val="Style436"/>
          <w:b/>
          <w:i/>
          <w:sz w:val="18"/>
          <w:szCs w:val="18"/>
        </w:rPr>
        <w:t>Gp. Vĩnh Long</w:t>
      </w:r>
    </w:p>
    <w:p>
      <w:pPr>
        <w:pStyle w:val="Normal"/>
        <w:rPr>
          <w:b/>
          <w:b/>
          <w:i/>
          <w:i/>
          <w:sz w:val="18"/>
          <w:szCs w:val="18"/>
        </w:rPr>
      </w:pPr>
      <w:r>
        <w:rPr>
          <w:b/>
          <w:i/>
          <w:sz w:val="18"/>
          <w:szCs w:val="18"/>
        </w:rPr>
      </w:r>
    </w:p>
    <w:p>
      <w:pPr>
        <w:pStyle w:val="Normal"/>
        <w:rPr/>
      </w:pPr>
      <w:r>
        <w:rPr/>
        <w:t xml:space="preserve">Anh chị em thân mến. </w:t>
      </w:r>
    </w:p>
    <w:p>
      <w:pPr>
        <w:pStyle w:val="Normal"/>
        <w:rPr/>
      </w:pPr>
      <w:r>
        <w:rPr/>
        <w:t xml:space="preserve">Người Việt Nam chúng ta giờ đây rất quen với danh từ nghĩa địa: người chết mang ra nghĩa địa, đó là chuyện bình thường. Nhưng chúng ta cũng quen dùng đồ vật từ nghĩa địa, thí dụ như xe nghĩa địa, TV nghĩa địa, không biết làm sao kể cho hết những đồ nghĩa địa mà chúng ta đang dùng. Chúng ta vẫn biết đây là những thứ không còn đáp ứng nhu cầu của một số người, nên họ cho vào nghĩa địa. Thế mà đó lại là những thứ cần thiết và đôi khi rất quí giá đối với một số người khác. Đồ vật là như thế, số phận của nó là như thế. Khi không còn hữu dụng nữa, thì nó phải bị vứt ra ngoài. Con người nhiều khi cũng chịu chung số phận với đồ vật. Khi không còn giúp ích được cho người khác nữa, thì khó có thể tồn tại. Chúng ta đang sống trong một xã hội với thời buổi kinh tế thị trường, chạy theo lợi nhuận, nên đôi khi chúng ta cũng cảm thấy vướng bận, đối với những người già cả không còn giúp ích gì cho chúng ta nữa, mà trái lại còn gây nên đủ thứ phiền hà. Nghe thì thật bất nhẫn, nhưng chúng ta cũng muốn sớm đưa những thứ vướng bận đó ra nghĩa địa. Con người muốn tìm sự thoải mái cho chính mình mà nhiều khi họ bỏ qua, hay không còn biết gì đến nhiều thứ rất cần thiết, những thứ mà một người bình thường không thể thiếu được: như chữ hiếu, lòng biết ơn và tôn trọng nhân phẩm. </w:t>
      </w:r>
    </w:p>
    <w:p>
      <w:pPr>
        <w:pStyle w:val="Normal"/>
        <w:rPr/>
      </w:pPr>
      <w:r>
        <w:rPr/>
      </w:r>
    </w:p>
    <w:p>
      <w:pPr>
        <w:pStyle w:val="Normal"/>
        <w:rPr/>
      </w:pPr>
      <w:r>
        <w:rPr/>
        <w:t xml:space="preserve">Trong việc cử hành phụng vụ ngày hôm nay, chúng ta vừa chứng kiến một cảnh bi hài kịch. Những con người đó, những môi miệng đó, những đôi tay đó: Họ vừa hoan hô mừng rở, vì họ đã được ăn bánh, đã được chữa bệnh, đã được nghe giảng dạy và họ cũng đã từng mơ ước được sống với Ngài. Nhưng rồi cũng những con người đó, giờ đây họ lại lớn tiếng đòi đóng đinh Đấng đã từng thi ân cho họ. Vì giờ nầy đây, họ thấy Chúa Giêsu không còn cần thiết nữa. Họ cũng nhận thấy Ngài không biết vâng lời họ, Ngài cũng không phục vụ cho những lợi nhuận riêng tư của họ, Ngài không thực hiện đúng với những gì họ mong muốn. Nói đúng ra Ngài không đáp ứng nhu cầu họ đòi hỏi, nên họ loại Ngài ra khỏi cuộc sống của họ. Họ muốn cho Chúa Giêsu vào nghĩa địa của họ. Nhưng Ngài vẫn yêu thương những con người như thế, Ngài biết họ lầm lạc trong suy tư, thiển cận trong tầm nhìn và nông nỗi trong hành động. Ngài đã chịu treo cao lên để kéo họ lên với Ngài, Ngài đã chịu chết vì họ và đã sống lại, để mang cho họ sức sống mới. </w:t>
      </w:r>
    </w:p>
    <w:p>
      <w:pPr>
        <w:pStyle w:val="Normal"/>
        <w:rPr/>
      </w:pPr>
      <w:r>
        <w:rPr/>
      </w:r>
    </w:p>
    <w:p>
      <w:pPr>
        <w:pStyle w:val="Normal"/>
        <w:rPr/>
      </w:pPr>
      <w:r>
        <w:rPr/>
        <w:t xml:space="preserve">Vở bi hài kịch của năm xưa, mặc dù đã trải qua 2000 năm, vậy mà nó cứ vẫn diễn ra hằng ngày. Khi nghe đọc bài thương khó chắc chúng ta không khỏi đau lòng. Nhưng nếu nhìn lại, mỗi người cũng không khỏi giật mình. Nhiều khi chúng ta cũng góp phần vào những tiếng la vang dội, đòi đóng đinh Thiên Chúa của mình. Đôi lúc chúng ta cũng cộng tác với những người cầm roi, để làm cho thân thể nhiệm mầu thêm đau đớn. Cũng có những lần, chúng ta đệm thêm những chiếc gai nhọn, đặt lên đầu Đấng đã từng thi ân cho chúng ta. Thế mà chúng ta vẫn cứ ung dung tự tại, đôi khi còn tự hào về chính mình, tự hào vì mình đã đè bẹp được người khác, tự hào vì bao nhiêu người phải khiếp sợ khi nhìn thấy chúng ta. Cuộc sống hằng ngày chúng ta chỉ biết đòi hỏi để thỏa mản những nhu cầu riêng tư, vì tính ích kỷ đã vương lên quá cao, nên chúng ta bất chấp những thủ đoạn, miễn sao cho bản thân của mình có lợi. Còn người khác ra sao thì mặc kệ. Chúng ta cứ lạnh lùng trước những lời van xin thống thiết, cứ hành động mà chẵng biết đó có phải là sự công bằng hay không, vì con tim yêu thương mà Thiên Chúa đã đặt trong bản thân mỗi người, giờ đây chắc có lẽ, nó không còn có những nhịp đập bình thường nữa. Những lúc đó, là những lúc chúng ta cộng tác vào cái chết đau thương của Đấng đã từng yêu thương chúng ta. Những lúc đó, chúng ta đã muốn loại trừ Đấng đã từng thi ân cho chúng ta. Những lúc đó, chúng ta muốn đem Thiên Chúa của mình vào nghĩa địa, vì trong những lúc đó Ngài không thể phục vụ cho những lợi ích ngông cuồng của chúng ta, cho nên Ngài không còn hữu dụng, không còn cần thiết cho cuộc sống của mình nữa. Không lẽ, cái thế thái nhân tình của năm xưa, giờ đây lại hiện diện nơi chính bản thân của chúng ta sao ? Không lẽ Thiên Chúa mà chúng ta tôn thờ, chúng ta lại xem Ngài như một món đồ dùng hằng ngày , để khi nào có lợi thì chúng ta chạy đến van xin, khi nào Ngài cản trở những việc làm bất chính của mình, không phục vụ cho những lợi ích cá nhân, thì chúng ta loại trừ Ngài ra. Thế mà Thiên chúa vẫn yêu thương, vẫn tha thứ, Thiên Chúa vẫn kêu mời chúng ta hướng lên cao với Ngài, Thiên chúa vẫn thông truyền sự sống mới cho chúng ta. Thiên Chúa vẫn mong muốn chúng ta được đỗi mới và sống trong vòng tay của Ngài. </w:t>
      </w:r>
    </w:p>
    <w:p>
      <w:pPr>
        <w:pStyle w:val="Normal"/>
        <w:rPr/>
      </w:pPr>
      <w:r>
        <w:rPr/>
      </w:r>
    </w:p>
    <w:p>
      <w:pPr>
        <w:pStyle w:val="Normal"/>
        <w:rPr/>
      </w:pPr>
      <w:r>
        <w:rPr/>
        <w:t xml:space="preserve">Xin Chúa cho mỗi người chúng ta biết lắng nghe lời mời gọi của Chúa, luôn bước đi trong tình thương của Ngài và có đời sống mới tốt đẹp hơn. </w:t>
      </w:r>
    </w:p>
    <w:p>
      <w:pPr>
        <w:pStyle w:val="Normal"/>
        <w:rPr/>
      </w:pPr>
      <w:r>
        <w:rPr/>
      </w:r>
    </w:p>
    <w:p>
      <w:pPr>
        <w:pStyle w:val="Normal"/>
        <w:jc w:val="center"/>
        <w:rPr>
          <w:b/>
          <w:b/>
          <w:sz w:val="32"/>
          <w:szCs w:val="32"/>
          <w:lang w:val="pt-BR"/>
        </w:rPr>
      </w:pPr>
      <w:r>
        <w:rPr>
          <w:b/>
          <w:sz w:val="32"/>
          <w:szCs w:val="32"/>
          <w:lang w:val="pt-BR"/>
        </w:rPr>
        <w:t>CHÚA NHẬT LỄ LÁ B</w:t>
      </w:r>
    </w:p>
    <w:p>
      <w:pPr>
        <w:pStyle w:val="Normal"/>
        <w:jc w:val="center"/>
        <w:rPr/>
      </w:pPr>
      <w:r>
        <w:rPr>
          <w:rStyle w:val="Style436"/>
          <w:bCs/>
          <w:i/>
          <w:sz w:val="20"/>
          <w:szCs w:val="20"/>
          <w:lang w:val="pt-BR"/>
        </w:rPr>
        <w:t>Mc 14, 1-15.47</w:t>
      </w:r>
    </w:p>
    <w:p>
      <w:pPr>
        <w:pStyle w:val="Normal"/>
        <w:jc w:val="right"/>
        <w:rPr>
          <w:b/>
          <w:b/>
          <w:i/>
          <w:i/>
          <w:sz w:val="18"/>
          <w:szCs w:val="18"/>
          <w:lang w:val="pt-BR"/>
        </w:rPr>
      </w:pPr>
      <w:r>
        <w:rPr>
          <w:rStyle w:val="Style436"/>
          <w:b/>
          <w:i/>
          <w:sz w:val="18"/>
          <w:szCs w:val="18"/>
          <w:lang w:val="pt-BR"/>
        </w:rPr>
        <w:t>Gp. Vĩnh Long</w:t>
      </w:r>
    </w:p>
    <w:p>
      <w:pPr>
        <w:pStyle w:val="Normal"/>
        <w:rPr>
          <w:b/>
          <w:b/>
          <w:i/>
          <w:i/>
          <w:sz w:val="18"/>
          <w:szCs w:val="18"/>
          <w:lang w:val="pt-BR"/>
        </w:rPr>
      </w:pPr>
      <w:r>
        <w:rPr>
          <w:b/>
          <w:i/>
          <w:sz w:val="18"/>
          <w:szCs w:val="18"/>
          <w:lang w:val="pt-BR"/>
        </w:rPr>
      </w:r>
    </w:p>
    <w:p>
      <w:pPr>
        <w:pStyle w:val="Normal"/>
        <w:rPr>
          <w:lang w:val="pt-BR"/>
        </w:rPr>
      </w:pPr>
      <w:r>
        <w:rPr>
          <w:lang w:val="pt-BR"/>
        </w:rPr>
        <w:t>“</w:t>
      </w:r>
      <w:r>
        <w:rPr>
          <w:lang w:val="pt-BR"/>
        </w:rPr>
        <w:t>Dò sông dò biển dễ dò, có ai lấy thước mà đo lòng người”</w:t>
      </w:r>
    </w:p>
    <w:p>
      <w:pPr>
        <w:pStyle w:val="Normal"/>
        <w:rPr/>
      </w:pPr>
      <w:r>
        <w:rPr>
          <w:lang w:val="pt-BR"/>
        </w:rPr>
        <w:t xml:space="preserve">Hôm nay dân Do thái đón tiếp Chúa Giêsu vào thành Giêrusalem hết sức long trọng, đây là một hình thức đón tiếp vị vua chiến thắng vinh quang trở về. Họ lấy những cánh lá, trải xuống đường, tung hô vị vua của họ </w:t>
      </w:r>
      <w:r>
        <w:rPr>
          <w:rStyle w:val="Emphasis"/>
          <w:lang w:val="pt-BR"/>
        </w:rPr>
        <w:t>“hoan hô con vua Đavít, chúc tụng Đấng nhân danh Chúa mà đến”.</w:t>
      </w:r>
      <w:r>
        <w:rPr>
          <w:lang w:val="pt-BR"/>
        </w:rPr>
        <w:t xml:space="preserve"> Thật là náo nhiệt, thật là tưng bừng, biết bao nhiêu lời chúc tụng, biết bao nhiêu lời hoan hô, không thể đếm nổi, không thể kể hết được. </w:t>
      </w:r>
    </w:p>
    <w:p>
      <w:pPr>
        <w:pStyle w:val="Normal"/>
        <w:rPr>
          <w:lang w:val="pt-BR"/>
        </w:rPr>
      </w:pPr>
      <w:r>
        <w:rPr>
          <w:lang w:val="pt-BR"/>
        </w:rPr>
      </w:r>
    </w:p>
    <w:p>
      <w:pPr>
        <w:pStyle w:val="Normal"/>
        <w:rPr>
          <w:lang w:val="pt-BR"/>
        </w:rPr>
      </w:pPr>
      <w:r>
        <w:rPr>
          <w:lang w:val="pt-BR"/>
        </w:rPr>
        <w:t>Do đâu mà có cảnh náo nhiệt tưng bừng này ? Dịp này là đại lễ của người Do thái, mọi người từ khắp nơi tề tựu về Giêrusalem để dự lễ. Trong số này có những người chưa hề nghe biết về Đức Giêsu, có người cũng đã nghe, người nghe ít, kẻ nghe nhiều và có những người từng chứng kiến những phép lạ Đức Giêsu đã làm, nào là cho người què đi được, người câm nói được, người điếc nghe được, người mù thấy được, người bị quỷ ám được lành mạnh, người chết được sống lại, họ đã từng chứng kiến và hưởng nhờ phép lạ hoá bánh ra nhiều nuôi hơn năm ngàn người ăn no nê mà vẫn còn dư thừa; và họ đã từng nghe lời giảng của Ngài, họ thích thú nghe và Ngài giảng dạy như Đấng có uy quyền.</w:t>
      </w:r>
    </w:p>
    <w:p>
      <w:pPr>
        <w:pStyle w:val="Normal"/>
        <w:rPr>
          <w:lang w:val="pt-BR"/>
        </w:rPr>
      </w:pPr>
      <w:r>
        <w:rPr>
          <w:lang w:val="pt-BR"/>
        </w:rPr>
      </w:r>
    </w:p>
    <w:p>
      <w:pPr>
        <w:pStyle w:val="Normal"/>
        <w:rPr>
          <w:lang w:val="pt-BR"/>
        </w:rPr>
      </w:pPr>
      <w:r>
        <w:rPr>
          <w:lang w:val="pt-BR"/>
        </w:rPr>
        <w:t xml:space="preserve">Trong đám đông dân chúng hôm nay, có rất nhiều thành phần, có những người tò mò hiếu kỳ, có những người ngưỡng mộ, có những người thọ ơn của Đức Giêsu … Những người này hò reo vang dậy để tung hô và đón rước Chúa vào thành. </w:t>
      </w:r>
    </w:p>
    <w:p>
      <w:pPr>
        <w:pStyle w:val="Normal"/>
        <w:rPr>
          <w:lang w:val="pt-BR"/>
        </w:rPr>
      </w:pPr>
      <w:r>
        <w:rPr>
          <w:lang w:val="pt-BR"/>
        </w:rPr>
      </w:r>
    </w:p>
    <w:p>
      <w:pPr>
        <w:pStyle w:val="Normal"/>
        <w:rPr/>
      </w:pPr>
      <w:r>
        <w:rPr>
          <w:lang w:val="pt-BR"/>
        </w:rPr>
        <w:t xml:space="preserve">Đáng buồn là những lời hoan hô chúc tụng không khéo dài được bao lâu, nó như một thứ lửa rơm mà thôi, bùng lên rồi tắt lim, bạo phát, nhưng cũng bạo tàng. Thật buồn cho Đức Giêsu trong hoàn cảnh này, tình người thật đen bạc, đổi trắng thay đen, như ông bà ta dạy “dò sông dò biển dễ dò, có ai lấy thước mà đo lòng người”. Chỉ mấy ngày sau đó, cũng những con người này, cũng những môi miệng này, cũng những cánh tay này, lại kết án Đức Giêsu, nhưng lời hoan hô chúc tụng không còn nữa mà thay vào đó những lời đả đảo, quá khích </w:t>
      </w:r>
      <w:r>
        <w:rPr>
          <w:rStyle w:val="Emphasis"/>
          <w:lang w:val="pt-BR"/>
        </w:rPr>
        <w:t>“giết đi, giết đi, đóng đinh nó vào thập giá”.</w:t>
      </w:r>
    </w:p>
    <w:p>
      <w:pPr>
        <w:pStyle w:val="Normal"/>
        <w:rPr>
          <w:rStyle w:val="Emphasis"/>
          <w:lang w:val="pt-BR"/>
        </w:rPr>
      </w:pPr>
      <w:r>
        <w:rPr/>
      </w:r>
    </w:p>
    <w:p>
      <w:pPr>
        <w:pStyle w:val="Normal"/>
        <w:rPr/>
      </w:pPr>
      <w:r>
        <w:rPr>
          <w:lang w:val="pt-BR"/>
        </w:rPr>
        <w:t xml:space="preserve">Ta không biết Đức Giêsu nghĩ gì ? Nhưng có lẻ Chúa buồn lắm, buồn đến chết đi được, có lẻ Ngài đã cảm nghiệm được điều đó, nên Ngài đã cầu nguyện thống thiết với Chúa Cha trong vườn cây dầu </w:t>
      </w:r>
      <w:r>
        <w:rPr>
          <w:rStyle w:val="Emphasis"/>
          <w:lang w:val="pt-BR"/>
        </w:rPr>
        <w:t>“Lạy Cha, nếu có thể được thì cho con khỏi uống chén này, nhưng theo ý Cha, đừng theo ý con”.</w:t>
      </w:r>
      <w:r>
        <w:rPr>
          <w:lang w:val="pt-BR"/>
        </w:rPr>
        <w:t xml:space="preserve"> Buồn lắm nhưng cũng thương lắm, buồn vì lòng người đen bạc, nhưng thương vì con người đang bị tội lỗi thống trị cần phải được cứu chuộc. Cuối cùng thì tình thương đã chiến thắng, tình yêu đến thì nỗi buồn không còn nữa. Dù lòng người có thay đổi nhưng Chúa vẫn trung thành yêu thương cứu chuộc con người.</w:t>
      </w:r>
    </w:p>
    <w:p>
      <w:pPr>
        <w:pStyle w:val="Normal"/>
        <w:rPr>
          <w:lang w:val="pt-BR"/>
        </w:rPr>
      </w:pPr>
      <w:r>
        <w:rPr>
          <w:lang w:val="pt-BR"/>
        </w:rPr>
      </w:r>
    </w:p>
    <w:p>
      <w:pPr>
        <w:pStyle w:val="Normal"/>
        <w:rPr>
          <w:lang w:val="pt-BR"/>
        </w:rPr>
      </w:pPr>
      <w:r>
        <w:rPr>
          <w:rStyle w:val="Emphasis"/>
          <w:lang w:val="pt-BR"/>
        </w:rPr>
        <w:t>Lạy Chúa, xin ban ơn trợ giúp để chúng con luôn trung thành sống ơn gọi làm con Chúa đến trọn đời. Xin cho chúng con biết bắt chước Chúa lấy tình thương mà đối xử với nhau trong mọi hoàn cảnh sống của chúng con. Amen.</w:t>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rStyle w:val="Style436"/>
          <w:b/>
          <w:i/>
          <w:sz w:val="18"/>
          <w:szCs w:val="18"/>
          <w:lang w:val="pt-BR"/>
        </w:rPr>
        <w:t>Gp. Vĩnh Long</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KHOÁ THÁNH PHAO-LÔ ĐẠI CHÚNG</w:t>
      </w:r>
    </w:p>
    <w:p>
      <w:pPr>
        <w:pStyle w:val="Normal"/>
        <w:jc w:val="center"/>
        <w:rPr>
          <w:i/>
          <w:i/>
          <w:sz w:val="20"/>
          <w:szCs w:val="20"/>
          <w:lang w:val="pt-BR"/>
        </w:rPr>
      </w:pPr>
      <w:r>
        <w:rPr>
          <w:i/>
          <w:sz w:val="20"/>
          <w:szCs w:val="20"/>
          <w:lang w:val="pt-BR"/>
        </w:rPr>
        <w:t>(tiếp theo)</w:t>
      </w:r>
    </w:p>
    <w:p>
      <w:pPr>
        <w:pStyle w:val="Normal"/>
        <w:rPr>
          <w:i/>
          <w:i/>
          <w:sz w:val="20"/>
          <w:szCs w:val="20"/>
          <w:lang w:val="pt-BR"/>
        </w:rPr>
      </w:pPr>
      <w:r>
        <w:rPr>
          <w:i/>
          <w:sz w:val="20"/>
          <w:szCs w:val="20"/>
          <w:lang w:val="pt-BR"/>
        </w:rPr>
      </w:r>
    </w:p>
    <w:p>
      <w:pPr>
        <w:pStyle w:val="Normal"/>
        <w:jc w:val="center"/>
        <w:rPr>
          <w:rFonts w:ascii="Times New Roman" w:hAnsi="Times New Roman" w:cs="Times New Roman"/>
          <w:color w:val="000000"/>
          <w:sz w:val="24"/>
          <w:szCs w:val="24"/>
          <w:lang w:val="pt-BR"/>
        </w:rPr>
      </w:pPr>
      <w:r>
        <w:rPr>
          <w:rFonts w:cs="Arial"/>
          <w:b/>
          <w:bCs/>
          <w:color w:val="0000FF"/>
          <w:sz w:val="21"/>
          <w:lang w:val="pt-BR"/>
        </w:rPr>
        <w:t> </w:t>
      </w:r>
    </w:p>
    <w:p>
      <w:pPr>
        <w:pStyle w:val="Normal"/>
        <w:jc w:val="center"/>
        <w:rPr>
          <w:rFonts w:ascii="Times New Roman" w:hAnsi="Times New Roman" w:cs="Times New Roman"/>
          <w:lang w:val="pt-BR"/>
        </w:rPr>
      </w:pPr>
      <w:r>
        <w:rPr>
          <w:rFonts w:cs="Arial"/>
          <w:b/>
          <w:bCs/>
          <w:lang w:val="pt-BR"/>
        </w:rPr>
        <w:t>ĐỀ TÀI III</w:t>
      </w:r>
      <w:r>
        <w:rPr>
          <w:rFonts w:cs="Arial"/>
          <w:lang w:val="pt-BR"/>
        </w:rPr>
        <w:t xml:space="preserve"> </w:t>
      </w:r>
    </w:p>
    <w:p>
      <w:pPr>
        <w:pStyle w:val="Normal"/>
        <w:jc w:val="center"/>
        <w:rPr>
          <w:rFonts w:ascii="Times New Roman" w:hAnsi="Times New Roman" w:cs="Times New Roman"/>
          <w:lang w:val="pt-BR"/>
        </w:rPr>
      </w:pPr>
      <w:r>
        <w:rPr>
          <w:rFonts w:cs="Arial"/>
          <w:b/>
          <w:bCs/>
          <w:lang w:val="pt-BR"/>
        </w:rPr>
        <w:t>CÔNG CUỘC, CHIẾN THUẬT VÀ PHƯƠNG THẾ TRUYỀN GIÁO CỦA THÁNH PHAO-LÔ</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Arial"/>
          <w:b/>
          <w:bCs/>
          <w:lang w:val="pt-BR"/>
        </w:rPr>
        <w:t>I. CẦU NGUYỆN MỞ ĐẦU</w:t>
      </w:r>
      <w:r>
        <w:rPr>
          <w:rFonts w:cs="Arial"/>
          <w:lang w:val="pt-BR"/>
        </w:rPr>
        <w:t xml:space="preserve"> </w:t>
      </w:r>
    </w:p>
    <w:p>
      <w:pPr>
        <w:pStyle w:val="Normal"/>
        <w:rPr/>
      </w:pPr>
      <w:r>
        <w:rPr>
          <w:rFonts w:cs="Arial"/>
          <w:b/>
          <w:bCs/>
          <w:lang w:val="pt-BR"/>
        </w:rPr>
        <w:t>- Gợi ý của người hướng dẫn:</w:t>
      </w:r>
      <w:r>
        <w:rPr>
          <w:rFonts w:cs="Arial"/>
          <w:lang w:val="pt-BR"/>
        </w:rPr>
        <w:t xml:space="preserve"> Hôm nay chúng ta sẽ học cùng Thánh Phao-lô, vị Tông Đồ Dân Ngoại, để biết Ngài coi trọng Công Cuộc Truyền Giáo hay Loan Báo Tin Mừng như thế nào và biết Ngài đã dùng những Chiến Thuật và Phương Thế nào để loan báo Tin Mừng Cứu Độ của Thiên Chúa mà Chúa Giê-su Ki-tô đã đem đến cho nhân loại. Chúng ta hãy nguyện xin Thánh Thần Thiên Chúa xuống trên mỗi anh chị em chúng ta, để Người biến đổi chúng ta thành những tông đồ nhiệt thành, ra đi loan báo Tin Mừng cho những ngưòi đang khát khao gặp được Thiên Chúa. Chúng ta hãy cùng nhau cầu nguyện bằng bài ca «Thần Khí Chúa sai đi!»</w:t>
      </w:r>
    </w:p>
    <w:p>
      <w:pPr>
        <w:pStyle w:val="Normal"/>
        <w:rPr>
          <w:rFonts w:cs="Arial"/>
          <w:lang w:val="pt-BR"/>
        </w:rPr>
      </w:pPr>
      <w:r>
        <w:rPr>
          <w:rFonts w:cs="Arial"/>
          <w:lang w:val="pt-BR"/>
        </w:rPr>
        <w:t> </w:t>
      </w:r>
    </w:p>
    <w:p>
      <w:pPr>
        <w:pStyle w:val="Normal"/>
        <w:spacing w:before="0" w:after="120"/>
        <w:rPr>
          <w:rFonts w:cs="Arial"/>
          <w:lang w:val="pt-BR"/>
        </w:rPr>
      </w:pPr>
      <w:r>
        <w:rPr>
          <w:rFonts w:cs="Arial"/>
          <w:b/>
          <w:bCs/>
          <w:lang w:val="pt-BR"/>
        </w:rPr>
        <w:t>- Cùng hát:</w:t>
      </w:r>
      <w:r>
        <w:rPr>
          <w:rFonts w:cs="Arial"/>
          <w:lang w:val="pt-BR"/>
        </w:rPr>
        <w:t xml:space="preserve"> </w:t>
      </w:r>
      <w:r>
        <w:rPr>
          <w:rFonts w:cs="Arial"/>
          <w:b/>
          <w:bCs/>
          <w:lang w:val="pt-BR"/>
        </w:rPr>
        <w:t>THẦN KHÍ SAI ĐI.</w:t>
      </w:r>
    </w:p>
    <w:p>
      <w:pPr>
        <w:pStyle w:val="Normal"/>
        <w:spacing w:before="0" w:after="120"/>
        <w:rPr>
          <w:rFonts w:cs="Arial"/>
          <w:lang w:val="pt-BR"/>
        </w:rPr>
      </w:pPr>
      <w:r>
        <w:rPr>
          <w:rFonts w:cs="Arial"/>
          <w:lang w:val="pt-BR"/>
        </w:rPr>
        <w:t xml:space="preserve">ĐK.- Thần Khí Chúa đã sai tôi đi. Sai tôi đi loan báo Tin Mừng. Thần Khí Chúa đã hiến thánh tôi. Sai tôi đi, Ngài sai tôi đi. </w:t>
      </w:r>
    </w:p>
    <w:p>
      <w:pPr>
        <w:pStyle w:val="Normal"/>
        <w:spacing w:before="0" w:after="120"/>
        <w:rPr>
          <w:rFonts w:cs="Arial"/>
          <w:lang w:val="pt-BR"/>
        </w:rPr>
      </w:pPr>
      <w:r>
        <w:rPr>
          <w:rFonts w:cs="Arial"/>
          <w:lang w:val="pt-BR"/>
        </w:rPr>
        <w:t>1. Sai tôi đến với người nghèo khó, sai tôi đến với người lao tù. Mang Tin Mừng giải thoát: Thiên Chúa đã cứu tôi.</w:t>
      </w:r>
    </w:p>
    <w:p>
      <w:pPr>
        <w:pStyle w:val="Normal"/>
        <w:spacing w:before="0" w:after="120"/>
        <w:rPr>
          <w:rFonts w:cs="Arial"/>
        </w:rPr>
      </w:pPr>
      <w:r>
        <w:rPr>
          <w:rFonts w:cs="Arial"/>
          <w:lang w:val="pt-BR"/>
        </w:rPr>
        <w:t xml:space="preserve">2. Sai tôi đến với người than khóc, sai tôi đến với người âu sầu. </w:t>
      </w:r>
      <w:r>
        <w:rPr>
          <w:rFonts w:cs="Arial"/>
        </w:rPr>
        <w:t xml:space="preserve">Mang Tin Mừng an ủi: Thiên Chúa đã cứu tôi. </w:t>
      </w:r>
    </w:p>
    <w:p>
      <w:pPr>
        <w:pStyle w:val="Normal"/>
        <w:rPr>
          <w:rFonts w:cs="Arial"/>
        </w:rPr>
      </w:pPr>
      <w:r>
        <w:rPr>
          <w:rFonts w:cs="Arial"/>
          <w:b/>
          <w:bCs/>
        </w:rPr>
        <w:t> </w:t>
      </w:r>
    </w:p>
    <w:p>
      <w:pPr>
        <w:pStyle w:val="Normal"/>
        <w:rPr>
          <w:rFonts w:cs="Arial"/>
        </w:rPr>
      </w:pPr>
      <w:r>
        <w:rPr>
          <w:rFonts w:cs="Arial"/>
          <w:b/>
          <w:bCs/>
        </w:rPr>
        <w:t>II. CHIA SẺ KHÁM PHÁ/CẢM NGHIỆM/QUYẾT TÂM MỚI LIÊN QUAN TỚI ĐỀ TÀI II VỀ «THỜI  ĐẠI VÀ TIỂU SỬ» CỦA THÁNH PHAO-LÔ</w:t>
      </w:r>
    </w:p>
    <w:p>
      <w:pPr>
        <w:pStyle w:val="Normal"/>
        <w:rPr>
          <w:rFonts w:cs="Arial"/>
        </w:rPr>
      </w:pPr>
      <w:r>
        <w:rPr>
          <w:rFonts w:cs="Arial"/>
        </w:rPr>
        <w:t>Bạn muốn chia sẻ «khám phá », «cảm nghiệm » hay «quyết tâm» gì mới (hoặc muốn nêu «ý kiến» hay «thắc mắc» gì) liên quan tới đề tài II về «Thời Đại và Tiểu Sử» của Thánh Phao-lô mà bạn đã học lần trước, xin mời bạn chia sẻ hay phát biểu.</w:t>
      </w:r>
    </w:p>
    <w:p>
      <w:pPr>
        <w:pStyle w:val="Normal"/>
        <w:rPr>
          <w:rFonts w:cs="Arial"/>
        </w:rPr>
      </w:pPr>
      <w:r>
        <w:rPr>
          <w:rFonts w:cs="Arial"/>
        </w:rPr>
        <w:t> </w:t>
      </w:r>
    </w:p>
    <w:p>
      <w:pPr>
        <w:pStyle w:val="Normal"/>
        <w:jc w:val="left"/>
        <w:rPr>
          <w:rFonts w:cs="Arial"/>
        </w:rPr>
      </w:pPr>
      <w:r>
        <w:rPr>
          <w:rFonts w:cs="Arial"/>
          <w:b/>
          <w:bCs/>
        </w:rPr>
        <w:t>III. ĐẶT VẤN ĐỀ</w:t>
      </w:r>
    </w:p>
    <w:p>
      <w:pPr>
        <w:pStyle w:val="Normal"/>
        <w:rPr>
          <w:rFonts w:cs="Arial"/>
        </w:rPr>
      </w:pPr>
      <w:r>
        <w:rPr>
          <w:rFonts w:cs="Arial"/>
        </w:rPr>
        <w:t xml:space="preserve">1. Tại sao Thánh Phao-lô được gọi là Tông Đồ Dân Ngoại? </w:t>
      </w:r>
    </w:p>
    <w:p>
      <w:pPr>
        <w:pStyle w:val="Normal"/>
        <w:rPr>
          <w:rFonts w:cs="Arial"/>
        </w:rPr>
      </w:pPr>
      <w:r>
        <w:rPr>
          <w:rFonts w:cs="Arial"/>
        </w:rPr>
        <w:t xml:space="preserve">2. Công Cuộc Truyền Giáo hay Loan Báo Tin Mừng có tầm quan trọng như thế nào đối với Thánh Phao-lô? </w:t>
      </w:r>
    </w:p>
    <w:p>
      <w:pPr>
        <w:pStyle w:val="Normal"/>
        <w:rPr>
          <w:rFonts w:cs="Arial"/>
        </w:rPr>
      </w:pPr>
      <w:r>
        <w:rPr>
          <w:rFonts w:cs="Arial"/>
        </w:rPr>
        <w:t xml:space="preserve">3. Để loan báo Tin Mừng, Thánh Phao-lô đã sử dụng chiến thuật và phương thế nào? </w:t>
      </w:r>
    </w:p>
    <w:p>
      <w:pPr>
        <w:pStyle w:val="Normal"/>
        <w:rPr>
          <w:rFonts w:cs="Arial"/>
        </w:rPr>
      </w:pPr>
      <w:r>
        <w:rPr>
          <w:rFonts w:cs="Arial"/>
        </w:rPr>
        <w:t xml:space="preserve">4. Chúng ta có thể học được gì từ Thánh Phao-lô là Nhà Truyền Giáo nhiệt thành, là Vị Tông Đồ Dân Ngoại vĩ đại của Ki-tô giáo? </w:t>
      </w:r>
    </w:p>
    <w:p>
      <w:pPr>
        <w:pStyle w:val="Normal"/>
        <w:jc w:val="left"/>
        <w:rPr>
          <w:rFonts w:cs="Arial"/>
        </w:rPr>
      </w:pPr>
      <w:r>
        <w:rPr>
          <w:rFonts w:cs="Arial"/>
          <w:b/>
          <w:bCs/>
        </w:rPr>
        <w:t>IV. HỌC HỎI VÀ CHIA SẺ</w:t>
      </w:r>
    </w:p>
    <w:p>
      <w:pPr>
        <w:pStyle w:val="Normal"/>
        <w:rPr>
          <w:rFonts w:cs="Arial"/>
        </w:rPr>
      </w:pPr>
      <w:r>
        <w:rPr>
          <w:rFonts w:cs="Arial"/>
          <w:b/>
          <w:bCs/>
        </w:rPr>
        <w:t>1. Thánh Phao-lô được gọi là Tông Đồ Dân Ngoại:</w:t>
      </w:r>
      <w:r>
        <w:rPr>
          <w:rFonts w:cs="Arial"/>
        </w:rPr>
        <w:t xml:space="preserve"> Linh mục Mát-thêu Nguyễn Khắc Hy, thuộc Hội Xuân Bích, giáo sư Kinh Thánh tại Mỹ, trả lời câu hỏi “Tại sao Phao-lô được gọi là Tông Đồ Dân Ngoại?” như sau: “Câu trả lời một cách ngắn gọn là vì trong thư gởi tín hữu Ga-lát, </w:t>
      </w:r>
      <w:r>
        <w:rPr>
          <w:rFonts w:cs="Arial"/>
          <w:b/>
          <w:bCs/>
        </w:rPr>
        <w:t>Phao-lô</w:t>
      </w:r>
      <w:r>
        <w:rPr>
          <w:rFonts w:cs="Arial"/>
        </w:rPr>
        <w:t xml:space="preserve"> </w:t>
      </w:r>
      <w:r>
        <w:rPr>
          <w:rFonts w:cs="Arial"/>
          <w:b/>
          <w:bCs/>
        </w:rPr>
        <w:t>đã tự nhận danh hiệu này cho mình:</w:t>
      </w:r>
      <w:r>
        <w:rPr>
          <w:rFonts w:cs="Arial"/>
        </w:rPr>
        <w:t xml:space="preserve"> “Tôi đã được ủy thác nhiệm vụ loan báo Tin Mừng cho những người không được cắt bì, cũng như Phê-rô được ủy thác nhiệm vụ loan báo Tin Mừng cho những người được cắt bì. </w:t>
      </w:r>
      <w:r>
        <w:rPr>
          <w:rFonts w:cs="Arial"/>
          <w:lang w:val="it-IT"/>
        </w:rPr>
        <w:t>Thật vậy, Đấng đã dùng ông Phê-rô hoạt động tông đồ cho những người được cắt bì, cũng đã dùng tôi hoạt động cho dân ngoại” (Gl 2, 7-8).</w:t>
      </w:r>
    </w:p>
    <w:p>
      <w:pPr>
        <w:pStyle w:val="Normal"/>
        <w:spacing w:before="280" w:after="280"/>
        <w:rPr>
          <w:rFonts w:cs="Arial"/>
          <w:lang w:val="it-IT"/>
        </w:rPr>
      </w:pPr>
      <w:r>
        <w:rPr>
          <w:rFonts w:cs="Arial"/>
          <w:lang w:val="it-IT"/>
        </w:rPr>
        <w:t>“</w:t>
      </w:r>
      <w:r>
        <w:rPr>
          <w:rFonts w:cs="Arial"/>
          <w:lang w:val="it-IT"/>
        </w:rPr>
        <w:t>Về mặt lịch sử, bối cảnh của giáo đoàn Ga-lát mà Phao-lô viết những lời này giúp ta hiểu hơn về vai trò Tông Đồ Dân Ngoại của ông. Trong chuyến hành trình đến Ga-lát lần thứ hai, khi còn dừng chân ở Ê-phê-sô, Phao-lô đã nghe biết một số người loan tin rằng Phao-lô không phải là Tông Đồ, và sứ mạng ông rao giảng không được Chúa Ki-tô hay các Tông đồ trao phó (Gl 1,1.7.12). Hơn nữa, Phao-lô rao giảng ngụy tin mừng (không là Tin Mừng thật) (Gl 1,7) vì ông cho phép những người theo Ki-tô giáo không cần phải giữ luật Mô-sê, như không giữ những ngày lễ ghi trong lịch Do Thái và không chịu cắt bì chẳng hạn (Gl 4,10; 6,12). Nhiều người còn vu cáo ông là người “đón gió trở cờ” hay theo cơ hội, vì có lúc ông chấp nhận phép cắt bì cho tân tòng (Gl 5,11), nay thì dạy là không cần cắt bì để nhằm có thêm nhiều tân tòng gia nhập đạo. Những tin đồn và vu cáo này là nguyên nhân khiến Phao-lô viết thư khẳng định giáo huấn thần học Ngài dạy và vai trò “Tông Đồ Dân Ngoại” của mình.</w:t>
      </w:r>
    </w:p>
    <w:p>
      <w:pPr>
        <w:pStyle w:val="Normal"/>
        <w:spacing w:before="280" w:after="280"/>
        <w:rPr>
          <w:rFonts w:cs="Arial"/>
          <w:lang w:val="it-IT"/>
        </w:rPr>
      </w:pPr>
      <w:r>
        <w:rPr>
          <w:rFonts w:cs="Arial"/>
          <w:lang w:val="it-IT"/>
        </w:rPr>
        <w:t>“</w:t>
      </w:r>
      <w:r>
        <w:rPr>
          <w:rFonts w:cs="Arial"/>
          <w:lang w:val="it-IT"/>
        </w:rPr>
        <w:t>Trước hết, với những người Do Thái trung thành với luật Mô-sê mà nay tin theo Chúa Ki-tô, Phao-lô tôn trọng những luật lệ họ giữ, và nêu rõ là Phê-rô được sai đến với họ, “những người chịu cắt bì này” (Gl 2,7-8). Với những người ngoại (không chịu cắt bì như người Hy Lạp, Ro-ma, Ai Cập…), Phao-lô rao giảng rằng họ không cần phải chịu cắt bì hay giữ tất cả luật Mô-sê khi tin theo Đức Giê-su Ki-tô. Quyết định này không là ý kiến cá nhân Phao-lô mà là kết quả của Công Đồng Giê-ru-sa-lem trong đó Thánh Gia-cô-bê, Giám Mục Giê-ru-sa-lem, thay mặt các Tông Đồ công bố (Cv 15,1-21).</w:t>
      </w:r>
    </w:p>
    <w:p>
      <w:pPr>
        <w:pStyle w:val="Normal"/>
        <w:spacing w:before="280" w:after="280"/>
        <w:rPr>
          <w:rFonts w:cs="Arial"/>
          <w:lang w:val="it-IT"/>
        </w:rPr>
      </w:pPr>
      <w:r>
        <w:rPr>
          <w:rFonts w:cs="Arial"/>
          <w:lang w:val="it-IT"/>
        </w:rPr>
        <w:t>“</w:t>
      </w:r>
      <w:r>
        <w:rPr>
          <w:rFonts w:cs="Arial"/>
          <w:lang w:val="it-IT"/>
        </w:rPr>
        <w:t xml:space="preserve">Vì thế Phao-lô đã phản bác những tuyên truyền sai lạc của những người mà Ngài gọi là “kẻ phá rối” (Gl 1,7), và khẳng định rằng Ngài chính là Tông Đồ, được sai bởi Thiên Chúa, và Tin Mừng Ngài rao giảng được Thiên Chúa mặc khải qua Đức Giê-su Ki-tô (Gl 1,1.12). Và với tính khẳng khái, Phao-lô công bố rằng Tin Mừng Ngài nhận là từ Thiên Chúa chứ không phải từ loài người. Do đó, nếu có ai đến rao giảng những gì nghịch lại với Tin Mừng Ngài dạy, ngay cả các Tông Đồ hay các Thiên Thần từ trời xuống, Phao-lô cảnh báo giáo dân không được tin theo (Gl 1,8-9).” </w:t>
      </w:r>
    </w:p>
    <w:p>
      <w:pPr>
        <w:pStyle w:val="Normal"/>
        <w:rPr>
          <w:rFonts w:cs="Arial"/>
          <w:lang w:val="it-IT"/>
        </w:rPr>
      </w:pPr>
      <w:r>
        <w:rPr>
          <w:rFonts w:cs="Arial"/>
          <w:b/>
          <w:bCs/>
          <w:lang w:val="it-IT"/>
        </w:rPr>
        <w:t xml:space="preserve">2. Tầm quan trọng của Công Cuộc Truyền Giáo hay Loan Báo Tin Mừng đối với Thánh Phao-lô: </w:t>
      </w:r>
    </w:p>
    <w:p>
      <w:pPr>
        <w:pStyle w:val="Normal"/>
        <w:rPr>
          <w:rFonts w:cs="Arial"/>
          <w:lang w:val="it-IT"/>
        </w:rPr>
      </w:pPr>
      <w:r>
        <w:rPr>
          <w:rFonts w:cs="Arial"/>
          <w:lang w:val="it-IT"/>
        </w:rPr>
        <w:t xml:space="preserve">Muốn hiểu Công Cuộc Truyền Giáo hay Loan Báo Tin Mừng quan trọng như thế nào đối với Thánh Phao-lô, thì chúng ta phải nêu lên những điểm này: </w:t>
      </w:r>
    </w:p>
    <w:p>
      <w:pPr>
        <w:pStyle w:val="Normal"/>
        <w:rPr>
          <w:rFonts w:cs="Arial"/>
          <w:lang w:val="it-IT"/>
        </w:rPr>
      </w:pPr>
      <w:r>
        <w:rPr>
          <w:rFonts w:cs="Arial"/>
          <w:lang w:val="it-IT"/>
        </w:rPr>
        <w:t>a) Trước hết là</w:t>
      </w:r>
      <w:r>
        <w:rPr>
          <w:rFonts w:cs="Arial"/>
          <w:b/>
          <w:bCs/>
          <w:lang w:val="it-IT"/>
        </w:rPr>
        <w:t xml:space="preserve"> động lực </w:t>
      </w:r>
      <w:r>
        <w:rPr>
          <w:rFonts w:cs="Arial"/>
          <w:lang w:val="it-IT"/>
        </w:rPr>
        <w:t>thúc đẩy Thánh Phao-lô lao mình vào Công Cuộc Truyền Giáo hay Loan Báo Tin Mừng: Đó là tình yêu nồng nàn đối với Chúa Giê-su Ki-tô Phục Sinh, Đấng đã “chộp bắt” ngài trên đường Đa-mát. “Sau cuộc gặp gỡ đổi đời với Chúa Ki-tô phục sinh, Phao-lô say mê Chúa Ki-tô chịu đóng đanh tới độ ông không còn trông thấy gì khác ngoài Chúa Ki-tô. Phao-lô coi tất cả mọi sự trên trần gian này là một mất mát và nhận chịu mất mát mọi sự, kể cả mạng sống mình, miễn là có thể đem mọi người về với Chúa Ki-tô (Pl 3,8-9). Nghĩa là Phao-lô đổi hướng đời mình 180 độ: từ chỗ tự mãn tưởng mình toàn năng, có thể tự cứu rỗi qua những gì mình làm, tới chỗ nhận rằng mình tùy thuộc và tín thác hoàn toàn nơi Chúa Ki-tô; từ thái độ tuân giữ luật lệ như nô lệ tới thái độ vâng phục của lòng tin.” (Lm Giu-se Linh Tiến Khải, Đề Tài II: Cuộc gặp gỡ đổi đời của Thánh Phao-lô với Chúa Ki-tô Phục Sinh).</w:t>
      </w:r>
    </w:p>
    <w:p>
      <w:pPr>
        <w:pStyle w:val="Normal"/>
        <w:rPr>
          <w:rFonts w:cs="Arial"/>
          <w:lang w:val="it-IT"/>
        </w:rPr>
      </w:pPr>
      <w:r>
        <w:rPr>
          <w:rFonts w:cs="Arial"/>
          <w:b/>
          <w:bCs/>
          <w:lang w:val="it-IT"/>
        </w:rPr>
        <w:t> </w:t>
      </w:r>
    </w:p>
    <w:p>
      <w:pPr>
        <w:pStyle w:val="Normal"/>
        <w:rPr>
          <w:rFonts w:cs="Arial"/>
          <w:lang w:val="es-ES"/>
        </w:rPr>
      </w:pPr>
      <w:r>
        <w:rPr>
          <w:rFonts w:cs="Arial"/>
          <w:lang w:val="it-IT"/>
        </w:rPr>
        <w:t>b) Thứ đến là</w:t>
      </w:r>
      <w:r>
        <w:rPr>
          <w:rFonts w:cs="Arial"/>
          <w:b/>
          <w:bCs/>
          <w:lang w:val="it-IT"/>
        </w:rPr>
        <w:t xml:space="preserve"> </w:t>
      </w:r>
      <w:r>
        <w:rPr>
          <w:rFonts w:cs="Arial"/>
          <w:lang w:val="it-IT"/>
        </w:rPr>
        <w:t xml:space="preserve">xuất phát từ tình yêu ấy đối với Chúa Giê-su Ki-tô Phục Sinh, Thánh Phao-lô </w:t>
      </w:r>
      <w:r>
        <w:rPr>
          <w:rFonts w:cs="Arial"/>
          <w:b/>
          <w:bCs/>
          <w:lang w:val="it-IT"/>
        </w:rPr>
        <w:t>dành trọn cuộc đời</w:t>
      </w:r>
      <w:r>
        <w:rPr>
          <w:rFonts w:cs="Arial"/>
          <w:lang w:val="it-IT"/>
        </w:rPr>
        <w:t xml:space="preserve"> mình cho Công Cuộc Truyền Giáo hay Loan Báo Tin Mừng. Trong Tông huấn “Loan Báo Tin Mừng” - Evangelii Nuntiandi - (số 79) được ban hành năm 1975, Đức Thánh Cha Phao-lô VI nói về tâm hồn của Thánh Phao-lô như sau: “Mẫu gương Truyền Giáo là Tông Đồ Phao-lô đã viết những lời này trong thư gửi tín hữu Thê-xa-lô-ni-ca, và cũng là chương trình cho tất cả chúng ta: ‘Chúng tôi đã yêu mến anh em tha thiết, đến nỗi sẵn sàng chia sẻ với anh em, không những chỉ Tin Mừng của Thiên Chúa, mà cả chính mình chúng tôi, vì anh em đã trở nên rất thân yêu đối với chúng tôi’ (1 Tx 2,8). </w:t>
      </w:r>
      <w:r>
        <w:rPr>
          <w:rFonts w:cs="Arial"/>
          <w:lang w:val="es-ES"/>
        </w:rPr>
        <w:t xml:space="preserve">Tình yêu này là gì? Tình yêu ấy phải hơn tình yêu của một vị thầy; đó là tình yêu của một người cha; và cũng là tình yêu của một người mẹ. Đó chính là tình yêu mà Chúa mong mỏi nơi mỗi người rao giảng Tin Mừng, nơi mỗi người xây dựng Giáo Hội. Một dấu hiệu của tình yêu là quan tâm ban phát chân lý và đưa người ta đến hợp nhất. Một dấu hiệu khác của tình yêu là một lòng tận tụy rao giảng Đức Chúa Giê-su Ki-tô, mà không hạn chế hay quay đầu trở lại.”  </w:t>
      </w:r>
    </w:p>
    <w:p>
      <w:pPr>
        <w:pStyle w:val="Normal"/>
        <w:rPr>
          <w:rFonts w:cs="Arial"/>
          <w:lang w:val="es-ES"/>
        </w:rPr>
      </w:pPr>
      <w:r>
        <w:rPr>
          <w:rFonts w:cs="Arial"/>
          <w:lang w:val="es-ES"/>
        </w:rPr>
        <w:t xml:space="preserve">Còn chính Thánh Phao-lô đã khẳng định </w:t>
      </w:r>
      <w:r>
        <w:rPr>
          <w:rFonts w:cs="Arial"/>
          <w:b/>
          <w:bCs/>
          <w:lang w:val="es-ES"/>
        </w:rPr>
        <w:t xml:space="preserve">quan điểm, lập trường và chọn lựa </w:t>
      </w:r>
      <w:r>
        <w:rPr>
          <w:rFonts w:cs="Arial"/>
          <w:lang w:val="es-ES"/>
        </w:rPr>
        <w:t>của ngài như sau: “Thật ra Chúa Ki-tô không gửi tôi đi rửa tội, nhưng là để loan báo Tin Mừng” (1 Cr 1,17); và “Khốn thân tôi nếu tôi không rao giảng Tin Mừng” (1 Cr  9,16); và nữa “Hãy rao giảng Lời Chúa! hãy lên tiếng, lúc thuận tiện cũng như lúc không thuận tiện!” (2 Tm 4,2).</w:t>
      </w:r>
    </w:p>
    <w:p>
      <w:pPr>
        <w:pStyle w:val="Normal"/>
        <w:rPr>
          <w:rFonts w:cs="Arial"/>
          <w:lang w:val="es-ES"/>
        </w:rPr>
      </w:pPr>
      <w:r>
        <w:rPr>
          <w:rFonts w:cs="Arial"/>
          <w:lang w:val="es-ES"/>
        </w:rPr>
        <w:t> </w:t>
      </w:r>
    </w:p>
    <w:p>
      <w:pPr>
        <w:pStyle w:val="Normal"/>
        <w:rPr>
          <w:rFonts w:cs="Arial"/>
          <w:lang w:val="es-ES"/>
        </w:rPr>
      </w:pPr>
      <w:r>
        <w:rPr>
          <w:rFonts w:cs="Arial"/>
          <w:lang w:val="es-ES"/>
        </w:rPr>
        <w:t xml:space="preserve">c) Cũng xuất phát từ tình yêu ấy đối với Chúa Giê-su Ki-tô mà Thánh Phao-lô đã thực hiện </w:t>
      </w:r>
      <w:r>
        <w:rPr>
          <w:rFonts w:cs="Arial"/>
          <w:b/>
          <w:bCs/>
          <w:lang w:val="es-ES"/>
        </w:rPr>
        <w:t xml:space="preserve">3 Hành Trình Truyền Giáo </w:t>
      </w:r>
      <w:r>
        <w:rPr>
          <w:rFonts w:cs="Arial"/>
          <w:lang w:val="es-ES"/>
        </w:rPr>
        <w:t>phi thường. Ngoài những gì chúng ta đã đọc được trong đề tài II, chúng ta nên đọc thêm những gì linh mục Giu-se Linh Tiến Khải viết về “Thánh Phao-lô, nhà Truyền Giáo thời danh của Giáo Hội Ki-tô tiên khởi” trong Đề Tài III như sau: “Có thể chia hoạt động truyền giáo của Phao-lô thành ba giai đoạn chính: Giai đoạn thứ nhất khá tối tăm, bắt đầu từ lúc hoán cải cho tới lúc gia nhập cộng đoàn An-ti-ô-ki-a bên Sy-ri-a. Giai đoạn thứ hai bao gồm các hoạt động rao giảng Tin Mừng tại An-ti-ô-ki-a, cứ điểm truyền giáo đầu tiên, nơi Phao-lô đã trở thành nhân vật nổi bật, và sau đó được cộng đoàn đề cử đem Tin Mừng tới cho các anh chị em ngoài Do Thái giáo. Giai đoạn thứ ba là giai đoạn truyền giáo độc lập. Phao-lô bôn ba ngang dọc, giảng đạo trong vùng Tiểu Á và bên Hy Lạp, thành lập nhiều cộng đoàn Ki-tô đia phương. Đặc biệt trong giai đoạn này Phao-lô trở thành một nhân vật rất có uy tín trong các giáo đoàn nói tiếng Hy Lạp, và hoàn toàn độc lập đối với truyền thống văn hóa và tôn giáo Do Thái.</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Chúng ta có ít tin tức liên quan tới giai đoạn truyền giáo thứ nhất. Sách Cv 9  cho biết sau cuộc gặp gỡ đổi đời với Chúa Ki-tô Phục Sinh trên đường tới Đa-mát, Phao-lô bị mù mắt và được các người đồng hành dẫn vào thành. Chúa Ki-tô sai Kha-na-ni-a, một Ki-tô hữu của cộng đoàn Ki-tô Đa-mát, tới gặp Phao-lô để đặt tay cho ông sáng mắt. Phao-lô được tràn đầy Chúa Thánh Thần và lãnh nhận phép rửa tội, rồi lưu lại với các Ki-tô hữu Đa-mát vài ngày.</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Sau đó Phao-lô bắt đầu công khai rao giảng Chúa Ki-tô Phục Sinh trong các hội đường Do Thái tại Đa-mát và vùng đông nam Đa-mát (Gl 1,17). Phao-lô trưng dẫn các lý chứng vững vàng cho thấy Đức Giê-su là Đấng Cứu Thế, khiến cho người Do Thái tức giận lập mưu hạ sát ông. Họ cho người canh giữ cửa thành nghiêm ngặt. Nhưng đang đêm các Ki-tô hữu có nhà xây trên tường thành giúp Phao-lô trốn thoát, bằng cách bỏ Phao-lô vào thúng và thòng xuống bên ngoài tường thành. Sau này thánh nhân cũng nhắc lại các chống đối gặp phải và lần chết hụt thứ nhất này trong chương 11,32-33 thư thứ hai gửi tín hữu Cô-rin-tô.</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Từ Đa-mát Phao-lô về Giê-ru-sa-lem và lưu lại đây một thời gian ngắn để làm quen với Kê-pha, tức Phê-rô, rồi sau đó sang Sy-ri-a và Xi-li-ci-a, miền nam Thổ Nhĩ Kỳ ngày nay, như thánh nhân viết trong thư gửi tín hữu Ga-lát (1,21). Vài nét chấm phá ấy tóm gọn các sinh hoạt của 15 năm trời kể từ biến cố bị đánh ngã trên đường đi Đa-mát. Sách Tông đồ Công Vụ cũng không thêm chi tiết nào mới mẻ.</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Tuy nhiên cả hai tài liệu đều cho biết Phao-lô đã gặp khó khăn trong cố gắng làm quen và sát nhập vào cộng đoàn. Ki-tô hữu Giê-ru-sa-lem chẳng những không quen biết Phao-lô mà còn tỏ ra nghi ngờ đối với ông (Gl 1,22; Cv 9,26-30). Qua đó chúng ta có thể kết luận rằng Phao-lô đã không gặt hái nhiều thành công trong thời gian hoạt động này.</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Giai đoạn truyền giáo thứ hai có nhiều tin tức hơn. Chương 11 sách Công Vụ cho biết Bar-na-ba, là nhân vật nổi bật của Ki-tô giáo thời khai sinh, đã giới thiệu Phao-lô với giáo đoàn An-ti-ô-ki-a bên Sy-ri-a (Cv 11,25). An-ti-ô-ki-a  là thủ phủ của vùng này và là thành phố lớn vào hàng thứ ba của Đế quốc Ro-ma thời đó, nghĩa là chỉ sau Ro-ma và A-léc-xan-dri-a bên Ai Cập.</w:t>
      </w:r>
    </w:p>
    <w:p>
      <w:pPr>
        <w:pStyle w:val="Normal"/>
        <w:rPr>
          <w:rFonts w:cs="Arial"/>
          <w:lang w:val="es-ES"/>
        </w:rPr>
      </w:pPr>
      <w:r>
        <w:rPr>
          <w:rFonts w:cs="Arial"/>
          <w:lang w:val="es-ES"/>
        </w:rPr>
        <w:t>“</w:t>
      </w:r>
      <w:r>
        <w:rPr>
          <w:rFonts w:cs="Arial"/>
          <w:lang w:val="es-ES"/>
        </w:rPr>
        <w:t>Trong lịch sử Giáo Hội và lịch sử truyền giáo, An-ti-ô-ki-a có địa vị quan trọng và ý nghĩa, vì là cứ điểm truyền giáo rộng lớn đầu tiên, nơi các môn đệ chọn làm bản doanh cho công tác rao truyền Tin Mừng cho dân ngoại (Cv 11,19 tt.), và cũng là nơi lần đầu tiên các môn đệ Chúa Giê-su được gọi là Ki-tô hữu (Cv 11,26). Giáo đoàn An-ti-ô-ki-a là giáo đoàn hỗn hợp gồm các Ki-tô hữu gốc Do Thái và không Do Thái. Phao-lô đã hoạt động tại đây trong vòng một năm (Cv 11,26), và được giáo đoàn sai phái cùng với Bar-na-ba đi truyền giáo tại đảo Xýp và các vùng đông nam của Tiểu Á, như trình thuật trong hai chương 13-14 sách Công Vụ.</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Qua chương 2 thư gửi tín hữu Ga-lát chúng ta biết được rằng Phao-lô cộng tác với Bar-na-ba, là thành phần của cộng đoàn Ki-tô An-ti-ô-ki-a và gặt hái thành quả tốt trong công tác rao truyền Tin Mừng cho các anh chị em ngoài Do Thái giáo. Tuy nhiên, chẳng bao lâu sau nảy sinh ra một vấn nạn trầm trọng liên quan tới việc gia nhập đạo của các người ngoài Do Thái giáo. Để trở thành Ki-tô hữu họ phải theo các điều kiện nào: chấp nhận tin vào Chúa Giê-su và Tin Mừng của Ngài là đủ, hay phải tuân giữ luật cắt bì của Do Thái giáo nữa?</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Phao-lô không phải là người đầu tiên khai mào công tác truyền giáo trong thế giới không Do Thái. Trước ông đã có một nhóm các Ki-tô hữu gốc Do Thái nói tiếng Hy Lạp rao giảng Tin Mừng và thành lập cộng đoàn An-ti-ô-ki-a. Nhưng khi từ một thói quen mục vụ truyền giáo bước sang việc thảo luận trên bình diện thần học, tức liên quan tới nguyên tắc do nhóm bảo thủ gồm các Ki-tô hữu gốc Do Thái đặt ra, Phao-lô đã tỏ ra là người có hành động sáng suốt và trung thực nhất theo tinh thần Tin Mừng giải phóng của Chúa Ki-tô.</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lang w:val="es-ES"/>
        </w:rPr>
        <w:t xml:space="preserve">Phao-lô bênh vực sự tự do của các anh chị em ngoài Do Thái đối với luật lệ của Do Thái giáo, mà các Ki-tô hữu gốc Do Thái vẫn tuân giữ. Cuộc tranh luận đã sôi nổi tới độ giới lãnh đạo Giáo Hội đã phải triệu tập hội nghị tại Giê-ru-sa-lem để thảo luận và nghiên cứu vấn đề, như trình thuật trong chương 15 sách Công Vụ, và trong chương 2 thư gửi tín hữu Ga-lát. Hội nghị Giê-ru-sa-lem đã là Công Đồng Chung đầu tiên trong lịch sử Ki-tô giáo. </w:t>
      </w:r>
    </w:p>
    <w:p>
      <w:pPr>
        <w:pStyle w:val="Normal"/>
        <w:rPr>
          <w:rFonts w:cs="Arial"/>
          <w:lang w:val="es-ES"/>
        </w:rPr>
      </w:pPr>
      <w:r>
        <w:rPr>
          <w:rFonts w:cs="Arial"/>
          <w:lang w:val="es-ES"/>
        </w:rPr>
      </w:r>
    </w:p>
    <w:p>
      <w:pPr>
        <w:pStyle w:val="Normal"/>
        <w:rPr>
          <w:rFonts w:cs="Arial"/>
          <w:lang w:val="it-IT"/>
        </w:rPr>
      </w:pPr>
      <w:r>
        <w:rPr>
          <w:rFonts w:cs="Arial"/>
          <w:lang w:val="es-ES"/>
        </w:rPr>
        <w:t>“</w:t>
      </w:r>
      <w:r>
        <w:rPr>
          <w:rFonts w:cs="Arial"/>
          <w:lang w:val="es-ES"/>
        </w:rPr>
        <w:t xml:space="preserve">Bar-na-ba và Phao-lô cùng với hai nhân vật khác của giáo đoàn An-ti-ô-ki-a đại diện cho phe cởi mở của cộng đoàn này tham dự Công Đồng. Sau khi nghe Bar-na-ba và Phao-lô trình bày và thảo luận phải trái trong Công Cồng, giới lãnh đạo Giáo Hội Ki-tô tiên khởi đã chấp nhận nguyên tắc tự do của các Ki-tô hữu ngoài Do Thái. </w:t>
      </w:r>
      <w:r>
        <w:rPr>
          <w:rFonts w:cs="Arial"/>
          <w:lang w:val="it-IT"/>
        </w:rPr>
        <w:t>Hàng lãnh đạo cộng đoàn Ki-tô Giê-ru-sa-lem thỏa thuận với phái đoàn đại diện giáo đoàn An-ti-ô-ki-a, và phân chia công tác truyền giáo.</w:t>
      </w:r>
    </w:p>
    <w:p>
      <w:pPr>
        <w:pStyle w:val="Normal"/>
        <w:rPr>
          <w:rFonts w:cs="Arial"/>
          <w:lang w:val="it-IT"/>
        </w:rPr>
      </w:pPr>
      <w:r>
        <w:rPr>
          <w:rFonts w:cs="Arial"/>
          <w:lang w:val="it-IT"/>
        </w:rPr>
      </w:r>
    </w:p>
    <w:p>
      <w:pPr>
        <w:pStyle w:val="Normal"/>
        <w:rPr>
          <w:rFonts w:cs="Arial"/>
          <w:lang w:val="it-IT"/>
        </w:rPr>
      </w:pPr>
      <w:r>
        <w:rPr>
          <w:rFonts w:cs="Arial"/>
          <w:lang w:val="it-IT"/>
        </w:rPr>
        <w:t>“</w:t>
      </w:r>
      <w:r>
        <w:rPr>
          <w:rFonts w:cs="Arial"/>
          <w:lang w:val="it-IT"/>
        </w:rPr>
        <w:t xml:space="preserve">Trong Gl 2,9 Thánh Phaolô viết: “... sau khi thừa nhận đặc sủng mà Thiên Chúa đã trao phó cho tôi, Gia-cô-bê, Kê-pha và Gio-an đã giơ tay phải bắt tay tôi tỏ tình liên đới để chúng tôi đi truyền giáo cho dân ngoại còn họ đi truyền giáo cho các anh chị em được cắt bì”, tức tín hữu Do Thái. </w:t>
      </w:r>
    </w:p>
    <w:p>
      <w:pPr>
        <w:pStyle w:val="Normal"/>
        <w:rPr>
          <w:rFonts w:cs="Arial"/>
          <w:lang w:val="it-IT"/>
        </w:rPr>
      </w:pPr>
      <w:r>
        <w:rPr>
          <w:rFonts w:cs="Arial"/>
          <w:lang w:val="it-IT"/>
        </w:rPr>
      </w:r>
    </w:p>
    <w:p>
      <w:pPr>
        <w:pStyle w:val="Normal"/>
        <w:rPr>
          <w:rFonts w:cs="Arial"/>
        </w:rPr>
      </w:pPr>
      <w:r>
        <w:rPr>
          <w:rFonts w:cs="Arial"/>
          <w:lang w:val="it-IT"/>
        </w:rPr>
        <w:t>“</w:t>
      </w:r>
      <w:r>
        <w:rPr>
          <w:rFonts w:cs="Arial"/>
          <w:lang w:val="it-IT"/>
        </w:rPr>
        <w:t xml:space="preserve">Sau vụ đụng độ công khai với Thánh Phê-rô ở An-ti-ô-ki-a (Gl 2), Phao-lô tách rời, không đi truyền giáo với Bar-na-ba nữa, mà hoạt động một cách độc lập với giáo đoàn An-ti-ô-ki-a. Phao-lô trở thành tông đồ của Chúa Ki-tô, và không phải tường trình với ai về công tác truyền giáo của mình, như thánh nhân viết trong 1 Cr 4,4.” </w:t>
      </w:r>
    </w:p>
    <w:p>
      <w:pPr>
        <w:pStyle w:val="Normal"/>
        <w:rPr>
          <w:rFonts w:cs="Arial"/>
        </w:rPr>
      </w:pPr>
      <w:r>
        <w:rPr>
          <w:rFonts w:cs="Arial"/>
          <w:lang w:val="it-IT"/>
        </w:rPr>
        <w:t> </w:t>
      </w:r>
    </w:p>
    <w:p>
      <w:pPr>
        <w:pStyle w:val="Normal"/>
        <w:rPr>
          <w:rFonts w:cs="Arial"/>
        </w:rPr>
      </w:pPr>
      <w:r>
        <w:rPr>
          <w:rFonts w:cs="Arial"/>
          <w:lang w:val="it-IT"/>
        </w:rPr>
        <w:t xml:space="preserve">d) Hơn nữa Thánh Phao-lô </w:t>
      </w:r>
      <w:r>
        <w:rPr>
          <w:rFonts w:cs="Arial"/>
          <w:b/>
          <w:bCs/>
          <w:lang w:val="it-IT"/>
        </w:rPr>
        <w:t>chấp nhận mọi hy sinh, gian khổ</w:t>
      </w:r>
      <w:r>
        <w:rPr>
          <w:rFonts w:cs="Arial"/>
          <w:lang w:val="it-IT"/>
        </w:rPr>
        <w:t xml:space="preserve"> vì Chúa Giê-su Ki-tô và vì các giáo đoàn. Không gì tốt hơn là chúng ta đọc/nghe những lời giãi bày và tổng kết của chính Thánh Phao-lô: </w:t>
      </w:r>
      <w:r>
        <w:rPr>
          <w:rFonts w:cs="Arial"/>
          <w:b/>
          <w:bCs/>
          <w:lang w:val="it-IT"/>
        </w:rPr>
        <w:t>“</w:t>
      </w:r>
      <w:r>
        <w:rPr>
          <w:rFonts w:cs="Arial"/>
          <w:lang w:val="it-IT"/>
        </w:rPr>
        <w:t xml:space="preserve">Phần chúng tôi, chúng tôi chẳng làm gì gây cớ cho ai vấp phạm, để không người nào có thể đàm tiếu về công việc phục vụ của chúng tôi. </w:t>
      </w:r>
      <w:r>
        <w:rPr>
          <w:rFonts w:cs="Arial"/>
          <w:lang w:val="es-ES"/>
        </w:rPr>
        <w:t>Trái lại, trong mọi sự, chúng tôi luôn chứng tỏ mình là những thừa tác viên của Thiên Chúa: gian nan, khốn quẫn, lo âu, đòn vọt, tù tội, loạn ly, nhọc nhằn, vất vả, mất ăn mất ngủ, chúng tôi đều rất mực kiên trì chịu đựng. Chúng tôi còn chứng tỏ điều đó bằng cách ăn ở trong sạch, khôn khéo, nhẫn nhục, nhân hậu, bằng một tinh thần thánh thiện, một tình thương không giả dối, bằng lời chân lý, bằng sức mạnh của Thiên Chúa. Chúng tôi lấy sự công chính làm vũ khí tấn công và tự vệ, khi vinh cũng như khi nhục, lúc được tiếng tốt cũng như khi mang tiếng xấu. Bị coi là bịp bợm, nhưng kỳ thực chúng tôi chân thành; bị coi là vô danh tiểu tốt, nhưng kỳ thực chúng tôi được mọi người biết đến; bị coi là sắp chết, nhưng kỳ thực chúng tôi vẫn sống; coi như bị trừng phạt, nhưng kỳ thực không bị giết chết; coi như phải ưu phiền, nhưng kỳ thực chúng tôi luôn vui vẻ; coi như nghèo</w:t>
      </w:r>
      <w:r>
        <w:rPr>
          <w:rFonts w:cs="Arial"/>
          <w:i/>
          <w:iCs/>
          <w:lang w:val="es-ES"/>
        </w:rPr>
        <w:t xml:space="preserve"> </w:t>
      </w:r>
      <w:r>
        <w:rPr>
          <w:rFonts w:cs="Arial"/>
          <w:lang w:val="es-ES"/>
        </w:rPr>
        <w:t xml:space="preserve">túng, nhưng kỳ thực chúng tôi làm cho bao người trở nên giàu có; coi như không có gì, nhưng kỳ thực chúng tôi có tất cả.” (2 Cr 6,3-10). Hoặc: «Họ là người Híp-ri ư? Tôi cũng vậy! </w:t>
      </w:r>
      <w:r>
        <w:rPr>
          <w:rFonts w:cs="Arial"/>
          <w:lang w:val="fr-FR"/>
        </w:rPr>
        <w:t>Họ là người Ít-ra-en ư? Tôi cũng vậy! Họ là dòng giống Áp-ra-ham ư? Tôi cũng vậy! Họ là người phục vụ Đức Ki-tô ư? Tôi nói như người điên: tôi còn hơn họ nữa! Hơn nhiều vì công khó, hơn nhiều vì ở tù, hơn gấp bội vì chịu đòn, bao lần suýt chết.</w:t>
      </w:r>
      <w:r>
        <w:rPr>
          <w:rFonts w:cs="Arial"/>
          <w:vertAlign w:val="subscript"/>
          <w:lang w:val="fr-FR"/>
        </w:rPr>
        <w:t xml:space="preserve"> </w:t>
      </w:r>
      <w:r>
        <w:rPr>
          <w:rFonts w:cs="Arial"/>
          <w:lang w:val="fr-FR"/>
        </w:rPr>
        <w:t>Năm lần tôi bị người Do Thái đánh bốn mươi roi bớt một;  ba lần bị đánh đòn; một lần bị ném đá; ba lần bị đắm tàu; một đêm một ngày lênh đênh giữa biển khơi! Tôi còn hơn họ, vì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 Tôi còn phải vất vả mệt nhọc, thường phải thức đêm, bị đói khát, nhịn ăn nhịn uống và chịu rét mướt trần truồng. Không kể các điều khác, còn có nỗi ray rứt hằng ngày của tôi là mối bận tâm lo cho tất cả các Hội Thánh! Có ai yếu đuối mà tôi lại không cảm thấy mình yếu đuối? Có ai vấp ngã mà tôi lại không cảm thấy lòng sôi lên? » (2 Cr 11,22-29).</w:t>
      </w:r>
    </w:p>
    <w:p>
      <w:pPr>
        <w:pStyle w:val="Normal"/>
        <w:rPr>
          <w:rFonts w:cs="Arial"/>
        </w:rPr>
      </w:pPr>
      <w:r>
        <w:rPr>
          <w:rFonts w:cs="Arial"/>
          <w:lang w:val="fr-FR"/>
        </w:rPr>
        <w:t> </w:t>
      </w:r>
    </w:p>
    <w:p>
      <w:pPr>
        <w:pStyle w:val="Normal"/>
        <w:rPr>
          <w:rFonts w:cs="Arial"/>
        </w:rPr>
      </w:pPr>
      <w:r>
        <w:rPr>
          <w:rFonts w:cs="Arial"/>
          <w:lang w:val="fr-FR"/>
        </w:rPr>
        <w:t>e) Sau cùng là</w:t>
      </w:r>
      <w:r>
        <w:rPr>
          <w:rFonts w:cs="Arial"/>
          <w:b/>
          <w:bCs/>
          <w:i/>
          <w:iCs/>
          <w:lang w:val="fr-FR"/>
        </w:rPr>
        <w:t xml:space="preserve"> </w:t>
      </w:r>
      <w:r>
        <w:rPr>
          <w:rFonts w:cs="Arial"/>
          <w:b/>
          <w:bCs/>
          <w:lang w:val="fr-FR"/>
        </w:rPr>
        <w:t xml:space="preserve">cái chết làm chứng cho Tin Mừng </w:t>
      </w:r>
      <w:r>
        <w:rPr>
          <w:rFonts w:cs="Arial"/>
          <w:lang w:val="fr-FR"/>
        </w:rPr>
        <w:t>tại Ro-ma (xem lại ở đề tài II).</w:t>
      </w:r>
    </w:p>
    <w:p>
      <w:pPr>
        <w:pStyle w:val="Normal"/>
        <w:rPr>
          <w:rFonts w:cs="Arial"/>
        </w:rPr>
      </w:pPr>
      <w:r>
        <w:rPr>
          <w:rFonts w:cs="Arial"/>
          <w:b/>
          <w:bCs/>
          <w:lang w:val="fr-FR"/>
        </w:rPr>
        <w:t> </w:t>
      </w:r>
    </w:p>
    <w:p>
      <w:pPr>
        <w:pStyle w:val="Normal"/>
        <w:rPr>
          <w:rFonts w:cs="Arial"/>
        </w:rPr>
      </w:pPr>
      <w:r>
        <w:rPr>
          <w:rFonts w:cs="Arial"/>
          <w:b/>
          <w:bCs/>
          <w:lang w:val="fr-FR"/>
        </w:rPr>
        <w:t xml:space="preserve">3. Chiến thuật và phương thế Truyền Giáo của Thánh Phao-lô: </w:t>
      </w:r>
    </w:p>
    <w:p>
      <w:pPr>
        <w:pStyle w:val="Normal"/>
        <w:rPr>
          <w:rFonts w:cs="Arial"/>
        </w:rPr>
      </w:pPr>
      <w:r>
        <w:rPr>
          <w:rFonts w:cs="Arial"/>
          <w:b/>
          <w:bCs/>
          <w:lang w:val="fr-FR"/>
        </w:rPr>
        <w:t xml:space="preserve">a) Chiến thuật truyền giáo của Thánh Phao-lô : </w:t>
      </w:r>
    </w:p>
    <w:p>
      <w:pPr>
        <w:pStyle w:val="Normal"/>
        <w:rPr>
          <w:rFonts w:cs="Arial"/>
        </w:rPr>
      </w:pPr>
      <w:r>
        <w:rPr>
          <w:rFonts w:cs="Arial"/>
          <w:lang w:val="fr-FR"/>
        </w:rPr>
        <w:t>Trong Đề Tài IV trình bày về «Chiến thuật Truyền Giáo của Thánh Phao-lô»  linh mục Giu-se Linh Tiến Khải cho rằng Thánh Phao-lô đã dùng những chiến thuật truyền giáo sau đây:</w:t>
      </w:r>
    </w:p>
    <w:p>
      <w:pPr>
        <w:pStyle w:val="Normal"/>
        <w:rPr>
          <w:rFonts w:cs="Arial"/>
          <w:lang w:val="it-IT"/>
        </w:rPr>
      </w:pPr>
      <w:r>
        <w:rPr>
          <w:rFonts w:cs="Arial"/>
          <w:lang w:val="fr-FR"/>
        </w:rPr>
        <w:t xml:space="preserve">- Thứ nhất là Thánh Phao-lô chọn một thành phố lớn làm cứ điểm chính, rồi từ đó rao truyền Tin Mừng cho các vùng chung quanh. </w:t>
      </w:r>
      <w:r>
        <w:rPr>
          <w:rFonts w:cs="Arial"/>
          <w:lang w:val="it-IT"/>
        </w:rPr>
        <w:t>Điển hình là trường hợp thành Cô-rin-tô, nơi thánh nhân đã lưu lại truyền giáo từ năm 49 tới 52, và đặc biệt là Ê-phê-sô trong chuyến truyền giáo thứ hai giữa các năm 53 tới 57.</w:t>
      </w:r>
    </w:p>
    <w:p>
      <w:pPr>
        <w:pStyle w:val="Normal"/>
        <w:rPr>
          <w:rFonts w:cs="Arial"/>
          <w:lang w:val="it-IT"/>
        </w:rPr>
      </w:pPr>
      <w:r>
        <w:rPr>
          <w:rFonts w:cs="Arial"/>
          <w:lang w:val="it-IT"/>
        </w:rPr>
      </w:r>
    </w:p>
    <w:p>
      <w:pPr>
        <w:pStyle w:val="Normal"/>
        <w:rPr>
          <w:rFonts w:cs="Arial"/>
        </w:rPr>
      </w:pPr>
      <w:r>
        <w:rPr>
          <w:rFonts w:cs="Arial"/>
          <w:lang w:val="it-IT"/>
        </w:rPr>
        <w:t>- Thứ hai là Thánh Phao-lô rao giảng cho người đồng hương trước: Việc len lỏi và hội nhập vào cuộc sống tại các thành phố này đã được dễ dàng chính là nhờ có các cộng đoàn Do Thái sinh sống tại đây. Nghĩa là Thánh Phao-lô đã sống giữa các người đồng hương trong cộng đoàn Do Thái hải ngoại, và rao giảng Tin Mừng cho họ trước tiên. Trong các hội đường Do Thái Thánh Phao-lô đã gặp rất nhiều người ngoại giáo có thiện cảm hay tân tín đồ Do Thái, và họ đã là những người đầu tiên theo Ki-tô giáo.</w:t>
      </w:r>
    </w:p>
    <w:p>
      <w:pPr>
        <w:pStyle w:val="Normal"/>
        <w:rPr>
          <w:rFonts w:cs="Arial"/>
          <w:lang w:val="it-IT"/>
        </w:rPr>
      </w:pPr>
      <w:r>
        <w:rPr>
          <w:rFonts w:cs="Arial"/>
          <w:lang w:val="it-IT"/>
        </w:rPr>
        <w:t>Trong sách Công vụ chương 19,8-10 Thánh sử Lu-ca cho chúng ta biết tại Ê-phê-sô, sau khi giảng dậy trong hội đường Do Thái ba tháng, Thánh Phao-lô đã chọn trường học của ông Ti-ran-nos làm nơi giảng dậy Trong hai năm liên tiếp thánh nhân đã dùng phòng ốc trường học này để rao truyền Tin Mừng cho các anh chị em ngoại giáo, từ giờ thứ 5 tới giờ thứ 10, tức từ 11 giờ sáng cho tới 16 giờ chiều, là giờ trường ốc rảnh rỗi, vì dân chúng ăn trưa và nghỉ trưa.</w:t>
      </w:r>
    </w:p>
    <w:p>
      <w:pPr>
        <w:pStyle w:val="Normal"/>
        <w:rPr>
          <w:rFonts w:cs="Arial"/>
          <w:lang w:val="it-IT"/>
        </w:rPr>
      </w:pPr>
      <w:r>
        <w:rPr>
          <w:rFonts w:cs="Arial"/>
          <w:lang w:val="it-IT"/>
        </w:rPr>
      </w:r>
    </w:p>
    <w:p>
      <w:pPr>
        <w:pStyle w:val="Normal"/>
        <w:rPr>
          <w:rFonts w:cs="Arial"/>
          <w:lang w:val="it-IT"/>
        </w:rPr>
      </w:pPr>
      <w:r>
        <w:rPr>
          <w:rFonts w:cs="Arial"/>
          <w:lang w:val="it-IT"/>
        </w:rPr>
        <w:t>- Thứ ba là Thánh Phao-lô thường chọn các nơi chưa có ai tới rao truyền Tin Mừng trước đó. Thánh Phao-lô và các cộng sự viên theo nguyên tắc không tới rao giảng tại những nơi đã có người rao truyền Chúa Giê-su rồi, để không quá hãnh diện vì kết quả đã do người khác nhọc công gieo vãi. Chính Thánh Phao-lô cho chúng ta biết trong Rm 15,20 và trong 2 Cr 10,12-18.</w:t>
      </w:r>
    </w:p>
    <w:p>
      <w:pPr>
        <w:pStyle w:val="Normal"/>
        <w:rPr>
          <w:rFonts w:cs="Arial"/>
          <w:lang w:val="it-IT"/>
        </w:rPr>
      </w:pPr>
      <w:r>
        <w:rPr>
          <w:rFonts w:cs="Arial"/>
          <w:lang w:val="it-IT"/>
        </w:rPr>
      </w:r>
    </w:p>
    <w:p>
      <w:pPr>
        <w:pStyle w:val="Normal"/>
        <w:rPr>
          <w:rFonts w:cs="Arial"/>
          <w:lang w:val="it-IT"/>
        </w:rPr>
      </w:pPr>
      <w:r>
        <w:rPr>
          <w:rFonts w:cs="Arial"/>
          <w:lang w:val="it-IT"/>
        </w:rPr>
        <w:t>- Thứ bốn là tuy nhu cầu loan báo Tin Mừng Nước Trời khắp nơi cấp bách, Thánh Phao-lô đã không vội vã bỏ nơi này sang nơi khác. Trái lại, ngài dừng lại lâu trong thành phố này hay thành phố nọ, để củng cố cộng đoàn Ki-tô đã được thành lập ở đó và giúp cộng đoàn trưởng thành và tự lập chừng nào có thể.</w:t>
      </w:r>
    </w:p>
    <w:p>
      <w:pPr>
        <w:pStyle w:val="Normal"/>
        <w:rPr>
          <w:rFonts w:cs="Arial"/>
          <w:lang w:val="it-IT"/>
        </w:rPr>
      </w:pPr>
      <w:r>
        <w:rPr>
          <w:rFonts w:cs="Arial"/>
          <w:lang w:val="it-IT"/>
        </w:rPr>
      </w:r>
    </w:p>
    <w:p>
      <w:pPr>
        <w:pStyle w:val="Normal"/>
        <w:rPr>
          <w:rFonts w:cs="Arial"/>
          <w:lang w:val="it-IT"/>
        </w:rPr>
      </w:pPr>
      <w:r>
        <w:rPr>
          <w:rFonts w:cs="Arial"/>
          <w:lang w:val="it-IT"/>
        </w:rPr>
        <w:t>- Thứ năm là dù công tác rao truyền Tin Mừng chắc chắn đã tốn kém không ít - vì Thánh Phao-lô phải thanh toán chi phí di chuyển, thuê phòng ốc để giảng dậy và tụ tập các tín hữu, cũng như cung cấp phương tiện sống cho chính mình và các cộng sự viên- Thánh Phao-lô sống theo nguyên tắc “tay làm hàm nhai” (Tx 2,9 và 1 Cr 9,18).</w:t>
      </w:r>
    </w:p>
    <w:p>
      <w:pPr>
        <w:pStyle w:val="Normal"/>
        <w:rPr>
          <w:rFonts w:cs="Arial"/>
          <w:lang w:val="it-IT"/>
        </w:rPr>
      </w:pPr>
      <w:r>
        <w:rPr>
          <w:rFonts w:cs="Arial"/>
          <w:lang w:val="it-IT"/>
        </w:rPr>
      </w:r>
    </w:p>
    <w:p>
      <w:pPr>
        <w:pStyle w:val="Normal"/>
        <w:rPr>
          <w:rFonts w:cs="Arial"/>
        </w:rPr>
      </w:pPr>
      <w:r>
        <w:rPr>
          <w:rFonts w:cs="Arial"/>
          <w:lang w:val="it-IT"/>
        </w:rPr>
        <w:t>- Thứ sáu là Thánh Phao-lô có các cộng sự viên và làm việc theo nhóm. Trong số các cộng sự viên đắc lực và thân tín nhất phải kể tới Si-la hay Sil-va-nô, Ti-mô-thê và Ti-tô. Dĩ nhiên Thánh Phao-lô luôn là người lãnh đạo và phối trí công tác truyền giảng Tin Mừng, nhưng thánh nhân rất trân trọng và quý mến các cộng sự viên của mình. Đó là lý do giải thích tại sao khi kể lại cho tín hữu nghe công tác truyền giáo Thánh Phao-lô dùng từ  “chúng tôi” số nhiều (1 Tx;  2 Cr 1,19).</w:t>
      </w:r>
    </w:p>
    <w:p>
      <w:pPr>
        <w:pStyle w:val="Normal"/>
        <w:rPr>
          <w:rFonts w:cs="Arial"/>
        </w:rPr>
      </w:pPr>
      <w:r>
        <w:rPr>
          <w:rFonts w:cs="Arial"/>
          <w:lang w:val="it-IT"/>
        </w:rPr>
        <w:t>Đó chính là sáu nét đặc thù trong chiến thuật Truyền Giáo của Thánh Phao-lô mà chúng ta cần học tập.</w:t>
      </w:r>
    </w:p>
    <w:p>
      <w:pPr>
        <w:pStyle w:val="Normal"/>
        <w:rPr>
          <w:rFonts w:cs="Arial"/>
        </w:rPr>
      </w:pPr>
      <w:r>
        <w:rPr>
          <w:rFonts w:cs="Arial"/>
          <w:lang w:val="it-IT"/>
        </w:rPr>
        <w:t> </w:t>
      </w:r>
    </w:p>
    <w:p>
      <w:pPr>
        <w:pStyle w:val="Normal"/>
        <w:rPr>
          <w:rFonts w:cs="Arial"/>
        </w:rPr>
      </w:pPr>
      <w:r>
        <w:rPr>
          <w:rFonts w:cs="Arial"/>
          <w:b/>
          <w:bCs/>
          <w:lang w:val="it-IT"/>
        </w:rPr>
        <w:t>b) Phương thế Truyền Giáo của Thánh Phao-lô:</w:t>
      </w:r>
    </w:p>
    <w:p>
      <w:pPr>
        <w:pStyle w:val="Normal"/>
        <w:rPr>
          <w:rFonts w:cs="Arial"/>
        </w:rPr>
      </w:pPr>
      <w:r>
        <w:rPr>
          <w:rFonts w:cs="Arial"/>
          <w:lang w:val="it-IT"/>
        </w:rPr>
        <w:t>1°)  Tiếp xúc cá nhân.</w:t>
      </w:r>
    </w:p>
    <w:p>
      <w:pPr>
        <w:pStyle w:val="Normal"/>
        <w:rPr>
          <w:rFonts w:cs="Arial"/>
        </w:rPr>
      </w:pPr>
      <w:r>
        <w:rPr>
          <w:rFonts w:cs="Arial"/>
          <w:lang w:val="it-IT"/>
        </w:rPr>
        <w:t>2°)  Dùng ngôn ngữ thông dụng là Hy Lạp trong rao giảng.</w:t>
      </w:r>
    </w:p>
    <w:p>
      <w:pPr>
        <w:pStyle w:val="Normal"/>
        <w:rPr>
          <w:rFonts w:cs="Arial"/>
        </w:rPr>
      </w:pPr>
      <w:r>
        <w:rPr>
          <w:rFonts w:cs="Arial"/>
          <w:lang w:val="it-IT"/>
        </w:rPr>
        <w:t>3°) Thư tín: một hình thức tông đồ mục vụ (xem lại trong đề tài II).</w:t>
      </w:r>
    </w:p>
    <w:p>
      <w:pPr>
        <w:pStyle w:val="Normal"/>
        <w:rPr>
          <w:rFonts w:cs="Arial"/>
        </w:rPr>
      </w:pPr>
      <w:r>
        <w:rPr>
          <w:rFonts w:cs="Arial"/>
          <w:lang w:val="it-IT"/>
        </w:rPr>
        <w:t>4°) Các chuyến đi hay hành trình truyền giáo (xem lại ở trên).</w:t>
      </w:r>
    </w:p>
    <w:p>
      <w:pPr>
        <w:pStyle w:val="Normal"/>
        <w:rPr>
          <w:rFonts w:cs="Arial"/>
        </w:rPr>
      </w:pPr>
      <w:r>
        <w:rPr>
          <w:rFonts w:cs="Arial"/>
          <w:b/>
          <w:bCs/>
          <w:lang w:val="it-IT"/>
        </w:rPr>
        <w:t> </w:t>
      </w:r>
    </w:p>
    <w:p>
      <w:pPr>
        <w:pStyle w:val="Normal"/>
        <w:rPr>
          <w:rFonts w:cs="Arial"/>
        </w:rPr>
      </w:pPr>
      <w:r>
        <w:rPr>
          <w:rFonts w:cs="Arial"/>
          <w:b/>
          <w:bCs/>
          <w:lang w:val="it-IT"/>
        </w:rPr>
        <w:t>4. Chúng ta có thể học được nhiều điều bổ ích từ Thánh Phao-lô là Nhà Truyền Giáo Nhiệt Thành, là Vị Tông Đồ Dân Ngoại vĩ đại của Ki-tô giáo. (Xem phần ỨNG DỤNG).</w:t>
      </w:r>
      <w:r>
        <w:rPr>
          <w:rFonts w:cs="Arial"/>
          <w:lang w:val="it-IT"/>
        </w:rPr>
        <w:t xml:space="preserve"> </w:t>
      </w:r>
    </w:p>
    <w:p>
      <w:pPr>
        <w:pStyle w:val="Normal"/>
        <w:rPr>
          <w:rFonts w:cs="Arial"/>
        </w:rPr>
      </w:pPr>
      <w:r>
        <w:rPr>
          <w:rFonts w:cs="Arial"/>
          <w:b/>
          <w:bCs/>
          <w:lang w:val="it-IT"/>
        </w:rPr>
        <w:t>V. ỨNG DỤNG [LINH ĐẠO VÀ SỐNG LINH ĐẠO]</w:t>
      </w:r>
    </w:p>
    <w:p>
      <w:pPr>
        <w:pStyle w:val="Normal"/>
        <w:rPr>
          <w:rFonts w:cs="Arial"/>
        </w:rPr>
      </w:pPr>
      <w:r>
        <w:rPr>
          <w:rFonts w:cs="Arial"/>
          <w:b/>
          <w:bCs/>
          <w:lang w:val="fr-FR"/>
        </w:rPr>
        <w:t xml:space="preserve">a) Thánh Phao-lô là: </w:t>
      </w:r>
    </w:p>
    <w:p>
      <w:pPr>
        <w:pStyle w:val="Normal"/>
        <w:rPr>
          <w:rFonts w:cs="Arial"/>
        </w:rPr>
      </w:pPr>
      <w:r>
        <w:rPr>
          <w:rFonts w:cs="Arial"/>
          <w:lang w:val="fr-FR"/>
        </w:rPr>
        <w:t>1°) Một con người sống gắn bó mật thiết với Chúa Giê-su Ki-tô Phục Sinh: “Tôi sống, nhưng không còn là tôi mà là Chúa Ki-tô sống trong tôi” (Gl 2,20).</w:t>
      </w:r>
    </w:p>
    <w:p>
      <w:pPr>
        <w:pStyle w:val="Normal"/>
        <w:rPr>
          <w:rFonts w:cs="Arial"/>
        </w:rPr>
      </w:pPr>
      <w:r>
        <w:rPr>
          <w:rFonts w:cs="Arial"/>
          <w:lang w:val="fr-FR"/>
        </w:rPr>
        <w:t>2°) Một tông đồ nhiệt thành, đầy tài năng và sáng kiến trong/dưới bàn tay của Thần Khí Thiên Chúa.</w:t>
      </w:r>
    </w:p>
    <w:p>
      <w:pPr>
        <w:pStyle w:val="Normal"/>
        <w:rPr>
          <w:rFonts w:cs="Arial"/>
        </w:rPr>
      </w:pPr>
      <w:r>
        <w:rPr>
          <w:rFonts w:cs="Arial"/>
          <w:lang w:val="fr-FR"/>
        </w:rPr>
        <w:t>3°) Một chiến sĩ Phúc âm chấp nhận hy sinh, gian khổ, ngục tù, thậm chi cả cái chết vì Tin Mừng.</w:t>
      </w:r>
    </w:p>
    <w:p>
      <w:pPr>
        <w:pStyle w:val="Normal"/>
        <w:rPr>
          <w:rFonts w:cs="Arial"/>
        </w:rPr>
      </w:pPr>
      <w:r>
        <w:rPr>
          <w:rFonts w:cs="Arial"/>
          <w:lang w:val="it-IT"/>
        </w:rPr>
        <w:t>4°) Một mục tử và một vị lãnh đạo cộng đoàn guơng mẫu.</w:t>
      </w:r>
    </w:p>
    <w:p>
      <w:pPr>
        <w:pStyle w:val="Normal"/>
        <w:rPr>
          <w:rFonts w:cs="Arial"/>
        </w:rPr>
      </w:pPr>
      <w:r>
        <w:rPr>
          <w:rFonts w:cs="Arial"/>
          <w:b/>
          <w:bCs/>
          <w:lang w:val="it-IT"/>
        </w:rPr>
        <w:t> </w:t>
      </w:r>
    </w:p>
    <w:p>
      <w:pPr>
        <w:pStyle w:val="Normal"/>
        <w:rPr>
          <w:rFonts w:cs="Arial"/>
        </w:rPr>
      </w:pPr>
      <w:r>
        <w:rPr>
          <w:rFonts w:cs="Arial"/>
          <w:b/>
          <w:bCs/>
          <w:lang w:val="it-IT"/>
        </w:rPr>
        <w:t>b) Mỗi chúng ta cần rèn luyện và cầu xin Ơn Trên</w:t>
      </w:r>
      <w:r>
        <w:rPr>
          <w:rFonts w:cs="Arial"/>
          <w:lang w:val="it-IT"/>
        </w:rPr>
        <w:t xml:space="preserve"> </w:t>
      </w:r>
      <w:r>
        <w:rPr>
          <w:rFonts w:cs="Arial"/>
          <w:b/>
          <w:bCs/>
          <w:lang w:val="it-IT"/>
        </w:rPr>
        <w:t xml:space="preserve">để </w:t>
      </w:r>
    </w:p>
    <w:p>
      <w:pPr>
        <w:pStyle w:val="Normal"/>
        <w:rPr>
          <w:rFonts w:cs="Arial"/>
        </w:rPr>
      </w:pPr>
      <w:r>
        <w:rPr>
          <w:rFonts w:cs="Arial"/>
          <w:b/>
          <w:bCs/>
          <w:lang w:val="it-IT"/>
        </w:rPr>
        <w:t>- Có:</w:t>
      </w:r>
    </w:p>
    <w:p>
      <w:pPr>
        <w:pStyle w:val="Normal"/>
        <w:rPr>
          <w:rFonts w:cs="Arial"/>
        </w:rPr>
      </w:pPr>
      <w:r>
        <w:rPr>
          <w:rFonts w:cs="Arial"/>
          <w:lang w:val="it-IT"/>
        </w:rPr>
        <w:t xml:space="preserve">1°)  Một đời sống nội tâm sâu sắc, gắn bó mật thiết với Chúa Giê-su Ki-tô. </w:t>
      </w:r>
    </w:p>
    <w:p>
      <w:pPr>
        <w:pStyle w:val="Normal"/>
        <w:rPr>
          <w:rFonts w:cs="Arial"/>
        </w:rPr>
      </w:pPr>
      <w:r>
        <w:rPr>
          <w:rFonts w:cs="Arial"/>
          <w:lang w:val="it-IT"/>
        </w:rPr>
        <w:t>2°) Một tình yêu nồng nàn đối với Chúa Giê-su Ki-tô Phục Sinh và với tha nhân, nhất là với những người chưa biết Chúa.</w:t>
      </w:r>
    </w:p>
    <w:p>
      <w:pPr>
        <w:pStyle w:val="Normal"/>
        <w:rPr>
          <w:rFonts w:cs="Arial"/>
        </w:rPr>
      </w:pPr>
      <w:r>
        <w:rPr>
          <w:rFonts w:cs="Arial"/>
          <w:lang w:val="it-IT"/>
        </w:rPr>
        <w:t>3°) Một tấm lòng cởi mở, dễ bảo dễ dậy đối với Chúa Thánh Thần.</w:t>
      </w:r>
    </w:p>
    <w:p>
      <w:pPr>
        <w:pStyle w:val="Normal"/>
        <w:rPr>
          <w:rFonts w:cs="Arial"/>
        </w:rPr>
      </w:pPr>
      <w:r>
        <w:rPr>
          <w:rFonts w:cs="Arial"/>
          <w:lang w:val="it-IT"/>
        </w:rPr>
        <w:t> </w:t>
      </w:r>
    </w:p>
    <w:p>
      <w:pPr>
        <w:pStyle w:val="Normal"/>
        <w:rPr>
          <w:rFonts w:cs="Arial"/>
        </w:rPr>
      </w:pPr>
      <w:r>
        <w:rPr>
          <w:rFonts w:cs="Arial"/>
          <w:b/>
          <w:bCs/>
          <w:lang w:val="it-IT"/>
        </w:rPr>
        <w:t xml:space="preserve">- Trở thành: </w:t>
      </w:r>
    </w:p>
    <w:p>
      <w:pPr>
        <w:pStyle w:val="Normal"/>
        <w:rPr>
          <w:rFonts w:cs="Arial"/>
        </w:rPr>
      </w:pPr>
      <w:r>
        <w:rPr>
          <w:rFonts w:cs="Arial"/>
          <w:lang w:val="it-IT"/>
        </w:rPr>
        <w:t>1°)  Một tông đồ nhiệt thành và có khả năng.</w:t>
      </w:r>
    </w:p>
    <w:p>
      <w:pPr>
        <w:pStyle w:val="Normal"/>
        <w:rPr>
          <w:rFonts w:cs="Arial"/>
        </w:rPr>
      </w:pPr>
      <w:r>
        <w:rPr>
          <w:rFonts w:cs="Arial"/>
          <w:lang w:val="it-IT"/>
        </w:rPr>
        <w:t>2°)  Một chiến sĩ Phúc âm chấp nhận hy sinh, gian khổ, mất mát vì Phúc Âm và lợi ích các linh hồn.</w:t>
      </w:r>
    </w:p>
    <w:p>
      <w:pPr>
        <w:pStyle w:val="Normal"/>
        <w:rPr>
          <w:rFonts w:cs="Arial"/>
        </w:rPr>
      </w:pPr>
      <w:r>
        <w:rPr>
          <w:rFonts w:cs="Arial"/>
          <w:lang w:val="it-IT"/>
        </w:rPr>
        <w:t>3°)  Một tôi tớ phục vụ cộng đoàn và cán bộ giáo dân guơng mẫu, theo tinh thần của Chúa Ki-tô và của Thánh Phao-lô!</w:t>
      </w:r>
    </w:p>
    <w:p>
      <w:pPr>
        <w:pStyle w:val="Normal"/>
        <w:rPr>
          <w:rFonts w:cs="Arial"/>
        </w:rPr>
      </w:pPr>
      <w:r>
        <w:rPr>
          <w:rFonts w:cs="Arial"/>
          <w:lang w:val="it-IT"/>
        </w:rPr>
        <w:t> </w:t>
      </w:r>
    </w:p>
    <w:p>
      <w:pPr>
        <w:pStyle w:val="Normal"/>
        <w:rPr>
          <w:rFonts w:cs="Arial"/>
        </w:rPr>
      </w:pPr>
      <w:r>
        <w:rPr>
          <w:rFonts w:cs="Arial"/>
          <w:b/>
          <w:bCs/>
          <w:lang w:val="it-IT"/>
        </w:rPr>
        <w:t> </w:t>
      </w:r>
    </w:p>
    <w:p>
      <w:pPr>
        <w:pStyle w:val="Normal"/>
        <w:rPr>
          <w:rFonts w:cs="Arial"/>
        </w:rPr>
      </w:pPr>
      <w:r>
        <w:rPr>
          <w:rFonts w:cs="Arial"/>
          <w:b/>
          <w:bCs/>
          <w:lang w:val="it-IT"/>
        </w:rPr>
        <w:t>VI. CẦU NGUYỆN KẾT THÚC</w:t>
      </w:r>
      <w:r>
        <w:rPr>
          <w:rFonts w:cs="Arial"/>
          <w:lang w:val="it-IT"/>
        </w:rPr>
        <w:t xml:space="preserve"> </w:t>
      </w:r>
    </w:p>
    <w:p>
      <w:pPr>
        <w:pStyle w:val="Normal"/>
        <w:rPr>
          <w:rFonts w:cs="Arial"/>
        </w:rPr>
      </w:pPr>
      <w:r>
        <w:rPr>
          <w:rFonts w:cs="Arial"/>
          <w:b/>
          <w:bCs/>
          <w:lang w:val="it-IT"/>
        </w:rPr>
        <w:t> </w:t>
      </w:r>
    </w:p>
    <w:p>
      <w:pPr>
        <w:pStyle w:val="Normal"/>
        <w:rPr>
          <w:rFonts w:cs="Arial"/>
        </w:rPr>
      </w:pPr>
      <w:r>
        <w:rPr>
          <w:rFonts w:cs="Arial"/>
          <w:b/>
          <w:bCs/>
          <w:lang w:val="it-IT"/>
        </w:rPr>
        <w:t>- Gợi ý của người hướng dẫn:</w:t>
      </w:r>
      <w:r>
        <w:rPr>
          <w:rFonts w:cs="Arial"/>
          <w:lang w:val="it-IT"/>
        </w:rPr>
        <w:t xml:space="preserve"> Chúng ta vừa học hỏi, chia sẻ về Công Cuộc, Chiến Thuật và Phương Thế Truyền Giáo của Thánh Phao-lô, qua đó chúng ta thấy Thánh Phao-lô đã đóng góp chẳng những tài năng trí tuệ mà cả tấm lòng và mồ hôi xương máu của mình cho Tin Mừng của Chúa Giê-su Ki-tô được nhiều lương dân và anh chị em Do Thái đón nhận. Chúng ta cũng có trách nhiệm đem hết mọi khả năng và ân sủng - là những nén vàng, nén bạc mà Thiên Chúa đã ban cho chúng ta – ra phục vụ việc đem Tin Mừng Cứu Độ đến cho những người đang khao khát Chúa. Chúng ta hãy cùng cảm tạ, ngợi khen và chúc tụng Thiên Chúa về sứ mạng cao cả của chúng ta là làm Chứng Nhân Tình Yêu  và hãy quyết tâm sống đúng chức danh là “Chứng Nhân Tình Yêu” trong môi trường sống ngày hôm nay. Hợp ý và hợp lời ca chúng ta cùng hát bài “Chứng Nhân Tình Yêu.” </w:t>
      </w:r>
    </w:p>
    <w:p>
      <w:pPr>
        <w:pStyle w:val="Normal"/>
        <w:rPr>
          <w:rFonts w:cs="Arial"/>
        </w:rPr>
      </w:pPr>
      <w:r>
        <w:rPr>
          <w:rFonts w:cs="Arial"/>
          <w:lang w:val="it-IT"/>
        </w:rPr>
        <w:t> </w:t>
      </w:r>
    </w:p>
    <w:p>
      <w:pPr>
        <w:pStyle w:val="Normal"/>
        <w:spacing w:before="0" w:after="120"/>
        <w:rPr>
          <w:rFonts w:cs="Arial"/>
        </w:rPr>
      </w:pPr>
      <w:r>
        <w:rPr>
          <w:rFonts w:cs="Arial"/>
          <w:b/>
          <w:bCs/>
          <w:lang w:val="it-IT"/>
        </w:rPr>
        <w:t>- Cùng hát:</w:t>
      </w:r>
      <w:r>
        <w:rPr>
          <w:rFonts w:cs="Arial"/>
          <w:lang w:val="it-IT"/>
        </w:rPr>
        <w:t xml:space="preserve"> </w:t>
      </w:r>
      <w:r>
        <w:rPr>
          <w:rFonts w:cs="Arial"/>
          <w:b/>
          <w:bCs/>
          <w:lang w:val="it-IT"/>
        </w:rPr>
        <w:t>CHỨNG NHÂN TÌNH YÊU</w:t>
      </w:r>
    </w:p>
    <w:p>
      <w:pPr>
        <w:pStyle w:val="Normal"/>
        <w:spacing w:before="0" w:after="120"/>
        <w:rPr>
          <w:rFonts w:cs="Arial"/>
        </w:rPr>
      </w:pPr>
      <w:r>
        <w:rPr>
          <w:rFonts w:cs="Arial"/>
          <w:lang w:val="it-IT"/>
        </w:rPr>
        <w:t>PK 1: Khi con nghe tiếng kêu mời gọi con đi gieo niềm tin mới. Con nay như thấy ngỡ ngàng vì Chúa đã đoái thương chọn con. Rồi một ngày Thánh Thần Chúa đã đến thánh hiến con cho Ngài sai con đi khắp mọi nơi rắc gieo tin vui cho muôn người.</w:t>
      </w:r>
    </w:p>
    <w:p>
      <w:pPr>
        <w:pStyle w:val="Normal"/>
        <w:spacing w:before="0" w:after="120"/>
        <w:rPr>
          <w:rFonts w:cs="Arial"/>
        </w:rPr>
      </w:pPr>
      <w:r>
        <w:rPr>
          <w:rFonts w:cs="Arial"/>
          <w:lang w:val="it-IT"/>
        </w:rPr>
        <w:t xml:space="preserve">ĐK: Này đây Chúa ơi con hiến dâng cho Ngài, niềm tin tâm tư cùng trái tim nồng cháy. Từ đây hăng say theo bước chân của Ngài trung kiên làm chứng nhân Nước Trời thắp lên hạnh phúc cho muôn người. </w:t>
      </w:r>
    </w:p>
    <w:p>
      <w:pPr>
        <w:pStyle w:val="Normal"/>
        <w:spacing w:before="0" w:after="120"/>
        <w:rPr>
          <w:rFonts w:cs="Arial"/>
        </w:rPr>
      </w:pPr>
      <w:r>
        <w:rPr>
          <w:rFonts w:cs="Arial"/>
          <w:lang w:val="it-IT"/>
        </w:rPr>
        <w:t xml:space="preserve">PK 2: Xin cho con suốt một tình yêu cho đi là lẽ sống. Xin cho con biết trung thành hoàn tất những bước chân đẹp xinh. Nguyện một đời con tìm đến, đến với hết những ai chân tình, để tình người mãi còn xanh ngát hương như hoa xuân trên cành. </w:t>
      </w:r>
    </w:p>
    <w:p>
      <w:pPr>
        <w:pStyle w:val="Normal"/>
        <w:rPr>
          <w:rFonts w:cs="Arial"/>
        </w:rPr>
      </w:pPr>
      <w:r>
        <w:rPr>
          <w:rFonts w:cs="Arial"/>
          <w:b/>
          <w:bCs/>
          <w:lang w:val="it-IT"/>
        </w:rPr>
        <w:t xml:space="preserve">- Cùng cầu nguyện: </w:t>
      </w:r>
    </w:p>
    <w:p>
      <w:pPr>
        <w:pStyle w:val="Normal"/>
        <w:rPr>
          <w:rFonts w:cs="Arial"/>
        </w:rPr>
      </w:pPr>
      <w:r>
        <w:rPr>
          <w:rFonts w:cs="Arial"/>
          <w:lang w:val="it-IT"/>
        </w:rPr>
        <w:t>Lạy Thiên Chúa là Cha của Chúa Giê-su Ki-tô và là Cha của chúng con, chúng con cảm tạ ngợi khen và chúc tụng Cha vì Cha đã làm nên một Phao-lô vĩ đại cho Hội Thánh. Chúng con cần học gương Thánh Tông Đồ Dân Ngoại, để làm chứng cho Tình Yêu và Tin Mừng Cứu Độ mà Cha đã mạc khải qua/nơi Chúa Giê-su Ki-tô Con Cha, Chúa chúng con. Chúng con xin vì Danh Đấng Chí Thánh là Con Yêu Dấu của Cha. Amen!</w:t>
      </w:r>
    </w:p>
    <w:p>
      <w:pPr>
        <w:pStyle w:val="Normal"/>
        <w:rPr>
          <w:rFonts w:cs="Arial"/>
        </w:rPr>
      </w:pPr>
      <w:r>
        <w:rPr>
          <w:rFonts w:cs="Arial"/>
        </w:rPr>
      </w:r>
    </w:p>
    <w:p>
      <w:pPr>
        <w:pStyle w:val="Normal"/>
        <w:jc w:val="center"/>
        <w:rPr>
          <w:rFonts w:ascii="Times New Roman" w:hAnsi="Times New Roman" w:cs="Times New Roman"/>
          <w:sz w:val="24"/>
          <w:szCs w:val="24"/>
        </w:rPr>
      </w:pPr>
      <w:r>
        <w:rPr>
          <w:rFonts w:cs="Arial"/>
          <w:b/>
          <w:bCs/>
          <w:sz w:val="24"/>
          <w:szCs w:val="24"/>
          <w:lang w:val="it-IT"/>
        </w:rPr>
        <w:t xml:space="preserve">CHUẨN BỊ ĐỀ TÀI IV </w:t>
      </w:r>
    </w:p>
    <w:p>
      <w:pPr>
        <w:pStyle w:val="Normal"/>
        <w:jc w:val="center"/>
        <w:rPr>
          <w:rFonts w:ascii="Times New Roman" w:hAnsi="Times New Roman" w:cs="Times New Roman"/>
          <w:sz w:val="24"/>
          <w:szCs w:val="24"/>
        </w:rPr>
      </w:pPr>
      <w:r>
        <w:rPr>
          <w:rFonts w:cs="Arial"/>
          <w:b/>
          <w:bCs/>
          <w:sz w:val="24"/>
          <w:szCs w:val="24"/>
          <w:lang w:val="pt-BR"/>
        </w:rPr>
        <w:t xml:space="preserve">GIÁO HUẤN CỦA THÁNH PHAO-LÔ </w:t>
      </w:r>
    </w:p>
    <w:p>
      <w:pPr>
        <w:pStyle w:val="Normal"/>
        <w:jc w:val="center"/>
        <w:rPr>
          <w:rFonts w:ascii="Times New Roman" w:hAnsi="Times New Roman" w:cs="Times New Roman"/>
          <w:sz w:val="24"/>
          <w:szCs w:val="24"/>
        </w:rPr>
      </w:pPr>
      <w:r>
        <w:rPr>
          <w:rFonts w:cs="Arial"/>
          <w:b/>
          <w:bCs/>
          <w:sz w:val="24"/>
          <w:szCs w:val="24"/>
          <w:lang w:val="pt-BR"/>
        </w:rPr>
        <w:t>VỀ HỘI THÁNH LÀ THÂN THỂ CHÚA KI-TÔ</w:t>
      </w:r>
    </w:p>
    <w:p>
      <w:pPr>
        <w:pStyle w:val="Normal"/>
        <w:rPr>
          <w:rFonts w:ascii="Times New Roman" w:hAnsi="Times New Roman" w:cs="Times New Roman"/>
          <w:color w:val="000000"/>
          <w:sz w:val="24"/>
          <w:szCs w:val="24"/>
        </w:rPr>
      </w:pPr>
      <w:r>
        <w:rPr>
          <w:rFonts w:cs="Arial"/>
          <w:b/>
          <w:bCs/>
          <w:color w:val="000000"/>
          <w:sz w:val="24"/>
          <w:szCs w:val="24"/>
          <w:lang w:val="pt-BR"/>
        </w:rPr>
        <w:t xml:space="preserve">Câu hỏi gợi ý chia sẻ: </w:t>
      </w:r>
    </w:p>
    <w:p>
      <w:pPr>
        <w:pStyle w:val="Normal"/>
        <w:rPr>
          <w:rFonts w:ascii="Times New Roman" w:hAnsi="Times New Roman" w:cs="Times New Roman"/>
          <w:color w:val="000000"/>
          <w:sz w:val="24"/>
          <w:szCs w:val="24"/>
        </w:rPr>
      </w:pPr>
      <w:r>
        <w:rPr>
          <w:rFonts w:cs="Arial"/>
          <w:color w:val="000000"/>
          <w:sz w:val="24"/>
          <w:szCs w:val="24"/>
          <w:lang w:val="pt-BR"/>
        </w:rPr>
        <w:t xml:space="preserve">Nhờ đề tài III về «Công Cuộc, Chiến Thuật và Phương Thế Truyền Giáo» của Thánh Phao-lô bạn có «khám phá », «cảm nghiệm » hay «quyết tâm» gì mới? </w:t>
      </w:r>
    </w:p>
    <w:p>
      <w:pPr>
        <w:pStyle w:val="Normal"/>
        <w:rPr>
          <w:rFonts w:ascii="Times New Roman" w:hAnsi="Times New Roman" w:cs="Times New Roman"/>
          <w:color w:val="000000"/>
          <w:sz w:val="24"/>
          <w:szCs w:val="24"/>
        </w:rPr>
      </w:pPr>
      <w:r>
        <w:rPr>
          <w:rFonts w:cs="Arial"/>
          <w:color w:val="000000"/>
          <w:sz w:val="24"/>
          <w:szCs w:val="24"/>
          <w:lang w:val="pt-BR"/>
        </w:rPr>
        <w:t>Xin ghi “nhật ký” để chuẩn bị chia sẻ vào lần học tới với các anh chị em khác.</w:t>
      </w:r>
    </w:p>
    <w:p>
      <w:pPr>
        <w:pStyle w:val="Normal"/>
        <w:rPr>
          <w:rFonts w:ascii="Times New Roman" w:hAnsi="Times New Roman" w:cs="Times New Roman"/>
          <w:color w:val="000000"/>
          <w:sz w:val="24"/>
          <w:szCs w:val="24"/>
        </w:rPr>
      </w:pPr>
      <w:r>
        <w:rPr>
          <w:rFonts w:cs="Arial"/>
          <w:b/>
          <w:bCs/>
          <w:color w:val="000000"/>
          <w:sz w:val="24"/>
          <w:szCs w:val="24"/>
          <w:lang w:val="pt-BR"/>
        </w:rPr>
        <w:t> </w:t>
      </w:r>
    </w:p>
    <w:p>
      <w:pPr>
        <w:pStyle w:val="Normal"/>
        <w:rPr>
          <w:rFonts w:ascii="Times New Roman" w:hAnsi="Times New Roman" w:cs="Times New Roman"/>
          <w:color w:val="000000"/>
          <w:sz w:val="24"/>
          <w:szCs w:val="24"/>
        </w:rPr>
      </w:pPr>
      <w:r>
        <w:rPr>
          <w:rFonts w:cs="Arial"/>
          <w:b/>
          <w:bCs/>
          <w:color w:val="000000"/>
          <w:sz w:val="24"/>
          <w:szCs w:val="24"/>
          <w:lang w:val="pt-BR"/>
        </w:rPr>
        <w:t>Câu hỏi gợi ý tìm hiểu:</w:t>
      </w:r>
    </w:p>
    <w:p>
      <w:pPr>
        <w:pStyle w:val="Normal"/>
        <w:rPr>
          <w:rFonts w:ascii="Times New Roman" w:hAnsi="Times New Roman" w:cs="Times New Roman"/>
          <w:color w:val="000000"/>
          <w:sz w:val="24"/>
          <w:szCs w:val="24"/>
        </w:rPr>
      </w:pPr>
      <w:r>
        <w:rPr>
          <w:rFonts w:cs="Arial"/>
          <w:color w:val="000000"/>
          <w:sz w:val="24"/>
          <w:szCs w:val="24"/>
          <w:lang w:val="pt-BR"/>
        </w:rPr>
        <w:t xml:space="preserve">1. Ngoài thân thế và sự nghiệp lừng lẫy, Thánh Phao-lô còn có gì khác đáng chúng ta tìm hiểu, nghiên cứu và học hỏi? </w:t>
      </w:r>
    </w:p>
    <w:p>
      <w:pPr>
        <w:pStyle w:val="Normal"/>
        <w:rPr>
          <w:rFonts w:ascii="Times New Roman" w:hAnsi="Times New Roman" w:cs="Times New Roman"/>
          <w:color w:val="000000"/>
          <w:sz w:val="24"/>
          <w:szCs w:val="24"/>
        </w:rPr>
      </w:pPr>
      <w:r>
        <w:rPr>
          <w:rFonts w:cs="Arial"/>
          <w:color w:val="000000"/>
          <w:sz w:val="24"/>
          <w:szCs w:val="24"/>
          <w:lang w:val="pt-BR"/>
        </w:rPr>
        <w:t xml:space="preserve">2. Trong nhiều Giáo huấn của Thánh Phao-lô thì chúng ta nên đặc biệt quan tâm đến những Giáo Huấn nào? Tại sao? </w:t>
      </w:r>
    </w:p>
    <w:p>
      <w:pPr>
        <w:pStyle w:val="Normal"/>
        <w:rPr>
          <w:rFonts w:ascii="Times New Roman" w:hAnsi="Times New Roman" w:cs="Times New Roman"/>
          <w:color w:val="000000"/>
          <w:sz w:val="24"/>
          <w:szCs w:val="24"/>
        </w:rPr>
      </w:pPr>
      <w:r>
        <w:rPr>
          <w:rFonts w:cs="Arial"/>
          <w:color w:val="000000"/>
          <w:sz w:val="24"/>
          <w:szCs w:val="24"/>
          <w:lang w:val="pt-BR"/>
        </w:rPr>
        <w:t xml:space="preserve">3. Giáo huấn của Thánh Phao-lô về Hội Thánh là Thân Thể Chúa Ki-tô phải được hiểu như thế nào? </w:t>
      </w:r>
    </w:p>
    <w:p>
      <w:pPr>
        <w:pStyle w:val="Normal"/>
        <w:rPr>
          <w:rFonts w:ascii="Times New Roman" w:hAnsi="Times New Roman" w:cs="Times New Roman"/>
          <w:color w:val="000000"/>
          <w:sz w:val="24"/>
          <w:szCs w:val="24"/>
        </w:rPr>
      </w:pPr>
      <w:r>
        <w:rPr>
          <w:rFonts w:cs="Arial"/>
          <w:color w:val="000000"/>
          <w:sz w:val="24"/>
          <w:szCs w:val="24"/>
          <w:lang w:val="pt-BR"/>
        </w:rPr>
        <w:t xml:space="preserve">4. Giáo huấn của Thánh Phao-lô về Hội Thánh là Thân Thể Chúa Ki-tô phải được các Ki-tô hữu -với tư cách là chi thể của Chúa Ki-tô và của nhau - sống như thế nào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Arial"/>
          <w:b/>
          <w:bCs/>
          <w:lang w:val="fr-FR"/>
        </w:rPr>
        <w:t>ĐỀ TÀI IV</w:t>
      </w:r>
      <w:r>
        <w:rPr>
          <w:rFonts w:cs="Arial"/>
          <w:lang w:val="fr-FR"/>
        </w:rPr>
        <w:t xml:space="preserve"> </w:t>
      </w:r>
    </w:p>
    <w:p>
      <w:pPr>
        <w:pStyle w:val="Normal"/>
        <w:jc w:val="center"/>
        <w:rPr>
          <w:rFonts w:ascii="Times New Roman" w:hAnsi="Times New Roman" w:cs="Times New Roman"/>
        </w:rPr>
      </w:pPr>
      <w:r>
        <w:rPr>
          <w:rFonts w:cs="Arial"/>
          <w:b/>
          <w:bCs/>
        </w:rPr>
        <w:t xml:space="preserve">GIÁO HUẤN CỦA THÁNH PHAO-LÔ </w:t>
      </w:r>
    </w:p>
    <w:p>
      <w:pPr>
        <w:pStyle w:val="Normal"/>
        <w:jc w:val="center"/>
        <w:rPr>
          <w:rFonts w:ascii="Times New Roman" w:hAnsi="Times New Roman" w:cs="Times New Roman"/>
        </w:rPr>
      </w:pPr>
      <w:r>
        <w:rPr>
          <w:rFonts w:cs="Arial"/>
          <w:b/>
          <w:bCs/>
        </w:rPr>
        <w:t>VỀ HỘI THÁNH LÀ THÂN THỂ CHÚA KI-TÔ.</w:t>
      </w:r>
    </w:p>
    <w:p>
      <w:pPr>
        <w:pStyle w:val="Normal"/>
        <w:rPr>
          <w:rFonts w:ascii="Times New Roman" w:hAnsi="Times New Roman" w:cs="Arial"/>
          <w:b/>
          <w:b/>
          <w:bCs/>
          <w:color w:val="FF0000"/>
          <w:sz w:val="21"/>
        </w:rPr>
      </w:pPr>
      <w:r>
        <w:rPr>
          <w:rFonts w:cs="Arial" w:ascii="Times New Roman" w:hAnsi="Times New Roman"/>
          <w:b/>
          <w:bCs/>
          <w:color w:val="FF0000"/>
          <w:sz w:val="21"/>
        </w:rPr>
      </w:r>
    </w:p>
    <w:p>
      <w:pPr>
        <w:pStyle w:val="Normal"/>
        <w:rPr>
          <w:rFonts w:cs="Arial"/>
          <w:b/>
          <w:b/>
        </w:rPr>
      </w:pPr>
      <w:r>
        <w:rPr>
          <w:rFonts w:cs="Arial"/>
          <w:b/>
        </w:rPr>
        <w:t>I. CẦU NGUYỆN MỞ ĐẦU </w:t>
      </w:r>
    </w:p>
    <w:p>
      <w:pPr>
        <w:pStyle w:val="Normal"/>
        <w:rPr>
          <w:rFonts w:cs="Arial"/>
          <w:color w:val="000000"/>
        </w:rPr>
      </w:pPr>
      <w:r>
        <w:rPr>
          <w:rFonts w:cs="Arial"/>
          <w:color w:val="000000"/>
        </w:rPr>
        <w:t xml:space="preserve">- Gợi ý của người hướng dẫn: </w:t>
      </w:r>
    </w:p>
    <w:p>
      <w:pPr>
        <w:pStyle w:val="Normal"/>
        <w:rPr>
          <w:rFonts w:cs="Arial"/>
          <w:color w:val="000000"/>
        </w:rPr>
      </w:pPr>
      <w:r>
        <w:rPr>
          <w:rFonts w:cs="Arial"/>
          <w:color w:val="000000"/>
        </w:rPr>
        <w:t>Hôm nay chúng ta sẽ học cùng Thánh Phao-lô, về Hội Thánh là Thân Thể Chúa Ki-tô. Đây là giáo huấn rất quan trọng cho đời sống Đức Tin của chúng ta.  Vậy chúng ta hãy tập trung tâm trí vào buổi học và trước hết hãy cầu xin Thánh Thần Thiên Chúa xuống trên mỗi anh chị em chúng ta để Người ban cho chúng ta ơn biết nghe Lời Thiên Chúa qua giáo huấn của Thánh Phao-lô.</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 Cùng hát: LẮNG NGHE LỜI CHÚA</w:t>
      </w:r>
    </w:p>
    <w:p>
      <w:pPr>
        <w:pStyle w:val="Normal"/>
        <w:rPr>
          <w:rFonts w:cs="Arial"/>
          <w:color w:val="000000"/>
        </w:rPr>
      </w:pPr>
      <w:r>
        <w:rPr>
          <w:rFonts w:cs="Arial"/>
          <w:color w:val="000000"/>
        </w:rPr>
        <w:t xml:space="preserve">1. Xin cho con biết lắng nghe Lời Ngài gọi con trong đêm tối. </w:t>
      </w:r>
      <w:r>
        <w:rPr>
          <w:rFonts w:cs="Arial"/>
          <w:color w:val="000000"/>
          <w:lang w:val="fr-FR"/>
        </w:rPr>
        <w:t xml:space="preserve">Xin cho con biết lắng nghe Lời Ngài dạy con lúc lẻ loi. Xin cho con cất tiếng lên trả lời vừa khi con nghe Chúa. Xin cho con biết thân thưa: lạy Ngài, Ngài muốn con làm chi. </w:t>
      </w:r>
    </w:p>
    <w:p>
      <w:pPr>
        <w:pStyle w:val="Normal"/>
        <w:rPr>
          <w:rFonts w:cs="Arial"/>
          <w:color w:val="000000"/>
        </w:rPr>
      </w:pPr>
      <w:r>
        <w:rPr>
          <w:rFonts w:cs="Arial"/>
          <w:color w:val="000000"/>
          <w:lang w:val="fr-FR"/>
        </w:rPr>
        <w:t>ĐK.- Lời Ngài là sức sống của con. Lời Ngài là ánh sáng đời con. Lời Ngài làm chứa chan hy vọng, là đường để con hằng dõi bước. Lời Ngài đượm chất ngất niềm vui, trọn vẹn ngàn tiếng hát đầy vơi. Lời Ngài đổi mới cho cuộc đời. Lời Ngài hạnh phúc cho đời con.</w:t>
      </w:r>
    </w:p>
    <w:p>
      <w:pPr>
        <w:pStyle w:val="Normal"/>
        <w:rPr>
          <w:rFonts w:cs="Arial"/>
          <w:color w:val="000000"/>
          <w:lang w:val="fr-FR"/>
        </w:rPr>
      </w:pPr>
      <w:r>
        <w:rPr>
          <w:rFonts w:cs="Arial"/>
          <w:color w:val="000000"/>
          <w:lang w:val="fr-FR"/>
        </w:rPr>
        <w:t>2. Xin cho con biết lắng nghe Lời Ngài gọi con trong cuộc sống. Xin cho con biết lắng nghe Lời Ngài từng theo bước đời con. Xin cho con biết sẵn sàng chờ đợi và vâng nghe theo Chúa. Xin cho con biết sẵn sàng thực hành Lời Chúa đã truyền ban.</w:t>
      </w:r>
    </w:p>
    <w:p>
      <w:pPr>
        <w:pStyle w:val="Normal"/>
        <w:rPr/>
      </w:pPr>
      <w:r>
        <w:rPr>
          <w:rFonts w:cs="Arial"/>
          <w:lang w:val="fr-FR"/>
        </w:rPr>
        <w:br/>
      </w:r>
      <w:r>
        <w:rPr>
          <w:rFonts w:cs="Arial"/>
          <w:b/>
          <w:lang w:val="fr-FR"/>
        </w:rPr>
        <w:t>II. CHIA SẺ KHÁM PHÁ/CẢM NGHIỆM/QUYẾT TÂM MỚI LIÊN QUAN TỚI ĐỀ TÀI III VỀ «CÔNG CUỘC, CHIẾN THUẬT VÀ PHƯƠNG THẾ TRUYỀN GIÁO »  CỦA THÁNH PHAO-LÔ</w:t>
      </w:r>
    </w:p>
    <w:p>
      <w:pPr>
        <w:pStyle w:val="Normal"/>
        <w:rPr>
          <w:rFonts w:cs="Arial"/>
          <w:color w:val="000000"/>
          <w:lang w:val="fr-FR"/>
        </w:rPr>
      </w:pPr>
      <w:r>
        <w:rPr>
          <w:rFonts w:cs="Arial"/>
          <w:color w:val="000000"/>
          <w:lang w:val="fr-FR"/>
        </w:rPr>
        <w:t>Bạn muốn chia sẻ «khám phá », «cảm nghiệm » hay «quyết tâm» gì mới hoặc muốn nêu «ý kiến» hay «thắc mắc» gì liên quan tới Đề Tài III về «Công Cuộc, Chiến Thuật và Phương Thế Truyền Giáo» của Thánh Phao-lô mà bạn đã học lần trước, xin mời bạn chia sẻ hay phát biểu.</w:t>
      </w:r>
    </w:p>
    <w:p>
      <w:pPr>
        <w:pStyle w:val="Normal"/>
        <w:rPr/>
      </w:pPr>
      <w:r>
        <w:rPr>
          <w:rFonts w:cs="Arial"/>
          <w:lang w:val="nb-NO"/>
        </w:rPr>
        <w:br/>
      </w:r>
      <w:r>
        <w:rPr>
          <w:rFonts w:cs="Arial"/>
          <w:b/>
          <w:lang w:val="nb-NO"/>
        </w:rPr>
        <w:t>III. ĐẶT VẤN ĐỀ</w:t>
      </w:r>
    </w:p>
    <w:p>
      <w:pPr>
        <w:pStyle w:val="Normal"/>
        <w:rPr>
          <w:rFonts w:cs="Arial"/>
          <w:color w:val="000000"/>
          <w:lang w:val="nb-NO"/>
        </w:rPr>
      </w:pPr>
      <w:r>
        <w:rPr>
          <w:rFonts w:cs="Arial"/>
          <w:color w:val="000000"/>
          <w:lang w:val="nb-NO"/>
        </w:rPr>
        <w:t>1. Ngoài «thân thế » và «sự nghiệp»  lừng lẫy, Thánh Phao-lô còn có gì khác đáng chúng ta tìm hiểu, nghiên cứu và học hỏi? </w:t>
      </w:r>
    </w:p>
    <w:p>
      <w:pPr>
        <w:pStyle w:val="Normal"/>
        <w:rPr>
          <w:rFonts w:cs="Arial"/>
          <w:color w:val="000000"/>
          <w:lang w:val="nb-NO"/>
        </w:rPr>
      </w:pPr>
      <w:r>
        <w:rPr>
          <w:rFonts w:cs="Arial"/>
          <w:color w:val="000000"/>
          <w:lang w:val="nb-NO"/>
        </w:rPr>
        <w:t xml:space="preserve">2. Trong các Giáo Huấn của Thánh Phao-lô thì chúng ta nên quan tâm đến những Giáo Huấn nào? Tại sao? </w:t>
      </w:r>
    </w:p>
    <w:p>
      <w:pPr>
        <w:pStyle w:val="Normal"/>
        <w:rPr>
          <w:rFonts w:cs="Arial"/>
          <w:color w:val="000000"/>
        </w:rPr>
      </w:pPr>
      <w:r>
        <w:rPr>
          <w:rFonts w:cs="Arial"/>
          <w:color w:val="000000"/>
          <w:lang w:val="nb-NO"/>
        </w:rPr>
        <w:t xml:space="preserve">3. Giáo Huấn của Thánh Phao-lô về Hội Thánh là Thân Thể Chúa Ki-tô phải được hiểu như thế nào? </w:t>
      </w:r>
    </w:p>
    <w:p>
      <w:pPr>
        <w:pStyle w:val="Normal"/>
        <w:rPr>
          <w:rFonts w:cs="Arial"/>
          <w:color w:val="000000"/>
        </w:rPr>
      </w:pPr>
      <w:r>
        <w:rPr>
          <w:rFonts w:cs="Arial"/>
          <w:color w:val="000000"/>
          <w:lang w:val="nb-NO"/>
        </w:rPr>
        <w:t xml:space="preserve">4. Giáo Huấn của Thánh Phao-lô về Hội Thánh là Thân Thể Chúa Ki-tô phải được các Ki-tô hữu -với tư cách là chi thể của Chúa Ki-tô và của nhau - sống như thế nào ? </w:t>
      </w:r>
    </w:p>
    <w:p>
      <w:pPr>
        <w:pStyle w:val="Normal"/>
        <w:rPr>
          <w:rFonts w:cs="Arial"/>
          <w:color w:val="000000"/>
        </w:rPr>
      </w:pPr>
      <w:r>
        <w:rPr>
          <w:rFonts w:cs="Arial"/>
          <w:color w:val="000000"/>
          <w:lang w:val="nb-NO"/>
        </w:rPr>
        <w:t> </w:t>
      </w:r>
    </w:p>
    <w:p>
      <w:pPr>
        <w:pStyle w:val="Normal"/>
        <w:rPr>
          <w:rFonts w:cs="Arial"/>
          <w:b/>
          <w:b/>
          <w:lang w:val="nb-NO"/>
        </w:rPr>
      </w:pPr>
      <w:r>
        <w:rPr>
          <w:rFonts w:cs="Arial"/>
          <w:b/>
          <w:lang w:val="nb-NO"/>
        </w:rPr>
        <w:t>IV. HỌC HỎI VÀ CHIA SẺ</w:t>
      </w:r>
    </w:p>
    <w:p>
      <w:pPr>
        <w:pStyle w:val="Normal"/>
        <w:rPr>
          <w:rFonts w:cs="Arial"/>
          <w:color w:val="000000"/>
          <w:lang w:val="nb-NO"/>
        </w:rPr>
      </w:pPr>
      <w:r>
        <w:rPr>
          <w:rFonts w:cs="Arial"/>
          <w:color w:val="000000"/>
          <w:lang w:val="nb-NO"/>
        </w:rPr>
        <w:t>1. Không chỉ là người rao giảng Tin Mừng, Thánh Phao-lô còn là một bậc thầy chuyên về công việc dậy dỗ, khuyên nhủ, chỉ bảo các Ki-tô hữu, với những Giáo Huấn vừa sâu sắc vừa hợp thời.  Đó chính là điều đáng chúng ta tìm hiểu, nghiên cứu và học hỏi về Thánh Phao-lô, sau khi chúng ta đã biết qua về cuộc «trở lại» hay «đổi đời» diệu kỳ và về «thân thế sự nghiệp» lẫy lừng của ngài. Thật vậy, Thánh Phao-lô đã đóng góp rất lớn cho Ki-tô giáo trong việc đào sâu và trình bày Giáo Lý Đức Tin. Do đó chúng ta không thể bỏ qua các (hay ít ra là một số) Giáo Huấn của ngài. </w:t>
      </w:r>
    </w:p>
    <w:p>
      <w:pPr>
        <w:pStyle w:val="Normal"/>
        <w:rPr>
          <w:rFonts w:cs="Arial"/>
          <w:color w:val="000000"/>
        </w:rPr>
      </w:pPr>
      <w:r>
        <w:rPr>
          <w:rFonts w:cs="Arial"/>
          <w:color w:val="000000"/>
          <w:lang w:val="nb-NO"/>
        </w:rPr>
        <w:br/>
        <w:t xml:space="preserve">2. Trong các Giáo huấn của Thánh Phao-lô thì chúng ta nên đặc biệt quan tâm đến một số Giáo Huấn quan trọng và cần thiết cho đời sống Đức Tin ngày hôm nay, như: </w:t>
      </w:r>
    </w:p>
    <w:p>
      <w:pPr>
        <w:pStyle w:val="Normal"/>
        <w:rPr>
          <w:rFonts w:cs="Arial"/>
          <w:color w:val="000000"/>
        </w:rPr>
      </w:pPr>
      <w:r>
        <w:rPr>
          <w:rFonts w:cs="Arial"/>
          <w:color w:val="000000"/>
          <w:lang w:val="nb-NO"/>
        </w:rPr>
        <w:t>- Giáo huấn về Hội Thánh là Thân Thể Chúa Ki-tô (đề tài IV),</w:t>
      </w:r>
    </w:p>
    <w:p>
      <w:pPr>
        <w:pStyle w:val="Normal"/>
        <w:rPr>
          <w:rFonts w:cs="Arial"/>
          <w:color w:val="000000"/>
        </w:rPr>
      </w:pPr>
      <w:r>
        <w:rPr>
          <w:rFonts w:cs="Arial"/>
          <w:color w:val="000000"/>
          <w:lang w:val="nb-NO"/>
        </w:rPr>
        <w:t>- Giáo huấn về Thánh Thể (đề tài V),</w:t>
      </w:r>
    </w:p>
    <w:p>
      <w:pPr>
        <w:pStyle w:val="Normal"/>
        <w:rPr>
          <w:rFonts w:cs="Arial"/>
          <w:color w:val="000000"/>
        </w:rPr>
      </w:pPr>
      <w:r>
        <w:rPr>
          <w:rFonts w:cs="Arial"/>
          <w:color w:val="000000"/>
          <w:lang w:val="nb-NO"/>
        </w:rPr>
        <w:t>- Giáo huấn về Thân Xác là Đền Thờ của Chúa Thánh Thần và về Hôn Nhân Gia Đình (đề tài VI),</w:t>
      </w:r>
    </w:p>
    <w:p>
      <w:pPr>
        <w:pStyle w:val="Normal"/>
        <w:rPr>
          <w:rFonts w:cs="Arial"/>
          <w:color w:val="000000"/>
        </w:rPr>
      </w:pPr>
      <w:r>
        <w:rPr>
          <w:rFonts w:cs="Arial"/>
          <w:color w:val="000000"/>
          <w:lang w:val="nb-NO"/>
        </w:rPr>
        <w:t>- Giáo huấn của Thánh Phao-lô về Ân Sủng và Ơn trở nên Công Chính (đề tài VII),</w:t>
      </w:r>
    </w:p>
    <w:p>
      <w:pPr>
        <w:pStyle w:val="Normal"/>
        <w:rPr>
          <w:rFonts w:cs="Arial"/>
          <w:color w:val="000000"/>
        </w:rPr>
      </w:pPr>
      <w:r>
        <w:rPr>
          <w:rFonts w:cs="Arial"/>
          <w:color w:val="000000"/>
          <w:lang w:val="nb-NO"/>
        </w:rPr>
        <w:t>- Giáo huấn của Thánh Phao-lô về Linh Đạo Ki-tô giáo (đề tài VIII),</w:t>
      </w:r>
    </w:p>
    <w:p>
      <w:pPr>
        <w:pStyle w:val="Normal"/>
        <w:rPr>
          <w:rFonts w:cs="Arial"/>
          <w:color w:val="000000"/>
        </w:rPr>
      </w:pPr>
      <w:r>
        <w:rPr>
          <w:rFonts w:cs="Arial"/>
          <w:color w:val="000000"/>
        </w:rPr>
        <w:t>Và chúng ta sẽ lần lượt học hỏi và chia sẻ về các Giáo Huấn quan trọng và cần thiết ấy trong các buổi học sắp tới. </w:t>
        <w:br/>
        <w:br/>
        <w:t xml:space="preserve">3. Trình bày giáo huấn của Thánh Phao-lô về Hội Thánh là Thân Thể Chúa Ki-tô: </w:t>
      </w:r>
    </w:p>
    <w:p>
      <w:pPr>
        <w:pStyle w:val="Normal"/>
        <w:rPr>
          <w:rFonts w:cs="Arial"/>
          <w:color w:val="000000"/>
        </w:rPr>
      </w:pPr>
      <w:r>
        <w:rPr>
          <w:rFonts w:cs="Arial"/>
          <w:color w:val="000000"/>
          <w:lang w:val="nb-NO"/>
        </w:rPr>
        <w:t xml:space="preserve">Giáo huấn của Thánh Phao-lô vê «Hội Thánh là Thân Thể Chúa Ki-tô» có 2 điều đáng chúng ta lưu ý. </w:t>
      </w:r>
    </w:p>
    <w:p>
      <w:pPr>
        <w:pStyle w:val="Normal"/>
        <w:rPr>
          <w:rFonts w:cs="Arial"/>
          <w:color w:val="000000"/>
        </w:rPr>
      </w:pPr>
      <w:r>
        <w:rPr>
          <w:rFonts w:cs="Arial"/>
          <w:color w:val="000000"/>
          <w:lang w:val="nb-NO"/>
        </w:rPr>
        <w:t xml:space="preserve">Thứ nhất là Thánh Phao-lô luôn xem Hội Thánh ở bất cứ địa phương nào là «Hội Thánh của Thiên Chúa». </w:t>
      </w:r>
    </w:p>
    <w:p>
      <w:pPr>
        <w:pStyle w:val="Normal"/>
        <w:rPr>
          <w:rFonts w:cs="Arial"/>
          <w:color w:val="000000"/>
        </w:rPr>
      </w:pPr>
      <w:r>
        <w:rPr>
          <w:rFonts w:cs="Arial"/>
          <w:color w:val="000000"/>
          <w:lang w:val="nb-NO"/>
        </w:rPr>
        <w:t xml:space="preserve">Thứ hai là Thánh Phao-lô trình bày «Hội Thánh như/là Thân Thể Chúa Ki-tô.» </w:t>
      </w:r>
    </w:p>
    <w:p>
      <w:pPr>
        <w:pStyle w:val="Normal"/>
        <w:rPr>
          <w:rFonts w:cs="Arial"/>
          <w:color w:val="000000"/>
        </w:rPr>
      </w:pPr>
      <w:r>
        <w:rPr>
          <w:rFonts w:cs="Arial"/>
          <w:color w:val="000000"/>
        </w:rPr>
        <w:t>a) «Hội Thánh của Thiên Chúa»</w:t>
      </w:r>
    </w:p>
    <w:p>
      <w:pPr>
        <w:pStyle w:val="Normal"/>
        <w:rPr>
          <w:rFonts w:cs="Arial"/>
          <w:color w:val="000000"/>
        </w:rPr>
      </w:pPr>
      <w:r>
        <w:rPr>
          <w:rFonts w:cs="Arial"/>
          <w:color w:val="000000"/>
          <w:lang w:val="pt-BR"/>
        </w:rPr>
        <w:t>1o) Lời Thánh Phao-lô:   </w:t>
      </w:r>
    </w:p>
    <w:p>
      <w:pPr>
        <w:pStyle w:val="Normal"/>
        <w:rPr>
          <w:rFonts w:cs="Arial"/>
          <w:color w:val="000000"/>
        </w:rPr>
      </w:pPr>
      <w:r>
        <w:rPr>
          <w:rFonts w:cs="Arial"/>
          <w:color w:val="000000"/>
          <w:lang w:val="pt-BR"/>
        </w:rPr>
        <w:t>* «</w:t>
      </w:r>
      <w:r>
        <w:rPr>
          <w:rFonts w:cs="Arial"/>
          <w:color w:val="000000"/>
          <w:vertAlign w:val="subscript"/>
          <w:lang w:val="pt-BR"/>
        </w:rPr>
        <w:t>1</w:t>
      </w:r>
      <w:r>
        <w:rPr>
          <w:rFonts w:cs="Arial"/>
          <w:color w:val="000000"/>
          <w:lang w:val="pt-BR"/>
        </w:rPr>
        <w:t xml:space="preserve">Tôi là Phao-lô, bởi ý Thiên Chúa được gọi làm Tông Đồ của Đức Ki-tô Giê-su, và ông Xốt-thê-nê là người anh em của chúng tôi, </w:t>
      </w:r>
      <w:r>
        <w:rPr>
          <w:rFonts w:cs="Arial"/>
          <w:color w:val="000000"/>
          <w:vertAlign w:val="subscript"/>
          <w:lang w:val="pt-BR"/>
        </w:rPr>
        <w:t>2</w:t>
      </w:r>
      <w:r>
        <w:rPr>
          <w:rFonts w:cs="Arial"/>
          <w:color w:val="000000"/>
          <w:lang w:val="pt-BR"/>
        </w:rPr>
        <w:t xml:space="preserve"> kính gửi Hội Thánh của Thiên Chúa ở Cô-rin-tô, những người đã được hiến thánh trong Đức Ki-tô Giê-su, được kêu gọi làm dân thánh...»  </w:t>
      </w:r>
      <w:r>
        <w:rPr>
          <w:rFonts w:cs="Arial"/>
          <w:color w:val="000000"/>
          <w:lang w:val="nb-NO"/>
        </w:rPr>
        <w:t>(1 Cr 1,1-2)</w:t>
      </w:r>
    </w:p>
    <w:p>
      <w:pPr>
        <w:pStyle w:val="Normal"/>
        <w:rPr>
          <w:rFonts w:cs="Arial"/>
          <w:color w:val="000000"/>
        </w:rPr>
      </w:pPr>
      <w:r>
        <w:rPr>
          <w:rFonts w:cs="Arial"/>
          <w:color w:val="000000"/>
          <w:lang w:val="nb-NO"/>
        </w:rPr>
        <w:t>* «</w:t>
      </w:r>
      <w:r>
        <w:rPr>
          <w:rFonts w:cs="Arial"/>
          <w:color w:val="000000"/>
          <w:vertAlign w:val="subscript"/>
          <w:lang w:val="nb-NO"/>
        </w:rPr>
        <w:t>1</w:t>
      </w:r>
      <w:r>
        <w:rPr>
          <w:rFonts w:cs="Arial"/>
          <w:color w:val="000000"/>
          <w:lang w:val="nb-NO"/>
        </w:rPr>
        <w:t xml:space="preserve">Tôi là Phao-lô, bởi ý Thiên Chúa được làm Tông Đồ của Đức Ki-tô Giê-su, và Ti-mô-thê là người anh em, kính gửi Hội Thánh của Thiên Chúa ở Cô-rin-tô, cùng với mọi người trong dân thánh trong khắp miền A-khai-a. </w:t>
      </w:r>
      <w:r>
        <w:rPr>
          <w:rFonts w:cs="Arial"/>
          <w:color w:val="000000"/>
          <w:vertAlign w:val="subscript"/>
          <w:lang w:val="nb-NO"/>
        </w:rPr>
        <w:t>2</w:t>
      </w:r>
      <w:r>
        <w:rPr>
          <w:rFonts w:cs="Arial"/>
          <w:color w:val="000000"/>
          <w:lang w:val="nb-NO"/>
        </w:rPr>
        <w:t xml:space="preserve"> Xin Thiên Chúa là Cha chúng ta và xin Chúa Giê-su Ki-tô ban cho anh em ân sủng và bình an.»  (2 Cr 1,1-2).</w:t>
      </w:r>
    </w:p>
    <w:p>
      <w:pPr>
        <w:pStyle w:val="Normal"/>
        <w:rPr>
          <w:rFonts w:cs="Arial"/>
          <w:color w:val="000000"/>
        </w:rPr>
      </w:pPr>
      <w:r>
        <w:rPr>
          <w:rFonts w:cs="Arial"/>
          <w:color w:val="000000"/>
          <w:lang w:val="nb-NO"/>
        </w:rPr>
        <w:t>2o) Giải thích chữ «Hội Thánh của Thiên Chúa», nhà chú giải William Barclay viết những dòng như sau: «Phao-lô nói về Hội Thánh Chúa tại Cô-rin-tô. Đây không phải là Hội Thánh của Cô-rin-tô mà là Hội Thánh của Thiên Chúa. Theo Phao-lô, một cộng đoàn riêng lẻ dầu bất cứ ở đâu vẫn là một thành phần thuộc Hội Thánh duy nhất của Thiên Chúa. Ông không muốn nói về Hội Thánh của một xứ nào, một quốc gia nào, cũng không đặt tên cho một Hội Thánh bằng tên của địa phương đó. Với Phao-lô Hội Thánh là Hội Thánh của Chúa. Nếu nghĩ về Hội Thánh như vậy, chắc chúng ta sẽ nhớ lại Hội Thánh như là một thực tại kết hợp, thống nhất chúng ta với nhau nhiều hơn và sẽ bớt nhìn thấy những dị biệt có tính địa phương vẫn hay chia rẽ chúng ta» (William Barclay, Thư gửi tín hữu Cô-rin-tô, NXB Tôn giáo 2008, trang 5).</w:t>
      </w:r>
    </w:p>
    <w:p>
      <w:pPr>
        <w:pStyle w:val="Normal"/>
        <w:rPr>
          <w:rFonts w:cs="Arial"/>
          <w:color w:val="000000"/>
        </w:rPr>
      </w:pPr>
      <w:r>
        <w:rPr>
          <w:rFonts w:cs="Arial"/>
          <w:color w:val="000000"/>
          <w:lang w:val="nb-NO"/>
        </w:rPr>
        <w:t> </w:t>
      </w:r>
    </w:p>
    <w:p>
      <w:pPr>
        <w:pStyle w:val="Normal"/>
        <w:rPr>
          <w:rFonts w:cs="Arial"/>
          <w:color w:val="000000"/>
        </w:rPr>
      </w:pPr>
      <w:r>
        <w:rPr>
          <w:rFonts w:cs="Arial"/>
          <w:color w:val="000000"/>
          <w:lang w:val="nb-NO"/>
        </w:rPr>
        <w:t>b) «Hội Thánh là Thân Thể Chúa Ki-tô»</w:t>
      </w:r>
    </w:p>
    <w:p>
      <w:pPr>
        <w:pStyle w:val="Normal"/>
        <w:rPr>
          <w:rFonts w:cs="Arial"/>
          <w:color w:val="000000"/>
        </w:rPr>
      </w:pPr>
      <w:r>
        <w:rPr>
          <w:rFonts w:cs="Arial"/>
          <w:color w:val="000000"/>
          <w:lang w:val="nb-NO"/>
        </w:rPr>
        <w:t>1o) Giáo Huấn của Thánh Phao-lô: «</w:t>
      </w:r>
      <w:r>
        <w:rPr>
          <w:rFonts w:cs="Arial"/>
          <w:color w:val="000000"/>
          <w:vertAlign w:val="subscript"/>
          <w:lang w:val="nb-NO"/>
        </w:rPr>
        <w:t>12</w:t>
      </w:r>
      <w:r>
        <w:rPr>
          <w:rFonts w:cs="Arial"/>
          <w:color w:val="000000"/>
          <w:lang w:val="nb-NO"/>
        </w:rPr>
        <w:t xml:space="preserve"> Thật vậy, ví như thân thể người ta chỉ là một, nhưng lại có nhiều bộ phận, mà các bộ phận của thân thể tuy nhiều, nhưng vẫn là một thân thể, thì Đức Ki-tô cũng vậy. </w:t>
      </w:r>
      <w:r>
        <w:rPr>
          <w:rFonts w:cs="Arial"/>
          <w:color w:val="000000"/>
          <w:vertAlign w:val="subscript"/>
          <w:lang w:val="nb-NO"/>
        </w:rPr>
        <w:t>13</w:t>
      </w:r>
      <w:r>
        <w:rPr>
          <w:rFonts w:cs="Arial"/>
          <w:color w:val="000000"/>
          <w:lang w:val="nb-NO"/>
        </w:rPr>
        <w:t xml:space="preserve"> Thật thế, tất cả chúng ta, dầu là Do Thái hay Hy Lạp, nô lệ hay tự do, chúng ta đều đã chịu phép rửa trong cùng một Thần Khí để trở nên một thân thể. Tất cả chúng ta đã được đầy tràn một Thần Khí duy nhất. </w:t>
      </w:r>
      <w:r>
        <w:rPr>
          <w:rFonts w:cs="Arial"/>
          <w:color w:val="000000"/>
          <w:vertAlign w:val="subscript"/>
          <w:lang w:val="nb-NO"/>
        </w:rPr>
        <w:t>14</w:t>
      </w:r>
      <w:r>
        <w:rPr>
          <w:rFonts w:cs="Arial"/>
          <w:color w:val="000000"/>
          <w:lang w:val="nb-NO"/>
        </w:rPr>
        <w:t xml:space="preserve"> Thật vậy, thân thể gồm nhiều bộ phận, chứ không phải chỉ có một mà thôi. </w:t>
      </w:r>
      <w:r>
        <w:rPr>
          <w:rFonts w:cs="Arial"/>
          <w:color w:val="000000"/>
          <w:vertAlign w:val="subscript"/>
          <w:lang w:val="pt-BR"/>
        </w:rPr>
        <w:t>15</w:t>
      </w:r>
      <w:r>
        <w:rPr>
          <w:rFonts w:cs="Arial"/>
          <w:color w:val="000000"/>
          <w:lang w:val="pt-BR"/>
        </w:rPr>
        <w:t xml:space="preserve"> Giả như chân có nói: "Tôi không phải là tay, nên tôi không thuộc về thân thể", thì cũng chẳng vì thế mà nó không thuộc về thân thể. </w:t>
      </w:r>
      <w:r>
        <w:rPr>
          <w:rFonts w:cs="Arial"/>
          <w:color w:val="000000"/>
          <w:vertAlign w:val="subscript"/>
          <w:lang w:val="pt-BR"/>
        </w:rPr>
        <w:t>16</w:t>
      </w:r>
      <w:r>
        <w:rPr>
          <w:rFonts w:cs="Arial"/>
          <w:color w:val="000000"/>
          <w:lang w:val="pt-BR"/>
        </w:rPr>
        <w:t xml:space="preserve"> Giả như tai có nói: "Tôi không phải là mắt, vậy tôi không thuộc về thân thể", thì cũng chẳng vì thế mà nó không thuộc về thân thể. </w:t>
      </w:r>
      <w:r>
        <w:rPr>
          <w:rFonts w:cs="Arial"/>
          <w:color w:val="000000"/>
          <w:vertAlign w:val="subscript"/>
          <w:lang w:val="pt-BR"/>
        </w:rPr>
        <w:t>17</w:t>
      </w:r>
      <w:r>
        <w:rPr>
          <w:rFonts w:cs="Arial"/>
          <w:color w:val="000000"/>
          <w:lang w:val="pt-BR"/>
        </w:rPr>
        <w:t xml:space="preserve"> Giả như toàn thân chỉ là mắt, thì lấy gì mà nghe? Giả như toàn thân chỉ là tai, thì lấy gì mà ngửi? </w:t>
      </w:r>
    </w:p>
    <w:p>
      <w:pPr>
        <w:pStyle w:val="Normal"/>
        <w:rPr>
          <w:rFonts w:cs="Arial"/>
          <w:color w:val="000000"/>
        </w:rPr>
      </w:pPr>
      <w:r>
        <w:rPr>
          <w:rFonts w:cs="Arial"/>
          <w:color w:val="000000"/>
          <w:vertAlign w:val="subscript"/>
          <w:lang w:val="pt-BR"/>
        </w:rPr>
        <w:t>18</w:t>
      </w:r>
      <w:r>
        <w:rPr>
          <w:rFonts w:cs="Arial"/>
          <w:color w:val="000000"/>
          <w:lang w:val="pt-BR"/>
        </w:rPr>
        <w:t xml:space="preserve"> Nhưng Thiên Chúa đã đặt mỗi bộ phận vào một chỗ trong thân thể như ý Người muốn. </w:t>
      </w:r>
      <w:r>
        <w:rPr>
          <w:rFonts w:cs="Arial"/>
          <w:color w:val="000000"/>
          <w:vertAlign w:val="subscript"/>
          <w:lang w:val="pt-BR"/>
        </w:rPr>
        <w:t>19</w:t>
      </w:r>
      <w:r>
        <w:rPr>
          <w:rFonts w:cs="Arial"/>
          <w:color w:val="000000"/>
          <w:lang w:val="pt-BR"/>
        </w:rPr>
        <w:t xml:space="preserve"> Giả như tất cả chỉ là một thứ bộ phận, thì làm sao mà thành thân thể được? </w:t>
      </w:r>
      <w:r>
        <w:rPr>
          <w:rFonts w:cs="Arial"/>
          <w:color w:val="000000"/>
          <w:vertAlign w:val="subscript"/>
          <w:lang w:val="pt-BR"/>
        </w:rPr>
        <w:t>20</w:t>
      </w:r>
      <w:r>
        <w:rPr>
          <w:rFonts w:cs="Arial"/>
          <w:color w:val="000000"/>
          <w:lang w:val="pt-BR"/>
        </w:rPr>
        <w:t xml:space="preserve"> Như thế, bộ phận tuy nhiều mà thân thể chỉ có một. </w:t>
      </w:r>
      <w:r>
        <w:rPr>
          <w:rFonts w:cs="Arial"/>
          <w:color w:val="000000"/>
          <w:vertAlign w:val="subscript"/>
          <w:lang w:val="pt-BR"/>
        </w:rPr>
        <w:t>21</w:t>
      </w:r>
      <w:r>
        <w:rPr>
          <w:rFonts w:cs="Arial"/>
          <w:color w:val="000000"/>
          <w:lang w:val="pt-BR"/>
        </w:rPr>
        <w:t xml:space="preserve"> Vậy mắt không có thể bảo tay: "Tao không cần đến mày"; đầu cũng không thể bảo hai chân: "Tao không cần chúng mày".</w:t>
      </w:r>
    </w:p>
    <w:p>
      <w:pPr>
        <w:pStyle w:val="Normal"/>
        <w:rPr>
          <w:rFonts w:cs="Arial"/>
          <w:color w:val="000000"/>
        </w:rPr>
      </w:pPr>
      <w:r>
        <w:rPr>
          <w:rFonts w:cs="Arial"/>
          <w:color w:val="000000"/>
          <w:vertAlign w:val="subscript"/>
          <w:lang w:val="pt-BR"/>
        </w:rPr>
        <w:t>22</w:t>
      </w:r>
      <w:r>
        <w:rPr>
          <w:rFonts w:cs="Arial"/>
          <w:color w:val="000000"/>
          <w:lang w:val="pt-BR"/>
        </w:rPr>
        <w:t xml:space="preserve"> Hơn nữa, những bộ phận xem ra yếu đuối nhất thì lại là cần thiết nhất; </w:t>
      </w:r>
      <w:r>
        <w:rPr>
          <w:rFonts w:cs="Arial"/>
          <w:color w:val="000000"/>
          <w:vertAlign w:val="subscript"/>
          <w:lang w:val="pt-BR"/>
        </w:rPr>
        <w:t>23</w:t>
      </w:r>
      <w:r>
        <w:rPr>
          <w:rFonts w:cs="Arial"/>
          <w:color w:val="000000"/>
          <w:lang w:val="pt-BR"/>
        </w:rPr>
        <w:t xml:space="preserve"> và những bộ phận ta coi là tầm thường nhất, thì ta lại tôn trọng hơn cả. Những bộ phận kém trang nhã, thì ta lại mặc cho chúng trang nhã hơn hết. </w:t>
      </w:r>
      <w:r>
        <w:rPr>
          <w:rFonts w:cs="Arial"/>
          <w:color w:val="000000"/>
          <w:vertAlign w:val="subscript"/>
          <w:lang w:val="pt-BR"/>
        </w:rPr>
        <w:t>24</w:t>
      </w:r>
      <w:r>
        <w:rPr>
          <w:rFonts w:cs="Arial"/>
          <w:color w:val="000000"/>
          <w:lang w:val="pt-BR"/>
        </w:rPr>
        <w:t xml:space="preserve"> Còn những bộ phận trang nhã thì không cần gì cả. Nhưng Thiên Chúa đã khéo xếp đặt các bộ phận trong thân thể, để bộ phận nào kém thì được tôn trọng nhiều hơn. </w:t>
      </w:r>
      <w:r>
        <w:rPr>
          <w:rFonts w:cs="Arial"/>
          <w:color w:val="000000"/>
          <w:vertAlign w:val="subscript"/>
          <w:lang w:val="pt-BR"/>
        </w:rPr>
        <w:t>25</w:t>
      </w:r>
      <w:r>
        <w:rPr>
          <w:rFonts w:cs="Arial"/>
          <w:color w:val="000000"/>
          <w:lang w:val="pt-BR"/>
        </w:rPr>
        <w:t xml:space="preserve"> Như thế, không có chia rẽ trong thân thể, trái lại các bộ phận đều lo lắng cho nhau. </w:t>
      </w:r>
      <w:r>
        <w:rPr>
          <w:rFonts w:cs="Arial"/>
          <w:color w:val="000000"/>
          <w:vertAlign w:val="subscript"/>
          <w:lang w:val="pt-BR"/>
        </w:rPr>
        <w:t>26</w:t>
      </w:r>
      <w:r>
        <w:rPr>
          <w:rFonts w:cs="Arial"/>
          <w:color w:val="000000"/>
          <w:lang w:val="pt-BR"/>
        </w:rPr>
        <w:t xml:space="preserve"> Nếu một bộ phận nào đau, thì mọi bộ phận cùng đau. Nếu một bộ phận nào được vẻ vang, thì mọi bộ phận cũng vui chung.</w:t>
      </w:r>
    </w:p>
    <w:p>
      <w:pPr>
        <w:pStyle w:val="Normal"/>
        <w:rPr>
          <w:rFonts w:cs="Arial"/>
          <w:color w:val="000000"/>
        </w:rPr>
      </w:pPr>
      <w:r>
        <w:rPr>
          <w:rFonts w:cs="Arial"/>
          <w:color w:val="000000"/>
          <w:vertAlign w:val="subscript"/>
          <w:lang w:val="pt-BR"/>
        </w:rPr>
        <w:t>27</w:t>
      </w:r>
      <w:r>
        <w:rPr>
          <w:rFonts w:cs="Arial"/>
          <w:color w:val="000000"/>
          <w:lang w:val="pt-BR"/>
        </w:rPr>
        <w:t xml:space="preserve"> Vậy anh em, anh em là thân thể Đức Ki-tô, và mỗi người là một bộ phận. </w:t>
      </w:r>
      <w:r>
        <w:rPr>
          <w:rFonts w:cs="Arial"/>
          <w:color w:val="000000"/>
          <w:vertAlign w:val="subscript"/>
          <w:lang w:val="pt-BR"/>
        </w:rPr>
        <w:t>28</w:t>
      </w:r>
      <w:r>
        <w:rPr>
          <w:rFonts w:cs="Arial"/>
          <w:color w:val="000000"/>
          <w:lang w:val="pt-BR"/>
        </w:rPr>
        <w:t xml:space="preserve"> Trong Hội Thánh, Thiên Chúa đã đặt một số người, thứ nhất là các Tông Đồ, thứ hai là các ngôn sứ, thứ ba là các thầy dạy, rồi đến những người được ơn làm phép lạ, được những đặc sủng để chữa bệnh, để giúp đỡ người khác, để quản trị, để nói các thứ tiếng lạ. </w:t>
      </w:r>
      <w:r>
        <w:rPr>
          <w:rFonts w:cs="Arial"/>
          <w:color w:val="000000"/>
          <w:vertAlign w:val="subscript"/>
          <w:lang w:val="pt-BR"/>
        </w:rPr>
        <w:t>29</w:t>
      </w:r>
      <w:r>
        <w:rPr>
          <w:rFonts w:cs="Arial"/>
          <w:color w:val="000000"/>
          <w:lang w:val="pt-BR"/>
        </w:rPr>
        <w:t xml:space="preserve"> Chẳng lẽ ai cũng là tông đồ? Chẳng lẽ ai cũng là ngôn sứ, ai cũng là thầy dạy sao? Chẳng lẽ ai cũng được ơn làm phép lạ, </w:t>
      </w:r>
      <w:r>
        <w:rPr>
          <w:rFonts w:cs="Arial"/>
          <w:color w:val="000000"/>
          <w:vertAlign w:val="subscript"/>
          <w:lang w:val="pt-BR"/>
        </w:rPr>
        <w:t>30</w:t>
      </w:r>
      <w:r>
        <w:rPr>
          <w:rFonts w:cs="Arial"/>
          <w:color w:val="000000"/>
          <w:lang w:val="pt-BR"/>
        </w:rPr>
        <w:t xml:space="preserve"> ai cũng được ơn chữa bệnh sao? Chẳng lẽ ai cũng nói được các tiếng lạ, ai cũng giải thích được các tiếng lạ sao? </w:t>
      </w:r>
      <w:r>
        <w:rPr>
          <w:rFonts w:cs="Arial"/>
          <w:color w:val="000000"/>
          <w:vertAlign w:val="subscript"/>
          <w:lang w:val="pt-BR"/>
        </w:rPr>
        <w:t>31</w:t>
      </w:r>
      <w:r>
        <w:rPr>
          <w:rFonts w:cs="Arial"/>
          <w:color w:val="000000"/>
          <w:lang w:val="pt-BR"/>
        </w:rPr>
        <w:t xml:space="preserve"> Trong các ân huệ của Thiên Chúa, anh em cứ tha thiết tìm những ơn cao trọng nhất. Nhưng đây tôi xin chỉ cho anh em con đường trổi vượt hơn cả.» (1 Cr 12,12-31). </w:t>
      </w:r>
    </w:p>
    <w:p>
      <w:pPr>
        <w:pStyle w:val="Normal"/>
        <w:rPr>
          <w:rFonts w:cs="Arial"/>
          <w:color w:val="000000"/>
        </w:rPr>
      </w:pPr>
      <w:r>
        <w:rPr>
          <w:rFonts w:cs="Arial"/>
          <w:color w:val="000000"/>
          <w:lang w:val="pt-BR"/>
        </w:rPr>
        <w:t>2o) Hình vẽ biểu trưng:  Vẽ hình một người với đầu, mình và chân tay. Trên đầu có tai, mắt, miệng..... Trên mình có trái tim và lá phổi. Rồi ghi chú các chức năng của mỗi cơ quan được gọi tên là các Thừa Tác Vụ (thừa tác vụ lãnh đạo - thừa tác vụ lắng nghe (tiếng Thiên Chúa và tiếng con người - thừa tác vụ nhìn ra (nhận ra Chúa và nhận ra anh em) - thừa tác vụ nói Lời Chúa – thừa tác vụ yêu thương – thừa tác vụ chăm sóc – thừa tác vụ đi đến (những nơi/người cần mình) v.v...</w:t>
      </w:r>
    </w:p>
    <w:p>
      <w:pPr>
        <w:pStyle w:val="Normal"/>
        <w:rPr>
          <w:rFonts w:cs="Arial"/>
          <w:color w:val="000000"/>
        </w:rPr>
      </w:pPr>
      <w:r>
        <w:rPr>
          <w:rFonts w:cs="Arial"/>
          <w:color w:val="000000"/>
          <w:lang w:val="pt-BR"/>
        </w:rPr>
        <w:t> </w:t>
      </w:r>
    </w:p>
    <w:p>
      <w:pPr>
        <w:pStyle w:val="Normal"/>
        <w:rPr>
          <w:rFonts w:cs="Arial"/>
          <w:color w:val="000000"/>
        </w:rPr>
      </w:pPr>
      <w:r>
        <w:rPr>
          <w:rFonts w:cs="Arial"/>
          <w:color w:val="000000"/>
          <w:lang w:val="pt-BR"/>
        </w:rPr>
        <w:t xml:space="preserve">3o) Giải thích Giáo Huấn «Hội Thánh là Thân Thể Chúa Giê-su Ki-tô» chúng ta thấy được các nội dung giáo lý của Giáo Huấn như sau: </w:t>
      </w:r>
    </w:p>
    <w:p>
      <w:pPr>
        <w:pStyle w:val="Normal"/>
        <w:rPr>
          <w:rFonts w:cs="Arial"/>
          <w:color w:val="000000"/>
        </w:rPr>
      </w:pPr>
      <w:r>
        <w:rPr>
          <w:rFonts w:cs="Arial"/>
          <w:color w:val="000000"/>
          <w:lang w:val="pt-BR"/>
        </w:rPr>
        <w:t>- Như thân thể gồm nhiều cơ quan (hay chi thể) khác nhau nhưng vẫn chỉ là một thân thể, Hội Thánh của Thiên Chúa cũng gồm nhiều phần tử khác nhau là các Ki-tô hữu, nhưng vẫn chỉ là một Hội Thánh duy nhất;</w:t>
      </w:r>
    </w:p>
    <w:p>
      <w:pPr>
        <w:pStyle w:val="Normal"/>
        <w:rPr>
          <w:rFonts w:cs="Arial"/>
          <w:color w:val="000000"/>
        </w:rPr>
      </w:pPr>
      <w:r>
        <w:rPr>
          <w:rFonts w:cs="Arial"/>
          <w:color w:val="000000"/>
          <w:lang w:val="pt-BR"/>
        </w:rPr>
        <w:t>- Cũng như mỗi cơ quan (hay chi thể) của một thân thể có chức năng, phận vụ riêng, mỗi Ki-tô hữu trong Hội Thánh có vai trò, chức năng, ơn gọi và sứ mạng riêng;</w:t>
      </w:r>
    </w:p>
    <w:p>
      <w:pPr>
        <w:pStyle w:val="Normal"/>
        <w:rPr>
          <w:rFonts w:cs="Arial"/>
          <w:color w:val="000000"/>
        </w:rPr>
      </w:pPr>
      <w:r>
        <w:rPr>
          <w:rFonts w:cs="Arial"/>
          <w:color w:val="000000"/>
          <w:lang w:val="pt-BR"/>
        </w:rPr>
        <w:t>- Cũng như các cơ quan (hay chi thể) của một thân thể phải hài hòa với các cơ quan (hay chi thể) khác của thân thể, các Ki-tô hữu trong Hội Thánh phải sống hài hòa, liên đới, tương trợ, bổ sung với các Ki-tô hữu khác;</w:t>
      </w:r>
    </w:p>
    <w:p>
      <w:pPr>
        <w:pStyle w:val="Normal"/>
        <w:rPr>
          <w:rFonts w:cs="Arial"/>
          <w:color w:val="000000"/>
        </w:rPr>
      </w:pPr>
      <w:r>
        <w:rPr>
          <w:rFonts w:cs="Arial"/>
          <w:color w:val="000000"/>
          <w:lang w:val="pt-BR"/>
        </w:rPr>
        <w:t>- Cũng như một cơ quan (hay chi thể) nào của thân thể bị đau thì sẽ khiến cả thân thể bị đau, một Ki-tô nào của Hội Thánh không mạnh khỏe sẽ làm cả Hội Thánh phải yếu đau;</w:t>
      </w:r>
    </w:p>
    <w:p>
      <w:pPr>
        <w:pStyle w:val="Normal"/>
        <w:rPr>
          <w:rFonts w:cs="Arial"/>
          <w:color w:val="000000"/>
        </w:rPr>
      </w:pPr>
      <w:r>
        <w:rPr>
          <w:rFonts w:cs="Arial"/>
          <w:color w:val="000000"/>
          <w:lang w:val="pt-BR"/>
        </w:rPr>
        <w:t>- Cũng như tất cả mọi cơ quan (hay chi thể) của một thân thể đều được nuôi dưỡng bằng một dòng máu xuất phát từ trái tim, tất cả các Ki-tô hữu của Hội Thánh đều được nuôi sống bằng Dòng Máu Tình Yêu và Ân Sủng xuất phát từ chính Thiên Chúa, Cha Con và Thánh Thần;</w:t>
      </w:r>
    </w:p>
    <w:p>
      <w:pPr>
        <w:pStyle w:val="Normal"/>
        <w:rPr>
          <w:rFonts w:cs="Arial"/>
          <w:color w:val="000000"/>
        </w:rPr>
      </w:pPr>
      <w:r>
        <w:rPr>
          <w:rFonts w:cs="Arial"/>
          <w:color w:val="000000"/>
          <w:lang w:val="pt-BR"/>
        </w:rPr>
        <w:t>- Cũng như tất cả mọi cơ quan (hay chi thể) của một thân thể đều phải tuân theo mệnh lệnh của cái đầu là cơ quan chỉ huy, tất cả các Ki-tô hữu của Hội Thánh đều phải thực thi mệnh lệnh của Chúa Giê-su Ki-tô là đầu Hội Thánh và của các mục tử hợp pháp và có năng quyền lãnh đạo Dân Chúa.</w:t>
      </w:r>
    </w:p>
    <w:p>
      <w:pPr>
        <w:pStyle w:val="Normal"/>
        <w:rPr>
          <w:rFonts w:cs="Arial"/>
          <w:color w:val="000000"/>
        </w:rPr>
      </w:pPr>
      <w:r>
        <w:rPr>
          <w:rFonts w:cs="Arial"/>
          <w:color w:val="000000"/>
          <w:lang w:val="pt-BR"/>
        </w:rPr>
        <w:t> </w:t>
      </w:r>
    </w:p>
    <w:p>
      <w:pPr>
        <w:pStyle w:val="Normal"/>
        <w:rPr>
          <w:rFonts w:cs="Arial"/>
          <w:color w:val="000000"/>
        </w:rPr>
      </w:pPr>
      <w:r>
        <w:rPr>
          <w:rFonts w:cs="Arial"/>
          <w:color w:val="000000"/>
          <w:lang w:val="pt-BR"/>
        </w:rPr>
        <w:t xml:space="preserve">3. Sống Giáo Huấn “Hội Thánh là Thân Thể Chúa Ki-tô”: Các Ki-tô hữu - với tư cách là chi thể của Chúa Ki-tô và của nhau - phải sống Mầu Nhiệm của “Hội Thánh là Thân Thể Chúa Ki-tô” bằng nhiều cách khác nhau. </w:t>
      </w:r>
    </w:p>
    <w:p>
      <w:pPr>
        <w:pStyle w:val="Normal"/>
        <w:rPr>
          <w:rFonts w:cs="Arial"/>
          <w:color w:val="000000"/>
        </w:rPr>
      </w:pPr>
      <w:r>
        <w:rPr>
          <w:rFonts w:cs="Arial"/>
          <w:color w:val="000000"/>
          <w:lang w:val="pt-BR"/>
        </w:rPr>
        <w:t> </w:t>
      </w:r>
    </w:p>
    <w:p>
      <w:pPr>
        <w:pStyle w:val="Normal"/>
        <w:rPr>
          <w:rFonts w:cs="Arial"/>
          <w:b/>
          <w:b/>
          <w:lang w:val="pt-BR"/>
        </w:rPr>
      </w:pPr>
      <w:r>
        <w:rPr>
          <w:rFonts w:cs="Arial"/>
          <w:b/>
          <w:lang w:val="pt-BR"/>
        </w:rPr>
        <w:t>V. ỨNG DỤNG [LINH ĐẠO VÀ SỐNG LINH ĐẠO]</w:t>
      </w:r>
    </w:p>
    <w:p>
      <w:pPr>
        <w:pStyle w:val="Normal"/>
        <w:rPr>
          <w:rFonts w:cs="Arial"/>
          <w:color w:val="000000"/>
          <w:lang w:val="pt-BR"/>
        </w:rPr>
      </w:pPr>
      <w:r>
        <w:rPr>
          <w:rFonts w:cs="Arial"/>
          <w:color w:val="000000"/>
          <w:lang w:val="pt-BR"/>
        </w:rPr>
        <w:br/>
        <w:t>1. Sống mối tương quan ngày càng gắn bó, mật thiết hơn với Chúa Giê-su Ki-tô là Đầu của Thân Thể là Hội Thánh;</w:t>
        <w:br/>
        <w:br/>
        <w:t>2. Sống mối tuơng quan ngày càng hiệp thông, đoàn kết, liên đới, bổ trợ, tôn trọng sự khác biệt... hơn, đối với các anh chị em Ki-tô hữu xung quanh, vì mọi người là chi thể của nhau;</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3. Sống đạo đức, thánh thiện để đóng góp vào sự lành mạnh và thánh thiện của Thân Thể Chúa Ki-tô là Hội Thánh;    </w:t>
      </w:r>
    </w:p>
    <w:p>
      <w:pPr>
        <w:pStyle w:val="Normal"/>
        <w:rPr>
          <w:rFonts w:cs="Arial"/>
          <w:color w:val="000000"/>
        </w:rPr>
      </w:pPr>
      <w:r>
        <w:rPr>
          <w:rFonts w:cs="Arial"/>
          <w:color w:val="000000"/>
          <w:lang w:val="pt-BR"/>
        </w:rPr>
        <w:t>                </w:t>
      </w:r>
      <w:r>
        <w:rPr>
          <w:rFonts w:eastAsia="Arial" w:cs="Arial"/>
          <w:color w:val="000000"/>
          <w:lang w:val="pt-BR"/>
        </w:rPr>
        <w:t xml:space="preserve"> </w:t>
      </w:r>
    </w:p>
    <w:p>
      <w:pPr>
        <w:pStyle w:val="Normal"/>
        <w:rPr>
          <w:rFonts w:cs="Arial"/>
          <w:color w:val="000000"/>
        </w:rPr>
      </w:pPr>
      <w:r>
        <w:rPr>
          <w:rFonts w:cs="Arial"/>
          <w:color w:val="000000"/>
          <w:lang w:val="pt-BR"/>
        </w:rPr>
        <w:t xml:space="preserve">4. Biến mình thành công cụ có nghĩa là chúng ta trở thành đôi tay, đôi chân, tiếng nói... của Chúa Ki-tô như cách diễn giải của William Barclay về câu nói (của Thánh Phao-lô): “Anh em là Thân Thể của Chúa Ki-tô”: </w:t>
      </w:r>
    </w:p>
    <w:p>
      <w:pPr>
        <w:pStyle w:val="Normal"/>
        <w:rPr>
          <w:rFonts w:cs="Arial"/>
          <w:color w:val="000000"/>
        </w:rPr>
      </w:pPr>
      <w:r>
        <w:rPr>
          <w:rFonts w:cs="Arial"/>
          <w:color w:val="000000"/>
          <w:lang w:val="pt-BR"/>
        </w:rPr>
        <w:t>“</w:t>
      </w:r>
      <w:r>
        <w:rPr>
          <w:rFonts w:cs="Arial"/>
          <w:color w:val="000000"/>
          <w:lang w:val="pt-BR"/>
        </w:rPr>
        <w:t xml:space="preserve">Ở đây có một tư tưởng phi thường. Chúa Giê-su không còn trong xác thịt trên trần gian này nữa, do đó, </w:t>
      </w:r>
    </w:p>
    <w:p>
      <w:pPr>
        <w:pStyle w:val="Normal"/>
        <w:rPr>
          <w:rFonts w:cs="Arial"/>
          <w:color w:val="000000"/>
        </w:rPr>
      </w:pPr>
      <w:r>
        <w:rPr>
          <w:rFonts w:cs="Arial"/>
          <w:color w:val="000000"/>
          <w:lang w:val="pt-BR"/>
        </w:rPr>
        <w:t xml:space="preserve">nếu Ngài muốn làm một việc gì trên đời này, Ngài phải tìm một người để làm công việc ấy. </w:t>
      </w:r>
    </w:p>
    <w:p>
      <w:pPr>
        <w:pStyle w:val="Normal"/>
        <w:rPr>
          <w:rFonts w:cs="Arial"/>
          <w:color w:val="000000"/>
        </w:rPr>
      </w:pPr>
      <w:r>
        <w:rPr>
          <w:rFonts w:cs="Arial"/>
          <w:color w:val="000000"/>
          <w:lang w:val="pt-BR"/>
        </w:rPr>
        <w:t xml:space="preserve">Nếu Ngài muốn dậy dỗ một đứa trẻ, Ngài tìm một thầy giáo để dậy bảo nó. </w:t>
      </w:r>
    </w:p>
    <w:p>
      <w:pPr>
        <w:pStyle w:val="Normal"/>
        <w:rPr>
          <w:rFonts w:cs="Arial"/>
          <w:color w:val="000000"/>
        </w:rPr>
      </w:pPr>
      <w:r>
        <w:rPr>
          <w:rFonts w:cs="Arial"/>
          <w:color w:val="000000"/>
          <w:lang w:val="pt-BR"/>
        </w:rPr>
        <w:t xml:space="preserve">Nếu  muốn chữa lành một người bệnh, Ngài tìm một bác sĩ hay một nhà giải phẫu để làm công việc đó cho Ngài. </w:t>
      </w:r>
    </w:p>
    <w:p>
      <w:pPr>
        <w:pStyle w:val="Normal"/>
        <w:rPr>
          <w:rFonts w:cs="Arial"/>
          <w:color w:val="000000"/>
          <w:lang w:val="pt-BR"/>
        </w:rPr>
      </w:pPr>
      <w:r>
        <w:rPr>
          <w:rFonts w:cs="Arial"/>
          <w:color w:val="000000"/>
          <w:lang w:val="pt-BR"/>
        </w:rPr>
        <w:t xml:space="preserve">Nếu Ngài muốn kể lại một câu chuyện về mình, Ngài phải tìm một người để kể. Tóm lại chúng ta là thân thể của Chúa Ki-tô, </w:t>
      </w:r>
    </w:p>
    <w:p>
      <w:pPr>
        <w:pStyle w:val="Normal"/>
        <w:rPr>
          <w:rFonts w:cs="Arial"/>
          <w:color w:val="000000"/>
          <w:lang w:val="pt-BR"/>
        </w:rPr>
      </w:pPr>
      <w:r>
        <w:rPr>
          <w:rFonts w:cs="Arial"/>
          <w:color w:val="000000"/>
          <w:lang w:val="pt-BR"/>
        </w:rPr>
      </w:r>
    </w:p>
    <w:p>
      <w:pPr>
        <w:pStyle w:val="Normal"/>
        <w:rPr>
          <w:rFonts w:cs="Arial"/>
          <w:color w:val="000000"/>
        </w:rPr>
      </w:pPr>
      <w:r>
        <w:rPr>
          <w:rFonts w:cs="Arial"/>
          <w:color w:val="000000"/>
          <w:lang w:val="pt-BR"/>
        </w:rPr>
        <w:t xml:space="preserve">là những bản tay để làm việc cho Ngài, </w:t>
      </w:r>
    </w:p>
    <w:p>
      <w:pPr>
        <w:pStyle w:val="Normal"/>
        <w:rPr>
          <w:rFonts w:cs="Arial"/>
          <w:color w:val="000000"/>
        </w:rPr>
      </w:pPr>
      <w:r>
        <w:rPr>
          <w:rFonts w:cs="Arial"/>
          <w:color w:val="000000"/>
          <w:lang w:val="pt-BR"/>
        </w:rPr>
        <w:t xml:space="preserve">những bản chân để chạy việc cho Ngài, </w:t>
      </w:r>
    </w:p>
    <w:p>
      <w:pPr>
        <w:pStyle w:val="Normal"/>
        <w:rPr>
          <w:rFonts w:cs="Arial"/>
          <w:color w:val="000000"/>
        </w:rPr>
      </w:pPr>
      <w:r>
        <w:rPr>
          <w:rFonts w:cs="Arial"/>
          <w:color w:val="000000"/>
          <w:lang w:val="pt-BR"/>
        </w:rPr>
        <w:t>là tiếng nói để phát ngôn cho Ngài.</w:t>
      </w:r>
    </w:p>
    <w:p>
      <w:pPr>
        <w:pStyle w:val="Normal"/>
        <w:rPr>
          <w:rFonts w:cs="Arial"/>
          <w:color w:val="000000"/>
        </w:rPr>
      </w:pPr>
      <w:r>
        <w:rPr>
          <w:rFonts w:cs="Arial"/>
          <w:color w:val="000000"/>
          <w:lang w:val="pt-BR"/>
        </w:rPr>
        <w:t>“</w:t>
      </w:r>
      <w:r>
        <w:rPr>
          <w:rFonts w:cs="Arial"/>
          <w:color w:val="000000"/>
          <w:lang w:val="pt-BR"/>
        </w:rPr>
        <w:t>Ngài không có tay, chỉ có đôi tay của chúng ta</w:t>
      </w:r>
    </w:p>
    <w:p>
      <w:pPr>
        <w:pStyle w:val="Normal"/>
        <w:rPr>
          <w:rFonts w:cs="Arial"/>
          <w:color w:val="000000"/>
        </w:rPr>
      </w:pPr>
      <w:r>
        <w:rPr>
          <w:rFonts w:cs="Arial"/>
          <w:color w:val="000000"/>
          <w:lang w:val="pt-BR"/>
        </w:rPr>
        <w:t>Để làm công việc ngày hôm nay của Ngài.</w:t>
      </w:r>
    </w:p>
    <w:p>
      <w:pPr>
        <w:pStyle w:val="Normal"/>
        <w:rPr>
          <w:rFonts w:cs="Arial"/>
          <w:color w:val="000000"/>
        </w:rPr>
      </w:pPr>
      <w:r>
        <w:rPr>
          <w:rFonts w:cs="Arial"/>
          <w:color w:val="000000"/>
          <w:lang w:val="pt-BR"/>
        </w:rPr>
        <w:t>Ngài không có chân, chỉ có đôi chân của chúng ta</w:t>
      </w:r>
    </w:p>
    <w:p>
      <w:pPr>
        <w:pStyle w:val="Normal"/>
        <w:rPr>
          <w:rFonts w:cs="Arial"/>
          <w:color w:val="000000"/>
        </w:rPr>
      </w:pPr>
      <w:r>
        <w:rPr>
          <w:rFonts w:cs="Arial"/>
          <w:color w:val="000000"/>
          <w:lang w:val="pt-BR"/>
        </w:rPr>
        <w:t>Để dẫn người ta theo đường lối Ngài.</w:t>
      </w:r>
    </w:p>
    <w:p>
      <w:pPr>
        <w:pStyle w:val="Normal"/>
        <w:rPr>
          <w:rFonts w:cs="Arial"/>
          <w:color w:val="000000"/>
        </w:rPr>
      </w:pPr>
      <w:r>
        <w:rPr>
          <w:rFonts w:cs="Arial"/>
          <w:color w:val="000000"/>
          <w:lang w:val="pt-BR"/>
        </w:rPr>
        <w:t>Ngài không có tiếng nói, chỉ có tiếng nói của chúng ta</w:t>
      </w:r>
    </w:p>
    <w:p>
      <w:pPr>
        <w:pStyle w:val="Normal"/>
        <w:rPr>
          <w:rFonts w:cs="Arial"/>
          <w:color w:val="000000"/>
        </w:rPr>
      </w:pPr>
      <w:r>
        <w:rPr>
          <w:rFonts w:cs="Arial"/>
          <w:color w:val="000000"/>
          <w:lang w:val="pt-BR"/>
        </w:rPr>
        <w:t>Để nói vời loài người rằng Ngài đã chịu chết như thế nào</w:t>
      </w:r>
    </w:p>
    <w:p>
      <w:pPr>
        <w:pStyle w:val="Normal"/>
        <w:rPr>
          <w:rFonts w:cs="Arial"/>
          <w:color w:val="000000"/>
        </w:rPr>
      </w:pPr>
      <w:r>
        <w:rPr>
          <w:rFonts w:cs="Arial"/>
          <w:color w:val="000000"/>
          <w:lang w:val="pt-BR"/>
        </w:rPr>
        <w:t>Ngài không có cách giúp đỡ nào khác ngoài sự giúp đỡ của chúng ta</w:t>
      </w:r>
    </w:p>
    <w:p>
      <w:pPr>
        <w:pStyle w:val="Normal"/>
        <w:rPr>
          <w:rFonts w:cs="Arial"/>
          <w:color w:val="000000"/>
        </w:rPr>
      </w:pPr>
      <w:r>
        <w:rPr>
          <w:rFonts w:cs="Arial"/>
          <w:color w:val="000000"/>
          <w:lang w:val="pt-BR"/>
        </w:rPr>
        <w:t>Để đưa họ đến bên cạnh Ngài.”</w:t>
      </w:r>
    </w:p>
    <w:p>
      <w:pPr>
        <w:pStyle w:val="Normal"/>
        <w:rPr>
          <w:rFonts w:cs="Arial"/>
          <w:color w:val="000000"/>
        </w:rPr>
      </w:pPr>
      <w:r>
        <w:rPr>
          <w:rFonts w:cs="Arial"/>
          <w:color w:val="000000"/>
          <w:lang w:val="pt-BR"/>
        </w:rPr>
        <w:t>(William Barclay, Thư gửi tín hữu Cô-rin-tô, NXB Tôn giáo 2008, trang 100).</w:t>
      </w:r>
    </w:p>
    <w:p>
      <w:pPr>
        <w:pStyle w:val="Normal"/>
        <w:rPr>
          <w:rFonts w:cs="Arial"/>
          <w:color w:val="000000"/>
        </w:rPr>
      </w:pPr>
      <w:r>
        <w:rPr>
          <w:rFonts w:cs="Arial"/>
          <w:lang w:val="pt-BR"/>
        </w:rPr>
        <w:t> </w:t>
      </w:r>
    </w:p>
    <w:p>
      <w:pPr>
        <w:pStyle w:val="Normal"/>
        <w:rPr/>
      </w:pPr>
      <w:r>
        <w:rPr>
          <w:rFonts w:cs="Arial"/>
          <w:b/>
          <w:lang w:val="pt-BR"/>
        </w:rPr>
        <w:t>VI. CẦU NGUYỆN KẾT THÚC</w:t>
      </w:r>
      <w:r>
        <w:rPr>
          <w:rFonts w:cs="Arial"/>
          <w:b/>
          <w:color w:val="000000"/>
          <w:lang w:val="pt-BR"/>
        </w:rPr>
        <w:t>  </w:t>
      </w:r>
    </w:p>
    <w:p>
      <w:pPr>
        <w:pStyle w:val="Normal"/>
        <w:rPr>
          <w:rFonts w:cs="Arial"/>
          <w:i/>
          <w:i/>
          <w:color w:val="000000"/>
        </w:rPr>
      </w:pPr>
      <w:r>
        <w:rPr>
          <w:rFonts w:cs="Arial"/>
          <w:i/>
          <w:color w:val="000000"/>
          <w:lang w:val="pt-BR"/>
        </w:rPr>
        <w:t>- Gợi ý của người hướng dẫn:</w:t>
      </w:r>
    </w:p>
    <w:p>
      <w:pPr>
        <w:pStyle w:val="Normal"/>
        <w:rPr>
          <w:rFonts w:cs="Arial"/>
          <w:color w:val="000000"/>
        </w:rPr>
      </w:pPr>
      <w:r>
        <w:rPr>
          <w:rFonts w:cs="Arial"/>
          <w:color w:val="000000"/>
          <w:lang w:val="pt-BR"/>
        </w:rPr>
        <w:t xml:space="preserve">Chúng ta vừa tìm hiểu Giáo huấn của Thánh Phao-lô về “Hội Thánh là Thân Thể Chúa Ki-tô”, qua đó chúng ta thấy rõ hai mối tương quan chiều dọc và chiều ngang của đời sống đức tin của chúng ta. Chiều dọc là sống kết hiệp mật thiết với Chúa Giê-su Ki-tô và chiều ngang là sống hiệp thông, đoàn kết, yêu thương và liên đới với các anh chị em Ki-tô hữu khác.Chúng ta hãy nguyện xin Thiên Chúa  ban cho chúng ta ơn hiệp nhất và quyết tâm xây dựng tình hiệp thông đoàn kết giữa những người cùng tin theo Chúa. </w:t>
      </w:r>
    </w:p>
    <w:p>
      <w:pPr>
        <w:pStyle w:val="Normal"/>
        <w:rPr>
          <w:rFonts w:cs="Arial"/>
          <w:color w:val="000000"/>
        </w:rPr>
      </w:pPr>
      <w:r>
        <w:rPr>
          <w:rFonts w:cs="Arial"/>
          <w:color w:val="000000"/>
          <w:lang w:val="it-IT"/>
        </w:rPr>
        <w:t> </w:t>
      </w:r>
    </w:p>
    <w:p>
      <w:pPr>
        <w:pStyle w:val="Normal"/>
        <w:rPr>
          <w:rFonts w:cs="Arial"/>
          <w:i/>
          <w:i/>
          <w:color w:val="000000"/>
        </w:rPr>
      </w:pPr>
      <w:r>
        <w:rPr>
          <w:rFonts w:cs="Arial"/>
          <w:i/>
          <w:color w:val="000000"/>
          <w:lang w:val="it-IT"/>
        </w:rPr>
        <w:t>- Cùng cầu nguyện:</w:t>
      </w:r>
    </w:p>
    <w:p>
      <w:pPr>
        <w:pStyle w:val="Normal"/>
        <w:rPr>
          <w:rFonts w:cs="Arial"/>
          <w:color w:val="000000"/>
        </w:rPr>
      </w:pPr>
      <w:r>
        <w:rPr>
          <w:rFonts w:cs="Arial"/>
          <w:color w:val="000000"/>
          <w:lang w:val="it-IT"/>
        </w:rPr>
        <w:t>Lạy Thiên Chúa là Cha của Chúa Giê-su Ki-tô và là Cha của chúng con, chúng con cảm tạ, ngợi khen và chúc tụng Cha, vì Cha đã sai Con Một Cha xuống trần gian để Người quy tụ chúng con thành một cộng đoàn, một dân thánh. Chúng con còn được cha ban Thánh Thần là Đấng sẽ giúp chúng con sống kết hiệp mật thiết với Cha và hiệp thông sâu xa với anh chị em cùng niềm tin. Xin cho chúng con nên một trong Tình Yêu Cha!</w:t>
      </w:r>
    </w:p>
    <w:p>
      <w:pPr>
        <w:pStyle w:val="Normal"/>
        <w:rPr>
          <w:rFonts w:cs="Arial"/>
          <w:color w:val="000000"/>
        </w:rPr>
      </w:pPr>
      <w:r>
        <w:rPr>
          <w:rFonts w:cs="Arial"/>
          <w:color w:val="000000"/>
          <w:lang w:val="it-IT"/>
        </w:rPr>
        <w:t>- Cùng hát: BÀI CA HIỆP NHẤT</w:t>
      </w:r>
    </w:p>
    <w:p>
      <w:pPr>
        <w:pStyle w:val="Normal"/>
        <w:rPr>
          <w:rFonts w:cs="Arial"/>
          <w:color w:val="000000"/>
        </w:rPr>
      </w:pPr>
      <w:r>
        <w:rPr>
          <w:rFonts w:cs="Arial"/>
          <w:color w:val="000000"/>
          <w:lang w:val="fr-FR"/>
        </w:rPr>
        <w:t xml:space="preserve">ĐK.- Xin hiệp nhất chúng con nên một trong Tình Yêu Chúa.  </w:t>
      </w:r>
    </w:p>
    <w:p>
      <w:pPr>
        <w:pStyle w:val="Normal"/>
        <w:rPr>
          <w:rFonts w:cs="Arial"/>
          <w:color w:val="000000"/>
        </w:rPr>
      </w:pPr>
      <w:r>
        <w:rPr>
          <w:rFonts w:cs="Arial"/>
          <w:color w:val="000000"/>
          <w:lang w:val="fr-FR"/>
        </w:rPr>
        <w:t>  </w:t>
      </w:r>
      <w:r>
        <w:rPr>
          <w:rFonts w:eastAsia="Arial" w:cs="Arial"/>
          <w:color w:val="000000"/>
          <w:lang w:val="fr-FR"/>
        </w:rPr>
        <w:t xml:space="preserve"> </w:t>
      </w:r>
      <w:r>
        <w:rPr>
          <w:rFonts w:cs="Arial"/>
          <w:color w:val="000000"/>
          <w:lang w:val="fr-FR"/>
        </w:rPr>
        <w:t>Xin hiệp nhất chúng con như Ngài liên kết với Cha.</w:t>
      </w:r>
    </w:p>
    <w:p>
      <w:pPr>
        <w:pStyle w:val="Normal"/>
        <w:rPr>
          <w:rFonts w:cs="Arial"/>
          <w:color w:val="000000"/>
        </w:rPr>
      </w:pPr>
      <w:r>
        <w:rPr>
          <w:rFonts w:cs="Arial"/>
          <w:color w:val="000000"/>
          <w:lang w:val="fr-FR"/>
        </w:rPr>
        <w:t>  </w:t>
      </w:r>
      <w:r>
        <w:rPr>
          <w:rFonts w:eastAsia="Arial" w:cs="Arial"/>
          <w:color w:val="000000"/>
          <w:lang w:val="fr-FR"/>
        </w:rPr>
        <w:t xml:space="preserve"> </w:t>
      </w:r>
      <w:r>
        <w:rPr>
          <w:rFonts w:cs="Arial"/>
          <w:color w:val="000000"/>
          <w:lang w:val="fr-FR"/>
        </w:rPr>
        <w:t>Xin giải thoát chúng con xa điều bất hòa chia rẽ.</w:t>
      </w:r>
    </w:p>
    <w:p>
      <w:pPr>
        <w:pStyle w:val="Normal"/>
        <w:rPr>
          <w:rFonts w:cs="Arial"/>
          <w:color w:val="000000"/>
        </w:rPr>
      </w:pPr>
      <w:r>
        <w:rPr>
          <w:rFonts w:cs="Arial"/>
          <w:color w:val="000000"/>
          <w:lang w:val="fr-FR"/>
        </w:rPr>
        <w:t>  </w:t>
      </w:r>
      <w:r>
        <w:rPr>
          <w:rFonts w:eastAsia="Arial" w:cs="Arial"/>
          <w:color w:val="000000"/>
          <w:lang w:val="fr-FR"/>
        </w:rPr>
        <w:t xml:space="preserve"> </w:t>
      </w:r>
      <w:r>
        <w:rPr>
          <w:rFonts w:cs="Arial"/>
          <w:color w:val="000000"/>
          <w:lang w:val="fr-FR"/>
        </w:rPr>
        <w:t>Xin kết liên muôn người trong Tình mến Chúa Cha muôn đời.</w:t>
      </w:r>
    </w:p>
    <w:p>
      <w:pPr>
        <w:pStyle w:val="Normal"/>
        <w:rPr>
          <w:rFonts w:cs="Arial"/>
          <w:color w:val="000000"/>
        </w:rPr>
      </w:pPr>
      <w:r>
        <w:rPr>
          <w:rFonts w:cs="Arial"/>
          <w:color w:val="000000"/>
          <w:lang w:val="fr-FR"/>
        </w:rPr>
        <w:t xml:space="preserve">PK 1: Vì Ngài được sai đến để tìm chiên khắp nơi xa xôi. Vì rằng Cha sai đến, đến đưa về ràn chiên duy nhất. Thì này nguyện xin Chúa, hãy thương ban Thánh Linh của Ngài, hiệp nhất chúng con trong Chúa. </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PK 2: Người người mọi dân nước cũng là con của Cha trên trời. Được Ngài thương cứu vớt bởi một lần hy sinh khổ giá. Thì này nguyện xin Chúa, hãy thương ban Thánh Linh của Ngài, hiệp nhất chúng con trong Chúa.</w:t>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rPr>
      </w:r>
    </w:p>
    <w:p>
      <w:pPr>
        <w:pStyle w:val="Normal"/>
        <w:jc w:val="center"/>
        <w:rPr>
          <w:rFonts w:ascii="Times New Roman" w:hAnsi="Times New Roman" w:cs="Times New Roman"/>
          <w:sz w:val="24"/>
          <w:szCs w:val="24"/>
        </w:rPr>
      </w:pPr>
      <w:r>
        <w:rPr>
          <w:rFonts w:cs="Arial"/>
          <w:b/>
          <w:bCs/>
          <w:sz w:val="24"/>
          <w:szCs w:val="24"/>
          <w:lang w:val="it-IT"/>
        </w:rPr>
        <w:t xml:space="preserve">CHUẨN BỊ ĐỀ TÀI V </w:t>
      </w:r>
    </w:p>
    <w:p>
      <w:pPr>
        <w:pStyle w:val="Normal"/>
        <w:jc w:val="center"/>
        <w:rPr>
          <w:rFonts w:ascii="Times New Roman" w:hAnsi="Times New Roman" w:cs="Times New Roman"/>
          <w:sz w:val="24"/>
          <w:szCs w:val="24"/>
        </w:rPr>
      </w:pPr>
      <w:r>
        <w:rPr>
          <w:rFonts w:cs="Arial"/>
          <w:b/>
          <w:bCs/>
          <w:sz w:val="24"/>
          <w:szCs w:val="24"/>
          <w:lang w:val="it-IT"/>
        </w:rPr>
        <w:t xml:space="preserve">GIÁO HUẤN CỦA THÁNH PHAO-LÔ  VỀ THÁNH THỂ </w:t>
      </w:r>
    </w:p>
    <w:p>
      <w:pPr>
        <w:pStyle w:val="Normal"/>
        <w:rPr>
          <w:rFonts w:ascii="Times New Roman" w:hAnsi="Times New Roman" w:cs="Times New Roman"/>
          <w:sz w:val="24"/>
          <w:szCs w:val="24"/>
        </w:rPr>
      </w:pPr>
      <w:r>
        <w:rPr>
          <w:rFonts w:cs="Arial"/>
          <w:b/>
          <w:bCs/>
          <w:sz w:val="24"/>
          <w:szCs w:val="24"/>
          <w:lang w:val="it-IT"/>
        </w:rPr>
        <w:t xml:space="preserve">Câu hỏi gợi ý chia sẻ: </w:t>
      </w:r>
    </w:p>
    <w:p>
      <w:pPr>
        <w:pStyle w:val="Normal"/>
        <w:rPr>
          <w:rFonts w:ascii="Times New Roman" w:hAnsi="Times New Roman" w:cs="Times New Roman"/>
          <w:sz w:val="24"/>
          <w:szCs w:val="24"/>
        </w:rPr>
      </w:pPr>
      <w:r>
        <w:rPr>
          <w:rFonts w:cs="Arial"/>
          <w:sz w:val="24"/>
          <w:szCs w:val="24"/>
          <w:lang w:val="it-IT"/>
        </w:rPr>
        <w:t xml:space="preserve">Nhờ đề tài IV bạn đã có dịp học hỏi Giáo Huấn của Thánh Phao-lô về «Hội Thánh là Thân Thể Chúa Giê-su Ki-tô», bạn có «khám phá », «cảm nghiệm » hay «quyết tâm» gì mới? </w:t>
      </w:r>
    </w:p>
    <w:p>
      <w:pPr>
        <w:pStyle w:val="Normal"/>
        <w:rPr>
          <w:rFonts w:ascii="Times New Roman" w:hAnsi="Times New Roman" w:cs="Times New Roman"/>
          <w:sz w:val="24"/>
          <w:szCs w:val="24"/>
        </w:rPr>
      </w:pPr>
      <w:r>
        <w:rPr>
          <w:rFonts w:cs="Arial"/>
          <w:sz w:val="24"/>
          <w:szCs w:val="24"/>
          <w:lang w:val="it-IT"/>
        </w:rPr>
        <w:t xml:space="preserve">Xin </w:t>
      </w:r>
      <w:r>
        <w:rPr>
          <w:rFonts w:cs="Arial"/>
          <w:b/>
          <w:bCs/>
          <w:sz w:val="24"/>
          <w:szCs w:val="24"/>
          <w:lang w:val="it-IT"/>
        </w:rPr>
        <w:t>ghi “nhật ký”</w:t>
      </w:r>
      <w:r>
        <w:rPr>
          <w:rFonts w:cs="Arial"/>
          <w:sz w:val="24"/>
          <w:szCs w:val="24"/>
          <w:lang w:val="it-IT"/>
        </w:rPr>
        <w:t xml:space="preserve"> để chuẩn bị chia sẻ vào lần học tới với các anh chị em khác.</w:t>
      </w:r>
    </w:p>
    <w:p>
      <w:pPr>
        <w:pStyle w:val="Normal"/>
        <w:rPr>
          <w:rFonts w:ascii="Times New Roman" w:hAnsi="Times New Roman" w:cs="Times New Roman"/>
          <w:sz w:val="24"/>
          <w:szCs w:val="24"/>
        </w:rPr>
      </w:pPr>
      <w:r>
        <w:rPr>
          <w:rFonts w:cs="Arial"/>
          <w:b/>
          <w:bCs/>
          <w:sz w:val="24"/>
          <w:szCs w:val="24"/>
          <w:lang w:val="it-IT"/>
        </w:rPr>
        <w:t> </w:t>
      </w:r>
    </w:p>
    <w:p>
      <w:pPr>
        <w:pStyle w:val="Normal"/>
        <w:rPr>
          <w:rFonts w:ascii="Times New Roman" w:hAnsi="Times New Roman" w:cs="Times New Roman"/>
          <w:sz w:val="24"/>
          <w:szCs w:val="24"/>
        </w:rPr>
      </w:pPr>
      <w:r>
        <w:rPr>
          <w:rFonts w:cs="Arial"/>
          <w:b/>
          <w:bCs/>
          <w:sz w:val="24"/>
          <w:szCs w:val="24"/>
          <w:lang w:val="it-IT"/>
        </w:rPr>
        <w:t>Câu hỏi gợi ý tìm hiểu:</w:t>
      </w:r>
    </w:p>
    <w:p>
      <w:pPr>
        <w:pStyle w:val="Normal"/>
        <w:rPr>
          <w:rFonts w:ascii="Times New Roman" w:hAnsi="Times New Roman" w:cs="Times New Roman"/>
          <w:sz w:val="24"/>
          <w:szCs w:val="24"/>
        </w:rPr>
      </w:pPr>
      <w:r>
        <w:rPr>
          <w:rFonts w:cs="Arial"/>
          <w:sz w:val="24"/>
          <w:szCs w:val="24"/>
          <w:lang w:val="it-IT"/>
        </w:rPr>
        <w:t xml:space="preserve">1. Ngoài Giáo huấn về “Hội Thánh là Thân Thể Chúa Ki-tô” Thánh Phao-lô còn có Giáo Huấn nào khác đáng chúng ta tìm hiểu, nghiên cứu và học hỏi? </w:t>
      </w:r>
    </w:p>
    <w:p>
      <w:pPr>
        <w:pStyle w:val="Normal"/>
        <w:rPr>
          <w:rFonts w:ascii="Times New Roman" w:hAnsi="Times New Roman" w:cs="Times New Roman"/>
          <w:sz w:val="24"/>
          <w:szCs w:val="24"/>
        </w:rPr>
      </w:pPr>
      <w:r>
        <w:rPr>
          <w:rFonts w:cs="Arial"/>
          <w:sz w:val="24"/>
          <w:szCs w:val="24"/>
          <w:lang w:val="it-IT"/>
        </w:rPr>
        <w:t xml:space="preserve">2. Giáo huấn của Thánh Phao-lô về Thánh Thể phải được hiểu như thế nào? </w:t>
      </w:r>
    </w:p>
    <w:p>
      <w:pPr>
        <w:pStyle w:val="Normal"/>
        <w:rPr>
          <w:rFonts w:ascii="Times New Roman" w:hAnsi="Times New Roman" w:cs="Times New Roman"/>
          <w:sz w:val="24"/>
          <w:szCs w:val="24"/>
        </w:rPr>
      </w:pPr>
      <w:r>
        <w:rPr>
          <w:rFonts w:cs="Arial"/>
          <w:sz w:val="24"/>
          <w:szCs w:val="24"/>
          <w:lang w:val="it-IT"/>
        </w:rPr>
        <w:t xml:space="preserve">3. Giáo huấn của Thánh Phao-lô về Thánh Thể phải được các Ki-tô hữu sống như thế nào ? </w:t>
      </w:r>
    </w:p>
    <w:p>
      <w:pPr>
        <w:pStyle w:val="Normal"/>
        <w:rPr>
          <w:rFonts w:ascii="Times New Roman" w:hAnsi="Times New Roman" w:cs="Arial"/>
          <w:sz w:val="24"/>
          <w:szCs w:val="24"/>
        </w:rPr>
      </w:pPr>
      <w:r>
        <w:rPr>
          <w:rFonts w:cs="Arial" w:ascii="Times New Roman" w:hAnsi="Times New Roman"/>
          <w:sz w:val="24"/>
          <w:szCs w:val="24"/>
        </w:rPr>
      </w:r>
    </w:p>
    <w:p>
      <w:pPr>
        <w:pStyle w:val="Normal"/>
        <w:jc w:val="center"/>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762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95"/>
        </w:tabs>
        <w:ind w:left="795" w:hanging="360"/>
      </w:pPr>
      <w:rPr/>
    </w:lvl>
    <w:lvl w:ilvl="1">
      <w:start w:val="0"/>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415"/>
        </w:tabs>
        <w:ind w:left="2415" w:hanging="360"/>
      </w:pPr>
      <w:rPr>
        <w:rFonts w:ascii="Symbol" w:hAnsi="Symbol" w:cs="Symbol" w:hint="default"/>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34">
    <w:name w:val="style434"/>
    <w:basedOn w:val="DefaultParagraphFont"/>
    <w:qFormat/>
    <w:rPr/>
  </w:style>
  <w:style w:type="character" w:styleId="Style436">
    <w:name w:val="style4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Style11">
    <w:name w:val="style11"/>
    <w:basedOn w:val="Normal"/>
    <w:qFormat/>
    <w:pPr>
      <w:spacing w:before="280" w:after="280"/>
      <w:jc w:val="left"/>
    </w:pPr>
    <w:rPr>
      <w:rFonts w:ascii="Times New Roman" w:hAnsi="Times New Roman" w:cs="Times New Roman"/>
      <w:color w:val="000000"/>
      <w:sz w:val="24"/>
      <w:szCs w:val="24"/>
    </w:rPr>
  </w:style>
  <w:style w:type="paragraph" w:styleId="Footnote">
    <w:name w:val="Footnote Text"/>
    <w:basedOn w:val="Normal"/>
    <w:pPr>
      <w:spacing w:before="280" w:after="280"/>
      <w:jc w:val="left"/>
    </w:pPr>
    <w:rPr>
      <w:rFonts w:ascii="Times New Roman" w:hAnsi="Times New Roman" w:cs="Times New Roman"/>
      <w:color w:val="000000"/>
      <w:sz w:val="24"/>
      <w:szCs w:val="24"/>
    </w:rPr>
  </w:style>
  <w:style w:type="paragraph" w:styleId="Style4341">
    <w:name w:val="style434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46:00Z</dcterms:created>
  <dc:creator>Windows xp sp2 Full</dc:creator>
  <dc:description/>
  <cp:keywords/>
  <dc:language>en-US</dc:language>
  <cp:lastModifiedBy>Tinh Cao</cp:lastModifiedBy>
  <dcterms:modified xsi:type="dcterms:W3CDTF">2009-04-05T13:46:00Z</dcterms:modified>
  <cp:revision>2</cp:revision>
  <dc:subject/>
  <dc:title> </dc:title>
</cp:coreProperties>
</file>