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0000"/>
          <w:sz w:val="24"/>
        </w:rPr>
      </w:pPr>
      <w:r>
        <w:rPr>
          <w:rFonts w:cs="Arial"/>
          <w:b/>
          <w:color w:val="000000"/>
        </w:rPr>
        <w:t>SUY NIỆM CHÚA NHẬT LỄ LÁ - Năm B</w:t>
      </w:r>
    </w:p>
    <w:p>
      <w:pPr>
        <w:pStyle w:val="Normal"/>
        <w:jc w:val="center"/>
        <w:rPr>
          <w:rFonts w:cs="Arial"/>
          <w:i/>
          <w:i/>
          <w:color w:val="000000"/>
          <w:sz w:val="20"/>
          <w:szCs w:val="20"/>
        </w:rPr>
      </w:pPr>
      <w:r>
        <w:rPr>
          <w:rFonts w:cs="Arial"/>
          <w:i/>
          <w:color w:val="000000"/>
          <w:sz w:val="20"/>
          <w:szCs w:val="20"/>
        </w:rPr>
        <w:t>Lời Chúa: Mc 11, 1-10; Is 50, 4-7; Pl 2, 6-11; Mc 14,1 – 15,47</w:t>
      </w:r>
    </w:p>
    <w:p>
      <w:pPr>
        <w:pStyle w:val="Normal"/>
        <w:rPr>
          <w:rFonts w:cs="Arial"/>
          <w:color w:val="000000"/>
          <w:sz w:val="24"/>
        </w:rPr>
      </w:pPr>
      <w:r>
        <w:rPr>
          <w:rFonts w:cs="Arial"/>
          <w:color w:val="000000"/>
          <w:sz w:val="24"/>
        </w:rPr>
        <w:t> </w:t>
      </w:r>
    </w:p>
    <w:p>
      <w:pPr>
        <w:pStyle w:val="Normal"/>
        <w:jc w:val="center"/>
        <w:rPr>
          <w:rFonts w:cs="Arial"/>
          <w:b/>
          <w:b/>
          <w:color w:val="000000"/>
          <w:sz w:val="24"/>
        </w:rPr>
      </w:pPr>
      <w:bookmarkStart w:id="0" w:name="top"/>
      <w:r>
        <w:rPr>
          <w:rFonts w:cs="Arial"/>
          <w:b/>
          <w:color w:val="000000"/>
        </w:rPr>
        <w:t>MỤC LỤC</w:t>
      </w:r>
      <w:bookmarkEnd w:id="0"/>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08"</w:instrText>
      </w:r>
      <w:r>
        <w:rPr>
          <w:rStyle w:val="InternetLink"/>
          <w:sz w:val="24"/>
          <w:b/>
          <w:rFonts w:cs="Arial"/>
          <w:color w:val="000000"/>
        </w:rPr>
        <w:fldChar w:fldCharType="separate"/>
      </w:r>
      <w:r>
        <w:rPr>
          <w:rStyle w:val="InternetLink"/>
          <w:rFonts w:cs="Arial"/>
          <w:b/>
          <w:color w:val="000000"/>
          <w:sz w:val="24"/>
        </w:rPr>
        <w:t>1. Lễ lá.</w:t>
      </w:r>
      <w:r>
        <w:rPr>
          <w:rStyle w:val="InternetLink"/>
          <w:sz w:val="24"/>
          <w:b/>
          <w:rFonts w:cs="Arial"/>
          <w:color w:val="000000"/>
        </w:rPr>
        <w:fldChar w:fldCharType="end"/>
      </w:r>
      <w:r>
        <w:rPr>
          <w:rFonts w:cs="Arial"/>
          <w:b/>
          <w:color w:val="000000"/>
          <w:sz w:val="24"/>
        </w:rPr>
        <w:t>..................................................................................</w:t>
        <w:tab/>
        <w:t>02</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09"</w:instrText>
      </w:r>
      <w:r>
        <w:rPr>
          <w:rStyle w:val="InternetLink"/>
          <w:sz w:val="24"/>
          <w:b/>
          <w:rFonts w:cs="Arial"/>
          <w:color w:val="000000"/>
        </w:rPr>
        <w:fldChar w:fldCharType="separate"/>
      </w:r>
      <w:r>
        <w:rPr>
          <w:rStyle w:val="InternetLink"/>
          <w:rFonts w:cs="Arial"/>
          <w:b/>
          <w:color w:val="000000"/>
          <w:sz w:val="24"/>
        </w:rPr>
        <w:t>2. Những bất ngờ (Ga 12, 12-16)</w:t>
      </w:r>
      <w:r>
        <w:rPr>
          <w:rStyle w:val="InternetLink"/>
          <w:sz w:val="24"/>
          <w:b/>
          <w:rFonts w:cs="Arial"/>
          <w:color w:val="000000"/>
        </w:rPr>
        <w:fldChar w:fldCharType="end"/>
      </w:r>
      <w:r>
        <w:rPr>
          <w:rFonts w:cs="Arial"/>
          <w:b/>
          <w:color w:val="000000"/>
          <w:sz w:val="24"/>
        </w:rPr>
        <w:t>……………………...........</w:t>
        <w:tab/>
        <w:t>04</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0"</w:instrText>
      </w:r>
      <w:r>
        <w:rPr>
          <w:rStyle w:val="InternetLink"/>
          <w:sz w:val="24"/>
          <w:b/>
          <w:rFonts w:cs="Arial"/>
          <w:color w:val="000000"/>
        </w:rPr>
        <w:fldChar w:fldCharType="separate"/>
      </w:r>
      <w:r>
        <w:rPr>
          <w:rStyle w:val="InternetLink"/>
          <w:rFonts w:cs="Arial"/>
          <w:b/>
          <w:color w:val="000000"/>
          <w:sz w:val="24"/>
        </w:rPr>
        <w:t>3. Lễ lá.</w:t>
      </w:r>
      <w:r>
        <w:rPr>
          <w:rStyle w:val="InternetLink"/>
          <w:sz w:val="24"/>
          <w:b/>
          <w:rFonts w:cs="Arial"/>
          <w:color w:val="000000"/>
        </w:rPr>
        <w:fldChar w:fldCharType="end"/>
      </w:r>
      <w:r>
        <w:rPr>
          <w:rFonts w:cs="Arial"/>
          <w:b/>
          <w:color w:val="000000"/>
          <w:sz w:val="24"/>
        </w:rPr>
        <w:t>..................................................................................</w:t>
        <w:tab/>
        <w:t>06</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1"</w:instrText>
      </w:r>
      <w:r>
        <w:rPr>
          <w:rStyle w:val="InternetLink"/>
          <w:sz w:val="24"/>
          <w:b/>
          <w:rFonts w:cs="Arial"/>
          <w:color w:val="000000"/>
        </w:rPr>
        <w:fldChar w:fldCharType="separate"/>
      </w:r>
      <w:r>
        <w:rPr>
          <w:rStyle w:val="InternetLink"/>
          <w:rFonts w:cs="Arial"/>
          <w:b/>
          <w:color w:val="000000"/>
          <w:sz w:val="24"/>
        </w:rPr>
        <w:t>4. Vâng lời cách sáng suốt và tự nhiên.</w:t>
      </w:r>
      <w:r>
        <w:rPr>
          <w:rStyle w:val="InternetLink"/>
          <w:sz w:val="24"/>
          <w:b/>
          <w:rFonts w:cs="Arial"/>
          <w:color w:val="000000"/>
        </w:rPr>
        <w:fldChar w:fldCharType="end"/>
      </w:r>
      <w:r>
        <w:rPr>
          <w:rFonts w:cs="Arial"/>
          <w:b/>
          <w:color w:val="000000"/>
          <w:sz w:val="24"/>
        </w:rPr>
        <w:t>............................</w:t>
        <w:tab/>
        <w:t>08</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2"</w:instrText>
      </w:r>
      <w:r>
        <w:rPr>
          <w:rStyle w:val="InternetLink"/>
          <w:sz w:val="24"/>
          <w:b/>
          <w:rFonts w:cs="Arial"/>
          <w:color w:val="000000"/>
        </w:rPr>
        <w:fldChar w:fldCharType="separate"/>
      </w:r>
      <w:r>
        <w:rPr>
          <w:rStyle w:val="InternetLink"/>
          <w:rFonts w:cs="Arial"/>
          <w:b/>
          <w:color w:val="000000"/>
          <w:sz w:val="24"/>
        </w:rPr>
        <w:t>5. Baraba và Đức Giêsu.</w:t>
      </w:r>
      <w:r>
        <w:rPr>
          <w:rStyle w:val="InternetLink"/>
          <w:sz w:val="24"/>
          <w:b/>
          <w:rFonts w:cs="Arial"/>
          <w:color w:val="000000"/>
        </w:rPr>
        <w:fldChar w:fldCharType="end"/>
      </w:r>
      <w:r>
        <w:rPr>
          <w:rFonts w:cs="Arial"/>
          <w:b/>
          <w:color w:val="000000"/>
          <w:sz w:val="24"/>
        </w:rPr>
        <w:t>.....................................................</w:t>
        <w:tab/>
        <w:t>10</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3"</w:instrText>
      </w:r>
      <w:r>
        <w:rPr>
          <w:rStyle w:val="InternetLink"/>
          <w:sz w:val="24"/>
          <w:b/>
          <w:rFonts w:cs="Arial"/>
          <w:color w:val="000000"/>
        </w:rPr>
        <w:fldChar w:fldCharType="separate"/>
      </w:r>
      <w:r>
        <w:rPr>
          <w:rStyle w:val="InternetLink"/>
          <w:rFonts w:cs="Arial"/>
          <w:b/>
          <w:color w:val="000000"/>
          <w:sz w:val="24"/>
        </w:rPr>
        <w:t>6. Cuộc thương khó.</w:t>
      </w:r>
      <w:r>
        <w:rPr>
          <w:rStyle w:val="InternetLink"/>
          <w:sz w:val="24"/>
          <w:b/>
          <w:rFonts w:cs="Arial"/>
          <w:color w:val="000000"/>
        </w:rPr>
        <w:fldChar w:fldCharType="end"/>
      </w:r>
      <w:r>
        <w:rPr>
          <w:rFonts w:cs="Arial"/>
          <w:b/>
          <w:color w:val="000000"/>
          <w:sz w:val="24"/>
        </w:rPr>
        <w:t>...........................................................</w:t>
        <w:tab/>
        <w:t>14</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4"</w:instrText>
      </w:r>
      <w:r>
        <w:rPr>
          <w:rStyle w:val="InternetLink"/>
          <w:sz w:val="24"/>
          <w:b/>
          <w:rFonts w:cs="Arial"/>
          <w:color w:val="000000"/>
        </w:rPr>
        <w:fldChar w:fldCharType="separate"/>
      </w:r>
      <w:r>
        <w:rPr>
          <w:rStyle w:val="InternetLink"/>
          <w:rFonts w:cs="Arial"/>
          <w:b/>
          <w:color w:val="000000"/>
          <w:sz w:val="24"/>
        </w:rPr>
        <w:t>7. Cuộc thương khó.</w:t>
      </w:r>
      <w:r>
        <w:rPr>
          <w:rStyle w:val="InternetLink"/>
          <w:sz w:val="24"/>
          <w:b/>
          <w:rFonts w:cs="Arial"/>
          <w:color w:val="000000"/>
        </w:rPr>
        <w:fldChar w:fldCharType="end"/>
      </w:r>
      <w:r>
        <w:rPr>
          <w:rFonts w:cs="Arial"/>
          <w:b/>
          <w:color w:val="000000"/>
          <w:sz w:val="24"/>
        </w:rPr>
        <w:t>...........................................................</w:t>
        <w:tab/>
        <w:t>16</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5"</w:instrText>
      </w:r>
      <w:r>
        <w:rPr>
          <w:rStyle w:val="InternetLink"/>
          <w:sz w:val="24"/>
          <w:b/>
          <w:rFonts w:cs="Arial"/>
          <w:color w:val="000000"/>
        </w:rPr>
        <w:fldChar w:fldCharType="separate"/>
      </w:r>
      <w:r>
        <w:rPr>
          <w:rStyle w:val="InternetLink"/>
          <w:rFonts w:cs="Arial"/>
          <w:b/>
          <w:color w:val="000000"/>
          <w:sz w:val="24"/>
        </w:rPr>
        <w:t>8. Hoan hô- Đả đảo.</w:t>
      </w:r>
      <w:r>
        <w:rPr>
          <w:rStyle w:val="InternetLink"/>
          <w:sz w:val="24"/>
          <w:b/>
          <w:rFonts w:cs="Arial"/>
          <w:color w:val="000000"/>
        </w:rPr>
        <w:fldChar w:fldCharType="end"/>
      </w:r>
      <w:r>
        <w:rPr>
          <w:rFonts w:cs="Arial"/>
          <w:b/>
          <w:color w:val="000000"/>
          <w:sz w:val="24"/>
        </w:rPr>
        <w:t>.............................................................</w:t>
        <w:tab/>
        <w:t>18</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6"</w:instrText>
      </w:r>
      <w:r>
        <w:rPr>
          <w:rStyle w:val="InternetLink"/>
          <w:sz w:val="24"/>
          <w:b/>
          <w:rFonts w:cs="Arial"/>
          <w:color w:val="000000"/>
        </w:rPr>
        <w:fldChar w:fldCharType="separate"/>
      </w:r>
      <w:r>
        <w:rPr>
          <w:rStyle w:val="InternetLink"/>
          <w:rFonts w:cs="Arial"/>
          <w:b/>
          <w:color w:val="000000"/>
          <w:sz w:val="24"/>
        </w:rPr>
        <w:t>9. Chú giải của William Barclay.</w:t>
      </w:r>
      <w:r>
        <w:rPr>
          <w:rStyle w:val="InternetLink"/>
          <w:sz w:val="24"/>
          <w:b/>
          <w:rFonts w:cs="Arial"/>
          <w:color w:val="000000"/>
        </w:rPr>
        <w:fldChar w:fldCharType="end"/>
      </w:r>
      <w:r>
        <w:rPr>
          <w:rFonts w:cs="Arial"/>
          <w:b/>
          <w:color w:val="000000"/>
          <w:sz w:val="24"/>
        </w:rPr>
        <w:t>.........................................</w:t>
        <w:tab/>
        <w:t>20</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17"</w:instrText>
      </w:r>
      <w:r>
        <w:rPr>
          <w:rStyle w:val="InternetLink"/>
          <w:sz w:val="24"/>
          <w:b/>
          <w:rFonts w:cs="Arial"/>
          <w:color w:val="000000"/>
        </w:rPr>
        <w:fldChar w:fldCharType="separate"/>
      </w:r>
      <w:r>
        <w:rPr>
          <w:rStyle w:val="InternetLink"/>
          <w:rFonts w:cs="Arial"/>
          <w:b/>
          <w:color w:val="000000"/>
          <w:sz w:val="24"/>
        </w:rPr>
        <w:t>10. Chú giải của Noel Quesson.</w:t>
      </w:r>
      <w:r>
        <w:rPr>
          <w:rStyle w:val="InternetLink"/>
          <w:sz w:val="24"/>
          <w:b/>
          <w:rFonts w:cs="Arial"/>
          <w:color w:val="000000"/>
        </w:rPr>
        <w:fldChar w:fldCharType="end"/>
      </w:r>
      <w:r>
        <w:rPr>
          <w:rFonts w:cs="Arial"/>
          <w:b/>
          <w:color w:val="000000"/>
          <w:sz w:val="24"/>
        </w:rPr>
        <w:t>.........................................</w:t>
        <w:tab/>
        <w:t>25</w:t>
      </w:r>
    </w:p>
    <w:p>
      <w:pPr>
        <w:pStyle w:val="Normal"/>
        <w:rPr>
          <w:rFonts w:cs="Arial"/>
          <w:b/>
          <w:b/>
          <w:color w:val="000000"/>
          <w:sz w:val="24"/>
          <w:lang w:val="fr-FR"/>
        </w:rPr>
      </w:pPr>
      <w:r>
        <w:fldChar w:fldCharType="begin"/>
      </w:r>
      <w:r>
        <w:rPr>
          <w:rStyle w:val="InternetLink"/>
          <w:sz w:val="24"/>
          <w:b/>
          <w:rFonts w:cs="Arial"/>
          <w:color w:val="000000"/>
        </w:rPr>
        <w:instrText xml:space="preserve"> HYPERLINK "http://gplongxuyen.net/chiase/tinmung/namB/lela.htm" \l "__RefHeading___Toc226040318"</w:instrText>
      </w:r>
      <w:r>
        <w:rPr>
          <w:rStyle w:val="InternetLink"/>
          <w:sz w:val="24"/>
          <w:b/>
          <w:rFonts w:cs="Arial"/>
          <w:color w:val="000000"/>
        </w:rPr>
        <w:fldChar w:fldCharType="separate"/>
      </w:r>
      <w:r>
        <w:rPr>
          <w:rStyle w:val="InternetLink"/>
          <w:rFonts w:cs="Arial"/>
          <w:b/>
          <w:color w:val="000000"/>
          <w:sz w:val="24"/>
        </w:rPr>
        <w:t>11. Suy niệm của Noel Quesson.</w:t>
      </w:r>
      <w:r>
        <w:rPr>
          <w:rStyle w:val="InternetLink"/>
          <w:sz w:val="24"/>
          <w:b/>
          <w:rFonts w:cs="Arial"/>
          <w:color w:val="000000"/>
        </w:rPr>
        <w:fldChar w:fldCharType="end"/>
      </w:r>
      <w:r>
        <w:rPr>
          <w:rFonts w:cs="Arial"/>
          <w:b/>
          <w:color w:val="000000"/>
          <w:sz w:val="24"/>
        </w:rPr>
        <w:t>.......................................</w:t>
        <w:tab/>
      </w:r>
      <w:r>
        <w:rPr>
          <w:rFonts w:cs="Arial"/>
          <w:b/>
          <w:color w:val="000000"/>
          <w:sz w:val="24"/>
          <w:lang w:val="fr-FR"/>
        </w:rPr>
        <w:t>31</w:t>
      </w:r>
    </w:p>
    <w:p>
      <w:pPr>
        <w:pStyle w:val="Normal"/>
        <w:rPr>
          <w:rFonts w:cs="Arial"/>
          <w:b/>
          <w:b/>
          <w:color w:val="000000"/>
          <w:sz w:val="24"/>
          <w:lang w:val="fr-FR"/>
        </w:rPr>
      </w:pPr>
      <w:r>
        <w:fldChar w:fldCharType="begin"/>
      </w:r>
      <w:r>
        <w:rPr>
          <w:rStyle w:val="InternetLink"/>
          <w:sz w:val="24"/>
          <w:b/>
          <w:rFonts w:cs="Arial"/>
          <w:color w:val="000000"/>
          <w:lang w:val="fr-FR"/>
        </w:rPr>
        <w:instrText xml:space="preserve"> HYPERLINK "http://gplongxuyen.net/chiase/tinmung/namB/lela.htm" \l "__RefHeading___Toc226040319"</w:instrText>
      </w:r>
      <w:r>
        <w:rPr>
          <w:rStyle w:val="InternetLink"/>
          <w:sz w:val="24"/>
          <w:b/>
          <w:rFonts w:cs="Arial"/>
          <w:color w:val="000000"/>
          <w:lang w:val="fr-FR"/>
        </w:rPr>
        <w:fldChar w:fldCharType="separate"/>
      </w:r>
      <w:r>
        <w:rPr>
          <w:rStyle w:val="InternetLink"/>
          <w:rFonts w:cs="Arial"/>
          <w:b/>
          <w:color w:val="000000"/>
          <w:sz w:val="24"/>
          <w:lang w:val="fr-FR"/>
        </w:rPr>
        <w:t>12. Chú giải mục vụ của Jacques Hervieux.</w:t>
      </w:r>
      <w:r>
        <w:rPr>
          <w:rStyle w:val="InternetLink"/>
          <w:sz w:val="24"/>
          <w:b/>
          <w:rFonts w:cs="Arial"/>
          <w:color w:val="000000"/>
          <w:lang w:val="fr-FR"/>
        </w:rPr>
        <w:fldChar w:fldCharType="end"/>
      </w:r>
      <w:r>
        <w:rPr>
          <w:rFonts w:cs="Arial"/>
          <w:b/>
          <w:color w:val="000000"/>
          <w:sz w:val="24"/>
          <w:lang w:val="fr-FR"/>
        </w:rPr>
        <w:t>.....................</w:t>
        <w:tab/>
        <w:t>33</w:t>
      </w:r>
    </w:p>
    <w:p>
      <w:pPr>
        <w:pStyle w:val="Normal"/>
        <w:rPr>
          <w:rFonts w:cs="Arial"/>
          <w:b/>
          <w:b/>
          <w:color w:val="000000"/>
          <w:sz w:val="24"/>
          <w:lang w:val="fr-FR"/>
        </w:rPr>
      </w:pPr>
      <w:r>
        <w:fldChar w:fldCharType="begin"/>
      </w:r>
      <w:r>
        <w:rPr>
          <w:rStyle w:val="InternetLink"/>
          <w:sz w:val="24"/>
          <w:b/>
          <w:rFonts w:cs="Arial"/>
          <w:color w:val="000000"/>
          <w:lang w:val="fr-FR"/>
        </w:rPr>
        <w:instrText xml:space="preserve"> HYPERLINK "http://gplongxuyen.net/chiase/tinmung/namB/lela.htm" \l "__RefHeading___Toc226040320"</w:instrText>
      </w:r>
      <w:r>
        <w:rPr>
          <w:rStyle w:val="InternetLink"/>
          <w:sz w:val="24"/>
          <w:b/>
          <w:rFonts w:cs="Arial"/>
          <w:color w:val="000000"/>
          <w:lang w:val="fr-FR"/>
        </w:rPr>
        <w:fldChar w:fldCharType="separate"/>
      </w:r>
      <w:r>
        <w:rPr>
          <w:rStyle w:val="InternetLink"/>
          <w:rFonts w:cs="Arial"/>
          <w:b/>
          <w:color w:val="000000"/>
          <w:sz w:val="24"/>
          <w:lang w:val="fr-FR"/>
        </w:rPr>
        <w:t>13. Chú giải của Fiches Dominicales.</w:t>
      </w:r>
      <w:r>
        <w:rPr>
          <w:rStyle w:val="InternetLink"/>
          <w:sz w:val="24"/>
          <w:b/>
          <w:rFonts w:cs="Arial"/>
          <w:color w:val="000000"/>
          <w:lang w:val="fr-FR"/>
        </w:rPr>
        <w:fldChar w:fldCharType="end"/>
      </w:r>
      <w:r>
        <w:rPr>
          <w:rFonts w:cs="Arial"/>
          <w:b/>
          <w:color w:val="000000"/>
          <w:sz w:val="24"/>
          <w:lang w:val="fr-FR"/>
        </w:rPr>
        <w:t>...............................</w:t>
        <w:tab/>
        <w:t>43</w:t>
      </w:r>
    </w:p>
    <w:p>
      <w:pPr>
        <w:pStyle w:val="Normal"/>
        <w:rPr>
          <w:rFonts w:cs="Arial"/>
          <w:b/>
          <w:b/>
          <w:color w:val="000000"/>
          <w:sz w:val="24"/>
          <w:lang w:val="fr-FR"/>
        </w:rPr>
      </w:pPr>
      <w:r>
        <w:fldChar w:fldCharType="begin"/>
      </w:r>
      <w:r>
        <w:rPr>
          <w:rStyle w:val="InternetLink"/>
          <w:sz w:val="24"/>
          <w:b/>
          <w:rFonts w:cs="Arial"/>
          <w:color w:val="000000"/>
          <w:lang w:val="fr-FR"/>
        </w:rPr>
        <w:instrText xml:space="preserve"> HYPERLINK "http://gplongxuyen.net/chiase/tinmung/namB/lela.htm" \l "__RefHeading___Toc226040321"</w:instrText>
      </w:r>
      <w:r>
        <w:rPr>
          <w:rStyle w:val="InternetLink"/>
          <w:sz w:val="24"/>
          <w:b/>
          <w:rFonts w:cs="Arial"/>
          <w:color w:val="000000"/>
          <w:lang w:val="fr-FR"/>
        </w:rPr>
        <w:fldChar w:fldCharType="separate"/>
      </w:r>
      <w:r>
        <w:rPr>
          <w:rStyle w:val="InternetLink"/>
          <w:rFonts w:cs="Arial"/>
          <w:b/>
          <w:color w:val="000000"/>
          <w:sz w:val="24"/>
          <w:lang w:val="fr-FR"/>
        </w:rPr>
        <w:t>14. Gợi ý bài giảng của Giáo Hoàng Học Viện Đà Lạt</w:t>
      </w:r>
      <w:r>
        <w:rPr>
          <w:rStyle w:val="InternetLink"/>
          <w:sz w:val="24"/>
          <w:b/>
          <w:rFonts w:cs="Arial"/>
          <w:color w:val="000000"/>
          <w:lang w:val="fr-FR"/>
        </w:rPr>
        <w:fldChar w:fldCharType="end"/>
      </w:r>
      <w:r>
        <w:rPr>
          <w:rFonts w:cs="Arial"/>
          <w:b/>
          <w:color w:val="000000"/>
          <w:sz w:val="24"/>
          <w:lang w:val="fr-FR"/>
        </w:rPr>
        <w:t>….</w:t>
        <w:tab/>
        <w:t>49</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2"</w:instrText>
      </w:r>
      <w:r>
        <w:rPr>
          <w:rStyle w:val="InternetLink"/>
          <w:sz w:val="24"/>
          <w:b/>
          <w:rFonts w:cs="Arial"/>
          <w:color w:val="000000"/>
        </w:rPr>
        <w:fldChar w:fldCharType="separate"/>
      </w:r>
      <w:r>
        <w:rPr>
          <w:rStyle w:val="InternetLink"/>
          <w:rFonts w:cs="Arial"/>
          <w:b/>
          <w:color w:val="000000"/>
          <w:sz w:val="24"/>
        </w:rPr>
        <w:t>15. Xin đừng theo ý con (Mc 11, 1-10)</w:t>
      </w:r>
      <w:r>
        <w:rPr>
          <w:rStyle w:val="InternetLink"/>
          <w:sz w:val="24"/>
          <w:b/>
          <w:rFonts w:cs="Arial"/>
          <w:color w:val="000000"/>
        </w:rPr>
        <w:fldChar w:fldCharType="end"/>
      </w:r>
      <w:r>
        <w:rPr>
          <w:rFonts w:cs="Arial"/>
          <w:b/>
          <w:color w:val="000000"/>
          <w:sz w:val="24"/>
        </w:rPr>
        <w:t>…………………….</w:t>
        <w:tab/>
        <w:t>51</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3"</w:instrText>
      </w:r>
      <w:r>
        <w:rPr>
          <w:rStyle w:val="InternetLink"/>
          <w:sz w:val="24"/>
          <w:b/>
          <w:rFonts w:cs="Arial"/>
          <w:color w:val="000000"/>
        </w:rPr>
        <w:fldChar w:fldCharType="separate"/>
      </w:r>
      <w:r>
        <w:rPr>
          <w:rStyle w:val="InternetLink"/>
          <w:rFonts w:cs="Arial"/>
          <w:b/>
          <w:color w:val="000000"/>
          <w:sz w:val="24"/>
        </w:rPr>
        <w:t>16. Ông này là ai vậy?</w:t>
      </w:r>
      <w:r>
        <w:rPr>
          <w:rStyle w:val="InternetLink"/>
          <w:sz w:val="24"/>
          <w:b/>
          <w:rFonts w:cs="Arial"/>
          <w:color w:val="000000"/>
        </w:rPr>
        <w:fldChar w:fldCharType="end"/>
      </w:r>
      <w:r>
        <w:rPr>
          <w:rFonts w:cs="Arial"/>
          <w:b/>
          <w:color w:val="000000"/>
          <w:sz w:val="24"/>
        </w:rPr>
        <w:t>........................................................</w:t>
        <w:tab/>
        <w:t>54</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4"</w:instrText>
      </w:r>
      <w:r>
        <w:rPr>
          <w:rStyle w:val="InternetLink"/>
          <w:sz w:val="24"/>
          <w:b/>
          <w:rFonts w:cs="Arial"/>
          <w:color w:val="000000"/>
        </w:rPr>
        <w:fldChar w:fldCharType="separate"/>
      </w:r>
      <w:r>
        <w:rPr>
          <w:rStyle w:val="InternetLink"/>
          <w:rFonts w:cs="Arial"/>
          <w:b/>
          <w:color w:val="000000"/>
          <w:sz w:val="24"/>
        </w:rPr>
        <w:t>17. Suy niệm của JKN.</w:t>
      </w:r>
      <w:r>
        <w:rPr>
          <w:rStyle w:val="InternetLink"/>
          <w:sz w:val="24"/>
          <w:b/>
          <w:rFonts w:cs="Arial"/>
          <w:color w:val="000000"/>
        </w:rPr>
        <w:fldChar w:fldCharType="end"/>
      </w:r>
      <w:r>
        <w:rPr>
          <w:rFonts w:cs="Arial"/>
          <w:b/>
          <w:color w:val="000000"/>
          <w:sz w:val="24"/>
        </w:rPr>
        <w:t>........................................................</w:t>
        <w:tab/>
        <w:t>56</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5"</w:instrText>
      </w:r>
      <w:r>
        <w:rPr>
          <w:rStyle w:val="InternetLink"/>
          <w:sz w:val="24"/>
          <w:b/>
          <w:rFonts w:cs="Arial"/>
          <w:color w:val="000000"/>
        </w:rPr>
        <w:fldChar w:fldCharType="separate"/>
      </w:r>
      <w:r>
        <w:rPr>
          <w:rStyle w:val="InternetLink"/>
          <w:rFonts w:cs="Arial"/>
          <w:b/>
          <w:color w:val="000000"/>
          <w:sz w:val="24"/>
        </w:rPr>
        <w:t>18. Ơn cứu chuộc.</w:t>
      </w:r>
      <w:r>
        <w:rPr>
          <w:rStyle w:val="InternetLink"/>
          <w:sz w:val="24"/>
          <w:b/>
          <w:rFonts w:cs="Arial"/>
          <w:color w:val="000000"/>
        </w:rPr>
        <w:fldChar w:fldCharType="end"/>
      </w:r>
      <w:r>
        <w:rPr>
          <w:rFonts w:cs="Arial"/>
          <w:b/>
          <w:color w:val="000000"/>
          <w:sz w:val="24"/>
        </w:rPr>
        <w:t>...............................................................</w:t>
        <w:tab/>
        <w:t>61</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6"</w:instrText>
      </w:r>
      <w:r>
        <w:rPr>
          <w:rStyle w:val="InternetLink"/>
          <w:sz w:val="24"/>
          <w:b/>
          <w:rFonts w:cs="Arial"/>
          <w:color w:val="000000"/>
        </w:rPr>
        <w:fldChar w:fldCharType="separate"/>
      </w:r>
      <w:r>
        <w:rPr>
          <w:rStyle w:val="InternetLink"/>
          <w:rFonts w:cs="Arial"/>
          <w:b/>
          <w:color w:val="000000"/>
          <w:sz w:val="24"/>
        </w:rPr>
        <w:t>19. Thánh giá.</w:t>
      </w:r>
      <w:r>
        <w:rPr>
          <w:rStyle w:val="InternetLink"/>
          <w:sz w:val="24"/>
          <w:b/>
          <w:rFonts w:cs="Arial"/>
          <w:color w:val="000000"/>
        </w:rPr>
        <w:fldChar w:fldCharType="end"/>
      </w:r>
      <w:r>
        <w:rPr>
          <w:rFonts w:cs="Arial"/>
          <w:b/>
          <w:color w:val="000000"/>
          <w:sz w:val="24"/>
        </w:rPr>
        <w:t>......................................................................</w:t>
        <w:tab/>
        <w:t>64</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7"</w:instrText>
      </w:r>
      <w:r>
        <w:rPr>
          <w:rStyle w:val="InternetLink"/>
          <w:sz w:val="24"/>
          <w:b/>
          <w:rFonts w:cs="Arial"/>
          <w:color w:val="000000"/>
        </w:rPr>
        <w:fldChar w:fldCharType="separate"/>
      </w:r>
      <w:r>
        <w:rPr>
          <w:rStyle w:val="InternetLink"/>
          <w:rFonts w:cs="Arial"/>
          <w:b/>
          <w:color w:val="000000"/>
          <w:sz w:val="24"/>
        </w:rPr>
        <w:t>20. Trung thành với lời tung hô.</w:t>
      </w:r>
      <w:r>
        <w:rPr>
          <w:rStyle w:val="InternetLink"/>
          <w:sz w:val="24"/>
          <w:b/>
          <w:rFonts w:cs="Arial"/>
          <w:color w:val="000000"/>
        </w:rPr>
        <w:fldChar w:fldCharType="end"/>
      </w:r>
      <w:r>
        <w:rPr>
          <w:rFonts w:cs="Arial"/>
          <w:b/>
          <w:color w:val="000000"/>
          <w:sz w:val="24"/>
        </w:rPr>
        <w:t>........................................</w:t>
        <w:tab/>
        <w:t>66</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8"</w:instrText>
      </w:r>
      <w:r>
        <w:rPr>
          <w:rStyle w:val="InternetLink"/>
          <w:sz w:val="24"/>
          <w:b/>
          <w:rFonts w:cs="Arial"/>
          <w:color w:val="000000"/>
        </w:rPr>
        <w:fldChar w:fldCharType="separate"/>
      </w:r>
      <w:r>
        <w:rPr>
          <w:rStyle w:val="InternetLink"/>
          <w:rFonts w:cs="Arial"/>
          <w:b/>
          <w:color w:val="000000"/>
          <w:sz w:val="24"/>
        </w:rPr>
        <w:t>21. Cuộc khổ nạn.</w:t>
      </w:r>
      <w:r>
        <w:rPr>
          <w:rStyle w:val="InternetLink"/>
          <w:sz w:val="24"/>
          <w:b/>
          <w:rFonts w:cs="Arial"/>
          <w:color w:val="000000"/>
        </w:rPr>
        <w:fldChar w:fldCharType="end"/>
      </w:r>
      <w:r>
        <w:rPr>
          <w:rFonts w:cs="Arial"/>
          <w:b/>
          <w:color w:val="000000"/>
          <w:sz w:val="24"/>
        </w:rPr>
        <w:t>...............................................................</w:t>
        <w:tab/>
        <w:t>68</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29"</w:instrText>
      </w:r>
      <w:r>
        <w:rPr>
          <w:rStyle w:val="InternetLink"/>
          <w:sz w:val="24"/>
          <w:b/>
          <w:rFonts w:cs="Arial"/>
          <w:color w:val="000000"/>
        </w:rPr>
        <w:fldChar w:fldCharType="separate"/>
      </w:r>
      <w:r>
        <w:rPr>
          <w:rStyle w:val="InternetLink"/>
          <w:rFonts w:cs="Arial"/>
          <w:b/>
          <w:color w:val="000000"/>
          <w:sz w:val="24"/>
        </w:rPr>
        <w:t>22. Tội lỗi của ta.</w:t>
      </w:r>
      <w:r>
        <w:rPr>
          <w:rStyle w:val="InternetLink"/>
          <w:sz w:val="24"/>
          <w:b/>
          <w:rFonts w:cs="Arial"/>
          <w:color w:val="000000"/>
        </w:rPr>
        <w:fldChar w:fldCharType="end"/>
      </w:r>
      <w:r>
        <w:rPr>
          <w:rFonts w:cs="Arial"/>
          <w:b/>
          <w:color w:val="000000"/>
          <w:sz w:val="24"/>
        </w:rPr>
        <w:t>.................................................................</w:t>
        <w:tab/>
        <w:t>70</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30"</w:instrText>
      </w:r>
      <w:r>
        <w:rPr>
          <w:rStyle w:val="InternetLink"/>
          <w:sz w:val="24"/>
          <w:b/>
          <w:rFonts w:cs="Arial"/>
          <w:color w:val="000000"/>
        </w:rPr>
        <w:fldChar w:fldCharType="separate"/>
      </w:r>
      <w:r>
        <w:rPr>
          <w:rStyle w:val="InternetLink"/>
          <w:rFonts w:cs="Arial"/>
          <w:b/>
          <w:color w:val="000000"/>
          <w:sz w:val="24"/>
        </w:rPr>
        <w:t>23. Thái độ.</w:t>
      </w:r>
      <w:r>
        <w:rPr>
          <w:rStyle w:val="InternetLink"/>
          <w:sz w:val="24"/>
          <w:b/>
          <w:rFonts w:cs="Arial"/>
          <w:color w:val="000000"/>
        </w:rPr>
        <w:fldChar w:fldCharType="end"/>
      </w:r>
      <w:r>
        <w:rPr>
          <w:rFonts w:cs="Arial"/>
          <w:b/>
          <w:color w:val="000000"/>
          <w:sz w:val="24"/>
        </w:rPr>
        <w:t>..........................................................................</w:t>
        <w:tab/>
        <w:t>71</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31"</w:instrText>
      </w:r>
      <w:r>
        <w:rPr>
          <w:rStyle w:val="InternetLink"/>
          <w:sz w:val="24"/>
          <w:b/>
          <w:rFonts w:cs="Arial"/>
          <w:color w:val="000000"/>
        </w:rPr>
        <w:fldChar w:fldCharType="separate"/>
      </w:r>
      <w:r>
        <w:rPr>
          <w:rStyle w:val="InternetLink"/>
          <w:rFonts w:cs="Arial"/>
          <w:b/>
          <w:color w:val="000000"/>
          <w:sz w:val="24"/>
        </w:rPr>
        <w:t>24. Vụ án.</w:t>
      </w:r>
      <w:r>
        <w:rPr>
          <w:rStyle w:val="InternetLink"/>
          <w:sz w:val="24"/>
          <w:b/>
          <w:rFonts w:cs="Arial"/>
          <w:color w:val="000000"/>
        </w:rPr>
        <w:fldChar w:fldCharType="end"/>
      </w:r>
      <w:r>
        <w:rPr>
          <w:rFonts w:cs="Arial"/>
          <w:b/>
          <w:color w:val="000000"/>
          <w:sz w:val="24"/>
        </w:rPr>
        <w:t>.............................................................................</w:t>
        <w:tab/>
        <w:t>73</w:t>
      </w:r>
    </w:p>
    <w:p>
      <w:pPr>
        <w:pStyle w:val="Normal"/>
        <w:rPr>
          <w:rFonts w:cs="Arial"/>
          <w:b/>
          <w:b/>
          <w:color w:val="000000"/>
          <w:sz w:val="24"/>
        </w:rPr>
      </w:pPr>
      <w:r>
        <w:fldChar w:fldCharType="begin"/>
      </w:r>
      <w:r>
        <w:rPr>
          <w:rStyle w:val="InternetLink"/>
          <w:sz w:val="24"/>
          <w:b/>
          <w:rFonts w:cs="Arial"/>
          <w:color w:val="000000"/>
        </w:rPr>
        <w:instrText xml:space="preserve"> HYPERLINK "http://gplongxuyen.net/chiase/tinmung/namB/lela.htm" \l "__RefHeading___Toc226040332"</w:instrText>
      </w:r>
      <w:r>
        <w:rPr>
          <w:rStyle w:val="InternetLink"/>
          <w:sz w:val="24"/>
          <w:b/>
          <w:rFonts w:cs="Arial"/>
          <w:color w:val="000000"/>
        </w:rPr>
        <w:fldChar w:fldCharType="separate"/>
      </w:r>
      <w:r>
        <w:rPr>
          <w:rStyle w:val="InternetLink"/>
          <w:rFonts w:cs="Arial"/>
          <w:b/>
          <w:color w:val="000000"/>
          <w:sz w:val="24"/>
        </w:rPr>
        <w:t>25. Vào thành.</w:t>
      </w:r>
      <w:r>
        <w:rPr>
          <w:rStyle w:val="InternetLink"/>
          <w:sz w:val="24"/>
          <w:b/>
          <w:rFonts w:cs="Arial"/>
          <w:color w:val="000000"/>
        </w:rPr>
        <w:fldChar w:fldCharType="end"/>
      </w:r>
      <w:r>
        <w:rPr>
          <w:rFonts w:cs="Arial"/>
          <w:b/>
          <w:color w:val="000000"/>
          <w:sz w:val="24"/>
        </w:rPr>
        <w:t>.....................................................................</w:t>
        <w:tab/>
        <w:t>76</w:t>
      </w:r>
    </w:p>
    <w:p>
      <w:pPr>
        <w:pStyle w:val="Normal"/>
        <w:rPr>
          <w:rFonts w:cs="Arial"/>
          <w:color w:val="000000"/>
          <w:sz w:val="24"/>
        </w:rPr>
      </w:pPr>
      <w:r>
        <w:fldChar w:fldCharType="begin"/>
      </w:r>
      <w:r>
        <w:rPr>
          <w:rStyle w:val="InternetLink"/>
          <w:sz w:val="24"/>
          <w:rFonts w:cs="Arial"/>
          <w:color w:val="000000"/>
        </w:rPr>
        <w:instrText xml:space="preserve"> HYPERLINK "http://gplongxuyen.net/chiase/tinmung/namB/lela.htm" \l "__RefHeading___Toc217121446"</w:instrText>
      </w:r>
      <w:r>
        <w:rPr>
          <w:rStyle w:val="InternetLink"/>
          <w:sz w:val="24"/>
          <w:rFonts w:cs="Arial"/>
          <w:color w:val="000000"/>
        </w:rPr>
        <w:fldChar w:fldCharType="separate"/>
      </w:r>
      <w:r>
        <w:rPr>
          <w:rStyle w:val="InternetLink"/>
          <w:rFonts w:cs="Arial"/>
          <w:color w:val="000000"/>
          <w:sz w:val="24"/>
        </w:rPr>
        <w:t>  </w:t>
      </w:r>
      <w:r>
        <w:rPr>
          <w:rStyle w:val="InternetLink"/>
          <w:sz w:val="24"/>
          <w:rFonts w:cs="Arial"/>
          <w:color w:val="000000"/>
        </w:rPr>
        <w:fldChar w:fldCharType="end"/>
      </w:r>
      <w:r>
        <w:rPr>
          <w:rStyle w:val="InternetLink"/>
          <w:rFonts w:eastAsia="Arial" w:cs="Arial"/>
          <w:color w:val="000000"/>
          <w:sz w:val="24"/>
        </w:rPr>
        <w:t xml:space="preserve"> </w:t>
      </w:r>
    </w:p>
    <w:p>
      <w:pPr>
        <w:pStyle w:val="Normal"/>
        <w:rPr>
          <w:rFonts w:cs="Arial"/>
          <w:color w:val="000000"/>
          <w:sz w:val="24"/>
        </w:rPr>
      </w:pPr>
      <w:r>
        <w:rPr>
          <w:rFonts w:cs="Arial"/>
          <w:color w:val="000000"/>
          <w:sz w:val="24"/>
        </w:rPr>
        <w:t> </w:t>
      </w:r>
    </w:p>
    <w:p>
      <w:pPr>
        <w:pStyle w:val="Normal"/>
        <w:rPr>
          <w:rFonts w:cs="Arial"/>
          <w:color w:val="000000"/>
          <w:kern w:val="2"/>
          <w:sz w:val="24"/>
          <w:szCs w:val="26"/>
        </w:rPr>
      </w:pPr>
      <w:r>
        <w:rPr>
          <w:rFonts w:cs="Arial"/>
          <w:color w:val="000000"/>
          <w:kern w:val="2"/>
          <w:sz w:val="24"/>
          <w:szCs w:val="26"/>
        </w:rPr>
      </w:r>
      <w:bookmarkStart w:id="1" w:name="__RefHeading___Toc226040308"/>
      <w:bookmarkStart w:id="2" w:name="__RefHeading___Toc226040308"/>
    </w:p>
    <w:p>
      <w:pPr>
        <w:pStyle w:val="Normal"/>
        <w:rPr>
          <w:rFonts w:cs="Arial"/>
          <w:color w:val="000000"/>
          <w:kern w:val="2"/>
          <w:szCs w:val="26"/>
        </w:rPr>
      </w:pPr>
      <w:r>
        <w:rPr>
          <w:rFonts w:cs="Arial"/>
          <w:color w:val="000000"/>
          <w:kern w:val="2"/>
          <w:szCs w:val="26"/>
        </w:rPr>
      </w:r>
    </w:p>
    <w:p>
      <w:pPr>
        <w:pStyle w:val="Normal"/>
        <w:rPr/>
      </w:pPr>
      <w:bookmarkStart w:id="3" w:name="__RefHeading___Toc226040308"/>
      <w:r>
        <w:rPr>
          <w:rFonts w:cs="Arial"/>
          <w:b/>
          <w:caps/>
          <w:color w:val="000000"/>
          <w:kern w:val="2"/>
          <w:szCs w:val="26"/>
        </w:rPr>
        <w:t>1. LỄ lá</w:t>
      </w:r>
      <w:bookmarkEnd w:id="3"/>
    </w:p>
    <w:p>
      <w:pPr>
        <w:pStyle w:val="Normal"/>
        <w:rPr>
          <w:rFonts w:cs="Arial"/>
          <w:color w:val="000000"/>
          <w:szCs w:val="26"/>
        </w:rPr>
      </w:pPr>
      <w:r>
        <w:rPr>
          <w:rFonts w:cs="Arial"/>
          <w:color w:val="000000"/>
          <w:szCs w:val="26"/>
        </w:rPr>
        <w:t>Tại một ngôi nhà thờ nọ ở Tây Ban Nha có một cây thập giá được rất nhiều người tôn sùng. Đó là tượng chịu nạn tha tội: Chúa Giêsu bị đóng đinh tay trái, còn tay phải của Ngài thì thõng xuố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uyền thuyết kể lại: Có một người tội lỗi tìm đến với cha xứ. Tuy ông đã xưng thú mọi tội lỗi với lòng sám hối, nhưng cha xứ lưỡng lự không biết có nên tha cho ông hay không, vì thấy ông phạm quá nhiều tội. Sau cùng, cha nghiêm giọng nói:</w:t>
      </w:r>
    </w:p>
    <w:p>
      <w:pPr>
        <w:pStyle w:val="Normal"/>
        <w:numPr>
          <w:ilvl w:val="0"/>
          <w:numId w:val="1"/>
        </w:numPr>
        <w:rPr>
          <w:rFonts w:cs="Arial"/>
          <w:color w:val="000000"/>
          <w:szCs w:val="26"/>
        </w:rPr>
      </w:pPr>
      <w:r>
        <w:rPr>
          <w:rFonts w:cs="Arial"/>
          <w:color w:val="000000"/>
          <w:szCs w:val="26"/>
        </w:rPr>
        <w:t>Tôi ban bí tích Giải tội cho ông, nhưng trong tương lai ông phải cố gắng sửa mình.</w:t>
      </w:r>
    </w:p>
    <w:p>
      <w:pPr>
        <w:pStyle w:val="Normal"/>
        <w:rPr>
          <w:rFonts w:cs="Arial"/>
          <w:color w:val="000000"/>
          <w:szCs w:val="26"/>
        </w:rPr>
      </w:pPr>
      <w:r>
        <w:rPr>
          <w:rFonts w:cs="Arial"/>
          <w:color w:val="000000"/>
          <w:szCs w:val="26"/>
        </w:rPr>
        <w:t>Ông hứa với cha xứ, nhưng vì yếu đuối ông lại sa ngã và một thời gian sau lại tìm đến tòa cáo giải. Lần này thì cha xứ nói với ông bằng một giọng nghiêm khắc:</w:t>
      </w:r>
    </w:p>
    <w:p>
      <w:pPr>
        <w:pStyle w:val="Normal"/>
        <w:numPr>
          <w:ilvl w:val="0"/>
          <w:numId w:val="1"/>
        </w:numPr>
        <w:rPr>
          <w:rFonts w:cs="Arial"/>
          <w:color w:val="000000"/>
          <w:szCs w:val="26"/>
        </w:rPr>
      </w:pPr>
      <w:r>
        <w:rPr>
          <w:rFonts w:cs="Arial"/>
          <w:color w:val="000000"/>
          <w:szCs w:val="26"/>
        </w:rPr>
        <w:t>Tôi ban bí tích Giải tội cho ông lần này là lần cuối cùng đấy. Ông đã nghe thấy chưa.</w:t>
      </w:r>
    </w:p>
    <w:p>
      <w:pPr>
        <w:pStyle w:val="Normal"/>
        <w:rPr>
          <w:rFonts w:cs="Arial"/>
          <w:color w:val="000000"/>
          <w:szCs w:val="26"/>
        </w:rPr>
      </w:pPr>
      <w:r>
        <w:rPr>
          <w:rFonts w:cs="Arial"/>
          <w:color w:val="000000"/>
          <w:szCs w:val="26"/>
        </w:rPr>
        <w:t>Vài tháng trôi qua và ông lại đến quỳ dưới chân cha xứ và năn nỉ:</w:t>
      </w:r>
    </w:p>
    <w:p>
      <w:pPr>
        <w:pStyle w:val="Normal"/>
        <w:numPr>
          <w:ilvl w:val="0"/>
          <w:numId w:val="1"/>
        </w:numPr>
        <w:rPr>
          <w:rFonts w:cs="Arial"/>
          <w:color w:val="000000"/>
          <w:szCs w:val="26"/>
        </w:rPr>
      </w:pPr>
      <w:r>
        <w:rPr>
          <w:rFonts w:cs="Arial"/>
          <w:color w:val="000000"/>
          <w:szCs w:val="26"/>
        </w:rPr>
        <w:t>Con thực lòng ăn năn, xin cha tha tội cho con một lần nữa.</w:t>
      </w:r>
    </w:p>
    <w:p>
      <w:pPr>
        <w:pStyle w:val="Normal"/>
        <w:rPr>
          <w:rFonts w:cs="Arial"/>
          <w:color w:val="000000"/>
          <w:szCs w:val="26"/>
        </w:rPr>
      </w:pPr>
      <w:r>
        <w:rPr>
          <w:rFonts w:cs="Arial"/>
          <w:color w:val="000000"/>
          <w:szCs w:val="26"/>
        </w:rPr>
        <w:t>Cha xứ đáp:</w:t>
      </w:r>
    </w:p>
    <w:p>
      <w:pPr>
        <w:pStyle w:val="Normal"/>
        <w:numPr>
          <w:ilvl w:val="0"/>
          <w:numId w:val="1"/>
        </w:numPr>
        <w:rPr>
          <w:rFonts w:cs="Arial"/>
          <w:color w:val="000000"/>
          <w:szCs w:val="26"/>
        </w:rPr>
      </w:pPr>
      <w:r>
        <w:rPr>
          <w:rFonts w:cs="Arial"/>
          <w:color w:val="000000"/>
          <w:szCs w:val="26"/>
        </w:rPr>
        <w:t>Đừng đùa giỡn với Chúa. Tôi không ban bí tích Giải tội cho ông nữa đâu.</w:t>
      </w:r>
    </w:p>
    <w:p>
      <w:pPr>
        <w:pStyle w:val="Normal"/>
        <w:rPr>
          <w:rFonts w:cs="Arial"/>
          <w:color w:val="000000"/>
          <w:szCs w:val="26"/>
        </w:rPr>
      </w:pPr>
      <w:r>
        <w:rPr>
          <w:rFonts w:cs="Arial"/>
          <w:color w:val="000000"/>
          <w:szCs w:val="26"/>
        </w:rPr>
        <w:t>Khi nói thế, cha bỗng nghe thấy có tiếng nấc nghẹn ngào. Rồi từ trên thập giá, cánh tay phải của Chúa từ từ hạ xuống và ban phép giải tội cho người tín hữu thành tâm sám hối. Và Ngài nói với vị linh mục:</w:t>
      </w:r>
    </w:p>
    <w:p>
      <w:pPr>
        <w:pStyle w:val="Normal"/>
        <w:numPr>
          <w:ilvl w:val="0"/>
          <w:numId w:val="1"/>
        </w:numPr>
        <w:rPr>
          <w:rFonts w:cs="Arial"/>
          <w:color w:val="000000"/>
          <w:szCs w:val="26"/>
        </w:rPr>
      </w:pPr>
      <w:r>
        <w:rPr>
          <w:rFonts w:cs="Arial"/>
          <w:color w:val="000000"/>
          <w:szCs w:val="26"/>
        </w:rPr>
        <w:t>Chính Ta đổ máu ra để cứu chuộc ông ấy chứ không phải là con.</w:t>
      </w:r>
    </w:p>
    <w:p>
      <w:pPr>
        <w:pStyle w:val="Normal"/>
        <w:rPr>
          <w:rFonts w:cs="Arial"/>
          <w:color w:val="000000"/>
          <w:szCs w:val="26"/>
        </w:rPr>
      </w:pPr>
      <w:r>
        <w:rPr>
          <w:rFonts w:cs="Arial"/>
          <w:color w:val="000000"/>
          <w:szCs w:val="26"/>
        </w:rPr>
        <w:t>Và cũng từ ngày đó, cánh tay phải của Chúa thõng xuống trong tư thế ban phép tha tội.</w:t>
      </w:r>
    </w:p>
    <w:p>
      <w:pPr>
        <w:pStyle w:val="Normal"/>
        <w:rPr>
          <w:rFonts w:cs="Arial"/>
          <w:color w:val="000000"/>
          <w:szCs w:val="26"/>
        </w:rPr>
      </w:pPr>
      <w:r>
        <w:rPr>
          <w:rFonts w:cs="Arial"/>
          <w:color w:val="000000"/>
          <w:szCs w:val="26"/>
        </w:rPr>
        <w:t>Chính Ta đã đổ máu ra để cứu chuộc con. Lời ấy chính Chúa Giêsu muốn nói với mỗi người chúng ta trong tuần thánh này. Thực vậy, Chúa Giêsu đã tự đồng hóa mình với người tôi tớ đau khổ của Đức Giavê. Thập giá trước mắt người đời là dấu chỉ của tủi nhục và thất bại, là hình phạt được dành cho bọn nô lệ và phản loạn. Thế nhưng, Thiên Chúa đã biến đổi nó thành dấu chỉ của tình thương, của ơn cứu độ và của sự tha thứ. Khi tuyệt đối trung thành với thánh ý Chúa Cha bằng cách chấp nhận thập giá, như lời thánh Phaolô đã viết:</w:t>
      </w:r>
    </w:p>
    <w:p>
      <w:pPr>
        <w:pStyle w:val="Normal"/>
        <w:numPr>
          <w:ilvl w:val="0"/>
          <w:numId w:val="1"/>
        </w:numPr>
        <w:rPr>
          <w:rFonts w:cs="Arial"/>
          <w:color w:val="000000"/>
          <w:szCs w:val="26"/>
        </w:rPr>
      </w:pPr>
      <w:r>
        <w:rPr>
          <w:rFonts w:cs="Arial"/>
          <w:color w:val="000000"/>
          <w:szCs w:val="26"/>
        </w:rPr>
        <w:t>Đức Kitô đã vâng phục cho đến chết và chết trên thập giá.</w:t>
      </w:r>
    </w:p>
    <w:p>
      <w:pPr>
        <w:pStyle w:val="Normal"/>
        <w:rPr>
          <w:rFonts w:cs="Arial"/>
          <w:color w:val="000000"/>
          <w:szCs w:val="26"/>
        </w:rPr>
      </w:pPr>
      <w:r>
        <w:rPr>
          <w:rFonts w:cs="Arial"/>
          <w:color w:val="000000"/>
          <w:szCs w:val="26"/>
        </w:rPr>
        <w:t>Ngài đã dạy cho chúng ta biết ý nghĩa và giá trị cứu độ của đau khổ. Con đường Đức Kitô đã đi qua là con đường của đau khổ, của thập giá, của khiêm nhu, của thất bại, con đường ấy không đưa chúng ta vào ngõ cụt, nhưng dẫn chúng ta tới vinh quang phục si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Là người môn đệ của Chúa, chúng ta cũng không có một con đường nào khác ngoài con đường thập giá, tức là chấp nhận những khổ đau trong cuộc sống như lời Ngài đã phán:</w:t>
      </w:r>
    </w:p>
    <w:p>
      <w:pPr>
        <w:pStyle w:val="Normal"/>
        <w:numPr>
          <w:ilvl w:val="0"/>
          <w:numId w:val="1"/>
        </w:numPr>
        <w:rPr>
          <w:rFonts w:cs="Arial"/>
          <w:color w:val="000000"/>
          <w:szCs w:val="26"/>
        </w:rPr>
      </w:pPr>
      <w:r>
        <w:rPr>
          <w:rFonts w:cs="Arial"/>
          <w:color w:val="000000"/>
          <w:szCs w:val="26"/>
        </w:rPr>
        <w:t xml:space="preserve">Ai muốn theo Ta phải từ bỏ mình, vác thập giá mình mà theo Ta. </w:t>
      </w:r>
    </w:p>
    <w:p>
      <w:pPr>
        <w:pStyle w:val="Normal"/>
        <w:rPr>
          <w:rFonts w:cs="Arial"/>
          <w:color w:val="000000"/>
          <w:szCs w:val="26"/>
        </w:rPr>
      </w:pPr>
      <w:r>
        <w:rPr>
          <w:rFonts w:cs="Arial"/>
          <w:color w:val="000000"/>
          <w:szCs w:val="26"/>
        </w:rPr>
        <w:t>Mỗi khổ đau, mỗi hy sinh chúng ta vui lòng chịu vì lòng yêu mến Chúa sẽ là một góp phần nhỏ bé vào thập giá Đức Kitô để đền bù tội lỗi, cũng như để thu tích công nghiệp cho chính bản thân của mình. Và như thế, đau thương là đường lên ánh sáng, gian khổ là đường về vinh quang và thập giá là đường dẫn tới vinh quang phục sinh.</w:t>
      </w:r>
      <w:r>
        <w:br w:type="page"/>
      </w:r>
    </w:p>
    <w:p>
      <w:pPr>
        <w:pStyle w:val="Normal"/>
        <w:rPr>
          <w:rFonts w:cs="Arial"/>
          <w:color w:val="000000"/>
          <w:kern w:val="2"/>
          <w:szCs w:val="26"/>
        </w:rPr>
      </w:pPr>
      <w:bookmarkStart w:id="4" w:name="__RefHeading___Toc226040309"/>
      <w:bookmarkEnd w:id="4"/>
      <w:r>
        <w:rPr>
          <w:rFonts w:cs="Arial"/>
          <w:b/>
          <w:caps/>
          <w:color w:val="000000"/>
          <w:kern w:val="2"/>
          <w:szCs w:val="26"/>
        </w:rPr>
        <w:t>2. NhỮng bẤt ngỜ</w:t>
      </w:r>
      <w:r>
        <w:rPr>
          <w:rFonts w:cs="Arial"/>
          <w:color w:val="000000"/>
          <w:kern w:val="2"/>
          <w:szCs w:val="26"/>
        </w:rPr>
        <w:t xml:space="preserve"> </w:t>
      </w:r>
      <w:r>
        <w:rPr>
          <w:rFonts w:cs="Arial"/>
          <w:i/>
          <w:color w:val="000000"/>
          <w:kern w:val="2"/>
          <w:sz w:val="20"/>
          <w:szCs w:val="20"/>
        </w:rPr>
        <w:t>Ga 12, 12-16</w:t>
      </w:r>
    </w:p>
    <w:p>
      <w:pPr>
        <w:pStyle w:val="Normal"/>
        <w:rPr>
          <w:rFonts w:cs="Arial"/>
          <w:color w:val="000000"/>
          <w:szCs w:val="26"/>
        </w:rPr>
      </w:pPr>
      <w:r>
        <w:rPr>
          <w:rFonts w:cs="Arial"/>
          <w:color w:val="000000"/>
          <w:szCs w:val="26"/>
        </w:rPr>
        <w:t>Bài thương khó chúng ta vừa nghe, đã ghi lại một chuỗi những diễn biến thật bất ngờ. Thực vậy, mới chỉ một tuần trước, các vị lãnh đạo tôn giáo còn tỏ ra dè dặt với Chúa Giêsu, thì hôm nay họ ra mặt tố cáo Ngài, đích thân bắt bớ Ngài, công khai xách động quần chúng ghét bỏ Ngài, cương quyết tiêu diệt Ngà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ới ngày nào đông đảo dân chúng đã tràn ra đường để đón rước Ngài, chúc tụng Ngài là Con vua Đavid, thì hôm nay họ kéo nhau vào sân tổng trấn Philatô, hò hét và yêu cầu giết chính Đấng mà họ mới hoan hô. Bây giờ họ coi Ngài xấu xa nguy hiểm còn hơn một tên cướp.</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ới chỉ vài giờ trước, mười hai tông đồ đã được rước lễ bởi chính tay Chúa Giêsu, đã được phong chức giám mục bởi chính Trái Tim Ngài, đã được dạy dỗ bởi chính miệng Ngài, bây giờ tất cả đều thay đổi kẻ thì bán Thầy, kẻ thì bỏ Thầy, kẻ thì chối Thầy. Thế nhưng trong cái bối cảnh sụp đổ kinh hoàng ấy, chúng ta thấy xuất hiện những người tốt mới thật bất ngờ.</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úng vậy, đâu có ngờ trên quãng đường nặng nhọc, kẻ vác đỡ thập giá cho Chúa Giêsu lại là một người đi qua đường.</w:t>
      </w:r>
    </w:p>
    <w:p>
      <w:pPr>
        <w:pStyle w:val="Normal"/>
        <w:rPr>
          <w:rFonts w:cs="Arial"/>
          <w:color w:val="000000"/>
          <w:szCs w:val="26"/>
        </w:rPr>
      </w:pPr>
      <w:r>
        <w:rPr>
          <w:rFonts w:cs="Arial"/>
          <w:color w:val="000000"/>
          <w:szCs w:val="26"/>
        </w:rPr>
        <w:t>Đâu có ngờ trong giây phút đen tối nhất, kẻ tuyên xưng Chúa được Chúa phong thánh và đưa vào thiên đàng lại là một tên trộm bị đóng đanh bên phải Ngà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âu có ngờ trong cảnh sụp đổ của niềm tin, kẻ đã chúc tụng Chúa và tin vào sự công chính của Ngài lại là một sĩ quan ngoại đạo đã vâng lệnh đóng đinh Ngà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âu có ngờ trong lúc bối rối đầy sợ sệt, kẻ đã ra mặt chôn cất Ngài và dâng cho Ngài ngôi mộ của mình lại là một nghị việ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ước đây tất cả những người ấy kể như xa Chúa, nhưng trong hoàn cảnh bi đát nhất của Chúa, họ đã xuất hiện như những người tốt, và đó là một sự xuất hiệt đầy bất ngờ. Tuy nhiên cái bất ngờ nhất đối với chúng ta đó là những lựa chọn của Chúa Giês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ực vậy, Ngài có thể tránh khỏi cuộc tử nạn, nhưng Ngài đã tự nạp mình. Ngài có thể lợi dụng dịp may đông đảo quần chúng qui tụ với sự hiện diện của các cấp chính quyền và tôn giáo, để làm một vài phép lạ gây uy tín cho đạo và lấy lại thanh thế cho chính mình, nhưng Ngài đã yên lặ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gài có thể đổi lòng đám đông đang chống đối Ngài một cách điên cuồng, thành làn sóng người nhiệt thành ủng hộ Ngài, nhưng Ngài cam lòng chịu đựng cô đ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gài có thể khiến muôn vàn thiên thần từ trời xuống, để bênh vực Ngài, nhưng Ngài đã để mình bị hành hạ, xỉ vả và kết án. Ngài như kẻ quá yếu, và yếu một cách ngu dại. Ngài như kẻ bị thua và thua một cách đầy nhục nhã. Thế nhưng Ngài thực sự mạnh mẽ khi vượt thắng mọi thử thách đớn đau, để luôn trung thành với tình yê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Dù như bị Chúa Cha bỏ rơi, Ngài vẫn mến yêu cậy tin phó thác và Ngài đã kêu lên: Lạy Cha, Con xin phó thác hồn con ở trong tay Cha. Dù bị bao người hành hạ, xỉ vả, Ngài vẫn yêu thương họ và Ngài đã cầu nguyện: Lạy Cha xin tha cho họ vì họ lầm không biết. Tình yêu của Ngài đã thắng vì tình yêu ấy mạnh hơn sự chết, mạnh hơn tất cả mọi tội lỗi nhân loại và chính Tình yêu ấy đã cứu chuộc loài người.</w:t>
      </w:r>
    </w:p>
    <w:p>
      <w:pPr>
        <w:pStyle w:val="Normal"/>
        <w:rPr/>
      </w:pPr>
      <w:bookmarkStart w:id="5" w:name="__RefHeading___Toc226040310"/>
      <w:bookmarkEnd w:id="5"/>
      <w:r>
        <w:rPr>
          <w:rFonts w:cs="Arial"/>
          <w:b/>
          <w:caps/>
          <w:color w:val="000000"/>
          <w:kern w:val="2"/>
          <w:szCs w:val="26"/>
        </w:rPr>
        <w:t>3. LỄ lá</w:t>
      </w:r>
    </w:p>
    <w:p>
      <w:pPr>
        <w:pStyle w:val="Normal"/>
        <w:rPr>
          <w:rFonts w:cs="Arial"/>
          <w:color w:val="000000"/>
          <w:szCs w:val="26"/>
        </w:rPr>
      </w:pPr>
      <w:r>
        <w:rPr>
          <w:rFonts w:cs="Arial"/>
          <w:color w:val="000000"/>
          <w:szCs w:val="26"/>
        </w:rPr>
        <w:t>Lắng nghe và suy nghĩ về bài thương khó của Chúa Giêsu, chúng ta hiểu được tình thương của Ngài thật bao la, cũng như hiểu được tội lỗi thật xấu xa, đến nỗi Ngài đã đổ ra cho đến giọt máu cuối cùng, để tẩy sạch dấu vết của nó trong tâm hồn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Adong ngày xưa đã vấp phạm vì kiêu căng, muốn trở nên bằng Thiên Chúa. Còn Đức Kitô hôm nay, để cứu chuộc chúng ta Ngài đã hạ mình xuống như lời thánh Phaolô đã viết:</w:t>
      </w:r>
    </w:p>
    <w:p>
      <w:pPr>
        <w:pStyle w:val="Normal"/>
        <w:numPr>
          <w:ilvl w:val="0"/>
          <w:numId w:val="1"/>
        </w:numPr>
        <w:rPr>
          <w:rFonts w:cs="Arial"/>
          <w:color w:val="000000"/>
          <w:szCs w:val="26"/>
        </w:rPr>
      </w:pPr>
      <w:r>
        <w:rPr>
          <w:rFonts w:cs="Arial"/>
          <w:color w:val="000000"/>
          <w:szCs w:val="26"/>
        </w:rPr>
        <w:t>Phận Ngài là Thiên Chúa, nhưng Ngài đã không đòi cho mình được đồng hàng với Thiên Chúa, Ngài đã hạ mình xuống, mang thân phận tôi đòi, trở nên giống chúng ta, Ngài đã vâng phục cho đến chết và chết trên thập giá.</w:t>
      </w:r>
    </w:p>
    <w:p>
      <w:pPr>
        <w:pStyle w:val="Normal"/>
        <w:rPr>
          <w:rFonts w:cs="Arial"/>
          <w:color w:val="000000"/>
          <w:szCs w:val="26"/>
        </w:rPr>
      </w:pPr>
      <w:r>
        <w:rPr>
          <w:rFonts w:cs="Arial"/>
          <w:color w:val="000000"/>
          <w:szCs w:val="26"/>
        </w:rPr>
        <w:t>Chúa Giêsu không phải chỉ nên giống chúng ta ở dáng bộ bên ngoài, nhưng Ngài đã mặc lấy bản tính nhân loại. Ngài không phải chỉ là một kẻ lạ mặt, đứng bên lề cuộc đời chúng ta. Ngài cũng không phải là một ông cảnh sát lăm le biên phạt những hành động sai trái của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ái lại, Ngài đã nhập cuộc, Ngài đã tham dự vào kiếp người và cùng đi với chúng ta qua vạn nẻo đường đời. Ngài cũng đã vất vả lao động, chịu đói chịu khát, mệt mỏi vì đường xa, Ngài muốn chia sẻ với chúng ta mọi cảnh huống của cuộc sống, và nhất là Ngài đã chết vì yêu thương chúng ta như lời Ngài đã nói:</w:t>
      </w:r>
    </w:p>
    <w:p>
      <w:pPr>
        <w:pStyle w:val="Normal"/>
        <w:numPr>
          <w:ilvl w:val="0"/>
          <w:numId w:val="1"/>
        </w:numPr>
        <w:rPr>
          <w:rFonts w:cs="Arial"/>
          <w:color w:val="000000"/>
          <w:szCs w:val="26"/>
        </w:rPr>
      </w:pPr>
      <w:r>
        <w:rPr>
          <w:rFonts w:cs="Arial"/>
          <w:color w:val="000000"/>
          <w:szCs w:val="26"/>
        </w:rPr>
        <w:t>Không ai yêu hơn người hiến mạng sống mình vì bạn hữu.</w:t>
      </w:r>
    </w:p>
    <w:p>
      <w:pPr>
        <w:pStyle w:val="Normal"/>
        <w:rPr>
          <w:rFonts w:cs="Arial"/>
          <w:color w:val="000000"/>
          <w:szCs w:val="26"/>
        </w:rPr>
      </w:pPr>
      <w:r>
        <w:rPr>
          <w:rFonts w:cs="Arial"/>
          <w:color w:val="000000"/>
          <w:szCs w:val="26"/>
        </w:rPr>
        <w:t>Kể từ nay, thập giá không còn là một hình phạt dành cho những kẻ nô lệ và phản loạn, nhưng là một dấu chỉ hùng hồn nhất nói lên tình thương của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à từ đỉnh cao thập giá, chúng ta hãy nhìn vào những ước vọng thầm kín, cũng như hãy nhìn vào chính con người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ực vậy, chúng ta là những kẻ kiêu căng hợm hĩnh, chúng ta không muốn vâng phục, trái lại luôn chống đối quyền bính. Hãy nhìn vào thái độ khiêm nhường của Chúa Giês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ng ta là những kẻ mải miết chạy theo những vui thú cho thân xác. Hãy nhìn vào thân xác Chúa Giêsu bị đóng đinh vào thập giá giữa những đớn đau phải chị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ếu trái tim chúng ta thờ ơ nguội lạnh đối với Thiên Chúa, trong khi đó lại qúa quyến luyến với tiền bạc, với địa vị, với danh vọng hay một tạo vật nào đó. Hãy nhìn vào tình yêu Ngài đã dành cho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ính Ngài đã nói với thánh nữ Angèle de Foligno như thế này:</w:t>
      </w:r>
    </w:p>
    <w:p>
      <w:pPr>
        <w:pStyle w:val="Normal"/>
        <w:numPr>
          <w:ilvl w:val="0"/>
          <w:numId w:val="1"/>
        </w:numPr>
        <w:rPr>
          <w:rFonts w:cs="Arial"/>
          <w:color w:val="000000"/>
          <w:szCs w:val="26"/>
        </w:rPr>
      </w:pPr>
      <w:r>
        <w:rPr>
          <w:rFonts w:cs="Arial"/>
          <w:color w:val="000000"/>
          <w:szCs w:val="26"/>
        </w:rPr>
        <w:t>Cái chết của Cha, cùng với những khổ đau, không phải là một trò cười.</w:t>
      </w:r>
    </w:p>
    <w:p>
      <w:pPr>
        <w:pStyle w:val="Normal"/>
        <w:rPr>
          <w:rFonts w:cs="Arial"/>
          <w:color w:val="000000"/>
          <w:szCs w:val="26"/>
        </w:rPr>
      </w:pPr>
      <w:r>
        <w:rPr>
          <w:rFonts w:cs="Arial"/>
          <w:color w:val="000000"/>
          <w:szCs w:val="26"/>
        </w:rPr>
        <w:t>Chúng ta hãy ngước nhìn lên thập giá và hãy thân thưa với Chúa như lời thánh Phaolô:</w:t>
      </w:r>
    </w:p>
    <w:p>
      <w:pPr>
        <w:pStyle w:val="Normal"/>
        <w:numPr>
          <w:ilvl w:val="0"/>
          <w:numId w:val="1"/>
        </w:numPr>
        <w:rPr>
          <w:rFonts w:cs="Arial"/>
          <w:color w:val="000000"/>
          <w:szCs w:val="26"/>
        </w:rPr>
      </w:pPr>
      <w:r>
        <w:rPr>
          <w:rFonts w:cs="Arial"/>
          <w:color w:val="000000"/>
          <w:szCs w:val="26"/>
        </w:rPr>
        <w:t>Chúa đã yêu thương tôi và đã nộp mình chịu chết vì tôi, một kẻ tội lỗi đáng thương.</w:t>
      </w:r>
    </w:p>
    <w:p>
      <w:pPr>
        <w:pStyle w:val="Normal"/>
        <w:rPr>
          <w:rFonts w:cs="Arial"/>
          <w:color w:val="000000"/>
          <w:szCs w:val="26"/>
        </w:rPr>
      </w:pPr>
      <w:r>
        <w:rPr>
          <w:rFonts w:cs="Arial"/>
          <w:color w:val="000000"/>
          <w:szCs w:val="26"/>
        </w:rPr>
        <w:t>Thực vậy, ngước nhìn thập giá và suy gẫm về tình thương của Chúa, chúng ta sẽ cảm thấy ghê tởm tội lỗi, mong ước được tẩy rửa tâm hồn mình nên trong trắng như tấm áo ngày chịu phép rửa tộ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Tuần Thánh này, chúng ta hãy kết hiệp những hy sinh của chúng ta vào với những khổ đau của Chúa Giêsu, hầu nhờ đó chúng ta sẽ được nếm thử niềm vui Phục sinh, là niềm vui sẽ không bao giờ bị tàn úa.</w:t>
      </w:r>
    </w:p>
    <w:p>
      <w:pPr>
        <w:pStyle w:val="Normal"/>
        <w:rPr/>
      </w:pPr>
      <w:bookmarkStart w:id="6" w:name="__RefHeading___Toc226040311"/>
      <w:bookmarkEnd w:id="6"/>
      <w:r>
        <w:rPr>
          <w:rFonts w:cs="Arial"/>
          <w:b/>
          <w:caps/>
          <w:color w:val="000000"/>
          <w:kern w:val="2"/>
          <w:szCs w:val="26"/>
        </w:rPr>
        <w:t>4. Vâng lỜi cách sáng suỐt và tỰ nhiên.</w:t>
      </w:r>
    </w:p>
    <w:p>
      <w:pPr>
        <w:pStyle w:val="Normal"/>
        <w:rPr>
          <w:rFonts w:cs="Arial"/>
          <w:color w:val="000000"/>
          <w:szCs w:val="26"/>
        </w:rPr>
      </w:pPr>
      <w:r>
        <w:rPr>
          <w:rFonts w:cs="Arial"/>
          <w:color w:val="000000"/>
          <w:szCs w:val="26"/>
        </w:rPr>
        <w:t>Việc phối trí những đoạn ký sự khác nhau trong bốn bộ Phúc Âm nêu ra những vấn đề không thể đề cập ở đây. Các thánh chép sử trước hết không chú ý viết tiểu sử Đức Giêsu và thuật lại theo lối viết sử biến cố đã xảy ra ở Palestine. Các ông chỉ muốn là những nhân chứng. Các ông làm chứng cho lòng tin của mình vào Đức Giêsu Kitô, Con Thiên Chúa, đã chết và sống lại, Đấng Cứu Tinh. Những sự kiện do các ông thuật lại cho dù có chính xác đến đâu, bố cục hợp lý đến đâu, điều đó đối với các ông không quan trọng lắm. Vì thế, tuy cùng đặt cơ sở trên một nền chung không thể chối cãi, mỗi thiên ký sự lại mang những mầu sắc khác nhau cho thấy vẻ độc đáo trong cung điệu mỗi thánh chép sử làm chứng cho niềm tin của mình. Chúng ta cần nhớ thế khi muốn so sánh những ký sự nói về cuộc Thương Kh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oạn văn suy niệm hôm nay cho thấy những nét nổi bật sau:</w:t>
      </w:r>
    </w:p>
    <w:p>
      <w:pPr>
        <w:pStyle w:val="Normal"/>
        <w:rPr>
          <w:rFonts w:cs="Arial"/>
          <w:color w:val="000000"/>
          <w:szCs w:val="26"/>
        </w:rPr>
      </w:pPr>
      <w:r>
        <w:rPr>
          <w:rFonts w:cs="Arial"/>
          <w:color w:val="000000"/>
          <w:szCs w:val="26"/>
        </w:rPr>
        <w:t>1) Ngay phần đầu, thánh Maccô thuật lại mấy sự kiện cốt nhấn mạnh vào sự vâng lời cách tự nguyện và sáng suốt của Chúa Giêsu dấn thân vào cuộc Khổ nạn của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biết Chúa đi về đâu. Chúa nói ra điều đó trong dịp người phụ nữ đập vỡ bình bạch ngọc và đổ dầu thơm trong bình lên đầu Người. Trước khi xảy ra, bà đã lấy thuốc thơm ướp xác Ta, chờ khi liệm táng. Chúa biết rằng ngày hôm sau Chúa sẽ chế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Sự quyết tâm của Chúa không phải là việc dễ làm. Vâng lời Cha là tự chinh phục bản thân. Chúa trải qua một cơn hấp hối trong vườn Giệtsêmani, cuối cơn khắc khoải Người nói một lời ngắn và dứt khoát: Thế là xong, có nghĩa là Người đã quyết rồi, giao kết xong rồi, ưng thuận rồ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lưu ý những kẻ đến bắt Chúa rằng nếu Người muốn, Người có thể vô hiệu hóa bọn chúng những đã từng làm trong bao lần giảng dạy ở Đền thờ và những nơi khác. Chúa nhấn mạnh, Người để chúng bắt giữ chỉ vì Người đã làm theo ý Thiên Chúa như loan báo trong Kinh Thánh. Đoạn Phúc Âm tiếp đó đưa ra những ví dụ khác được thánh Maccô nêu lên và làm chứng, đó là sự vâng lời tự nguyện của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2) Thánh chép sử lưu ý chúng ta đến sự cô đơn của Chúa Giêsu. Người bị cô lập, bị tách rời dân chúng. Mấy ngày trước đây, chính dân đó đã hoan hô Người. Những thày tư tế và ký lục chuẫn bị chọn giờ hành động và sắp đặt thời gian để vận động quần chúng. Quần chúng dễ thay lòng đổi ý (cái gọi là “dư luận” được uốn nắn do những nhà kỹ thuật về khoa điều khiển dân ý, dân tình). Dân chúng đã bỏ Chúa.</w:t>
      </w:r>
    </w:p>
    <w:p>
      <w:pPr>
        <w:pStyle w:val="Normal"/>
        <w:rPr>
          <w:rFonts w:cs="Arial"/>
          <w:color w:val="000000"/>
          <w:szCs w:val="26"/>
        </w:rPr>
      </w:pPr>
      <w:r>
        <w:rPr>
          <w:rFonts w:cs="Arial"/>
          <w:color w:val="000000"/>
          <w:szCs w:val="26"/>
        </w:rPr>
        <w:t>Trong cơn hấp hối, Chúa cô đơn. Hơn ai hết, Chúa biết rõ các môn đệ Người là những kẻ bất lực chẳng thể đem đến 1 sự giúp đỡ nào cho Người, nhưng dù sao nếu có họ lúc đó thì cũng là một niềm an ủi. Thế mà họ ngủ.</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chỉ có một mình trong khi dấn thân. Lúc Chúa dấn thân bằng cách nộp mình cho toán quân dữ đến bắt Người, các môn đệ có một dịp hành động theo lời cam kết của Phêrô mà tất cả các ông đã tán đồng: Dù có phải chết vì Thày, con sẽ chẳng bỏ Thày. Ấy vậy mà, theo thánh Maccô ghi lại, họ bỏ Chúa, tất cả trốn hế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một mình giữa pháp đình. Không một ai dám tới làm chứng gỡ tội cho Người. Chúa Giêsu đã muốn biết thế nào là nỗi chua xót đắng cay của tình bạn khi mà một người “bạn” vì sợ hay vì tư lợi không muốn bị liên can, không muốn bị “dính”, để bỏ rơi Người mà lẽ ra y phải cứu giúp.</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một mình trên thập giá. Cả những kẻ trộm cướp cũng thóa mạ Chúa (tuy rằng sau đó một kẻ trong bọn này sẽ ăn năn trở lại). Một nỗi cô đơn tột bực: Chúa ơi, Chúa ơi, sao Chúa bỏ co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Sự vâng lời tự nguyện của Chúa, một sự vâng lời thuần khiết và cô đơn, có lẽ đấy là phương thế Chúa Giêsu dùng để sống cách thấm thía tấn bi kịch của số mệnh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pPr>
      <w:bookmarkStart w:id="7" w:name="__RefHeading___Toc226040312"/>
      <w:bookmarkEnd w:id="7"/>
      <w:r>
        <w:rPr>
          <w:rFonts w:cs="Arial"/>
          <w:b/>
          <w:caps/>
          <w:color w:val="000000"/>
          <w:kern w:val="2"/>
          <w:szCs w:val="26"/>
        </w:rPr>
        <w:t>5. Baraba và ĐỨc Giêsu.</w:t>
      </w:r>
    </w:p>
    <w:p>
      <w:pPr>
        <w:pStyle w:val="Normal"/>
        <w:rPr>
          <w:rFonts w:cs="Arial"/>
          <w:color w:val="000000"/>
          <w:szCs w:val="26"/>
        </w:rPr>
      </w:pPr>
      <w:r>
        <w:rPr>
          <w:rFonts w:cs="Arial"/>
          <w:color w:val="000000"/>
          <w:szCs w:val="26"/>
        </w:rPr>
        <w:t>Văn sĩ Fabran Lagerkvist của Thụy Điển đã đoạt giải Nobel văn chương năm 1966 nhờ quyển tiểu thuyết nổi tiếng có tựa đề là “Baraba”. Baraba là một tên cướp được nhắc đến trong vụ án của Chúa Giêsu. Theo các sách Tin Mừng kể lại: Baraba là một tên cướp khét tiếng đã phạm nhiều tội ác và sa lưới pháp luật. Hằng năm vào những ngày lễ lớn, quan Tổng trấn đại diện cho Đế quốc Rôma tại Palestina có thói quen ân xá cho một tội nhân. Năm đó, Tổng trấn Philatô đã đưa Chúa Giêsu và Baraba ra trước mặt dân chúng và hỏi họ nên tha cho ai. Toàn dân đã la lớn: tha cho Baraba và đóng đinh Chúa Giês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Dựa vào sự kiện lịch sử này, văn sĩ Lagerkvist đã tưởng tượng ra quãng đời còn lại của Baraba. Baraba đã trở nên một con người quyền thế được mọi người biết đến. Baraba có được tất cả, bởi vì chính Chúa Giêsu đã chết thay cho ông. Thế nhưng ông không hề muốn nhắc đến Chúa Giêsu và cũng không muốn biết Ngài là a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Lý do khiến văn sĩ Lagerkvist được trao giải Nobel văn chương là vì qua nhân vật Baraba, ông đã họa được chân dung đích thực của con người. Baraba chính là con người được cứu độ nhờ Chúa Giêsu, nhưng vẫn không hiểu lý do tại sao. Con người ngày nay không tin vào Chúa Kitô và nhất là muốn loại bỏ Ngài ra khỏi con người thời đại. Với những tiến bộ vượt bực trong khoa học kỹ thuật, con người chẳng khác nào một thứ Baraba trong tác phẩm của Lagerkvist: con người tưởng mình là Đấng cứu độ của chính mình, con người tưởng mình có thể loại bỏ mọi chiều kích siêu việt của cuộc sống, con người tưởng mình có thể sống mà không cần một Đấng cứu độ nà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ưa anh chị em,</w:t>
      </w:r>
    </w:p>
    <w:p>
      <w:pPr>
        <w:pStyle w:val="Normal"/>
        <w:rPr>
          <w:rFonts w:cs="Arial"/>
          <w:color w:val="000000"/>
          <w:szCs w:val="26"/>
        </w:rPr>
      </w:pPr>
      <w:r>
        <w:rPr>
          <w:rFonts w:cs="Arial"/>
          <w:color w:val="000000"/>
          <w:szCs w:val="26"/>
        </w:rPr>
        <w:t>Dưới cái nhìn lịch sử thì quả thực cái chết của Chúa Giêsu trên thập giá là hành động tội ác của những người Do Thái và La Mã cách đây hai ngàn năm. Những người Do Thái đã cuồng tín kêu gào đóng đinh Chúa Giêsu vào thập giá. Các binh sĩ La Mã đã đánh đập, hành hung Ngài và cuối cùng treo Ngài trên thập giá.</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ưng dưới cái nhìn của người có niềm tin, thì cái chết của Chúa Giêsu trên thập giá là một mầu nhiệm. Mầu nhiệm bởi vì một cách nào đó, người có niềm tin cũng cảm thấy mình đã thực sự tham dự vào việc đóng đinh ấy. Chúng ta tuyên xưng rằng Ngài đã chịu đóng đinh vì chúng ta và để cứu rỗi chúng ta, nghĩa là do chính tội lỗi của chúng ta ngày nay, cho dù cách xa hai ngàn năm, vẫn là một chối bỏ, một tiếng reo hò, một sỉ vả hoặc chính là một cái đinh đóng vào thân thể Chúa Giês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ử hỏi nếu tôi là người đương thời có liên quan đến vụ án Chúa Giêsu, tôi sẽ đứng trong nhóm người nào và với thái độ nào? Phải thú nhận rằng tôi không dễ gì làm được như ông Simon thành Syrênê đã vác thập giá đỡ Chúa Giêsu. Nhưng cũng đừng vội vã quả quyết rằng tôi không thể đứng về phía đám quần chúng đả đảo Chúa, không thể là Phêrô chối Chúa, hoặc là nhóm môn đệ trốn chạy, hay là Philatô lên án người vô tội, hoặc là đám quân lính đánh đòn và đóng đinh Chúa. Trái lại, kinh nghiệm bản thân tôi cho thấy rõ ràng tôi rất yếu đuối, dễ dàng về phe kẻ mạnh thế, không dám can đảm bênh vực công lý và dễ dàng trung thành với Chúa trên môi miệng cũng như khi mọi sự đều xuôi chảy, nhưng lại phản bội Chúa dễ dàng trong hành động cụ thể và khi gặp nghịch cảnh.</w:t>
      </w:r>
    </w:p>
    <w:p>
      <w:pPr>
        <w:pStyle w:val="Normal"/>
        <w:rPr>
          <w:rFonts w:cs="Arial"/>
          <w:color w:val="000000"/>
          <w:szCs w:val="26"/>
        </w:rPr>
      </w:pPr>
      <w:r>
        <w:rPr>
          <w:rFonts w:cs="Arial"/>
          <w:color w:val="000000"/>
          <w:szCs w:val="26"/>
        </w:rPr>
      </w:r>
    </w:p>
    <w:p>
      <w:pPr>
        <w:pStyle w:val="Normal"/>
        <w:rPr>
          <w:rFonts w:cs="Arial"/>
          <w:color w:val="000000"/>
          <w:szCs w:val="26"/>
          <w:lang w:val="pt-BR"/>
        </w:rPr>
      </w:pPr>
      <w:r>
        <w:rPr>
          <w:rFonts w:cs="Arial"/>
          <w:color w:val="000000"/>
          <w:szCs w:val="26"/>
          <w:lang w:val="pt-BR"/>
        </w:rPr>
        <w:t>Anh chị em thân mến,</w:t>
      </w:r>
    </w:p>
    <w:p>
      <w:pPr>
        <w:pStyle w:val="Normal"/>
        <w:rPr>
          <w:rFonts w:cs="Arial"/>
          <w:color w:val="000000"/>
          <w:szCs w:val="26"/>
          <w:lang w:val="pt-BR"/>
        </w:rPr>
      </w:pPr>
      <w:r>
        <w:rPr>
          <w:rFonts w:cs="Arial"/>
          <w:color w:val="000000"/>
          <w:szCs w:val="26"/>
          <w:lang w:val="pt-BR"/>
        </w:rPr>
        <w:t>Với Chúa Nhật hôm nay, Tuần Thánh đã bắt đầu. Chúa Giêsu vào thành Giêrusalem để hoàn tất mầu nhiệm Vượt Qua đem lại ơn cứu độ cho loài người. Bề ngoài, cuộc tiến vào thủ đô Giêrusalem giữa tiếng tung hô của đám đông nô nức phất cao càch lá “Hoan hô con Vua Đavít” có vẻ một cuộc toàn thắngvang dội. Thực ra đây là một cuộc mở màn thương khó mỉa mai nhất và có lẽ cũng là giai đoạn bi thương nhất của cuộc thương khó. Bởi vì chúa biết rõ trong niềm phấn khởi chóng qua của dân chúng đã chất chứa một sức phản bội sẽ bùng nổ dữ dội trước mặt Tổng trấn Philatô, trong tiếng kêu gào với những bàn tay nắm chặt đưa lên: “Đả đảo! Đóng đinh nó đi! Đóng đinh nó vào thập giá!”</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Rước là đi theo Chúa Giêsu trong vài giờ không phải là một điều khó khăn cho lắm. Đi theo Chuá giữa lúc Ngài được tung hô chúc tụng là điều dễ dàng. Nhưng tiếp tục đi theo Ngài khi Ngài đã bị mọi người bỏ rời và lên án, điều đó khó hơn nhiều. Tin Mừng không thấy nói đến một ai dám lên tiếng bênh vực cho Chúa Giêsu vào lúc đó, mà chỉ thấy lên tiếng đòi phóng thích cho tên đạo tặc Baraba. nếu kitô hữu được định nghĩa là người đi theo Chúa kitô thì chắc chắn chúng ta sẽ có lúc nghiệm thấy nỗi khó khăn khi phải đến nơi mà mình không muốn đến. Con đường bước theo Chúa có lúc vui, lúc buốn. Chúng ta phải có mặt ở trong đám đông hoan hô Chúa khi vào thành và cũng không được vắng mặt khi Ngài hấp hối trên thập giá.</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rong những ngày thánh này, chúng ta hãy tìm thời giờ đọc lại chậm rãi chương 14 và chương 15 của Tin Mừng theo Thánh Marcô. Hãy để cho tâm tình, lời nói và hành động của Chúa Giêsu thấm nhuần và biến đổi chúng ta. Trong cuộc khổ nạn của Chúa, chúng ta bắt gặp rất nhiều tình huống tăm tối của đời thường: vu khống, phản bội, ghen tương, bất công, nhục nhã, đau khổ, sợ hãi, cô đơn, hèn nhát, cái chết. Nhưng trên hết, chúng ta bắt gặp một tình yêu. Tình yêu vô cùng lớn của Chúa Giêsu đối với Chúa Cha và nhân loại. Chỉ có tình yêu mới làm cho mọi khổ đau có giá trị cứu độ.</w:t>
      </w:r>
    </w:p>
    <w:p>
      <w:pPr>
        <w:pStyle w:val="Normal"/>
        <w:rPr>
          <w:rFonts w:cs="Arial"/>
          <w:color w:val="000000"/>
          <w:szCs w:val="26"/>
          <w:lang w:val="pt-BR"/>
        </w:rPr>
      </w:pPr>
      <w:r>
        <w:rPr>
          <w:rFonts w:cs="Arial"/>
          <w:color w:val="000000"/>
          <w:szCs w:val="26"/>
          <w:lang w:val="pt-BR"/>
        </w:rPr>
        <w:t>Đừng đọc vội vã, hãy ngừng lại khi Chúa có điều muốn nói với chúng ta, đừng ngắt lời Ngài. Chúng ta có thể thấy mình giống với Giuđa, Phêrô hay Philatô. Chúng ta không ai vô tội trước cái chết của Con Thiên Chúa. Ngài vẫn còn hấp hối cho đến tận thế.</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Đừng theo Chúa như một người quay vidéo cho đám tang, bởi lẽ mọi sự Ngài chịu là vì chúng ta và cho chúng ta. Sau khi đã suy niệm lâu dài về cuộc khổ nạn, chúng ta sẽ thấy mình yêu Thánh giá của Chúa hơn, yêu thánh giá của mình hơn và trân trọng thánh giá của người khác hơn.</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 </w:t>
      </w:r>
    </w:p>
    <w:p>
      <w:pPr>
        <w:pStyle w:val="Normal"/>
        <w:rPr>
          <w:rFonts w:cs="Arial"/>
          <w:b/>
          <w:b/>
          <w:caps/>
          <w:color w:val="000000"/>
          <w:kern w:val="2"/>
          <w:szCs w:val="26"/>
          <w:lang w:val="pt-BR"/>
        </w:rPr>
      </w:pPr>
      <w:bookmarkStart w:id="8" w:name="__RefHeading___Toc226040313"/>
      <w:bookmarkEnd w:id="8"/>
      <w:r>
        <w:rPr>
          <w:rFonts w:cs="Arial"/>
          <w:b/>
          <w:caps/>
          <w:color w:val="000000"/>
          <w:kern w:val="2"/>
          <w:szCs w:val="26"/>
          <w:lang w:val="pt-BR"/>
        </w:rPr>
        <w:t>6. CuỘc thương khó</w:t>
      </w:r>
    </w:p>
    <w:p>
      <w:pPr>
        <w:pStyle w:val="Normal"/>
        <w:rPr>
          <w:rFonts w:cs="Arial"/>
          <w:color w:val="000000"/>
          <w:szCs w:val="26"/>
          <w:lang w:val="pt-BR"/>
        </w:rPr>
      </w:pPr>
      <w:r>
        <w:rPr>
          <w:rFonts w:cs="Arial"/>
          <w:color w:val="000000"/>
          <w:szCs w:val="26"/>
          <w:lang w:val="pt-BR"/>
        </w:rPr>
        <w:t>Winston Churchill, cố thủ tướng Anh Quốc, đã chia sẻ kinh nghiệm riêng của ông và cho chúng ta biết rằng sự hoan hô ủng hộ của dân chúng không phải là bằng chứng của sự thành công thực sự. Xưa kia, có một lần sau khi nói chuyện với một cử tọa khoảng 10 ngàn người hiện diện hoan hô thủ tướng, một người bạn đã hỏi: “Thưa thủ tướng, ngài không cảm thấy xúc động vì 10 ngàn người đã đến nghe ngài nói chuyện sao?” Churchill trả lời: “Không hẳn thực sự là như thế. Một trăm ngàn người sẽ đến nhìn khi tôi bị treo lên”.</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Hôm nay Chúa nhật lễ lá, chúng ta bắt đầu Tuần Thương Khó bằng việc cử hành việc Chúa Giêsu tiến vào thành Giêrusalem để hoàn tất mầu nhiệm Vượt Qua của Ngài. Sách Giáo lý Công giáo số 272 đã viết: “Thiên Chúa Cha đã mạc khải sự Toàn năng của Ngài một cách hết sức mầu nhiệm trong sự tự nguyện chịu nhục… nhờ đó Ngài đã chiến thắng sự ác”. Chúa Kitô chịu đóng đinh vào thập giá là “quyền năng của Thiên Chúa và là sự khôn ngoan của Thiên Chúa. Bởi vì sự điên rồ nơi Thiên Chúa thì khôn ngoan hơn loài người, và sự yếu đuối nơi Thiên Chúa thì mạnh sức hơn loài người”.</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Ngày xưa, có hai anh em nọ sống chung với nhau trong cùng một căn nhà. Người anh tốt lành, siêng năng làm việc và kính sợ Thiên Chúa. Còn người em bất lương, lừa lọc, gian manh, và phạm đủ thứ tội như cướp của, giết người. Người anh khuyên răn mãi mà người em vẫn chẳng thay đổi tính nết. Một đêm nọ người em chạy về nhà với quần áo dính đầy máu. Nó tự thú với người anh: “Tôi đã giết người”. Vài phút sau căn nhà bị cảnh sát bao vây và hai anh em đã biết rằng không còn cách nào trốn thoát được. “Tôi không có ý giết nó”, người em sợ hãi nói, “Tôi cũng không muốn chết”. Vào lúc ấy cảnh sát đang gõ cửa. Người anh bèn nảy ra ý tưởng: anh thay đổi quần áo của mình cho người em, và mặc lấy bộ quần áo còn đang dính đầy vết máu của người em. Cảnh sát xông vào nhà bắt người anh, bỏ tù, và chờ ngày bị kết án tử hình. Sau cùng, người anh đã hy sinh chết thế cho em mình.</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Qua câu chuyện hình sự về cái chết hy sinh của người anh vì thương em, chúng ta hiểu phần nào về sự đau khổ và cái chết của Chúa Giêsu được diễn tả trong bài Thương Khó. Đây là câu chuyện của tình yêu, tình yêu Thiên Chúa dành cho con người chúng t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hánh Phaolô đã viết: “Chúa Giêsu Kitô, tuy là thân phận Thiên Chúa, đã không nghĩ phải dành cho được ngang hàng với Thiên Chúa; trái lại, Người hủy bỏ chính mình mà nhận lấy thân phận tôi đòi, đã trở nên giống như loài người… Người đã tự hạ mình mà vâng lời cho đến chết, và chết trên thập giá”.</w:t>
      </w:r>
    </w:p>
    <w:p>
      <w:pPr>
        <w:pStyle w:val="Normal"/>
        <w:rPr>
          <w:rFonts w:cs="Arial"/>
          <w:color w:val="000000"/>
          <w:szCs w:val="26"/>
          <w:lang w:val="pt-BR"/>
        </w:rPr>
      </w:pPr>
      <w:r>
        <w:rPr>
          <w:rFonts w:cs="Arial"/>
          <w:color w:val="000000"/>
          <w:szCs w:val="26"/>
          <w:lang w:val="pt-BR"/>
        </w:rPr>
      </w:r>
      <w:r>
        <w:br w:type="page"/>
      </w:r>
    </w:p>
    <w:p>
      <w:pPr>
        <w:pStyle w:val="Normal"/>
        <w:rPr>
          <w:rFonts w:cs="Arial"/>
          <w:b/>
          <w:b/>
          <w:caps/>
          <w:color w:val="000000"/>
          <w:kern w:val="2"/>
          <w:szCs w:val="26"/>
          <w:lang w:val="pt-BR"/>
        </w:rPr>
      </w:pPr>
      <w:bookmarkStart w:id="9" w:name="__RefHeading___Toc226040314"/>
      <w:bookmarkEnd w:id="9"/>
      <w:r>
        <w:rPr>
          <w:rFonts w:cs="Arial"/>
          <w:b/>
          <w:caps/>
          <w:color w:val="000000"/>
          <w:kern w:val="2"/>
          <w:szCs w:val="26"/>
          <w:lang w:val="pt-BR"/>
        </w:rPr>
        <w:t>7. CuỘc thương khó</w:t>
      </w:r>
    </w:p>
    <w:p>
      <w:pPr>
        <w:pStyle w:val="Normal"/>
        <w:rPr>
          <w:rFonts w:cs="Arial"/>
          <w:color w:val="000000"/>
          <w:szCs w:val="26"/>
          <w:lang w:val="pt-BR"/>
        </w:rPr>
      </w:pPr>
      <w:r>
        <w:rPr>
          <w:rFonts w:cs="Arial"/>
          <w:color w:val="000000"/>
          <w:szCs w:val="26"/>
          <w:lang w:val="pt-BR"/>
        </w:rPr>
        <w:t>Chúa Giêsu rất thương xót những người đau khổ. Ngài đã làm phép lạ để cứu chữa họ, và dạy mọi người phải yêu thương nhau chứ không dạy phải làm khổ cho nhau. Đối với Chúa Giêsu đau khổ là điều xấu. Khi nghĩ về cuộc thương khó trong vườn Giệtsimani, Ngài đã bồi hồi, xao xuyến, sợ hãi đến đổ mồ hôi máu.</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hánh Kinh cho ta thấy căn nguyên của đau khổ là tội lỗi. Vì đau khổ là xấu nên con người phải tránh gây đau khổ cho nhau bằng mọi hình thức. Đồng thời phải tích cực xây dựng sự công bằng và bác ái. Rất nhiều đau khổ ở thế gian do con người, tội lỗi và sự bất công gây ra. Khi chấp nhận đau khổ để cứu chuộc nhân loại, Chúa Giêsu dạy cho chúng ta một số nguyên tắc luân lý:</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1. Chỉ chấp nhận đau khổ và hy sinh vì hạnh phúc của người khác. Sự hy sinh phải nhằm vào những mục đích tốt, và những mục đích đó phải có một giá trị cao hơn sự thiệt thòi.</w:t>
      </w:r>
    </w:p>
    <w:p>
      <w:pPr>
        <w:pStyle w:val="Normal"/>
        <w:rPr>
          <w:rFonts w:cs="Arial"/>
          <w:color w:val="000000"/>
          <w:szCs w:val="26"/>
          <w:lang w:val="pt-BR"/>
        </w:rPr>
      </w:pPr>
      <w:r>
        <w:rPr>
          <w:rFonts w:cs="Arial"/>
          <w:color w:val="000000"/>
          <w:szCs w:val="26"/>
          <w:lang w:val="pt-BR"/>
        </w:rPr>
        <w:t>Chúa Giêsu đã tự ý chịu đau khổ để tiêu diệt tội lỗi theo đường lối của Thiên Chúa Cha. Khi Chúa Giêsu lên Giêrusalem để hoàn tất sứ mạng Chúa Cha trao phó, Ngài đã phải đụng chạm với sức mạnh của chính quyền, xung khắc với sự tự do của con người. Và sự đau khổ đã đến như một hậu quả tất yếu vì sứ mệnh của Ngài. Ngài đã phải chọn lựa giữa việc chu toàn sứ mạng dù phải chấp nhận sự đau khổ và cái chết trên thập giá hơn là sự đào ngũ, chạy trốn của người hèn nhát.</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2. Để sự đau khổ trở nên một giá trị cho người khác, nó phải là tự nguyện như chính Chúa Giêsu đã tự hiến mạng sống mình làm giá cứu chuộc nhân loại: “Không ai đoạt được mạng sống tôi, nhưng tôi tự ý hiến mạng sống mình”.</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hiên Chúa ban cho con người tự do để cộng tác vào việc sáng tạo của Thiên Chúa. “Con người thường là những hợp tác viên vô ý thức của thánh ý Chúa, nhưng con người cũng có thể chủ ý hợp tác vào kế hoạch của Ngài bằng hành động, lời cầu nguyện, và bằng cả những đau khổ của mình”.</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3. Đau khổ hy sinh sẽ trở nên sai trái khi nó hủy diệt chính con người của mình. Chúa Giêsu đã không đánh mất bản tính Thiên Chúa của Ngài khi chết trên thập giá. Ngài chết trên thập giá nhưng Ngài vẫn là Thiên Chúa, độ lượng, tha thứ và nhân từ. Đau khổ không làm Ngài rơi vào hận thù và tuyệt vọng. Chính tình yêu làm cho đau khổ trở thành giá trị. Con đường khổ giá từ Giêrusalem lên núi sọ chịu đóng đinh của Chúa Giêsu chính là con đường của tình yêu.</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Sách Giáo lý Công giáo số 609 viết rằng: “Khi gắn bó với tình thương của Chúa Cha đối với mọi người, trong trái tim nhân tính của mình, Chúa Giêsu “đã yêu thương họ đến cùng”, “bởi vì không có tình yêu nào lớn hơn là thí mạng sống mình vì những người mình yêu thương”. Bởi vậy, trong đau khổ và trong khi chết, nhân tính của Ngài đã trở thành dụng cụ tự do và tuyệt hảo của tình thương thần linh của Ngài muốn cứu vớt mọi người”.</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Bắt đầu Tuần Thánh này, Giáo Hội nhắc nhở chúng ta nhìn vào thánh giá để thấy những ý nghĩa sâu xa của mầu nhiệm tình yêu đó:</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Nhìn vào thánh giá ta thấy đau khổ bên ngoài và tình yêu Thiên Chúa bên trong, sự chết của con người và sự sống lại của Thiên Chúa, bóng tối tội lỗi của trần gian và ánh bình minh cứu độ, sự ích kỷ của ta và sự hy sinh của Thiên Chúa, sự kiêu căng của ta và sự khiêm tốn của Thiên Chúa, sự bất lực của ta và sức mạnh vô song của Thiên Chúa, sự thù hận của con người và sự tha thứ của Thiên Chúa, sự hèn hạ của ta và sự cao cả của Thiên Chúa. Nhìn vào thánh giá ta thấy nhân tính và thiên tính của Chúa Giêsu Kitô.</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Quả vậy, như lời thánh Phaolô đã dạy: “Lời rao giảng về thập giá là một sự điên rồ đối với những kẻ đang trên đà hư mất, nhưng đối với chúng ta là những người được cứu độ, thì đó là sức mạnh của Thiên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 </w:t>
      </w:r>
    </w:p>
    <w:p>
      <w:pPr>
        <w:pStyle w:val="Normal"/>
        <w:rPr>
          <w:rFonts w:cs="Arial"/>
          <w:b/>
          <w:b/>
          <w:caps/>
          <w:color w:val="000000"/>
          <w:kern w:val="2"/>
          <w:szCs w:val="26"/>
          <w:lang w:val="pt-BR"/>
        </w:rPr>
      </w:pPr>
      <w:bookmarkStart w:id="10" w:name="__RefHeading___Toc226040315"/>
      <w:bookmarkEnd w:id="10"/>
      <w:r>
        <w:rPr>
          <w:rFonts w:cs="Arial"/>
          <w:b/>
          <w:caps/>
          <w:color w:val="000000"/>
          <w:kern w:val="2"/>
          <w:szCs w:val="26"/>
          <w:lang w:val="pt-BR"/>
        </w:rPr>
        <w:t>8. Hoan hô- ĐẢ đẢo</w:t>
      </w:r>
    </w:p>
    <w:p>
      <w:pPr>
        <w:pStyle w:val="Normal"/>
        <w:rPr>
          <w:rFonts w:cs="Arial"/>
          <w:color w:val="000000"/>
          <w:szCs w:val="26"/>
          <w:lang w:val="pt-BR"/>
        </w:rPr>
      </w:pPr>
      <w:r>
        <w:rPr>
          <w:rFonts w:cs="Arial"/>
          <w:color w:val="000000"/>
          <w:szCs w:val="26"/>
          <w:lang w:val="pt-BR"/>
        </w:rPr>
        <w:t>Hôm nay toàn thể Giáo Hội tưởng niệm Chúa Kitô vào thành Giêrusalem để hoàn tất mầu nhiệm Vượt Qua của Ngài. Vì thế ngày lễ hôm nay gồm có hai phần: phần đầu kính nhớ việc Chúa vào thành thánh bằng cuộc rước kiệu lá, phần hai là thánh lễ tưởng niệm cuộc thương khó của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Trước hết, ngày Chúa nhật trước khi đi thụ nạn, Chúa Giêsu lên thủ đô Giêrusalem lần cuối cùng. Dân chúng lũ lượt kéo nhau đi như cuộc biểu tình vĩ đại, trên đường vào thành thánh, họ trải áo choàng trên đường và chặt những nhánh lá cây rải trên đường để Chúa đi qua, tay cầm cành lá, miệng reo hò tung hô Chúa, họ dành cho Chúa một nghi lễ đón rước như cho một vị vua của họ. Họ vừa đi vừa tung hô: “Hoan hô con vua Đavid”, “Vạn tuế Đấng nhân danh Thiên Chúa mà đến”. Người người nồng nhiệt hò la, Chúa Giêsu im lặng chấp nhận để họ đón rước và tung hô như thế. Ngài là một vị vua vinh quang nhưng khiêm hạ, Ngài không phải là vị vua như dân Do Thái mong đợi, nghĩa là vua phần xác, đến để giải phóng dân tộc họ khỏi ách đô hộ ngoại bang Rôma, đem cơm áo ấm no cho họ. Nhưng Ngài là vua trong lòng của họ, đem đến tình thương và hòa bình.</w:t>
      </w:r>
    </w:p>
    <w:p>
      <w:pPr>
        <w:pStyle w:val="Normal"/>
        <w:rPr>
          <w:rFonts w:cs="Arial"/>
          <w:color w:val="000000"/>
          <w:szCs w:val="26"/>
          <w:lang w:val="pt-BR"/>
        </w:rPr>
      </w:pPr>
      <w:r>
        <w:rPr>
          <w:rFonts w:cs="Arial"/>
          <w:color w:val="000000"/>
          <w:szCs w:val="26"/>
          <w:lang w:val="pt-BR"/>
        </w:rPr>
        <w:t>Đàng khác, cũng trong ngày lễ hôm nay, chúng ta nghe đọc bài tường thuật về cuộc khổ nạn của Chúa Giêsu. Cuộc khổ nạn diễn ra vào ngày thứ sáu sau Chúa nhật lễ lá, nghĩa là chỉ sau ít ngày nhiệt liệt tung hô Chúa Giêsu, dân Do Thái lại biểu tình đả đảo, chống đối, hò la đòi giết Chúa. Ngài đã bị bắt, bị trói và bị dẫn đến trước mặt thượng tế Caipha, rồi đến trước tổng trấn Philatô, bị xét hỏi, bị đánh đập, bị kết án và cuối cùng bị hành quyết trên núi Sọ như một tên trọng phạm của xã hội.</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Ngày lễ hôm nay cho chúng ta thấy hai thái độ trái ngược nhau của dân Do Thái: hoan hô Chúa và đả đảo Chúa, đưa Chúa lên ngai vua và hạ bệ Chúa trên thập giá. Chắc chúng ta khó chịu, bực tức và lên án thái độ đổi thay, lòng dạ tráo trở của những người đó phải không? Nhưng chúng ta hãy ý tứ, có người đã viết như thế này: “Giữa Chúa nhật lễ lá và thứ Sáu Tuần Thánh có thể phản chiếu cả cuộc đời của các Kitô hữu: Hôm nay chúng ta hoan hô, chúc tụng Chúa: vạn tuế, vạn tuế, ngày mai chúng ta có thể sẽ gào thét: đả đảo, hãy đóng đinh, hãy đóng đinh hắn vào thập giá. Hôm nay chúng ta yêu thương, ngày mai chúng ta oán ghét. Hôm nay chúng ta hân hoan, ngày mai chúng ta buồn sầu. Hôm nay chúng ta hiền hòa, ngày mai chúng ta hung dữ. Hôm nay chúng ta tin tưởng, ngày mai chúng ta hoài nghi. Vâng, danh sách các mâu thuẫn giữa thiện và ác còn có thể tiếp tục nối dài, và thực sự giữa Chúa nhật lễ lá và thứ sáu Tuần Thánh có thể phản chiếu cả cuộc đời của các Kitô hữu”.</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Để làm sáng tỏ những tư tưởng trên, một diễn giả đã dùng một cành lá dừa. Cành lá dừa xanh tươi tượng trưng cho những đặc tính tích cực của Chúa nhật lễ lá như hoan hô, chúc tụng, yêu thương, hân hoan, hiền hòa, tin tưởng. Mỗi lần nêu lên một khía cạnh tiêu cực của cuộc sống như khước từ, oán ghét, buồn phiền, hung dữ, hoài nghi, diễn giả tuốt bỏ phần lá xanh, chỉ còn để lại cọng của cành lá dừa. Cuối cùng, cành lá dừa xanh tươi đã biến thành một bó roi có thểå dùng để hành hạ nhau, biến thiên đàng thành địa ngục.</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Chắc tất cả chúng ta đều hiểu và thấm thía những điều trên đây? Cuộc sống của chúng ta có nhiều tiêu cực hơn tích cực, chúng ta làm khổ nhau nhiều hơn làm đẹp lòng nhau. Có phải chúng ta xích mích, gây chia rẽ bất hòa nhiều hơn là xây dựng, yêu thương, đoàn kết? Chúng ta tôn vinh Chúa ở trong nhà thờ nhưng chúng ta có tôn vinh Chúa trong cuộc sống ở ngoài nhà thờ không? Mỗi khi chúng ta không tôn trọng bất cứ người anh em nào là chúng ta không tôn vinh Chúa. Vì thế, chúng ta hãy xin Chúa cho chúng ta luôn trung thành với lời chúng ta hoan hô “vạn tuế” để trong cuộc sống, chúng ta quyết đem ra thực hành chương trình xây dựng hòa bình và tình thương của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 </w:t>
      </w:r>
    </w:p>
    <w:p>
      <w:pPr>
        <w:pStyle w:val="Normal"/>
        <w:rPr>
          <w:rFonts w:cs="Arial"/>
          <w:b/>
          <w:b/>
          <w:caps/>
          <w:color w:val="000000"/>
          <w:kern w:val="2"/>
          <w:szCs w:val="26"/>
        </w:rPr>
      </w:pPr>
      <w:bookmarkStart w:id="11" w:name="__RefHeading___Toc226040316"/>
      <w:bookmarkEnd w:id="11"/>
      <w:r>
        <w:rPr>
          <w:rFonts w:cs="Arial"/>
          <w:b/>
          <w:caps/>
          <w:color w:val="000000"/>
          <w:kern w:val="2"/>
          <w:szCs w:val="26"/>
        </w:rPr>
        <w:t xml:space="preserve">9. Chú giẢi </w:t>
      </w:r>
      <w:r>
        <w:rPr>
          <w:rFonts w:cs="Arial"/>
          <w:b/>
          <w:caps/>
          <w:color w:val="000000"/>
          <w:kern w:val="2"/>
          <w:sz w:val="20"/>
          <w:szCs w:val="20"/>
        </w:rPr>
        <w:t>cỦa William Barclay</w:t>
      </w:r>
    </w:p>
    <w:p>
      <w:pPr>
        <w:pStyle w:val="Normal"/>
        <w:rPr>
          <w:rFonts w:cs="Arial"/>
          <w:b/>
          <w:b/>
          <w:caps/>
          <w:color w:val="000000"/>
          <w:kern w:val="2"/>
          <w:szCs w:val="26"/>
        </w:rPr>
      </w:pPr>
      <w:r>
        <w:rPr>
          <w:rFonts w:cs="Arial"/>
          <w:b/>
          <w:caps/>
          <w:color w:val="000000"/>
          <w:kern w:val="2"/>
          <w:szCs w:val="26"/>
        </w:rPr>
      </w:r>
    </w:p>
    <w:p>
      <w:pPr>
        <w:pStyle w:val="Normal"/>
        <w:rPr>
          <w:rFonts w:cs="Arial"/>
          <w:color w:val="000000"/>
          <w:sz w:val="20"/>
          <w:szCs w:val="20"/>
        </w:rPr>
      </w:pPr>
      <w:r>
        <w:rPr>
          <w:rFonts w:cs="Arial"/>
          <w:b/>
          <w:color w:val="000000"/>
          <w:szCs w:val="26"/>
        </w:rPr>
        <w:t>RƯỚC LÁ</w:t>
      </w:r>
      <w:r>
        <w:rPr>
          <w:rFonts w:cs="Arial"/>
          <w:color w:val="000000"/>
          <w:szCs w:val="26"/>
        </w:rPr>
        <w:t xml:space="preserve"> </w:t>
      </w:r>
      <w:r>
        <w:rPr>
          <w:rFonts w:cs="Arial"/>
          <w:i/>
          <w:color w:val="000000"/>
          <w:sz w:val="20"/>
          <w:szCs w:val="20"/>
        </w:rPr>
        <w:t>Mc 11, 1-10</w:t>
      </w:r>
    </w:p>
    <w:p>
      <w:pPr>
        <w:pStyle w:val="Normal"/>
        <w:rPr>
          <w:rFonts w:cs="Arial"/>
          <w:color w:val="000000"/>
          <w:sz w:val="20"/>
          <w:szCs w:val="26"/>
        </w:rPr>
      </w:pPr>
      <w:r>
        <w:rPr>
          <w:rFonts w:cs="Arial"/>
          <w:color w:val="000000"/>
          <w:sz w:val="20"/>
          <w:szCs w:val="26"/>
        </w:rPr>
      </w:r>
    </w:p>
    <w:p>
      <w:pPr>
        <w:pStyle w:val="Normal"/>
        <w:rPr>
          <w:rFonts w:cs="Arial"/>
          <w:color w:val="000000"/>
          <w:sz w:val="20"/>
          <w:szCs w:val="20"/>
        </w:rPr>
      </w:pPr>
      <w:r>
        <w:rPr>
          <w:rFonts w:cs="Arial"/>
          <w:b/>
          <w:color w:val="000000"/>
          <w:szCs w:val="26"/>
        </w:rPr>
        <w:t>VUA ĐẾN</w:t>
      </w:r>
      <w:r>
        <w:rPr>
          <w:rFonts w:cs="Arial"/>
          <w:color w:val="000000"/>
          <w:szCs w:val="26"/>
        </w:rPr>
        <w:t xml:space="preserve"> </w:t>
      </w:r>
      <w:r>
        <w:rPr>
          <w:rFonts w:cs="Arial"/>
          <w:i/>
          <w:color w:val="000000"/>
          <w:sz w:val="20"/>
          <w:szCs w:val="20"/>
        </w:rPr>
        <w:t>11,1-6</w:t>
      </w:r>
    </w:p>
    <w:p>
      <w:pPr>
        <w:pStyle w:val="Normal"/>
        <w:rPr>
          <w:rFonts w:cs="Arial"/>
          <w:color w:val="000000"/>
          <w:szCs w:val="26"/>
        </w:rPr>
      </w:pPr>
      <w:r>
        <w:rPr>
          <w:rFonts w:cs="Arial"/>
          <w:color w:val="000000"/>
          <w:szCs w:val="26"/>
        </w:rPr>
        <w:t>Chúng ta sang giai đoạn chót của chuyến đi. Trong hành trình cuối cùng có lúc Chúa Giêsu lui về vùng Xêdarê Philipphê ở phía bắc, có lúc ở vùng Galilê rồi đến vùng đồi Giuđê và vùng bên kia sông Giođan. Ngài đã đi trên đường xuyên qua Giêricô và đang tiến đến Giêrusalem. Tại đây, chúng tôi phải lưu ý vài điều, bằng không chúng ta không thể hiểu được câu chuyện. Khi đọc ba sách Matthêu, Máccô và Luca, chúng ta sẽ tưởng đây là lần đầu Chúa Giêsu đến viếng Giêrusalem. Các sách ấy chỉ quan tâm kể lại công tác của Chúa Giêsu tại xứ Galilê. Chúng ta phải luôn nhớ rằng các sách Phúc Âm đều rất ngắn. Trong phạm vi ngắn gọn đó, các sách ấy phải tổng kết phần công tác suốt ba năm cho nên các tác giả bị bắt buộc chọn lọc những điều mà họ quan tâm và được biết rõ đặc biệt. Nhưng khi đọc Phúc Âm Gioan chúng ta thấy Chúa Giêsu rất thường đến Giêrusalem (Ga 2,13; 5,1; 7,10). Thật vậy, Chúa Giêsu thường lên Giêrusalem vào những ngày đại lễ. Ở đây chẳng có gì mâu thuẫn. Ba sách Phúc Âm đầu tiên quan tâm đặc biệt đến sứ vụ tại Galilê, còn sách Phúc Âm thứ tư quan tâm đến Giuđê. Thật ra ba sách đầu không hề khẳng định Chúa Giêsu không thường đến Giêrusalem. Các sách ấy vẫn đề cập tình bạn thân thiết của Ngài với Mátta, Maria và Lagiarô tại Bêtania, mối thân tình được nói lên bằng nhiều lần thăm viếng. Có sự kiện Giuse ở Arimathia vốn là bạn của Chúa Giêsu trong âm thầm. Nhất là câu nói của Chúa Giêsu chép ở Mt 23,37 khi Ngài bảo Ngài vốn thường hội họp dân chúng tại Giêrusalem lại như gà mẹ tập họp gà con dưới cánh nó, nhưng họ lại không bằng lòng. Chúa Giêsu không thể nói thế trừ khi trước đó Ngài đã hơn một lần kêu gọi họ, nhưng chỉ được đáp lại bằng thái độ lạnh lùng. Chính sự kiện đó giải thích biến cố về con lừa ở đây. Chúa Giêsu không đợi đến giờ phút chót mới quyết định công việc. Chúa biết những gì Ngài sắp làm. Từ lâu Chúa đã sắp xếp với một người bạn của Ngài về những việc Ngài sắp làm. Khi sai các môn đệ đi, Ngài chỉ dùng một mật khẩu đã được dàn xếp từ trước “Chúa cần dùng nó”. Đây không phải là một quyết định thình lình, bất chợt của Chúa Giêsu. Đây là một việc căn bản để Chúa Giêsu xây dựng cả cuộc đời Ngài trên đ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Bếtphaghê và Bêtania là hai làng gần Giêrusalem. Có thể Bếtphaghê có nghĩa là Nhà Trái Vả, còn Bêtania có nghĩa là Nhà Trái Chà Là. Cả hai chắc ở gần nhau vì chúng ta biết theo luật Do Thái, Bếtphaghê là một trong những làng nằm trong giới hạn được phép đi trong ngày sabát, nghĩa là không quá một dặm trong khi Bêtania vốn được thừa nhận là nơi tạm trú cho khách hành hương đến dự lễ Vượt Qua tại Giêrusalem không còn chỗ trọ.</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ác ngôn sứ Israel vốn có một phương pháp đặc biệt để truyền đạt thông điệp của họ. Khi ngôn từ không gây ấn tượng cho dân chúng, họ thực hiện một số điều mang kịch tính, dường như muốn nói “Nếu các ngươi không chịu nghe, thì các ngươi sẽ bị bắt buộc phải thấy” (đối chiếu với trường hợp đặc biệt trong 1V 11, 30-32). Những hành động đầy kịch tính này có thể gọi là những lời cảnh cáo bằng động tác hoặc những bài giảng mang kịch tính. Đó là phương pháp Chúa Giêsu đang áp dụng ở đây. Hành động của Chúa Giêsu là một lời tuyên bố rõ ràng đầy kịch tính. Ngài chính là Đấng Mêsia. Nhưng chúng ta phải cẩn thận ghi nhận những gì Ngài đang làm. Ngôn sứ Dacaria đã nói “Hỡi con gái Sion, hãy mừng rỡ. Hỡi con cái Giêrusalem hãy reo vui. Này vua ngươi đến cùng ngươi, Ngài là Đấng công chính ban ơn cứu rỗi, nhu mì và cỡi lừa, con của lừa mẹ… (Dcr 9,9). Toàn thể nội dung của câu này có nghĩa là nhà Vua giá lâm trong hòa bình. Tại Palestine, lừa cái không phải là con vật bị khinh dể, nó là một con vật quý phái. Khi một vị vua ra trận thì cỡi ngựa, nhưng khi ngự giá với ý nghĩa hòa bình, thì cỡi lừa cái. Ngày nay, lừa cái bị chúng ta khinh rẻ, nhưng vào thời Chúa Giêsu, nó là con vật dành cho bậc đế vương. Chúng ta phải chú ý là Chúa Giêsu muốn tự xưng là vị vua thuộc loại nào. Ngài đã đến với thái độ khiêm nhu, hạ mình, Ngài đến trong hòa bình, vì hòa bình. Thiên hạ đã chào đón Ngài với tư cách: con vua Đavít, nhưng họ không hiể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ó là nhà vua mà dân chúng đang trông đợi. Thi ca Do Thái từ xưa vẫn củng cố cho dân Israel các ý niệm ấy, họ vẫn trông đợi một nhà vua sẽ đánh tan, giày xéo và nghiền nát. Chúa Giêsu biết rõ điều đó, nhưng Ngài lại đến một cách khiêm hạ, nhu mì, cỡi lừa cá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gày hôm đó, lúc Chúa Giêsu cỡi lừa vào thành Giêrusalem là Ngài tự xưng vương, nhưng là Vua Hòa Bình. Hành động của Ngài hoàn toàn trái ngược với tất cả những gì mọi người đang trông chờ, đang hy vọ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b/>
          <w:color w:val="000000"/>
          <w:szCs w:val="26"/>
        </w:rPr>
        <w:t>ĐẤNG ĐANG NGỰ ĐẾN</w:t>
      </w:r>
      <w:r>
        <w:rPr>
          <w:rFonts w:cs="Arial"/>
          <w:color w:val="000000"/>
          <w:szCs w:val="26"/>
        </w:rPr>
        <w:t xml:space="preserve"> </w:t>
      </w:r>
      <w:r>
        <w:rPr>
          <w:rFonts w:cs="Arial"/>
          <w:i/>
          <w:color w:val="000000"/>
          <w:sz w:val="20"/>
          <w:szCs w:val="20"/>
        </w:rPr>
        <w:t>Mc 11,7-10</w:t>
      </w:r>
    </w:p>
    <w:p>
      <w:pPr>
        <w:pStyle w:val="Normal"/>
        <w:rPr>
          <w:rFonts w:cs="Arial"/>
          <w:color w:val="000000"/>
          <w:szCs w:val="26"/>
        </w:rPr>
      </w:pPr>
      <w:r>
        <w:rPr>
          <w:rFonts w:cs="Arial"/>
          <w:color w:val="000000"/>
          <w:szCs w:val="26"/>
        </w:rPr>
        <w:t>Con lừa các môn đệ Chúa đem về chưa có ai cỡi. Việc này phù hợp với con vật được dùng cho mục đích thánh, phải không bao giờ được sử dụng cho bất cứ mục đích nào khác. Cùng một cách này được áp dụng cho con bò cái tơ sắc hoe mà tro của nó tẩy sạch mọi ô uế (Ds 19,2; Đnl 21,3)</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oàn thể bức tranh này là hình ảnh của cả một đám quần chúng đang hiểu lầm. Nó cho thấy một đám người chỉ nghĩ về vương quyền bằng hình thức chinh phục mà từ lâu nay họ vẫn mơ tưởng. Bức tranh này khiến người ta nhớ lại hình ảnh mà Simô Macabêô đã vào thành Giêrusalem 150 năm trước đó, sau khi đã chiến đấu và quét sạch quân thù. “Và người vào thành, ngày 23 tháng 7 năm 171, với lễ cảm tạ và nhành chà là, có đàn cầm, đàn sắt, trống lớn, đàn dây, thánh ca và bài hát, vì một số thù địch đông đảo đã bị trừ diệt khỏi xứ Israel” (1Mcb 13,51). Họ đã tìm cách chào đón Chúa Giêsu trong cương vị một người chiến thắng mà không bao giờ mơ tới loài người chiến thắng mà Chúa Giêsu đang muốn trở thà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ính những tiếng reo hò của đám đông tung hô Chúa Giêsu đã cho thấy họ đang suy nghĩ những gì. Khi họ cởi áo trải xuống đất trước mặt Chúa Giêsu, họ làm đúng y như điều quần chúng đã làm lúc Giêhu được xức dầu để làm vua (2V 9,13). Họ la lớn “Chúc tụng Đấng ngự đến nhân danh Chúa”. Đây là câu trích dẫn Thánh vịnh 118,28, thật ra thì phải đọc khác hơn một chút là “Đấng đến đang được chúc phúc trong danh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Giêsu đã tự xưng là Đấng Mêsia nhưng theo một cách thức nhằm cố gắng chứng tỏ cho dân chúng thấy họ đã hiểu sai các ý niệm về Đấng Mêsia. Nhưng họ vẫn không thấy được điều đó. Toàn thể cuộc chào mừng của họ chỉ phù hợp cho vị anh hùng chinh phục kẻ thù của dân Israel mà không phù hợp với Vua tình yê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hai câu 9, 10 có từ Hôsana. Từ này luôn luôn bị hiểu sai. Người ta hay trích dẫn và sử dụng nó dường như nó có nghĩa là đáng chúc tụng, nhưng nó chỉ đơn giản là từ chuyển âm từ Do Thái có nghĩa là “Hãy giải cứu tức khắc”. Nó đã xuất hiện đúng hình thức đó ở 2Sm 14,4 và 2V 6,26 nơi nó được dùng để bày tỏ việc dân chúng muốn được vua giúp đỡ, bảo vệ. Khi dân chúng hô to Hôsana, đó không phải là lời tung hô tán tụng Chúa Giêsu như người ta vẫn tưởng khi trích dẫn từ ấy. Đó là tiếng kêu gào Thiên Chúa hãy can thiệp, giải cứu dân Ngài ngay bây giờ, vì Đấng Mêsia đã đế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ông hề có biến cố nào bày tỏ rõ lòng can đảm của Chúa Giêsu cho bằng biến cố này. Trong hoàn cảnh mà mọi người đều nghĩ Chúa Giêsu sẽ lén lút vào thành Giêrusalem, sẽ tránh mặt các nhà cầm quyền đang muốn tiêu diệt Ngài. Thế mà Ngài lại vào thành Giêrusalem theo một hình thức khiến mọi mắt đổ dồn vào Ngài. Một trong những điều nguy hiểm nhất mà một người có thể thực hiện là đến với thiên hạ bảo rằng mọi quan điểm, mọi khái niệm họ đang thừa nhận đó đều sai lầm. Bất cứ ai cố nhổ tận gốc các giấc mơ ái quốc của thiên hạ cũng phải gặp rắc rối. Nhưng đó lại chính là việc Chúa Giêsu đang cố ý làm ở đây. Chúng ta thấy Chúa Giêsu đang đưa ra lần chót tiếng kêu gọi của tình thương và đang làm việc ấy bằng thái độ can đảm của bậc anh hù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pPr>
      <w:bookmarkStart w:id="12" w:name="__RefHeading___Toc226040317"/>
      <w:r>
        <w:rPr>
          <w:rFonts w:cs="Arial"/>
          <w:b/>
          <w:caps/>
          <w:color w:val="000000"/>
          <w:kern w:val="2"/>
          <w:szCs w:val="26"/>
        </w:rPr>
        <w:t xml:space="preserve">10. Chú giẢi </w:t>
      </w:r>
      <w:r>
        <w:rPr>
          <w:rFonts w:cs="Arial"/>
          <w:b/>
          <w:caps/>
          <w:color w:val="000000"/>
          <w:kern w:val="2"/>
          <w:sz w:val="20"/>
          <w:szCs w:val="20"/>
        </w:rPr>
        <w:t>cỦa Noel Quesson</w:t>
      </w:r>
      <w:bookmarkEnd w:id="12"/>
      <w:r>
        <w:rPr>
          <w:rFonts w:cs="Arial"/>
          <w:b/>
          <w:caps/>
          <w:color w:val="000000"/>
          <w:kern w:val="2"/>
          <w:sz w:val="20"/>
          <w:szCs w:val="20"/>
        </w:rPr>
        <w:t xml:space="preserve">  </w:t>
      </w:r>
      <w:r>
        <w:rPr>
          <w:rFonts w:cs="Arial"/>
          <w:i/>
          <w:color w:val="000000"/>
          <w:sz w:val="20"/>
          <w:szCs w:val="20"/>
        </w:rPr>
        <w:t>Mc 14,1 – 15,47</w:t>
      </w:r>
    </w:p>
    <w:p>
      <w:pPr>
        <w:pStyle w:val="Normal"/>
        <w:rPr>
          <w:rFonts w:cs="Arial"/>
          <w:color w:val="000000"/>
          <w:szCs w:val="26"/>
        </w:rPr>
      </w:pPr>
      <w:r>
        <w:rPr>
          <w:rFonts w:cs="Arial"/>
          <w:color w:val="000000"/>
          <w:szCs w:val="26"/>
        </w:rPr>
        <w:t>Trang Tin Mừng hôm nay muốn giúp mọi Kitô hữu đang ước ao sống trọn một tuần lễ “thánh”. Những lễ nghi trong tuần này là những lễ nghi đẹp đẽ nhất, ý nghĩa nhất trong năm. Nhưng chúng ta chỉ thực sự sống những lễ nghi đó cách nội tâm, nếu cá nhân mỗi người trong ta đã suy gẫm những “biến cố” tạo nên “tuần lễ” này, chắc chắn, đó là những biến cố quan trọng nhất trong lịch sử nhân loại: Chúng ta đã làm nghiêng ngả dòng lịch sử và thay đổi bộ mặt hành tinh trái đất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ọc bài thương khó một lần, cách phớt qua, là không đủ. Cần phải để cho nó thẫm nhiễm trong ta. Nên đọc đi đọc lại. Chúng ta chưa lưu ý đúng mức “vị trí” mà bài thương khó nắm giữ trong toàn bộ “Tin Mừng của Đức Giêsu Kitô”! Trong trình thuật của Maccô, bài thương khó là phần thứ năm của Tin Mừng. Ngày nay, chúng ta sẽ nghĩ gì về một tiểu sử, màphần quan trọng nhất trong đó, lại dành để kể lại cái chết của một nhân vật ta muốn nói tới? Ta lại càng ngỡ ngàng hơn khi những trình thuật đó đã được viết sau sự kiện sống lại, bởi những người đang sống trong ánh sáng của biến cố Phục sinh vinh hiển. Thế mà, các nhà trước tác lại không nhấn mạnh đến biến cố Phục sinh đó. Trong bản văn bằng tiếng Hy Lạp của Maccô, bài thương khó đã chiếm tới 160 dòng chữ viết… và cuộc Phục sinh chỉ có 46 dòng, hay 19 dòng, nếu ta không kể những câu 16,9 đến 20, là những câu được một người khác với Maccô thêm vào văn bản sau đó.</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úng vậy, cái chết của Đức Giêsu phải là vấn đề chủ yếu: có một "bí mật" nào đó cần phải được khám phá. Còn tôi, các ông chẳng có mãi đâu! Điều gì làm được thì cô đã làm: "Cô đã lấy dầu thơm ướp xác tôi để chuẩn bị ngày mai táng" (Mc 14,8).</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oàn thể phần đầu Bài Thương Khó (14,1-42) kể lại "âm mưu ám hại Đức Giêsu”, "việc xức dầu tại Bêtania", “Giuđa phản bội", "chuẩn bị mừng lễ Vượt qua", "báo trước việc Giuđa phản bội", "thiết lập Bí tích Thánh Thể và "cơn hấp hối tại Giệtsêmani"... tất cả những chi tiết đó cho ta thấy, Đức Giêsu bắt đầu sống trong nội tâm Ngài cuộc thụ khổ, trước khi nó diễn ra trên thân xác cách cụ thể. Các bạn hãy đọc 42 dòng đầu chương 14 của Maccô. Trong khi đọc như thế, các bạn hãy tìm hiểu tư tưởng và tâm tình của Đức Giêsu. Phải, trước khi xảy ra cuộc bắt giữ, khởi đầu cho tiến trình thụ khổ bên ngoài, Đức Giêsu đã sống trọn vẹn cuộc thụ khổ đó trong lương tâm, trong ý thức trước về việc tự nguyện dâng hiến của mình: Người đã thấy trước mình sẽ được "mai táng" (14,8), "bị phản bội" (14, 10.14,17), "phải đổ máu” (14,24), "bị mọi người bỏ rơi và bị Phêrô chối từ" (14, 27-30). "hấp hối" (14,34-36) Nhưng Đức Giêsu đã bắt đầu ý thức vấn đề sớm hơn nhiều. Thế thì Người đã nói đến cái chết sắp tới của Người từ lúc nào? Hiển nhiên hơn cả là lúc "Phêrô tuyên xưng Đức tin tại Xêdarê (Mc 8,31): kể từ ngày đó, đã ba lần Đức Giêsu nói với các bạn hữu Người về cái chết dữ dằn và khổ nhục của mình (Mc 8,3,31 - 9,30 - 10,33). Nhưng cũng cần phải ngược lên xa hơn. Các bạn hãy đọc câu 14 của chương I Tin Mừng Maccô: Đức Giêsu tiếp tục sự nghiệp của Gioan Tẩy Giả, khi Người biết rằng điều đã xảy đến cho cái ngôn sứ sẽ xảy đến cho ông và cũng xảy đến cho Người. Do đó, Đức Giêsu trải qua phần lớn đời Người, trong sự cảm nhận trước cái chết của mình. Phần chúng ta thì sao? Chúng ta có tìm cách tránh né khỏi phải nghĩ đến cái chết không? Đối với chúng ta, cái chết của ta không phải là "tác động" quan trọng nhất của đời người và hướng dẫn mọi hành động khác sao?</w:t>
      </w:r>
    </w:p>
    <w:p>
      <w:pPr>
        <w:pStyle w:val="Normal"/>
        <w:rPr>
          <w:rFonts w:cs="Arial"/>
          <w:color w:val="000000"/>
          <w:szCs w:val="26"/>
        </w:rPr>
      </w:pPr>
      <w:r>
        <w:rPr>
          <w:rFonts w:cs="Arial"/>
          <w:color w:val="000000"/>
          <w:szCs w:val="26"/>
        </w:rPr>
      </w:r>
    </w:p>
    <w:p>
      <w:pPr>
        <w:pStyle w:val="Normal"/>
        <w:rPr/>
      </w:pPr>
      <w:r>
        <w:rPr>
          <w:rFonts w:cs="Arial"/>
          <w:b/>
          <w:color w:val="000000"/>
          <w:szCs w:val="26"/>
          <w:lang w:val="fr-FR"/>
        </w:rPr>
        <w:t>BỮA ĂN VƯỢT QUA</w:t>
      </w:r>
      <w:r>
        <w:rPr>
          <w:rFonts w:cs="Arial"/>
          <w:color w:val="000000"/>
          <w:szCs w:val="26"/>
          <w:lang w:val="fr-FR"/>
        </w:rPr>
        <w:t xml:space="preserve"> </w:t>
      </w:r>
      <w:r>
        <w:rPr>
          <w:rFonts w:cs="Arial"/>
          <w:i/>
          <w:color w:val="000000"/>
          <w:sz w:val="20"/>
          <w:szCs w:val="20"/>
          <w:lang w:val="fr-FR"/>
        </w:rPr>
        <w:t>Mc 14,12.13.14.16</w:t>
      </w:r>
      <w:r>
        <w:rPr>
          <w:rFonts w:cs="Arial"/>
          <w:color w:val="000000"/>
          <w:szCs w:val="26"/>
          <w:lang w:val="fr-FR"/>
        </w:rPr>
        <w:t>.</w:t>
      </w:r>
    </w:p>
    <w:p>
      <w:pPr>
        <w:pStyle w:val="Normal"/>
        <w:rPr>
          <w:rFonts w:cs="Arial"/>
          <w:color w:val="000000"/>
          <w:szCs w:val="26"/>
          <w:lang w:val="fr-FR"/>
        </w:rPr>
      </w:pPr>
      <w:r>
        <w:rPr>
          <w:rFonts w:cs="Arial"/>
          <w:color w:val="000000"/>
          <w:szCs w:val="26"/>
          <w:lang w:val="fr-FR"/>
        </w:rPr>
        <w:t>Trong đoạn này, đã bốn lần sử dụng từ "Vượt qua". Lễ Vượt qua của người Do Thái là để tưởng niệm công cuộc “giải phóng"! Một dân tộc bị áp bức tự giải phóng mình với sự trợ giúp của Thiên Chúa. Trong những đau khổ trần gian những gì áp đặt ta, không gì có thể hủy diệt ta, kể cả trong cái chết của mình; nhờ đức tin, chúng ta có thể tiếp gặp sự hiện diện tuy bí ẩn nhưng hiển nhiên của Thiên Chúa, để giúp ta vượt thoát những khó khăn đó, tới hạnh phúc bất diệt. Đức Giêsu đã trải qua cái chết của Người như một cuộc "vượt qua": thay vì trốn chạy thực tế đau đớn và nhục nhã của thân phận làm người, Người đã phó mặc cho số phận bằng một thái độ liên kết yêu thương với Thiên Chúa! Cảm nghiệm về cái chết như thế, Người đã "thay đổi ý nghĩa" cho nó: "Người lại còn hạ mình, vâng lời cho đến nỗi bằng lòng chịu chết, chết trên cây thập giá" (Pr 2,8). Lạy Chúa, xin cho con biết chấp nhập mọi trái ý trong cuộc sống: đau khổ, thử thách, bệnh tật, già nua, thất bại, cô đơn, tội lỗi... như một cuộc vượt qua, như một bước đường dẫn đến Chú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w:t>
      </w:r>
      <w:r>
        <w:rPr>
          <w:rFonts w:cs="Arial"/>
          <w:color w:val="000000"/>
          <w:szCs w:val="26"/>
          <w:lang w:val="fr-FR"/>
        </w:rPr>
        <w:t>Đây là Mình Thầy... Đây là Máu Thầy...” Đức Giêsu đã nói như thế, sau khi dâng lời chúc tụng Thiên Chúa.</w:t>
      </w:r>
    </w:p>
    <w:p>
      <w:pPr>
        <w:pStyle w:val="Normal"/>
        <w:rPr>
          <w:rFonts w:cs="Arial"/>
          <w:color w:val="000000"/>
          <w:szCs w:val="26"/>
          <w:lang w:val="fr-FR"/>
        </w:rPr>
      </w:pPr>
      <w:r>
        <w:rPr>
          <w:rFonts w:cs="Arial"/>
          <w:color w:val="000000"/>
          <w:szCs w:val="26"/>
          <w:lang w:val="fr-FR"/>
        </w:rPr>
        <w:t>Chúng ta hãy ghi nhận một số chi tiết lý thú: trong Tin Mừng Maccô, Đức Giêsu "truyền phép rượu”, sau khi các môn đệ đã uống rượu đó ("tất cả đều uống" câu 23... Người bảo họ: "Đây là Máu Thầy câu 24...). Chi tiết này có thể dẹp bỏ những tranh cãi về phụng vụ và các nghi thức chặt chẽ... như thể tuyệt đối đọc những lời trên bằng tiếng La-tinh hay tiếng địa phương, rước lễ trên tay hay phải đặt Mình Thánh nơi miệng... Lạy Chúa, xin giúp chúng con đừng quá để ý đến những chuyện tầm phào đó, nhưng hãy tiến vào tình yêu mầu nhiệm của Chúa, Đấng đã phó mình trước, cách vui tươi, trong một thái độ "tạ ơn" (câu 22) "Mạng sống của tôi, không ai lấy đi được, nhưng chính tôi tự ý hy sinh mạng sống mình" (Mc 10,45; Ga 10,18). Còn chúng ta thì sao? Tại sao chúng ta không lợi dụng việc suy niệm cuộc thương khó để "ngay từ bây giờ và một cách tự nguyện hiến dâng" cái chết của ta, hợp ý cùng cái chết của Đức Giêsu? Đó là cách thế tuyệt diệu giúp chúng ta không còn sợ cái chết nữa, nhưng có thể bình thản nhìn nó đến, trong bình an, như Đức Giêsu và cùng với Ngườ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ẳng bao giờ Thầy còn uống rượu nho này nữa, cho đến ngày được uống thứ nrợu mới trong nước Thiên Chúa.</w:t>
      </w:r>
    </w:p>
    <w:p>
      <w:pPr>
        <w:pStyle w:val="Normal"/>
        <w:rPr>
          <w:rFonts w:cs="Arial"/>
          <w:color w:val="000000"/>
          <w:szCs w:val="26"/>
          <w:lang w:val="fr-FR"/>
        </w:rPr>
      </w:pPr>
      <w:r>
        <w:rPr>
          <w:rFonts w:cs="Arial"/>
          <w:color w:val="000000"/>
          <w:szCs w:val="26"/>
          <w:lang w:val="fr-FR"/>
        </w:rPr>
        <w:t>Đó là niềm vui, sự yên tĩnh, an bình biết bao! Đó là thái độ thanh thản chờ đợi "ngày đó", ngày của Thiên Chúa, ngày mà Thiên Chúa cuối cùng sẽ hiển trị, ngày mà tất cả sẽ là sự sống, tình yêu, hạnh phúc, bữa tiệc mới, rượu mới; ngày đó "sẽ không còn sự chết, cũng chẳng còn tang tóc, kêu than và đau khổ nữa, nhưng là Tiệc Cưới Của Con Chiên" (Kh 21,4). Đó là "ngày cuối cùng", kết thúc thời gian, hoàn tất công trình của Thiên Chúa, ngày thế mạt, và tất cả chúng ta đang tiến tới ngày đó. Lạy Chúa, xin tạ ơn Chúa. Chớ gì mỗi bữa tiệc Thánh Thể là bước chuẩn bị dẫn chúng con tới bữa tiệc rượu mới trong Nước của Chúa Cha, trong tình yêu.</w:t>
      </w:r>
    </w:p>
    <w:p>
      <w:pPr>
        <w:pStyle w:val="Normal"/>
        <w:rPr>
          <w:rFonts w:cs="Arial"/>
          <w:color w:val="000000"/>
          <w:szCs w:val="26"/>
          <w:lang w:val="fr-FR"/>
        </w:rPr>
      </w:pPr>
      <w:r>
        <w:rPr>
          <w:rFonts w:cs="Arial"/>
          <w:color w:val="000000"/>
          <w:szCs w:val="26"/>
          <w:lang w:val="fr-FR"/>
        </w:rPr>
      </w:r>
    </w:p>
    <w:p>
      <w:pPr>
        <w:pStyle w:val="Normal"/>
        <w:rPr/>
      </w:pPr>
      <w:r>
        <w:rPr>
          <w:rFonts w:cs="Arial"/>
          <w:b/>
          <w:color w:val="000000"/>
          <w:szCs w:val="26"/>
          <w:lang w:val="fr-FR"/>
        </w:rPr>
        <w:t>TIẾN ĐẾN TÌNH TRẠNG CÔ ĐỘC HOÀN TOÀN</w:t>
      </w:r>
      <w:r>
        <w:rPr>
          <w:rFonts w:cs="Arial"/>
          <w:color w:val="000000"/>
          <w:szCs w:val="26"/>
          <w:lang w:val="fr-FR"/>
        </w:rPr>
        <w:t>.</w:t>
      </w:r>
    </w:p>
    <w:p>
      <w:pPr>
        <w:pStyle w:val="Normal"/>
        <w:rPr>
          <w:rFonts w:cs="Arial"/>
          <w:color w:val="000000"/>
          <w:szCs w:val="26"/>
          <w:lang w:val="fr-FR"/>
        </w:rPr>
      </w:pPr>
      <w:r>
        <w:rPr>
          <w:rFonts w:cs="Arial"/>
          <w:color w:val="000000"/>
          <w:szCs w:val="26"/>
          <w:lang w:val="fr-FR"/>
        </w:rPr>
        <w:t>Chúng ta hãy theo sát Đức Giêsu. Người báo trước: “mọi người" sẽ bỏ rơi Người (Mc 14,27), Phêrô, người có trách nhiệm, sẽ chối từ Người (Mc 14,30). Người chọn "ba" người trong các môn đệ để ở bên Người trong cơn hấp hối, và ba lần Người trở lại với họ để nài xin họ cùng thức, nhưng họ đều “ngủ" cả (Mc 14, 33-37.40-41), tất cả đều "bỏ Người trốn chạy hết" (Mc 14, 50) và trên thập giá, Người cảm thấy Thiên Chúa cũng bỏ rơi Người (Mc 15,34). Thật là cô độc hoàn toàn. Mọi người đều phải chết cách cô lẻ. Đức Giêsu đã không tìm cách tránh né; Người vâng theo định mệnh con ngườ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pt-BR"/>
        </w:rPr>
      </w:pPr>
      <w:r>
        <w:rPr>
          <w:rFonts w:cs="Arial"/>
          <w:color w:val="000000"/>
          <w:szCs w:val="26"/>
          <w:lang w:val="pt-BR"/>
        </w:rPr>
        <w:t>Anh em ngồi lại đây. Thầy đi cầu nguyện (Mc 14,32)... Lạy Cha, Cha có thể làm được mọi sự. Xin cho Con khỏi uống chén đắng này. Nhưng xin đừng theo ý Con, mà xin theo ý Cha" (14,36).</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Vào lúc ba giờ chiều, Đức Giêsu kêu lớn tiếng: "Ê-lô-i, Ê- lô-i, la-ma-sa-bác-tha-ni!" nghĩa là: "Lạy Thiên Chúa của con, sao Chúa nỡ bỏ con" (Mc 15,34).</w:t>
      </w:r>
    </w:p>
    <w:p>
      <w:pPr>
        <w:pStyle w:val="Normal"/>
        <w:rPr>
          <w:rFonts w:cs="Arial"/>
          <w:color w:val="000000"/>
          <w:szCs w:val="26"/>
          <w:lang w:val="pt-BR"/>
        </w:rPr>
      </w:pPr>
      <w:r>
        <w:rPr>
          <w:rFonts w:cs="Arial"/>
          <w:color w:val="000000"/>
          <w:szCs w:val="26"/>
          <w:lang w:val="pt-BR"/>
        </w:rPr>
      </w:r>
    </w:p>
    <w:p>
      <w:pPr>
        <w:pStyle w:val="Normal"/>
        <w:rPr>
          <w:rFonts w:cs="Arial"/>
          <w:color w:val="000000"/>
          <w:szCs w:val="26"/>
          <w:lang w:val="pt-BR"/>
        </w:rPr>
      </w:pPr>
      <w:r>
        <w:rPr>
          <w:rFonts w:cs="Arial"/>
          <w:color w:val="000000"/>
          <w:szCs w:val="26"/>
          <w:lang w:val="pt-BR"/>
        </w:rPr>
        <w:t>Như thế, trong cuộc thụ khổ, Đức Giêsu không ngừng cầu nguyện. Trên đây là hai lối cầu nguyện: cầu nguyện tại Giệtsêmani và cầu nguyện tại Golgotha. Maccô còn cho ta biết, Đức Giêsu đã cầu nguyện bằng tiếng mẹ đẻ tiếng A-ra- mên, thứ tiếng mà khi Người còn là cậu bé, Đức Maria đã dạy Người cầu nguyện: "Aùp-ba" có nghĩa là "Ba ơi", "Ê-lô-i” có nghĩa là "Thiên Chúa của con". Lạy Chúa, xin giúp con khi gặp đau khổ dám cầu nguyện thưa gửi như Chúa:</w:t>
      </w:r>
    </w:p>
    <w:p>
      <w:pPr>
        <w:pStyle w:val="Normal"/>
        <w:rPr>
          <w:rFonts w:cs="Arial"/>
          <w:color w:val="000000"/>
          <w:szCs w:val="26"/>
          <w:lang w:val="pt-BR"/>
        </w:rPr>
      </w:pPr>
      <w:r>
        <w:rPr>
          <w:rFonts w:cs="Arial"/>
          <w:color w:val="000000"/>
          <w:szCs w:val="26"/>
          <w:lang w:val="pt-BR"/>
        </w:rPr>
      </w:r>
    </w:p>
    <w:p>
      <w:pPr>
        <w:pStyle w:val="Normal"/>
        <w:rPr>
          <w:rFonts w:cs="Arial"/>
          <w:color w:val="000000"/>
          <w:szCs w:val="26"/>
        </w:rPr>
      </w:pPr>
      <w:r>
        <w:rPr>
          <w:rFonts w:cs="Arial"/>
          <w:color w:val="000000"/>
          <w:szCs w:val="26"/>
        </w:rPr>
        <w:t>1. Xin cho con khỏi đau khổ này!</w:t>
      </w:r>
    </w:p>
    <w:p>
      <w:pPr>
        <w:pStyle w:val="Normal"/>
        <w:rPr>
          <w:rFonts w:cs="Arial"/>
          <w:color w:val="000000"/>
          <w:szCs w:val="26"/>
        </w:rPr>
      </w:pPr>
      <w:r>
        <w:rPr>
          <w:rFonts w:cs="Arial"/>
          <w:color w:val="000000"/>
          <w:szCs w:val="26"/>
        </w:rPr>
        <w:t>2. Nhưng xin đừng theo ý con, mà xin theo ý Cha.</w:t>
      </w:r>
    </w:p>
    <w:p>
      <w:pPr>
        <w:pStyle w:val="Normal"/>
        <w:rPr>
          <w:rFonts w:cs="Arial"/>
          <w:color w:val="000000"/>
          <w:szCs w:val="26"/>
        </w:rPr>
      </w:pPr>
      <w:r>
        <w:rPr>
          <w:rFonts w:cs="Arial"/>
          <w:color w:val="000000"/>
          <w:szCs w:val="26"/>
        </w:rPr>
        <w:t>Nếu tôi có sách Kinh Thánh (nhưng một gia đình Công giáo đã chắc gì có Kinh thánh!), tôi sẽ đọc lại trọn Thánh Vịnh 21. Đức Giêsu đã dùng Thánh Vịnh này để cầu nguyện trên thập giá. Khởi đầu Thánh Vịnh hoàn toàn có tính chơ vơ cô lẻ nhưng khi kết thúc thì lại hớn hở mừng vui một cách hết sức nghịch lý. Đây là một trong những chìa khóa bí mật của huyền nhiệm mà ta đang tìm hiểu trong cuộc thương khó này.</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HAI LỜI TỐ CÁO ĐỂ NÓI TRƯỚC MẶT THIÊN HẠ RẰNG: ĐỨC GIÊSU LÀ "CON THIÊN CHÚA" VÀ LÀ “VUA".</w:t>
      </w:r>
    </w:p>
    <w:p>
      <w:pPr>
        <w:pStyle w:val="Normal"/>
        <w:rPr>
          <w:rFonts w:cs="Arial"/>
          <w:color w:val="000000"/>
          <w:szCs w:val="26"/>
        </w:rPr>
      </w:pPr>
      <w:r>
        <w:rPr>
          <w:rFonts w:cs="Arial"/>
          <w:color w:val="000000"/>
          <w:szCs w:val="26"/>
        </w:rPr>
        <w:t>Trong Tin Mừng Maccô, có hai lời tố cáo Đức Giêsu: Một lời tố cáo có tính “tôn giáo" (Mc 14, 53-65), trước Thượng hội đồng, trước "tất cả các vị Thượng tế; và một lời tố cáo mang tính “chính trị" (Mc 15, 1-20), trước Philatô, viên tổng trấn đại diện cho Rôma, để “bí mật" về căn tính đích thực của kẻ bị kết án đó, Đức Giêsu Nagiarét, được công bố trước mặt thiên hạ.</w:t>
      </w:r>
    </w:p>
    <w:p>
      <w:pPr>
        <w:pStyle w:val="Normal"/>
        <w:rPr>
          <w:rFonts w:cs="Arial"/>
          <w:color w:val="000000"/>
          <w:szCs w:val="26"/>
        </w:rPr>
      </w:pPr>
      <w:r>
        <w:rPr>
          <w:rFonts w:cs="Arial"/>
          <w:color w:val="000000"/>
          <w:szCs w:val="26"/>
        </w:rPr>
      </w:r>
    </w:p>
    <w:p>
      <w:pPr>
        <w:pStyle w:val="Normal"/>
        <w:rPr/>
      </w:pPr>
      <w:r>
        <w:rPr>
          <w:rFonts w:cs="Arial"/>
          <w:color w:val="000000"/>
          <w:szCs w:val="26"/>
        </w:rPr>
        <w:t>Ông có phải là Đấng Kitô, con Đấng chí tôn không?</w:t>
      </w:r>
    </w:p>
    <w:p>
      <w:pPr>
        <w:pStyle w:val="Normal"/>
        <w:rPr>
          <w:rFonts w:cs="Arial"/>
          <w:color w:val="000000"/>
          <w:szCs w:val="26"/>
        </w:rPr>
      </w:pPr>
      <w:r>
        <w:rPr>
          <w:rFonts w:cs="Arial"/>
          <w:color w:val="000000"/>
          <w:szCs w:val="26"/>
        </w:rPr>
        <w:t>Phải, chính thế. Rồi các ông sẽ thấy con người ngự bên hữu Đấng Toàn Năng, và còn thấy Người ngự giá mây trời mà đến.</w:t>
      </w:r>
    </w:p>
    <w:p>
      <w:pPr>
        <w:pStyle w:val="Normal"/>
        <w:rPr>
          <w:rFonts w:cs="Arial"/>
          <w:color w:val="000000"/>
          <w:szCs w:val="26"/>
        </w:rPr>
      </w:pPr>
      <w:r>
        <w:rPr>
          <w:rFonts w:cs="Arial"/>
          <w:color w:val="000000"/>
          <w:szCs w:val="26"/>
        </w:rPr>
      </w:r>
    </w:p>
    <w:p>
      <w:pPr>
        <w:pStyle w:val="Normal"/>
        <w:rPr/>
      </w:pPr>
      <w:r>
        <w:rPr>
          <w:rFonts w:cs="Arial"/>
          <w:color w:val="000000"/>
          <w:szCs w:val="26"/>
        </w:rPr>
        <w:t>Ông là Vua dân Do Thái sao? Đúng như ngài nói đó.</w:t>
      </w:r>
    </w:p>
    <w:p>
      <w:pPr>
        <w:pStyle w:val="Normal"/>
        <w:rPr>
          <w:rFonts w:cs="Arial"/>
          <w:color w:val="000000"/>
          <w:szCs w:val="26"/>
        </w:rPr>
      </w:pPr>
      <w:r>
        <w:rPr>
          <w:rFonts w:cs="Arial"/>
          <w:color w:val="000000"/>
          <w:szCs w:val="26"/>
        </w:rPr>
        <w:t>Bây giờ "bí mật" đã được tiết lộ. Cuối cùng thì Đức Giêsu cũng đã nói ra Người là ai. Trong suốt đời sống công khai của mình, Đức Giêsu đã yêu cầu mọi người đoán nhận ra bí mật này phải im lặng, bởi vì con người chỉ có thể "hiểu được" Thiên Chúa khi nhìn lên thập giá: Người là "Con", nhưng không như con người nghĩ tưởng. Người là "Vua", nhưng không như người ta chờ mong. Người con đó hoàn toàn yêu thương, không giữ lại cho mình chút nào: Đó là tình yêu tuyệt đối, liều chết cho "kẻ khác"; ông Vua này yêu thương trọn vẹn, không dành quyền thống trị; mà trở nên "tôi tớ", tặng ban mạng sống mình cho "muôn dâ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ây là một điều hết sức mới lạ, hết sức gây ngỡ ngàng, đến nỗi không ai có thể hiểu được: những kẻ qua đường thì “lắc đầu” trước ông Vua người Do Thái này (Mc 15, 29-30), những người tố cáo thì tiếp tục buộc Người muốn phá Đền thờ (14,58), các thượng tế vẫn nghĩ rằng 'nếu là Thiên Chúa thì hẳn là sẽ xuống khỏi thập giá’ (15, 31-32), hai tên trộm cướp bên tả và bên hữu thì sỉ nhục Người (15,32), còn các tông đồ thì chẳng thấy mặt mũi đâu cả!</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iên đại đội trưởng đứng đối diện với Đức Giêsu, thấy Người tắt thở như vậy liền nói: “Quả thật, ông này là Con Thiê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a cần ghi nhận, cách Đức Giêsu chết đã làm phát sinh thái độ đức tin trên, chứ không phải biến cố "Phục sinh" xảy ra sau này. Phải, trước khi suy niệm về cuộc sống lại vinh hiển, cần phải suy gẫm về "cái chết" của Đức Giêsu: Cái chết này nói lên nhiều điều. Lạy Chúa, qua cái chết đó, Chúa nói gì với con? Con sẽ đọc lại trình thuật này. Con sẽ lắng nghe bí mật của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aps/>
          <w:color w:val="000000"/>
          <w:kern w:val="2"/>
          <w:szCs w:val="26"/>
        </w:rPr>
      </w:pPr>
      <w:bookmarkStart w:id="13" w:name="__RefHeading___Toc226040318"/>
      <w:bookmarkEnd w:id="13"/>
      <w:r>
        <w:rPr>
          <w:rFonts w:cs="Arial"/>
          <w:b/>
          <w:caps/>
          <w:color w:val="000000"/>
          <w:kern w:val="2"/>
          <w:szCs w:val="26"/>
        </w:rPr>
        <w:t xml:space="preserve">11. Suy niỆm </w:t>
      </w:r>
      <w:r>
        <w:rPr>
          <w:rFonts w:cs="Arial"/>
          <w:b/>
          <w:caps/>
          <w:color w:val="000000"/>
          <w:kern w:val="2"/>
          <w:sz w:val="20"/>
          <w:szCs w:val="20"/>
        </w:rPr>
        <w:t>cỦa Noel Quesson</w:t>
      </w:r>
    </w:p>
    <w:p>
      <w:pPr>
        <w:pStyle w:val="Normal"/>
        <w:jc w:val="center"/>
        <w:rPr>
          <w:rFonts w:cs="Arial"/>
          <w:b/>
          <w:b/>
          <w:caps/>
          <w:color w:val="000000"/>
          <w:kern w:val="2"/>
          <w:szCs w:val="26"/>
        </w:rPr>
      </w:pPr>
      <w:r>
        <w:rPr>
          <w:rFonts w:cs="Arial"/>
          <w:b/>
          <w:caps/>
          <w:color w:val="000000"/>
          <w:kern w:val="2"/>
          <w:szCs w:val="26"/>
        </w:rPr>
      </w:r>
    </w:p>
    <w:p>
      <w:pPr>
        <w:pStyle w:val="Normal"/>
        <w:jc w:val="center"/>
        <w:rPr>
          <w:rFonts w:cs="Arial"/>
          <w:b/>
          <w:b/>
          <w:color w:val="000000"/>
          <w:szCs w:val="26"/>
        </w:rPr>
      </w:pPr>
      <w:r>
        <w:rPr>
          <w:rFonts w:cs="Arial"/>
          <w:b/>
          <w:color w:val="000000"/>
          <w:szCs w:val="26"/>
        </w:rPr>
        <w:t>CUỘC KHỔ NẠN CHÚA GIÊSU</w:t>
      </w:r>
    </w:p>
    <w:p>
      <w:pPr>
        <w:pStyle w:val="Normal"/>
        <w:rPr>
          <w:rFonts w:cs="Arial"/>
          <w:color w:val="000000"/>
          <w:szCs w:val="26"/>
        </w:rPr>
      </w:pPr>
      <w:r>
        <w:rPr>
          <w:rFonts w:cs="Arial"/>
          <w:color w:val="000000"/>
          <w:szCs w:val="26"/>
        </w:rPr>
        <w:t>Cái chết của Chúa đã làm đổi thay thế giới, làm xúc động bao tâm hồn và cũng gây cảm hứng cho nhiều văn nghệ sĩ. Bao kiệt tác đã lấy cái chết của Chúa làm chủ đề. Một họa sĩ đã vẽ cảnh tháo đinh, đưa xác Chúa Giêsu xuống khỏi Thập giá. Đặc điểm của bức họa là người trong cảnh đều có khuôn mặt quen thuộc của những người cùng thời với họa sĩ. Và người đang tháo đinh ở Chúa ra chính là họa sĩ. Người ta hỏi họa sĩ về chuyện này, ông cắt nghĩa: Tôi đã từng đóng đinh Chúa vào Thập giá, đinh sắt là tội của tôi. Cần phải tháo gỡ những chiếc đinh tội lỗi ra khỏi thân xác của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ể tháo gỡ chúng ta khỏi quyền lực tội lỗi, Chúa đón nhận tất cả một cách ý thức và chủ động.</w:t>
      </w:r>
    </w:p>
    <w:p>
      <w:pPr>
        <w:pStyle w:val="Normal"/>
        <w:rPr>
          <w:rFonts w:cs="Arial"/>
          <w:color w:val="000000"/>
          <w:szCs w:val="26"/>
        </w:rPr>
      </w:pPr>
      <w:r>
        <w:rPr>
          <w:rFonts w:cs="Arial"/>
          <w:color w:val="000000"/>
          <w:szCs w:val="26"/>
        </w:rPr>
        <w:t>Chẳng những bằng lời nói, Chúa còn chuẩn bị đi vào khổ nạn bằng hành động. Chúa lập phép Thánh Thể, dùng một lối khác diễn tả tình yêu vĩnh cửu Người dành cho nhân thế. Chúa dùng chính thịt máu làm của nuôi chúng ta, đó cũng như nói tình yêu và cái chết của Chúa đem lại sự sống muôn đời cho tâm hồn người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Giêsu đi vào cuộc khổ nạn hoàn toàn đơn độc. Cái chết cũng đơn độc, và khi Chúa Giêsu mang thân phận con người, Chúa không muốn thoát khỏi số phận đó. Trong vườn Cây Dầu, Chúa không biết chia sẻ đau buồn với ai. Bao nhiêu âu lo chồng chất mà không ai hiểu, hay an ủi một lời. Chúa để ba môn đệ thân tín gần chỗ Người cầu nguyện, nhưng ba lần Chúa trở lại đều thấy họ ngủ say. Trên thập giá nhìn xuống, Chúa thấy mình hoàn toàn trơ trọi, bên Người chỉ còn Gioan, Mẹ Maria và vài phụ nữ. Chính Thiên Chúa Ngôi Cha như cũng như xa vắng, vì thế Chúa thốt lên lời cầu nguyện như một tiếng than van: “Lạy Chúa, Lạy Chúa, sao Chúa bỏ co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a Giêsu bị kết tội trước tòa đạo cũng như trước tòa đời. Hội đồng công nghị, cơ quan tối cao của Do Thái giáo kết án Chúa vì đã tự xưng là Con Thiên Chúa. Trong khi Philatô, Tổng trấn đại diện Đế quốc La mã xử Chúa vì đã nhân danh mình là Vua. Còn Chúa Giêsu, thay vì chối bỏ những lời cáo buộc, Người chỉ bình thản quả quyết mình là Con Thiên Chúa và là Vua. Nhưng cả hai danh hiệu này không phải có ý nghĩa như những người tố giác đã hiểu. Chúa là Con Thiên Chúa toàn năng. Người đã từng làm nhiều phép lạ, nhưng không làm gì để tự bảo vệ và thoát khỏi tay địch thù. Chúa không phải vị Vua như mọi người mong chờ. Chúa là Con Thiên Chúa, là Tình yêu tột đỉnh, yêu đến mức sẵn sàng chết vì người khác. Chúa là Vua, Người cai trị mọi tâm hồn bằng tình yêu mà xét xử nhân loại cũng theo luật Tình yê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ỉ khi ta nhìn Chúa chết trên thập giá, ta mới hiểu Người đã là Con Thiên Chúa và là Vua như thế nà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Lạy Chúa, xin giúp chúng con nhận ra tội lỗi và thật lòng sám hối, chiến thắng tội lỗi là tháo gỡ những mũi đinh chúng con đã đóng vào chân tay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b/>
          <w:b/>
          <w:caps/>
          <w:color w:val="000000"/>
          <w:kern w:val="2"/>
          <w:szCs w:val="26"/>
          <w:lang w:val="fr-FR"/>
        </w:rPr>
      </w:pPr>
      <w:bookmarkStart w:id="14" w:name="__RefHeading___Toc226040319"/>
      <w:bookmarkEnd w:id="14"/>
      <w:r>
        <w:rPr>
          <w:rFonts w:cs="Arial"/>
          <w:b/>
          <w:caps/>
          <w:color w:val="000000"/>
          <w:kern w:val="2"/>
          <w:szCs w:val="26"/>
          <w:lang w:val="fr-FR"/>
        </w:rPr>
        <w:t xml:space="preserve">12. Chú giẢi mỤc vỤ </w:t>
      </w:r>
      <w:r>
        <w:rPr>
          <w:rFonts w:cs="Arial"/>
          <w:b/>
          <w:caps/>
          <w:color w:val="000000"/>
          <w:kern w:val="2"/>
          <w:sz w:val="20"/>
          <w:szCs w:val="20"/>
          <w:lang w:val="fr-FR"/>
        </w:rPr>
        <w:t>cỦa Jacques Hervieux</w:t>
      </w:r>
    </w:p>
    <w:p>
      <w:pPr>
        <w:pStyle w:val="Normal"/>
        <w:jc w:val="center"/>
        <w:rPr>
          <w:rFonts w:cs="Arial"/>
          <w:b/>
          <w:b/>
          <w:color w:val="000000"/>
          <w:szCs w:val="26"/>
          <w:lang w:val="fr-FR"/>
        </w:rPr>
      </w:pPr>
      <w:r>
        <w:rPr>
          <w:rFonts w:cs="Arial"/>
          <w:b/>
          <w:color w:val="000000"/>
          <w:szCs w:val="26"/>
          <w:lang w:val="fr-FR"/>
        </w:rPr>
        <w:t>ĐẤNG MÊSIA TIẾN VÀO THÀNH GIÊRUSALEM</w:t>
      </w:r>
    </w:p>
    <w:p>
      <w:pPr>
        <w:pStyle w:val="Normal"/>
        <w:jc w:val="center"/>
        <w:rPr>
          <w:rFonts w:cs="Arial"/>
          <w:i/>
          <w:i/>
          <w:color w:val="000000"/>
          <w:sz w:val="20"/>
          <w:szCs w:val="20"/>
          <w:lang w:val="fr-FR"/>
        </w:rPr>
      </w:pPr>
      <w:r>
        <w:rPr>
          <w:rFonts w:cs="Arial"/>
          <w:i/>
          <w:color w:val="000000"/>
          <w:sz w:val="20"/>
          <w:szCs w:val="20"/>
          <w:lang w:val="fr-FR"/>
        </w:rPr>
        <w:t>Mc 11,1-11</w:t>
      </w:r>
    </w:p>
    <w:p>
      <w:pPr>
        <w:pStyle w:val="Normal"/>
        <w:rPr/>
      </w:pPr>
      <w:r>
        <w:rPr>
          <w:rFonts w:cs="Arial"/>
          <w:color w:val="000000"/>
          <w:szCs w:val="26"/>
          <w:lang w:val="fr-FR"/>
        </w:rPr>
        <w:t>Sau một cuộc hành trình dài, Chúa Giêsu cũng các môn đệ đã đến Giêrusalem. Đây chính là thời kỳ quan trọng –Maccô cũng như ba vị thánh sử kia (Mt 21,1-10; Lc 19,28-40; Ga 12,12-19), đã kể lại biến cố này bằng một bối cảnh rất rõ ràng. Bản tường thuật của Maccô đầy tràn các hình ảnh Kinh Thánh. Nghĩa là các Kitô hữu sơ khai vẫn ấp ủ và chiêm ngắm việc Chúa Giêsu vào thủ đô như là hình ảnh báo trước việc Đấng Phục Sinh sẽ trả lời trong vinh quang.</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Bối cảnh cho giai đoạn này cũng rất đặc sắc. Từ Giêricô, Chúa Giêsu tiến về thành thánh từ hướng đông. Ngài băng qua các làng Betphaghê và Bêtania, theo hướng xuôi xuống triền núi Ôliviê (c.2a). vào thời Chúa Giêsu, có một truyền thống Do Thái xa xưa cho rằng chính Thiên Chúa –và Đấng Mêsia của Ngài- chắc chắn sẽ theo lộ trình đó để đến phán xét vào thời cuối cùng. “Vào ngày ấy, Người sẽ dừng chân trên núi Ôliviê đối diện với Giêrusalem về hướng đông” (Dc 14,4). Chính bối cảnh tiên tri này đã mang lại âm sắc độc đáo cho biến cố xảy ra ngay sau đoạn khơi mào: sự thanh tẩy Đền thờ (11,15-18).</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rong lúc ấy, việc Đấng Mêsia vào thành vẫn chưa mang vẻ uy nghi gì cả. Chúa Giêsu chưa phát biểu gì. Ngài chỉ phái hai môn đệ đi tìm cho Ngài một con vật để cỡi (c.1b-6). Kiểu tường thuật này được lặp lại trong việc chuẩn bị chi cảnh cuối cùng (14,12-16). Trong cả hai lần, Chúa Giêsu muốn chính mình sắp đặt mọi sự, và muốn mọi việc Ngài ủy thác phải được thi hành hoàn hảo. Điều này càng nhấn mạnh tính chất linh thiêng của biến cố sắp xảy ra. Đó là một sáng kiến cao cả và hoàn toàn không do ngẫu nhiên. Việc Chúa Giêsu ra lệnh đem về cho mình “một con lừa nhỏ có cột dây, chưa có ai cỡi” (c.2) rất đáng ta chú ý đến. Con vật đó phải còn nguyên tuyền, chưa ai dùng đến. Đó phải là một con vật thánh. Ở xứ Israel, lừa là một gia súc quen thuộc với công việc gia đình. Và trong Thánh Kinh, đó là con vật để cỡi theo truyền thống của vua chúa (1V 32-35). Chính trong trường hợp này, qua việc chọn lấy một con lừa, Chúa Giêsu đã hoàn tất một trong những lời tiên tri mang tính Mêsia được biết đến nhất. “Hỡi thiếu nữ Giêrusalem, hãy vui lên! Này đây Vua ngươi ngự đến, Ngài công minh và vinh quang, nhưng khiêm tốn cỡi trên lừa còn nhỏ. Ngài sẽ cất khỏi Êphraim các cỗ chiến xa và khỏi Giêrusalem các xe trận. Người sẽ bẻ gẫy cung nỏ chiến tranh và tuyên bố hòa bình cho mọi dân nước” (Dc 9,9-10).</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ghịch lý đã được bộc lộ ra ở đây. Chúa Giêsu muốn tỏ mình ra là Đấng Mêsia của Israel. Ngài khiêm hạ, đem đến sự an bình. Con vật tầm thường của Ngài cỡi trái ngược hẳn với đoàn hộ tống của vua chúa thân chinh: ngựa chiến oai phong, chiến xa. Trang phục kín đáo của Ngài cũng không xứng với danh xưng dân chúng gán cho Ngài. Ngài là “Chúa” (c.3). Dưới ngòi bút của Maccô, tước hiệu này có lẽ chỉ là do sự lầm lẫn khi viết ra. Maccô rất ít khi dùng đến tước hiệu này khi Chúa Giêsu còn sống (7,28 và 12,36-37). Trước tiên, nó muốn ám chỉ Đấng mà các Kitô hữu sẽ thờ phương sau khi Ngài sống lại vinh quang, đó chính là Thiên Chúa, Đấng Cứu Độ.</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hững câu 7-10 gợi lên nghi thức phong vương. Các môn đệ dắt lừa con tới, trải áo làm yên, Chúa Giêsu ngồi lên (c.7). Những cử chỉ này làm nhận biết tính cách vương đế của Thầy họ. Và dân chúng phấn khởi (c.8). Họ trải thảm cho Chúa Giêsu đi, thảm danh dự trong các ngày lễ thánh (xem chuyện Jêhu trong 2V 12b-13) #. Việc chặt lá cây là mượn hình ảnh ngày lễ Trại. Thời Chúa Giêsu vào dịp lễ này người ta hoan hỉ đón mừng vương quyền của Giavê. Niềm mong chờ Đấng Mêsia bỗng trở nên sống động nhờ một cuộc diễn hành trong đó dân chúng tán tụng Thiên Chúa, tay cầm các nhành vạn tuế và lá dừa (x. Lv 23,39-40) miệng tung hô.</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úa Giêsu là vị anh hùng y như trong nghi thức trên đây. Người ta tung hô đón tiếp Ngài. Họ hoan hỉ hộ tống Ngài vào thành (c.9). những lời ca tụng tán dương dân chúng dành cho Ngài mang một sắc thái lễ nghi rõ rệt. Chúng được trích từ Thánh vịnh 118, và cũng được hát trong dịp lễ trại “Hosana!” là một từ ngữ Hy Bá Lai có nghĩa “Xin cứu giúp chúng tôi!”. Dần dà, lời kêu cầu xin giúp đỡ này trở thành một tiếng tán dương, một lời “hoan hô”. Chúa Giêsu đã được hoan hô, được công nhận là Mêsia, “Đấng sẽ đến” (Tv 118,26). Maccô còn làm cho thời điểm này mang tính Mêsia hơn khi ông thêm vào: “Vạn tuế vạn phúc triều đại đang tới, triều đại vua Đavit, tổ phụ chúng ta” (c.10a). dân chúng nhận ra Chúa Giêsu là Con Vua Đavít, vị vua đã hoàn thành được những lời hứa hẹn của Thiên Chúa với các vị vua Giuđa (2V 7,12-16). Tiếng kêu cuối cùng của dân chúng có thể khiến ta ngạc nhiên, tựa như một âm vang: “Hoan hô Chúa!” (c.10b).</w:t>
      </w:r>
    </w:p>
    <w:p>
      <w:pPr>
        <w:pStyle w:val="Normal"/>
        <w:rPr>
          <w:rFonts w:cs="Arial"/>
          <w:color w:val="000000"/>
          <w:szCs w:val="26"/>
          <w:lang w:val="fr-FR"/>
        </w:rPr>
      </w:pPr>
      <w:r>
        <w:rPr>
          <w:rFonts w:cs="Arial"/>
          <w:color w:val="000000"/>
          <w:szCs w:val="26"/>
          <w:lang w:val="fr-FR"/>
        </w:rPr>
        <w:t>Sau cùng, thánh sử khéo léo ghi nhận đích đến của đám rước hoan hỉ này: “Chúa Giêsu vào thành Giêrusalem và đi vào Đền thờ” (c.11a). Vị Vua Mêsia hoàn tất cuộc diễn hành tại nơi trung tâm của thành thánh: nơi thờ phượng Thiên Chúa. Toàn bộ hành trình của Chúa Giêsu hướng về Giêrusalem như nơi Ngài chọn để hoàn tất sứ vụ. Những cuộc gặp gỡ, tranh luận sau đó đều xảy ra xung quanh hoặc chính trong nơi thánh này của Israel (11,12-12,44). Những từ Maccô dùng để kết thúc bản tường thuật không làm ta ngỡ ngàng chút nào. Khi đã vào đền, Chúa Giêsu “rảo mắt nhìn xem mọi sự” (c.11b). Chắc hẳn Thầy đã biểu lộ sự hiện diện uy nghi của mình qua việc đảo mắt dò xét xung quanh. Và Maccô biết điều bí mật đó.</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hưng trong cái nhìn của Chúa Giêsu vẫn ẩn náu một vẻ bình thản lạ lùng. Hội hè lễ lạc đã xong hẳn. Một tấn kịch đang hình thành và sắp mở màn. Ngài đợi đến ngày hôm sau mới ra tay hành động bởi vì trời đã về chiều. Chúa Giêsu cùng với Mười Hai môn đệ trở về nghỉ ở Bêtania (c.11b). Cuộc rút lui chiến thuật này thật đầy ý nghĩa. Bêtania, tiếng Hy Bá Lai có nghĩa là “nhà của kẻ nghèo”. Với vẻ trang trọng lạ thường, việc Chúa Giêsu vào thành Giêrusalem có thể làm người ta quên đi điều này: Con Người đến đó để trải qua cuộc khổ nạn (10,32-34).</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gười ta thường cho rằng cuộc khải hoàn của Chúa Giêsu vào Giêrusalem chỉ xảy ra vắn vỏi. Mọi người đều tin rằng bản văn tường thuật hiện nay chỉ mang màu sắc hội hè sau khi Chúa Giêsu Phục Sinh mà thôi. Cộng đoàn sơ khai hẳn rất thích thú đọc lại, qua ánh sáng Kinh Thánh, về một biến cố nguyên tuyền, đồng thời lại khiêm nhường nhất. Gioan đã nói lại điều đó khi ông viết: “Thoạt đầu các môn đệ không hiểu điều này, nhưng khi Chúa Giêsu đã được vinh hiển rồi, họ mới nhớ lại rằng điều đó chỉ về Ngài…” (Ga 12,16). Chúng ta chỉ kết luận rằng vào dịp lễ độc đáo đó, Chúa Giêsu đã được dân chúng tiếp rước nồng hậu nhưng vẫn hàm hồ. Những biến cố kế tiếp sẽ chứng tỏ điều này.</w:t>
      </w:r>
    </w:p>
    <w:p>
      <w:pPr>
        <w:pStyle w:val="Normal"/>
        <w:rPr>
          <w:rFonts w:cs="Arial"/>
          <w:color w:val="000000"/>
          <w:szCs w:val="26"/>
          <w:lang w:val="fr-FR"/>
        </w:rPr>
      </w:pPr>
      <w:r>
        <w:rPr>
          <w:rFonts w:cs="Arial"/>
          <w:color w:val="000000"/>
          <w:szCs w:val="26"/>
          <w:lang w:val="fr-FR"/>
        </w:rPr>
      </w:r>
    </w:p>
    <w:p>
      <w:pPr>
        <w:pStyle w:val="Normal"/>
        <w:rPr/>
      </w:pPr>
      <w:r>
        <w:rPr>
          <w:rFonts w:cs="Arial"/>
          <w:b/>
          <w:color w:val="000000"/>
          <w:szCs w:val="26"/>
          <w:lang w:val="fr-FR"/>
        </w:rPr>
        <w:t>ÂM MƯU CHỐNG LẠI CHÚA GIÊSU</w:t>
      </w:r>
      <w:r>
        <w:rPr>
          <w:rFonts w:cs="Arial"/>
          <w:color w:val="000000"/>
          <w:szCs w:val="26"/>
          <w:lang w:val="fr-FR"/>
        </w:rPr>
        <w:t xml:space="preserve"> </w:t>
      </w:r>
      <w:r>
        <w:rPr>
          <w:rFonts w:cs="Arial"/>
          <w:i/>
          <w:color w:val="000000"/>
          <w:sz w:val="20"/>
          <w:szCs w:val="20"/>
          <w:lang w:val="fr-FR"/>
        </w:rPr>
        <w:t>14,1-2</w:t>
      </w:r>
    </w:p>
    <w:p>
      <w:pPr>
        <w:pStyle w:val="Normal"/>
        <w:rPr>
          <w:rFonts w:cs="Arial"/>
          <w:color w:val="000000"/>
          <w:szCs w:val="26"/>
          <w:lang w:val="fr-FR"/>
        </w:rPr>
      </w:pPr>
      <w:r>
        <w:rPr>
          <w:rFonts w:cs="Arial"/>
          <w:color w:val="000000"/>
          <w:szCs w:val="26"/>
          <w:lang w:val="fr-FR"/>
        </w:rPr>
        <w:t>Lần đầu tiên độc giả có dịp đặt mình vào bối cảnh “Lễ Vượt Qua”. Trước kia, Vượt Qua chỉ là một dịp lễ hội của dân du mục. Vào mùa xuân, khi gia súc đã qua mùa sinh sản, người ta dâng cúng cho thần thánh các con chiên sinh ra đầu tiên (x. Xh 12,1-11). Đến khi dân Israel đã định cư, họ tổ chức một lễ hội khác, cũng mang dáng dấp nông nghiệp như trên, gọi là “bánh không men”. Họ mừng mùa gặt mới. Hai lễ hội này –Vượt Qua và bánh không men- nhanh chóng được nhập làm một với nhau. Thay vì tổ chức mừng đón thiên nhiên đâm chồi nẩy lộc khi xuân đến, họ lại tưởng nhớ việc được giải phóng khỏi ách nô lệ (ra khỏi xứ Ai Cập) và thiết lập dân Thiên Chúa (Dt 16,1-8). Ở Israel, Vượt Qua đã trở thành lễ hội quan trọng và lớn nhất của dân Do Thái. Do đó không phải ngẫu nhiên mà bản tường thuật khổ nạn lại được đặt vào khung cảnh của lễ hội này. Nó tạo nên một bầu khí phụng vụ rõ nét.</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Và thế là một sự diễn ra rất chính xác (c.1b). Trước đây ta thấy đã có một âm mưu chống lại Chúa Giêsu, dù mới chỉ là nét phác họa sơ sài (c.3,6). Nhưng âm mưu này chỉ liên quan đến nhóm biệt phái và các kẻ thuộc phe Hêrôđê. Nhưng khi Chúa Giêsu trở lại Giêrusalem, kế hoạch bắt Ngài được vạch ra chính xác hơn, phát xuất từ giới tư tế, và được giới thường dân hùa theo, nhất là sau “vụ việc” Đền thờ (11,15-18; 12,12). Đến bây giờ các thượng tế, với sự giúp đỡ của các ký lục, đang cố tìm ra cách thức cụ thể để bắt Chúa Giêsu. Họ “tìm mưu” hầu tránh gây kích động nơi dân chúng (c.2). Vào dịp lễ Vượt Qua rất nhiều khách hành hương tuôn về Giêrusalem, họ là những người Do Thái tản mác khắp bốn phương thiên hạ. Đó hẳn là một thời cơ thuận lợi để nổi dậy: Vả lại, Chúa Giêsu được dân mến mộ vì những lời giảng dạy sáng chói trong Đền thờ (12,12-57). Các thủ lãnh Do Thái phải nhanh chóng hành động, trước khi ngày lễ bắt đầu: phải đảm bảo trật tự công cộng.</w:t>
      </w:r>
    </w:p>
    <w:p>
      <w:pPr>
        <w:pStyle w:val="Normal"/>
        <w:rPr>
          <w:rFonts w:cs="Arial"/>
          <w:color w:val="000000"/>
          <w:szCs w:val="26"/>
          <w:lang w:val="fr-FR"/>
        </w:rPr>
      </w:pPr>
      <w:r>
        <w:rPr>
          <w:rFonts w:cs="Arial"/>
          <w:color w:val="000000"/>
          <w:szCs w:val="26"/>
          <w:lang w:val="fr-FR"/>
        </w:rPr>
      </w:r>
    </w:p>
    <w:p>
      <w:pPr>
        <w:pStyle w:val="Normal"/>
        <w:rPr/>
      </w:pPr>
      <w:r>
        <w:rPr>
          <w:rFonts w:cs="Arial"/>
          <w:b/>
          <w:color w:val="000000"/>
          <w:szCs w:val="26"/>
          <w:lang w:val="fr-FR"/>
        </w:rPr>
        <w:t>XỨC DẦU THƠM Ở BÊTANIA</w:t>
      </w:r>
      <w:r>
        <w:rPr>
          <w:rFonts w:cs="Arial"/>
          <w:color w:val="000000"/>
          <w:szCs w:val="26"/>
          <w:lang w:val="fr-FR"/>
        </w:rPr>
        <w:t xml:space="preserve"> </w:t>
      </w:r>
      <w:r>
        <w:rPr>
          <w:rFonts w:cs="Arial"/>
          <w:i/>
          <w:color w:val="000000"/>
          <w:sz w:val="20"/>
          <w:szCs w:val="20"/>
          <w:lang w:val="fr-FR"/>
        </w:rPr>
        <w:t>14,3-9</w:t>
      </w:r>
    </w:p>
    <w:p>
      <w:pPr>
        <w:pStyle w:val="Normal"/>
        <w:rPr>
          <w:rFonts w:cs="Arial"/>
          <w:color w:val="000000"/>
          <w:szCs w:val="26"/>
          <w:lang w:val="fr-FR"/>
        </w:rPr>
      </w:pPr>
      <w:r>
        <w:rPr>
          <w:rFonts w:cs="Arial"/>
          <w:color w:val="000000"/>
          <w:szCs w:val="26"/>
          <w:lang w:val="fr-FR"/>
        </w:rPr>
        <w:t>Đây chính là lời dẫn nhập về Cuộc Khổ Nạn. Câu chuyện xảy ra ở Bêtania, một làng nhỏ gần Giêrusalem, nơi Chúa Giêsu thường ghé lại nghỉ ngơi khi rời thành Giêrusalem (11,11). Người tiếp đón Ngài không ai khác hơn là chính người phong cùi trước đây tên là Simon (c.3a). Ông đã được lành bệnh và đã tiếp đón Chúa Giêsu vào nhà mình.</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Chỉ một mình Maccô ghi lại cuộc gặp gỡ giữa Chúa Giêsu và một phụ nữ đang khi Ngài ngồi ăn ở nhà một người bạn (c.b). Ta không biết tên của người phụ nữ ấy. Tác giả Tin Mừng không chú trọng đến con người, mà là hành động của cô ta. Cô mang một bình dầu thơm quý, “rất tinh tuyền”. Có lẽ đó là loại dầu thơm chiết xuất từ một loài cây cỏ Ấn Độ. Đập bể bình ra, “Cô đổ dầu thơm trên đầu Người” (c.3c). Maccô nhấn mạnh đến sự hoang phí này. Người phụ nữ không ngần ngại đập bể bình để đổ thật nhiều và thật nhanh. Chuyện đổ dầu thơm lên đầu Chúa Giêsu là việc quá dễ dàng: Chúa Giêsu ngồi vào bàn theo lối xưa, nghĩa là Ngài tựa mình dài lên một cạnh bàn tiệc. Cử chỉ bất ngờ này mang ý nghĩa gì? Về phía người phụ nữ, chắc chắn đó là một cử chỉ tỏ lòng tôn kính Thầy. Có thể cô đã nhận ra tính cách Thiên sai nơi Chúa Giêsu. Bởi vì khi xức dầu lên đầu cho ai, người ta xác định kẻ ấy là vua. Theo như sự mong đợi của người Do Thái thì Đấng Mêsia đã được “xức dầu” (x. Is 61,1). Nhưng việc vừa xảy ra khiến các môn đệ Chúa Giêsu phản ứng dữ dội.</w:t>
      </w:r>
    </w:p>
    <w:p>
      <w:pPr>
        <w:pStyle w:val="Normal"/>
        <w:rPr>
          <w:rFonts w:cs="Arial"/>
          <w:color w:val="000000"/>
          <w:szCs w:val="26"/>
          <w:lang w:val="fr-FR"/>
        </w:rPr>
      </w:pPr>
      <w:r>
        <w:rPr>
          <w:rFonts w:cs="Arial"/>
          <w:color w:val="000000"/>
          <w:szCs w:val="26"/>
          <w:lang w:val="fr-FR"/>
        </w:rPr>
      </w:r>
    </w:p>
    <w:p>
      <w:pPr>
        <w:pStyle w:val="Normal"/>
        <w:rPr/>
      </w:pPr>
      <w:r>
        <w:rPr>
          <w:rFonts w:cs="Arial"/>
          <w:color w:val="000000"/>
          <w:szCs w:val="26"/>
          <w:lang w:val="fr-FR"/>
        </w:rPr>
        <w:t xml:space="preserve">Người ta quên rằng ngoài Simon, Chúa Giêsu và người phụ nữ còn có nhóm Mười Hai môn đệ nữa chứ. Họ mới là những kẻ nổi xung lên, cho rằng làm như thế là phí phạm quá. Họ ước tính bình dầu thơm đó phải hơn ba trăm đồng: tương đương với ba trăm ngày công vất vả của một nông dân chớ đâu phải ít gì! (c.4-5). Thà rằng đem bán lấy tiền cho kẻ khó còn hơn. Lời phê phán này cũng có lý đấy chứ, nhưng Chúa Giêsu vẫn bênh đỡ cho hành vi của cô ấy: “Cô ấy vừa làm cho Tôi một việc nghĩa” (c.6). Các môn đệ phải nhận thức ra điều này. Người ta chẳng thiếu gì người nghèo để mà giúp đỡ. Hẳn thực là theo luật Môsê thì Thiên Chúa đã đòi hỏi dân Ngài phải ra tay cứu giúp kẻ bần hàn, xóa bỏ bất công: “Ước chi kẻ nghèo khó sẽ không có nơi ngươi” (Đnl 15,4). Nhưng cũng không nên quá nhiều ảo tưởng. “Vì sẽ không hề thiếu người nghèo khó trong xứ đâu. Bởi thế Ta truyền dạy rằng: Ngươi phải mở rộng tay ngươi cho anh em ngươi, cho kẻ bần cùng và nghèo hèn trên đất ngươi” (Đnl 15,11). Chúa Giêsu không hề phủ nhận việc phải cấp tốc giúp đỡ người nghèo. Ngoài ra, ngay chính trong đám môn đệ, vẫn có một kẻ đặc trách việc phân phát tiền bố thí. Theo Gioan, đó chính là phần vụ của Giuđa, thủ quỹ của nhóm Mười Hai (Ga 12,4-6). Vậy rõ ràng là các Tông đồ, mà đầu tiên là Giuđa, đã tỏ ra giả dối khi lên án người phụ nữ đó phí phạm. Và Chúa Giêsu bất ngờ mặc cho hành động của cô ta một ý nghĩa cao cả hơn thế nữa: vả lại, “Cô ấy đã lấy dầu thơm để chuẩn bị ngày mai táng” (c.8). Ý Chúa Giêsu muốn nói về hành động mang tính tiên tri của cô ấy. Cô đã thấy trước sự ướp thơm tử thi Chúa Giêsu. Đó là một việc rất có giá bởi lẽ ta nên nhớ rằng nấm mồ nơi chôn cất Chúa Giêsu là mồ của kẻ đã bị kêu án tử; phải nhanh chóng táng xác Ngài và cũng không cần chi mà phải ướp dầu thơm (15,46). Ta cũng nên lưu ý rằng theo đạo Do Thái hồi ấy, người ta vẫn thường coi trọng việc thực thi bác ái. Theo truyền thống thì chôn xác kẻ chết là một nghĩa cử rất đáng biểu dương, tương tự như việc bố thí cho kẻ nghèo khó vậy </w:t>
      </w:r>
      <w:r>
        <w:rPr>
          <w:rFonts w:cs="Arial"/>
          <w:color w:val="000000"/>
          <w:sz w:val="20"/>
          <w:szCs w:val="20"/>
          <w:lang w:val="fr-FR"/>
        </w:rPr>
        <w:t>(x. Tb 1,16-18).</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Cs w:val="26"/>
          <w:lang w:val="fr-FR"/>
        </w:rPr>
      </w:pPr>
      <w:r>
        <w:rPr>
          <w:rFonts w:cs="Arial"/>
          <w:color w:val="000000"/>
          <w:szCs w:val="26"/>
          <w:lang w:val="fr-FR"/>
        </w:rPr>
        <w:t>Chúa Giêsu đã không ngần ngại liên kết hành động của người phụ nữ vô danh đó với thảm kịch Ngài sắp phải chịu. Và Maccô cũng không bỏ qua việc kết thúc bài tường thuật bằng cách ghi nhận lời tuyên bố long trọng của Thầy mình là: Khắp cả thế giới hễ nơi nào được loan báo Tin Mừng, thì biến cố này cũng sẽ được biết đến (c.9). Khi ghi lại cảnh này, thánh sử biết rằng việc xức dầu ở Bêtania hẳn sẽ được nối kết với lời rao truyền “Tin Mừng” loan báo cuộc khổ nạn của Chúa Giêsu. Ta nhận thấy Maccô rất quan tâm đến việc thông truyền Tin Mừng Chúa Giêsu Kitô cho cả thế giới (1,1; 8,35; 10,29; 13,10). Tâm điểm của Tin Mừng này là cuộc khổ nạn và Phục Sinh của Đấng Mêsia, và dĩ nhiên, cử chỉ khiêm hạ của người phụ nữ kia phải chiếm một vị trí thích hợp ở đó.</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b/>
          <w:color w:val="000000"/>
          <w:szCs w:val="26"/>
          <w:lang w:val="fr-FR"/>
        </w:rPr>
        <w:t>NGẢ GIÁ ĐỂ GIUĐA PHẢN THẦY</w:t>
      </w:r>
      <w:r>
        <w:rPr>
          <w:rFonts w:cs="Arial"/>
          <w:color w:val="000000"/>
          <w:szCs w:val="26"/>
          <w:lang w:val="fr-FR"/>
        </w:rPr>
        <w:t xml:space="preserve"> </w:t>
      </w:r>
      <w:r>
        <w:rPr>
          <w:rFonts w:cs="Arial"/>
          <w:i/>
          <w:color w:val="000000"/>
          <w:sz w:val="20"/>
          <w:szCs w:val="20"/>
          <w:lang w:val="fr-FR"/>
        </w:rPr>
        <w:t>14,10-11</w:t>
      </w:r>
    </w:p>
    <w:p>
      <w:pPr>
        <w:pStyle w:val="Normal"/>
        <w:rPr>
          <w:rFonts w:cs="Arial"/>
          <w:color w:val="000000"/>
          <w:szCs w:val="26"/>
          <w:lang w:val="fr-FR"/>
        </w:rPr>
      </w:pPr>
      <w:r>
        <w:rPr>
          <w:rFonts w:cs="Arial"/>
          <w:color w:val="000000"/>
          <w:szCs w:val="26"/>
          <w:lang w:val="fr-FR"/>
        </w:rPr>
        <w:t>Như ta đã nói ở trên, trong số các môn đệ chống đối việc người phụ nữ xức dầu thơm cho Chúa Giêsu (14,3-9), chắc chắn có “Giuđa Iscariot, một trong nhóm Mười Hai” (c.10a). nhờ vào Tin Mừng Gioan, ta biết thêm rằng chính y là người quản lý tiền bạc cho nhóm Tông đồ. Ngoài việc lo lắng chi tiêu cho cả nhóm, y còn đảm trách luôn việc bố thí cho người nghèo. Vậy mà y chẳng bận tâm gì đến những nhiệm vụ ấy, bởi lẽ “y là một tên trộm cướp… y ăn cắp” hết thảy những gì người ta cho vào trong túi ấy (Ga 12,4-6). Và ta có cần phải tưởng tượng nhiều lắm mới nhận ra chính y là kẻ biển lận và dễ bị mua chuộc phản bội lại Thầy mình nhất không? Thực tế cho thấy rằng chính y là kẻ “đã đi gặp các thượng tế, để tính chuyện nộp Chúa Giêsu cho họ”. Bù lại, y sẽ nhận được tiền (c.10b-11a). Như thế mưu mô mà họ đã âm thầm nuôi dưỡng (14,1b) nay sắp tới lúc chín muồi. Và qua những dòng đơn sơ Maccô đã chỉ cho thấy rằng chỉ vì một lợi lộc bẩn thỉu một tên phản bội đã len lỏi vào hàng ngũ bạn hữu của Chúa Giêsu. Chúa đã chọn Giuđa làm Tông đồ như những Tông đồ khác, tin tưởng y, cùng sống với y và giúp đỡ y (3,13-19). Cần ghi nhớ rằng một trong những nguyên nhân dẫn Chúa Giêsu đến cái chết lại đến từ một trong các kẻ thân cận với Ngà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Bây giờ Giuđa chỉ còn tìm dịp thuận tiện để giao nộp Chúa Giêsu (c.11b). Dịp này sẽ xảy ra trong vài giờ nữa, không cần phải chờ đến hết ngày (14,43-50).</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b/>
          <w:color w:val="000000"/>
          <w:szCs w:val="26"/>
          <w:lang w:val="fr-FR"/>
        </w:rPr>
        <w:t>CHUẨN BỊ CHO BỮA TIỆC LY</w:t>
      </w:r>
      <w:r>
        <w:rPr>
          <w:rFonts w:cs="Arial"/>
          <w:color w:val="000000"/>
          <w:szCs w:val="26"/>
          <w:lang w:val="fr-FR"/>
        </w:rPr>
        <w:t xml:space="preserve"> </w:t>
      </w:r>
      <w:r>
        <w:rPr>
          <w:rFonts w:cs="Arial"/>
          <w:i/>
          <w:color w:val="000000"/>
          <w:sz w:val="20"/>
          <w:szCs w:val="20"/>
          <w:lang w:val="fr-FR"/>
        </w:rPr>
        <w:t>14,12-16.</w:t>
      </w:r>
    </w:p>
    <w:p>
      <w:pPr>
        <w:pStyle w:val="Normal"/>
        <w:rPr>
          <w:rFonts w:cs="Arial"/>
          <w:color w:val="000000"/>
          <w:szCs w:val="26"/>
          <w:lang w:val="fr-FR"/>
        </w:rPr>
      </w:pPr>
      <w:r>
        <w:rPr>
          <w:rFonts w:cs="Arial"/>
          <w:color w:val="000000"/>
          <w:szCs w:val="26"/>
          <w:lang w:val="fr-FR"/>
        </w:rPr>
        <w:t>Trình thuật này làm độc giả ngạc nhiên bởi vì được mô tả khá chính xác. Trước hết nó cho biết thời gian và ý nghĩa của bữa ăn tiệc ly Chúa Giêsu dùng chung với các môn đệ. Về thời gian, Maccô cũng như Matthêu (26,17-19) và Luca (22,7-13)-cho rằng bữa tiệc của Chúa Giêsu xảy ra trùng hợp với bữa tiệc Vượt Qua của người Do Thái, được tổ chức vào đêm trước lễ Vượt Qua (c.12a). và Chúa Giêsu cũng rất ít có được khả năng ăn mừng lễ Vượt Qua Do Thái. Bởi vì hôm sau, ngay chính lễ Vượt Qua, Ngài sẽ chết. Nhưng theo luật tòa án hồi bấy giờ, người ta không thể kêu án và xử án bất kỳ ai một khi lễ Vượt Qua đã bắt đầu. Về phương diện lịch sử, trình tự thời gian mà Gioan ghi lại có vẻ hợp lý hơn. Năm ấy, lễ Vượt Qua Do Thái xảy ra vào ngày thứ Bảy, ngày Sabbat (Ga 19,31). Chúa Giêsu bị đóng đinh vào trước hôm đó, ngày thứ sáu, vào giờ mà người ta cắt tiết chiên để ăn mừng lễ (Ga 18-28). Như thế, Chúa Giêsu dùng bữa tiệc ly cùng với các môn đệ vào ngày thứ Năm. Sự xê xích thời gian này rất quan trọng. Dù sao đi nữa, chính vì lễ đã quá gần nên mới có bữa tiệc này, và người ta nhận ra ngay là cả ba Tin Mừng nhất lãm đều biến bữa tiệc này thành tiệc Vượt Qua. Sự chết và sống lại của Chúa Giêsu gắn liền với “lễ Vượt Qua mới”: việc giải thoát khỏi ách sự Ác và sự Chết-Phaolô là người đầu tiên có thể nói lên: “Đức Kitô, Chiên Vượt Qua của ta, đã bị sát tế. Ta hãy mừng lễ, đừng với men cũ… nhưng với bánh không men của lòng tinh tuyền và chân thật” (1Cr 5,7-8)..</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Bản tường thuật tiếp tục với một văn phong gần như kiểu chuyện “thần kỳ”. Các môn đệ hỏi Ngài về địa điểm dọn tiệc, Chúa Giêsu trả lời khá kỳ cục (c.13-15). Có hai điểm nổi bật trong đoạn này. Điểm thứ nhất là các môn đệ sẽ gặp một người đội vò nước. Lẽ thường thì chỉ có phụ nữ mới đi lấy nước. Như vậy, Chúa Giêsu đã mặc cho đặc điểm kỳ lạ này một dấu chỉ trù định trước. Điều kỳ cục thứ hai, đó là việc tìm được một căn phòng “đã sắp sẵn” cho bữa tiệc. Hình như Thiên Chúa đã quan phòng hết mọi sự, và Chúa Giêsu được coi như là một tiên tri biết hết mọi chuyện sẽ xảy ra, biết từng chi tiết một. Làm sao giải thích điều này? Hầu chắc là Maccô đã được linh hứng khi viết những trang này, theo kiểu viết Kinh Thánh thông thường hồi đó. Trong sách Samuel thứ I, tiên tri Samuel đã thấy trước được những lần gặp gỡ (theo thánh ý Chúa) và chàng trai trẻ Saul. Những cuộc gặp gỡ này phải chứng tỏ được rằng Thiên Chúa đã chọn chàng trai trẻ này để làm vua Israel (1S 10,1-10). Cũng tương tự như thế, cuộc gặp gỡ được báo trước hai môn đệ với người đàn ông đội vò nước sẽ là dấu chỉ cho thấy Thiên Chúa đã quyết chọn Chúa Giêsu làm Vua -Mêsia. Đoạn này còn được xác quyết chắc chắn bằng một đoạn khác của Maccô: đoạn kể về việc Chúa Giêsu vào Giêrusalem (11,1-11). Ở đó, Chúa Giêsu cũng phái hai môn đệ đi trước để tìm gặp con lừa con. Biến cố này rõ rệt là mang tính chất Mêsia và lần nào thì sự việc cũng xảy ra y như những lời dặn dò trước cả. Mọi sự đều diễn ra phù hợp với nhận định tiên tri của Thầy (c.16).</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Ta kết thúc đoạn này bằng cách lưu tâm đến việc lặp lại tới hai lần tính từ “Vượt Qua” (c.12b và 12d) và danh từ “vượt qua” (c. 14,16) là nhằm mục đích kêu mời độc giả chú trọng đến ý nghĩa tối hậu của bữa tiệc Chúa Giêsu sắp tham dự. Nó là dịp lễ mừng nhắc nhở lại việc ra khỏi Ai Cập, đồng thời chính là dịp loan báo sự chết và sống lại của Đấng Mêsia cứu thế.</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b/>
          <w:b/>
          <w:caps/>
          <w:color w:val="000000"/>
          <w:kern w:val="2"/>
          <w:szCs w:val="26"/>
          <w:lang w:val="fr-FR"/>
        </w:rPr>
      </w:pPr>
      <w:bookmarkStart w:id="15" w:name="__RefHeading___Toc226040320"/>
      <w:bookmarkEnd w:id="15"/>
      <w:r>
        <w:rPr>
          <w:rFonts w:cs="Arial"/>
          <w:b/>
          <w:caps/>
          <w:color w:val="000000"/>
          <w:kern w:val="2"/>
          <w:szCs w:val="26"/>
          <w:lang w:val="fr-FR"/>
        </w:rPr>
        <w:t xml:space="preserve">13. Chú giẢi </w:t>
      </w:r>
      <w:r>
        <w:rPr>
          <w:rFonts w:cs="Arial"/>
          <w:b/>
          <w:caps/>
          <w:color w:val="000000"/>
          <w:kern w:val="2"/>
          <w:sz w:val="20"/>
          <w:szCs w:val="20"/>
          <w:lang w:val="fr-FR"/>
        </w:rPr>
        <w:t>cỦa Fiches Dominicales</w:t>
      </w:r>
    </w:p>
    <w:p>
      <w:pPr>
        <w:pStyle w:val="Normal"/>
        <w:jc w:val="center"/>
        <w:rPr>
          <w:rFonts w:cs="Arial"/>
          <w:b/>
          <w:b/>
          <w:color w:val="000000"/>
          <w:szCs w:val="26"/>
          <w:lang w:val="fr-FR"/>
        </w:rPr>
      </w:pPr>
      <w:r>
        <w:rPr>
          <w:rFonts w:cs="Arial"/>
          <w:b/>
          <w:color w:val="000000"/>
          <w:szCs w:val="26"/>
          <w:lang w:val="fr-FR"/>
        </w:rPr>
        <w:t>BÀI THƯƠNG KHÓ ĐỨC GIÊSU KITÔ</w:t>
      </w:r>
    </w:p>
    <w:p>
      <w:pPr>
        <w:pStyle w:val="Normal"/>
        <w:jc w:val="center"/>
        <w:rPr>
          <w:rFonts w:cs="Arial"/>
          <w:b/>
          <w:b/>
          <w:color w:val="000000"/>
          <w:sz w:val="20"/>
          <w:szCs w:val="20"/>
          <w:lang w:val="fr-FR"/>
        </w:rPr>
      </w:pPr>
      <w:r>
        <w:rPr>
          <w:rFonts w:cs="Arial"/>
          <w:b/>
          <w:color w:val="000000"/>
          <w:sz w:val="20"/>
          <w:szCs w:val="20"/>
          <w:lang w:val="fr-FR"/>
        </w:rPr>
        <w:t>THEO THÁNH MACCÔ</w:t>
      </w:r>
    </w:p>
    <w:p>
      <w:pPr>
        <w:pStyle w:val="Normal"/>
        <w:rPr>
          <w:rFonts w:cs="Arial"/>
          <w:b/>
          <w:b/>
          <w:color w:val="000000"/>
          <w:sz w:val="20"/>
          <w:szCs w:val="26"/>
          <w:lang w:val="fr-FR"/>
        </w:rPr>
      </w:pPr>
      <w:r>
        <w:rPr>
          <w:rFonts w:cs="Arial"/>
          <w:b/>
          <w:color w:val="000000"/>
          <w:sz w:val="20"/>
          <w:szCs w:val="26"/>
          <w:lang w:val="fr-FR"/>
        </w:rPr>
      </w:r>
    </w:p>
    <w:p>
      <w:pPr>
        <w:pStyle w:val="Normal"/>
        <w:rPr>
          <w:rFonts w:cs="Arial"/>
          <w:b/>
          <w:b/>
          <w:color w:val="000000"/>
          <w:szCs w:val="26"/>
          <w:lang w:val="fr-FR"/>
        </w:rPr>
      </w:pPr>
      <w:r>
        <w:rPr>
          <w:rFonts w:cs="Arial"/>
          <w:b/>
          <w:color w:val="000000"/>
          <w:szCs w:val="26"/>
          <w:lang w:val="fr-FR"/>
        </w:rPr>
        <w:t>I. VÀI ĐIỂM CHÚ GIẢI</w:t>
      </w:r>
    </w:p>
    <w:p>
      <w:pPr>
        <w:pStyle w:val="Normal"/>
        <w:rPr>
          <w:rFonts w:cs="Arial"/>
          <w:b/>
          <w:b/>
          <w:i/>
          <w:i/>
          <w:color w:val="000000"/>
          <w:szCs w:val="26"/>
          <w:lang w:val="fr-FR"/>
        </w:rPr>
      </w:pPr>
      <w:r>
        <w:rPr>
          <w:rFonts w:cs="Arial"/>
          <w:b/>
          <w:i/>
          <w:color w:val="000000"/>
          <w:szCs w:val="26"/>
          <w:lang w:val="fr-FR"/>
        </w:rPr>
        <w:t>1. Một trình thuật có sự liên kết rất chặt chẽ.</w:t>
      </w:r>
    </w:p>
    <w:p>
      <w:pPr>
        <w:pStyle w:val="Normal"/>
        <w:rPr>
          <w:rFonts w:cs="Arial"/>
          <w:color w:val="000000"/>
          <w:szCs w:val="26"/>
          <w:lang w:val="fr-FR"/>
        </w:rPr>
      </w:pPr>
      <w:r>
        <w:rPr>
          <w:rFonts w:cs="Arial"/>
          <w:color w:val="000000"/>
          <w:szCs w:val="26"/>
          <w:lang w:val="fr-FR"/>
        </w:rPr>
        <w:t>Trình thuật Cuộc Khổ Nạn chiếm một khoảng lớn trong Tin Mừng Maccô, bởi vì nó chiếm đến hai chương, gồm một đoạn nhập đề và hai phần, tất cả đều liên kết với nhau rất chặt chẽ.</w:t>
      </w:r>
    </w:p>
    <w:p>
      <w:pPr>
        <w:pStyle w:val="Normal"/>
        <w:rPr>
          <w:rFonts w:cs="Arial"/>
          <w:color w:val="000000"/>
          <w:szCs w:val="26"/>
          <w:lang w:val="fr-FR"/>
        </w:rPr>
      </w:pPr>
      <w:r>
        <w:rPr>
          <w:rFonts w:cs="Arial"/>
          <w:color w:val="000000"/>
          <w:szCs w:val="26"/>
          <w:lang w:val="fr-FR"/>
        </w:rPr>
        <w:t>Nhập đề (14,1-11) mở đầu trình thuật bằng ba phối cảnh, hướng dẫn độc giả vào cuộc, đó là:</w:t>
      </w:r>
    </w:p>
    <w:p>
      <w:pPr>
        <w:pStyle w:val="Normal"/>
        <w:rPr>
          <w:rFonts w:cs="Arial"/>
          <w:color w:val="000000"/>
          <w:szCs w:val="26"/>
          <w:lang w:val="fr-FR"/>
        </w:rPr>
      </w:pPr>
      <w:r>
        <w:rPr>
          <w:rFonts w:cs="Arial"/>
          <w:color w:val="000000"/>
          <w:szCs w:val="26"/>
          <w:lang w:val="fr-FR"/>
        </w:rPr>
        <w:t>+ Aâm mưu chống Đức Giêsu, nguồn gốc của tấn thảm kịch (14,1-2).</w:t>
      </w:r>
    </w:p>
    <w:p>
      <w:pPr>
        <w:pStyle w:val="Normal"/>
        <w:rPr>
          <w:rFonts w:cs="Arial"/>
          <w:color w:val="000000"/>
          <w:szCs w:val="26"/>
          <w:lang w:val="fr-FR"/>
        </w:rPr>
      </w:pPr>
      <w:r>
        <w:rPr>
          <w:rFonts w:cs="Arial"/>
          <w:color w:val="000000"/>
          <w:szCs w:val="26"/>
          <w:lang w:val="fr-FR"/>
        </w:rPr>
        <w:t>+ Xức dầu tại Bêtania (4,3-9), cử chỉ có tính tiên tri báo trước việc táng xác.</w:t>
      </w:r>
    </w:p>
    <w:p>
      <w:pPr>
        <w:pStyle w:val="Normal"/>
        <w:rPr>
          <w:rFonts w:cs="Arial"/>
          <w:color w:val="000000"/>
          <w:szCs w:val="26"/>
          <w:lang w:val="fr-FR"/>
        </w:rPr>
      </w:pPr>
      <w:r>
        <w:rPr>
          <w:rFonts w:cs="Arial"/>
          <w:color w:val="000000"/>
          <w:szCs w:val="26"/>
          <w:lang w:val="fr-FR"/>
        </w:rPr>
        <w:t>+ Giuđa phản bội (4,10-1 1) khai mào thảm kịch.</w:t>
      </w:r>
    </w:p>
    <w:p>
      <w:pPr>
        <w:pStyle w:val="Normal"/>
        <w:rPr>
          <w:rFonts w:cs="Arial"/>
          <w:color w:val="000000"/>
          <w:szCs w:val="26"/>
          <w:lang w:val="fr-FR"/>
        </w:rPr>
      </w:pPr>
      <w:r>
        <w:rPr>
          <w:rFonts w:cs="Arial"/>
          <w:color w:val="000000"/>
          <w:szCs w:val="26"/>
          <w:lang w:val="fr-FR"/>
        </w:rPr>
        <w:t>- Phần thứ nhất (14,12-52) của trình thuật xoay quanh bữa tiệc Vượt Qua của Đức Giêsu với các môn đệ.</w:t>
      </w:r>
    </w:p>
    <w:p>
      <w:pPr>
        <w:pStyle w:val="Normal"/>
        <w:rPr>
          <w:rFonts w:cs="Arial"/>
          <w:color w:val="000000"/>
          <w:szCs w:val="26"/>
          <w:lang w:val="fr-FR"/>
        </w:rPr>
      </w:pPr>
      <w:r>
        <w:rPr>
          <w:rFonts w:cs="Arial"/>
          <w:color w:val="000000"/>
          <w:szCs w:val="26"/>
          <w:lang w:val="fr-FR"/>
        </w:rPr>
        <w:t>+ Chuẩn bị bữa Tiệc ly (14,12-16).</w:t>
      </w:r>
    </w:p>
    <w:p>
      <w:pPr>
        <w:pStyle w:val="Normal"/>
        <w:rPr>
          <w:rFonts w:cs="Arial"/>
          <w:color w:val="000000"/>
          <w:szCs w:val="26"/>
          <w:lang w:val="fr-FR"/>
        </w:rPr>
      </w:pPr>
      <w:r>
        <w:rPr>
          <w:rFonts w:cs="Arial"/>
          <w:color w:val="000000"/>
          <w:szCs w:val="26"/>
          <w:lang w:val="fr-FR"/>
        </w:rPr>
        <w:t>+ Thông báo việc Giuđa phản bội (14,17-21).</w:t>
      </w:r>
    </w:p>
    <w:p>
      <w:pPr>
        <w:pStyle w:val="Normal"/>
        <w:rPr>
          <w:rFonts w:cs="Arial"/>
          <w:color w:val="000000"/>
          <w:szCs w:val="26"/>
          <w:lang w:val="fr-FR"/>
        </w:rPr>
      </w:pPr>
      <w:r>
        <w:rPr>
          <w:rFonts w:cs="Arial"/>
          <w:color w:val="000000"/>
          <w:szCs w:val="26"/>
          <w:lang w:val="fr-FR"/>
        </w:rPr>
        <w:t>+ Đức Giêsu lập Bí tích Thánh Thể (14,22-26).</w:t>
      </w:r>
    </w:p>
    <w:p>
      <w:pPr>
        <w:pStyle w:val="Normal"/>
        <w:rPr>
          <w:rFonts w:cs="Arial"/>
          <w:color w:val="000000"/>
          <w:szCs w:val="26"/>
          <w:lang w:val="fr-FR"/>
        </w:rPr>
      </w:pPr>
      <w:r>
        <w:rPr>
          <w:rFonts w:cs="Arial"/>
          <w:color w:val="000000"/>
          <w:szCs w:val="26"/>
          <w:lang w:val="fr-FR"/>
        </w:rPr>
        <w:t>+ Tiên báo việc Phêrô chối Người (14,27-31).</w:t>
      </w:r>
    </w:p>
    <w:p>
      <w:pPr>
        <w:pStyle w:val="Normal"/>
        <w:rPr>
          <w:rFonts w:cs="Arial"/>
          <w:color w:val="000000"/>
          <w:szCs w:val="26"/>
          <w:lang w:val="fr-FR"/>
        </w:rPr>
      </w:pPr>
      <w:r>
        <w:rPr>
          <w:rFonts w:cs="Arial"/>
          <w:color w:val="000000"/>
          <w:szCs w:val="26"/>
          <w:lang w:val="fr-FR"/>
        </w:rPr>
        <w:t>+ Lời cầu nguyện trong vườn Ghetsêmani (14,32-42).</w:t>
      </w:r>
    </w:p>
    <w:p>
      <w:pPr>
        <w:pStyle w:val="Normal"/>
        <w:rPr>
          <w:rFonts w:cs="Arial"/>
          <w:color w:val="000000"/>
          <w:szCs w:val="26"/>
          <w:lang w:val="fr-FR"/>
        </w:rPr>
      </w:pPr>
      <w:r>
        <w:rPr>
          <w:rFonts w:cs="Arial"/>
          <w:color w:val="000000"/>
          <w:szCs w:val="26"/>
          <w:lang w:val="fr-FR"/>
        </w:rPr>
        <w:t>+ Đức Giêsu bị bắt (14,43-52).</w:t>
      </w:r>
    </w:p>
    <w:p>
      <w:pPr>
        <w:pStyle w:val="Normal"/>
        <w:rPr>
          <w:rFonts w:cs="Arial"/>
          <w:color w:val="000000"/>
          <w:szCs w:val="26"/>
          <w:lang w:val="fr-FR"/>
        </w:rPr>
      </w:pPr>
      <w:r>
        <w:rPr>
          <w:rFonts w:cs="Arial"/>
          <w:color w:val="000000"/>
          <w:szCs w:val="26"/>
          <w:lang w:val="fr-FR"/>
        </w:rPr>
        <w:t>- Phần thứ hai dẫn chúng ta vào giữa tấn thảm kịch, qua việc Xét Xử và Lên án Tử cho Đức Giêsu (14,53-15,47).</w:t>
      </w:r>
    </w:p>
    <w:p>
      <w:pPr>
        <w:pStyle w:val="Normal"/>
        <w:rPr>
          <w:rFonts w:cs="Arial"/>
          <w:color w:val="000000"/>
          <w:szCs w:val="26"/>
          <w:lang w:val="fr-FR"/>
        </w:rPr>
      </w:pPr>
      <w:r>
        <w:rPr>
          <w:rFonts w:cs="Arial"/>
          <w:color w:val="000000"/>
          <w:szCs w:val="26"/>
          <w:lang w:val="fr-FR"/>
        </w:rPr>
        <w:t>+ Vụ Xét Xử diễn tiến trong hai giai đoạn:</w:t>
      </w:r>
    </w:p>
    <w:p>
      <w:pPr>
        <w:pStyle w:val="Normal"/>
        <w:rPr>
          <w:rFonts w:cs="Arial"/>
          <w:color w:val="000000"/>
          <w:szCs w:val="26"/>
          <w:lang w:val="fr-FR"/>
        </w:rPr>
      </w:pPr>
      <w:r>
        <w:rPr>
          <w:rFonts w:cs="Arial"/>
          <w:color w:val="000000"/>
          <w:szCs w:val="26"/>
          <w:lang w:val="fr-FR"/>
        </w:rPr>
        <w:t>Toà án Do Thái, trước Thượng Hội Đồng (14,53-65)</w:t>
      </w:r>
    </w:p>
    <w:p>
      <w:pPr>
        <w:pStyle w:val="Normal"/>
        <w:rPr>
          <w:rFonts w:cs="Arial"/>
          <w:color w:val="000000"/>
          <w:szCs w:val="26"/>
          <w:lang w:val="fr-FR"/>
        </w:rPr>
      </w:pPr>
      <w:r>
        <w:rPr>
          <w:rFonts w:cs="Arial"/>
          <w:color w:val="000000"/>
          <w:szCs w:val="26"/>
          <w:lang w:val="fr-FR"/>
        </w:rPr>
        <w:t>Toà án Rôma, trước tổng trấn Philatô (15,1 -15). Trong hai giai đoạn này, có kèm hai sự cố.</w:t>
      </w:r>
    </w:p>
    <w:p>
      <w:pPr>
        <w:pStyle w:val="Normal"/>
        <w:rPr>
          <w:rFonts w:cs="Arial"/>
          <w:color w:val="000000"/>
          <w:szCs w:val="26"/>
          <w:lang w:val="fr-FR"/>
        </w:rPr>
      </w:pPr>
      <w:r>
        <w:rPr>
          <w:rFonts w:cs="Arial"/>
          <w:color w:val="000000"/>
          <w:szCs w:val="26"/>
          <w:lang w:val="fr-FR"/>
        </w:rPr>
        <w:t>Phêrô chối Thầy (14,66-72)</w:t>
      </w:r>
    </w:p>
    <w:p>
      <w:pPr>
        <w:pStyle w:val="Normal"/>
        <w:rPr>
          <w:rFonts w:cs="Arial"/>
          <w:color w:val="000000"/>
          <w:szCs w:val="26"/>
          <w:lang w:val="fr-FR"/>
        </w:rPr>
      </w:pPr>
      <w:r>
        <w:rPr>
          <w:rFonts w:cs="Arial"/>
          <w:color w:val="000000"/>
          <w:szCs w:val="26"/>
          <w:lang w:val="fr-FR"/>
        </w:rPr>
        <w:t>- Quân lính nhạo cười Chúa (1 5,16-20)</w:t>
      </w:r>
    </w:p>
    <w:p>
      <w:pPr>
        <w:pStyle w:val="Normal"/>
        <w:rPr>
          <w:rFonts w:cs="Arial"/>
          <w:color w:val="000000"/>
          <w:szCs w:val="26"/>
          <w:lang w:val="fr-FR"/>
        </w:rPr>
      </w:pPr>
      <w:r>
        <w:rPr>
          <w:rFonts w:cs="Arial"/>
          <w:color w:val="000000"/>
          <w:szCs w:val="26"/>
          <w:lang w:val="fr-FR"/>
        </w:rPr>
        <w:t>+ Thi hành án tử cho Đức Giêsu (15,21 -47).</w:t>
      </w:r>
    </w:p>
    <w:p>
      <w:pPr>
        <w:pStyle w:val="Normal"/>
        <w:rPr>
          <w:rFonts w:cs="Arial"/>
          <w:color w:val="000000"/>
          <w:szCs w:val="26"/>
          <w:lang w:val="fr-FR"/>
        </w:rPr>
      </w:pPr>
      <w:r>
        <w:rPr>
          <w:rFonts w:cs="Arial"/>
          <w:color w:val="000000"/>
          <w:szCs w:val="26"/>
          <w:lang w:val="fr-FR"/>
        </w:rPr>
        <w:t>- Đức Giêsu bị đóng đinh trên thập giá (1 5,21 -32)</w:t>
      </w:r>
    </w:p>
    <w:p>
      <w:pPr>
        <w:pStyle w:val="Normal"/>
        <w:rPr>
          <w:rFonts w:cs="Arial"/>
          <w:color w:val="000000"/>
          <w:szCs w:val="26"/>
          <w:lang w:val="fr-FR"/>
        </w:rPr>
      </w:pPr>
      <w:r>
        <w:rPr>
          <w:rFonts w:cs="Arial"/>
          <w:color w:val="000000"/>
          <w:szCs w:val="26"/>
          <w:lang w:val="fr-FR"/>
        </w:rPr>
        <w:t>- Đức Giêsu chết trên thập giá (15,33-41): trọng tâm của trình thuật.</w:t>
      </w:r>
    </w:p>
    <w:p>
      <w:pPr>
        <w:pStyle w:val="Normal"/>
        <w:rPr>
          <w:rFonts w:cs="Arial"/>
          <w:color w:val="000000"/>
          <w:szCs w:val="26"/>
          <w:lang w:val="fr-FR"/>
        </w:rPr>
      </w:pPr>
      <w:r>
        <w:rPr>
          <w:rFonts w:cs="Arial"/>
          <w:color w:val="000000"/>
          <w:szCs w:val="26"/>
          <w:lang w:val="fr-FR"/>
        </w:rPr>
        <w:t>Sau cùng, Đức Giêsu được mai táng.</w:t>
      </w:r>
    </w:p>
    <w:p>
      <w:pPr>
        <w:pStyle w:val="Normal"/>
        <w:rPr>
          <w:rFonts w:cs="Arial"/>
          <w:color w:val="000000"/>
          <w:szCs w:val="26"/>
          <w:lang w:val="fr-FR"/>
        </w:rPr>
      </w:pPr>
      <w:r>
        <w:rPr>
          <w:rFonts w:cs="Arial"/>
          <w:color w:val="000000"/>
          <w:szCs w:val="26"/>
          <w:lang w:val="fr-FR"/>
        </w:rPr>
      </w:r>
    </w:p>
    <w:p>
      <w:pPr>
        <w:pStyle w:val="Normal"/>
        <w:rPr>
          <w:rFonts w:cs="Arial"/>
          <w:b/>
          <w:b/>
          <w:i/>
          <w:i/>
          <w:color w:val="000000"/>
          <w:szCs w:val="26"/>
          <w:lang w:val="fr-FR"/>
        </w:rPr>
      </w:pPr>
      <w:r>
        <w:rPr>
          <w:rFonts w:cs="Arial"/>
          <w:b/>
          <w:i/>
          <w:color w:val="000000"/>
          <w:szCs w:val="26"/>
          <w:lang w:val="fr-FR"/>
        </w:rPr>
        <w:t>2. Chóp đỉnh của trình thuật: một người ngoại giáo tuyên xưng đức tin.</w:t>
      </w:r>
    </w:p>
    <w:p>
      <w:pPr>
        <w:pStyle w:val="Normal"/>
        <w:rPr>
          <w:rFonts w:cs="Arial"/>
          <w:color w:val="000000"/>
          <w:szCs w:val="26"/>
          <w:lang w:val="fr-FR"/>
        </w:rPr>
      </w:pPr>
      <w:r>
        <w:rPr>
          <w:rFonts w:cs="Arial"/>
          <w:color w:val="000000"/>
          <w:szCs w:val="26"/>
          <w:lang w:val="fr-FR"/>
        </w:rPr>
        <w:t>Trong khuôn khổ của quyển sách này, chúng tôi không thể quảng giải từng chi tiết của trình thuật, chỉ xin nhấn mạnh một vài điểm tiêu biểu mà thôi.</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Những biến cố được thuật lại cách hờ hững, làm chúng ta bực bội. Như thế, cùng với Maccô và các môn đệ, ta có thể nhận thức được rằng: việc thực thi kế hoạch của Thiên Chúa làm cho con người cảm thấy thật hụt hẫng. Thập giá đúng là cớ vấp phạm. Vậy mà chính ở đó mầu nhiệm Con Thiên Chúa được mạc khải! (E.Charpentier, trong "Lire ba Bible" số 55, trang 1 13).</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b/>
          <w:b/>
          <w:i/>
          <w:i/>
          <w:color w:val="000000"/>
          <w:szCs w:val="26"/>
          <w:lang w:val="fr-FR"/>
        </w:rPr>
      </w:pPr>
      <w:r>
        <w:rPr>
          <w:rFonts w:cs="Arial"/>
          <w:b/>
          <w:i/>
          <w:color w:val="000000"/>
          <w:szCs w:val="26"/>
          <w:lang w:val="fr-FR"/>
        </w:rPr>
        <w:t>3. Sự Thinh Lặng của Đức Giêsu thật đáng kinh ngạc.</w:t>
      </w:r>
    </w:p>
    <w:p>
      <w:pPr>
        <w:pStyle w:val="Normal"/>
        <w:rPr>
          <w:rFonts w:cs="Arial"/>
          <w:color w:val="000000"/>
          <w:szCs w:val="26"/>
          <w:lang w:val="fr-FR"/>
        </w:rPr>
      </w:pPr>
      <w:r>
        <w:rPr>
          <w:rFonts w:cs="Arial"/>
          <w:color w:val="000000"/>
          <w:szCs w:val="26"/>
          <w:lang w:val="fr-FR"/>
        </w:rPr>
        <w:t>E. Charpentier, giải thích: "Đức Giêsu biết rằng mầu nhiệm của Người vượt quá tầm hiểu biết của loài người. Người biết rằng: chúng ta bị "tắc nghẽn”. Bởi vậy, trong cuộc đời công khai, Người đã từ chối nói ra Người là ai. Trong cuộc thương khó, Người chịu vén mở một chút bức màn thinh lặng bởi vì Người đã bị kết án tử và không còn nguy cơ diễn dịch danh hiệu của Người theo nghĩa ham muốn quyền lực, " (Sđd) .</w:t>
      </w:r>
    </w:p>
    <w:p>
      <w:pPr>
        <w:pStyle w:val="Normal"/>
        <w:rPr>
          <w:rFonts w:cs="Arial"/>
          <w:color w:val="000000"/>
          <w:szCs w:val="26"/>
          <w:lang w:val="fr-FR"/>
        </w:rPr>
      </w:pPr>
      <w:r>
        <w:rPr>
          <w:rFonts w:cs="Arial"/>
          <w:color w:val="000000"/>
          <w:szCs w:val="26"/>
          <w:lang w:val="fr-FR"/>
        </w:rPr>
        <w:t>Mặc dù bị thúc bách bởi những câu thẩm vấn, Người chỉ mở miệng ba lần sau khi bị bắt:</w:t>
      </w:r>
    </w:p>
    <w:p>
      <w:pPr>
        <w:pStyle w:val="Normal"/>
        <w:rPr>
          <w:rFonts w:cs="Arial"/>
          <w:color w:val="000000"/>
          <w:szCs w:val="26"/>
          <w:lang w:val="fr-FR"/>
        </w:rPr>
      </w:pPr>
      <w:r>
        <w:rPr>
          <w:rFonts w:cs="Arial"/>
          <w:color w:val="000000"/>
          <w:szCs w:val="26"/>
          <w:lang w:val="fr-FR"/>
        </w:rPr>
        <w:t>+ Khi vị thượng tế hỏi Người có phải là Đấng Mêsia, Con Thiên Chúa không, Người đáp: Phải, chính thế. Rồi Người giới thiệu mình là "Con Người”, Đấng mà ngôn sứ Đaniel đã loan báo sẽ đến vào ngày tận thế, để phán xét chung.</w:t>
      </w:r>
    </w:p>
    <w:p>
      <w:pPr>
        <w:pStyle w:val="Normal"/>
        <w:rPr>
          <w:rFonts w:cs="Arial"/>
          <w:color w:val="000000"/>
          <w:szCs w:val="26"/>
          <w:lang w:val="fr-FR"/>
        </w:rPr>
      </w:pPr>
      <w:r>
        <w:rPr>
          <w:rFonts w:cs="Arial"/>
          <w:color w:val="000000"/>
          <w:szCs w:val="26"/>
          <w:lang w:val="fr-FR"/>
        </w:rPr>
        <w:t>+ Khi Philatô hỏi với ẩn ý chính trị rằng Ngài có phải "Vua dân Do Thái" không, Đức Giêsu xác nhận lời ông: “Chính như ngài nói đó”. Nhưng rồi Ngài thinh lặng ("Đức Giêsu không trả lời gì nữa") ngay cả khi liên quan đến số phận Ngài; điều đó nhắc ta nhớ "Người Tôi Tớ đau khổ trong sách Ngôn sứ Isaia: "Bị ngược đãi Người cam chịu nhục, chẳng mở miệng kêu ca; như chiên bị đem đi làm thịt, như cừu câm nín khi bị xé lông " (Is 53, 7) .</w:t>
      </w:r>
    </w:p>
    <w:p>
      <w:pPr>
        <w:pStyle w:val="Normal"/>
        <w:rPr>
          <w:rFonts w:cs="Arial"/>
          <w:color w:val="000000"/>
          <w:szCs w:val="26"/>
          <w:lang w:val="fr-FR"/>
        </w:rPr>
      </w:pPr>
      <w:r>
        <w:rPr>
          <w:rFonts w:cs="Arial"/>
          <w:color w:val="000000"/>
          <w:szCs w:val="26"/>
          <w:lang w:val="fr-FR"/>
        </w:rPr>
        <w:t>+ Sau cùng, trên thập giá, Người mượn lời kêu than của người vô tội bị bách hại trong TV 21: “Lạy Thiên Chúa, Thiên Chúa của con, sao Ngài bỏ rơi con" để nói lên tiếng than van trong cơn nguy khốn và kết thúc bằng lời ca hy vọng tuyệt vời.</w:t>
      </w:r>
    </w:p>
    <w:p>
      <w:pPr>
        <w:pStyle w:val="Normal"/>
        <w:rPr>
          <w:rFonts w:cs="Arial"/>
          <w:color w:val="000000"/>
          <w:szCs w:val="26"/>
          <w:lang w:val="fr-FR"/>
        </w:rPr>
      </w:pPr>
      <w:r>
        <w:rPr>
          <w:rFonts w:cs="Arial"/>
          <w:color w:val="000000"/>
          <w:szCs w:val="26"/>
          <w:lang w:val="fr-FR"/>
        </w:rPr>
        <w:t>Sự Cô Đơn nghiệt ngã của Đức Giêsu nổi rõ trong Tin Mừng Maccô: Bị mọi người bỏ rơi, Người bước đi thui thủi một mình trong đêm tối thập giá.</w:t>
      </w:r>
    </w:p>
    <w:p>
      <w:pPr>
        <w:pStyle w:val="Normal"/>
        <w:rPr>
          <w:rFonts w:cs="Arial"/>
          <w:color w:val="000000"/>
          <w:szCs w:val="26"/>
          <w:lang w:val="fr-FR"/>
        </w:rPr>
      </w:pPr>
      <w:r>
        <w:rPr>
          <w:rFonts w:cs="Arial"/>
          <w:color w:val="000000"/>
          <w:szCs w:val="26"/>
          <w:lang w:val="fr-FR"/>
        </w:rPr>
        <w:t>- Chính trong giờ phút Đức Giêsu chết bị mọi người bỏ rơi, trong khi gánh mọi đau khổ, mọi tang tóc của nhân thế, chúng ta nghe vang lên Lời Tuyên Xưng Đức Tin của viên sĩ quan Rôma, chóp đỉnh của Tin Mừng: Quả thật người này là Con Thiên Chúa”.</w:t>
      </w:r>
    </w:p>
    <w:p>
      <w:pPr>
        <w:pStyle w:val="Normal"/>
        <w:rPr>
          <w:rFonts w:cs="Arial"/>
          <w:color w:val="000000"/>
          <w:szCs w:val="26"/>
          <w:lang w:val="fr-FR"/>
        </w:rPr>
      </w:pPr>
      <w:r>
        <w:rPr>
          <w:rFonts w:cs="Arial"/>
          <w:color w:val="000000"/>
          <w:szCs w:val="26"/>
          <w:lang w:val="fr-FR"/>
        </w:rPr>
        <w:t>- J. Hervieux nhận xét: "Maccô đã tô đậm sự cố này. Trong nhân vật sĩ quan Rôma, (người đứng trông coi việc thi hành án tử), ông nhìn thấy các dân ngoại đang ăn năn trở lại. Ngay lập tức, người ngoại này đã tặng Đức Giêsu danh hiệu cao cả trên mọi danh hiệu. ngài không những là Đấng Mêsia dân Do thái trông đợi mà còn là "Con Thiên Chúa". Tác giả đặt vào danh hiệu này ý nghĩa mạnh mẽ nhất để chứng tỏ nét độc đáo trong đức tin Kitô giáo: Thiên Chúa làm trong Đức tin Kitô giáo Thiên Chúa làm người trong Đức Giêsu Kitô.</w:t>
      </w:r>
    </w:p>
    <w:p>
      <w:pPr>
        <w:pStyle w:val="Normal"/>
        <w:rPr>
          <w:rFonts w:cs="Arial"/>
          <w:color w:val="000000"/>
          <w:szCs w:val="26"/>
          <w:lang w:val="fr-FR"/>
        </w:rPr>
      </w:pPr>
      <w:r>
        <w:rPr>
          <w:rFonts w:cs="Arial"/>
          <w:color w:val="000000"/>
          <w:szCs w:val="26"/>
          <w:lang w:val="fr-FR"/>
        </w:rPr>
        <w:t>Người ta nhận ra cảnh trái ngược trong trình thuật: trong khi người Do Thái (đám đông qua lại, các lãnh đạo dẫn đầu) chỉ biết cười nhạo, báng bổ Đấng Mêsia bị đóng đinh, thì một người dân ngoại lại nói lên lời biểu lộ một đức tin tinh tuyền nhất (...).</w:t>
      </w:r>
    </w:p>
    <w:p>
      <w:pPr>
        <w:pStyle w:val="Normal"/>
        <w:rPr>
          <w:rFonts w:cs="Arial"/>
          <w:color w:val="000000"/>
          <w:szCs w:val="26"/>
          <w:lang w:val="fr-FR"/>
        </w:rPr>
      </w:pPr>
      <w:r>
        <w:rPr>
          <w:rFonts w:cs="Arial"/>
          <w:color w:val="000000"/>
          <w:szCs w:val="26"/>
          <w:lang w:val="fr-FR"/>
        </w:rPr>
        <w:t>Đồng thời Maccô dẫn độc giả tới chóp đỉnh của Tin Mừng. Ngay từ đầu sách, ta còn nhớ câu hỏi về Đức Giêsu: “Ông này là ai" Với lời tuyên xưng của Phêrô, đại diện cho nhóm Mười Hai, ngưỡng cửa thứ nhất đã được bước qua: Đức Giêsu chính là Đấng" Mêsia (8,29). Nhưng đức tin mới chớrn nở còn cần phải đào sâu. " Cuộc khổ nạn và cái chết của Đức Giêsu đã tạo điều kiện cho việc đó. Với việc viên sĩ quan tuyên xưng đức tin, bước quyết định đã hoàn tất: Đức Giêsu là "Con Thiên Chúa, điều mà Tihên Chúa Cha đã công bố khi Đức Giêsu chịu phép Rửa (1, 11). Và, theo nguyện ước của Đức Giêsu khi xảy ra biến cố tẩy uế Đền Thờ, giờ mọi dân tộc có thể nhận biết sự hiện diện của Thiên Chúa (11,17). Đã hẳn, nhờ ánh sáng của Chúa Phục Sinh và việc dân ngoại gia nhập Giáo Hội sơ khai, tư tưởng cao siêu này mới được hình thành. Hơn nữa, nó còn là kết quả của một cuộc suy tư dài lâu nơi cộng đòan Kitô hữu (gần 40 năm). Chúng ta không nên coi thường vấn đề thời gian" ("L’evangile de Marc", Centurion, trang 230) .</w:t>
      </w:r>
    </w:p>
    <w:p>
      <w:pPr>
        <w:pStyle w:val="Normal"/>
        <w:rPr>
          <w:rFonts w:cs="Arial"/>
          <w:color w:val="000000"/>
          <w:szCs w:val="26"/>
          <w:lang w:val="fr-FR"/>
        </w:rPr>
      </w:pPr>
      <w:r>
        <w:rPr>
          <w:rFonts w:cs="Arial"/>
          <w:color w:val="000000"/>
          <w:szCs w:val="26"/>
          <w:lang w:val="fr-FR"/>
        </w:rPr>
        <w:t xml:space="preserve">- Sau cùng, địa vị của phụ nữ, tuy rất âm thầm kín đáo, cũng rất có ý nghĩa. Họ đi theo Chúa - việc hi hữu đối với một Rabbi Do Thái - trong sứ vụ ở Galilê, họ đi lên Giêrusalem, họ can đảm theo Chúa cho đến núi Sọ, trong khi các môn đệ bỏ trốn hết. Họ được thánh sử nhắc đến ở đây, trong tư thế "nhân chứng" duy nhất: "họ đứng nhìn”, "đứng xa xa, bởi vì họ là phụ nữ, nên không được phép lại gần người thụ hình. Họ làm nên dây liên kết ba biến cố diễn tiến liền sau: cái chết của Đức Giêsu, việc táng xác trong mồ, và nhất là vào buổi sáng Phục Sinh, việc khám phá rằng "Đức Giêsu Nagiarét”, Đấng bị đóng đinh, đã chỗi dậy (16,6). </w:t>
      </w:r>
    </w:p>
    <w:p>
      <w:pPr>
        <w:pStyle w:val="Normal"/>
        <w:rPr>
          <w:rFonts w:cs="Arial"/>
          <w:color w:val="000000"/>
          <w:szCs w:val="26"/>
          <w:lang w:val="fr-FR"/>
        </w:rPr>
      </w:pPr>
      <w:r>
        <w:rPr>
          <w:rFonts w:cs="Arial"/>
          <w:color w:val="000000"/>
          <w:szCs w:val="26"/>
          <w:lang w:val="fr-FR"/>
        </w:rPr>
      </w:r>
    </w:p>
    <w:p>
      <w:pPr>
        <w:pStyle w:val="Normal"/>
        <w:rPr>
          <w:rFonts w:cs="Arial"/>
          <w:b/>
          <w:b/>
          <w:color w:val="000000"/>
          <w:szCs w:val="26"/>
          <w:lang w:val="fr-FR"/>
        </w:rPr>
      </w:pPr>
      <w:r>
        <w:rPr>
          <w:rFonts w:cs="Arial"/>
          <w:b/>
          <w:color w:val="000000"/>
          <w:szCs w:val="26"/>
          <w:lang w:val="fr-FR"/>
        </w:rPr>
        <w:t>II. BÀI ĐỌC THÊM</w:t>
      </w:r>
    </w:p>
    <w:p>
      <w:pPr>
        <w:pStyle w:val="Normal"/>
        <w:rPr>
          <w:rFonts w:cs="Arial"/>
          <w:color w:val="000000"/>
          <w:szCs w:val="26"/>
          <w:lang w:val="fr-FR"/>
        </w:rPr>
      </w:pPr>
      <w:r>
        <w:rPr>
          <w:rFonts w:cs="Arial"/>
          <w:color w:val="000000"/>
          <w:szCs w:val="26"/>
          <w:lang w:val="fr-FR"/>
        </w:rPr>
        <w:t>Bí mật rồi cũng được mạc khải</w:t>
      </w:r>
    </w:p>
    <w:p>
      <w:pPr>
        <w:pStyle w:val="Normal"/>
        <w:rPr>
          <w:rFonts w:cs="Arial"/>
          <w:color w:val="000000"/>
          <w:szCs w:val="26"/>
          <w:lang w:val="fr-FR"/>
        </w:rPr>
      </w:pPr>
      <w:r>
        <w:rPr>
          <w:rFonts w:cs="Arial"/>
          <w:color w:val="000000"/>
          <w:szCs w:val="26"/>
          <w:lang w:val="fr-FR"/>
        </w:rPr>
        <w:t>("La Bible du dimanche" trang 403-404).</w:t>
      </w:r>
    </w:p>
    <w:p>
      <w:pPr>
        <w:pStyle w:val="Normal"/>
        <w:rPr>
          <w:rFonts w:cs="Arial"/>
          <w:color w:val="000000"/>
          <w:szCs w:val="26"/>
          <w:lang w:val="fr-FR"/>
        </w:rPr>
      </w:pPr>
      <w:r>
        <w:rPr>
          <w:rFonts w:cs="Arial"/>
          <w:color w:val="000000"/>
          <w:szCs w:val="26"/>
          <w:lang w:val="fr-FR"/>
        </w:rPr>
        <w:t>Xuyên suốt Tin Mừng, Maccô đã bảo vệ phẩm cách thiên sai của Đức Giêsu, bằng cách bao trùm lên Người vẻ bí mật và thinh lặng, mỗi khi Người chạm trán với sự chậm tin hoặc sự mù quáng của dân chúng. Trong suốt cuộc khổ nạn, vẻ bí mật và thinh lặng này đã trở thành nỗi cô đơn của Đức Giêsu vì Người xác tín mình là Đấng Mêsia.</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gười đã đánh mất cử toạ là quần chúng và người thân cận, khi mà những biến cố đầu tiên của cuộc Thương Khó làm cho các tông đồ lìa bỏ Ngài. Trong vườn Ghetsêmani, những môn đệ lẽ ra phải thức với Người thì đã thiếp ngủ (Mc 14,37-40), họ đã chạy trốn lúc Chúa bị bắt (14,50), dù phải chạy trần truồng vì hoàn cảnh bắt buộc (15,51 -52). Trong cuộc tra vấn, khi Phêrô bộc lộ tính nhát đảm (14,62-71) và hai nhân chứng dối trá tố cáo Người (14,56-60), thì chỉ còn một nhân chứng dám hai lần phát biểu ủng hộ Người, đó là con gà trống đáng thương. Nỗi cô đơn quả là khủng khiếp: người ta nhạo cười Đức Giêsu khi Người tự nhận mình là Đấng Cứu Thế; Người là vua, nhưng là vua giấy trong căn phòng của đám lính gác; Ngài được giới thiệu cho quần chúng, nhưng họ lại là một đám đông la ó xin xử tử Ngài. Trên thập giá, khi mà các môn đệ đứng xa xa để tránh bị lộ (15,40), Đức Kitô cảm thấy cô đơn đến độ dường như Chúa Cha cũng ruồng bỏ Người luôn (15,34-35).</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Đức Giêsu chịu đựng nỗi cô đơn càng lúc càng dữ dội, trong thinh lặng tuyệt đối (Mc 14,6; 15,3-4). Trái với các thánh sử khác, Maccô chỉ ghi lại một lời ngắn gọn duy nhất của Chúa trên thập giá. Sự thinh lặng này đánh dấu sự cách biệt giữa quan niệm mà Đức Giêsu hiểu về sứ mạng của mình với quan niệm của những thù nghịch nghĩ về Ngài. Nó chứng tỏ rằng Đức Giêsu luôn trung tín với chính mình giữa những cơn thử thách.</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Nhưng vừa khi cái chết đóng dấu ấn vào nỗi cô đơn, thì Đức Kitô liền được tung hô là Đấng Mêsia và là Con Thiên Chúa (Mc 15,39), và một nhóm môn đệ lại hình thành quanh Người (Mc 15,40-43). Đức Giêsu không còn cô độc; Giáo Hội được thiết lập và những người ngoại giáo cũng thuộc về Hội Thánh ấy."</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pPr>
      <w:bookmarkStart w:id="16" w:name="__RefHeading___Toc226040321"/>
      <w:bookmarkEnd w:id="16"/>
      <w:r>
        <w:rPr>
          <w:rFonts w:cs="Arial"/>
          <w:b/>
          <w:caps/>
          <w:color w:val="000000"/>
          <w:kern w:val="2"/>
          <w:szCs w:val="26"/>
          <w:lang w:val="fr-FR"/>
        </w:rPr>
        <w:t xml:space="preserve">14. GỞi ý bài giẢng </w:t>
      </w:r>
      <w:r>
        <w:rPr>
          <w:rFonts w:cs="Arial"/>
          <w:b/>
          <w:caps/>
          <w:color w:val="000000"/>
          <w:kern w:val="2"/>
          <w:sz w:val="20"/>
          <w:szCs w:val="20"/>
          <w:lang w:val="fr-FR"/>
        </w:rPr>
        <w:t>cỦa Giáo Hoàng HỌc ViỆn Đà LẠt</w:t>
      </w:r>
    </w:p>
    <w:p>
      <w:pPr>
        <w:pStyle w:val="Normal"/>
        <w:rPr>
          <w:rFonts w:cs="Arial"/>
          <w:b/>
          <w:b/>
          <w:caps/>
          <w:color w:val="000000"/>
          <w:kern w:val="2"/>
          <w:sz w:val="20"/>
          <w:szCs w:val="26"/>
          <w:lang w:val="fr-FR"/>
        </w:rPr>
      </w:pPr>
      <w:r>
        <w:rPr>
          <w:rFonts w:cs="Arial"/>
          <w:b/>
          <w:caps/>
          <w:color w:val="000000"/>
          <w:kern w:val="2"/>
          <w:sz w:val="20"/>
          <w:szCs w:val="26"/>
          <w:lang w:val="fr-FR"/>
        </w:rPr>
      </w:r>
    </w:p>
    <w:p>
      <w:pPr>
        <w:pStyle w:val="Normal"/>
        <w:rPr>
          <w:rFonts w:cs="Arial"/>
          <w:b/>
          <w:b/>
          <w:color w:val="000000"/>
          <w:szCs w:val="26"/>
          <w:lang w:val="fr-FR"/>
        </w:rPr>
      </w:pPr>
      <w:r>
        <w:rPr>
          <w:rFonts w:cs="Arial"/>
          <w:b/>
          <w:color w:val="000000"/>
          <w:szCs w:val="26"/>
          <w:lang w:val="fr-FR"/>
        </w:rPr>
        <w:t>Ý HƯỚNG BÀI GIẢNG – KIỆU LÁ</w:t>
      </w:r>
    </w:p>
    <w:p>
      <w:pPr>
        <w:pStyle w:val="Normal"/>
        <w:rPr>
          <w:rFonts w:cs="Arial"/>
          <w:color w:val="000000"/>
          <w:szCs w:val="26"/>
          <w:lang w:val="fr-FR"/>
        </w:rPr>
      </w:pPr>
      <w:r>
        <w:rPr>
          <w:rFonts w:cs="Arial"/>
          <w:color w:val="000000"/>
          <w:szCs w:val="26"/>
          <w:lang w:val="fr-FR"/>
        </w:rPr>
        <w:t>1. Dân chúng nô nức reo hò mừng đón Chúa Giêsu vào thành Giêrusalem. Họ là những kẻ đã được chữa lành bệnh, và được Người cho ăn no thỏa mới ngày nào đây. Lời hoan hô của họ rút ra từ Tv 117-118, một bài hát ngày Lễ Lều ca ngợi, cảm tạ những ơn lành Thiên Chúa đã thông ban cho Israel. Ở đây người ta ca ngợi Chúa Giêsu vì hy vọng người đến cho họ ăn no thỏa, cứu chữa họ khỏi bệnh hoạn tật nguyền và nhất là tái lập triều đại vàng son của Đavít. Họ là những kẻ mong chờ vị Cứu Thế theo mối lợi, theo tham vọng riêng. Các môn đồ cũng phấn khởi hân hoan vì cái ngày họ nôn nóng mong chờ dường như sắp đến: họ thầm mơ sẽ được ngồi bên hữu, bên tả Thầy. Còn nhà cầm quyền thì sửng sốt kinh ngạc. Lại chấn động, họ nhốn nháo cả lên: "phải chăng tên Giêsu đầy ma thuật kia bắt dầu cho nổ bùng cuộc cách mạng?".</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2. Nhưng từ trong thái độ, cách đi đứng, Chúa Giêsu đã tỏ ra một ý muốn khác hẳn. Thay vì cưỡi ngựa chiến với quân đội tiên hô hậu ủng, Người chỉ cưỡi lừa con như vị vua khiêm tốn, nhân liền mà Dacaria 9,9 đã tiên báo. Người thuận để cho đoàn lũ hoan hô. Nhưng việc Người tiến vào Giêrusalem không theo như kiểu họ tính toán. Quyền năng của Người là để phục vụ chứ không để cai trị. Người không muốn ngự trong cung điện nhưng muốn hiện diện trong tâm hồn mỗi người ... để thông cảm với tất cả những vui buồn đau xót của kiếp nhân sinh. Con đường Người phải đi qua để đến với nhân loại là con đường gian khổ với cái chết trên thập giá.</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3. Từ xưa, trong một thánh vịnh, vua Đavít hầu như đã diễn tả trước cảnh bị nhạo báng đau khổ và hấp hối của Chúa Kitô trên núi Sọ (Đáp ca). Trong một thị kiến trước 7,8 trăm năm, tiên tri Isaia cũng đã tiên báo phần nào những sỉ nhục, tra tấn, cười nhạo trong nhà thượng tế cai pha và trong dinh tổng trấn (Bài đọc 1). Vì là chương trình cứu thế, là thánh ý Chúa Cha, nên Chúa Kitô đã chấp nhận từ bỏ chính mình, vâng lời cho đến chết trên thập giá (Bài đọc 2). Cuộc Khổ nạn và cái chết đau thương của Người được tả lại thực rõ ràng, sống động và tỉ mỉ do Mc trong Tin mừng thứ hai (Bài Thương khó). Tuy nhiên cuộc Khổ nạn và cái chết tức tưởi ấy lại có một kết thúc huy hoàng: vì nhờ đó toàn thể loài người được ơn cứu độ, còn Chúa Kitô thì không phải hổ thẹn như Isaia đã tiên báo, mà được Thiên Chúa cho phục sinh, tôn vinh và tặng ban danh hiệu là Chúa (Bài đọc 2).</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4. Đời sống tùng phục Chúa Cha cho đến chết của Chúa Kitô vừa là tấm gương vừa là con đường phải theo. Nếu kết thúc cuộc đời đau khổ và cái chết thảm thương của Người là sự sống lại và tôn vinh, thì kết cuộc nếp sống tuân theo thánh ý Chúa của Kitô hữu cũng sẽ là sống lại vinh hiển và sự sống vĩnh cửu, và được tặng một danh hiệu chỉ mình kẻ ấy biết (x Kh 2, 17; 3, 12).</w:t>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r>
    </w:p>
    <w:p>
      <w:pPr>
        <w:pStyle w:val="Normal"/>
        <w:rPr>
          <w:rFonts w:cs="Arial"/>
          <w:color w:val="000000"/>
          <w:szCs w:val="26"/>
          <w:lang w:val="fr-FR"/>
        </w:rPr>
      </w:pPr>
      <w:r>
        <w:rPr>
          <w:rFonts w:cs="Arial"/>
          <w:color w:val="000000"/>
          <w:szCs w:val="26"/>
          <w:lang w:val="fr-FR"/>
        </w:rPr>
        <w:t> </w:t>
      </w:r>
    </w:p>
    <w:p>
      <w:pPr>
        <w:pStyle w:val="Normal"/>
        <w:rPr>
          <w:rFonts w:cs="Arial"/>
          <w:color w:val="000000"/>
          <w:kern w:val="2"/>
          <w:szCs w:val="26"/>
        </w:rPr>
      </w:pPr>
      <w:bookmarkStart w:id="17" w:name="__RefHeading___Toc226040322"/>
      <w:bookmarkEnd w:id="17"/>
      <w:r>
        <w:rPr>
          <w:rFonts w:cs="Arial"/>
          <w:b/>
          <w:caps/>
          <w:color w:val="000000"/>
          <w:kern w:val="2"/>
          <w:szCs w:val="26"/>
        </w:rPr>
        <w:t>15. Xin đỪng theo ý con</w:t>
      </w:r>
      <w:r>
        <w:rPr>
          <w:rFonts w:cs="Arial"/>
          <w:color w:val="000000"/>
          <w:kern w:val="2"/>
          <w:szCs w:val="26"/>
        </w:rPr>
        <w:t xml:space="preserve"> </w:t>
      </w:r>
      <w:r>
        <w:rPr>
          <w:rFonts w:cs="Arial"/>
          <w:i/>
          <w:color w:val="000000"/>
          <w:kern w:val="2"/>
          <w:sz w:val="20"/>
          <w:szCs w:val="20"/>
        </w:rPr>
        <w:t>Mc 11, 1-10</w:t>
      </w:r>
    </w:p>
    <w:p>
      <w:pPr>
        <w:pStyle w:val="Normal"/>
        <w:rPr>
          <w:rFonts w:cs="Arial"/>
          <w:color w:val="000000"/>
          <w:kern w:val="2"/>
          <w:szCs w:val="26"/>
        </w:rPr>
      </w:pPr>
      <w:r>
        <w:rPr>
          <w:rFonts w:cs="Arial"/>
          <w:color w:val="000000"/>
          <w:kern w:val="2"/>
          <w:szCs w:val="26"/>
        </w:rPr>
      </w:r>
    </w:p>
    <w:p>
      <w:pPr>
        <w:pStyle w:val="Normal"/>
        <w:rPr>
          <w:rFonts w:cs="Arial"/>
          <w:b/>
          <w:b/>
          <w:color w:val="000000"/>
          <w:szCs w:val="26"/>
        </w:rPr>
      </w:pPr>
      <w:r>
        <w:rPr>
          <w:rFonts w:cs="Arial"/>
          <w:b/>
          <w:color w:val="000000"/>
          <w:szCs w:val="26"/>
        </w:rPr>
        <w:t>Suy Niệm</w:t>
      </w:r>
    </w:p>
    <w:p>
      <w:pPr>
        <w:pStyle w:val="Normal"/>
        <w:rPr>
          <w:rFonts w:cs="Arial"/>
          <w:color w:val="000000"/>
          <w:szCs w:val="26"/>
        </w:rPr>
      </w:pPr>
      <w:r>
        <w:rPr>
          <w:rFonts w:cs="Arial"/>
          <w:color w:val="000000"/>
          <w:szCs w:val="26"/>
        </w:rPr>
        <w:t>Chúa Nhật Lễ Lá là một lễ vui, nhưng cũng là ngày tưởng niệm cuộc khổ nạn của Chúa. Chúng ta chứng kiến hai đám rước trái ngược nha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rong ngày Lễ Lá, Đức Giêsu được đón rước vào thành, giữa tiếng hò reo vang dậy. Ngài như vị Vua Mêsia lẫm liệt trên lưng lừa, đi trên con đường của những nhành cây xanh mới chặ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Sau đó ít ngày là đám rước lên núi Sọ. Không có tiếng tung hô, chỉ có lời kết án. Không có những nhành cây, chỉ có cây thập giá.</w:t>
      </w:r>
    </w:p>
    <w:p>
      <w:pPr>
        <w:pStyle w:val="Normal"/>
        <w:rPr>
          <w:rFonts w:cs="Arial"/>
          <w:color w:val="000000"/>
          <w:szCs w:val="26"/>
        </w:rPr>
      </w:pPr>
      <w:r>
        <w:rPr>
          <w:rFonts w:cs="Arial"/>
          <w:color w:val="000000"/>
          <w:szCs w:val="26"/>
        </w:rPr>
      </w:r>
    </w:p>
    <w:p>
      <w:pPr>
        <w:pStyle w:val="Normal"/>
        <w:rPr>
          <w:rFonts w:cs="Arial"/>
          <w:i/>
          <w:i/>
          <w:color w:val="000000"/>
          <w:szCs w:val="26"/>
        </w:rPr>
      </w:pPr>
      <w:r>
        <w:rPr>
          <w:rFonts w:cs="Arial"/>
          <w:i/>
          <w:color w:val="000000"/>
          <w:szCs w:val="26"/>
        </w:rPr>
        <w:t>Ngày xưa, có ai tham dự cả hai đám rước đó không?</w:t>
      </w:r>
    </w:p>
    <w:p>
      <w:pPr>
        <w:pStyle w:val="Normal"/>
        <w:rPr>
          <w:rFonts w:cs="Arial"/>
          <w:color w:val="000000"/>
          <w:szCs w:val="26"/>
        </w:rPr>
      </w:pPr>
      <w:r>
        <w:rPr>
          <w:rFonts w:cs="Arial"/>
          <w:color w:val="000000"/>
          <w:szCs w:val="26"/>
        </w:rPr>
        <w:t>Chúng ta thường mệt mỏi khi nghe bài Thương Khó, và thấy mình dửng dưng, xa lạ, bàng quan. Thật ra nỗi khổ đau và cái chết của Chúa là vì tôi, vì yêu mến tôi (x. Gl 2,20).</w:t>
      </w:r>
    </w:p>
    <w:p>
      <w:pPr>
        <w:pStyle w:val="Normal"/>
        <w:rPr>
          <w:rFonts w:cs="Arial"/>
          <w:color w:val="000000"/>
          <w:szCs w:val="26"/>
        </w:rPr>
      </w:pPr>
      <w:r>
        <w:rPr>
          <w:rFonts w:cs="Arial"/>
          <w:color w:val="000000"/>
          <w:szCs w:val="26"/>
        </w:rPr>
        <w:t>Cần nghe đọc bài Thương Khó một cách chậm rãi, và bước theo Chúa qua từng chặng đường. Hãy ở lại với Chúa trong lúc khó khăn này. Cần cảm nghiệm được nỗi cô đơn của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Ba môn đệ thân tín đã bỏ rơi Ngài. Họ ngủ say để mặc Ngài một mình khắc khoải. Giuđa chỉ điểm bắt Ngài bằng một nụ hôn. Các môn đệ sợ hãi bỏ Ngài mà chạy trốn. Phêrô thề là không hề quen biết Ngà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ức Giêsu cô đơn trước đám đông cuồng nộ. Họ bị kích động đòi đóng đinh Ngài. Họ coi Ngài còn thua Baraba là tên phiến loạn. Không rõ đám đông Ngài đã nuôi ăn, nay ở đâu?</w:t>
      </w:r>
    </w:p>
    <w:p>
      <w:pPr>
        <w:pStyle w:val="Normal"/>
        <w:rPr>
          <w:rFonts w:cs="Arial"/>
          <w:color w:val="000000"/>
          <w:szCs w:val="26"/>
        </w:rPr>
      </w:pPr>
      <w:r>
        <w:rPr>
          <w:rFonts w:cs="Arial"/>
          <w:color w:val="000000"/>
          <w:szCs w:val="26"/>
        </w:rPr>
        <w:t>Đức Giêsu đã đi đến tột cùng của nỗi cô đơn khi Ngài cảm thấy chính Cha cũng vắng bóng: Lạy Thiên Chúa tôi, tại sao Ngài bỏ tôi?</w:t>
      </w:r>
    </w:p>
    <w:p>
      <w:pPr>
        <w:pStyle w:val="Normal"/>
        <w:rPr>
          <w:rFonts w:cs="Arial"/>
          <w:color w:val="000000"/>
          <w:szCs w:val="26"/>
        </w:rPr>
      </w:pPr>
      <w:r>
        <w:rPr>
          <w:rFonts w:cs="Arial"/>
          <w:color w:val="000000"/>
          <w:szCs w:val="26"/>
        </w:rPr>
      </w:r>
    </w:p>
    <w:p>
      <w:pPr>
        <w:pStyle w:val="Normal"/>
        <w:rPr>
          <w:rFonts w:cs="Arial"/>
          <w:i/>
          <w:i/>
          <w:color w:val="000000"/>
          <w:szCs w:val="26"/>
        </w:rPr>
      </w:pPr>
      <w:r>
        <w:rPr>
          <w:rFonts w:cs="Arial"/>
          <w:i/>
          <w:color w:val="000000"/>
          <w:szCs w:val="26"/>
        </w:rPr>
        <w:t>Cần cảm nghiệm nỗi đau trên thân xác Chúa.</w:t>
      </w:r>
    </w:p>
    <w:p>
      <w:pPr>
        <w:pStyle w:val="Normal"/>
        <w:rPr>
          <w:rFonts w:cs="Arial"/>
          <w:color w:val="000000"/>
          <w:szCs w:val="26"/>
        </w:rPr>
      </w:pPr>
      <w:r>
        <w:rPr>
          <w:rFonts w:cs="Arial"/>
          <w:color w:val="000000"/>
          <w:szCs w:val="26"/>
        </w:rPr>
        <w:t>Khuôn mặt ngời sáng của Con Thiên Chúa làm người nay bị khạc nhổ, bị tát, bị đánh túi bụi. Đôi mắt với cái nhìn bao dung ấy nay bị bịt lại để làm một trò chơi trẻ con. Tấm thân đã gánh lấy nỗi đau của bao người giờ đây được phơi ra cho những trận roi cầy nát. Đôi bàn tay đã chữa bệnh và chúc lành, nay co quắp và bầm tím vì những mũi đinh. Đôi bàn chân từng rong ruổi khắp nẻo đường truyền giáo, nay không đủ sức nâng cả thân mình đang trĩu nặng.</w:t>
      </w:r>
    </w:p>
    <w:p>
      <w:pPr>
        <w:pStyle w:val="Normal"/>
        <w:rPr>
          <w:rFonts w:cs="Arial"/>
          <w:color w:val="000000"/>
          <w:szCs w:val="26"/>
        </w:rPr>
      </w:pPr>
      <w:r>
        <w:rPr>
          <w:rFonts w:cs="Arial"/>
          <w:color w:val="000000"/>
          <w:szCs w:val="26"/>
        </w:rPr>
      </w:r>
    </w:p>
    <w:p>
      <w:pPr>
        <w:pStyle w:val="Normal"/>
        <w:rPr>
          <w:rFonts w:cs="Arial"/>
          <w:i/>
          <w:i/>
          <w:color w:val="000000"/>
          <w:szCs w:val="26"/>
        </w:rPr>
      </w:pPr>
      <w:r>
        <w:rPr>
          <w:rFonts w:cs="Arial"/>
          <w:i/>
          <w:color w:val="000000"/>
          <w:szCs w:val="26"/>
        </w:rPr>
        <w:t>Cần cảm nghiệm nỗi ô nhục của Chúa.</w:t>
      </w:r>
    </w:p>
    <w:p>
      <w:pPr>
        <w:pStyle w:val="Normal"/>
        <w:rPr>
          <w:rFonts w:cs="Arial"/>
          <w:color w:val="000000"/>
          <w:szCs w:val="26"/>
        </w:rPr>
      </w:pPr>
      <w:r>
        <w:rPr>
          <w:rFonts w:cs="Arial"/>
          <w:color w:val="000000"/>
          <w:szCs w:val="26"/>
        </w:rPr>
        <w:t>Danh dự và phẩm giá vẫn là điều đáng trọng. Đức Giêsu bị bắt làm hề, đóng vai Vua dân Do Thái, được mặc cẩm bào, được đội triều thiên, được cầm vương trượng. Có vị vua nào được bái lạy như vị vua này không? Đức Giêsu bị lột áo trước khi bị đóng đinh. Con Thiên Chúa đỏ mặt trước cái nhìn của thế giới!</w:t>
      </w:r>
    </w:p>
    <w:p>
      <w:pPr>
        <w:pStyle w:val="Normal"/>
        <w:rPr>
          <w:rFonts w:cs="Arial"/>
          <w:color w:val="000000"/>
          <w:szCs w:val="26"/>
        </w:rPr>
      </w:pPr>
      <w:r>
        <w:rPr>
          <w:rFonts w:cs="Arial"/>
          <w:color w:val="000000"/>
          <w:szCs w:val="26"/>
        </w:rPr>
      </w:r>
    </w:p>
    <w:p>
      <w:pPr>
        <w:pStyle w:val="Normal"/>
        <w:rPr>
          <w:rFonts w:cs="Arial"/>
          <w:i/>
          <w:i/>
          <w:color w:val="000000"/>
          <w:szCs w:val="26"/>
        </w:rPr>
      </w:pPr>
      <w:r>
        <w:rPr>
          <w:rFonts w:cs="Arial"/>
          <w:i/>
          <w:color w:val="000000"/>
          <w:szCs w:val="26"/>
        </w:rPr>
        <w:t>Cuộc thương khó của Chúa vẫn kéo dài đến tận thế.</w:t>
      </w:r>
    </w:p>
    <w:p>
      <w:pPr>
        <w:pStyle w:val="Normal"/>
        <w:rPr>
          <w:rFonts w:cs="Arial"/>
          <w:color w:val="000000"/>
          <w:szCs w:val="26"/>
        </w:rPr>
      </w:pPr>
      <w:r>
        <w:rPr>
          <w:rFonts w:cs="Arial"/>
          <w:color w:val="000000"/>
          <w:szCs w:val="26"/>
        </w:rPr>
        <w:t>Thập giá của Chúa, của tôi, của anh em tôi, là một.</w:t>
      </w:r>
    </w:p>
    <w:p>
      <w:pPr>
        <w:pStyle w:val="Normal"/>
        <w:rPr>
          <w:rFonts w:cs="Arial"/>
          <w:color w:val="000000"/>
          <w:szCs w:val="26"/>
        </w:rPr>
      </w:pPr>
      <w:r>
        <w:rPr>
          <w:rFonts w:cs="Arial"/>
          <w:color w:val="000000"/>
          <w:szCs w:val="26"/>
        </w:rPr>
        <w:t>Chúa mời tôi vác thập giá của mình theo Chúa hàng ngày, và giúp tha nhân vác thập giá của họ.</w:t>
      </w:r>
    </w:p>
    <w:p>
      <w:pPr>
        <w:pStyle w:val="Normal"/>
        <w:rPr>
          <w:rFonts w:cs="Arial"/>
          <w:color w:val="000000"/>
          <w:szCs w:val="26"/>
        </w:rPr>
      </w:pPr>
      <w:r>
        <w:rPr>
          <w:rFonts w:cs="Arial"/>
          <w:color w:val="000000"/>
          <w:szCs w:val="26"/>
        </w:rPr>
        <w:t>Ước gì thế giới có thật nhiều Simon Kyrênê.</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Gợi Ý Chia Sẻ</w:t>
      </w:r>
    </w:p>
    <w:p>
      <w:pPr>
        <w:pStyle w:val="Normal"/>
        <w:rPr>
          <w:rFonts w:cs="Arial"/>
          <w:color w:val="000000"/>
          <w:szCs w:val="26"/>
        </w:rPr>
      </w:pPr>
      <w:r>
        <w:rPr>
          <w:rFonts w:cs="Arial"/>
          <w:color w:val="000000"/>
          <w:szCs w:val="26"/>
        </w:rPr>
        <w:t>Đức Giêsu khổ đau như bao người trên mặt đất: bị xét xử bất công, bị áp bức và hãm hại. Hôm nay, bạn có thấy những người đang vác thập giá với Chúa trên khắp thế giới không? Họ là ai?</w:t>
      </w:r>
    </w:p>
    <w:p>
      <w:pPr>
        <w:pStyle w:val="Normal"/>
        <w:rPr>
          <w:rFonts w:cs="Arial"/>
          <w:color w:val="000000"/>
          <w:szCs w:val="26"/>
        </w:rPr>
      </w:pPr>
      <w:r>
        <w:rPr>
          <w:rFonts w:cs="Arial"/>
          <w:color w:val="000000"/>
          <w:szCs w:val="26"/>
        </w:rPr>
        <w:t>Bạn có nhận ra thập giá của một người trong gia đình, trong nhóm, trong môi trường sống của bạn không? Bạn đã làm gì để giúp họ trong mùa Chay này?</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ầu Nguyện</w:t>
      </w:r>
    </w:p>
    <w:p>
      <w:pPr>
        <w:pStyle w:val="Normal"/>
        <w:rPr>
          <w:rFonts w:cs="Arial"/>
          <w:color w:val="000000"/>
          <w:szCs w:val="26"/>
        </w:rPr>
      </w:pPr>
      <w:r>
        <w:rPr>
          <w:rFonts w:cs="Arial"/>
          <w:color w:val="000000"/>
          <w:szCs w:val="26"/>
        </w:rPr>
        <w:t>Lạy Chúa Giêsu,</w:t>
      </w:r>
    </w:p>
    <w:p>
      <w:pPr>
        <w:pStyle w:val="Normal"/>
        <w:rPr>
          <w:rFonts w:cs="Arial"/>
          <w:color w:val="000000"/>
          <w:szCs w:val="26"/>
        </w:rPr>
      </w:pPr>
      <w:r>
        <w:rPr>
          <w:rFonts w:cs="Arial"/>
          <w:color w:val="000000"/>
          <w:szCs w:val="26"/>
        </w:rPr>
        <w:t>Vì Chúa đã bẻ tấm bánh trao cho chúng con, xin cho những người nghèo khổ được no đủ.</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đã xao xuyến trong Vườn Dầu, xin cho các bạn trẻ đủ sức đối diện với những khó khăn gay gắt của cuộc sống.</w:t>
      </w:r>
    </w:p>
    <w:p>
      <w:pPr>
        <w:pStyle w:val="Normal"/>
        <w:rPr>
          <w:rFonts w:cs="Arial"/>
          <w:color w:val="000000"/>
          <w:szCs w:val="26"/>
        </w:rPr>
      </w:pPr>
      <w:r>
        <w:rPr>
          <w:rFonts w:cs="Arial"/>
          <w:color w:val="000000"/>
          <w:szCs w:val="26"/>
        </w:rPr>
        <w:t>Vì Chúa bị kết án bất công, xin cho chúng con can đảm bênh vực sự thậ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bị làm nhục và nhạo báng, xin cho phụ nữ và trẻ em được tôn trọ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chịu vác thập giá nặng nề, xin cho những người bệnh tật được đỡ nâ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bị lột áo và đóng đinh, xin cho sự hiền hoà thắng được bạo lự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dang tay chết trên thập giá, xin cho đất nối lại với trời, con người nối lại mối dây liên đới với nhau.</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Chúa đã phục sinh trong niềm vui oà vỡ, xin cho chúng con biết đón lấy đời thường với tâm hồn thanh thản bình an. Ame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pPr>
      <w:bookmarkStart w:id="18" w:name="__RefHeading___Toc226040323"/>
      <w:bookmarkEnd w:id="18"/>
      <w:r>
        <w:rPr>
          <w:rFonts w:cs="Arial"/>
          <w:b/>
          <w:caps/>
          <w:color w:val="000000"/>
          <w:kern w:val="2"/>
          <w:szCs w:val="26"/>
        </w:rPr>
        <w:t>16. Ông này là ai vẬy?</w:t>
      </w:r>
    </w:p>
    <w:p>
      <w:pPr>
        <w:pStyle w:val="Normal"/>
        <w:rPr>
          <w:rFonts w:cs="Arial"/>
          <w:b/>
          <w:b/>
          <w:color w:val="000000"/>
          <w:szCs w:val="26"/>
        </w:rPr>
      </w:pPr>
      <w:r>
        <w:rPr>
          <w:rFonts w:cs="Arial"/>
          <w:b/>
          <w:color w:val="000000"/>
          <w:szCs w:val="26"/>
        </w:rPr>
        <w:t>Suy Niệm</w:t>
      </w:r>
    </w:p>
    <w:p>
      <w:pPr>
        <w:pStyle w:val="Normal"/>
        <w:rPr>
          <w:rFonts w:cs="Arial"/>
          <w:color w:val="000000"/>
          <w:szCs w:val="26"/>
        </w:rPr>
      </w:pPr>
      <w:r>
        <w:rPr>
          <w:rFonts w:cs="Arial"/>
          <w:color w:val="000000"/>
          <w:szCs w:val="26"/>
        </w:rPr>
        <w:t>Từ trước tới nay, chưa một lần nào Đức Giêsu tìm cho mình chút vinh quang trần thế. Còn bây giờ, khi cái chết đã gần kề, Ngài chấp nhận sự tán tụng của đám đông, và chính Ngài cũng muốn ngồi trên lưng một con lừa để khiêm tốn tiến vào thành thánh.</w:t>
      </w:r>
    </w:p>
    <w:p>
      <w:pPr>
        <w:pStyle w:val="Normal"/>
        <w:rPr>
          <w:rFonts w:cs="Arial"/>
          <w:color w:val="000000"/>
          <w:szCs w:val="26"/>
        </w:rPr>
      </w:pPr>
      <w:r>
        <w:rPr>
          <w:rFonts w:cs="Arial"/>
          <w:color w:val="000000"/>
          <w:szCs w:val="26"/>
        </w:rPr>
        <w:t>Nhiều người trải áo hay chặt cành cây rải trên lối đi. Tiếng hò reo vang dậy. Người ta tung hô Ngài là Đấng Mêsia, là Con vua Đavít.</w:t>
      </w:r>
    </w:p>
    <w:p>
      <w:pPr>
        <w:pStyle w:val="Normal"/>
        <w:rPr>
          <w:rFonts w:cs="Arial"/>
          <w:color w:val="000000"/>
          <w:szCs w:val="26"/>
        </w:rPr>
      </w:pPr>
      <w:r>
        <w:rPr>
          <w:rFonts w:cs="Arial"/>
          <w:color w:val="000000"/>
          <w:szCs w:val="26"/>
        </w:rPr>
        <w:t>Quả thật Ngài là Vua Mêsia, nhưng rồi đây người ta sẽ biết cách làm vua của Ngài: qua đau khổ và cái chết ô nhục trên thập giá.</w:t>
      </w:r>
    </w:p>
    <w:p>
      <w:pPr>
        <w:pStyle w:val="Normal"/>
        <w:rPr>
          <w:rFonts w:cs="Arial"/>
          <w:color w:val="000000"/>
          <w:szCs w:val="26"/>
        </w:rPr>
      </w:pPr>
      <w:r>
        <w:rPr>
          <w:rFonts w:cs="Arial"/>
          <w:color w:val="000000"/>
          <w:szCs w:val="26"/>
        </w:rPr>
        <w:t>Lễ Lá là một lễ vui, nhưng lại đượm buồn. Ta được nghe bài thương khó trong thánh lễ.</w:t>
      </w:r>
    </w:p>
    <w:p>
      <w:pPr>
        <w:pStyle w:val="Normal"/>
        <w:rPr>
          <w:rFonts w:cs="Arial"/>
          <w:color w:val="000000"/>
          <w:szCs w:val="26"/>
        </w:rPr>
      </w:pPr>
      <w:r>
        <w:rPr>
          <w:rFonts w:cs="Arial"/>
          <w:color w:val="000000"/>
          <w:szCs w:val="26"/>
        </w:rPr>
        <w:t>Tuần thánh đã bắt đầu. Đức Giêsu bước vào những ngày cuối đời.</w:t>
      </w:r>
    </w:p>
    <w:p>
      <w:pPr>
        <w:pStyle w:val="Normal"/>
        <w:rPr>
          <w:rFonts w:cs="Arial"/>
          <w:color w:val="000000"/>
          <w:szCs w:val="26"/>
        </w:rPr>
      </w:pPr>
      <w:r>
        <w:rPr>
          <w:rFonts w:cs="Arial"/>
          <w:color w:val="000000"/>
          <w:szCs w:val="26"/>
        </w:rPr>
        <w:t>Rước lá đi theo Ngài trong vài giờ là điều dễ. Theo Ngài giữa lúc Ngài được tung hô, chẳng khó gì.</w:t>
      </w:r>
    </w:p>
    <w:p>
      <w:pPr>
        <w:pStyle w:val="Normal"/>
        <w:rPr>
          <w:rFonts w:cs="Arial"/>
          <w:color w:val="000000"/>
          <w:szCs w:val="26"/>
        </w:rPr>
      </w:pPr>
      <w:r>
        <w:rPr>
          <w:rFonts w:cs="Arial"/>
          <w:color w:val="000000"/>
          <w:szCs w:val="26"/>
        </w:rPr>
        <w:t>Nhưng tiếp tục theo Ngài và ở lại khi Ngài bị mọi người bỏ rơi, điều đó khó hơn nhiều.</w:t>
      </w:r>
    </w:p>
    <w:p>
      <w:pPr>
        <w:pStyle w:val="Normal"/>
        <w:rPr>
          <w:rFonts w:cs="Arial"/>
          <w:color w:val="000000"/>
          <w:szCs w:val="26"/>
        </w:rPr>
      </w:pPr>
      <w:r>
        <w:rPr>
          <w:rFonts w:cs="Arial"/>
          <w:color w:val="000000"/>
          <w:szCs w:val="26"/>
        </w:rPr>
        <w:t>Chúng ta thường cảm thấy mệt khi nghe đọc bài Thương Khó.</w:t>
      </w:r>
    </w:p>
    <w:p>
      <w:pPr>
        <w:pStyle w:val="Normal"/>
        <w:rPr>
          <w:rFonts w:cs="Arial"/>
          <w:color w:val="000000"/>
          <w:szCs w:val="26"/>
        </w:rPr>
      </w:pPr>
      <w:r>
        <w:rPr>
          <w:rFonts w:cs="Arial"/>
          <w:color w:val="000000"/>
          <w:szCs w:val="26"/>
        </w:rPr>
        <w:t>Nếu chúng ta dành thì giờ để suy niệm về cuộc khổ nạn, ta sẽ thấy lời nói và thái độ của Đức Giêsu có sức nâng đỡ và biến đổi ta, giúp ta đón nhận mọi gai góc của cuộc sống.</w:t>
      </w:r>
    </w:p>
    <w:p>
      <w:pPr>
        <w:pStyle w:val="Normal"/>
        <w:rPr>
          <w:rFonts w:cs="Arial"/>
          <w:color w:val="000000"/>
          <w:szCs w:val="26"/>
        </w:rPr>
      </w:pPr>
      <w:r>
        <w:rPr>
          <w:rFonts w:cs="Arial"/>
          <w:color w:val="000000"/>
          <w:szCs w:val="26"/>
        </w:rPr>
        <w:t>Cần cảm nghiệm những đau noun trên thân xác Chúa, nhưng đừng quên những nỗi đau sâu kín của trái tim Ngài, và nhất là đừng quên nhận ra một Tình Yêu, Tình Yêu vô cùng lớn đối với Cha và nhân loại. Chỉ Tình Yêu mới làm cho khổ đau sinh trái.</w:t>
      </w:r>
    </w:p>
    <w:p>
      <w:pPr>
        <w:pStyle w:val="Normal"/>
        <w:rPr>
          <w:rFonts w:cs="Arial"/>
          <w:color w:val="000000"/>
          <w:szCs w:val="26"/>
        </w:rPr>
      </w:pPr>
      <w:r>
        <w:rPr>
          <w:rFonts w:cs="Arial"/>
          <w:color w:val="000000"/>
          <w:szCs w:val="26"/>
        </w:rPr>
        <w:t>Con Thiên Chúa không xa lạ với khổ đau của phận người. Ngài biết thế nào là bị vu khống, bất công, phản bội, thế nào là bị nhục nhã, sợ hãi, cô đơn và giết chết.</w:t>
      </w:r>
    </w:p>
    <w:p>
      <w:pPr>
        <w:pStyle w:val="Normal"/>
        <w:rPr>
          <w:rFonts w:cs="Arial"/>
          <w:color w:val="000000"/>
          <w:szCs w:val="26"/>
        </w:rPr>
      </w:pPr>
      <w:r>
        <w:rPr>
          <w:rFonts w:cs="Arial"/>
          <w:color w:val="000000"/>
          <w:szCs w:val="26"/>
        </w:rPr>
        <w:t>Ngài không phân tích mầu nhiệm đau khổ, nhưng Ngài đón lấy đau khổ với rất nhiều tình yêu, và lập tức nó có ý nghĩa.</w:t>
      </w:r>
    </w:p>
    <w:p>
      <w:pPr>
        <w:pStyle w:val="Normal"/>
        <w:rPr>
          <w:rFonts w:cs="Arial"/>
          <w:color w:val="000000"/>
          <w:szCs w:val="26"/>
        </w:rPr>
      </w:pPr>
      <w:r>
        <w:rPr>
          <w:rFonts w:cs="Arial"/>
          <w:color w:val="000000"/>
          <w:szCs w:val="26"/>
        </w:rPr>
        <w:t>Bạn có thể thấy mình giống Giuđa, Phêrô hay Philatô.</w:t>
      </w:r>
    </w:p>
    <w:p>
      <w:pPr>
        <w:pStyle w:val="Normal"/>
        <w:rPr>
          <w:rFonts w:cs="Arial"/>
          <w:color w:val="000000"/>
          <w:szCs w:val="26"/>
        </w:rPr>
      </w:pPr>
      <w:r>
        <w:rPr>
          <w:rFonts w:cs="Arial"/>
          <w:color w:val="000000"/>
          <w:szCs w:val="26"/>
        </w:rPr>
        <w:t>Chẳng ai vô tội trước cái chết của Con Thiên Chúa.</w:t>
      </w:r>
    </w:p>
    <w:p>
      <w:pPr>
        <w:pStyle w:val="Normal"/>
        <w:rPr>
          <w:rFonts w:cs="Arial"/>
          <w:color w:val="000000"/>
          <w:szCs w:val="26"/>
        </w:rPr>
      </w:pPr>
      <w:r>
        <w:rPr>
          <w:rFonts w:cs="Arial"/>
          <w:color w:val="000000"/>
          <w:szCs w:val="26"/>
        </w:rPr>
        <w:t>Hãy đi với Đức Giêsu qua từng chặng đường, từ Vườn Dầu đến tận Núi Sọ.</w:t>
      </w:r>
    </w:p>
    <w:p>
      <w:pPr>
        <w:pStyle w:val="Normal"/>
        <w:rPr>
          <w:rFonts w:cs="Arial"/>
          <w:color w:val="000000"/>
          <w:szCs w:val="26"/>
        </w:rPr>
      </w:pPr>
      <w:r>
        <w:rPr>
          <w:rFonts w:cs="Arial"/>
          <w:color w:val="000000"/>
          <w:szCs w:val="26"/>
        </w:rPr>
        <w:t>Đừng theo Chúa như một người lạ quay video cho đám tang, bởi lẽ mọi sự Ngài chịu là vì bạn và cho bạn.</w:t>
      </w:r>
    </w:p>
    <w:p>
      <w:pPr>
        <w:pStyle w:val="Normal"/>
        <w:rPr>
          <w:rFonts w:cs="Arial"/>
          <w:color w:val="000000"/>
          <w:szCs w:val="26"/>
        </w:rPr>
      </w:pPr>
      <w:r>
        <w:rPr>
          <w:rFonts w:cs="Arial"/>
          <w:color w:val="000000"/>
          <w:szCs w:val="26"/>
        </w:rPr>
        <w:t>Sau khi đã thấm nhuần cuộc Khổ Nạn, bạn sẽ thấy mình yêu thánh giá của Chúa hơn, mến thánh giá của mình hơn, và kính trọng thánh giá của người khác hơn.</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Gợi Ý Chia Sẻ</w:t>
      </w:r>
    </w:p>
    <w:p>
      <w:pPr>
        <w:pStyle w:val="Normal"/>
        <w:numPr>
          <w:ilvl w:val="0"/>
          <w:numId w:val="2"/>
        </w:numPr>
        <w:rPr>
          <w:rFonts w:cs="Arial"/>
          <w:color w:val="000000"/>
          <w:szCs w:val="26"/>
        </w:rPr>
      </w:pPr>
      <w:r>
        <w:rPr>
          <w:rFonts w:cs="Arial"/>
          <w:color w:val="000000"/>
          <w:szCs w:val="26"/>
        </w:rPr>
        <w:t>Bạn hãy đọc chương 26 và 27 của Tin Mừng thánh Matthêu. Điều gì đánh động bạn hơn cả khi nhìn ngắm Đức Giêsu?</w:t>
      </w:r>
    </w:p>
    <w:p>
      <w:pPr>
        <w:pStyle w:val="Normal"/>
        <w:numPr>
          <w:ilvl w:val="0"/>
          <w:numId w:val="2"/>
        </w:numPr>
        <w:rPr>
          <w:rFonts w:cs="Arial"/>
          <w:color w:val="000000"/>
          <w:szCs w:val="26"/>
        </w:rPr>
      </w:pPr>
      <w:r>
        <w:rPr>
          <w:rFonts w:cs="Arial"/>
          <w:color w:val="000000"/>
          <w:szCs w:val="26"/>
        </w:rPr>
        <w:t>Theo ý bạn, Đức Giêsu có thể tránh né cái chết được không? Tại sao Ngài tự nguyện đón nhận cái chết thập giá?</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ầu Nguyện</w:t>
      </w:r>
    </w:p>
    <w:p>
      <w:pPr>
        <w:pStyle w:val="Normal"/>
        <w:rPr>
          <w:rFonts w:cs="Arial"/>
          <w:color w:val="000000"/>
          <w:szCs w:val="26"/>
        </w:rPr>
      </w:pPr>
      <w:r>
        <w:rPr>
          <w:rFonts w:cs="Arial"/>
          <w:color w:val="000000"/>
          <w:szCs w:val="26"/>
        </w:rPr>
        <w:t>Lạy Chúa Giêsu, xin cho con dám hành động theo những đòi hỏi khắt khe nhất của Chúa.</w:t>
      </w:r>
    </w:p>
    <w:p>
      <w:pPr>
        <w:pStyle w:val="Normal"/>
        <w:rPr>
          <w:rFonts w:cs="Arial"/>
          <w:color w:val="000000"/>
          <w:szCs w:val="26"/>
        </w:rPr>
      </w:pPr>
      <w:r>
        <w:rPr>
          <w:rFonts w:cs="Arial"/>
          <w:color w:val="000000"/>
          <w:szCs w:val="26"/>
        </w:rPr>
        <w:t>Xin dạy con biết theo Chúa vô điều kiện, vì xác tín rằng Chúa ngàn lần khôn ngoan hơn con, Chúa ngàn lần quảng đại hơn con, và Chúa yêu con hơn cả chính con yêu con.</w:t>
      </w:r>
    </w:p>
    <w:p>
      <w:pPr>
        <w:pStyle w:val="Normal"/>
        <w:rPr>
          <w:rFonts w:cs="Arial"/>
          <w:color w:val="000000"/>
          <w:szCs w:val="26"/>
        </w:rPr>
      </w:pPr>
      <w:r>
        <w:rPr>
          <w:rFonts w:cs="Arial"/>
          <w:color w:val="000000"/>
          <w:szCs w:val="26"/>
        </w:rPr>
        <w:t>Lạy Chúa Giêsu trên thập giá, xin cho con dám liều theo Chúa mà không tính toán thiệt hơn, anh hùng vượt trên mọi nỗi sợ, can đảm lướt thắng sự yếu đuối của quả tim, và ném mình trọn vẹn cho sự quan phòng của Chúa.</w:t>
      </w:r>
    </w:p>
    <w:p>
      <w:pPr>
        <w:pStyle w:val="Normal"/>
        <w:rPr>
          <w:rFonts w:cs="Arial"/>
          <w:color w:val="000000"/>
          <w:szCs w:val="26"/>
        </w:rPr>
      </w:pPr>
      <w:r>
        <w:rPr>
          <w:rFonts w:cs="Arial"/>
          <w:color w:val="000000"/>
          <w:szCs w:val="26"/>
        </w:rPr>
        <w:t>Ước gì khi dâng lên Chúa những hy sinh làm cho con tim con rướm máu, con cảm nghiệm được niềm vui bất diệt của người một lòng theo Chúa.</w:t>
      </w:r>
    </w:p>
    <w:p>
      <w:pPr>
        <w:pStyle w:val="Normal"/>
        <w:rPr>
          <w:rFonts w:cs="Arial"/>
          <w:color w:val="000000"/>
          <w:szCs w:val="26"/>
        </w:rPr>
      </w:pPr>
      <w:r>
        <w:rPr>
          <w:rFonts w:cs="Arial"/>
          <w:color w:val="000000"/>
          <w:szCs w:val="26"/>
        </w:rPr>
        <w:t> </w:t>
      </w:r>
    </w:p>
    <w:p>
      <w:pPr>
        <w:pStyle w:val="Normal"/>
        <w:rPr>
          <w:rFonts w:cs="Arial"/>
          <w:b/>
          <w:b/>
          <w:caps/>
          <w:color w:val="000000"/>
          <w:kern w:val="2"/>
          <w:szCs w:val="26"/>
        </w:rPr>
      </w:pPr>
      <w:bookmarkStart w:id="19" w:name="__RefHeading___Toc226040324"/>
      <w:bookmarkEnd w:id="19"/>
      <w:r>
        <w:rPr>
          <w:rFonts w:cs="Arial"/>
          <w:b/>
          <w:caps/>
          <w:color w:val="000000"/>
          <w:kern w:val="2"/>
          <w:szCs w:val="26"/>
        </w:rPr>
        <w:t xml:space="preserve">17. Suy niỆm </w:t>
      </w:r>
      <w:r>
        <w:rPr>
          <w:rFonts w:cs="Arial"/>
          <w:b/>
          <w:caps/>
          <w:color w:val="000000"/>
          <w:kern w:val="2"/>
          <w:sz w:val="20"/>
          <w:szCs w:val="20"/>
        </w:rPr>
        <w:t>cỦa JKN</w:t>
      </w:r>
    </w:p>
    <w:p>
      <w:pPr>
        <w:pStyle w:val="Normal"/>
        <w:rPr>
          <w:rFonts w:cs="Arial"/>
          <w:b/>
          <w:b/>
          <w:color w:val="000000"/>
          <w:szCs w:val="26"/>
        </w:rPr>
      </w:pPr>
      <w:r>
        <w:rPr>
          <w:rFonts w:cs="Arial"/>
          <w:b/>
          <w:color w:val="000000"/>
          <w:szCs w:val="26"/>
        </w:rPr>
        <w:t>Câu hỏi gợi ý:</w:t>
      </w:r>
    </w:p>
    <w:p>
      <w:pPr>
        <w:pStyle w:val="Normal"/>
        <w:rPr>
          <w:rFonts w:cs="Arial"/>
          <w:color w:val="000000"/>
          <w:szCs w:val="26"/>
        </w:rPr>
      </w:pPr>
      <w:r>
        <w:rPr>
          <w:rFonts w:cs="Arial"/>
          <w:color w:val="000000"/>
          <w:szCs w:val="26"/>
        </w:rPr>
        <w:t>1. Đức Giêsu có run sợ trước đau khổ và sự chết không? Cuộc khổ nạn và cái chết của Ngài là do Ngài bị ép buộc hay do tự nguyện? Động lực khiến Ngài tự nguyện là gì?</w:t>
      </w:r>
    </w:p>
    <w:p>
      <w:pPr>
        <w:pStyle w:val="Normal"/>
        <w:rPr>
          <w:rFonts w:cs="Arial"/>
          <w:color w:val="000000"/>
          <w:szCs w:val="26"/>
        </w:rPr>
      </w:pPr>
      <w:r>
        <w:rPr>
          <w:rFonts w:cs="Arial"/>
          <w:color w:val="000000"/>
          <w:szCs w:val="26"/>
        </w:rPr>
        <w:t>2. Cái chết khủng khiếp của Đức Giêsu nói lên điều gì? Có phải vừa nói lên sự công thẳng và nghiêm túc của Thiên Chúa đối với tội lỗi, vừa nói lên tình thương bao la của Thiên Chúa đối với con người không? Công thẳng ở chỗ nào? Tình thương ở chỗ nào?</w:t>
      </w:r>
    </w:p>
    <w:p>
      <w:pPr>
        <w:pStyle w:val="Normal"/>
        <w:rPr>
          <w:rFonts w:cs="Arial"/>
          <w:color w:val="000000"/>
          <w:szCs w:val="26"/>
        </w:rPr>
      </w:pPr>
      <w:r>
        <w:rPr>
          <w:rFonts w:cs="Arial"/>
          <w:color w:val="000000"/>
          <w:szCs w:val="26"/>
        </w:rPr>
        <w:t>3. Bài học thực tế mà chúng ta học được qua mầu nhiệm Vượt Qua được cử hành trong Tuần Thánh là gì? Thiên Chúa và Đức Giêsu yêu thương và hy sinh cho chúng ta như thế, các Ngài mong ước điều gì nơi chúng ta?</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HIA SẺ</w:t>
      </w:r>
    </w:p>
    <w:p>
      <w:pPr>
        <w:pStyle w:val="Normal"/>
        <w:rPr>
          <w:rFonts w:cs="Arial"/>
          <w:b/>
          <w:b/>
          <w:i/>
          <w:i/>
          <w:color w:val="000000"/>
          <w:szCs w:val="26"/>
        </w:rPr>
      </w:pPr>
      <w:r>
        <w:rPr>
          <w:rFonts w:cs="Arial"/>
          <w:b/>
          <w:i/>
          <w:color w:val="000000"/>
          <w:szCs w:val="26"/>
        </w:rPr>
        <w:t>1. Đức Giêsu chịu đau khổ để cứu nhân loại khỏi đau khổ</w:t>
      </w:r>
    </w:p>
    <w:p>
      <w:pPr>
        <w:pStyle w:val="Normal"/>
        <w:rPr>
          <w:rFonts w:cs="Arial"/>
          <w:color w:val="000000"/>
          <w:szCs w:val="26"/>
        </w:rPr>
      </w:pPr>
      <w:r>
        <w:rPr>
          <w:rFonts w:cs="Arial"/>
          <w:color w:val="000000"/>
          <w:szCs w:val="26"/>
        </w:rPr>
        <w:t>Mầu nhiệm được cử hành trong Tuần Thánh – làm cho chúng ta hết sức cảm động – là Đức Giêsu đã chấp nhận chịu đau khổ và chết thay cho chúng ta, để giải thoát chúng ta khỏi đau khổ và sự chết trong cảnh giới vĩnh cửu. Tất cả đều vì yêu thương chúng ta: «Tội lỗi của chúng ta, chính Người đã mang vào thân thể mà đưa lên cây thập giá, để một khi đã chết đối với tội, chúng ta sống cuộc đời công chính. Nhờ Người mang những vết thương của anh em mà anh em đã được chữa lành» (1Pr 2,24).</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eo niềm tin Kitô giáo, Đức Giêsu chính là Con Thiên Chúa. Ngài chẳng những là người hoàn toàn vô tội, mà còn là một con người hoàn hảo nhất của nhân loại. Thế nhưng Ngài lại phải chịu những cực hình khủng khiếp, đau đớn nhất của con người. Những đau khổ ấy, Ngài đã tự nguyện chịu, mặc dù từ thâm tâm Ngài cũng rất sợ hãi trước đau khổ. Việc Ngài lo buồn đến mức đổ mồ hôi máu trong vườn Cây Dầu (x. Lc 22,44) nói lên nỗi sợ hãi hết sức cao độ ấy. Nhưng dù biết trước những cực hình khủng khiếp đã khiến Ngài phải sợ hãi như thế, Ngài vẫn tự nguyện đón nhận, vì muốn hoàn thành thánh ý Chúa Cha là cứu độ loài người, và vì chính Ngài cũng yêu thương con người, muốn cứu họ khỏi tội lỗi và hậu quả khủng khiếp của tội lỗi. Dù bản năng có ham sống sợ chết, ham sướng sợ khổ, Ngài vẫn vui lòng chấp nhận đau khổ và chết, để con người được sống và sống hạnh phúc: «Lạy Cha, nếu có thể được, xin cho con khỏi phải uống chén này. Tuy vậy, xin đừng theo ý con, mà xin theo ý Cha» (Mt 26,39).</w:t>
      </w:r>
    </w:p>
    <w:p>
      <w:pPr>
        <w:pStyle w:val="Normal"/>
        <w:rPr>
          <w:rFonts w:cs="Arial"/>
          <w:color w:val="000000"/>
          <w:szCs w:val="26"/>
        </w:rPr>
      </w:pPr>
      <w:r>
        <w:rPr>
          <w:rFonts w:cs="Arial"/>
          <w:color w:val="000000"/>
          <w:szCs w:val="26"/>
        </w:rPr>
      </w:r>
    </w:p>
    <w:p>
      <w:pPr>
        <w:pStyle w:val="Normal"/>
        <w:rPr>
          <w:rFonts w:cs="Arial"/>
          <w:b/>
          <w:b/>
          <w:i/>
          <w:i/>
          <w:color w:val="000000"/>
          <w:szCs w:val="26"/>
        </w:rPr>
      </w:pPr>
      <w:r>
        <w:rPr>
          <w:rFonts w:cs="Arial"/>
          <w:b/>
          <w:i/>
          <w:color w:val="000000"/>
          <w:szCs w:val="26"/>
        </w:rPr>
        <w:t>2. Đức Giêsu thực hiện sự công bình và tình yêu của Thiên Chúa đối với nhân loại tội lỗi</w:t>
      </w:r>
    </w:p>
    <w:p>
      <w:pPr>
        <w:pStyle w:val="Normal"/>
        <w:rPr>
          <w:rFonts w:cs="Arial"/>
          <w:color w:val="000000"/>
          <w:szCs w:val="26"/>
        </w:rPr>
      </w:pPr>
      <w:r>
        <w:rPr>
          <w:rFonts w:cs="Arial"/>
          <w:color w:val="000000"/>
          <w:szCs w:val="26"/>
        </w:rPr>
        <w:t>Vì tội của nguyên tổ và của riêng từng người, đáng lẽ nhân loại chẳng những bị mất hạnh phúc vĩnh cửu mà còn phải chịu đau khổ đời đời. Sự công bình nơi bản tính của Thiên Chúa đòi buộc mọi tội lỗi đều phải đền trả, nghĩa là con người phải chịu hình phạt xứng đáng. Nếu thế con người sẽ phải đau khổ đời đời! Nhưng tình yêu vô biên của Ngài đối với con người đòi hỏi Ngài phải ra tay cứu họ, nếu không thì không còn là tình yêu nữa! Vừa bắt con người phải đền tội, vừa phải ra tay cứu họ, đối với trí óc của con người điều đó quả là mâu thuẫn và nan giải! Nhưng sự khôn ngoan vô biên của Ngài đã giải quyết nan đề ấy bằng cách cho Con của Ngài xuống thế làm người, đại diện cho toàn nhân loại, chịu đau khổ và chết, để đền tội thay cho cả loài người. Theo cách đó, sự công bằng và tình yêu của Ngài đều được thỏa mã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ức Giêsu – là Ngôi Hai, Con Thiên Chúa, cũng là Thiên Chúa trong bản tính nhân loại – đã đảm trách việc hòa giải giữa hai đòi hỏi trái ngược nhau của sự công bằng và tình yêu Thiên Chúa, và cũng là hòa giải giữa con người với Thiên Chúa. Vì thế, sứ mạng của Đức Giêsu là phải làm sao cho con người thấy được công lý của Thiên Chúa phải được thực hiện nghiêm túc thế nào, đồng thời cũng biểu lộ cho con người thấy tình yêu của Thiên Chúa đối với con người bao la thế nà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ân lý, công lý và tình thương, đó là những thuộc tính hết sức quan trọng trong bản tính Thiên Chúa. Thiết tưởng người Kitô hữu – là người ý thức hơn ai hết con người là hình ảnh của Thiên Chúa – cần phải phản ánh và thể hiện ba thuộc tính ấy trong đời sống của mình. Đức Giêsu đã nhấn mạnh sự quan trọng của ba thuộc tính ấy: «Những điều quan trọng nhất trong Lề Luật là công lý, tình thương và tính chân thật» (Mt 23,23).</w:t>
      </w:r>
    </w:p>
    <w:p>
      <w:pPr>
        <w:pStyle w:val="Normal"/>
        <w:rPr>
          <w:rFonts w:cs="Arial"/>
          <w:color w:val="000000"/>
          <w:szCs w:val="26"/>
        </w:rPr>
      </w:pPr>
      <w:r>
        <w:rPr>
          <w:rFonts w:cs="Arial"/>
          <w:color w:val="000000"/>
          <w:szCs w:val="26"/>
        </w:rPr>
      </w:r>
    </w:p>
    <w:p>
      <w:pPr>
        <w:pStyle w:val="Normal"/>
        <w:rPr>
          <w:rFonts w:cs="Arial"/>
          <w:b/>
          <w:b/>
          <w:i/>
          <w:i/>
          <w:color w:val="000000"/>
          <w:szCs w:val="26"/>
        </w:rPr>
      </w:pPr>
      <w:r>
        <w:rPr>
          <w:rFonts w:cs="Arial"/>
          <w:b/>
          <w:i/>
          <w:color w:val="000000"/>
          <w:szCs w:val="26"/>
        </w:rPr>
        <w:t>3. Tình yêu của Thiên Chúa được biểu hiện nơi Đức Giêsu</w:t>
      </w:r>
    </w:p>
    <w:p>
      <w:pPr>
        <w:pStyle w:val="Normal"/>
        <w:rPr>
          <w:rFonts w:cs="Arial"/>
          <w:color w:val="000000"/>
          <w:szCs w:val="26"/>
        </w:rPr>
      </w:pPr>
      <w:r>
        <w:rPr>
          <w:rFonts w:cs="Arial"/>
          <w:color w:val="000000"/>
          <w:szCs w:val="26"/>
        </w:rPr>
        <w:t>Thiên Chúa yêu thương con người, điều ấy đã được Thánh Kinh nói đến rất nhiều: «Anh em hãy xem Chúa Cha yêu chúng ta dường nào: Người yêu đến nỗi cho chúng ta được gọi là con Thiên Chúa mà thực sự chúng ta là con Thiên Chúa» (1Ga 3,1); «Thiên Chúa yêu thế gian đến nỗi đã ban Con Một, để ai tin vào Con của Người thì khỏi phải chết, nhưng được sống muôn đời» (Ga 3,16); «Tình yêu của Thiên Chúa đối với chúng ta được biểu lộ như thế này: Thiên Chúa đã sai Con Một đến thế gian để nhờ Con Một của Người mà chúng ta được sống» (1Ga 4,9); «Đức Kitô đã chết vì chúng ta, ngay khi chúng ta còn là những người tội lỗi; đó là bằng chứng Thiên Chúa yêu thương chúng ta» (Rm 5,8).</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ình yêu của Thiên Chúa đối với nhân loại được thể hiện cụ thể qua tình yêu của Đức Giêsu đối với con người: «Chúa Cha đã yêu mến Thầy thế nào, Thầy cũng yêu mến anh em như vậy» (Ga 15,9); «Người vẫn yêu thương những kẻ thuộc về mình còn ở thế gian, và Người yêu thương họ đến cùng» (Ga 13,1).</w:t>
      </w:r>
    </w:p>
    <w:p>
      <w:pPr>
        <w:pStyle w:val="Normal"/>
        <w:rPr>
          <w:rFonts w:cs="Arial"/>
          <w:color w:val="000000"/>
          <w:szCs w:val="26"/>
        </w:rPr>
      </w:pPr>
      <w:r>
        <w:rPr>
          <w:rFonts w:cs="Arial"/>
          <w:color w:val="000000"/>
          <w:szCs w:val="26"/>
        </w:rPr>
      </w:r>
    </w:p>
    <w:p>
      <w:pPr>
        <w:pStyle w:val="Normal"/>
        <w:rPr>
          <w:rFonts w:cs="Arial"/>
          <w:b/>
          <w:b/>
          <w:i/>
          <w:i/>
          <w:color w:val="000000"/>
          <w:szCs w:val="26"/>
        </w:rPr>
      </w:pPr>
      <w:r>
        <w:rPr>
          <w:rFonts w:cs="Arial"/>
          <w:b/>
          <w:i/>
          <w:color w:val="000000"/>
          <w:szCs w:val="26"/>
        </w:rPr>
        <w:t>4. Hãy thể hiện tình yêu của Thiên Chúa ra cho tha nhân</w:t>
      </w:r>
    </w:p>
    <w:p>
      <w:pPr>
        <w:pStyle w:val="Normal"/>
        <w:rPr>
          <w:rFonts w:cs="Arial"/>
          <w:color w:val="000000"/>
          <w:szCs w:val="26"/>
        </w:rPr>
      </w:pPr>
      <w:r>
        <w:rPr>
          <w:rFonts w:cs="Arial"/>
          <w:color w:val="000000"/>
          <w:szCs w:val="26"/>
        </w:rPr>
        <w:t>Đức Giêsu đã chấp nhận đau khổ để con người được hạnh phúc, chấp nhận chết để con người được sống. Chính tình yêu đối với con người đã thúc đẩy Ngài làm điều ấy. Sự việc ấy cho thấy đau khổ của ta có thể biến thành hạnh phúc cho người khác, cái chết của ta có thể biến thành sự sống cho người khác. Nghĩa là ta có thể chấp nhận đau khổ để người mình yêu được hạnh phúc, chấp nhận chết để người mình yêu được sống. Vì thế, đau khổ và chết cho người mình yêu là cách tuyệt hảo nhất để biểu lộ và thể hiện tình yêu: «Không có tình thương nào cao cả hơn tình thương của người đã hy sinh tính mạng vì bạn hữu của mình» (Ga 15,13). Thiết tưởng người Kitô hữu cần sử dụng thường xuyên cách biểu lộ và thể hiện tình yêu tuyệt hảo này trong đời sống (đáng lẽ phải) đầy tràn yêu thương của mì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ũng như tình yêu của Chúa Cha đối với Đức Giêsu là gương mẫu cho tình yêu của Ngài đối với nhân loại: «Chúa Cha đã yêu mến Thầy thế nào, Thầy cũng yêu mến anh em như vậy» (Ga 15,9); thì Ngài rất mong tình yêu của Ngài đối với chúng ta cũng là gương mẫu để chúng ta yêu thương nhau: «Anh em hãy yêu thương nhau như Thầy đã yêu thương anh em» (Ga 15,12). Thánh Gioan đã diễn tả ý tưởng trên như sau: «Nếu Thiên Chúa đã yêu thương chúng ta như thế thì chúng ta cũng phải yêu thương nhau» (1Ga 4,11); «Chúng ta hãy yêu thương nhau, vì Thiên Chúa đã yêu thương chúng ta trước» (1Ga 4,19); «Đức Kitô đã thí mạng vì chúng ta. Như vậy, cả chúng ta nữa, chúng ta cũng phải thí mạng vì anh em» (1Ga 3,16). Vậy, chúng ta hãy áp dụng tinh thần yêu thương và hy sinh cho người mình yêu, trước hết và đặc biệt cho những người gần gũi với chúng ta nhất: cha mẹ, vợ con, anh chị em, bạn bè… sau đó cho những người xa hơn, và cuối cùng cho cả những người ghét và làm hại chúng ta. «Anh em hãy mang gánh nặng cho nhau, như vậy là anh em chu toàn Luật Đức Kitô» (Gl 6,2).</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óm lại, hãy trở nên hiện thân cho tình yêu Thiên Chúa giữa tha nhân, giữa trần gian. Thiết tưởng đó là những điều thực tế mà trong Tuần Thánh này chúng ta phải quyết tâm thực hiện trong đời sống mình. Nếu không Tuần Thánh này cũng chỉ là một tuần vô bổ, trôi qua không dấu vết trong đời sống chúng ta.</w:t>
      </w:r>
    </w:p>
    <w:p>
      <w:pPr>
        <w:pStyle w:val="Normal"/>
        <w:rPr>
          <w:rFonts w:cs="Arial"/>
          <w:color w:val="000000"/>
          <w:szCs w:val="26"/>
        </w:rPr>
      </w:pPr>
      <w:r>
        <w:rPr>
          <w:rFonts w:cs="Arial"/>
          <w:color w:val="000000"/>
          <w:szCs w:val="26"/>
        </w:rPr>
      </w:r>
    </w:p>
    <w:p>
      <w:pPr>
        <w:pStyle w:val="Normal"/>
        <w:rPr>
          <w:rFonts w:cs="Arial"/>
          <w:b/>
          <w:b/>
          <w:color w:val="000000"/>
          <w:szCs w:val="26"/>
        </w:rPr>
      </w:pPr>
      <w:r>
        <w:rPr>
          <w:rFonts w:cs="Arial"/>
          <w:b/>
          <w:color w:val="000000"/>
          <w:szCs w:val="26"/>
        </w:rPr>
        <w:t>Cầu nguyện</w:t>
      </w:r>
    </w:p>
    <w:p>
      <w:pPr>
        <w:pStyle w:val="Normal"/>
        <w:rPr>
          <w:rFonts w:cs="Arial"/>
          <w:color w:val="000000"/>
          <w:szCs w:val="26"/>
        </w:rPr>
      </w:pPr>
      <w:r>
        <w:rPr>
          <w:rFonts w:cs="Arial"/>
          <w:color w:val="000000"/>
          <w:szCs w:val="26"/>
        </w:rPr>
        <w:t>Tôi nghe thấy tiếng Chúa nói với tôi: «Con ơi, Cha yêu con, yêu con vô cùng. Cuộc tử nạn và cái chết của Đức Giêsu chính là bằng chứng rrt nhất cho tình yêu của Cha. Cha mong mỏi con đáp lại tình yêu của Cha như một tình nhân mong được người mình yêu đáp trả lại bằng tình yêu. Cách đáp trả tình yêu mà Cha mong muốn nhất nơi con, chính là con ban rải yêu thương một cách thật quảng đại,thậm chí phung phí, cho những người sống chung quanh con, những người con thường gặp hằng ngày. Hãy trở nên hiện thân của tình yêu Cha giữa mọi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pPr>
      <w:bookmarkStart w:id="20" w:name="__RefHeading___Toc226040325"/>
      <w:bookmarkEnd w:id="20"/>
      <w:r>
        <w:rPr>
          <w:rFonts w:cs="Arial"/>
          <w:b/>
          <w:caps/>
          <w:color w:val="000000"/>
          <w:kern w:val="2"/>
          <w:szCs w:val="26"/>
        </w:rPr>
        <w:t>18. Ơn cỨu chuỘc</w:t>
      </w:r>
    </w:p>
    <w:p>
      <w:pPr>
        <w:pStyle w:val="Normal"/>
        <w:rPr>
          <w:rFonts w:cs="Arial"/>
          <w:color w:val="000000"/>
          <w:szCs w:val="26"/>
        </w:rPr>
      </w:pPr>
      <w:r>
        <w:rPr>
          <w:rFonts w:cs="Arial"/>
          <w:color w:val="000000"/>
          <w:szCs w:val="26"/>
        </w:rPr>
        <w:t>Chúa Giêsu đã chịu nạn chịu chết vào ngày Thứ Sáu, chúng ta quen gọi là ngày Thứ Sáu Tuần Thánh hay ngày Thứ Sáu chịu nạn. Xưa kia người ta cho ngày thứ sáu chịu nạn là một ngày đáng ghét hơn bất cứ ngày nào khác trong năm, bởi lẽ ngày hôm đó có một người vô tội đã bị kết án tử hình và đã bị giết chết một cách rất tàn nhẫn, bất công. Vì sự kiện đó người ta đã định nghĩa ngày Thứ Sáu chịu nạn là “Thêm một người vô tội được ghi tên vào trang sổ dài trong lịch sử nhân loại, cuốn sổ của biết bao nhiêu người bị tố cáo một cách oan uổng, bị đánh đập, bị hành hạ tàn nhẫn, và có khi bị giết chết”. Theo ý nghĩa này thì quả thật ngày Thứ Sáu chịu nạn là một ngày xấu xa, một ngày đen đũ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ưng đối với chúng ta, ngày Thứ Sáu chịu nạn không phải là một ngày đáng ghét, chúng ta phải nghĩ ngược lại, ngày đó là một ngày đáng ghi nhớ, một ngày có ý nghĩa thật tốt đẹp và hoàn toàn cao cả, một ngày tốt đẹp hơn hết mọi ngày, bởi vì ngày đó là ngày Chúa Giêsu đã chết để cứu chuộc chúng ta, là ngày mở ra một trang sử mới của loài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Quả thực, không phải Chúa Giêsu đã chịu thua trước bạo lực, trước rủi ro hay số phận, cái chết của Ngài không phải là một sự thất bại, thua cuộc, nhưng là một sự nghiệp anh hùng và cao quý, vì chỉ có cái chết của Ngài mới có đủ khả năng đền bù tội nguyên tổ và mọi tội lỗi của con người một cách cân xứng, bởi vì tội phạm đến trời thì chỉ trời mới tha được. Hơn nữa, muốn cứu chuộc chúng ta, thật ra Chúa Giêsu đâu có cần phải xuống thế, phải nghèo khổ, phải nhục nhã, phải bị giết chết một cách tức tưởi như vậy, nhưng tất cả những sự ấy Ngài đã lãnh nhận chỉ vì Ngài yêu thương chúng ta, yêu thương đến cùng, yêu thương không bờ bế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hư vậy, không gì chắc chắn bằng Chúa Giêsu đã đổ máu ra chết cho tất cả chúng ta, nhưng cũng không gì chắc chắn bằng Chúa Giêsu đã chết một cách vô ích cho chúng ta nếu chúng ta không muốn tham dự vào công lênh cứu chuộc của Ngài bằng nỗ lực riêng của mỗi người chúng ta. Chúa Giêsu đã làm bật lên mạch nước, nhưng chúng ta cần cúi xuống mà uống, nguồn mạch Chúa Giêsu sẽ vô ích nếu chúng ta không muốn uống. Nói rõ hơn, ơn cứu chuộc đòi hỏi chúng ta một nghĩa vụ, đó là chúng ta phải cộng tác với ơn Chúa, như thánh Âu tinh đã nói: “Thiên Chúa dựng nên chúng ta, Ngài không cần hỏi ý kiến chúng ta, nhưng để cứu chuộc chúng ta, Ngài cần sự cộng tác của chúng t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hực vậy, khi bị treo trên thập giá, trước khi thở hơi cuối cùng, Chúa Giêsu đã kêu lớn tiếng: “Mọi sự đã hoàn tất”. Như vậy, công việc cứu chuộc của Chúa đã xong, nhưng công việc của chúng ta thì chưa xong, chúng ta còn phải luôn luôn kiện toàn đời sống của mình, từ đó chúng ta mới hiểu câu nói của thánh Phaolô: “Tôi bổ khuyết nơi tôi những gì còn thiếu trong cuộc khổ nạn của Chúa Kitô”. Vì thế, chúng ta hãy nhớ hai điều: Thứ nhất, người thế gian thường xét đoán theo hiệu quả, còn Chúa thì đoán xét theo cách thức người ta chu toàn và kiện toàn bổn phận Chúa trao. Nói cách văn hoa, ở đời này, tất cả chúng ta đều là những diễn viên trên sân khấu trần gian, khi màn bi hài kịch cuộc đời hạ xuống, Thiên Chúa không hỏi chúng ta đã giữ vai trò gì mà chỉ hỏi chúng ta đã diễn xuất thế nào về vai trò được trao cho. Thứ hai, khi chấm dứt cuộc sống ở trần gian, có hai câu hỏi được đặt ra: người đời sẽ hỏi: “Người ấy để lại những gì?”, Còn thiên thần thì hỏi: “Người ấy đem đi được những gì?”. Điều đó có nghĩa là trong cuộc hành trình trên trần gian, chúng ta có thể đem theo mình nhiều thứ, nhưng khi đến trước tòa Thiên Chúa, chỉ còn những việc thiện đi theo chúng ta mà thôi.</w:t>
      </w:r>
    </w:p>
    <w:p>
      <w:pPr>
        <w:pStyle w:val="Normal"/>
        <w:rPr>
          <w:rFonts w:cs="Arial"/>
          <w:color w:val="000000"/>
          <w:szCs w:val="26"/>
        </w:rPr>
      </w:pPr>
      <w:r>
        <w:rPr>
          <w:rFonts w:cs="Arial"/>
          <w:color w:val="000000"/>
          <w:szCs w:val="26"/>
        </w:rPr>
        <w:t>Tất cả những điều tìm hiểu trên nhắc nhở chúng ta: hãy ý thức hơn về ơn cứu chuộc, hãy thấm nhập ơn cứu chuộc vào chính tâm hồn mình, và hãy sống ơn cứu chuộc trong đời sống hằng ngày. Ước mong chúng ta hãy dành nhiều thời giờ trong Tuần Thánh này để suy nghĩ về ơn cứu chuộc của Chúa và sự cộng tác của mỗi người chúng ta để hoàn thành cuộc đời mình. Cụ thể, trong những ngày cuối cùng của Mùa Chay này, ngoài việc cầu nguyện, suy ngắm sự thương khó Chúa, ăn chay để tỏ lòng thống hối, chúng ta còn phải xưng thú tội lỗi để tháo những chiếc đinh nhọn ra khỏi tay chân Chúa.</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inh nhọn đây có thể là những thù hận và vu cáo bất công như những người đầu mục Do Thái đã làm. Đinh nhọn cũng có thể là sự khiếp nhược chối bỏ Thầy hay phản bội nộp Thầy như các môn đệ Chúa đã làm. Đinh nhọn cũng có thể là những sự độc ác vô lương tâm như tên trộm bên trái Chúa đã chê trách Chúa trên cây thập giá. Đinh nhọn cũng còn là những sự dửng dưng, thậm chí hùa theo kẻ mạnh để làm khổ người thân yếu cô thế như đám đông dân chúng đã la to: “Đóng đinh nó vào thập giá…”</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gày nay chung quanh chúng ta không thiếu những người đau khổ là hiện thân của Chúa Giêsu trên thập giá. Họ chính là những người mắc bệnh nan y mà không tiền chữa trị, hoặc là những người đang chịu đựng những lời khích bác và vu khống bất công của những kẻ thù giấu mặt mà không ai động viên an ủi. Họ cũng chính là những người đang gặp đau khổ như què quặt, đui mù, đi xin ăn mà không biết ngày mai sẽ ra sa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húng ta có thể làm gì? Hãy cảm thông với họ như các phụ nữ gặp gỡ Chúa trên đường thập giá, hãy giúp đỡ họ như ông Si-mon vác đỡ thập giá Chúa, như bà Vêrônica trao khăn cho Chúa lau mặt, hãy bênh vực công lý như người trộm lành bên hữu Chúa, hãy giải thoát họ khỏi những đau khổ ấy như hai môn đệ xưa đã tháo đinh và cất xác Chúa xuống khỏi thập giá…</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óm lại, chỉ có tình yêu mới làm cho mọi khổ đau có giá trị cứu độ, vậy chúng ta hãy cảm nếm thật sâu xa nỗi khổ đau thân xác và tinh thần của Chúa Giêsu, nhưng đừng quên nhận ra những khổ đau của anh em chung quanh. Càng suy niệm về cuộc khổ nạn, chúng ta sẽ thấy mình càng yêu thánh giá của Chúa hơn, yêu thánh giá của mình hơn và kính trọng thánh giá của người khác hơ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w:t>
      </w:r>
    </w:p>
    <w:p>
      <w:pPr>
        <w:pStyle w:val="Normal"/>
        <w:rPr>
          <w:rFonts w:cs="Arial"/>
          <w:b/>
          <w:b/>
          <w:caps/>
          <w:color w:val="000000"/>
          <w:kern w:val="2"/>
          <w:szCs w:val="26"/>
        </w:rPr>
      </w:pPr>
      <w:bookmarkStart w:id="21" w:name="__RefHeading___Toc226040326"/>
      <w:bookmarkEnd w:id="21"/>
      <w:r>
        <w:rPr>
          <w:rFonts w:cs="Arial"/>
          <w:b/>
          <w:caps/>
          <w:color w:val="000000"/>
          <w:kern w:val="2"/>
          <w:szCs w:val="26"/>
        </w:rPr>
        <w:t>19. Thánh giá</w:t>
      </w:r>
    </w:p>
    <w:p>
      <w:pPr>
        <w:pStyle w:val="Normal"/>
        <w:rPr>
          <w:rFonts w:cs="Arial"/>
          <w:color w:val="000000"/>
          <w:szCs w:val="26"/>
        </w:rPr>
      </w:pPr>
      <w:r>
        <w:rPr>
          <w:rFonts w:cs="Arial"/>
          <w:color w:val="000000"/>
          <w:szCs w:val="26"/>
        </w:rPr>
        <w:t>Chúa nhật vừa qua, chúng ta đã suy nghĩ về việc chết đi cho chính mình để sinh nhiều hoa trái cho Nước Thiên Chúa. Một cách diễn tả khác cho sự thật này là hình ảnh vác thập giá của chính chúng ta. Các bài đọc Kinh Thánh hôm nay mời gọi chúng ta suy niệm về thực tại thập giá và đau khổ trong cuộc sống của Chúa Giêsu. Việc suy niệm này chắc chắn làm chúng ta nghĩ đến những đau khổ mà chúng ta gặp phải trong cuộc sống. Chúng ta đã ẵm lấy thập giá đau khổ và hy sinh trong cuộc sống của chúng ta như thế nà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i chúng ta đương đầu với đau khổ trong cuộc sống và ẵm lấy thập giá mà Chúa Giêsu trao cho, thì chúng ta làm điều mà Chúa Giêsu đã làm trước chúng ta và Người đã chuẩn bị con đường dẫn đến chiến thắng cuối cùng trong cuộc đời của chúng ta. Dầu vậy, đôi khi con đường trước mắt có vẻ tối tăm và bấp bênh, những lúc đó chúng ta cần xác tín Chúa Giêsu luôn ở với chúng ta mọi ngày cho đến tận thế. Người sẽ không bao giờ bỏ rơi chúng ta và Người cũng không bao giờ để chúng ta phải chịu đau khổ quá sức mình. Thánh Phaolô trong thư gửi tín hữu Philipphê đã nhắc cho chúng ta, cuối cùng, Chúa Giêsu sẽ chiến thắng và Người sẽ lãnh nhận vinh quang trọn vẹn mà Chúa Cha muốn ban cho Người. Đây cũng là lời hứa cho chúng ta, nếu chúng ta chọn lựa trung thành chịu đựng đau khổ cùng với Ngườ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inh Thánh cũng như giáo huấn của Giáo Hội không bao giờ khẳng định đau khổ tự nó là một điều tốt, tuy nhiên, cả hai lại khẳng định giá trị cứu độ của đau khổ. Khi chúng ta kết hiệp đau khổ của mình với đau khổ của Chúa Giêsu thì chúng ta có thể nói như thánh Phaolô: “Những gian nan thử thách Đức Kitô còn phải chịu, tôi xin mang lấy vào thân cho đủ mức”. Khi chúng ta gặp phải bất kỳ một loại đau khổ nào thì đoạn Kinh Thánh này đem lại cho chúng ta một niềm hy vọng lớn lao. Thiên Chúa cho phép chúng ta kết hiệp đau khổ của chúng ta với đau khổ của Ngài, và vì thế trở nên những người cộng tác với Ngài trong việc đem lại ơn cứu độ cho mọi người. Đây là dấu chỉ đích thật cho phẩm giá cao cả của con người. Khi suy niệm về mầu nhiệm đau khổ của Chúa Kitô, chúng ta kín múc được một sức mạnh từ việc nhận thức chúng ta được kết hiệp với Ngài trong một cách thức mầu nhiệm.</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Lạy Chúa Giêsu, chỉ có Chúa mới có thể đem lại sức sống và sự thiện hảo đến cho con trong những tình huống đau thương nhất. Xin giúp con luôn biết tín thác vào Chúa, trong mọi hoàn cảnh của cuộc số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r>
        <w:br w:type="page"/>
      </w:r>
    </w:p>
    <w:p>
      <w:pPr>
        <w:pStyle w:val="Normal"/>
        <w:rPr/>
      </w:pPr>
      <w:bookmarkStart w:id="22" w:name="__RefHeading___Toc226040327"/>
      <w:bookmarkEnd w:id="22"/>
      <w:r>
        <w:rPr>
          <w:rFonts w:cs="Arial"/>
          <w:b/>
          <w:caps/>
          <w:color w:val="000000"/>
          <w:kern w:val="2"/>
          <w:szCs w:val="26"/>
        </w:rPr>
        <w:t>20. Trung thành vỚi lỜi tung hô</w:t>
      </w:r>
    </w:p>
    <w:p>
      <w:pPr>
        <w:pStyle w:val="Normal"/>
        <w:rPr>
          <w:rFonts w:cs="Arial"/>
          <w:color w:val="000000"/>
          <w:szCs w:val="26"/>
        </w:rPr>
      </w:pPr>
      <w:r>
        <w:rPr>
          <w:rFonts w:cs="Arial"/>
          <w:color w:val="000000"/>
          <w:szCs w:val="26"/>
        </w:rPr>
        <w:t>Chúc tụng Đấng nhân danh Chúa mà đến. Với thái độ tung hô vạn tuế của dân chúng trong ngày hôm nay, chúng ta đã xác tín Đức Kitô là vị vua phải đến để kiến tạo hòa bình, để trả lại cho con người sự tự do hầu có thể phát triển toàn diện nhân phẩm của mình. Ngài là niềm hy vọng của những kẻ nghèo khó, bất hạnh và khổ đau, Ngài là niềm an ủi của những kẻ bị bóc lột, bị bạc đãi, bị xúc phạm và bị ném ra bên ngoài xã hộ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Đồng thời chúng ta tuyên xưng Ngài là vị lãnh đạo, xử dụng tình thương làm khí cụ để xây dựng một xã hội loài người trên công bì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Nếu tham dự vào cuộc rước kiệu trong Chúa nhật lễ lá với lời hoan hô chúc tụng Chúa Giêsu là Đấng nhân danh Thiên Chúa mà đến, thì chúng ta có bổn phận phải tiếp tục bước theo Ngà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Bởi vì con đường Ngài đã đi cũng phải là con đường chúng ta bước theo, mặc dầu chúng ta biết con đường này là con đường sỏi đá, con đường gai góc, con đường thập giá. Chính con đường này sẽ dẫn chúng ta tới đỉnh đồi Canvê, để rồi qua những khổ đau và nhất là qua cái chết trên thập giá, chúng ta cũng sẽ được tiến đến cuộc chiến thắng Phục sinh.</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Vì thế, có người đã viết về sự liên quan giữa Chúa nhật lễ lá và ngày thứ sáu tuần thánh như sau:</w:t>
      </w:r>
    </w:p>
    <w:p>
      <w:pPr>
        <w:pStyle w:val="Normal"/>
        <w:numPr>
          <w:ilvl w:val="0"/>
          <w:numId w:val="1"/>
        </w:numPr>
        <w:rPr>
          <w:rFonts w:cs="Arial"/>
          <w:color w:val="000000"/>
          <w:szCs w:val="26"/>
        </w:rPr>
      </w:pPr>
      <w:r>
        <w:rPr>
          <w:rFonts w:cs="Arial"/>
          <w:color w:val="000000"/>
          <w:szCs w:val="26"/>
        </w:rPr>
        <w:t>Giữa Chúa nhật lễ lá và ngày thứ sáu tuần thánh có một sự phản ảnh cho cuộc đời người Kitô hữu.</w:t>
      </w:r>
    </w:p>
    <w:p>
      <w:pPr>
        <w:pStyle w:val="Normal"/>
        <w:rPr>
          <w:rFonts w:cs="Arial"/>
          <w:color w:val="000000"/>
          <w:szCs w:val="26"/>
        </w:rPr>
      </w:pPr>
      <w:r>
        <w:rPr>
          <w:rFonts w:cs="Arial"/>
          <w:color w:val="000000"/>
          <w:szCs w:val="26"/>
        </w:rPr>
        <w:t>Thực vậy, hôm nay chúng ta tung hô chúc tụng Chúa, nhưng ngày mai chúng ta có thể sẽ gào thét đóng đinh Chúa vào thập giá. Hôm nay chúng ta yêu thương Ngài, nhưng ngày mai có thể chúng ta sẽ ghét bỏ Ngài. Hôm nay chúng ta hân hoan, nhưng ngày mai chúng ta lại buồn sầu. Hôm nay chúng ta hiền hòa, nhưng ngày mai chúng ta lại gian ác. Hôm nay chúng ta tin tưởng, nhưng ngày mai chúng ta lại thất vọ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Phải, danh sách các mâu thuẫn giữa thiện và ác còn có thể tiếp tục nối dài và thực sự giữa Chúa nhật lễ lá và thứ sáu tuần thánh, là cả một đời người tín hữu được phản chiếu.</w:t>
      </w:r>
    </w:p>
    <w:p>
      <w:pPr>
        <w:pStyle w:val="Normal"/>
        <w:rPr>
          <w:rFonts w:cs="Arial"/>
          <w:color w:val="000000"/>
          <w:szCs w:val="26"/>
        </w:rPr>
      </w:pPr>
      <w:r>
        <w:rPr>
          <w:rFonts w:cs="Arial"/>
          <w:color w:val="000000"/>
          <w:szCs w:val="26"/>
        </w:rPr>
        <w:t>Để làm sáng tỏ những tư tưởng này, một diễn giả đã dùng hình ảnh cành lá dừa. Cành lá dừa xanh tươi, tượng trưng cho những đặc tính tích cực của Chúa nhật lễ lá, như hoan hô chúc tụng Chúa, yêu thương, hân hoan, hiền hòa và tin tưởng. Thế nhưng mỗi lần nêu lên một điểm tiêu cực của ngày thứ sáu tuần thánh cũng như của chính cuộc sống như: Oán ghét, hoài nghi, gian ác, buồn phiền và khước từ Chúa, thì diễn giả ấy liền tước bỏ phần lá xanh, và chỉ để lại chiếc cọng của nó mà thô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uối cùng, cành lá dừa xanh tươi đã trở thành một bó roi cỏ để dùng để hành hạ nhau, biến thiên đàng thành địa ngục.</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Ước chi Tuần Thánh là thời gian chúng ta được hướng dẫn để tiếp tục bước theo những dấu chân cuối cùng của Chúa Giêsu nơi dương thế, để chúng ta luôn trung thành gắn bó với đấng chúng ta tuyên xưng hôm nay: Chúc tụng đấng nhân danh Chúa mà đế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r>
        <w:br w:type="page"/>
      </w:r>
    </w:p>
    <w:p>
      <w:pPr>
        <w:pStyle w:val="Normal"/>
        <w:rPr/>
      </w:pPr>
      <w:bookmarkStart w:id="23" w:name="__RefHeading___Toc226040328"/>
      <w:bookmarkEnd w:id="23"/>
      <w:r>
        <w:rPr>
          <w:rFonts w:cs="Arial"/>
          <w:b/>
          <w:caps/>
          <w:color w:val="000000"/>
          <w:kern w:val="2"/>
          <w:szCs w:val="26"/>
        </w:rPr>
        <w:t>21. CuỘc khỔ nẠn</w:t>
      </w:r>
    </w:p>
    <w:p>
      <w:pPr>
        <w:pStyle w:val="Normal"/>
        <w:rPr>
          <w:rFonts w:cs="Arial"/>
          <w:color w:val="000000"/>
          <w:szCs w:val="26"/>
        </w:rPr>
      </w:pPr>
      <w:r>
        <w:rPr>
          <w:rFonts w:cs="Arial"/>
          <w:color w:val="000000"/>
          <w:szCs w:val="26"/>
        </w:rPr>
        <w:t>Trong suốt ba năm, Đức Giêsu đã đi từ ngôi làng này đến ngôi làng khác, làm việc lành, giảng dạy, và chữa bệnh cho dân chúng. Khi đi đến bất cứ nơi đâu, Đức Giêsu cũng đều được đám đông vây quanh lắng nghe và tìm kiếm nhiều điều nơi Người. Đây là ba năm mà Người đã hoạt động một cách trọn vẹn và tích cực ngoài sức tưởng tượng. Tuy nhiên, trong suốt thời gian đó, Đức Giêsu vẫn ở thế chủ động. Người đã đi đây đi đó ít nhiều theo ý của Người.</w:t>
      </w:r>
    </w:p>
    <w:p>
      <w:pPr>
        <w:pStyle w:val="Normal"/>
        <w:ind w:firstLine="720"/>
        <w:rPr>
          <w:rFonts w:cs="Arial"/>
          <w:color w:val="000000"/>
          <w:szCs w:val="26"/>
        </w:rPr>
      </w:pPr>
      <w:r>
        <w:rPr>
          <w:rFonts w:cs="Arial"/>
          <w:color w:val="000000"/>
          <w:szCs w:val="26"/>
        </w:rPr>
        <w:t>Nhưng khi Người giao nộp mình vào tay kẻ thù trong Giệtsêmani (Người bị một trong những môn đệ của Người giao nộp), thì tất cả thế chủ động của Người chấm dứt. Điều này tượng trưng cho một điểm xoay chuyển trong sứ vụ của Người. Kể từ đây, Người bắt đầu phải chịu đựng đau khổ. Và đó là lúc bắt đầu cuộc khổ nạn của Người. Từ thời điểm đó, Người không còn làm chủ những điều đang diễn tiến nữa. Bấy giờ, các sự việc được thực hiện nhắm vào Người, hơn là do người.</w:t>
      </w:r>
    </w:p>
    <w:p>
      <w:pPr>
        <w:pStyle w:val="Normal"/>
        <w:ind w:firstLine="720"/>
        <w:rPr>
          <w:rFonts w:cs="Arial"/>
          <w:color w:val="000000"/>
          <w:szCs w:val="26"/>
        </w:rPr>
      </w:pPr>
      <w:r>
        <w:rPr>
          <w:rFonts w:cs="Arial"/>
          <w:color w:val="000000"/>
          <w:szCs w:val="26"/>
        </w:rPr>
        <w:t>Từ đó, Người bị ngăn chặn, giam giữ và giải đến cho Hêrôđê, Cai pha, Philatô thẩm vấn, đánh đập, đội mão gai, bắt vác thánh giá, lột quần áo, đóng đinh, bị chế nhạo… và cuối cùng, Người đã chịu chết. Đức Giêsu đã hoàn tất sứ vụ của Người, không chỉ bằng những hành động của Người, mà đặc biệt hơn, còn bằng những điều người ta làm cho Người nữa – bằng cuộc khổ nạn của Người. Chúng ta phải hiểu rõ một điều: Chúa Cha không ném Người vào tay những kẻ độc ác. Đức Giêsu đã chịu chết một cách tự nguyện. Người đã hiến mạng sống của Người.</w:t>
      </w:r>
    </w:p>
    <w:p>
      <w:pPr>
        <w:pStyle w:val="Normal"/>
        <w:ind w:firstLine="720"/>
        <w:rPr>
          <w:rFonts w:cs="Arial"/>
          <w:color w:val="000000"/>
          <w:szCs w:val="26"/>
        </w:rPr>
      </w:pPr>
      <w:r>
        <w:rPr>
          <w:rFonts w:cs="Arial"/>
          <w:color w:val="000000"/>
          <w:szCs w:val="26"/>
        </w:rPr>
        <w:t>Nhiều lúc, cuộc sống của chúng ta được xác định bằng những điều xảy đến với chúng ta, hơn là những việc chúng ta thực hiện: theo một ý nghĩa rất thật, thì đâu chính là cuộc khổ nạn của chúng ta. Nếu chúng ta có thể thực sự chấp nhận được cuộc khổ nạn này, cũng như những hành động của chúng ta, thì điều đó sẽ dẫn đến sự cứu độ cho chúng ta.</w:t>
      </w:r>
    </w:p>
    <w:p>
      <w:pPr>
        <w:pStyle w:val="Normal"/>
        <w:ind w:firstLine="720"/>
        <w:rPr>
          <w:rFonts w:cs="Arial"/>
          <w:color w:val="000000"/>
          <w:szCs w:val="26"/>
        </w:rPr>
      </w:pPr>
      <w:r>
        <w:rPr>
          <w:rFonts w:cs="Arial"/>
          <w:color w:val="000000"/>
          <w:szCs w:val="26"/>
        </w:rPr>
        <w:t>Điều quan trọng là nhận ra phạm vi mà chúng ta hoạt động. Khi còn bé, chúng ta chỉ biết trông cậy vào “lòng thương xót” của những người lớn. Trong hành trình cuộc đời, chúng ta còn có số phận, sự phản bội, những rủi ro, đủ mọi loại bệnh tật, mất mát tình bạn, thất bại trong các tương quan, thất vọng đối với người bạn đời hoặc con cái, cái chết của những người thân yêu, công việc làm ăn vất vả v.v…</w:t>
      </w:r>
    </w:p>
    <w:p>
      <w:pPr>
        <w:pStyle w:val="Normal"/>
        <w:ind w:firstLine="720"/>
        <w:rPr>
          <w:rFonts w:cs="Arial"/>
          <w:color w:val="000000"/>
          <w:szCs w:val="26"/>
        </w:rPr>
      </w:pPr>
      <w:r>
        <w:rPr>
          <w:rFonts w:cs="Arial"/>
          <w:color w:val="000000"/>
          <w:szCs w:val="26"/>
        </w:rPr>
        <w:t>Tất nhiên, chúng ta cũng có những lúc vui vẻ và những giai đoạn được sống an bình. Nhưng sự thật là vẫn có nhiều điều vượt ra ngoài tầm kiểm soát của chúng ta. Đó là những yếu tố làm nên kiếp người. Tuy nhiên, chúng ta vẫn có sự chọn lựa trong cách thức đáp trả lại những gì mà cuộc sống gửi đến chúng ta. Cách đáp trả này có thể làm nên con người chúng ta, hoặc bẻ gãy chúng ta.</w:t>
      </w:r>
    </w:p>
    <w:p>
      <w:pPr>
        <w:pStyle w:val="Normal"/>
        <w:ind w:firstLine="720"/>
        <w:rPr>
          <w:rFonts w:cs="Arial"/>
          <w:color w:val="000000"/>
          <w:szCs w:val="26"/>
        </w:rPr>
      </w:pPr>
      <w:r>
        <w:rPr>
          <w:rFonts w:cs="Arial"/>
          <w:color w:val="000000"/>
          <w:szCs w:val="26"/>
        </w:rPr>
        <w:t>Đức Giêsu vẫn tồn tại với tư cách là chính bản thân Người, đầy sức mạnh, trong sạch, và tốt đẹp. Chúng ta sẽ trở thành con người nào, nếu cảnh mất mát, khủng hoảng, hoặc những sự tước đoạt thì giờ đã lấy đi của chúng ta vẻ bên ngoài thành công, tầm quan trọng cá nhân, thậm chí ngay cả nhân cách nữa?</w:t>
      </w:r>
    </w:p>
    <w:p>
      <w:pPr>
        <w:pStyle w:val="Normal"/>
        <w:ind w:firstLine="720"/>
        <w:rPr>
          <w:rFonts w:cs="Arial"/>
          <w:color w:val="000000"/>
          <w:szCs w:val="26"/>
        </w:rPr>
      </w:pPr>
      <w:r>
        <w:rPr>
          <w:rFonts w:cs="Arial"/>
          <w:color w:val="000000"/>
          <w:szCs w:val="26"/>
        </w:rPr>
        <w:t>Câu chuyện Cuộc Khổ Nạn chứng tỏ cách thế Đức Giêsu đáp trả lại những điều xảy đến với Người. Người đã chấp nhận tất cả cảnh bạo lực, biến đổi chúng, và chuyển chúng thành tình yêu và ơn tha thứ. Đây là sự chiến thắng của tình yêu vượt lên trên tất cả những sức mạnh tàn phá. Không có gì ngoài tình yêu nơi Đức Giêsu. Ngay cả khi người ta đóng đinh vào tay chân Người. Người vẫn yêu thương. Điều này giúp chúng ta suy nghĩ đến những lúc chúng ta trải qua cảnh khó khăn.</w:t>
      </w:r>
      <w:r>
        <w:br w:type="page"/>
      </w:r>
    </w:p>
    <w:p>
      <w:pPr>
        <w:pStyle w:val="Normal"/>
        <w:rPr/>
      </w:pPr>
      <w:bookmarkStart w:id="24" w:name="__RefHeading___Toc226040329"/>
      <w:bookmarkEnd w:id="24"/>
      <w:r>
        <w:rPr>
          <w:rFonts w:cs="Arial"/>
          <w:b/>
          <w:caps/>
          <w:color w:val="000000"/>
          <w:kern w:val="2"/>
          <w:szCs w:val="26"/>
        </w:rPr>
        <w:t>22. TỘi lỖi cỦa ta</w:t>
      </w:r>
    </w:p>
    <w:p>
      <w:pPr>
        <w:pStyle w:val="Normal"/>
        <w:rPr>
          <w:rFonts w:cs="Arial"/>
          <w:color w:val="000000"/>
          <w:szCs w:val="26"/>
        </w:rPr>
      </w:pPr>
      <w:r>
        <w:rPr>
          <w:rFonts w:cs="Arial"/>
          <w:color w:val="000000"/>
          <w:szCs w:val="26"/>
        </w:rPr>
        <w:t>Đó là vào đầu tháng 11, lá cây phủ đầy các con đường, rải rác trên mặt đất. Người ta kêu gọi mỗi gia đình thu gom những lá cây của nhà mình vào những giỏ nhựa, và chuyển đến cho những người hốt rác. Bây giờ, khi sử dụng những lá cây như một biểu tượng của tội lỗi, chúng ta hãy nhận xét xem sự việc diễn tiến ra sao.</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Một số người không hề cảm thấy phiền toái gì cả, khi nhìn thấy những lá cây rơi xuống, phủ đầy trên bãi cỏ, bồn hoa và lối đi. Họ nhìn thấy chúng ta bắt đầu mục nát và làm cho không khí bốc mùi hôi thối. Nhưng mỗi ngày, họ đều bước lên trên những lá cây thối rữa đó, dường như thể chúng chưa bao giờ hiện diện. Đây là những người mà đối với họ, tội lỗi không là gì cả. Hêrôđê là một trong những người này.</w:t>
      </w:r>
    </w:p>
    <w:p>
      <w:pPr>
        <w:pStyle w:val="Normal"/>
        <w:rPr>
          <w:rFonts w:cs="Arial"/>
          <w:color w:val="000000"/>
          <w:szCs w:val="26"/>
        </w:rPr>
      </w:pPr>
      <w:r>
        <w:rPr>
          <w:rFonts w:cs="Arial"/>
          <w:color w:val="000000"/>
          <w:szCs w:val="26"/>
        </w:rPr>
        <w:t>Một người quét ra ngoài đường những lá cây trên bãi cỏ và lối đi cả nhà họ. Tại đó, chúng trở thành một đống xấu xí khó coi, và tạo ra một mối nguy hại đối với các tài xế. Nhưng người đó không hề bận tâm, họ cứ để mặc cho người khác đến dọn sạch đống rác đó đi. Người này nhắc nhở chúng ta về những kẻ làm phiền người khác vì tội lỗi của họ. Philatô, bọn quân lính và đám đông thuộc loại người này.</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Hầu hết người ta thường quan tâm đến việc dọn dẹp những lá cây của nhà họ, nhưng họ không màng đến việc nhặt một chiếc lá trên bãi cỏ nhà hàng xóm. Đây là phần đất và trách nhiệm của người đó. Loại người này đại diện cho những người biết nhận trách nhiệm đối với tội lỗi của mình. Phêrô là một ví dụ.</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Cuối cùng, có một người đang chú ý. Người này không chỉ thu gom những lá cây trên bãi cỏ nhà mình, mà còn thu gom cả những lá cây ngoài đường nữa. Và người đó làm công việc này một cách âm thầm, không hề phàn nàn gì cả. Người đó nhắc nhở chúng ta đôi chút về Đức Kitô, Đấng đã chịu chết vì tất cả chúng ta. Nhưng Đức Kitô là một người duy nhất không hề phạm tộ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Tuần Thánh không phải là một tuần lễ để chúng ta ẩn núp phía sau người khác. Chúng ta phải nhận trách nhiệm đối với tội lỗi của mình. Nếu biết nhìn nhận tội lỗi của mình, chúng ta không có gì phải sợ hãi, bởi vì Đức Kitô đã đến gánh tất cả tội lỗi của chúng ta. Sau đó. ít nhất chúng ta có thể cố gắng cảm thấy một số trách nhiệm đối với tội lỗi của đồng loại và của cả thế giới nói chung.</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Không ai là một hòn đảo. Mỗi người chúng ta đều là một phần tử ở trên mảnh đất của nhân loại.</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b/>
          <w:b/>
          <w:caps/>
          <w:color w:val="000000"/>
          <w:kern w:val="2"/>
          <w:szCs w:val="26"/>
        </w:rPr>
      </w:pPr>
      <w:bookmarkStart w:id="25" w:name="__RefHeading___Toc226040330"/>
      <w:r>
        <w:rPr>
          <w:rFonts w:cs="Arial"/>
          <w:b/>
          <w:caps/>
          <w:color w:val="000000"/>
          <w:kern w:val="2"/>
          <w:szCs w:val="26"/>
        </w:rPr>
        <w:t>23. Thái đ</w:t>
      </w:r>
      <w:bookmarkEnd w:id="25"/>
      <w:r>
        <w:rPr>
          <w:rFonts w:cs="Arial"/>
          <w:b/>
          <w:caps/>
          <w:color w:val="000000"/>
          <w:kern w:val="2"/>
          <w:szCs w:val="26"/>
        </w:rPr>
        <w:t>Ộ</w:t>
      </w:r>
    </w:p>
    <w:p>
      <w:pPr>
        <w:pStyle w:val="Normal"/>
        <w:rPr>
          <w:rFonts w:cs="Arial"/>
          <w:color w:val="000000"/>
          <w:szCs w:val="26"/>
        </w:rPr>
      </w:pPr>
      <w:r>
        <w:rPr>
          <w:rFonts w:cs="Arial"/>
          <w:color w:val="000000"/>
          <w:szCs w:val="26"/>
        </w:rPr>
        <w:t>Không có điểm nào trong việc trở nên nhạy cảm về nỗi đau khổ. Người ta có thể quá bị đụng chạm, đến nỗi họ trở nên cay cú, và sẽ không bù đắp lại được. “Một sự hy sinh quá lâu dài, có thể làm cho trái tim trở thành chai đá” (W.B. Yeats).</w:t>
      </w:r>
    </w:p>
    <w:p>
      <w:pPr>
        <w:pStyle w:val="Normal"/>
        <w:ind w:firstLine="720"/>
        <w:rPr>
          <w:rFonts w:cs="Arial"/>
          <w:color w:val="000000"/>
          <w:szCs w:val="26"/>
        </w:rPr>
      </w:pPr>
      <w:r>
        <w:rPr>
          <w:rFonts w:cs="Arial"/>
          <w:color w:val="000000"/>
          <w:szCs w:val="26"/>
        </w:rPr>
        <w:t>Tuy nhiên, nỗi đau khổ có thể trở thành một cơ hội. Đây không phải là vấn đề lý tưởng hóa nỗi đau khổ, nhưng là đương đầu với nó trong niềm hy vọng. Giá trị của nỗi đau khổ không hệ tại ở cảm giác đau đớn của nó, nhưng hệ tại ở thái độ của người chịu đau khổ. Nỗi đau khổ có thể thanh tẩy linh hồn con người, và biến đổi tính cách của người đó. Nỗi đau đớn có thể mang lại hiệu quả. Nỗi đau khổ là một phần thiết yếu trong quá trình trở thành con người thực sự, nghĩa là một người có lòng thương xót và trưởng thành.</w:t>
      </w:r>
    </w:p>
    <w:p>
      <w:pPr>
        <w:pStyle w:val="Normal"/>
        <w:rPr>
          <w:rFonts w:cs="Arial"/>
          <w:color w:val="000000"/>
          <w:szCs w:val="26"/>
        </w:rPr>
      </w:pPr>
      <w:r>
        <w:rPr>
          <w:rFonts w:cs="Arial"/>
          <w:color w:val="000000"/>
          <w:szCs w:val="26"/>
        </w:rPr>
        <w:t>Chúng ta không được coi nỗi đau khổ như là một sự trừng phạt của Thiên Chúa. Thiên Chúa không trừng phạt bất cứ ai. Quả thật Thiên Chúa để cho chúng ta chịu đau khổ, chỉ vì điều tốt đẹp có thể xuất phát từ nỗi đau khổ mà thôi. Nỗi đau khổ có thể đưa chúng ta đến gần với Người hơn. Qua đau khổ, chúng ta cảm nghiệm được sức mạnh và tình yêu của Người.</w:t>
      </w:r>
    </w:p>
    <w:p>
      <w:pPr>
        <w:pStyle w:val="Normal"/>
        <w:ind w:firstLine="720"/>
        <w:rPr>
          <w:rFonts w:cs="Arial"/>
          <w:color w:val="000000"/>
          <w:szCs w:val="26"/>
        </w:rPr>
      </w:pPr>
      <w:r>
        <w:rPr>
          <w:rFonts w:cs="Arial"/>
          <w:color w:val="000000"/>
          <w:szCs w:val="26"/>
        </w:rPr>
        <w:t>Thật là một sự an ủi lớn lao cho chúng ta, khi nhận biết rằng Đức Kitô, Đấng Vô Tội và Không Hề Phạm Tội, lại đi trên con đường đau khổ trước chúng ta, và Người đã đi đến tận cùng. Trên thánh giá, Người gom tất cả nỗi đau của nhân loại, và biến thành của riêng Người.</w:t>
      </w:r>
    </w:p>
    <w:p>
      <w:pPr>
        <w:pStyle w:val="Normal"/>
        <w:ind w:firstLine="720"/>
        <w:rPr>
          <w:rFonts w:cs="Arial"/>
          <w:color w:val="000000"/>
          <w:szCs w:val="26"/>
        </w:rPr>
      </w:pPr>
      <w:r>
        <w:rPr>
          <w:rFonts w:cs="Arial"/>
          <w:color w:val="000000"/>
          <w:szCs w:val="26"/>
        </w:rPr>
        <w:t>Trong suốt thời cộng sản, thi sĩ Irina Ratushinkaya đã sống một thời gian trong các trại lao động ảm đạm ở nước Nga. Bà nói “Cách thức tốt nhất để giữ được nhân cách của bạn trong các trại này, là quan tâm nhiều hơn đến nỗi đau khổ của người khác, hơn là của bản thân bạn” Chúng ta không thể học hỏi được về lòng thương xót, nếu không biết đau khổ.</w:t>
      </w:r>
    </w:p>
    <w:p>
      <w:pPr>
        <w:pStyle w:val="Normal"/>
        <w:ind w:firstLine="720"/>
        <w:rPr>
          <w:rFonts w:cs="Arial"/>
          <w:color w:val="000000"/>
          <w:szCs w:val="26"/>
        </w:rPr>
      </w:pPr>
      <w:r>
        <w:rPr>
          <w:rFonts w:cs="Arial"/>
          <w:color w:val="000000"/>
          <w:szCs w:val="26"/>
        </w:rPr>
        <w:t>Trong Cuộc Khổ Nạn của Người, chúng ta nhận thấy cách thức Đức Kitô quan tâm đến người khác – Người quan tâm đến những phụ nữ thành Giêrusalem đồng cảm với Người, Người quan tâm đến tên trộm, và tất nhiên Người quan tâm đến mẹ của Người. Nơi Người, không có gì khác ngoài tấm lòng yêu thương. Ngay cả khi bị đóng đinh tay chân trên thánh giá, Người vẫn tiếp tục yêu thương.</w:t>
      </w:r>
    </w:p>
    <w:p>
      <w:pPr>
        <w:pStyle w:val="Normal"/>
        <w:ind w:firstLine="720"/>
        <w:rPr>
          <w:rFonts w:cs="Arial"/>
          <w:color w:val="000000"/>
          <w:szCs w:val="26"/>
        </w:rPr>
      </w:pPr>
      <w:r>
        <w:rPr>
          <w:rFonts w:cs="Arial"/>
          <w:color w:val="000000"/>
          <w:szCs w:val="26"/>
        </w:rPr>
        <w:t>Đức Giêsu không chịu chết để giải thoát chúng ta khỏi đau khổ. Người đã chết để dạy cho chúng ta cách thức chịu đau khổ. Mặc dù con đường đau khổ chật hẹp và khó khăn, nhưng từ khi Đức Giêsu đi qua đó, thì nó không còn như vậy nữa. Một ánh sáng rạng ngời chiếu tỏa trên nó. Những ai biết liên kết những đau khổ của mình với những đau khổ của Đức Kitô, thì những đau khổ đó sẽ trở thành nguồn ân sủng cho toàn thể cộng đồng, và họ sẽ được chia sẻ vinh quang Phục sinh của Đức Kitô.</w:t>
      </w:r>
    </w:p>
    <w:p>
      <w:pPr>
        <w:pStyle w:val="Normal"/>
        <w:rPr>
          <w:rFonts w:cs="Arial"/>
          <w:color w:val="000000"/>
          <w:szCs w:val="26"/>
        </w:rPr>
      </w:pPr>
      <w:r>
        <w:rPr>
          <w:rFonts w:cs="Arial"/>
          <w:color w:val="000000"/>
          <w:szCs w:val="26"/>
        </w:rPr>
      </w:r>
      <w:r>
        <w:br w:type="page"/>
      </w:r>
    </w:p>
    <w:p>
      <w:pPr>
        <w:pStyle w:val="Normal"/>
        <w:rPr/>
      </w:pPr>
      <w:bookmarkStart w:id="26" w:name="__RefHeading___Toc226040331"/>
      <w:bookmarkEnd w:id="26"/>
      <w:r>
        <w:rPr>
          <w:rFonts w:cs="Arial"/>
          <w:b/>
          <w:caps/>
          <w:color w:val="000000"/>
          <w:kern w:val="2"/>
          <w:szCs w:val="26"/>
        </w:rPr>
        <w:t>24. VỤ án</w:t>
      </w:r>
    </w:p>
    <w:p>
      <w:pPr>
        <w:pStyle w:val="Normal"/>
        <w:rPr>
          <w:rFonts w:cs="Arial"/>
          <w:color w:val="000000"/>
          <w:szCs w:val="26"/>
        </w:rPr>
      </w:pPr>
      <w:r>
        <w:rPr>
          <w:rFonts w:cs="Arial"/>
          <w:color w:val="000000"/>
          <w:szCs w:val="26"/>
        </w:rPr>
        <w:t>Chúa Giêsu đã bị kết án tử hình hơn hai ngàn năm rồi. Thế mà hồ sơ vụ án kể như chưa kết thúc. Một số người trong chúng ta vẫn chưa hiểu thấu hết nội dung cũng như bối cảnh lịch sử của “vụ án” này. Bài tường thuật cuộc thương khó của Chúa đã kể lại đầy đủ mọi chi tiết. Vì thế mỗi khi đọc lại bài thương khó này là chúng ta lật lại hồ sơ của vụ án Chúa Giêsu. Đề nghị mỗi người ngày hôm nay cũng như những ngày trong Tuần Thánh hãy tìm hiểu để hiểu rõ hơn và xác tín hơn nữa ý nghĩa và giá trị cuộc thương khó và cái chết của Chúa Giêsu.</w:t>
      </w:r>
    </w:p>
    <w:p>
      <w:pPr>
        <w:pStyle w:val="Normal"/>
        <w:ind w:firstLine="720"/>
        <w:rPr>
          <w:rFonts w:cs="Arial"/>
          <w:color w:val="000000"/>
          <w:szCs w:val="26"/>
        </w:rPr>
      </w:pPr>
      <w:r>
        <w:rPr>
          <w:rFonts w:cs="Arial"/>
          <w:color w:val="000000"/>
          <w:szCs w:val="26"/>
        </w:rPr>
        <w:t>Trước hết, chúng ta biết: Chúa Giêsu bị bắt vào đêm thứ năm. Ngài lần lượt bị đưa ra xét xử trước tòa án Do thái, tòa án Philatô, tòa án Hêrôđê, rồi trở lại tòa án Philatô. Chúng ta hãy theo Chúa đến các tòa án này để xem người ta xét xử Chúa ra sao.</w:t>
      </w:r>
    </w:p>
    <w:p>
      <w:pPr>
        <w:pStyle w:val="Normal"/>
        <w:ind w:firstLine="720"/>
        <w:rPr>
          <w:rFonts w:cs="Arial"/>
          <w:color w:val="000000"/>
          <w:szCs w:val="26"/>
        </w:rPr>
      </w:pPr>
      <w:r>
        <w:rPr>
          <w:rFonts w:cs="Arial"/>
          <w:color w:val="000000"/>
          <w:szCs w:val="26"/>
        </w:rPr>
        <w:t>Trước khi chính thức bị đưa ra tòa án để xét xử, Chúa Giêsu đã bị áp giải đến dinh cựu thượng tế Anna, là người rất có uy tín thời đó, nhưng lại có ác cảm với Chúa Giêsu. Theo một số sử gia, chính Anna là người có trách nhiệm lớn nhất trong vụ án này. Ông muốn điều tra Chúa Giêsu, nhưng ông không khai thác được gì, vì Chúa Giêsu chỉ một mực giữ thái độ im lặng. Bực tức, ông truyền áp giải Chúa sang Caipha, là con rể ông, đang làm thượng tế năm ấy. Caipha nổi tiếng là một nhà chính trị có tài. Tức khắc ông cho triệu tập 72 thành viên của Thượng hội đồng và cũng là tòa án tối cao của người Do thái. Trước tòa, có nhiều người đứng lên tố cáo Chúa. Những lời tố cáo của họ đều xoay quanh những vấn đề liên quan tới đạo Do thái. Họ cho rằng Chúa đã lộng ngôn phạm thượng khi công khai tuyên bố phá đền thờ Giêrusalem; đã vi phạm nhiều lần luật ngày Sabát; đã không giữ những tục lệ truyền thống tổ tiên để lại… Trước những lời tố cáo đó, Chúa Giêsu chỉ im lặng, không hề biện hộ một lời nào. Cuối cùng, Caipha đưa ra một câu hỏi có tính quyết định. Nhân danh Thiên Chúa, ông hỏi Chúa Giêsu có phải là “Đấng Kitô, Con Thiên Chúa” không? Tôn trọng tư cách thượng tế của quan tòa, Chúa trả lời: “Đúng như lời ngài nói”, tức là Chúa Giêsu xác nhận Ngài là Con Thiên Chúa. Nghe vậy, lập tức Caipha xé áo bên ngoài từ cổ tới bụng, chừng ba mươi phân, theo tục lệ Do thái, để phản ứng lại lời nhận tội mà ông cho là lộng ngôn phạm thượng. Ông nói: “Hắn nói phạm thượng! Chúng ta cần gì nhân chứng nữa? Đấy, quí vị vừa nghe hắn nói phạm đến Thiên Chúa”. Theo luật Do thái: “Hễ ai nói phạm thượng thì người đó đáng chết”. Số phận của Chúa Giêsu đến đây coi như đã được quyết định: Ngài bị kết án tử hình.</w:t>
      </w:r>
    </w:p>
    <w:p>
      <w:pPr>
        <w:pStyle w:val="Normal"/>
        <w:ind w:firstLine="720"/>
        <w:rPr>
          <w:rFonts w:cs="Arial"/>
          <w:color w:val="000000"/>
          <w:szCs w:val="26"/>
        </w:rPr>
      </w:pPr>
      <w:r>
        <w:rPr>
          <w:rFonts w:cs="Arial"/>
          <w:color w:val="000000"/>
          <w:szCs w:val="26"/>
        </w:rPr>
        <w:t>Nhưng kể từ khi bị người Rôma đô hộ, người Do thái không có quyền kết án tử hình bất cứ ai, nếu không có sự đồng ý của chính quyền Rôma. Nên sáng sớm ngày hôm sau, họ áp giải Chúa tới tổng trấn Philatô, là một viên chức cao cấp nhất, đại diện cho chính quyền Rôma tại nước Do thái để xin chuẩn nhận bản án tử hình.</w:t>
      </w:r>
    </w:p>
    <w:p>
      <w:pPr>
        <w:pStyle w:val="Normal"/>
        <w:ind w:firstLine="720"/>
        <w:rPr>
          <w:rFonts w:cs="Arial"/>
          <w:color w:val="000000"/>
          <w:szCs w:val="26"/>
        </w:rPr>
      </w:pPr>
      <w:r>
        <w:rPr>
          <w:rFonts w:cs="Arial"/>
          <w:color w:val="000000"/>
          <w:szCs w:val="26"/>
        </w:rPr>
        <w:t>Trước tòa Philatô, người Do thái đã phơi bày hết ác tâm của họ. Để Philatô chuẩn nhận bản án tử hình, họ đã đổi những lời tố cáo từ lãnh vực tôn giáo sang lãnh vực chính trị, nghĩa là họ dứt khoát muốn Philatô giết Chúa như một kẻ tội phạm chính trị chống lại đế quốc Rôma. Chúng ta thấy rõ ràng: khi hỏi Chúa Giêsu thì họ giải thích danh hiệu Mêsia bằng danh hiệu Con Thiên Chúa; còn khi tố cáo trước tòa Philatô, thì họ lại giải thích bằng danh hiệu vua, để lôi kéo Philatô vào trò chơi gian ác của họ. Nhưng Philatô trả lời họ rằng: ông không thấy người này có gì đáng kết tội. Họ càng tố cáo mạnh hơn, nhai lại một luận điệu chụp mũ, vu khống và quyết liệt đòi đóng đinh Chúa vào thập giá.</w:t>
      </w:r>
    </w:p>
    <w:p>
      <w:pPr>
        <w:pStyle w:val="Normal"/>
        <w:ind w:firstLine="720"/>
        <w:rPr>
          <w:rFonts w:cs="Arial"/>
          <w:color w:val="000000"/>
          <w:szCs w:val="26"/>
        </w:rPr>
      </w:pPr>
      <w:r>
        <w:rPr>
          <w:rFonts w:cs="Arial"/>
          <w:color w:val="000000"/>
          <w:szCs w:val="26"/>
        </w:rPr>
        <w:t>Thấy tình hình có vẻ căng thẳng, Philatô muốn gỡ mình ra khỏi trò chơi nguy hiểm này. Ông thảy trái banh cho Hêrôđê, tức là ông yêu cầu đưa Chúa Giêsu qua cho Hêrôđê xét xử để tránh mọi phiền phức. Hêrôđê từ lâu đã mong gặp Chúa Giêsu, nhưng ông chỉ mong gặp để thỏa mãn sự tò mò và tính ham vui mà thôi. Thấy Chúa Giêsu ông mừng lắm. Nhưng rồi ông thất vọng vì Chúa Giêsu không đáp ứng điều gì ông trông đợi. Để trả thù, ông nhập bọn với lính hầu của ông mà chế diễu Chúa, rồi ông truyền trao trả Chúa Giêsu lại cho Philatô. Philatô lại phải nát óc tìm cách thoát thân: làm sao một đàng vừa để trấn an, làm hài lòng những người tố cáo quá khích; đàng khác lại vừa không kết án bất công người vô tội. Nên ông tuyên bố rằng: ông chẳng thấy có điều gì để kết án người này. Vậy ông cho đánh đòn Chúa một trận rồi tha về. Đánh đòn rồi dân Do thái vẫn khăng khăng gào thét dữ dội hơn, đòi kết án tử hình Chúa. Thế là Philatô sợ hãi, hèn nhát rửa tay thanh minh mình vô tội trong việc đổ máu Chúa và ông buông xuôi trao Chúa cho họ hành động theo ý họ. Họ bắt Chúa vác thập giá, rồi đóng đinh vào thập giá. Và Chúa đã chết trên thập giá.</w:t>
      </w:r>
    </w:p>
    <w:p>
      <w:pPr>
        <w:pStyle w:val="Normal"/>
        <w:ind w:firstLine="720"/>
        <w:rPr>
          <w:rFonts w:cs="Arial"/>
          <w:color w:val="000000"/>
          <w:szCs w:val="26"/>
        </w:rPr>
      </w:pPr>
      <w:r>
        <w:rPr>
          <w:rFonts w:cs="Arial"/>
          <w:color w:val="000000"/>
          <w:szCs w:val="26"/>
        </w:rPr>
        <w:t>Đọc lại hồ sơ vụ án, chúng ta thấy Philatô và Hêrôđê là những nhà cầm quyền chính trị, không tìm thấy điều gì để kết án Chúa. Chỉ có giới lãnh đạo Do thái muốn giết Chúa mà không cần tội trạng nào cả. Vì thế, trách nhiệm chính trong vụ giết người này là giới lãnh đạo Do thái, đúng như Chúa đã báo trước.</w:t>
      </w:r>
    </w:p>
    <w:p>
      <w:pPr>
        <w:pStyle w:val="Normal"/>
        <w:ind w:firstLine="720"/>
        <w:rPr>
          <w:rFonts w:cs="Arial"/>
          <w:color w:val="000000"/>
          <w:szCs w:val="26"/>
        </w:rPr>
      </w:pPr>
      <w:r>
        <w:rPr>
          <w:rFonts w:cs="Arial"/>
          <w:color w:val="000000"/>
          <w:szCs w:val="26"/>
        </w:rPr>
        <w:t>Nói theo tôn giáo, đối với chúng ta hôm nay, rõ ràng vụ án Chúa Giêsu không phải là một vụ án chính trị mà là một vụ án tôn giáo: Chúa Giêsu chết không phải vì xưng mình là vua nhưng vì đã xưng mình là Con Thiên Chúa. Và đó chính là ý nghĩa và giá trị cái chết của Chúa Giêsu. Ngài là Con Thiên Chúa, nên cái chết của Ngài có ý nghĩa vô cùng, cái chết của Ngài có giá trị cứu chuộc mọi người. Chính vì thế mà thánh Phaolô đã nói: “Máu của Chúa đổ ra để muôn người được cứu độ”. Lẽ ra loài người phải chết vì đã phạm tội, nhưng Thiên Chúa đã dủ lòng thương, sai Con Ngài đến để chết thay cho chúng ta.</w:t>
      </w:r>
      <w:r>
        <w:br w:type="page"/>
      </w:r>
    </w:p>
    <w:p>
      <w:pPr>
        <w:pStyle w:val="Normal"/>
        <w:rPr>
          <w:rFonts w:cs="Arial"/>
          <w:b/>
          <w:b/>
          <w:caps/>
          <w:color w:val="000000"/>
          <w:kern w:val="2"/>
          <w:szCs w:val="26"/>
        </w:rPr>
      </w:pPr>
      <w:bookmarkStart w:id="27" w:name="__RefHeading___Toc226040332"/>
      <w:bookmarkEnd w:id="27"/>
      <w:r>
        <w:rPr>
          <w:rFonts w:cs="Arial"/>
          <w:b/>
          <w:caps/>
          <w:color w:val="000000"/>
          <w:kern w:val="2"/>
          <w:szCs w:val="26"/>
        </w:rPr>
        <w:t>25. Vào thành</w:t>
      </w:r>
    </w:p>
    <w:p>
      <w:pPr>
        <w:pStyle w:val="Normal"/>
        <w:rPr>
          <w:rFonts w:cs="Arial"/>
          <w:color w:val="000000"/>
          <w:szCs w:val="26"/>
        </w:rPr>
      </w:pPr>
      <w:r>
        <w:rPr>
          <w:rFonts w:cs="Arial"/>
          <w:color w:val="000000"/>
          <w:szCs w:val="26"/>
        </w:rPr>
        <w:t>Trong một trung tâm cải tạo tại Hoa kỳ, người ta có thể đọc bài thơ vô danh như sau:</w:t>
      </w:r>
    </w:p>
    <w:p>
      <w:pPr>
        <w:pStyle w:val="Normal"/>
        <w:ind w:firstLine="720"/>
        <w:rPr>
          <w:rFonts w:cs="Arial"/>
          <w:color w:val="000000"/>
          <w:szCs w:val="26"/>
        </w:rPr>
      </w:pPr>
      <w:r>
        <w:rPr>
          <w:rFonts w:cs="Arial"/>
          <w:color w:val="000000"/>
          <w:szCs w:val="26"/>
        </w:rPr>
        <w:t>Tôi đã kêu xin Thiên Chúa cho tôi sức mạnh để đạt thành công, Ngài đã khiến tôi trở thành yếu đuối để tôi học vâng lời trong khiêm tốn. Tôi đã xin cho được sức vóc để làm những việc trọng đại, Ngài đã cho tôi tật nguyền để tôi làm những điều tốt lành hơn. Tôi đã xin Chúa cho tôi của cải giàu sang để được sung sướng, Ngài đã cho tôi cái nghèo khó để tôi biết sống khôn ngoan. Tôi đã xin được chức quyền để mọi người kiêng nể kính trọng và Ngài đã cho tôi sự yếu đuối để tôi cảm thấy tôi cần đến Thiên Chúa.</w:t>
      </w:r>
    </w:p>
    <w:p>
      <w:pPr>
        <w:pStyle w:val="Normal"/>
        <w:ind w:firstLine="720"/>
        <w:rPr>
          <w:rFonts w:cs="Arial"/>
          <w:color w:val="000000"/>
          <w:szCs w:val="26"/>
        </w:rPr>
      </w:pPr>
      <w:r>
        <w:rPr>
          <w:rFonts w:cs="Arial"/>
          <w:color w:val="000000"/>
          <w:szCs w:val="26"/>
        </w:rPr>
        <w:t>Tôi đã xin có bạn đường để khỏi phải sống lẻ loi, Ngài đã cho tôi một con tim để yêu thương hết mọi người. Tôi đã kêu xin những điều khiến cho cuộc đời tôi vui sướng, Ngài đã cho tôi cuộc sống. Để tìm vui trong mọi sự, tôi đã không nhận được gì trong số những điều tôi kêu xin cùng Thiên Chúa, nhưng tôi đã nhận được những gì tôi hy vọng. Các lời nguyện không thành, lời của tôi đã được khứng nhận và tôi là người hạnh phúc nhất trên trần gian.</w:t>
      </w:r>
    </w:p>
    <w:p>
      <w:pPr>
        <w:pStyle w:val="Normal"/>
        <w:ind w:firstLine="720"/>
        <w:rPr>
          <w:rFonts w:cs="Arial"/>
          <w:color w:val="000000"/>
          <w:szCs w:val="26"/>
        </w:rPr>
      </w:pPr>
      <w:r>
        <w:rPr>
          <w:rFonts w:cs="Arial"/>
          <w:color w:val="000000"/>
          <w:szCs w:val="26"/>
        </w:rPr>
        <w:t>Lời cầu nguyện của người vô danh trên đây cho chúng ta thấy một cái nhìn khác về cuộc đời và các giá trị đích thực vượt xa nhãn quang chúng ta hiểu. Sứ điệp Mẹ Giáo hội muốn nhắn gởi chúng ta qua Phụng vụ Chúa nhật lễ lá đó là biết nhận ra các chiến thắng của Chúa Giêsu và của tình yêu trong những thất bại ê chề bề ngoài của một người tử tội. Ngôn sứ Isaia và bài ca thứ ba trong bốn bài ca trình bày gương mặt của người tôi tớ khổ đau, nó diễn tả kinh nghiệm bị bắt bớ mà ngôn sứ phải gánh chịu là người loan báo Lời Chúa cho những kẻ thất vọng. Ngôn sứ nêu gương sống tin yêu và hy vọng khi nhẫn nhục chịu đựng cảnh đối xử. Qua đó, bài ca nêu bật các đặc thái sau đây của người tôi tớ Giavê:</w:t>
      </w:r>
    </w:p>
    <w:p>
      <w:pPr>
        <w:pStyle w:val="Normal"/>
        <w:rPr>
          <w:rFonts w:cs="Arial"/>
          <w:color w:val="000000"/>
          <w:szCs w:val="26"/>
        </w:rPr>
      </w:pPr>
      <w:r>
        <w:rPr>
          <w:rFonts w:cs="Arial"/>
          <w:color w:val="000000"/>
          <w:szCs w:val="26"/>
        </w:rPr>
      </w:r>
    </w:p>
    <w:p>
      <w:pPr>
        <w:pStyle w:val="Normal"/>
        <w:ind w:left="567" w:hanging="0"/>
        <w:rPr>
          <w:rFonts w:cs="Arial"/>
          <w:color w:val="000000"/>
          <w:szCs w:val="26"/>
        </w:rPr>
      </w:pPr>
      <w:r>
        <w:rPr>
          <w:rFonts w:cs="Arial"/>
          <w:color w:val="000000"/>
          <w:szCs w:val="26"/>
        </w:rPr>
        <w:t>Thứ nhất người tôi tớ được đưa vào trong khung trời mầu nhiệm của Thiên Chúa và sẵn sàng chấp nhận thực hiện ơn cứu độ Thiên Chúa muốn ban cho dân Ngài.</w:t>
      </w:r>
    </w:p>
    <w:p>
      <w:pPr>
        <w:pStyle w:val="Normal"/>
        <w:ind w:left="567" w:hanging="0"/>
        <w:rPr>
          <w:rFonts w:cs="Arial"/>
          <w:color w:val="000000"/>
          <w:szCs w:val="26"/>
        </w:rPr>
      </w:pPr>
      <w:r>
        <w:rPr>
          <w:rFonts w:cs="Arial"/>
          <w:color w:val="000000"/>
          <w:szCs w:val="26"/>
        </w:rPr>
        <w:t>Thứ hai để thực hiện chương trình ấy theo ý muốn và nhãn quan của Thiên Chúa, người tôi tớ sống đón nhận thánh ý của Ngài mà không phản đối cũng không chần chừ tìm cách thoái thác và viện dẫn lý do.</w:t>
      </w:r>
    </w:p>
    <w:p>
      <w:pPr>
        <w:pStyle w:val="Normal"/>
        <w:ind w:left="567" w:hanging="0"/>
        <w:rPr>
          <w:rFonts w:cs="Arial"/>
          <w:color w:val="000000"/>
          <w:szCs w:val="26"/>
        </w:rPr>
      </w:pPr>
      <w:r>
        <w:rPr>
          <w:rFonts w:cs="Arial"/>
          <w:color w:val="000000"/>
          <w:szCs w:val="26"/>
        </w:rPr>
        <w:t>Thứ ba tuy là người vô cùng khôn ngoan, người có Lời Chúa trong mình, người tôi tớ chứng nhận mọi xỉ nhục, mọi khinh bỉ. Bị xỉ nhổ, bị đánh đòn như người điên dại và không còn phẩm giá gì nữa và nhất là không chấp nhận dàn xếp lèo lái để tránh né cái khó khăn và khổ đau xuất phát từ sứ mệnh đã lãnh nhận từ Thiên Chúa Cha.</w:t>
      </w:r>
    </w:p>
    <w:p>
      <w:pPr>
        <w:pStyle w:val="Normal"/>
        <w:rPr>
          <w:rFonts w:cs="Arial"/>
          <w:color w:val="000000"/>
          <w:szCs w:val="26"/>
        </w:rPr>
      </w:pPr>
      <w:r>
        <w:rPr>
          <w:rFonts w:cs="Arial"/>
          <w:color w:val="000000"/>
          <w:szCs w:val="26"/>
        </w:rPr>
        <w:t>Thái độ sống đó của người tôi tớ khổ đau diễn tả cách hành xử siêu việt khác hẳn cách hành xử kiêu căng hiếu chiến của loài người. Cách hành xử đấy đưa nhân loại vào vòng bạo lực không có lối thoát.</w:t>
      </w:r>
    </w:p>
    <w:p>
      <w:pPr>
        <w:pStyle w:val="Normal"/>
        <w:ind w:firstLine="720"/>
        <w:rPr>
          <w:rFonts w:cs="Arial"/>
          <w:color w:val="000000"/>
          <w:szCs w:val="26"/>
        </w:rPr>
      </w:pPr>
      <w:r>
        <w:rPr>
          <w:rFonts w:cs="Arial"/>
          <w:color w:val="000000"/>
          <w:szCs w:val="26"/>
        </w:rPr>
        <w:t>Rồi trong bài đọc II Chúa nhật Lễ lá trong thơ gởi giáo đoàn Philipphê thánh Phaolô đã mời gọi tín hữu hãy noi gương cách hành xử của Chúa Giêsu Kitô và sống theo tinh thần của Ngài, tinh thần của người tôi tớ đau khổ. Thánh Phaolô đã lấy lại bài ca diễn tả lại lòng tin của cộng đoàn tiên khởi vào Chúa Kitô. Bài ca nêu bật bản tính Thiên Chúa và cuộc sống đời đời của Chúa Kitô trong liên hệ với Thiên Chúa Cha và nhấn mạnh đến ý nghĩa cuộc đời dương thế và bản tính nhân loại của Ngài. Đó là một bài khảo luận Kitô học súc tích. Từ ngữ nòng cốt trình bày mấu điểm thần học căn bản trên đây là sự từ bỏ trọn vẹn, đổ hết ra làm cho trống rỗng đi.</w:t>
      </w:r>
    </w:p>
    <w:p>
      <w:pPr>
        <w:pStyle w:val="Normal"/>
        <w:ind w:firstLine="720"/>
        <w:rPr>
          <w:rFonts w:cs="Arial"/>
          <w:color w:val="000000"/>
          <w:szCs w:val="26"/>
        </w:rPr>
      </w:pPr>
      <w:r>
        <w:rPr>
          <w:rFonts w:cs="Arial"/>
          <w:color w:val="000000"/>
          <w:szCs w:val="26"/>
        </w:rPr>
        <w:t>Tuy phận mình là Thiên Chúa, khi nhập thể làm người để hiện thực chương trình cứu độ của Thiên Chúa Cha, Chúa Giêsu đã lột bỏ mọi vinh quang siêu việt thần thiêng của Ngài. Chúa đã đổ hết bản tính Thiên Chúa của Ngài, đã trở thành trống rỗng hoàn toàn để chia sẻ thân phận yếu hèn thấp kém và tội lỗi vong thân của con người.</w:t>
      </w:r>
    </w:p>
    <w:p>
      <w:pPr>
        <w:pStyle w:val="Normal"/>
        <w:ind w:firstLine="720"/>
        <w:rPr>
          <w:rFonts w:cs="Arial"/>
          <w:color w:val="000000"/>
          <w:szCs w:val="26"/>
        </w:rPr>
      </w:pPr>
      <w:r>
        <w:rPr>
          <w:rFonts w:cs="Arial"/>
          <w:color w:val="000000"/>
          <w:szCs w:val="26"/>
        </w:rPr>
        <w:t>Chúa Giêsu đã ra khỏi chính mình để hoàn toàn sống vâng phục thánh ý Thiên Chúa Cha là Đấng đã dùng chính cái chết và thập giá của con Ngài để trao ban ơn cứu rỗi cho nhân loại. Chính thái độ khiêm hạ vô cùng và tự hủy bỏ mình đó đã khiến Thiên Chúa Cha tôn vinh Chúa Kitô và trao ban trở lại cho Ngài mọi phẩm giá cao trọng và một quyền bính trên trời dưới đất. Phẩm giá cao trọng và quyền năng ấy trong cách hành xử của Thiên Chúa không phải là kết quả sức mạnh của con người, mà là hoa trái của khổ đau và nhục nhã khiêm cung.</w:t>
      </w:r>
    </w:p>
    <w:p>
      <w:pPr>
        <w:pStyle w:val="Normal"/>
        <w:ind w:firstLine="720"/>
        <w:rPr>
          <w:rFonts w:cs="Arial"/>
          <w:color w:val="000000"/>
          <w:szCs w:val="26"/>
        </w:rPr>
      </w:pPr>
      <w:r>
        <w:rPr>
          <w:rFonts w:cs="Arial"/>
          <w:color w:val="000000"/>
          <w:szCs w:val="26"/>
        </w:rPr>
        <w:t>Chúa Giêsu Kitô được đặt làm Chúa và là Đấng Cứu thế. Người đã từ bỏ điều kiện Thiên Chúa của mình để sống như người phàm, như người tôi tớ đau khổ. Từ nay trở đi loài người chỉ có thể gặp gỡ Thiên Chúa qua chính cuộc đời của Chúa Giêsu và thập giá. Thập giá giúp chúng ta tẩy rửa lòng tin của mình khỏi mọi thần tượng do chính chúng ta đã tạo ra trong cuộc đời mình. Thiên Chúa của thập giá là một người Thiên Chúa tự lột bỏ, tự đổ dốc hết phẩm giá cao vời của mình đi để chia sẻ thân phận tội lỗi khốn cùng của con người.</w:t>
      </w:r>
    </w:p>
    <w:p>
      <w:pPr>
        <w:pStyle w:val="Normal"/>
        <w:ind w:firstLine="720"/>
        <w:rPr>
          <w:rFonts w:cs="Arial"/>
          <w:color w:val="000000"/>
          <w:szCs w:val="26"/>
        </w:rPr>
      </w:pPr>
      <w:r>
        <w:rPr>
          <w:rFonts w:cs="Arial"/>
          <w:color w:val="000000"/>
          <w:szCs w:val="26"/>
        </w:rPr>
        <w:t>Thiên Chúa của thập giá không phải là một vị Thiên Chúa luôn kéo chúng ta ra khỏi lòng cuộc sống trần gian và thế giới này, nhưng Ngài là Đấng bước vào trong lịch sử con người để yêu thương, hoán cải và trao ban cho lịch sử loài người một ý nghĩa. Khi trở thành người anh em của chúng ta, Ngài cống hiến cho chúng ta sự hiệp thông thần linh của Ngài và kêu mời chúng ta trở thành anh chị em với nhau.</w:t>
      </w:r>
    </w:p>
    <w:p>
      <w:pPr>
        <w:pStyle w:val="Normal"/>
        <w:ind w:firstLine="720"/>
        <w:rPr>
          <w:rFonts w:cs="Arial"/>
          <w:color w:val="000000"/>
          <w:szCs w:val="26"/>
        </w:rPr>
      </w:pPr>
      <w:r>
        <w:rPr>
          <w:rFonts w:cs="Arial"/>
          <w:color w:val="000000"/>
          <w:szCs w:val="26"/>
        </w:rPr>
        <w:t>Trong tuần lễ đặc biệt sắp tới này, chúng ta hãy xin Chúa giúp cho chúng ta được theo Chúa cho đến cùng trên con đường thập giá Chúa đã đi qua.</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1:00Z</dcterms:created>
  <dc:creator>Windows xp sp2 Full</dc:creator>
  <dc:description/>
  <cp:keywords/>
  <dc:language>en-US</dc:language>
  <cp:lastModifiedBy>Tinh Cao</cp:lastModifiedBy>
  <dcterms:modified xsi:type="dcterms:W3CDTF">2009-04-02T05:11:00Z</dcterms:modified>
  <cp:revision>2</cp:revision>
  <dc:subject/>
  <dc:title>SUY NIỆM CHÚA NHẬT LỄ LÁ - Năm B</dc:title>
</cp:coreProperties>
</file>