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8000"/>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ascii="Arial" w:hAnsi="Arial" w:cs="Arial"/>
          <w:color w:val="008000"/>
        </w:rPr>
      </w:pPr>
      <w:r>
        <w:rPr>
          <w:rFonts w:cs="Arial" w:ascii="Arial" w:hAnsi="Arial"/>
          <w:color w:val="008000"/>
        </w:rPr>
      </w:r>
    </w:p>
    <w:p>
      <w:pPr>
        <w:pStyle w:val="Normal"/>
        <w:jc w:val="center"/>
        <w:rPr>
          <w:rFonts w:ascii="Arial" w:hAnsi="Arial" w:cs="Arial"/>
          <w:color w:val="008000"/>
          <w:lang w:val="pt-BR"/>
        </w:rPr>
      </w:pPr>
      <w:r>
        <w:rPr>
          <w:rFonts w:cs="Arial" w:ascii="Arial" w:hAnsi="Arial"/>
          <w:color w:val="008000"/>
          <w:lang w:val="pt-BR"/>
        </w:rPr>
        <w:t>CHÚA NHẬT LỄ LÁ  (Năm B)</w:t>
      </w:r>
    </w:p>
    <w:p>
      <w:pPr>
        <w:pStyle w:val="Normal"/>
        <w:jc w:val="center"/>
        <w:rPr>
          <w:rFonts w:ascii="Arial" w:hAnsi="Arial" w:cs="Arial"/>
          <w:b/>
          <w:b/>
          <w:color w:val="0000FF"/>
          <w:sz w:val="22"/>
          <w:szCs w:val="22"/>
        </w:rPr>
      </w:pPr>
      <w:r>
        <w:rPr>
          <w:rFonts w:cs="Arial" w:ascii="Arial" w:hAnsi="Arial"/>
          <w:b/>
          <w:color w:val="0000FF"/>
          <w:sz w:val="22"/>
          <w:szCs w:val="22"/>
        </w:rPr>
        <w:t>Mc 15, 1 - 39</w:t>
      </w:r>
    </w:p>
    <w:p>
      <w:pPr>
        <w:pStyle w:val="Normal"/>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800000"/>
        </w:rPr>
      </w:pPr>
      <w:r>
        <w:rPr>
          <w:rFonts w:cs="Arial" w:ascii="Arial" w:hAnsi="Arial"/>
          <w:b/>
          <w:color w:val="800000"/>
        </w:rPr>
        <w:t>BỊT  MẮT BẮT DÊ</w:t>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color w:val="000000"/>
          <w:sz w:val="22"/>
          <w:szCs w:val="22"/>
        </w:rPr>
      </w:pPr>
      <w:r>
        <w:rPr>
          <w:color w:val="000000"/>
          <w:sz w:val="22"/>
          <w:szCs w:val="22"/>
        </w:rPr>
        <w:t xml:space="preserve">Nếu được hỏi về nguồn gốc của trò “bịt mắt bắt dê”, đa số người Việt-Nam sẽ cho đó là một trò chơi dân gian trong các lễ hội dân tộc Việt-Nam và sẵn sàng nêu lên nhiều bằng chứng rất có tính thuyết phục. Thực tế không phải như vậy: đây là một trò chơi của “Tây” và chỉ có mặt ở Việt-Nam vào khoảng đầu thế kỷ 20 (chính xác là vào năm 1916), với một ít thay đổi tùy địa phương và tùy những ngừơi tham gia trò chơi. Trong trò chơi dân gian “bịt mắt nắt dê”, con vật sáng mắt bị truy đuổi, trong khi con người lại bị bịt mắt để càng kéo dài cảnh quờ quạng trong bóng tối, càng gây cười giúp vui cho người xem trong các dịp lễ hội. Có một kiểu bịt mắt khác, không hề phải là trò chơi: bịt mắt khi bị bắt cóc hoặc khi bị xử bắn. Nhiều người dân Việt sống đầu thập niên 1960s khó quên hình ảnh hãi hùng nói lên tính chất tiểu nhân, trả thù hèn nhát, khi nhìn hình ảnh hai anh em tổng thống Ngô-Đình- Diệm bị bắn và đâm chết, hai tay bị trói cánh và mắt bị bịt lại bằng dải vải màu đen. </w:t>
      </w:r>
    </w:p>
    <w:p>
      <w:pPr>
        <w:pStyle w:val="Normal"/>
        <w:jc w:val="both"/>
        <w:rPr>
          <w:color w:val="000000"/>
          <w:sz w:val="22"/>
          <w:szCs w:val="22"/>
        </w:rPr>
      </w:pPr>
      <w:r>
        <w:rPr>
          <w:color w:val="000000"/>
          <w:sz w:val="22"/>
          <w:szCs w:val="22"/>
        </w:rPr>
      </w:r>
    </w:p>
    <w:p>
      <w:pPr>
        <w:pStyle w:val="Normal"/>
        <w:jc w:val="both"/>
        <w:rPr/>
      </w:pPr>
      <w:r>
        <w:rPr>
          <w:color w:val="000000"/>
          <w:sz w:val="22"/>
          <w:szCs w:val="22"/>
        </w:rPr>
        <w:t>Có lẽ đám người hạch sách Chúa Giêsu hôm nay, trước toà án Do Thái (x. Mc 14,65), và trước toà án La-Mã (x. Lc 22,64), không dùng vải để bị măt, mà chỉ dùng hai bàn tay chụp vào đôi mắt Chúa Giêsu để chế nhạo Người và tạo ra được những trận cười “mua vui cũng chỉ được vài trống canh” (</w:t>
      </w:r>
      <w:r>
        <w:rPr>
          <w:i/>
          <w:color w:val="000000"/>
          <w:sz w:val="22"/>
          <w:szCs w:val="22"/>
        </w:rPr>
        <w:t>Kiều</w:t>
      </w:r>
      <w:r>
        <w:rPr>
          <w:color w:val="000000"/>
          <w:sz w:val="22"/>
          <w:szCs w:val="22"/>
        </w:rPr>
        <w:t>, Nguyễn Du), nhưng những đòn đánh, những cử chỉ hành hạ xỉ vả, đều không chỉ có ý “mua vui”, mà như muốn trút bỏ hận thù dồn nén từ mấy năm qua. Chúa Giêsu đâu cần mở mắt mới thấy được “lòng chúng độc dữ” (</w:t>
      </w:r>
      <w:r>
        <w:rPr>
          <w:i/>
          <w:color w:val="000000"/>
          <w:sz w:val="22"/>
          <w:szCs w:val="22"/>
        </w:rPr>
        <w:t>sách ngắm thương khó</w:t>
      </w:r>
      <w:r>
        <w:rPr>
          <w:color w:val="000000"/>
          <w:sz w:val="22"/>
          <w:szCs w:val="22"/>
        </w:rPr>
        <w:t>). Chính những kẻ sáng mắt nầy mới thật sự lo sợ, bất an . Chúng nghĩ rằng bịt mắt được kẻ chúng hành hạ, là bịt được luôn con mắt lương tâm của chúng, vì không dám đối diện với sự thật : Đấng Công Chính là Sự Thật, đang phó mặc trong tay chúng và sự thật nữa là lòng dạ xấu xa đen tối của chúng. Chúng biết mình thua khi bề ngoài có vẻ như thắng cuộc. Sự hung hãn vì thế càng tăng lên. Chính họ mới là những kẻ bị bít mắ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gày nay, với tiến bộ của khoa học, người ta có thể dùng các thiết bị hỗ trợ đặc biệt để những người khiếm thị có thể “nhìn” thấy màu sắc và “đọc” được sách báo. Con người có thể nói là đang thực hiện “phép lạ” mở mắt cho đồng loại. Nhưng vì và với sự kiêu căng tự phụ và độc ác mù quáng, con người lại bịt mắt nhau bằng những tuyên truyền, ngụy biện bao che những tội ác tày trời như nạo phá thai, như an tử, phát xuất từ những lệch lạc về đạo đức luân lý như là ly dị, hôn nhân đồng tính,…Sự dữ lan tràn và ảnh hưởng không chỉ đến những người ngoài Giáo Hội, những kẻ đối nghịch với Giáo Hội Công giáo, những người vô thần, mà nó còn lung lạc đức tin của không ít các tín hữu Công gíao thuộc mọi phẩm trật trong Hội Thánh. Từ đâu mà những giám mục, linh mục, những nhà thần học có tiếng tăm thi nhau chỉ trích, phản đối Thánh Công Đồng Chung  Vaticanô II? Do đâu mà có những giám mục, linh mục, tu sĩ nam nữ, những học giả Công giáo lại nhao nhao chỉ trích, chống đối tông thư “Humanae Vitae” vốn là giáo huấn đức tin và luân lý của Hội Thánh. Vì đâu mà nhiều giám mục, linh mục, học giả Công Gáio như chờ chực Đấng  Đại Diện Chúa Kitô trên trần gian nầy mở lời giảng dạy, để họ có dịp bới lông tìm vết, lên tiếng chỉ trích phỉ báng Người còn nặng nề độc dữ hơn cả kẻ “những kẻ thù nghịch cùng Đức Chúa Trời“ (bài hát Mân Côi)?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Hậu quả của những lời nói và hành vi thiếu vâng phục, thiếu đạo đức, thiếu suy nghĩ và thiếu khiêm nhường ấy, là những sự ác, vô số sự ác phạm đến Sự  Sống, Hôn Nhân, Gia Đình giống như những ác thú tháo cũi sổ lồng, mặc sức tung hoành, </w:t>
      </w:r>
      <w:r>
        <w:rPr>
          <w:i/>
          <w:color w:val="000000"/>
          <w:sz w:val="22"/>
          <w:szCs w:val="22"/>
        </w:rPr>
        <w:t>sicut leo</w:t>
      </w:r>
      <w:r>
        <w:rPr>
          <w:color w:val="000000"/>
          <w:sz w:val="22"/>
          <w:szCs w:val="22"/>
        </w:rPr>
        <w:t>, gây nên bao cảnh nhơ nhớp, độc dữ, vô luân, phi nhân tính, xúc phạm phẩm giá con người và thách thức cả Thiên Chúa. Không biết liệu trong những gíam mục, linh mục, học giả Công giáo nói năng,viết lách, hành động như thế, có mở mắt to ra để nhìn thấy bãi chiến trường tan hoang đổ nát có phần đóng góp rất  lớn của họ chăng? Họ được Satan dùng “miếng vải kiêu ngạo” mà y dùng thuở ấy để phản bội Thiên Chúa, nay lại dùng bịt mắt họ, để rồi đến lượt họ, trong kiêu căng, mù quáng, cũng tìm mọi cách để bịt mắt anh em, con cái, đồng đạo của mình. Mù d</w:t>
      </w:r>
      <w:r>
        <w:rPr>
          <w:color w:val="000000"/>
        </w:rPr>
        <w:t>ắ</w:t>
      </w:r>
      <w:r>
        <w:rPr>
          <w:color w:val="000000"/>
          <w:sz w:val="22"/>
          <w:szCs w:val="22"/>
        </w:rPr>
        <w:t>t mù, cả hai lăn cù xuống hố (Mt 15,14). Và như một hệ quả, thông thường kẻ để bị bịt mắt, thì cũng bịt tai lại,</w:t>
      </w:r>
      <w:r>
        <w:rPr>
          <w:color w:val="000000"/>
        </w:rPr>
        <w:t xml:space="preserve"> </w:t>
      </w:r>
      <w:r>
        <w:rPr>
          <w:color w:val="000000"/>
          <w:sz w:val="22"/>
          <w:szCs w:val="22"/>
        </w:rPr>
        <w:t>để không nghe được sự thật, không nghe những lời chỉ dẫn khôn ngoan tìm về với Chân Lý. Người đạo đức luôn thấy mình sai và cầu xin lòng nhân hậu Chúa thứ tha. Kẻ làm sai lại luôn cho mình là đúng và phủ nhận mọi lời can gián khuyên răn. Nghịch lý ấy không những vẫn tồn tại, mà ngày càng tăng thêm trên thê giới, trong Hội Thánh. Vũ khí duy nhất Satan vận dụng, cũng chính là cái đã khiến nó thảm bại. Satan hiểu rất rõ, rằng chỉ khi nào thấm nhập được vào lòng con người điều nầy, thì nó mới thành công được: kiêu ngạo. Nói cách khác: bịt mắt bịt tai được con người, nhất là những con cái của kẻ thù chúng là Hội Thánh Công giáo. Thù trong, giặc ngoài: đó là hình ảnh của Con Thuyền Hội Thánh đang bị phong ba bão tố điên cuồng gáo thét tấn công, hòng nhấn chìm sâu vào biển hoả ngục. Satan hiểu rõ chỉ  có  “thù trong” mới làm Con Thuyền nầy chìm hoặc chí ít cũng hư hại nặng nề. Satan đã không lầm!</w:t>
      </w:r>
    </w:p>
    <w:p>
      <w:pPr>
        <w:pStyle w:val="Normal"/>
        <w:jc w:val="both"/>
        <w:rPr>
          <w:color w:val="000000"/>
          <w:sz w:val="22"/>
          <w:szCs w:val="22"/>
        </w:rPr>
      </w:pPr>
      <w:r>
        <w:rPr>
          <w:color w:val="000000"/>
          <w:sz w:val="22"/>
          <w:szCs w:val="22"/>
        </w:rPr>
      </w:r>
    </w:p>
    <w:p>
      <w:pPr>
        <w:pStyle w:val="Normal"/>
        <w:jc w:val="both"/>
        <w:rPr/>
      </w:pPr>
      <w:r>
        <w:rPr>
          <w:color w:val="000000"/>
          <w:sz w:val="22"/>
          <w:szCs w:val="22"/>
        </w:rPr>
        <w:t>Trong trận cầu từ thiện ngày 21 tháng 3 vừa qua, nhằm giúp gây qũy mổ mắt cho một cháu gái khiếm thị, cầu thủ Lê-Công-Vinh bịt mắt cho giống các cầu thủ bóng đá khiếm thị khác.  Anh cho biết mình không xác định được hướng bóng và khi có bóng thì sút trượt khiến mọi người không khỏi cười ồ. Nhưng ai cũng có thể thấy : tâm hồn của cả anh và các em khiếm thị đều mở rộng, đều sáng tỏ,  không bị bịt lại tối tăm và vô tâm vô tình trước nỗi đau của người khác, cho dẫu hoàn cảnh của các em cũng bi đát không kém. Trái tim và con mắt tâm hồn của các em sáng như bất cứ ai khác, sáng hơn muôn ngàn những kẻ ích kỷ, mở mắt thịt thao láo để làm điều xấu xa, đê hèn,bớt xén tham ô, sa đoạ trác táng. Ai bảo những kẻ lợi dụng chức vụ, lạm dụng độc quyền truyền thông để bôi nhọ, xuyên tạc, vu oan giá hoạ cho người khác, là sáng mắt, sáng hồn? Họ mở to con mắt thịt để chớp lấy mọi thời cơ làm giàu,</w:t>
      </w:r>
      <w:r>
        <w:rPr>
          <w:color w:val="000000"/>
        </w:rPr>
        <w:t xml:space="preserve"> </w:t>
      </w:r>
      <w:r>
        <w:rPr>
          <w:color w:val="000000"/>
          <w:sz w:val="22"/>
          <w:szCs w:val="22"/>
        </w:rPr>
        <w:t>đạt danh lợi bằng qụy lụy những kẻ gìau sang quyền chức,</w:t>
      </w:r>
      <w:r>
        <w:rPr>
          <w:color w:val="000000"/>
        </w:rPr>
        <w:t xml:space="preserve"> </w:t>
      </w:r>
      <w:r>
        <w:rPr>
          <w:color w:val="000000"/>
          <w:sz w:val="22"/>
          <w:szCs w:val="22"/>
        </w:rPr>
        <w:t>hãnh diện vì lòng sùng ngoại, hầu được hưởng chút ít ơn mưa móc mà vinh thân phì gia. Họ khinh thị những kẻ “tay sạch lòng thanh” và không ngần ngại đàn áp những kẻ nghèo khó, thấp cổ bé họng. Con mắt tâm hồn của họ hoàn toàn bị bịt lại. Tai tâm hồn của họ cũng đồng thời bịt bịt kín. Họ yêu thích gian tà, tâng bốc nịnh bợ nhau, chèn ép bóc lột ngay thành phần bần cố mà họ luôn sử dụng làm chiêu bài đầu tranh. Và với cảnh mù tối ấy, họ sẽ dẫn dắt các thế hệ tương lai và cả đất nước nầy về đâu?</w:t>
      </w:r>
    </w:p>
    <w:p>
      <w:pPr>
        <w:pStyle w:val="Normal"/>
        <w:jc w:val="both"/>
        <w:rPr>
          <w:color w:val="000000"/>
          <w:sz w:val="22"/>
          <w:szCs w:val="22"/>
        </w:rPr>
      </w:pPr>
      <w:r>
        <w:rPr>
          <w:color w:val="000000"/>
          <w:sz w:val="22"/>
          <w:szCs w:val="22"/>
        </w:rPr>
      </w:r>
    </w:p>
    <w:p>
      <w:pPr>
        <w:pStyle w:val="Normal"/>
        <w:jc w:val="both"/>
        <w:rPr/>
      </w:pPr>
      <w:r>
        <w:rPr>
          <w:color w:val="000000"/>
          <w:sz w:val="22"/>
          <w:szCs w:val="22"/>
        </w:rPr>
        <w:t>Lạy Chúa Giêsu Chịu Khổ Nạn, Người chịu để cho kẻ dữ bịt mắt lại, để dạy chúng con không được để cho mắt linh hồn của chúng con bị bịt lại đã đành., mà không để cho Satan và các thế lực vô thần bịt mắt tâm hồn con người, bịt mắt bịt tai con cái Hội Thánh. Xin đừng để chính chúng con – các giám mục, linh mục, tu sĩ, học giả, tín hữu, bịt mắt và bịt tai anh em chúng con bằng những lời nói, hành vi sai trái và kiêu căng kiên trì trong lầm lạc. Xin cho chúng con đóng đinh tính xác thịt mình vào Thánh Giá Chúa (</w:t>
      </w:r>
      <w:r>
        <w:rPr>
          <w:i/>
          <w:color w:val="000000"/>
          <w:sz w:val="22"/>
          <w:szCs w:val="22"/>
        </w:rPr>
        <w:t>Năm Sự Thương,thứ năm thì gẫm</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i/>
          <w:color w:val="000000"/>
          <w:sz w:val="22"/>
          <w:szCs w:val="22"/>
        </w:rPr>
        <w:t xml:space="preserve">Lạy Mẹ âu sầu, xin đoái thương con. In năm dấu Thánh vào tim con rày. Cho lòng con nhớ luôn hằng ngày </w:t>
      </w:r>
      <w:r>
        <w:rPr>
          <w:color w:val="000000"/>
          <w:sz w:val="22"/>
          <w:szCs w:val="22"/>
        </w:rPr>
        <w:t xml:space="preserve">(kinh dẫn các chặng Đàng Thánh Giá). Trong bảy sự thương khó Mẹ chịu, chắc chắn có nỗi đau vô tận khi Mẹ phải bịt mắt bịt tai trước cảnh Con Mẹ bị bắt,bị hành hạ, bị hành hình, để lắng nghe,hiểu được Thánh Ý Chúa Cha, để động viên Con Mẹ hy sinh đến cùng, để hoàn tất trong Mầu Nhiệm Khổ Nạn tiếng FIAT Mẹ đã thưa để  khai mở Mầu Nhiệm Nhập Thể của Con Thiên Chúa. </w:t>
      </w:r>
    </w:p>
    <w:p>
      <w:pPr>
        <w:pStyle w:val="Normal"/>
        <w:jc w:val="both"/>
        <w:rPr>
          <w:color w:val="0000FF"/>
          <w:sz w:val="22"/>
          <w:szCs w:val="22"/>
        </w:rPr>
      </w:pPr>
      <w:r>
        <w:rPr>
          <w:color w:val="0000FF"/>
          <w:sz w:val="22"/>
          <w:szCs w:val="22"/>
        </w:rPr>
      </w:r>
    </w:p>
    <w:p>
      <w:pPr>
        <w:pStyle w:val="Normal"/>
        <w:jc w:val="right"/>
        <w:rPr>
          <w:i/>
          <w:i/>
          <w:color w:val="800000"/>
          <w:sz w:val="22"/>
          <w:szCs w:val="22"/>
        </w:rPr>
      </w:pPr>
      <w:r>
        <w:rPr>
          <w:i/>
          <w:color w:val="800000"/>
          <w:sz w:val="22"/>
          <w:szCs w:val="22"/>
        </w:rPr>
        <w:t xml:space="preserve">CVK Nguyễn-Thế-Bài   </w:t>
      </w:r>
    </w:p>
    <w:p>
      <w:pPr>
        <w:pStyle w:val="Normal"/>
        <w:rPr>
          <w:i/>
          <w:i/>
          <w:color w:val="0000FF"/>
          <w:sz w:val="22"/>
          <w:szCs w:val="22"/>
        </w:rPr>
      </w:pPr>
      <w:r>
        <w:rPr>
          <w:i/>
          <w:color w:val="0000FF"/>
          <w:sz w:val="22"/>
          <w:szCs w:val="22"/>
        </w:rPr>
      </w:r>
    </w:p>
    <w:p>
      <w:pPr>
        <w:pStyle w:val="Normal"/>
        <w:rPr>
          <w:color w:val="0000FF"/>
        </w:rPr>
      </w:pPr>
      <w:r>
        <w:rPr>
          <w:color w:val="0000FF"/>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Unicode">
    <w:name w:val="unicod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2:03:00Z</dcterms:created>
  <dc:creator>computer</dc:creator>
  <dc:description/>
  <cp:keywords/>
  <dc:language>en-US</dc:language>
  <cp:lastModifiedBy>Tinh Cao</cp:lastModifiedBy>
  <dcterms:modified xsi:type="dcterms:W3CDTF">2009-04-02T22:03:00Z</dcterms:modified>
  <cp:revision>2</cp:revision>
  <dc:subject/>
  <dc:title>TÌNH CA CHO NGƯỜI ĐƯỢC YÊU</dc:title>
</cp:coreProperties>
</file>