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26"/>
          <w:lang w:val="fr-FR"/>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color w:val="FF0000"/>
          <w:sz w:val="26"/>
          <w:lang w:val="fr-FR"/>
        </w:rPr>
      </w:pPr>
      <w:r>
        <w:rPr>
          <w:rFonts w:cs="Arial"/>
          <w:b/>
          <w:color w:val="FF0000"/>
          <w:sz w:val="26"/>
          <w:lang w:val="fr-FR"/>
        </w:rPr>
      </w:r>
    </w:p>
    <w:p>
      <w:pPr>
        <w:pStyle w:val="Normal"/>
        <w:jc w:val="center"/>
        <w:rPr>
          <w:rFonts w:cs="Arial"/>
          <w:b/>
          <w:b/>
          <w:color w:val="FF0000"/>
          <w:sz w:val="26"/>
          <w:lang w:val="fr-FR"/>
        </w:rPr>
      </w:pPr>
      <w:r>
        <w:rPr>
          <w:rFonts w:cs="Arial"/>
          <w:b/>
          <w:color w:val="FF0000"/>
          <w:sz w:val="26"/>
          <w:lang w:val="fr-FR"/>
        </w:rPr>
        <w:t>BÀI GIẢNG CỦA ĐỨC THÁNH CHA GIOAN-PHAOLÔ II</w:t>
      </w:r>
    </w:p>
    <w:p>
      <w:pPr>
        <w:pStyle w:val="Normal"/>
        <w:jc w:val="center"/>
        <w:rPr>
          <w:rFonts w:cs="Arial"/>
          <w:b/>
          <w:b/>
          <w:color w:val="FF0000"/>
          <w:sz w:val="26"/>
          <w:lang w:val="fr-FR"/>
        </w:rPr>
      </w:pPr>
      <w:r>
        <w:rPr>
          <w:rFonts w:cs="Arial"/>
          <w:b/>
          <w:color w:val="FF0000"/>
          <w:sz w:val="26"/>
          <w:lang w:val="fr-FR"/>
        </w:rPr>
        <w:t>NHÂN NGÀY THẾ GIỚI GIỚI TRẺ LẦN THỨ 12</w:t>
      </w:r>
    </w:p>
    <w:p>
      <w:pPr>
        <w:pStyle w:val="Normal"/>
        <w:jc w:val="center"/>
        <w:rPr>
          <w:rFonts w:cs="Arial"/>
          <w:b/>
          <w:b/>
          <w:color w:val="800000"/>
          <w:sz w:val="26"/>
          <w:lang w:val="pt-BR"/>
        </w:rPr>
      </w:pPr>
      <w:r>
        <w:rPr>
          <w:rFonts w:cs="Arial"/>
          <w:b/>
          <w:color w:val="800000"/>
          <w:sz w:val="26"/>
          <w:lang w:val="pt-BR"/>
        </w:rPr>
        <w:t>(CHÚA NHẬT LỄ LÁ 24.03.2002)</w:t>
      </w:r>
    </w:p>
    <w:p>
      <w:pPr>
        <w:pStyle w:val="Normal"/>
        <w:rPr>
          <w:rFonts w:cs="Arial"/>
          <w:b/>
          <w:b/>
          <w:color w:val="0000FF"/>
          <w:sz w:val="26"/>
          <w:lang w:val="pt-BR"/>
        </w:rPr>
      </w:pPr>
      <w:r>
        <w:rPr>
          <w:rFonts w:cs="Arial"/>
          <w:b/>
          <w:color w:val="0000FF"/>
          <w:sz w:val="26"/>
          <w:lang w:val="pt-BR"/>
        </w:rPr>
      </w:r>
    </w:p>
    <w:p>
      <w:pPr>
        <w:pStyle w:val="Normal"/>
        <w:rPr>
          <w:lang w:val="pt-BR"/>
        </w:rPr>
      </w:pPr>
      <w:r>
        <w:rPr>
          <w:lang w:val="pt-BR"/>
        </w:rPr>
        <w:t>1. Pueri Hebraiorum, portantes ramos olivarum…</w:t>
      </w:r>
    </w:p>
    <w:p>
      <w:pPr>
        <w:pStyle w:val="Normal"/>
        <w:rPr>
          <w:lang w:val="pt-BR"/>
        </w:rPr>
      </w:pPr>
      <w:r>
        <w:rPr>
          <w:lang w:val="pt-BR"/>
        </w:rPr>
        <w:t xml:space="preserve">    </w:t>
      </w:r>
      <w:r>
        <w:rPr>
          <w:lang w:val="pt-BR"/>
        </w:rPr>
        <w:t>Trẻ em Do Thái, cầm cành ô-liu đi nghênh đón Chúa</w:t>
      </w:r>
    </w:p>
    <w:p>
      <w:pPr>
        <w:pStyle w:val="Normal"/>
        <w:rPr>
          <w:lang w:val="pt-BR"/>
        </w:rPr>
      </w:pPr>
      <w:r>
        <w:rPr>
          <w:lang w:val="pt-BR"/>
        </w:rPr>
      </w:r>
    </w:p>
    <w:p>
      <w:pPr>
        <w:pStyle w:val="Normal"/>
        <w:jc w:val="both"/>
        <w:rPr>
          <w:lang w:val="pt-BR"/>
        </w:rPr>
      </w:pPr>
      <w:r>
        <w:rPr>
          <w:lang w:val="pt-BR"/>
        </w:rPr>
        <w:t>Đó là lời điệp khúc phụng vụ đi kèm cuộc rước kiệu long trọng những cành lá ô-liu và lá cây chà là  trong Chúa Nhật nầy, được gọi rất đúng là Lễ Lá và Cuộc Khổ Nạn của Chúa Giêsu. Chúng ta đã sống lại những biến cố của ngày đó: giữa một đám đông tưng bừng hớn hở tụ họp quanh Chúa Giêsu, khi Người vào Thành Giêrusalem trên một con lừa con, có rất đông người trẻ tuổi. Một vài người Biệt phái muốn Chúa Giêsu bảo những người trẻ tuổi đó im đi, nhưng Người trả lời với bọn họ rằng, nếu những người trẻ đó im lặng, thì những hòn đá sẽ kêu lớn lên (x. Lc 19, 39 – 40)</w:t>
      </w:r>
    </w:p>
    <w:p>
      <w:pPr>
        <w:pStyle w:val="Normal"/>
        <w:jc w:val="both"/>
        <w:rPr>
          <w:lang w:val="pt-BR"/>
        </w:rPr>
      </w:pPr>
      <w:r>
        <w:rPr>
          <w:lang w:val="pt-BR"/>
        </w:rPr>
      </w:r>
    </w:p>
    <w:p>
      <w:pPr>
        <w:pStyle w:val="Normal"/>
        <w:jc w:val="both"/>
        <w:rPr>
          <w:lang w:val="pt-BR"/>
        </w:rPr>
      </w:pPr>
      <w:r>
        <w:rPr>
          <w:lang w:val="pt-BR"/>
        </w:rPr>
        <w:t>Hôm nay cũng thế, nhờ ơn Chúa, những bạn trẻ rất đông tụ họp nơi đây, trên quảng trường Thánh Phêrô nầy. « Những người trẻ Do Thái » nay trở thành những thanh nam và thanh nữ của mọi quốc gia, ngôn ngữ và văn hoá. Chào mừng các con, hỡi các bạn trẻ qúy yêu! Cha gửi lời chào thân ái nhất đến mỗi người trong các con. Cuộc hẹn hò hôm nay hướng chúng ta về Ngày Thế Giới Giới Trẻ sắp tới sẽ diễn ra ở Toronto, thành phố của đất nước Canada trong số những trung tâm thành thị quốc tế của thế giới. Đó là nơi sẽ thấy Cây Thập Giá của Giới Trẻ mà cách nay một năm, nhân dịp Chúa Nhật Lễ Lá, giới trẻ nước Ý đã trao lại cho giới trẻ bạn hữu Canada.</w:t>
      </w:r>
    </w:p>
    <w:p>
      <w:pPr>
        <w:pStyle w:val="Normal"/>
        <w:jc w:val="both"/>
        <w:rPr>
          <w:lang w:val="pt-BR"/>
        </w:rPr>
      </w:pPr>
      <w:r>
        <w:rPr>
          <w:lang w:val="pt-BR"/>
        </w:rPr>
      </w:r>
    </w:p>
    <w:p>
      <w:pPr>
        <w:pStyle w:val="Normal"/>
        <w:jc w:val="both"/>
        <w:rPr>
          <w:lang w:val="pt-BR"/>
        </w:rPr>
      </w:pPr>
      <w:r>
        <w:rPr>
          <w:lang w:val="pt-BR"/>
        </w:rPr>
        <w:t>2. Cây Thập Giá ở trung tâm phụng vụ hôm nay. Các bạn trẻ yêu qúy, qua sự tham dự sốt sằng và phấn khởi của các con vào cuộc cử hành long trọng nầy, các con chỉ cho thấy rằng các con không xấu hổ vì Cây Thánh Giá. Các con không sợ hãi Thánh Giá của Chúa Kitô. Ngược lại các con yêu mến Thánh Giá và tôn thờ Thánh Giá, vì Thánh Giá là dấu chỉ của Đấng Cứu Chuộc, đã chết và đã sống lại vì chúng ta. Ai tin ào Chúa Giêsu bị đóng đinh và sống lại,mang Thánh Giá trong hỉ hoan, như là bằng cứ không thể nghi ngờ rằng Thiên Chúa là Tình yêu. Qua việc trao ban trọn vẹn chính mình, chính là qua Thánh Giá, Đấng Cứu Độ chúng ta đã vĩnh viễn chiến thắng tội lỗi và sự chết. Vì thế chúng ta đầy hân hoan kêu lên: « Vinh Quang ca Ngợi Người, lạy Chúa Kitô, vì Chúa đã dùng Thánh Giá để cứu chuộc thế gian »</w:t>
      </w:r>
    </w:p>
    <w:p>
      <w:pPr>
        <w:pStyle w:val="Normal"/>
        <w:jc w:val="both"/>
        <w:rPr>
          <w:lang w:val="pt-BR"/>
        </w:rPr>
      </w:pPr>
      <w:r>
        <w:rPr>
          <w:lang w:val="pt-BR"/>
        </w:rPr>
      </w:r>
    </w:p>
    <w:p>
      <w:pPr>
        <w:pStyle w:val="Normal"/>
        <w:jc w:val="both"/>
        <w:rPr>
          <w:lang w:val="pt-BR"/>
        </w:rPr>
      </w:pPr>
      <w:r>
        <w:rPr>
          <w:lang w:val="pt-BR"/>
        </w:rPr>
        <w:t>3. « Vì chúng ta, Chúa Kitô đã vâng phục cho đến chết, và chết trên thập tự giá. Vì thế Thiên Chúa đã tôn vinh Người và đã ban cho người danh xưng trên hết mọi danh » (câu xướng trước bài Phúc Âm).</w:t>
      </w:r>
    </w:p>
    <w:p>
      <w:pPr>
        <w:pStyle w:val="Normal"/>
        <w:jc w:val="both"/>
        <w:rPr>
          <w:lang w:val="pt-BR"/>
        </w:rPr>
      </w:pPr>
      <w:r>
        <w:rPr>
          <w:lang w:val="pt-BR"/>
        </w:rPr>
        <w:t>Với những lời nầy của Thánh Phaolô Tông Đồ, đã vang dội trong bài đọc hai, chúng ta vừa cất tiếng tung hô trước khi nghe trình thuật cuộc Khổ Nạn. Những lời nầy diễn tả đức tin của chúng ta: đức tin của Hội Thánh.</w:t>
      </w:r>
    </w:p>
    <w:p>
      <w:pPr>
        <w:pStyle w:val="Normal"/>
        <w:jc w:val="both"/>
        <w:rPr>
          <w:lang w:val="pt-BR"/>
        </w:rPr>
      </w:pPr>
      <w:r>
        <w:rPr>
          <w:lang w:val="pt-BR"/>
        </w:rPr>
        <w:t>Đức tin vào Chúa Kitô tuy vậy không bao giờ là một điều gì đó có tự nó. Bài đọc về cuộc Khổ Nạn của Người đặt chúng ta đối diện với Chúa, hằng sống trong Hội Thánh. Mầu nhiệm Vượt Qua mà chúng ta đang sống lại trong suốt thời gian những ngày Tuần Thánh, luôn thực tại. Hôm nay chúng ta là những người cùng thời với Chúa Giêsu và, giống như dân chúng ở Giêrusalem, giống như các môn đệ và những phụ nữ, chúng ta đựơc kêu gọi quyết định xem  chúng ta có muốn ở lại với Người hoặc là bỏ trốn hoặc vẫn chỉ là những khán giả bàng quan đứng nhìn cái chết của Người.</w:t>
      </w:r>
    </w:p>
    <w:p>
      <w:pPr>
        <w:pStyle w:val="Normal"/>
        <w:jc w:val="both"/>
        <w:rPr>
          <w:lang w:val="pt-BR"/>
        </w:rPr>
      </w:pPr>
      <w:r>
        <w:rPr>
          <w:lang w:val="pt-BR"/>
        </w:rPr>
        <w:t xml:space="preserve">Mỗi năm vào Tuần Thánh, mở ra lại màn kịch lớn diễn ra tấm thảm kịch cuối cùng, không chỉ cho một thế hệ, mà cho toàn thể nhân loại và cho mỗi người. </w:t>
      </w:r>
    </w:p>
    <w:p>
      <w:pPr>
        <w:pStyle w:val="Normal"/>
        <w:jc w:val="both"/>
        <w:rPr>
          <w:lang w:val="pt-BR"/>
        </w:rPr>
      </w:pPr>
      <w:r>
        <w:rPr>
          <w:lang w:val="pt-BR"/>
        </w:rPr>
      </w:r>
    </w:p>
    <w:p>
      <w:pPr>
        <w:pStyle w:val="Normal"/>
        <w:jc w:val="both"/>
        <w:rPr>
          <w:lang w:val="pt-BR"/>
        </w:rPr>
      </w:pPr>
      <w:r>
        <w:rPr>
          <w:lang w:val="pt-BR"/>
        </w:rPr>
        <w:t>4. Trình thuật Cuộc Khổ Nạn đưa ra ánh sáng lòng trung tín của Chúa Kitô, tương phản với sự bất trung của con người. Vào giờ thử thách, khi mà chúng ta, kể cả các môn đệ và ngay đến Thánh Phêrô, bỏ rơi Chúa Giêsu (x. Mt 25,56), thì Người vẫn trung thành, sẵn sàng đổ máu ra để chu toàn sứ mệnh mà Chúa Cha đã trao phó cho Người. Bên cạnh Người, Đức Mẹ Maria âm thầm chịu đau khổ.</w:t>
      </w:r>
    </w:p>
    <w:p>
      <w:pPr>
        <w:pStyle w:val="Normal"/>
        <w:jc w:val="both"/>
        <w:rPr>
          <w:lang w:val="pt-BR"/>
        </w:rPr>
      </w:pPr>
      <w:r>
        <w:rPr>
          <w:lang w:val="pt-BR"/>
        </w:rPr>
      </w:r>
    </w:p>
    <w:p>
      <w:pPr>
        <w:pStyle w:val="Normal"/>
        <w:jc w:val="both"/>
        <w:rPr>
          <w:lang w:val="pt-BR"/>
        </w:rPr>
      </w:pPr>
      <w:r>
        <w:rPr>
          <w:lang w:val="pt-BR"/>
        </w:rPr>
        <w:t>Các bạn trẻ yêu qúy!</w:t>
      </w:r>
    </w:p>
    <w:p>
      <w:pPr>
        <w:pStyle w:val="Normal"/>
        <w:jc w:val="both"/>
        <w:rPr>
          <w:lang w:val="pt-BR"/>
        </w:rPr>
      </w:pPr>
      <w:r>
        <w:rPr>
          <w:lang w:val="pt-BR"/>
        </w:rPr>
        <w:t>Các con hãy rút ra một bài học từ Chúa Giêsu và Mẹ Thánh Người, cũng là Mẹ của chúng ta. Sức mạnh thật sự của con người tỏ hiện trong sự trung thành mà với nó có thể làm chứng cho chân lý, bằng việc chống cự lại  những lời nịnh hót và những lời đe doạ, kháng cự lại những điều khó hiểu và những hăm doạ và cả sự bách hại khắc nghiệt và tàn bạo. Đó là con đường trên đó Đấng Cứu Chuộc chúng ta kêu gọi chúng ta đi theo Người.</w:t>
      </w:r>
    </w:p>
    <w:p>
      <w:pPr>
        <w:pStyle w:val="Normal"/>
        <w:jc w:val="both"/>
        <w:rPr>
          <w:lang w:val="pt-BR"/>
        </w:rPr>
      </w:pPr>
      <w:r>
        <w:rPr>
          <w:lang w:val="pt-BR"/>
        </w:rPr>
        <w:br/>
        <w:t>Chỉ khi các con ở tư thế sẵn sàng để làm điều đó, các con mới trở thành những gì Chúa Giêsu mong đợi ở các con, nghĩa là trở thành « muối đất » và «ánh sáng thế gian » (Mt 5, 13 – 14). Như các con đã biết, Đó chính là chủ đề của Ngày Thế Giới Giới Trẻ sắp tới. Hình ảnh của MUỐI « nhăc nhở chúng ta rằng, bằng phép rửa, toàn thể con ngừơi của chúng ta được biến đổi một cách sâu xa, bởi vì nó đã được « cho gia vị » qua cuộc sống mới đến từ Chúa Kitô (x. Rm 6,4)</w:t>
      </w:r>
    </w:p>
    <w:p>
      <w:pPr>
        <w:pStyle w:val="Normal"/>
        <w:jc w:val="both"/>
        <w:rPr>
          <w:lang w:val="pt-BR"/>
        </w:rPr>
      </w:pPr>
      <w:r>
        <w:rPr>
          <w:lang w:val="pt-BR"/>
        </w:rPr>
      </w:r>
    </w:p>
    <w:p>
      <w:pPr>
        <w:pStyle w:val="Normal"/>
        <w:jc w:val="both"/>
        <w:rPr>
          <w:lang w:val="pt-BR"/>
        </w:rPr>
      </w:pPr>
      <w:r>
        <w:rPr>
          <w:lang w:val="pt-BR"/>
        </w:rPr>
        <w:t xml:space="preserve">Các Bạn Trẻ qúy mến! Đừng đánh mất hương vị Kitô hữu của các con, hương vị Tin Mừng! Hãy giữ cho nó sống động, bằng việc không ngừng suy gẫm mầu nhiệm Phục Sinh: Ước gì Thánh Giá là trường dạy khôn ngoan cho các con. Đừng tự phụ về điều gì khác, ngoài ngai toà chân lý và tình yêu cao siêu tuyệt vời nầy. </w:t>
      </w:r>
    </w:p>
    <w:p>
      <w:pPr>
        <w:pStyle w:val="Normal"/>
        <w:jc w:val="both"/>
        <w:rPr>
          <w:lang w:val="pt-BR"/>
        </w:rPr>
      </w:pPr>
      <w:r>
        <w:rPr>
          <w:lang w:val="pt-BR"/>
        </w:rPr>
      </w:r>
    </w:p>
    <w:p>
      <w:pPr>
        <w:pStyle w:val="Normal"/>
        <w:jc w:val="both"/>
        <w:rPr>
          <w:lang w:val="fr-FR"/>
        </w:rPr>
      </w:pPr>
      <w:r>
        <w:rPr>
          <w:lang w:val="fr-FR"/>
        </w:rPr>
        <w:t>5. Phụng vụ  mời gọi chúng ta đi lên Giêrusalem với Chúa Giêsu đã được giới trẻ Do Thái tung hô. Chỉ trong một thời gian ngắn, Người « sẽ phải chịu đau khổ và sống lại từ giữa những người chết vào ngáy thứ ba (x. Lc 24,46). Thánh Phaolô đã nhắc chúng ta rằng Chúa Giêsu « tự hủy, nhận lấy thân phận nô lệ » (Pl 2,7) để có được cho chúng ta ơn làm con cái Chúa. Chính từ đó phát sinh nguồn mạch an bình và mừng vui đích thực cho mỗi người trong chúng ta! Đó là nơi tìm được bí ẩn của niềm vui phục sinh, phát xuất từ cuộc khổ nan.</w:t>
      </w:r>
    </w:p>
    <w:p>
      <w:pPr>
        <w:pStyle w:val="Normal"/>
        <w:jc w:val="both"/>
        <w:rPr>
          <w:lang w:val="fr-FR"/>
        </w:rPr>
      </w:pPr>
      <w:r>
        <w:rPr>
          <w:lang w:val="fr-FR"/>
        </w:rPr>
        <w:t>Các Bạn Trẻ quý mến, Cha mong rằng mỗi người trong các con được dự phần vào niềm vui nầy. Đấng mà các con đã chọn làm Tôn Sư, không phải là một người buôn ảo tưởng. Người không phải là một kẻ oai quyền hùng mạnh của thế gian nầy, cũng không phải là một kẻ tinh toán sắc sảo và khéo léo. Các con biết Đấng mình đã chọn theo: đó là Đấng đã bị đóng đinh đã sống lại! Chúa Kitô đã chết vì chúng ta, Chúa Kitô đã sống lại vì chúng ta.</w:t>
      </w:r>
    </w:p>
    <w:p>
      <w:pPr>
        <w:pStyle w:val="Normal"/>
        <w:jc w:val="both"/>
        <w:rPr>
          <w:lang w:val="fr-FR"/>
        </w:rPr>
      </w:pPr>
      <w:r>
        <w:rPr>
          <w:lang w:val="fr-FR"/>
        </w:rPr>
      </w:r>
    </w:p>
    <w:p>
      <w:pPr>
        <w:pStyle w:val="Normal"/>
        <w:jc w:val="both"/>
        <w:rPr>
          <w:lang w:val="fr-FR"/>
        </w:rPr>
      </w:pPr>
      <w:r>
        <w:rPr>
          <w:lang w:val="fr-FR"/>
        </w:rPr>
        <w:t>Và Cha bảo đảm với các con rằng các con sẽ không phải thất vọng. Không ai khác ngoài Người có thể ban cho các con tình yêu nầy, an bình nầy và đời sống vĩnh cửu nầy mà trái tim các con khát khao hướng về. Phúc cho các con, hỡi các bạn trẻ, nếu các con trở nên những môn đệ trung thành của Chúa Kitô! Phúc cho các con nếu bất cứ hoàn cảnh nào các con cũng trong tư thế sẵn sàng để làm chứng rằng người nầy thật sự là Con Thiên Chúa (x. Mt 27,39).</w:t>
      </w:r>
    </w:p>
    <w:p>
      <w:pPr>
        <w:pStyle w:val="Normal"/>
        <w:jc w:val="both"/>
        <w:rPr>
          <w:lang w:val="fr-FR"/>
        </w:rPr>
      </w:pPr>
      <w:r>
        <w:rPr>
          <w:lang w:val="fr-FR"/>
        </w:rPr>
      </w:r>
    </w:p>
    <w:p>
      <w:pPr>
        <w:pStyle w:val="Normal"/>
        <w:jc w:val="both"/>
        <w:rPr>
          <w:lang w:val="fr-FR"/>
        </w:rPr>
      </w:pPr>
      <w:r>
        <w:rPr>
          <w:lang w:val="fr-FR"/>
        </w:rPr>
        <w:t>Ước gì Mẹ Maria, Mẹ Ngôi Lời Nhập Thể, sẵn sàng cầu bầu cho mỗi người đến trên mặt đất nầy, hướng dẫn và cùng đi với các con.</w:t>
      </w:r>
    </w:p>
    <w:p>
      <w:pPr>
        <w:pStyle w:val="Normal"/>
        <w:jc w:val="both"/>
        <w:rPr>
          <w:b/>
          <w:b/>
          <w:sz w:val="26"/>
          <w:lang w:val="fr-FR"/>
        </w:rPr>
      </w:pPr>
      <w:r>
        <w:rPr>
          <w:b/>
          <w:sz w:val="26"/>
          <w:lang w:val="fr-FR"/>
        </w:rPr>
      </w:r>
    </w:p>
    <w:p>
      <w:pPr>
        <w:pStyle w:val="Normal"/>
        <w:jc w:val="center"/>
        <w:rPr>
          <w:rFonts w:cs="Arial"/>
          <w:b/>
          <w:b/>
          <w:sz w:val="26"/>
          <w:lang w:val="fr-FR"/>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cs="Arial"/>
          <w:b/>
          <w:b/>
          <w:sz w:val="26"/>
          <w:lang w:val="fr-FR"/>
        </w:rPr>
      </w:pPr>
      <w:r>
        <w:rPr>
          <w:rFonts w:cs="Arial"/>
          <w:b/>
          <w:sz w:val="26"/>
          <w:lang w:val="fr-FR"/>
        </w:rPr>
      </w:r>
    </w:p>
    <w:p>
      <w:pPr>
        <w:pStyle w:val="Normal"/>
        <w:rPr>
          <w:b/>
          <w:b/>
          <w:sz w:val="26"/>
        </w:rPr>
      </w:pPr>
      <w:r>
        <w:rPr>
          <w:b/>
          <w:sz w:val="26"/>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3:00Z</dcterms:created>
  <dc:creator>Peter Vũ văn Qui'</dc:creator>
  <dc:description/>
  <cp:keywords/>
  <dc:language>en-US</dc:language>
  <cp:lastModifiedBy>Tinh Cao</cp:lastModifiedBy>
  <dcterms:modified xsi:type="dcterms:W3CDTF">2009-04-02T05:13:00Z</dcterms:modified>
  <cp:revision>2</cp:revision>
  <dc:subject/>
  <dc:title>BÀI GIẢNG CỦA ĐỨC THÁNH CHA GIOAN-PHAOLÔ II</dc:title>
</cp:coreProperties>
</file>