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24"/>
        </w:rPr>
      </w:pPr>
      <w:r>
        <w:rPr>
          <w:b/>
          <w:color w:val="000000"/>
        </w:rPr>
        <w:t>SUY NIỆM CHÚA NHẬT 1 MÙA CHAY - Năm B</w:t>
      </w:r>
    </w:p>
    <w:p>
      <w:pPr>
        <w:pStyle w:val="Normal"/>
        <w:jc w:val="center"/>
        <w:rPr>
          <w:i/>
          <w:i/>
          <w:color w:val="000000"/>
          <w:sz w:val="20"/>
          <w:szCs w:val="20"/>
        </w:rPr>
      </w:pPr>
      <w:r>
        <w:rPr>
          <w:i/>
          <w:color w:val="000000"/>
          <w:sz w:val="20"/>
          <w:szCs w:val="20"/>
        </w:rPr>
        <w:t>Lời Chúa: St 9,8-15; 1Pr 3,18-22; Mc 1,12-15</w:t>
      </w:r>
    </w:p>
    <w:p>
      <w:pPr>
        <w:pStyle w:val="Normal"/>
        <w:rPr>
          <w:color w:val="000000"/>
          <w:sz w:val="24"/>
        </w:rPr>
      </w:pPr>
      <w:r>
        <w:rPr>
          <w:color w:val="000000"/>
          <w:sz w:val="24"/>
        </w:rPr>
        <w:t> </w:t>
      </w:r>
    </w:p>
    <w:p>
      <w:pPr>
        <w:pStyle w:val="Normal"/>
        <w:jc w:val="center"/>
        <w:rPr>
          <w:b/>
          <w:b/>
          <w:color w:val="000000"/>
          <w:sz w:val="24"/>
        </w:rPr>
      </w:pPr>
      <w:bookmarkStart w:id="0" w:name="top"/>
      <w:r>
        <w:rPr>
          <w:b/>
          <w:color w:val="000000"/>
        </w:rPr>
        <w:t>MỤC LỤC</w:t>
      </w:r>
      <w:bookmarkEnd w:id="0"/>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57"</w:instrText>
      </w:r>
      <w:r>
        <w:rPr>
          <w:rStyle w:val="InternetLink"/>
          <w:sz w:val="22"/>
          <w:b/>
          <w:szCs w:val="22"/>
          <w:rFonts w:cs="Arial"/>
          <w:color w:val="000000"/>
        </w:rPr>
        <w:fldChar w:fldCharType="separate"/>
      </w:r>
      <w:r>
        <w:rPr>
          <w:rStyle w:val="InternetLink"/>
          <w:rFonts w:cs="Arial"/>
          <w:b/>
          <w:color w:val="000000"/>
          <w:sz w:val="22"/>
          <w:szCs w:val="22"/>
        </w:rPr>
        <w:t>1. Cám dỗ.</w:t>
      </w:r>
      <w:r>
        <w:rPr>
          <w:rStyle w:val="InternetLink"/>
          <w:sz w:val="22"/>
          <w:b/>
          <w:szCs w:val="22"/>
          <w:rFonts w:cs="Arial"/>
          <w:color w:val="000000"/>
        </w:rPr>
        <w:fldChar w:fldCharType="end"/>
      </w:r>
      <w:r>
        <w:rPr>
          <w:rFonts w:cs="Arial"/>
          <w:b/>
          <w:color w:val="000000"/>
          <w:sz w:val="22"/>
          <w:szCs w:val="22"/>
        </w:rPr>
        <w:tab/>
        <w:tab/>
        <w:tab/>
        <w:tab/>
        <w:tab/>
        <w:tab/>
        <w:tab/>
        <w:t>02</w:t>
      </w:r>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58"</w:instrText>
      </w:r>
      <w:r>
        <w:rPr>
          <w:rStyle w:val="InternetLink"/>
          <w:sz w:val="22"/>
          <w:b/>
          <w:szCs w:val="22"/>
          <w:rFonts w:cs="Arial"/>
          <w:color w:val="000000"/>
        </w:rPr>
        <w:fldChar w:fldCharType="separate"/>
      </w:r>
      <w:r>
        <w:rPr>
          <w:rStyle w:val="InternetLink"/>
          <w:rFonts w:cs="Arial"/>
          <w:b/>
          <w:color w:val="000000"/>
          <w:sz w:val="22"/>
          <w:szCs w:val="22"/>
        </w:rPr>
        <w:t>2. Chú giải mục vụ của Jacques Hervieux.</w:t>
      </w:r>
      <w:r>
        <w:rPr>
          <w:rStyle w:val="InternetLink"/>
          <w:sz w:val="22"/>
          <w:b/>
          <w:szCs w:val="22"/>
          <w:rFonts w:cs="Arial"/>
          <w:color w:val="000000"/>
        </w:rPr>
        <w:fldChar w:fldCharType="end"/>
      </w:r>
      <w:r>
        <w:rPr>
          <w:rFonts w:cs="Arial"/>
          <w:b/>
          <w:color w:val="000000"/>
          <w:sz w:val="22"/>
          <w:szCs w:val="22"/>
        </w:rPr>
        <w:tab/>
        <w:tab/>
        <w:t>04</w:t>
      </w:r>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59"</w:instrText>
      </w:r>
      <w:r>
        <w:rPr>
          <w:rStyle w:val="InternetLink"/>
          <w:sz w:val="22"/>
          <w:b/>
          <w:szCs w:val="22"/>
          <w:rFonts w:cs="Arial"/>
          <w:color w:val="000000"/>
        </w:rPr>
        <w:fldChar w:fldCharType="separate"/>
      </w:r>
      <w:r>
        <w:rPr>
          <w:rStyle w:val="InternetLink"/>
          <w:rFonts w:cs="Arial"/>
          <w:b/>
          <w:color w:val="000000"/>
          <w:sz w:val="22"/>
          <w:szCs w:val="22"/>
        </w:rPr>
        <w:t>3. Chú giải của William Barclay.</w:t>
      </w:r>
      <w:r>
        <w:rPr>
          <w:rStyle w:val="InternetLink"/>
          <w:sz w:val="22"/>
          <w:b/>
          <w:szCs w:val="22"/>
          <w:rFonts w:cs="Arial"/>
          <w:color w:val="000000"/>
        </w:rPr>
        <w:fldChar w:fldCharType="end"/>
      </w:r>
      <w:r>
        <w:rPr>
          <w:rFonts w:cs="Arial"/>
          <w:b/>
          <w:color w:val="000000"/>
          <w:sz w:val="22"/>
          <w:szCs w:val="22"/>
        </w:rPr>
        <w:tab/>
        <w:tab/>
        <w:tab/>
        <w:tab/>
        <w:t>09</w:t>
      </w:r>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60"</w:instrText>
      </w:r>
      <w:r>
        <w:rPr>
          <w:rStyle w:val="InternetLink"/>
          <w:sz w:val="22"/>
          <w:b/>
          <w:szCs w:val="22"/>
          <w:rFonts w:cs="Arial"/>
          <w:color w:val="000000"/>
        </w:rPr>
        <w:fldChar w:fldCharType="separate"/>
      </w:r>
      <w:r>
        <w:rPr>
          <w:rStyle w:val="InternetLink"/>
          <w:rFonts w:cs="Arial"/>
          <w:b/>
          <w:color w:val="000000"/>
          <w:sz w:val="22"/>
          <w:szCs w:val="22"/>
        </w:rPr>
        <w:t>4. Sống là chiến đấu.</w:t>
      </w:r>
      <w:r>
        <w:rPr>
          <w:rStyle w:val="InternetLink"/>
          <w:sz w:val="22"/>
          <w:b/>
          <w:szCs w:val="22"/>
          <w:rFonts w:cs="Arial"/>
          <w:color w:val="000000"/>
        </w:rPr>
        <w:fldChar w:fldCharType="end"/>
      </w:r>
      <w:r>
        <w:rPr>
          <w:rFonts w:cs="Arial"/>
          <w:b/>
          <w:color w:val="000000"/>
          <w:sz w:val="22"/>
          <w:szCs w:val="22"/>
        </w:rPr>
        <w:tab/>
        <w:tab/>
        <w:tab/>
        <w:tab/>
        <w:tab/>
        <w:t>15</w:t>
      </w:r>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61"</w:instrText>
      </w:r>
      <w:r>
        <w:rPr>
          <w:rStyle w:val="InternetLink"/>
          <w:sz w:val="22"/>
          <w:b/>
          <w:szCs w:val="22"/>
          <w:rFonts w:cs="Arial"/>
          <w:color w:val="000000"/>
        </w:rPr>
        <w:fldChar w:fldCharType="separate"/>
      </w:r>
      <w:r>
        <w:rPr>
          <w:rStyle w:val="InternetLink"/>
          <w:rFonts w:cs="Arial"/>
          <w:b/>
          <w:color w:val="000000"/>
          <w:sz w:val="22"/>
          <w:szCs w:val="22"/>
        </w:rPr>
        <w:t>5. Vào hoang địa - ĐTGM. Ngô Quang Kiệt</w:t>
      </w:r>
      <w:r>
        <w:rPr>
          <w:rStyle w:val="InternetLink"/>
          <w:sz w:val="22"/>
          <w:b/>
          <w:szCs w:val="22"/>
          <w:rFonts w:cs="Arial"/>
          <w:color w:val="000000"/>
        </w:rPr>
        <w:fldChar w:fldCharType="end"/>
      </w:r>
      <w:r>
        <w:rPr>
          <w:rFonts w:cs="Arial"/>
          <w:b/>
          <w:color w:val="000000"/>
          <w:sz w:val="22"/>
          <w:szCs w:val="22"/>
        </w:rPr>
        <w:tab/>
        <w:tab/>
        <w:t>19</w:t>
      </w:r>
    </w:p>
    <w:p>
      <w:pPr>
        <w:pStyle w:val="Normal"/>
        <w:ind w:left="851" w:hanging="0"/>
        <w:rPr>
          <w:b/>
          <w:b/>
          <w:color w:val="000000"/>
          <w:sz w:val="22"/>
          <w:szCs w:val="22"/>
        </w:rPr>
      </w:pPr>
      <w:r>
        <w:fldChar w:fldCharType="begin"/>
      </w:r>
      <w:r>
        <w:rPr>
          <w:rStyle w:val="InternetLink"/>
          <w:sz w:val="22"/>
          <w:b/>
          <w:szCs w:val="22"/>
          <w:rFonts w:cs="Arial"/>
          <w:color w:val="000000"/>
        </w:rPr>
        <w:instrText xml:space="preserve"> HYPERLINK "http://gplongxuyen.net/chiase/tinmung/namB/chay1b.htm" \l "__RefHeading___Toc223060762"</w:instrText>
      </w:r>
      <w:r>
        <w:rPr>
          <w:rStyle w:val="InternetLink"/>
          <w:sz w:val="22"/>
          <w:b/>
          <w:szCs w:val="22"/>
          <w:rFonts w:cs="Arial"/>
          <w:color w:val="000000"/>
        </w:rPr>
        <w:fldChar w:fldCharType="separate"/>
      </w:r>
      <w:r>
        <w:rPr>
          <w:rStyle w:val="InternetLink"/>
          <w:rFonts w:cs="Arial"/>
          <w:b/>
          <w:color w:val="000000"/>
          <w:sz w:val="22"/>
          <w:szCs w:val="22"/>
        </w:rPr>
        <w:t>6. Tầm quan trọng của một phản ứng tốt</w:t>
      </w:r>
      <w:r>
        <w:rPr>
          <w:rStyle w:val="InternetLink"/>
          <w:sz w:val="22"/>
          <w:b/>
          <w:szCs w:val="22"/>
          <w:rFonts w:cs="Arial"/>
          <w:color w:val="000000"/>
        </w:rPr>
        <w:fldChar w:fldCharType="end"/>
      </w:r>
      <w:r>
        <w:rPr>
          <w:rFonts w:cs="Arial"/>
          <w:b/>
          <w:color w:val="000000"/>
          <w:sz w:val="22"/>
          <w:szCs w:val="22"/>
        </w:rPr>
        <w:tab/>
        <w:tab/>
        <w:t>23</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3"</w:instrText>
      </w:r>
      <w:r>
        <w:rPr>
          <w:rStyle w:val="InternetLink"/>
          <w:sz w:val="22"/>
          <w:b/>
          <w:szCs w:val="22"/>
          <w:rFonts w:cs="Arial"/>
          <w:color w:val="000000"/>
          <w:lang w:val="fr-FR"/>
        </w:rPr>
        <w:fldChar w:fldCharType="separate"/>
      </w:r>
      <w:r>
        <w:rPr>
          <w:rStyle w:val="InternetLink"/>
          <w:rFonts w:cs="Arial"/>
          <w:b/>
          <w:color w:val="000000"/>
          <w:sz w:val="22"/>
          <w:szCs w:val="22"/>
          <w:lang w:val="fr-FR"/>
        </w:rPr>
        <w:t>7. Chú giải của Fiches Dominicales.</w:t>
      </w:r>
      <w:r>
        <w:rPr>
          <w:rStyle w:val="InternetLink"/>
          <w:sz w:val="22"/>
          <w:b/>
          <w:szCs w:val="22"/>
          <w:rFonts w:cs="Arial"/>
          <w:color w:val="000000"/>
          <w:lang w:val="fr-FR"/>
        </w:rPr>
        <w:fldChar w:fldCharType="end"/>
      </w:r>
      <w:r>
        <w:rPr>
          <w:rFonts w:cs="Arial"/>
          <w:b/>
          <w:color w:val="000000"/>
          <w:sz w:val="22"/>
          <w:szCs w:val="22"/>
          <w:lang w:val="fr-FR"/>
        </w:rPr>
        <w:tab/>
        <w:tab/>
        <w:tab/>
        <w:t>25</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4"</w:instrText>
      </w:r>
      <w:r>
        <w:rPr>
          <w:rStyle w:val="InternetLink"/>
          <w:sz w:val="22"/>
          <w:b/>
          <w:szCs w:val="22"/>
          <w:rFonts w:cs="Arial"/>
          <w:color w:val="000000"/>
          <w:lang w:val="fr-FR"/>
        </w:rPr>
        <w:fldChar w:fldCharType="separate"/>
      </w:r>
      <w:r>
        <w:rPr>
          <w:rStyle w:val="InternetLink"/>
          <w:rFonts w:cs="Arial"/>
          <w:b/>
          <w:color w:val="000000"/>
          <w:sz w:val="22"/>
          <w:szCs w:val="22"/>
          <w:lang w:val="fr-FR"/>
        </w:rPr>
        <w:t>8. Hoang địa.</w:t>
      </w:r>
      <w:r>
        <w:rPr>
          <w:rStyle w:val="InternetLink"/>
          <w:sz w:val="22"/>
          <w:b/>
          <w:szCs w:val="22"/>
          <w:rFonts w:cs="Arial"/>
          <w:color w:val="000000"/>
          <w:lang w:val="fr-FR"/>
        </w:rPr>
        <w:fldChar w:fldCharType="end"/>
      </w:r>
      <w:r>
        <w:rPr>
          <w:rFonts w:cs="Arial"/>
          <w:b/>
          <w:color w:val="000000"/>
          <w:sz w:val="22"/>
          <w:szCs w:val="22"/>
          <w:lang w:val="fr-FR"/>
        </w:rPr>
        <w:tab/>
        <w:tab/>
        <w:tab/>
        <w:tab/>
        <w:tab/>
        <w:tab/>
        <w:t>30</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5"</w:instrText>
      </w:r>
      <w:r>
        <w:rPr>
          <w:rStyle w:val="InternetLink"/>
          <w:sz w:val="22"/>
          <w:b/>
          <w:szCs w:val="22"/>
          <w:rFonts w:cs="Arial"/>
          <w:color w:val="000000"/>
          <w:lang w:val="fr-FR"/>
        </w:rPr>
        <w:fldChar w:fldCharType="separate"/>
      </w:r>
      <w:r>
        <w:rPr>
          <w:rStyle w:val="InternetLink"/>
          <w:rFonts w:cs="Arial"/>
          <w:b/>
          <w:color w:val="000000"/>
          <w:sz w:val="22"/>
          <w:szCs w:val="22"/>
          <w:lang w:val="fr-FR"/>
        </w:rPr>
        <w:t>9. Cuộc chiến.</w:t>
      </w:r>
      <w:r>
        <w:rPr>
          <w:rStyle w:val="InternetLink"/>
          <w:sz w:val="22"/>
          <w:b/>
          <w:szCs w:val="22"/>
          <w:rFonts w:cs="Arial"/>
          <w:color w:val="000000"/>
          <w:lang w:val="fr-FR"/>
        </w:rPr>
        <w:fldChar w:fldCharType="end"/>
      </w:r>
      <w:r>
        <w:rPr>
          <w:rFonts w:cs="Arial"/>
          <w:b/>
          <w:color w:val="000000"/>
          <w:sz w:val="22"/>
          <w:szCs w:val="22"/>
          <w:lang w:val="fr-FR"/>
        </w:rPr>
        <w:tab/>
        <w:tab/>
        <w:tab/>
        <w:tab/>
        <w:tab/>
        <w:tab/>
        <w:t>32</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6"</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0. Vào hoang địa.</w:t>
      </w:r>
      <w:r>
        <w:rPr>
          <w:rStyle w:val="InternetLink"/>
          <w:sz w:val="22"/>
          <w:b/>
          <w:szCs w:val="22"/>
          <w:rFonts w:cs="Arial"/>
          <w:color w:val="000000"/>
          <w:lang w:val="fr-FR"/>
        </w:rPr>
        <w:fldChar w:fldCharType="end"/>
      </w:r>
      <w:r>
        <w:rPr>
          <w:rFonts w:cs="Arial"/>
          <w:b/>
          <w:color w:val="000000"/>
          <w:sz w:val="22"/>
          <w:szCs w:val="22"/>
          <w:lang w:val="fr-FR"/>
        </w:rPr>
        <w:tab/>
        <w:tab/>
        <w:tab/>
        <w:tab/>
        <w:tab/>
        <w:tab/>
        <w:t>34</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7"</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1. Suy niệm của JKN.</w:t>
      </w:r>
      <w:r>
        <w:rPr>
          <w:rStyle w:val="InternetLink"/>
          <w:sz w:val="22"/>
          <w:b/>
          <w:szCs w:val="22"/>
          <w:rFonts w:cs="Arial"/>
          <w:color w:val="000000"/>
          <w:lang w:val="fr-FR"/>
        </w:rPr>
        <w:fldChar w:fldCharType="end"/>
      </w:r>
      <w:r>
        <w:rPr>
          <w:rFonts w:cs="Arial"/>
          <w:b/>
          <w:color w:val="000000"/>
          <w:sz w:val="22"/>
          <w:szCs w:val="22"/>
          <w:lang w:val="fr-FR"/>
        </w:rPr>
        <w:tab/>
        <w:tab/>
        <w:tab/>
        <w:tab/>
        <w:tab/>
        <w:t>36</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8"</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2. Từ bỏ tội lỗi và trung tín với tình yêu Thiên Chúa.</w:t>
      </w:r>
      <w:r>
        <w:rPr>
          <w:rStyle w:val="InternetLink"/>
          <w:sz w:val="22"/>
          <w:b/>
          <w:szCs w:val="22"/>
          <w:rFonts w:cs="Arial"/>
          <w:color w:val="000000"/>
          <w:lang w:val="fr-FR"/>
        </w:rPr>
        <w:fldChar w:fldCharType="end"/>
      </w:r>
      <w:r>
        <w:rPr>
          <w:rFonts w:cs="Arial"/>
          <w:b/>
          <w:color w:val="000000"/>
          <w:sz w:val="22"/>
          <w:szCs w:val="22"/>
          <w:lang w:val="fr-FR"/>
        </w:rPr>
        <w:tab/>
        <w:t>42</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69"</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3. Tin là chấp nhận đường thập giá - N. Quesson.</w:t>
      </w:r>
      <w:r>
        <w:rPr>
          <w:rStyle w:val="InternetLink"/>
          <w:sz w:val="22"/>
          <w:b/>
          <w:szCs w:val="22"/>
          <w:rFonts w:cs="Arial"/>
          <w:color w:val="000000"/>
          <w:lang w:val="fr-FR"/>
        </w:rPr>
        <w:fldChar w:fldCharType="end"/>
      </w:r>
      <w:r>
        <w:rPr>
          <w:rFonts w:cs="Arial"/>
          <w:b/>
          <w:color w:val="000000"/>
          <w:sz w:val="22"/>
          <w:szCs w:val="22"/>
          <w:lang w:val="fr-FR"/>
        </w:rPr>
        <w:tab/>
        <w:t>44</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70"</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4. Nơi hoang địa - ĐGM. Arthur Tonne.</w:t>
      </w:r>
      <w:r>
        <w:rPr>
          <w:rStyle w:val="InternetLink"/>
          <w:sz w:val="22"/>
          <w:b/>
          <w:szCs w:val="22"/>
          <w:rFonts w:cs="Arial"/>
          <w:color w:val="000000"/>
          <w:lang w:val="fr-FR"/>
        </w:rPr>
        <w:fldChar w:fldCharType="end"/>
      </w:r>
      <w:r>
        <w:rPr>
          <w:rFonts w:cs="Arial"/>
          <w:b/>
          <w:color w:val="000000"/>
          <w:sz w:val="22"/>
          <w:szCs w:val="22"/>
          <w:lang w:val="fr-FR"/>
        </w:rPr>
        <w:tab/>
        <w:tab/>
        <w:tab/>
        <w:t>46</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71"</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5. Yếu tố con người</w:t>
      </w:r>
      <w:r>
        <w:rPr>
          <w:rStyle w:val="InternetLink"/>
          <w:sz w:val="22"/>
          <w:b/>
          <w:szCs w:val="22"/>
          <w:rFonts w:cs="Arial"/>
          <w:color w:val="000000"/>
          <w:lang w:val="fr-FR"/>
        </w:rPr>
        <w:fldChar w:fldCharType="end"/>
      </w:r>
      <w:r>
        <w:rPr>
          <w:rFonts w:cs="Arial"/>
          <w:b/>
          <w:color w:val="000000"/>
          <w:sz w:val="22"/>
          <w:szCs w:val="22"/>
          <w:lang w:val="fr-FR"/>
        </w:rPr>
        <w:tab/>
        <w:tab/>
        <w:tab/>
        <w:tab/>
        <w:tab/>
        <w:t>48</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72"</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6. Chiến thắng cám dỗ.</w:t>
      </w:r>
      <w:r>
        <w:rPr>
          <w:rStyle w:val="InternetLink"/>
          <w:sz w:val="22"/>
          <w:b/>
          <w:szCs w:val="22"/>
          <w:rFonts w:cs="Arial"/>
          <w:color w:val="000000"/>
          <w:lang w:val="fr-FR"/>
        </w:rPr>
        <w:fldChar w:fldCharType="end"/>
      </w:r>
      <w:r>
        <w:rPr>
          <w:rFonts w:cs="Arial"/>
          <w:b/>
          <w:color w:val="000000"/>
          <w:sz w:val="22"/>
          <w:szCs w:val="22"/>
          <w:lang w:val="fr-FR"/>
        </w:rPr>
        <w:tab/>
        <w:tab/>
        <w:tab/>
        <w:tab/>
        <w:tab/>
        <w:t>50</w:t>
      </w:r>
    </w:p>
    <w:p>
      <w:pPr>
        <w:pStyle w:val="Normal"/>
        <w:ind w:left="851" w:hanging="0"/>
        <w:rPr>
          <w:b/>
          <w:b/>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73"</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7. Bị cám dỗ bởi việc lành.</w:t>
      </w:r>
      <w:r>
        <w:rPr>
          <w:rStyle w:val="InternetLink"/>
          <w:sz w:val="22"/>
          <w:b/>
          <w:szCs w:val="22"/>
          <w:rFonts w:cs="Arial"/>
          <w:color w:val="000000"/>
          <w:lang w:val="fr-FR"/>
        </w:rPr>
        <w:fldChar w:fldCharType="end"/>
      </w:r>
      <w:r>
        <w:rPr>
          <w:rFonts w:cs="Arial"/>
          <w:b/>
          <w:color w:val="000000"/>
          <w:sz w:val="22"/>
          <w:szCs w:val="22"/>
          <w:lang w:val="fr-FR"/>
        </w:rPr>
        <w:tab/>
        <w:tab/>
        <w:tab/>
        <w:tab/>
        <w:t>53</w:t>
      </w:r>
    </w:p>
    <w:p>
      <w:pPr>
        <w:pStyle w:val="Normal"/>
        <w:ind w:left="851" w:hanging="0"/>
        <w:rPr>
          <w:color w:val="000000"/>
          <w:sz w:val="22"/>
          <w:szCs w:val="22"/>
          <w:lang w:val="fr-FR"/>
        </w:rPr>
      </w:pPr>
      <w:r>
        <w:fldChar w:fldCharType="begin"/>
      </w:r>
      <w:r>
        <w:rPr>
          <w:rStyle w:val="InternetLink"/>
          <w:sz w:val="22"/>
          <w:b/>
          <w:szCs w:val="22"/>
          <w:rFonts w:cs="Arial"/>
          <w:color w:val="000000"/>
          <w:lang w:val="fr-FR"/>
        </w:rPr>
        <w:instrText xml:space="preserve"> HYPERLINK "http://gplongxuyen.net/chiase/tinmung/namB/chay1b.htm" \l "__RefHeading___Toc223060774"</w:instrText>
      </w:r>
      <w:r>
        <w:rPr>
          <w:rStyle w:val="InternetLink"/>
          <w:sz w:val="22"/>
          <w:b/>
          <w:szCs w:val="22"/>
          <w:rFonts w:cs="Arial"/>
          <w:color w:val="000000"/>
          <w:lang w:val="fr-FR"/>
        </w:rPr>
        <w:fldChar w:fldCharType="separate"/>
      </w:r>
      <w:r>
        <w:rPr>
          <w:rStyle w:val="InternetLink"/>
          <w:rFonts w:cs="Arial"/>
          <w:b/>
          <w:color w:val="000000"/>
          <w:sz w:val="22"/>
          <w:szCs w:val="22"/>
          <w:lang w:val="fr-FR"/>
        </w:rPr>
        <w:t>18. Tái tạo cuộc sống.</w:t>
      </w:r>
      <w:r>
        <w:rPr>
          <w:rStyle w:val="InternetLink"/>
          <w:sz w:val="22"/>
          <w:b/>
          <w:szCs w:val="22"/>
          <w:rFonts w:cs="Arial"/>
          <w:color w:val="000000"/>
          <w:lang w:val="fr-FR"/>
        </w:rPr>
        <w:fldChar w:fldCharType="end"/>
      </w:r>
      <w:r>
        <w:rPr>
          <w:rFonts w:cs="Arial"/>
          <w:color w:val="000000"/>
          <w:sz w:val="24"/>
          <w:lang w:val="fr-FR"/>
        </w:rPr>
        <w:tab/>
        <w:tab/>
        <w:tab/>
        <w:tab/>
        <w:tab/>
      </w:r>
      <w:r>
        <w:rPr>
          <w:rFonts w:cs="Arial"/>
          <w:b/>
          <w:color w:val="000000"/>
          <w:sz w:val="22"/>
          <w:szCs w:val="22"/>
          <w:lang w:val="fr-FR"/>
        </w:rPr>
        <w:t>56</w:t>
      </w:r>
    </w:p>
    <w:p>
      <w:pPr>
        <w:pStyle w:val="Normal"/>
        <w:rPr>
          <w:color w:val="000000"/>
          <w:sz w:val="24"/>
          <w:lang w:val="fr-FR"/>
        </w:rPr>
      </w:pPr>
      <w:r>
        <w:fldChar w:fldCharType="begin"/>
      </w:r>
      <w:r>
        <w:rPr>
          <w:rStyle w:val="InternetLink"/>
          <w:sz w:val="24"/>
          <w:rFonts w:cs="Arial"/>
          <w:color w:val="000000"/>
          <w:lang w:val="fr-FR"/>
        </w:rPr>
        <w:instrText xml:space="preserve"> HYPERLINK "http://gplongxuyen.net/chiase/tinmung/namB/chay1b.htm" \l "__RefHeading___Toc217121446"</w:instrText>
      </w:r>
      <w:r>
        <w:rPr>
          <w:rStyle w:val="InternetLink"/>
          <w:sz w:val="24"/>
          <w:rFonts w:cs="Arial"/>
          <w:color w:val="000000"/>
          <w:lang w:val="fr-FR"/>
        </w:rPr>
        <w:fldChar w:fldCharType="separate"/>
      </w:r>
      <w:r>
        <w:rPr>
          <w:rStyle w:val="InternetLink"/>
          <w:rFonts w:cs="Arial"/>
          <w:color w:val="000000"/>
          <w:sz w:val="24"/>
          <w:lang w:val="fr-FR"/>
        </w:rPr>
        <w:t>  </w:t>
      </w:r>
      <w:r>
        <w:rPr>
          <w:rStyle w:val="InternetLink"/>
          <w:sz w:val="24"/>
          <w:rFonts w:cs="Arial"/>
          <w:color w:val="000000"/>
          <w:lang w:val="fr-FR"/>
        </w:rPr>
        <w:fldChar w:fldCharType="end"/>
      </w:r>
      <w:r>
        <w:rPr>
          <w:rStyle w:val="InternetLink"/>
          <w:rFonts w:eastAsia="Arial" w:cs="Arial"/>
          <w:color w:val="000000"/>
          <w:sz w:val="24"/>
          <w:lang w:val="fr-FR"/>
        </w:rPr>
        <w:t xml:space="preserve"> </w:t>
      </w:r>
    </w:p>
    <w:p>
      <w:pPr>
        <w:pStyle w:val="Normal"/>
        <w:rPr>
          <w:color w:val="000000"/>
          <w:sz w:val="24"/>
          <w:lang w:val="fr-FR"/>
        </w:rPr>
      </w:pPr>
      <w:r>
        <w:rPr>
          <w:color w:val="000000"/>
          <w:sz w:val="24"/>
          <w:lang w:val="fr-FR"/>
        </w:rPr>
        <w:t> </w:t>
      </w:r>
    </w:p>
    <w:p>
      <w:pPr>
        <w:pStyle w:val="Normal"/>
        <w:rPr>
          <w:rFonts w:cs="Arial"/>
          <w:color w:val="000000"/>
          <w:kern w:val="2"/>
          <w:sz w:val="24"/>
          <w:lang w:val="fr-FR"/>
        </w:rPr>
      </w:pPr>
      <w:r>
        <w:rPr>
          <w:rFonts w:cs="Arial"/>
          <w:color w:val="000000"/>
          <w:kern w:val="2"/>
          <w:sz w:val="24"/>
          <w:lang w:val="fr-FR"/>
        </w:rPr>
      </w:r>
      <w:bookmarkStart w:id="1" w:name="__RefHeading___Toc223060757"/>
      <w:bookmarkStart w:id="2" w:name="__RefHeading___Toc223060757"/>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color w:val="000000"/>
          <w:kern w:val="2"/>
          <w:lang w:val="fr-FR"/>
        </w:rPr>
      </w:pPr>
      <w:r>
        <w:rPr>
          <w:rFonts w:cs="Arial"/>
          <w:color w:val="000000"/>
          <w:kern w:val="2"/>
          <w:lang w:val="fr-FR"/>
        </w:rPr>
      </w:r>
    </w:p>
    <w:p>
      <w:pPr>
        <w:pStyle w:val="Normal"/>
        <w:rPr>
          <w:rFonts w:cs="Arial"/>
          <w:b/>
          <w:b/>
          <w:color w:val="000000"/>
          <w:kern w:val="2"/>
          <w:szCs w:val="26"/>
          <w:lang w:val="fr-FR"/>
        </w:rPr>
      </w:pPr>
      <w:bookmarkStart w:id="3" w:name="__RefHeading___Toc223060757"/>
      <w:r>
        <w:rPr>
          <w:rFonts w:cs="Arial"/>
          <w:b/>
          <w:color w:val="000000"/>
          <w:kern w:val="2"/>
          <w:szCs w:val="26"/>
          <w:lang w:val="fr-FR"/>
        </w:rPr>
        <w:t>1. Cám dỗ</w:t>
      </w:r>
      <w:bookmarkEnd w:id="3"/>
    </w:p>
    <w:p>
      <w:pPr>
        <w:pStyle w:val="Normal"/>
        <w:rPr>
          <w:rFonts w:cs="Arial"/>
          <w:color w:val="000000"/>
          <w:szCs w:val="26"/>
          <w:lang w:val="fr-FR"/>
        </w:rPr>
      </w:pPr>
      <w:r>
        <w:rPr>
          <w:rFonts w:cs="Arial"/>
          <w:color w:val="000000"/>
          <w:szCs w:val="26"/>
          <w:lang w:val="fr-FR"/>
        </w:rPr>
        <w:t>Để bắt đầu phần chia sẻ hôm nay, tôi xin kể lại trường hợp vượt ngục rất đặc biệt của một tù nhân. Đúng thế, ông ta bị nhốt trong một ngọn tháp thật cao và trong phòng thì lại không có một phương tiện nào để có thể leo xuống. Vậy ông ta đã làm gì?</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Để vượt ngục, mỗi ngày ông ta chỉ nhổ có hai sợi tóc và xe lại với nhau. Sau một thời gian, ông ta đã làm được một sợi dây bằng tóc khá dài. Ông ta thả sợi dây tóc ấy xuống qua cửa sổ nhà tù. Ở dưới, một người bạn thân đã chờ sẵn. Người bạn này đã buộc một sợi chỉ dài vào đầu sợi dây tóc. Rồi cuối sợi chỉ, người ấy lại buộc thêm một sợi dây vải dài. Cuối sợi dây vải, người ấy buộc một dây thừng nhỏ và cuối sợi dây thừng nhỏ, người bạn ấy buộc một dây thừng to. Sau đó, tù nhân ở trên ngọn tháp cao bắt đầu kéo lên. Hết sợi dây tóc, thì nắm lấy sợi dây chỉ. Hết sợi dây chỉ thì nắm lấy sợi dây vải. Hết sợi dây vải, thì nắm lấy dây thừng nhỏ. Hết dây thừng nhỏ thì nắm lấy dây thừng lớn và ông ta đã dùng dây thừng lớn này để mà vượt ngục cách an toàn trong một đêm trời tố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Kề lại câu chuyện này, tôi thấy đó cũng chính là đường lối ma quỉ vốn thường dùng để cám dỗ chúng ta. Thực vậy, rất ít khi ma quỉ cám đỗ chúng ta phạm tội trọng ngay từ lúc đầu. Nếu làm thế, ma quỉ sẽ khiến cho chúng ta sợ hãi. Nó cứ từ từ mà tiến. Lúc đầu nó chỉ cám dỗ chúng ta phạm một lỗi nhỏ, rồi sau đó một lỗi lớn hơn và cuối cùng nó mới dẫn chúng ta đến tội trọng.</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ẳng hạn một anh chàng ghiền sì ke. Đâu có phải chỉ trong một sớm một chều mà đã ghiền như dân chuyên nghiệp. Lúc đầu nó cám dỗ anh ta lân la với những người bạn xấu, rủ rê anh làm thử một điếu cho biết mùi đời. Sau một điếu, rồi hai điếu, rồi ba điếu, để cuối cùng trở thành dân ghiền lúc nào cũng không hay biết. Chợt tỉnh và hối tiếc thì cũng đã quá muộn: Trót vì tay đã nhúng chàm, dại rồi còn biết khôn làm sao đây.</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Ma quỉ cũng cứ từ từ mà tiến. Nó không bao giờ cám dỗ chúng ta làm hai điều xấu cùng một lúc. Trai lại, sau khi cám dỗ chúng ta làm điều này, nó vẫn còn đủ thời giờ cám dỗ chúng ta lài điều kia. Từ cám dỗ này, nó đưa chúng ta đến cám dỗ khác và những cám dỗ khác nữa. Cứ thế tiếp tục cho đến khi chúng ta phạm tội trọng.</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ẳng hạn nó cám dỗ một người rơi vào vòng cờ bạc. Sau khi đã mê cờ bạc, thì về nhà sẽ đánh vợ chửi con, làm cho gia đình bị tan nát. Và nếu gia đình nghèo, không có tiền để tiếp tục cuộc chơi, thì sẽ sinh ra gian tham và trộm cắp.</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Suy nghĩ về trường hợp của Chúa Giêsu, chúng ta thấy ma quỉ cũng áp dụng một chiến thuật như thế. Nó không cám dỗ Ngài quì xuống thờ lạy Satan ngay lúc đầu. Trái lại, cám dỗ thứ nhất nó bảo Ngài làm phép lạ khiến những hòn đá trở nên bánh, để khơi dậy những ước muốn về của cải vật chất. Cám đỗ thứ hai nó bảo Ngài gieo mình xuống khỏi nóc đền thờ, để khơi dậy những ước muốn về quyền hành. Và sau cùng nó mới bảo Ngài quì xuống thờ lạy nó, để khơi dậy sự chối bỏ Thiên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Đối với chúng ta cũng vậy, nó không cám dỗ chúng ta ăn cắp một món tiền lờn, khi chưa đưa chúng ta vào thói quen ăn cắp lặt vặt, như tục ngữ đã bảo: Bé không vin, cả gẫy ngành. Bé ăn cắp một trái trứng, thì lớn lên sẽ ăn cắp một con bò.</w:t>
      </w:r>
    </w:p>
    <w:p>
      <w:pPr>
        <w:pStyle w:val="Normal"/>
        <w:rPr>
          <w:rFonts w:cs="Arial"/>
          <w:color w:val="000000"/>
          <w:szCs w:val="26"/>
          <w:lang w:val="fr-FR"/>
        </w:rPr>
      </w:pPr>
      <w:r>
        <w:rPr>
          <w:rFonts w:cs="Arial"/>
          <w:color w:val="000000"/>
          <w:szCs w:val="26"/>
          <w:lang w:val="fr-FR"/>
        </w:rPr>
        <w:t>Bởi đó, đừng khinh thường những sai lỗi nhỏ mọn. Rất có thể vì những sai lỗi nhỏ mọn hôm nay mà ngay mai chúng ta sẽ quay phản bội cùng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b/>
          <w:b/>
          <w:color w:val="000000"/>
          <w:kern w:val="2"/>
          <w:szCs w:val="26"/>
          <w:lang w:val="fr-FR"/>
        </w:rPr>
      </w:pPr>
      <w:bookmarkStart w:id="4" w:name="__RefHeading___Toc223060758"/>
      <w:bookmarkEnd w:id="4"/>
      <w:r>
        <w:rPr>
          <w:rFonts w:cs="Arial"/>
          <w:b/>
          <w:color w:val="000000"/>
          <w:kern w:val="2"/>
          <w:szCs w:val="26"/>
          <w:lang w:val="fr-FR"/>
        </w:rPr>
        <w:t>2. Chú giải mục vụ của Jacques Hervieux</w:t>
      </w:r>
    </w:p>
    <w:p>
      <w:pPr>
        <w:pStyle w:val="Normal"/>
        <w:jc w:val="center"/>
        <w:rPr/>
      </w:pPr>
      <w:r>
        <w:rPr>
          <w:rFonts w:cs="Arial"/>
          <w:b/>
          <w:color w:val="000000"/>
          <w:szCs w:val="26"/>
        </w:rPr>
        <w:t>CÁM DỖ TRONG HOANG ĐỊA</w:t>
      </w:r>
      <w:r>
        <w:rPr>
          <w:rFonts w:cs="Arial"/>
          <w:color w:val="000000"/>
          <w:szCs w:val="26"/>
        </w:rPr>
        <w:t xml:space="preserve"> (1,12-13)</w:t>
      </w:r>
    </w:p>
    <w:p>
      <w:pPr>
        <w:pStyle w:val="Normal"/>
        <w:rPr>
          <w:rFonts w:cs="Arial"/>
          <w:color w:val="000000"/>
          <w:szCs w:val="26"/>
        </w:rPr>
      </w:pPr>
      <w:r>
        <w:rPr>
          <w:rFonts w:cs="Arial"/>
          <w:color w:val="000000"/>
          <w:szCs w:val="26"/>
        </w:rPr>
        <w:t>Khác nào một tia sáng lóe rạng, trình thuật phép rửa vừa chấm dứt, Maccô liền cho ta thấy Chúa Giêsu tiến vào một cảnh vực tối tăm. “Thánh Thần liền thúc đẩy Người vào hoang địa”. Chúng ta cần nhờ chính Thánh Thần của Thiên Chúa mà Chúa Giêsu vừa lãnh nhận lại lôi kéo Ngài vào hoang địa. Hoang địa nào? Có lẽ là hoang địa Giuđê, nơi ông Gioan Tẩy Giả xuất hiện (1,4). Nhưng vấn nạn chính yếu là: tại sao lại vào hoang địa? Hậu cảnh của việc đổi đời này ta gặp thấy trong lịch sử Israel, nhân cuộc Xuất hành. Khi ra khỏi Ai Cập, người Do Thái tiến vào hoang địa Sinai. Và ở đó họ đã gặp những thử thách cam go về lòng trung thành với Thiên Chúa (x. Xh 16,1-4; 17,1-17). Về phần mình, chết được thúc đẩy làm lại tiến trình thiêng liêng của dân Thiên Chúa. Việc Ngài đem dìm mình trong nước sông Giođan nhắc lại cuộc dân Israel băng qua Biển Đỏ (Xh 13,17 - 14,31). Được Thánh Thần thúc đẩy vào hoang địa, Chúa Giêsu gặp lại nơi đó những “cám dỗ” mà Israel xưa kia đã phải chịu trong hoang địa Sinai. Như vậy, khác nào một Môsê mới, Chúa Giêsu hoàn tất cuộc Xuất hành mới: nơi bản thân trung tín của Ngài đã hình thành dân mới của Thiê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w:t>
      </w:r>
      <w:r>
        <w:rPr>
          <w:rFonts w:cs="Arial"/>
          <w:color w:val="000000"/>
          <w:szCs w:val="26"/>
        </w:rPr>
        <w:t>Người ở đó bốn mươi ngày, chịu Satan cám dỗ” (c.13a), nửa câu ngắn ngủi này rất có ý nghĩa. Đúng là một nhắc nhở về việc Chúa Giêsu cũng chịu cám dỗ như Israel xưa kia. Con số “bốn mươi” làm ta liên tưởng thời gian người Do Thái lưu lạc trong hoang địa (Đnl 8,2). Nhất là, như Maccô nhấn mạnh, Chúa Giêsu chịu Satan cám dỗ trong đó, Satan xưng danh mà Thánh Kinh (từ thời Gióp, G 1,6) gán cho tên thù bí nhiệm, kẻ chống đối việc thiết lập Vương Quốc Thiên Chúa. Ta sẽ thấy Chúa Giêsu đối đầu với hắn trong các vụ trừ quỷ sau này (x.3,22-23). Ở đây, Maccô là tác giả Tin Mừng duy nhất giữ kín nội những cám dỗ Chúa Giêsu phải chịu (x.Mt 4,1-11 và Lc 4,1-13). Từ đó Maccô mời gọi độc giả tìm coi lại những cám dỗ mà Chúa Giêsu đã gặp trong suốt thời gian Ngài thi hành sứ vụ. Ta thấy nhiều lần Ngài đã bị khuyến dụ dùng quyền năng Thiên Chúa nơi mình để thiết lập Vương Quốc một cách huy hoàng đắc thắng (x.8,11-13.31-33; 12,13; 14,38; 15,29-32). Trong mỗi dịp có thể biểu lộ thần tính huy hoàng như thế, Chúa Giêsu đều tỏ ra khiêm tốn suy phục Chúa Cha. Như vậy không phải là ngẫu nhiên khi Maccô kết thúc trình thuật ngắn ngủi này bằng cách cho ta thấy Chúa Giêsu chiến thắng trước quyền lực của thần Dữ.</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w:t>
      </w:r>
      <w:r>
        <w:rPr>
          <w:rFonts w:cs="Arial"/>
          <w:color w:val="000000"/>
          <w:szCs w:val="26"/>
        </w:rPr>
        <w:t>Người sống giữa loài dã thú…” (c.13b). Ở một nơi đặc biệt nguy hiểm, sự gần gũi giữa con người và thú hoang nói đây làm ta nghĩ tới cảnh thân thiện của thời đại “Mêsia” đã được Isaia mô tả: “Chó sói ở với chiên, beo xám bên cạnh dê con, bê với sư tử được nuôi chung một chuồng, và một em bé dẫn chúng đi chăn” (11,6).</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w:t>
      </w:r>
      <w:r>
        <w:rPr>
          <w:rFonts w:cs="Arial"/>
          <w:color w:val="000000"/>
          <w:szCs w:val="26"/>
        </w:rPr>
        <w:t>Và các thiên sứ hầu hạ Người” (c. 13b). Câu này muốn nói đến sự hiện diện của Thiên Chúa. Như vậy, Đấng Mêsia được coi như Con Người mới, sống trong mối giao hảo toàn vẹn với đất trời. Câu kết này của phần nhập đề nói lên một ngụ ý sâu xa. Ở chính nơi, tức hoang địa, mà Israel đã thất trung với Thiên Chúa, thì Chúa Giêsu, vị mục tử dân mới của Thiên Chúa sẽ trọn vẹn trung thành.</w:t>
      </w:r>
    </w:p>
    <w:p>
      <w:pPr>
        <w:pStyle w:val="Normal"/>
        <w:rPr>
          <w:rFonts w:cs="Arial"/>
          <w:color w:val="000000"/>
          <w:szCs w:val="26"/>
        </w:rPr>
      </w:pPr>
      <w:r>
        <w:rPr>
          <w:rFonts w:cs="Arial"/>
          <w:color w:val="000000"/>
          <w:szCs w:val="26"/>
        </w:rPr>
        <w:t>Qua những hoạt cảnh nối tiếp nhau tuy vắn gọn nhưng giàu ý nghĩa, toàn thể đoạn văn 1,2-13 làm ta có cảm tưởng như đó là khúc mở màn, khi buổi hòa tấu chưa khởi sự, dàn nhạc tuần tự chơi những điệu chính mà các nghệ sĩ độc tấu và ca đoàn sẽ lặp lại và khai triển qua suốt buổi trình diễn. Lời mở đầu này giống như một “bản liệt kê các chủ đề” của toàn bộ cuốn Tin Mừng. Nốt chủ âm đã được xướng lên. Buổi trình diễn có thể bắt đầu.</w:t>
      </w:r>
    </w:p>
    <w:p>
      <w:pPr>
        <w:pStyle w:val="Normal"/>
        <w:rPr>
          <w:rFonts w:cs="Arial"/>
          <w:color w:val="000000"/>
          <w:szCs w:val="26"/>
        </w:rPr>
      </w:pPr>
      <w:r>
        <w:rPr>
          <w:rFonts w:cs="Arial"/>
          <w:color w:val="000000"/>
          <w:szCs w:val="26"/>
        </w:rPr>
      </w:r>
    </w:p>
    <w:p>
      <w:pPr>
        <w:pStyle w:val="Normal"/>
        <w:rPr/>
      </w:pPr>
      <w:r>
        <w:rPr>
          <w:rFonts w:cs="Arial"/>
          <w:b/>
          <w:color w:val="000000"/>
          <w:szCs w:val="26"/>
        </w:rPr>
        <w:t>TIN MỪNG CỦA THIÊN CHÚA</w:t>
      </w:r>
      <w:r>
        <w:rPr>
          <w:rFonts w:cs="Arial"/>
          <w:color w:val="000000"/>
          <w:szCs w:val="26"/>
        </w:rPr>
        <w:t xml:space="preserve"> (1,14-15)</w:t>
      </w:r>
    </w:p>
    <w:p>
      <w:pPr>
        <w:pStyle w:val="Normal"/>
        <w:rPr>
          <w:rFonts w:cs="Arial"/>
          <w:color w:val="000000"/>
          <w:szCs w:val="26"/>
        </w:rPr>
      </w:pPr>
      <w:r>
        <w:rPr>
          <w:rFonts w:cs="Arial"/>
          <w:color w:val="000000"/>
          <w:szCs w:val="26"/>
        </w:rPr>
        <w:t>Hai câu này khác nào một “bản tóm lược”: một cái nhìn bao quát về sứ vụ của Chúa Giêsu như sẽ diễn ra các trình thuật tiếp theo. Maccô đặt Chúa Giêsu trong khuôn khổ những sinh hoạt chính yếu của Ngài tóm lược sứ vụ của Ngài cách thật cô đọ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ọi từ trong đoạn văn đều đáng quan tâm (c.14a). Chúng được cân nhắc cẩn thận. Trước hết ta được cho hay rằng Chúa Giêsu chỉ khởi đầu sứ vụ khi Gioan chấm dứt sứ vụ của ông và bị bắt giam. Như vậy là có một mối tương quan giữa sứ vụ của hai người. Maccô không nói Chúa Giêsu từ hoang địa Giuđa trở về (1,12). Không một chuyển tiếp nào cả, ông cho thấy ngay Chúa Giêsu đi tới Galilê. Đó là tỉnh miền Bắc xứ Palestin, nơi Chúa Giêsu sinh trưởng (x. Lc 4,14 - 16). Nhưng nhất là vì danh xưng Do Thái của nó, “Galilê” là “miền đất ngoại bang” (Is 8,23). Từ nhiều thế kỷ đây là ngã ba đường của các dân tộc. Vì những đoàn quân ngoại quốc và các thương gia đều phải qua lại nơi này, nên Galilê là vùng đất chung đụng từ xưa giữa những người Do Thái và dân ngoại. Trong Tin Mừng Maccô, Chúa Giêsu sẽ coi vùng đất này như một trung tâm “truyền giáo” tuyệt hảo. Vì ranh giới của miền này không rõ ràng nên người Israel dễ có liên hệ với những vùng đất dân ngoại bao quanh: phía bắc có Tia và Siđon, Syrô-Phênêci (bây giờ là Libăng), phía nam có miền Thập tỉnh (bây giờ là Gioocđani). Khi coi Galilê là địa bàn hoạt động chính của Chúa Giêsu, Maccô muốn nhấn mạnh rằng lời ngôn sứ mang tính phổ quát về Đấng Mêsia trong Isaia đã ứng nghiệm: “Dân đi trong bóng tối đã nhận thấy ánh sáng rạng ngời, trên dân cư của xứ sở một luồng sáng đã bừng lên” (Is 8,23-9,1).</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miền đất Galilê này, Chúa Giêsu khởi sự “rao giảng Tin Mừng của Thiên Chúa” (c. 14b). Đó là lời loan báo ơn cứu độ “đến” từ Thiên Chúa. Chúa Giêsu mang theo với Ngài “Tin Mừng” này (1,1). Các độc giả của Maccô hiểu rất rõ diễn ngữ “rao giảng Tin Mừng của Thiên Chúa”. Đó là nhiệm vụ các Tông đồ đã lãnh nhận sau khi Chúa Giêsu Phục Sinh (1Tx 2,8). Nhiệm vụ này là làm cho mọi người biết rằng Chúa Giêsu đã tỏ mình ra là Đấng Mêsia và là Con Thiên Chúa được các ngôn sứ loan báo. Chính Ngài là “Đấng Cứu độ trần gian” (Ga 4,42).</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iếp theo, Maccô tóm lược trong hai câu đề tài căn bản trong lời công bố của Chúa Giêsu. Trước hết loan báo rằng giờ thi hành sứ vụ đã đến (c. 15a), nơi các Kitô hữu tiên khởi, thành ngữ “thời kỳ đã mãn” đã trở thành cổ điển. Nó có nghĩa là khi Chúa Giêsu đến là “thời gian đã đầy đủ” (Gl 4,4). Ý muốn cứu độ của Thiên Chúa đã hoàn thành nơi Chúa Giêsu: Ngài là Đấng Mêsia đã đến để đưa lịch sử tới hồi chung cuộc “Nước Thiên Chúa đã đến gần” cũng là một xác tín của Thánh Kinh. Từ ngày thoát khỏi cảnh lưu đày ở Babilon, Israel đặt tất cả hy vọng vào việc Thiên Chúa đích thân ngự đến và việc thiết lập Vương Quốc Ngài trên mọi dân tộc. Nơi các ngôn sứ lòng mong đợi này càng khẩn thiết hơn (Mi 4,7; So 3,15b; Za 14,9 v.v…). Với Chúa Giêsu, Thiên Chúa hiện diện đang đích thân hoạt động. Vương Quốc Ngài đã gần kề (Mt 12,28b).</w:t>
      </w:r>
    </w:p>
    <w:p>
      <w:pPr>
        <w:pStyle w:val="Normal"/>
        <w:rPr>
          <w:rFonts w:cs="Arial"/>
          <w:color w:val="000000"/>
          <w:szCs w:val="26"/>
        </w:rPr>
      </w:pPr>
      <w:r>
        <w:rPr>
          <w:rFonts w:cs="Arial"/>
          <w:color w:val="000000"/>
          <w:szCs w:val="26"/>
        </w:rPr>
        <w:t>Và Maccô kết thúc bản tóm tắt sứ điệp của Chúa Giêsu bằng cách đặt nơi miệng Ngài một lời kêu gọi cấp bách phải hoán cải để đón nhận trong đức tin biến cố hân hoan này (c.15b). Hoán cải –theo sát tiếng Hy Lạp- có nghĩa là “thay đổi não trạng”. Việc biến đổi này, một biến đổi cốt yếu nơi con người để trở lại với Thiên Chúa, cũng chính là nền tảng trong lời giảng dạy của các ngôn sứ (Am 4,6-12). Ở đây, Chúa Giêsu lặp lại một điểm nòng cốt trong sứ điệp của Gioan Tẩy Giả (1,4). Nhưng cùng với sự hoán cải cần phải có “niềm tin” vào Tin Mừng. Đó cũng là lời mời gọi của các Tông đồ khi lần đầu tiên các ngài công bố sự kiện Chúa Giêsu Phục Sinh. Phaolô đã làm thế ở Ephêsô: “Tôi kêu nài những người Do Thái và Hy Lạp trở lại với Thiên Chúa và tin vào Chúa Giêsu” (Cv 21,21).</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ông phải là ngẫu nhiên, nếu ở đây Maccô nhấn mạnh tới mối liên tục giữa sứ vụ của Giáo Hội và sứ vụ của Chúa Giêsu. Giữa hai sứ vụ này là cuộc sống, cái chết và sự Phục Sinh của Chúa Giêsu. Người loan báo Tin Mừng của Thiên Chúa lại trở nên chính đối tượng của lời loan báo. Điều này không thể không gây ấn tượng nơi độc giả.</w:t>
      </w:r>
      <w:r>
        <w:br w:type="page"/>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5" w:name="__RefHeading___Toc223060759"/>
      <w:bookmarkEnd w:id="5"/>
      <w:r>
        <w:rPr>
          <w:rFonts w:cs="Arial"/>
          <w:b/>
          <w:color w:val="000000"/>
          <w:kern w:val="2"/>
          <w:szCs w:val="26"/>
        </w:rPr>
        <w:t>3. Chú giải của William Barclay</w:t>
      </w:r>
    </w:p>
    <w:p>
      <w:pPr>
        <w:pStyle w:val="Normal"/>
        <w:jc w:val="center"/>
        <w:rPr/>
      </w:pPr>
      <w:r>
        <w:rPr>
          <w:rFonts w:cs="Arial"/>
          <w:b/>
          <w:color w:val="000000"/>
          <w:szCs w:val="26"/>
        </w:rPr>
        <w:t>THỜI GIAN CHỊU THỬ THÁCH</w:t>
      </w:r>
      <w:r>
        <w:rPr>
          <w:rFonts w:cs="Arial"/>
          <w:color w:val="000000"/>
          <w:szCs w:val="26"/>
        </w:rPr>
        <w:t xml:space="preserve"> (1,12-13)</w:t>
      </w:r>
    </w:p>
    <w:p>
      <w:pPr>
        <w:pStyle w:val="Normal"/>
        <w:rPr>
          <w:rFonts w:cs="Arial"/>
          <w:color w:val="000000"/>
          <w:szCs w:val="26"/>
        </w:rPr>
      </w:pPr>
      <w:r>
        <w:rPr>
          <w:rFonts w:cs="Arial"/>
          <w:color w:val="000000"/>
          <w:szCs w:val="26"/>
        </w:rPr>
        <w:t>Giờ vinh quang của phép rửa qua chưa được bao lâu, tiếp đến là chiến trận của cám dỗ. Có một điểm nổi bật ở đây hết sức sống động mà ta không thể bỏ qua. Chính Thần Khí đã giục Chúa Giêsu vào hoang địa để trải qua thử thách. Chính Thần Khí vừa ngự xuống trên Ngài lúc chịu phép rửa đã đưa Ngài vào hoang đị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Sống trên đời, chúng ta sẽ không thể nào tránh được việc tấn công của cám dỗ, nhưng điều chắc chắn là những cám dỗ không nhằm khiến chúng ta phải sa ngã. Chúng đến nhằm củng cố các gân cốt của trí tuệ, tấm lòng và linh hồn chúng ta. Chúng không được đưa đến nhằm làm hại, hủy diệt chúng ta, nhưng nhằm đem lợi ích cho chúng ta. Chúng là những phương tiện thử nghiệm để khi ra khỏi đó, chúng ta sẽ trở thành những chiến sĩ, những lực sĩ thiện chiến hơn, mạnh mẽ hơn của Chúa. Giả sử có một thanh niên chơi túc cầu thật hay trong đội dự bị và thấy nhiều triển vọng, người huấn luyện của cậu sẽ làm gì đây? Chắc chắn ông không xếp cậu đá cho đội hạng bét để suốt trận cậu chẳng cần đổ mồ hôi, nhưng ông sẽ xếp cậu đá cho đội tuyển chính thức để cậu phải chịu thử thách như chưa bao giờ chịu thử thách trước đó, để cậu có cơ hội chứng tỏ chính mình. Đó là mục đích mà cám dỗ nhắm vào, đó là cơ hội tạo cho chúng ta tự chứng minh nhân cách của mình để khi ra khỏi đó, được vững vàng, mạnh mẽ hơn cho cuộc chiến đấ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i/>
          <w:iCs/>
          <w:color w:val="000000"/>
          <w:szCs w:val="26"/>
        </w:rPr>
        <w:t>Bốn mươi ngày</w:t>
      </w:r>
      <w:r>
        <w:rPr>
          <w:rFonts w:cs="Arial"/>
          <w:color w:val="000000"/>
          <w:szCs w:val="26"/>
        </w:rPr>
        <w:t xml:space="preserve"> là một cụm từ không nên hiểu theo nghĩa đen. Người Do Thái thường dùng từ ấy chỉ một thời gian đáng kể. Môsê đã lên đỉnh núi với Chúa bốn mươi ngày (Xh 24,18). Sau khi được bữa ăn của Thiên Sứ, Êlia đã có sức để đi trong bốn mươi ngày (IV 19,8). Người Do Thái không dùng câu bốn mươi ngày theo nghĩa đen, nhưng nhằm chỉ một thời gian tương đối dài.</w:t>
      </w:r>
    </w:p>
    <w:p>
      <w:pPr>
        <w:pStyle w:val="Normal"/>
        <w:rPr>
          <w:rFonts w:cs="Arial"/>
          <w:color w:val="000000"/>
          <w:szCs w:val="26"/>
        </w:rPr>
      </w:pPr>
      <w:r>
        <w:rPr>
          <w:rFonts w:cs="Arial"/>
          <w:color w:val="000000"/>
          <w:szCs w:val="26"/>
        </w:rPr>
      </w:r>
    </w:p>
    <w:p>
      <w:pPr>
        <w:pStyle w:val="Normal"/>
        <w:rPr/>
      </w:pPr>
      <w:r>
        <w:rPr>
          <w:rFonts w:cs="Arial"/>
          <w:i/>
          <w:iCs/>
          <w:color w:val="000000"/>
          <w:szCs w:val="26"/>
        </w:rPr>
        <w:t>Chính quỷ Satan đã cám dỗ và thử thách Chúa Giêsu</w:t>
      </w:r>
      <w:r>
        <w:rPr>
          <w:rFonts w:cs="Arial"/>
          <w:color w:val="000000"/>
          <w:szCs w:val="26"/>
        </w:rPr>
        <w:t>. Quan niệm về quỷ Satan rất lý thú, đáng cho chúng ta chú ý.</w:t>
      </w:r>
    </w:p>
    <w:p>
      <w:pPr>
        <w:pStyle w:val="Normal"/>
        <w:rPr>
          <w:rFonts w:cs="Arial"/>
          <w:color w:val="000000"/>
          <w:szCs w:val="26"/>
        </w:rPr>
      </w:pPr>
      <w:r>
        <w:rPr>
          <w:rFonts w:cs="Arial"/>
          <w:color w:val="000000"/>
          <w:szCs w:val="26"/>
        </w:rPr>
        <w:t>Từ Satan trong Hy văn chỉ có nghĩa đơn là kẻ chống đối, kẻ thù. Trong Cựu Ước nó vẫn được dụng nhiều lần theo nghĩa là những kẻ thù thông thường, những người chống đối. Vị thiên sứ của Chúa là Satan đứng chặn đường Balaam (Ds 22,22). Dân Philitinh sợ rằng Đavít có thể trở thành Satan của họ (2Sm 29,4). Đavít xem Abisai như Satan của mình (2Sm 19,22). Salômôn tuyên bố rằng Thiên Chúa đã cho ông hòa bình, thịnh vượng đến nỗi nhà vua không còn Satan nào chống lại mình nữa (1V 5,4). Ban đầu từ ấy chỉ có nghĩa là kẻ thù, nhưng dần dần có thêm nghĩa là kẻ kiện cáo người khác. Chính theo nghĩa ấy, chữ Satan đã được dùng ở Gióp 1. Cần ghi nhận rằng trong chương đó, Satan chính là một trong những con cái của Chúa (G 1,6), nhưng công tác đặc biệt của Satan là soi mói con người (G 1,7) để tìm dịp kiện cáo họ trước mặt Chúa. Việc làm của Satan là kiếm đủ thứ chuyện để số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ột danh hiệu khác nữa của Satan là ma quỷ, từ ma quỷ vốn do từ Hy văn diabolos, nghĩa đen là kẻ nói hành. Từ ý nghĩa là kẻ kiếm chuyện để chống lại một người đến ý nghĩa là kẻ cố ý và quỷ quyệt nói hành, nói xấu một người trước mặt Thiên Chúa chỉ là một bước ngắn. Nhưng trong Cựu Ước, Satan hãy còn là một sứ giả của Chúa, chứ chưa phải là kẻ thù quỷ quyệt số một của Ngài, nó chỉ là kẻ thù của loài người mà thô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Rồi vẫn còn thêm ý nghĩa hiểu về Satan. Sau khi bị lưu đày, dân Do Thái học hỏi được một số tư tưởng của Ba Tư. Tư tưởng của Ba Tư được đặt trên quan niệm cho rằng trong vũ trụ này có hai thế lực, một thế lực của ánh sáng và một thế lực của tối tăm –Orrnuzd và Ahriman- một thế lực của điều thiện và một thế lực của điều ác. Toàn thể vũ trụ là bãi chiến trường của chúng và loài người phải chọn đứng về phe nào trong cuộc tranh chấp ấy. Thật ra người ta nhình biết và cảm thấy cuộc đời là như vậy. Tóm lại, trên đời này có Chúa và kẻ thù của Ngài. Hầu như không thể nào mà không hiểu Satan là kẻ thù số một, tiêu biểu cho mọi thù địch. Đó chính là ý nghĩa của tên nó, loài người luôn luôn hiểu về nó như thế, Satan đã trở thành kẻ chống nghịch Thiê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Tân Ước, chúng ta thấy ma quỷ hay Satan ẩn mình phía sau bệnh tật và đau khổ của con người (Lc 13,16). Chính Satan đã quyến rũ Giuđa (Lc 22,3), ma quỷ là kẻ chúng ta phải chống lại (1Pr 5,8.9; Gc 4,7), chính quyền lực của ma quỷ bị công việc của Chúa Cứu Thế đập tan (Lc 10,1-19), chính ma quỷ đã bị hủy diệt hoàn toàn vào ngày sau cùng (Mt 25,41). Satan là thế lực chống lại Thiê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Ở đây, chúng ta có câu chuyện về cám dỗ, Chúa Giêsu cần quyết định phải là công việc của mình như thế nào. Ngài biết rằng đây là một công việc phi thường và Ngài cũng ý thức đến những quyền lực phi thường. Thiên Chúa Cha đã phán với Ngài “Hãy đem tình yêu của ta đến cho loài người, hãy yêu thương họ đến nỗi con sẽ vì họ mà chịu chết, hãy chinh phục họ bằng tình yêu thương không gì chiến thắng được, cả khi con phải kết thúc nó trên Thập giá”. Quỷ Satan bảo với Chúa Giêsu “Hãy dùng quyền phép của người để quét sạch loài người, hãy tiêu diệt các kẻ thù của ngươi, hãy chiếm lấy thế gian này bằng sức mạnh, quyền phép và làm đổ máu”. Thiên Chúa phán với Chúa Giêsu “Hãy thiết lập vương quyền bằng tình yêu”, Satan bảo Ngài “Hãy thiết lập một chế độ độc tài bằng bạo lực” Chúa Giêsu đã phải chọn giữa phương pháp của Thiên Chúa và đường lối của kẻ thù Thiê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âu chuyện ngắn gọn của Maccô kể lại về cám dỗ đã chấm dứt bằng hai nét sống động.</w:t>
      </w:r>
    </w:p>
    <w:p>
      <w:pPr>
        <w:pStyle w:val="Normal"/>
        <w:rPr>
          <w:rFonts w:cs="Arial"/>
          <w:color w:val="000000"/>
          <w:szCs w:val="26"/>
        </w:rPr>
      </w:pPr>
      <w:r>
        <w:rPr>
          <w:rFonts w:cs="Arial"/>
          <w:b/>
          <w:i/>
          <w:iCs/>
          <w:color w:val="000000"/>
          <w:szCs w:val="26"/>
        </w:rPr>
        <w:t>1/ Có thú rừng ở chung với Ngài</w:t>
      </w:r>
      <w:r>
        <w:rPr>
          <w:rFonts w:cs="Arial"/>
          <w:color w:val="000000"/>
          <w:szCs w:val="26"/>
        </w:rPr>
        <w:t>. Trong vùng hoang địa có beo, gấu, heo rừng, chó rừng lang thang khắp nơi. Người ta thường cho rằng đó là những chi tiết sống động làm cho thêm vẻ đen tối, ghê rợn của khung cảnh. Nhưng sự thật không phải vậy, đây là một điều hết sức đẹp đẽ vì nó có thể có ý nghĩa là các thú dữ đã đến để kết bạn với Chúa Giêsu. Trong giấc mơ của dân Do Thái về hoàng kim thời đại, họ vẫn mơ có một ngày nào đó, sự thù địch giữa loài người và loài vật không còn nữa “trong ngày đó Ta sẽ vì chúng mà lập Giao Ước cũng những thú đồng, chim trời và côn trùng trên đất” (Os 2,18), “bấy giờ muông sói sẽ ở với chiên, beo nằm với dê, trẻ con đương bú sẽ chơi kề bên rắn hổ mang, trẻ con thôi bú sẽ thò tay vào hang rắn lục, nó chẳng làm hại, chẳng giết ai trong cả núi thánh của Ta” (Is 11,6-9). Sau này, chúng ta thấy Thánh Phanxicô đã giảng cho thú vật. Rất có thể ở đây cho chúng ta được nếm trước vẻ đẹp của thời kỳ mà con người và loài thú sẽ sống hòa bình với nhau. Chúng ta được thấy bức tranh trong đó loài thú nhận biết trước loài người rằng Ngài sẽ là bạn và là Vua của chú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b/>
          <w:i/>
          <w:iCs/>
          <w:color w:val="000000"/>
          <w:szCs w:val="26"/>
        </w:rPr>
        <w:t>2/ Có thiên sứ hầu Ngài</w:t>
      </w:r>
      <w:r>
        <w:rPr>
          <w:rFonts w:cs="Arial"/>
          <w:color w:val="000000"/>
          <w:szCs w:val="26"/>
        </w:rPr>
        <w:t>. Trong lúc thử thách bao giờ cũng có sự thêm sức của Chúa. Lúc Êlisê và đầy tớ ông bị kẻ thù bao vây tại Đôtha và dường như chẳng còn đường nào thoát được. Êlisê đã xin Chúa mở mắt cho đầy tớ ông và chàng thanh niên ấy thấy chung quanh có những ngựa và xe bằng lửa của Chúa (2V 6,17). Chúa Giêsu đã không bị bỏ mặc một mình để chiến đấu trong cô đơn, và chúng ta cũng vậy.</w:t>
      </w:r>
    </w:p>
    <w:p>
      <w:pPr>
        <w:pStyle w:val="Normal"/>
        <w:rPr>
          <w:rFonts w:cs="Arial"/>
          <w:color w:val="000000"/>
          <w:szCs w:val="26"/>
        </w:rPr>
      </w:pPr>
      <w:r>
        <w:rPr>
          <w:rFonts w:cs="Arial"/>
          <w:color w:val="000000"/>
          <w:szCs w:val="26"/>
        </w:rPr>
      </w:r>
    </w:p>
    <w:p>
      <w:pPr>
        <w:pStyle w:val="Normal"/>
        <w:rPr/>
      </w:pPr>
      <w:r>
        <w:rPr>
          <w:rFonts w:cs="Arial"/>
          <w:b/>
          <w:color w:val="000000"/>
          <w:szCs w:val="26"/>
        </w:rPr>
        <w:t>SỨ ĐIỆP PHÚC ÂM</w:t>
      </w:r>
      <w:r>
        <w:rPr>
          <w:rFonts w:cs="Arial"/>
          <w:color w:val="000000"/>
          <w:szCs w:val="26"/>
        </w:rPr>
        <w:t xml:space="preserve"> (Mc 1,14-15)</w:t>
      </w:r>
    </w:p>
    <w:p>
      <w:pPr>
        <w:pStyle w:val="Normal"/>
        <w:rPr>
          <w:rFonts w:cs="Arial"/>
          <w:color w:val="000000"/>
          <w:szCs w:val="26"/>
        </w:rPr>
      </w:pPr>
      <w:r>
        <w:rPr>
          <w:rFonts w:cs="Arial"/>
          <w:color w:val="000000"/>
          <w:szCs w:val="26"/>
        </w:rPr>
        <w:t>Trong bảng tóm tắt sứ điệp của Chúa Giêsu trên đây, có ba chữ vốn là những chữ quan trọng trong đức tin Kitô giáo.</w:t>
      </w:r>
    </w:p>
    <w:p>
      <w:pPr>
        <w:pStyle w:val="Normal"/>
        <w:rPr>
          <w:rFonts w:cs="Arial"/>
          <w:color w:val="000000"/>
          <w:szCs w:val="26"/>
        </w:rPr>
      </w:pPr>
      <w:r>
        <w:rPr>
          <w:rFonts w:cs="Arial"/>
          <w:color w:val="000000"/>
          <w:szCs w:val="26"/>
        </w:rPr>
      </w:r>
    </w:p>
    <w:p>
      <w:pPr>
        <w:pStyle w:val="Normal"/>
        <w:rPr/>
      </w:pPr>
      <w:r>
        <w:rPr>
          <w:rFonts w:cs="Arial"/>
          <w:b/>
          <w:i/>
          <w:iCs/>
          <w:color w:val="000000"/>
          <w:szCs w:val="26"/>
        </w:rPr>
        <w:t>1/ Có Tin Mừng</w:t>
      </w:r>
      <w:r>
        <w:rPr>
          <w:rFonts w:cs="Arial"/>
          <w:color w:val="000000"/>
          <w:szCs w:val="26"/>
        </w:rPr>
        <w:t>. Đó là Tin Mừng ưu việt mà Chúa Giêsu đã đem đến cho loài người. Theo dõi từ euaggelion, Phúc âm, qua suốt Tân Ước, ít ra chúng ta cũng thấy được điều gì đó trong nội dụng của nó.</w:t>
      </w:r>
    </w:p>
    <w:p>
      <w:pPr>
        <w:pStyle w:val="Normal"/>
        <w:ind w:left="284" w:hanging="0"/>
        <w:rPr>
          <w:rFonts w:cs="Arial"/>
          <w:color w:val="000000"/>
          <w:szCs w:val="26"/>
          <w:lang w:val="fr-FR"/>
        </w:rPr>
      </w:pPr>
      <w:r>
        <w:rPr>
          <w:rFonts w:cs="Arial"/>
          <w:color w:val="000000"/>
          <w:szCs w:val="26"/>
          <w:lang w:val="fr-FR"/>
        </w:rPr>
        <w:t>(a) Đó là Tin Mừng chân lý (Gl 2,5; Cl 1,5). Trước khi Chúa Giêsu đến, loài người chỉ phỏng đoán, mò mẫm để tìm Thiên Chúa. Gióp từng than thở “Ôi chớ chi tôi biết nơi nào tìm được Chúa” (G 23,3). Marcus Aurelius bảo linh hồn chỉ có thể nhìn thấy lờ mờ, và chữ ông dùng là một chữ Hy Lạp chỉ về việc trông thấy xuyên qua nước. Nhưng khi Chúa Giêsu đến, người ta thấy rõ ràng Thiên Chúa là thế nào. Họ không còn cần phỏng đoán, mò mẫm nữa, họ biết rõ.</w:t>
      </w:r>
    </w:p>
    <w:p>
      <w:pPr>
        <w:pStyle w:val="Normal"/>
        <w:ind w:left="284" w:hanging="0"/>
        <w:rPr>
          <w:rFonts w:cs="Arial"/>
          <w:color w:val="000000"/>
          <w:szCs w:val="26"/>
          <w:lang w:val="fr-FR"/>
        </w:rPr>
      </w:pPr>
      <w:r>
        <w:rPr>
          <w:rFonts w:cs="Arial"/>
          <w:color w:val="000000"/>
          <w:szCs w:val="26"/>
          <w:lang w:val="fr-FR"/>
        </w:rPr>
        <w:t>(b) Đó là Tin Mừng hy vọng (Cl 1,23). Thế giới thời cổ là một thế giới bi quan, Seneca đề cập về “sự bất năng, bất lực của chúng ta là điều tất yếu”. Trong cuộc chiến đấu cho điều thiện, loài người đã bị đánh bại và Chúa Giêsu đến đem hy vọng cho những tâm hồn tuyệt vọng.</w:t>
      </w:r>
    </w:p>
    <w:p>
      <w:pPr>
        <w:pStyle w:val="Normal"/>
        <w:ind w:left="284" w:hanging="0"/>
        <w:rPr>
          <w:rFonts w:cs="Arial"/>
          <w:color w:val="000000"/>
          <w:szCs w:val="26"/>
        </w:rPr>
      </w:pPr>
      <w:r>
        <w:rPr>
          <w:rFonts w:cs="Arial"/>
          <w:color w:val="000000"/>
          <w:szCs w:val="26"/>
        </w:rPr>
        <w:t>(c) Đó là Tin Mừng bình an (Ep 6,15). Hình phạt dành cho con người là một nhân cách bị rạn nứt, giằng xé trong nội tâm. Trong nhân tính, con thú và thiên thần bị hòa lẫn vào nhau một cách quái dị. Người ta kể rằng có lần triết gia đi qua Schopenhauer, đang đi lang thang, có người hỏi: Ông là ai? Ông đáp: Tôi hy vọng ông có thể nói cho tôi biết. Còn Robert Burns tự nói về mình “Cuộc đời của tôi làm cho tôi nhớ lại một ngôi đền đã đổ nát. Ở một phần thì thật vững chắc, cân đối, nhưng ở những phần khác thì đầy lỗ hổng và những cảnh đổ nát hư hại tuyệt vọng”. Cái rắc rối nơi con người luôn luôn bị cả tội lỗi lẫn sự thiện ám ảnh. Chúa Giêsu đã đến để kết hợp phần nhân cách bị tách rời đó của con người lại với nhau, Ngài đã chiến thắng bản ngã để giúp kẻ được Ngài chinh phục, chiến thắng được phần bản ngã đang tranh chiến của mình.</w:t>
      </w:r>
    </w:p>
    <w:p>
      <w:pPr>
        <w:pStyle w:val="Normal"/>
        <w:ind w:left="284" w:hanging="0"/>
        <w:rPr>
          <w:rFonts w:cs="Arial"/>
          <w:color w:val="000000"/>
          <w:szCs w:val="26"/>
        </w:rPr>
      </w:pPr>
      <w:r>
        <w:rPr>
          <w:rFonts w:cs="Arial"/>
          <w:color w:val="000000"/>
          <w:szCs w:val="26"/>
        </w:rPr>
        <w:t>(d) Đó là Tin Mừng về lời hứa của Thiên Chúa (Ep 3,6). Nói đúng ra, thì loài người luôn luôn nghĩ về một Thiên Chúa đầy đe dọa chứ không phải là một Thiên Chúa của những lời hứa. Tất cả các tôn giáo phi Kitô giáo đều nghĩ đến một Thiên Chúa hay đòi hỏi điều này, điều nọ, chỉ Kitô giáo mới giảng về một Thiên Chúa sẵn sàng ban cho nhiều hơn những gì chúng ta cầu xin.</w:t>
      </w:r>
    </w:p>
    <w:p>
      <w:pPr>
        <w:pStyle w:val="Normal"/>
        <w:ind w:left="284" w:hanging="0"/>
        <w:rPr>
          <w:rFonts w:cs="Arial"/>
          <w:color w:val="000000"/>
          <w:szCs w:val="26"/>
        </w:rPr>
      </w:pPr>
      <w:r>
        <w:rPr>
          <w:rFonts w:cs="Arial"/>
          <w:color w:val="000000"/>
          <w:szCs w:val="26"/>
        </w:rPr>
        <w:t>(e) Đó là Tin Mừng về sự bất tử, bất diệt (2Tm 1,10). Với người ngoại đạo, thì sống là đang ở trên đường đi tới cõi chết, đặc điểm của loài người là hay chết, nhưng Chúa Giêsu đã đến với Tin Mừng là chúng ta đang đi trên con đường sự sống chứ không phải con đường sự chết.</w:t>
      </w:r>
    </w:p>
    <w:p>
      <w:pPr>
        <w:pStyle w:val="Normal"/>
        <w:ind w:left="284" w:hanging="0"/>
        <w:rPr>
          <w:rFonts w:cs="Arial"/>
          <w:color w:val="000000"/>
          <w:szCs w:val="26"/>
        </w:rPr>
      </w:pPr>
      <w:r>
        <w:rPr>
          <w:rFonts w:cs="Arial"/>
          <w:color w:val="000000"/>
          <w:szCs w:val="26"/>
        </w:rPr>
        <w:t>(g) Đó là Tin Mừng cứu rỗi (Ep 1,13) và Tin Mừng ấy không phải là một cái gì tiêu cực, nó là một điều tích cực. Nó không phải chỉ đơn giản là giải phóng khỏi hình phạt, khỏi các tội lỗi của quá khứ, nhưng là quyền phép để sống chiến thắng và để chinh phục tội lỗi. Sứ điệp của Chúa Giêsu thật là những tin tốt lành.</w:t>
      </w:r>
    </w:p>
    <w:p>
      <w:pPr>
        <w:pStyle w:val="Normal"/>
        <w:rPr>
          <w:rFonts w:cs="Arial"/>
          <w:i/>
          <w:i/>
          <w:iCs/>
          <w:color w:val="000000"/>
          <w:szCs w:val="26"/>
        </w:rPr>
      </w:pPr>
      <w:r>
        <w:rPr>
          <w:rFonts w:cs="Arial"/>
          <w:i/>
          <w:iCs/>
          <w:color w:val="000000"/>
          <w:szCs w:val="26"/>
        </w:rPr>
      </w:r>
    </w:p>
    <w:p>
      <w:pPr>
        <w:pStyle w:val="Normal"/>
        <w:rPr>
          <w:rFonts w:cs="Arial"/>
          <w:color w:val="000000"/>
          <w:szCs w:val="26"/>
        </w:rPr>
      </w:pPr>
      <w:r>
        <w:rPr>
          <w:rFonts w:cs="Arial"/>
          <w:b/>
          <w:i/>
          <w:iCs/>
          <w:color w:val="000000"/>
          <w:szCs w:val="26"/>
        </w:rPr>
        <w:t>2/ Có từ ăn năn</w:t>
      </w:r>
      <w:r>
        <w:rPr>
          <w:rFonts w:cs="Arial"/>
          <w:color w:val="000000"/>
          <w:szCs w:val="26"/>
        </w:rPr>
        <w:t>. Ăn năn không quá dễ dàng như thỉnh thoảng chúng ta vẫn nghĩ. Từ Hy văn metanoia nghĩa đen là thay đổi tâm trí. Chúng ta rất dễ lẫn lộn hai sự việc là hối tiếc vì các hậu quả của tội lỗi với hối tiếc vì chính tội lỗi. Nhiều người hết sức hối tiếc, về tình trạng bẩn thỉu mà họ đã dính vào nhưng chính họ cũng hiểu rằng, nếu họ biết chắc là có thể tránh được các hậu quả của tội lỗi thì họ vẫn cứ tái phạm như thường. Họ không thù ghét chính tội lỗi, chỉ không thích các hậu quả của nó. Sự ăn năn thật có nghĩa là chẳng những hối tiếc về hậu quả của nó. Sự ăn năn thật có nghĩa là chẳng những hối tiếc về hậu quả của tội lỗi mà còn thù ghét chính tội lỗi nữa. Từ xưa, nhà văn lão thánh Montaigne đã viết trong tập tự truyện của ông. “Trẻ con phải được dạy dỗ để ghét thói xấu, vì chính bản chất của nó, để chẳng những tránh hành động, mà còn ghét thói xấu tận thâm tâm nữa, để chính ý nghĩ về thói xấu cũng khiến chúng ghê tởm dù dưới bất cứ hình thức nào”. Ăn năn có nghĩa là kẻ đang yêu thích tội lỗi trở lại thù ghét nó vì tính cách khốn cùng của tội lỗi. Vậy ăn năn là hoán cải.</w:t>
      </w:r>
    </w:p>
    <w:p>
      <w:pPr>
        <w:pStyle w:val="Normal"/>
        <w:rPr>
          <w:rFonts w:cs="Arial"/>
          <w:color w:val="000000"/>
          <w:szCs w:val="26"/>
        </w:rPr>
      </w:pPr>
      <w:r>
        <w:rPr>
          <w:rFonts w:cs="Arial"/>
          <w:color w:val="000000"/>
          <w:szCs w:val="26"/>
        </w:rPr>
      </w:r>
    </w:p>
    <w:p>
      <w:pPr>
        <w:pStyle w:val="Normal"/>
        <w:rPr/>
      </w:pPr>
      <w:r>
        <w:rPr>
          <w:rFonts w:cs="Arial"/>
          <w:b/>
          <w:i/>
          <w:iCs/>
          <w:color w:val="000000"/>
          <w:szCs w:val="26"/>
        </w:rPr>
        <w:t>3/ Có từ tin</w:t>
      </w:r>
      <w:r>
        <w:rPr>
          <w:rFonts w:cs="Arial"/>
          <w:color w:val="000000"/>
          <w:szCs w:val="26"/>
        </w:rPr>
        <w:t>. Chúa Giêsu phán “Hãy tin vào Tin Mừng”. Tin Tin Mừng chỉ đơn giản có nghĩa là nắm lấy lời phán dạy của Chúa Giêsu, tin rằng Chúa đúng như lời Chúa Giêsu nói với chúng ta, tin rằng Chúa yêu thương thế gian đến nỗi sẳn sàng hy sinh bất cứ điều gì để đưa chúng ta trở về với Ngài, tin rằng điều nghe ra khó có thể là sự thật, sẽ thật sự trở thành sự thậ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6" w:name="__RefHeading___Toc223060760"/>
      <w:bookmarkEnd w:id="6"/>
      <w:r>
        <w:rPr>
          <w:rFonts w:cs="Arial"/>
          <w:b/>
          <w:color w:val="000000"/>
          <w:kern w:val="2"/>
          <w:szCs w:val="26"/>
        </w:rPr>
        <w:t>4. Sống là chiến đấu.</w:t>
      </w:r>
    </w:p>
    <w:p>
      <w:pPr>
        <w:pStyle w:val="Normal"/>
        <w:rPr>
          <w:rFonts w:cs="Arial"/>
          <w:color w:val="000000"/>
          <w:szCs w:val="26"/>
        </w:rPr>
      </w:pPr>
      <w:r>
        <w:rPr>
          <w:rFonts w:cs="Arial"/>
          <w:color w:val="000000"/>
          <w:szCs w:val="26"/>
        </w:rPr>
        <w:t>Một buổi chiều, cha bề trên một tu viện kia hỏi một tu sĩ:</w:t>
      </w:r>
    </w:p>
    <w:p>
      <w:pPr>
        <w:pStyle w:val="Normal"/>
        <w:rPr>
          <w:rFonts w:cs="Arial"/>
          <w:color w:val="000000"/>
          <w:szCs w:val="26"/>
        </w:rPr>
      </w:pPr>
      <w:r>
        <w:rPr>
          <w:rFonts w:cs="Arial"/>
          <w:color w:val="000000"/>
          <w:szCs w:val="26"/>
        </w:rPr>
        <w:t>- Hôm nay con đã làm gì?</w:t>
      </w:r>
    </w:p>
    <w:p>
      <w:pPr>
        <w:pStyle w:val="Normal"/>
        <w:rPr>
          <w:rFonts w:cs="Arial"/>
          <w:color w:val="000000"/>
          <w:szCs w:val="26"/>
        </w:rPr>
      </w:pPr>
      <w:r>
        <w:rPr>
          <w:rFonts w:cs="Arial"/>
          <w:color w:val="000000"/>
          <w:szCs w:val="26"/>
        </w:rPr>
        <w:t>- Cũng như những ngày khác, tu sĩ trả lời, con rất bận bịu mà nguyên sức con không thể nào làm nổi, ngoài sự giúp đỡ của Chúa. Thưa cha, ngày nào con cũng phải coi hai con chim ưng, giữ hai con nai, dạy hai con diều hâu, thắng một con cá sấu, trị một con gấu và chăm sóc một bệnh nhân.</w:t>
      </w:r>
    </w:p>
    <w:p>
      <w:pPr>
        <w:pStyle w:val="Normal"/>
        <w:rPr>
          <w:rFonts w:cs="Arial"/>
          <w:color w:val="000000"/>
          <w:szCs w:val="26"/>
        </w:rPr>
      </w:pPr>
      <w:r>
        <w:rPr>
          <w:rFonts w:cs="Arial"/>
          <w:color w:val="000000"/>
          <w:szCs w:val="26"/>
        </w:rPr>
        <w:t>- Con nói gì thế? Cha bề trên cười hỏi lại, những việc như thế làm gì có trong tu viện này?</w:t>
      </w:r>
    </w:p>
    <w:p>
      <w:pPr>
        <w:pStyle w:val="Normal"/>
        <w:rPr>
          <w:rFonts w:cs="Arial"/>
          <w:color w:val="000000"/>
          <w:szCs w:val="26"/>
        </w:rPr>
      </w:pPr>
      <w:r>
        <w:rPr>
          <w:rFonts w:cs="Arial"/>
          <w:color w:val="000000"/>
          <w:szCs w:val="26"/>
        </w:rPr>
        <w:t>- Thưa cha bề trên, thật đúng như thế. Hai con chim ưng là hai con mắt của con, con phải gìn giữ cho nó luôn trong sáng, không để nó thu giữ những hình ảnh xấu xa. Hai con nai là hai chân của con, con phải luôn trông coi từng bước đi, để chúng bước đi trên nẻo chính đường ngay. Hai con diều hâu là hai bàn tay của con, con phải luôn bắt nó làm những việc tốt. Con cá sấu là cái lưỡi của con, con phải kìm hãm hằng ngày để nó khỏi thốt ra những lời nói thâm độc và thô bỉ. Con gấu là trái tim của con, con phải trừng trị để khỏi ích kỷ và phô trương. Còn bệnh nhân là chính thân xác con, con phải canh phòng ráo riết để nhục dục không xâm nhập và luôn lành mạ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u sĩ này có lý, thưa anh chị em, vì sống là chiến đấu. Đời là một cuộc trường kỳ chiến đấu, và cuộc chiến cam go nhất chính là cuộc chiến cam go nhất chính là cuộc chiến với bản thân. Địch thù ẩn núp ngay trong bản thân mình chứ không ở đâu xa. Chúa Giêsu trong cuộc đời trần thế cũng không thoát khỏi cuộc chiến đấu này. Ngài đã quyết liệt chiến đấu và chiến thắng vẻ vang. Tin Mừng hôm nay đã kể lại, lúc khởi đầu cuộc sống công khai, Chúa Giêsu đã được Chúa Thánh Thần đưa vào sa mạc để chịu thử thách –tương tự như Ađam khi xưa ở vườn Eden- Địa đàng, hay dân Do Thái 40 năm trong sa mạc để chịu thử thách. Nhưng Ađam khi xưa trong vườn địa đàng đã nghe theo lời xúi giục của Satan đội lốt con rắn, đã bất tuân lệnh Thiên Chúa, đã ăn trái cấm, vì không muốn làm người mà muốn làm Thiên Chúa. Ông đã sa ngã trước thử thách, kéo theo hậu quả khốc hại muôn đời cho con cháu loài người. Bốn mươi năm trong sa mạc cũng là thời gian thử thách lâu dài đối với dân Do Thái. họ cũng đã sa ngã trước thử thách: bao lần phản loạn, chống đối ông Môsê, kêu trách Thiên Chúa, muốn quay trở lại Ai Cập với kiếp nô lệ hơn là tiến về Đất Hứ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òn Chúa Giêsu trong sa mạc 40 đêm ngày đã cương quyết trung thành với Thiên Chúa, dứt khoát chọn lựa đứng về phía Thiên Chúa. Theo Thánh Matthêu và Luca thì Satan đã dùng cơm bánh, quyền phép, danh vọng để cám dỗ Chúa Giêsu, nhưng Ngài đã dùng lời Kinh Thánh để cương quyết khước từ cám dỗ và nói lên ý muốn dứt khoát chọn lựa con đường của thánh ý Chúa Cha, con đường khổ nạn thập giá. Cuối cùng Satan phải chịu rút lui, nhường chỗ cho các thiên thần đến phục vụ Ngài. Chúa Giêsu đã chiến thắng cám dỗ. Sức mạnh làm cho Ngài chiến thắng chính là Lời Chúa trong Kinh Thánh và thái độ cương quyết đứng về phía Thiên Chúa, thực thi ý muốn của Chúa Cha.</w:t>
      </w:r>
    </w:p>
    <w:p>
      <w:pPr>
        <w:pStyle w:val="Normal"/>
        <w:rPr>
          <w:rFonts w:cs="Arial"/>
          <w:color w:val="000000"/>
          <w:szCs w:val="26"/>
        </w:rPr>
      </w:pPr>
      <w:r>
        <w:rPr>
          <w:rFonts w:cs="Arial"/>
          <w:color w:val="000000"/>
          <w:szCs w:val="26"/>
        </w:rPr>
      </w:r>
    </w:p>
    <w:p>
      <w:pPr>
        <w:pStyle w:val="Normal"/>
        <w:rPr>
          <w:rFonts w:cs="Arial"/>
          <w:color w:val="000000"/>
          <w:szCs w:val="26"/>
          <w:lang w:val="pt-BR"/>
        </w:rPr>
      </w:pPr>
      <w:r>
        <w:rPr>
          <w:rFonts w:cs="Arial"/>
          <w:color w:val="000000"/>
          <w:szCs w:val="26"/>
          <w:lang w:val="pt-BR"/>
        </w:rPr>
        <w:t>Anh chị em thân mến,</w:t>
      </w:r>
    </w:p>
    <w:p>
      <w:pPr>
        <w:pStyle w:val="Normal"/>
        <w:rPr>
          <w:rFonts w:cs="Arial"/>
          <w:color w:val="000000"/>
          <w:szCs w:val="26"/>
          <w:lang w:val="pt-BR"/>
        </w:rPr>
      </w:pPr>
      <w:r>
        <w:rPr>
          <w:rFonts w:cs="Arial"/>
          <w:color w:val="000000"/>
          <w:szCs w:val="26"/>
          <w:lang w:val="pt-BR"/>
        </w:rPr>
        <w:t>Là tín hữu, chúng ta cũng có thể chiến thắng như Chúa Giêsu, nếu chúng ta biết chọn đứng về phía Thiên Chúa, lắng nghe Lời Chúa và để Chúa hướng dẫn đời sống chúng ta. Cuộc chiến đấu của Chúa Giêsu đã chứng tỏ: con người có thể thắng được những chước mê hoặc dụ dỗ của Satan, nếu biết dựa vào sức mạnh của Chúa. Cũng như Chúa Giêsu, chúng ta không chấp nhận thách thức Thiên Chúa, chúng ta không theo Chúa chỉ vì miếng ăn, chỉ vì cơm bánh. Chúng ta không theo Chúa để bắt Chúa phục vụ đời sống thể xác hay vật chất của chúng ta. Chúng ta không coi Thiên Chúa như một sức mạnh phù phép để làm những việc phi thường, để biểu diễn những pha ngoạn mục. Chúng ta cũng không lòn cúi, quy lụy Satan để được làm chúa thiên hạ. Chính Thiên Chúa mới là Chủ tể vũ trụ, là Chúa của chúng t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Hôm nay cùng với Chúa Giêsu, chúng ta đi vào sa mạc của chúng ta. Không phải sa mạc của muôn thú và quỷ ma, nhưng là sa mạc của tâm hồn chúng ta. Theo Kinh Thánh, sa mạc là nơi thoát tục để con người gặp gỡ và sống thân mật với Thiên Chúa tình yêu. Ngôn sứ Hôsê đã diễn tả ý nghĩa của sa mạc rất đúng khi ông viết: “Thiên Chúa phán: Ta sẽ dẫn người yêu của Ta vào sa mạc, để ở đó Ta thủ thỉ với nàng” (Hs 2,16). Sa mạc là nơi sống gần gũi với Thiên Chúa, sống trong tình thân mật của Ngài. Vì thế, chúng ta hãy bịt tai trước những tiếng ồn ào bên ngoài, những lời xúi giục, dụ dỗ của Satan. Ngày nay và hằng ngày vẫn luôn có những tiếng xúi giục như vậy. Đừng tưởng chỉ có tiếng nói bên ngoài, tiếng của Satan có thể nói lên ngay trong tâm hồn chúng ta. Nó xúi giục chúng ta đừng sống theo Lời Chúa. Sống theo Tin Mừng sẽ thiệt thòi lắm! Sống như người ta, làm như người đời, dễ biết bao, lợi biết mấy! Nhưng nghe theo những tiếng xúi giục ấy là phản bội Chúa, là từ bỏ Chúa, là lựa chọn không đi theo Chúa nữa. Như thế là lại rơi vào số phận khốn khổ của Ađam khi xưa, của dân Do Thái ngày trước. Tất cả đã sa ngã trước thử thách. Chúng ta hãy theo gương Chúa Giêsu, chọn tình Chúa làm hạnh phúc, lấy Lời Chúa làm lẽ sống, làm sức mạnh, để chiến thắng tội lỗi và sống gắn bó với Thiên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hưa anh chị em,</w:t>
      </w:r>
    </w:p>
    <w:p>
      <w:pPr>
        <w:pStyle w:val="Normal"/>
        <w:rPr>
          <w:rFonts w:cs="Arial"/>
          <w:color w:val="000000"/>
          <w:szCs w:val="26"/>
          <w:lang w:val="pt-BR"/>
        </w:rPr>
      </w:pPr>
      <w:r>
        <w:rPr>
          <w:rFonts w:cs="Arial"/>
          <w:color w:val="000000"/>
          <w:szCs w:val="26"/>
          <w:lang w:val="pt-BR"/>
        </w:rPr>
        <w:t>Thử thách và sa mạc là để thanh luyện tâm hồn, để chuẩn bị cho một cuộc sống mới tốt đẹp hơn, trong tương quan với Chúa và với anh chị em. Trong sứ điệp Mùa Chay năm 1997, Đức Thánh Cha Gioan Phaolô II đã nói: “Mùa Chay nhằm giúp các tín hữu sống lại lộ trình 40 năm dân Israel đã trải qua trong sa mạc trên đường về Đất Hứa, với một nỗ lực thanh luyện bản thân, ý thức tình trạng nghèo khó và bấp bênh của cuộc sống và khám phá ra sự can thiệp quan phòng của Chúa. Ngài mời gọi người tín hữu hãy mở đôi mắt để nhìn thấy nhu cầu cấp bách nhất của anh em chúng ta. Bằng cách ấy, Mùa Chay cũng trở thành mùa liên đới với những con người và với những dân tộc ở nhiều nơi trên thế giới đang sống trong hoàn cảnh bấp bênh, tạm bợ, không cửa không nhà”. Đức Thánh Cha còn nói: “Hãy đón nhận lời mời gọi hoán cải của Đức Kitô để gắn bó bền chặt hơn với Thiên Chúa, Đấng Thánh và giàu lòng thương xót, cách riêng trong Mùa Chay, mùa ân sủng này. Ước gì Mùa Chay sẽ giúp cho mỗi người biết lắng nghe tiếng Chúa mà mở tâm hồn ra tiếp rước tất cả những người đang sống túng thiếu”… “Chính lúc tỏ ra cởi mở và quảng đại mà Kitô hữu, với tính cách riêng rẽ hoặc tập thể, có thể phục vụ Đức Kitô hiện diện trong người nghèo và làm chứng cho tình yêu của Thiên Chúa. Đức Kitô đã đi trước chúng ta trên con đường này. Sự hiện diện của Ngài là một sức mạnh và là một khích lệ: Ngài cho ta được tự do và trở thành những chứng nhân của tình yêu thương”</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 </w:t>
      </w:r>
    </w:p>
    <w:p>
      <w:pPr>
        <w:pStyle w:val="Normal"/>
        <w:rPr/>
      </w:pPr>
      <w:bookmarkStart w:id="7" w:name="__RefHeading___Toc223060761"/>
      <w:bookmarkEnd w:id="7"/>
      <w:r>
        <w:rPr>
          <w:rFonts w:cs="Arial"/>
          <w:b/>
          <w:color w:val="000000"/>
          <w:kern w:val="2"/>
          <w:szCs w:val="26"/>
          <w:lang w:val="pt-BR"/>
        </w:rPr>
        <w:t>5. Vào hoang địa</w:t>
      </w:r>
      <w:r>
        <w:rPr>
          <w:rFonts w:cs="Arial"/>
          <w:color w:val="000000"/>
          <w:kern w:val="2"/>
          <w:szCs w:val="26"/>
          <w:lang w:val="pt-BR"/>
        </w:rPr>
        <w:t xml:space="preserve"> - ĐTGM. Ngô Quang Kiệt</w:t>
      </w:r>
    </w:p>
    <w:p>
      <w:pPr>
        <w:pStyle w:val="Normal"/>
        <w:rPr>
          <w:rFonts w:cs="Arial"/>
          <w:color w:val="000000"/>
          <w:szCs w:val="26"/>
          <w:lang w:val="pt-BR"/>
        </w:rPr>
      </w:pPr>
      <w:r>
        <w:rPr>
          <w:rFonts w:cs="Arial"/>
          <w:color w:val="000000"/>
          <w:szCs w:val="26"/>
          <w:lang w:val="pt-BR"/>
        </w:rPr>
        <w:t>Đời sống tâm linh là một cuộc chiến đấu. Chiến đấu với ba thù: ma quỷ, xác thịt, thế gian. Để có đủ khả năng chiến đấu, ta phải được rèn luyện, phải trải qua những thử thách. Đức Giêsu, sau khi chịu phép rửa, được Thánh Thần đưa vào hoang địa để chịu thử thách.</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Hoang địa là nơi hoang vu không nhà không cửa, không người thân, không cây cối, tức là không có một tiện nghi tối thiểu nào, không có một nguồn trợ lực nào. Chỉ có cát đá, thú dữ, ma quỷ, tức là chỉ có những khó khăn thách đố bắt ta phải chiến đấu, phải đương đầu.</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uộc chiến đấu thứ nhất mà Đức Giêsu phải trải qua là cuộc chiến đấu với thiên nhiên. Người sống trong hoang địa phải chống chọi với thiên nhiên khắc nghiệt. Tại các sa mạc cát phủ, đêm thì lạnh thấu xương, ngày thì nóng như thiêu. Hầu như không có thực phẩm. Người sống trong hoang địa phải chịu đói, chịu khát, chịu cái nóng nung người, chịu cái lạnh cắt da, chịu tất cả mọi thiếu thốn của đời sống thường ngày. Xưa, dân Do Thái được Chúa đưa vào nơi hoang địa để huấn luyện trước khi đưa họ vào Đất Hứa. Trong hoang địa, người Do Thái không chịu nổi những thiếu thốn, nên đã nhiều lần nổi loạn chống lại Chúa, chống lại ông Môsê, muốn quay trở lại làm nô lệ bên Ai cập để được ăn no ngủ kỹ. Trái lại, tổ phụ Abraham đã chấp nhận vượt qua hoang địa, nên đã tới Đất Hứa, tiên tri Êlia đã vượt qua hoang địa 40 đêm ngày, nên đã đi đến núi của Thiên Chúa. Và hôm nay, Đức Giêsu đã thắng được cái lạnh, cái nóng và nhất là đã thắng được cái đói cái khát, đã hoàn toàn làm chủ được bản thân trước những nhu cầu của thân xác.</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uộc chiến đấu thứ hai mà Đức Giêsu phải trải qua là cuộc chiến đấu chống lại ma quỷ. Thiên Chúa cho phép ma quỷ thử thách con người. Từ tạo thiên lập địa, hai ông bà nguyên tổ đã bị ma quỷ cám dỗ và đã thua cuộc. Ông thánh Gióp cũng đã bị ma quỷ thử thách, mất hết tài sản, mất hết con cái, mất hết danh dự. Nhờ kiên quyết trung thành với Chúa đến cùng, ông đã thắng được ma quỷ. Đức Giêsu đã thắng vượt mọi cơn cám dỗ ma quỷ đưa tới nhờ Người vững lòng tin ở Thiên Chúa. Những cơn cám dỗ của ma quỷ thường là cám dỗ về đức tin. Adong và Evà không vững lòng tin nên đã sa ngã. Ông thánh Gióp vững lòng tin nên luôn đứng vững qua mọi thử thách. Đức Giêsu luôn vững niềm tin vào Chúa Cha, nên đã chiến thắng mọi cơn cám dỗ thâm độc nhất của ma quỷ.</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uộc chiến đấu thứ ba mà Đức Giêsu đã trải qua là cuộc chiến đấu từ bỏ ý riêng để tìm thánh ý Chúa Cha. Hai ông bà nguyên tổ đã tìm ý riêng hơn ý Chúa, nên đã đi trệch đường. Đức Giêsu luôn tìm thánh ý Chúa Cha, nên Người đã từ bỏ con đường rộng để đi vào con đường hẹp, từ bỏ con đường dễ để đi vào con đường nghèo hèn, từ bỏ con đường riêng tư để đi vào con đường Chúa Cha đã định. Nên Người đã toàn thắng trong cuộc chiến đấu.</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Hoang địa không phải chỉ là nơi thử thách. Hoang địa còn là nơi gặp gỡ Chúa. Sau khi đã thắng vượt tất cả các cuộc thử thách, ta sẽ gặp được Chúa, sẽ sống thân tình với Chúa và sẽ hoàn toàn thuộc về Chúa. Ông Môsê, sau 40 đêm ngày ở trên núi Sinai, đã trở nên bạn nghĩa thiết của Chúa. Mặt ông trở nên sáng láng đến nỗi dân Do Thái không dám nhìn thẳng vào. Tiên tri Êlia, sau khi đi 40 đêm ngày, đã tới núi của Chúa và đã gặp được Chúa. Đức Giêsu đã gặp gỡ Chúa Cha, đã tìm được ý Chúa Cha và đã kết hiệp mật thiết với Chúa Cha đến độ từ nay Người trọn vẹn thuộc về Chúa Cha. Thánh ý Chúa Cha đã trở thành kim chỉ nam hướng dẫn đời Người. Thi hành thánh ý Chúa Cha trở thành lương thực nuôi dưỡng Người. Người sẽ hy sinh tất cả, kể cả mạng sống để cho thánh ý Chúa Cha được nên trọn. Chính vì thế mà Người đã được gọi là “Con yêu dấu” của Chúa Ch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rong Mùa Chay, Giáo Hội mời gọi ta hãy vào hoang địa với Đức Giêsu để chịu thử thách, để rèn luyện đời sống tâm linh cho vững mạnh, kiên cường. Ta không có điều kiện để vào nơi hoang vắng, nhưng ta vẫn có thể vào hoang địa của cuộc đời.</w:t>
      </w:r>
    </w:p>
    <w:p>
      <w:pPr>
        <w:pStyle w:val="Normal"/>
        <w:rPr>
          <w:rFonts w:cs="Arial"/>
          <w:color w:val="000000"/>
          <w:szCs w:val="26"/>
          <w:lang w:val="pt-BR"/>
        </w:rPr>
      </w:pPr>
      <w:r>
        <w:rPr>
          <w:rFonts w:cs="Arial"/>
          <w:color w:val="000000"/>
          <w:szCs w:val="26"/>
          <w:lang w:val="pt-BR"/>
        </w:rPr>
      </w:r>
    </w:p>
    <w:p>
      <w:pPr>
        <w:pStyle w:val="Normal"/>
        <w:rPr/>
      </w:pPr>
      <w:r>
        <w:rPr>
          <w:rFonts w:cs="Arial"/>
          <w:color w:val="000000"/>
          <w:szCs w:val="26"/>
          <w:lang w:val="pt-BR"/>
        </w:rPr>
        <w:t xml:space="preserve">Vào hoang địa của cuộc đời có nghĩa là </w:t>
      </w:r>
      <w:r>
        <w:rPr>
          <w:rFonts w:cs="Arial"/>
          <w:i/>
          <w:iCs/>
          <w:color w:val="000000"/>
          <w:szCs w:val="26"/>
          <w:lang w:val="pt-BR"/>
        </w:rPr>
        <w:t>sẵn sàng chấp nhận</w:t>
      </w:r>
      <w:r>
        <w:rPr>
          <w:rFonts w:cs="Arial"/>
          <w:color w:val="000000"/>
          <w:szCs w:val="26"/>
          <w:lang w:val="pt-BR"/>
        </w:rPr>
        <w:t xml:space="preserve"> những khó khăn, thiếu thốn trong đời sống, dù đói nghèo vẫn giữ được tâm hồn tự do, không chịu nô lệ vật chất.</w:t>
      </w:r>
    </w:p>
    <w:p>
      <w:pPr>
        <w:pStyle w:val="Normal"/>
        <w:rPr>
          <w:rFonts w:cs="Arial"/>
          <w:color w:val="000000"/>
          <w:szCs w:val="26"/>
          <w:lang w:val="pt-BR"/>
        </w:rPr>
      </w:pPr>
      <w:r>
        <w:rPr>
          <w:rFonts w:cs="Arial"/>
          <w:color w:val="000000"/>
          <w:szCs w:val="26"/>
          <w:lang w:val="pt-BR"/>
        </w:rPr>
      </w:r>
    </w:p>
    <w:p>
      <w:pPr>
        <w:pStyle w:val="Normal"/>
        <w:rPr/>
      </w:pPr>
      <w:r>
        <w:rPr>
          <w:rFonts w:cs="Arial"/>
          <w:color w:val="000000"/>
          <w:szCs w:val="26"/>
          <w:lang w:val="pt-BR"/>
        </w:rPr>
        <w:t xml:space="preserve">Vào hoang địa của cuộc đời có nghĩa là </w:t>
      </w:r>
      <w:r>
        <w:rPr>
          <w:rFonts w:cs="Arial"/>
          <w:i/>
          <w:iCs/>
          <w:color w:val="000000"/>
          <w:szCs w:val="26"/>
          <w:lang w:val="pt-BR"/>
        </w:rPr>
        <w:t>kiên cường chống trả mọi cơn cám dỗ</w:t>
      </w:r>
      <w:r>
        <w:rPr>
          <w:rFonts w:cs="Arial"/>
          <w:color w:val="000000"/>
          <w:szCs w:val="26"/>
          <w:lang w:val="pt-BR"/>
        </w:rPr>
        <w:t xml:space="preserve"> ma quỷ đưa tới, luôn vững niềm tin vào Chúa dù gặp những khó khăn thử thách.</w:t>
      </w:r>
    </w:p>
    <w:p>
      <w:pPr>
        <w:pStyle w:val="Normal"/>
        <w:rPr>
          <w:rFonts w:cs="Arial"/>
          <w:color w:val="000000"/>
          <w:szCs w:val="26"/>
          <w:lang w:val="pt-BR"/>
        </w:rPr>
      </w:pPr>
      <w:r>
        <w:rPr>
          <w:rFonts w:cs="Arial"/>
          <w:color w:val="000000"/>
          <w:szCs w:val="26"/>
          <w:lang w:val="pt-BR"/>
        </w:rPr>
      </w:r>
    </w:p>
    <w:p>
      <w:pPr>
        <w:pStyle w:val="Normal"/>
        <w:rPr/>
      </w:pPr>
      <w:r>
        <w:rPr>
          <w:rFonts w:cs="Arial"/>
          <w:color w:val="000000"/>
          <w:szCs w:val="26"/>
          <w:lang w:val="pt-BR"/>
        </w:rPr>
        <w:t xml:space="preserve">Vào hoang địa của cuộc đời có nghĩa là </w:t>
      </w:r>
      <w:r>
        <w:rPr>
          <w:rFonts w:cs="Arial"/>
          <w:i/>
          <w:iCs/>
          <w:color w:val="000000"/>
          <w:szCs w:val="26"/>
          <w:lang w:val="pt-BR"/>
        </w:rPr>
        <w:t>từ bỏ những ý riêng</w:t>
      </w:r>
      <w:r>
        <w:rPr>
          <w:rFonts w:cs="Arial"/>
          <w:color w:val="000000"/>
          <w:szCs w:val="26"/>
          <w:lang w:val="pt-BR"/>
        </w:rPr>
        <w:t xml:space="preserve"> để luôn tìm thánh ý Chúa, sẵn sàng thực hành thánh ý Chúa, dù có phải đau đớn, thiệt thòi.</w:t>
      </w:r>
    </w:p>
    <w:p>
      <w:pPr>
        <w:pStyle w:val="Normal"/>
        <w:rPr>
          <w:rFonts w:cs="Arial"/>
          <w:color w:val="000000"/>
          <w:szCs w:val="26"/>
          <w:lang w:val="pt-BR"/>
        </w:rPr>
      </w:pPr>
      <w:r>
        <w:rPr>
          <w:rFonts w:cs="Arial"/>
          <w:color w:val="000000"/>
          <w:szCs w:val="26"/>
          <w:lang w:val="pt-BR"/>
        </w:rPr>
      </w:r>
    </w:p>
    <w:p>
      <w:pPr>
        <w:pStyle w:val="Normal"/>
        <w:rPr/>
      </w:pPr>
      <w:r>
        <w:rPr>
          <w:rFonts w:cs="Arial"/>
          <w:color w:val="000000"/>
          <w:szCs w:val="26"/>
          <w:lang w:val="pt-BR"/>
        </w:rPr>
        <w:t xml:space="preserve">Vào hoang địa của cuộc đời có nghĩa là </w:t>
      </w:r>
      <w:r>
        <w:rPr>
          <w:rFonts w:cs="Arial"/>
          <w:i/>
          <w:iCs/>
          <w:color w:val="000000"/>
          <w:szCs w:val="26"/>
          <w:lang w:val="pt-BR"/>
        </w:rPr>
        <w:t>giữ tâm hồn bình an thanh thản</w:t>
      </w:r>
      <w:r>
        <w:rPr>
          <w:rFonts w:cs="Arial"/>
          <w:color w:val="000000"/>
          <w:szCs w:val="26"/>
          <w:lang w:val="pt-BR"/>
        </w:rPr>
        <w:t xml:space="preserve"> để gặp gỡ Chúa, tiếp xúc thân mật với Chúa, hoàn toàn thuộc về Chúa để trở nên “Con yêu dấu” của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Nếu ta chuyên tâm rèn luyện trong suốt mùa Chay, tâm hồn ta sẽ trở nên vững mạnh chống lại được những cám dỗ ma quỷ đưa tới; nhanh nhẹn dấn thân vào những việc đạo đức không ngại khó khăn vất vả; quen từ bỏ ý riêng để tuân theo ý Chúa và sẽ trở nên Con hiếu thảo của Chúa.</w:t>
      </w:r>
    </w:p>
    <w:p>
      <w:pPr>
        <w:pStyle w:val="Normal"/>
        <w:rPr>
          <w:rFonts w:cs="Arial"/>
          <w:color w:val="000000"/>
          <w:szCs w:val="26"/>
          <w:lang w:val="pt-BR"/>
        </w:rPr>
      </w:pPr>
      <w:r>
        <w:rPr>
          <w:rFonts w:cs="Arial"/>
          <w:color w:val="000000"/>
          <w:szCs w:val="26"/>
          <w:lang w:val="pt-BR"/>
        </w:rPr>
      </w:r>
    </w:p>
    <w:p>
      <w:pPr>
        <w:pStyle w:val="Normal"/>
        <w:rPr>
          <w:rFonts w:cs="Arial"/>
          <w:b/>
          <w:b/>
          <w:color w:val="000000"/>
          <w:szCs w:val="26"/>
          <w:lang w:val="pt-BR"/>
        </w:rPr>
      </w:pPr>
      <w:r>
        <w:rPr>
          <w:rFonts w:cs="Arial"/>
          <w:b/>
          <w:color w:val="000000"/>
          <w:szCs w:val="26"/>
          <w:lang w:val="pt-BR"/>
        </w:rPr>
        <w:t>KIỂM ĐIỂM ĐỜI SỐNG</w:t>
      </w:r>
    </w:p>
    <w:p>
      <w:pPr>
        <w:pStyle w:val="Normal"/>
        <w:rPr>
          <w:rFonts w:cs="Arial"/>
          <w:color w:val="000000"/>
          <w:szCs w:val="26"/>
          <w:lang w:val="pt-BR"/>
        </w:rPr>
      </w:pPr>
      <w:r>
        <w:rPr>
          <w:rFonts w:cs="Arial"/>
          <w:color w:val="000000"/>
          <w:szCs w:val="26"/>
          <w:lang w:val="pt-BR"/>
        </w:rPr>
        <w:t>1- Bạn có quen chấp nhận những điều khó chịu không?</w:t>
      </w:r>
    </w:p>
    <w:p>
      <w:pPr>
        <w:pStyle w:val="Normal"/>
        <w:rPr>
          <w:rFonts w:cs="Arial"/>
          <w:color w:val="000000"/>
          <w:szCs w:val="26"/>
          <w:lang w:val="pt-BR"/>
        </w:rPr>
      </w:pPr>
      <w:r>
        <w:rPr>
          <w:rFonts w:cs="Arial"/>
          <w:color w:val="000000"/>
          <w:szCs w:val="26"/>
          <w:lang w:val="pt-BR"/>
        </w:rPr>
        <w:t>2- Bạn đã bị cám dỗ bao giờ chưa? Bạn đã chống trả thế nào?</w:t>
      </w:r>
    </w:p>
    <w:p>
      <w:pPr>
        <w:pStyle w:val="Normal"/>
        <w:rPr>
          <w:rFonts w:cs="Arial"/>
          <w:color w:val="000000"/>
          <w:szCs w:val="26"/>
          <w:lang w:val="pt-BR"/>
        </w:rPr>
      </w:pPr>
      <w:r>
        <w:rPr>
          <w:rFonts w:cs="Arial"/>
          <w:color w:val="000000"/>
          <w:szCs w:val="26"/>
          <w:lang w:val="pt-BR"/>
        </w:rPr>
        <w:t>3- Mùa Chay này, bạn sẽ sống thế nào để thêm lòng mến Chúa yêu người?</w:t>
      </w:r>
    </w:p>
    <w:p>
      <w:pPr>
        <w:pStyle w:val="Normal"/>
        <w:rPr>
          <w:rFonts w:cs="Arial"/>
          <w:color w:val="000000"/>
          <w:szCs w:val="26"/>
          <w:lang w:val="pt-BR"/>
        </w:rPr>
      </w:pPr>
      <w:r>
        <w:rPr>
          <w:rFonts w:cs="Arial"/>
          <w:color w:val="000000"/>
          <w:szCs w:val="26"/>
          <w:lang w:val="pt-BR"/>
        </w:rPr>
        <w:t>4- Bạn có thường từ bỏ ý riêng để theo ý Chúa không?</w:t>
      </w:r>
      <w:r>
        <w:br w:type="page"/>
      </w:r>
    </w:p>
    <w:p>
      <w:pPr>
        <w:pStyle w:val="Normal"/>
        <w:rPr>
          <w:rFonts w:cs="Arial"/>
          <w:color w:val="000000"/>
          <w:szCs w:val="26"/>
          <w:lang w:val="pt-BR"/>
        </w:rPr>
      </w:pPr>
      <w:r>
        <w:rPr>
          <w:rFonts w:cs="Arial"/>
          <w:color w:val="000000"/>
          <w:szCs w:val="26"/>
          <w:lang w:val="pt-BR"/>
        </w:rPr>
        <w:t> </w:t>
      </w:r>
    </w:p>
    <w:p>
      <w:pPr>
        <w:pStyle w:val="Normal"/>
        <w:rPr>
          <w:rFonts w:cs="Arial"/>
          <w:b/>
          <w:b/>
          <w:color w:val="000000"/>
          <w:kern w:val="2"/>
          <w:szCs w:val="26"/>
          <w:lang w:val="pt-BR"/>
        </w:rPr>
      </w:pPr>
      <w:bookmarkStart w:id="8" w:name="__RefHeading___Toc223060762"/>
      <w:bookmarkEnd w:id="8"/>
      <w:r>
        <w:rPr>
          <w:rFonts w:cs="Arial"/>
          <w:b/>
          <w:color w:val="000000"/>
          <w:kern w:val="2"/>
          <w:szCs w:val="26"/>
          <w:lang w:val="pt-BR"/>
        </w:rPr>
        <w:t>6. Tầm quan trọng của một phản ứng tốt</w:t>
      </w:r>
    </w:p>
    <w:p>
      <w:pPr>
        <w:pStyle w:val="Normal"/>
        <w:rPr>
          <w:rFonts w:cs="Arial"/>
          <w:color w:val="000000"/>
          <w:szCs w:val="26"/>
          <w:lang w:val="pt-BR"/>
        </w:rPr>
      </w:pPr>
      <w:r>
        <w:rPr>
          <w:rFonts w:cs="Arial"/>
          <w:color w:val="000000"/>
          <w:szCs w:val="26"/>
          <w:lang w:val="pt-BR"/>
        </w:rPr>
        <w:t>Điều mà trong ngôn ngữ thông thường chúng ta gọi là “cám dỗ” thực ra trên bình diện tôn giáo lại là một thực tại rất phức tạp. Vì tính cách phức tạp đó chúng ta không thể nhận ra cách dễ dàng Chúa Giêsu đã muốn bị cám dỗ về sự gì và cách nào. Có nhiều yếu tố trong cách thức thông thường để hiểu sự cám dỗ</w:t>
      </w:r>
    </w:p>
    <w:p>
      <w:pPr>
        <w:pStyle w:val="Normal"/>
        <w:ind w:left="284" w:hanging="0"/>
        <w:rPr>
          <w:rFonts w:cs="Arial"/>
          <w:i/>
          <w:i/>
          <w:color w:val="000000"/>
          <w:szCs w:val="26"/>
          <w:lang w:val="pt-BR"/>
        </w:rPr>
      </w:pPr>
      <w:r>
        <w:rPr>
          <w:rFonts w:cs="Arial"/>
          <w:i/>
          <w:color w:val="000000"/>
          <w:szCs w:val="26"/>
          <w:lang w:val="pt-BR"/>
        </w:rPr>
        <w:t>- cái gợi lên lòng ước muốn;</w:t>
      </w:r>
    </w:p>
    <w:p>
      <w:pPr>
        <w:pStyle w:val="Normal"/>
        <w:ind w:left="284" w:hanging="0"/>
        <w:rPr>
          <w:rFonts w:cs="Arial"/>
          <w:i/>
          <w:i/>
          <w:color w:val="000000"/>
          <w:szCs w:val="26"/>
          <w:lang w:val="pt-BR"/>
        </w:rPr>
      </w:pPr>
      <w:r>
        <w:rPr>
          <w:rFonts w:cs="Arial"/>
          <w:i/>
          <w:color w:val="000000"/>
          <w:szCs w:val="26"/>
          <w:lang w:val="pt-BR"/>
        </w:rPr>
        <w:t>- động lực thúc đẩy có căn nguyên nội tâm hay từ bên ngoài, lôi cuốn vào một hành động;</w:t>
      </w:r>
    </w:p>
    <w:p>
      <w:pPr>
        <w:pStyle w:val="Normal"/>
        <w:ind w:left="284" w:hanging="0"/>
        <w:rPr>
          <w:rFonts w:cs="Arial"/>
          <w:i/>
          <w:i/>
          <w:color w:val="000000"/>
          <w:szCs w:val="26"/>
          <w:lang w:val="pt-BR"/>
        </w:rPr>
      </w:pPr>
      <w:r>
        <w:rPr>
          <w:rFonts w:cs="Arial"/>
          <w:i/>
          <w:color w:val="000000"/>
          <w:szCs w:val="26"/>
          <w:lang w:val="pt-BR"/>
        </w:rPr>
        <w:t>- phát hiện bằng một cuộc thử thách, những đức tính hay là những nết xấu của một người nào;</w:t>
      </w:r>
    </w:p>
    <w:p>
      <w:pPr>
        <w:pStyle w:val="Normal"/>
        <w:ind w:left="284" w:hanging="0"/>
        <w:rPr>
          <w:rFonts w:cs="Arial"/>
          <w:i/>
          <w:i/>
          <w:color w:val="000000"/>
          <w:szCs w:val="26"/>
          <w:lang w:val="pt-BR"/>
        </w:rPr>
      </w:pPr>
      <w:r>
        <w:rPr>
          <w:rFonts w:cs="Arial"/>
          <w:i/>
          <w:color w:val="000000"/>
          <w:szCs w:val="26"/>
          <w:lang w:val="pt-BR"/>
        </w:rPr>
        <w:t>- xúi giục phạm tội, hoặc bằng sự kích thích các thú vui xác thịt, hoặc bằng cách lường gạt, thúc đẩy làm điều xấu nguỵ trang với những bề ngoài của sự tốt lành (một sự tốt lành giới hạn nào đó).</w:t>
      </w:r>
    </w:p>
    <w:p>
      <w:pPr>
        <w:pStyle w:val="Normal"/>
        <w:rPr>
          <w:rFonts w:cs="Arial"/>
          <w:i/>
          <w:i/>
          <w:color w:val="000000"/>
          <w:szCs w:val="26"/>
          <w:lang w:val="pt-BR"/>
        </w:rPr>
      </w:pPr>
      <w:r>
        <w:rPr>
          <w:rFonts w:cs="Arial"/>
          <w:i/>
          <w:color w:val="000000"/>
          <w:szCs w:val="26"/>
          <w:lang w:val="pt-BR"/>
        </w:rPr>
      </w:r>
    </w:p>
    <w:p>
      <w:pPr>
        <w:pStyle w:val="Normal"/>
        <w:rPr>
          <w:rFonts w:cs="Arial"/>
          <w:color w:val="000000"/>
          <w:szCs w:val="26"/>
          <w:lang w:val="pt-BR"/>
        </w:rPr>
      </w:pPr>
      <w:r>
        <w:rPr>
          <w:rFonts w:cs="Arial"/>
          <w:color w:val="000000"/>
          <w:szCs w:val="26"/>
          <w:lang w:val="pt-BR"/>
        </w:rPr>
        <w:t>Con người đầy dục vọng, chúng ta luôn luôn sẵn sàng thức dậy. Tội nguyên tổ đã làm rối loạn sự diễn tiến của các dục vọng đó, thành thử các dục vọng ấy ngày nay lan tràn đến cả những việc xấu cũng như những việc tốt. Khi một việc xấu đề nghị với chúng ta một ước muốn, thì đó là một sự cám dỗ. Nhưng đến chừng nào việc xấu ấy còn ở ngoài chúng ta và đến khi nào nó vào hẳn bên trong chúng ta? Nhiều sự dơ bẩn có thể làm hoen ố một con người song vẫn không làm thiệt hại gì. Để so sánh, tục ngữ có câu: “Nước đổ đầu vịt” là thế. Trái lại, sự rấy lên của lòng ước muốn một điều xấu xa, có thể khuấy rối hay gây ra một tâm trạng mù mờ nửa phạm tội nửa không. Tình trạng đó người ta cho là chưa hẳn có tội, nhưng làm lo ngại. Chúng ta không nói đến sự ưng thuận tất nhiên dẫn đến tội rồi.</w:t>
      </w:r>
    </w:p>
    <w:p>
      <w:pPr>
        <w:pStyle w:val="Normal"/>
        <w:rPr>
          <w:rFonts w:cs="Arial"/>
          <w:color w:val="000000"/>
          <w:szCs w:val="26"/>
          <w:lang w:val="pt-BR"/>
        </w:rPr>
      </w:pPr>
      <w:r>
        <w:rPr>
          <w:rFonts w:cs="Arial"/>
          <w:color w:val="000000"/>
          <w:szCs w:val="26"/>
          <w:lang w:val="pt-BR"/>
        </w:rPr>
      </w:r>
    </w:p>
    <w:p>
      <w:pPr>
        <w:pStyle w:val="Normal"/>
        <w:rPr>
          <w:rFonts w:cs="Arial"/>
          <w:b/>
          <w:b/>
          <w:i/>
          <w:i/>
          <w:color w:val="000000"/>
          <w:szCs w:val="26"/>
          <w:lang w:val="pt-BR"/>
        </w:rPr>
      </w:pPr>
      <w:r>
        <w:rPr>
          <w:rFonts w:cs="Arial"/>
          <w:b/>
          <w:i/>
          <w:color w:val="000000"/>
          <w:szCs w:val="26"/>
          <w:lang w:val="pt-BR"/>
        </w:rPr>
        <w:t>Trong giới hạn nào, chúng ta có thể suy tư về sự cám dỗ của Chúa Giêsu?</w:t>
      </w:r>
    </w:p>
    <w:p>
      <w:pPr>
        <w:pStyle w:val="Normal"/>
        <w:rPr>
          <w:rFonts w:cs="Arial"/>
          <w:color w:val="000000"/>
          <w:szCs w:val="26"/>
          <w:lang w:val="pt-BR"/>
        </w:rPr>
      </w:pPr>
      <w:r>
        <w:rPr>
          <w:rFonts w:cs="Arial"/>
          <w:color w:val="000000"/>
          <w:szCs w:val="26"/>
          <w:lang w:val="pt-BR"/>
        </w:rPr>
        <w:t>Mà đây là một sự kiện. Chúa Giêsu muốn biết sự cám dỗ. Người ở trong sa mạc 40 ngày, chịu satan cám dỗ. Người để cho ma quỷ đề nghị với nhân tính của Người, những gì mà nơi chúng ta, gợi lên lòng kiêu ngạo, tính xác thịt và máu tham lam. Chúa Giêsu có bị thử thách bởi sự quyến rũ nào vào sự tội không? Sự thánh thiện tuyệt đối của Chúa Giêsu bắt buộc ta trả lời ngay là không. Nhưng Người muốn thử chịu sự nung đốt của những cái thường làm cho các dục vọng của chúng ta cuống quýt. Người muốn dìm thứ vàng ròng của sự thánh thiện Người vào trong lò lửa, ở đó sự yếu đuối của chúng ta tan chảy như chì và nhất là Người muốn cho chúng ta thấy phải phản ứng thế nào?</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húa Giêsu đã phản ứng như người ta phản ứng khi bị bỏng, nghĩa là bằng phản ứng tự vệ và đề phòng. Người không có bàn cãi với sự cám dỗ. Người đã nhận ra nó tức khắc, và tức khắc người đuổi nó đi, không tranh luận. Đó là bài học thực hành chính yếu mà chúng ta có thể rút tỉa từ câu chuyện Chúa Giêsu bị cám dỗ trong sa mạc. Đâu là phương cách tốt nhất để nhận ra và đẩy lùi cơn cám dỗ? Phương cách tốt nhất, đó là hãy duy trì nơi mình một ý chí tích cực trung thành với Thiên Chúa. Chúa Giêsu phản ứng bằng bản năng và phản ứng, tại sao vậy? Vì Người là một con người hoàn toàn bị thu hút bởi Con Thiên Chúa. Cũng là người thật như chúng ta, nhưng Người còn là Con Thiên Chúa. Người chống cự lại sự dữ với sự mãnh liệt, và sức mạnh của Thiên Chúa. Người phản ứng lại như thế, vì Người là con ngừơi và là Thiên Chúa. Nếu chúng ta đem gương Chúa Giêsu vào trình độ chúng ta, Chúa dạy chúng ta rằng, chúng ta phải chống cự lại cơn cám dỗ tuỳ theo sức loài người chúng ta nếu chúng ta mang Chúa trong mình cách sâu đậm, chúng ta sẽ phản ứng chống lại cơn cám dỗ với sự sáng suốt và nghị lực mà Thiên Chúa ban cho chúng ta. Điều này không có nghĩa là chúng ta được ơn không thể bị sa ngã, trái lại là khác, song qua sự việc trên Chúa dạy chúng ta bằng những danh từ nào, chúng ta phải dùng để đặt vấn đề sự cám dỗ. Cuối cùng, chỉ còn lại cho chúng ta việc chính yếu phải lo, đó là lòng trung thành với Chúa, chuyện không chiều theo chước cám dỗ tất nhiên sẽ đến</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húng ta chỉ còn phải lo cầu xin Thiên Chúa gìn giữ chúng ta khỏi sa chước cám dỗ. Chúng ta hãy cầu xin để Người hằng gìn giữ chúng ta khỏi những cuộc tấn công của sa tan, khỏi những phản bội của sự yếu đuối của chính chúng ta và khi mặc dầu vậy, Chúa vẫn cho phép cơn cám dỗ kéo đến, chúng ta hãy kêu xin Người ban cho chúng ta đủ sáng suốt và sức mạnh để chống lại sự dữ.</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b/>
          <w:b/>
          <w:color w:val="000000"/>
          <w:kern w:val="2"/>
          <w:szCs w:val="26"/>
          <w:lang w:val="pt-BR"/>
        </w:rPr>
      </w:pPr>
      <w:bookmarkStart w:id="9" w:name="__RefHeading___Toc223060763"/>
      <w:bookmarkEnd w:id="9"/>
      <w:r>
        <w:rPr>
          <w:rFonts w:cs="Arial"/>
          <w:b/>
          <w:color w:val="000000"/>
          <w:kern w:val="2"/>
          <w:szCs w:val="26"/>
          <w:lang w:val="pt-BR"/>
        </w:rPr>
        <w:t>7. Chú giải của Fiches Dominicales</w:t>
      </w:r>
    </w:p>
    <w:p>
      <w:pPr>
        <w:pStyle w:val="Normal"/>
        <w:jc w:val="center"/>
        <w:rPr>
          <w:rFonts w:cs="Arial"/>
          <w:b/>
          <w:b/>
          <w:color w:val="000000"/>
          <w:szCs w:val="26"/>
          <w:lang w:val="pt-BR"/>
        </w:rPr>
      </w:pPr>
      <w:r>
        <w:rPr>
          <w:rFonts w:cs="Arial"/>
          <w:b/>
          <w:color w:val="000000"/>
          <w:szCs w:val="26"/>
          <w:lang w:val="pt-BR"/>
        </w:rPr>
        <w:t>SAU KHI CHỊU THỬ THÁCH VÀ CHIẾN THẮNG, ĐỨC GIÊSU KHỞI ĐẦU SỨ MẠNG TRUYỀN GIÁO Ở GALILÊ</w:t>
      </w:r>
    </w:p>
    <w:p>
      <w:pPr>
        <w:pStyle w:val="Normal"/>
        <w:rPr>
          <w:rFonts w:cs="Arial"/>
          <w:b/>
          <w:b/>
          <w:color w:val="000000"/>
          <w:szCs w:val="26"/>
          <w:lang w:val="pt-BR"/>
        </w:rPr>
      </w:pPr>
      <w:r>
        <w:rPr>
          <w:rFonts w:cs="Arial"/>
          <w:b/>
          <w:color w:val="000000"/>
          <w:szCs w:val="26"/>
          <w:lang w:val="pt-BR"/>
        </w:rPr>
      </w:r>
    </w:p>
    <w:p>
      <w:pPr>
        <w:pStyle w:val="Normal"/>
        <w:rPr>
          <w:rFonts w:cs="Arial"/>
          <w:b/>
          <w:b/>
          <w:color w:val="000000"/>
          <w:szCs w:val="26"/>
          <w:lang w:val="pt-BR"/>
        </w:rPr>
      </w:pPr>
      <w:r>
        <w:rPr>
          <w:rFonts w:cs="Arial"/>
          <w:b/>
          <w:color w:val="000000"/>
          <w:szCs w:val="26"/>
          <w:lang w:val="pt-BR"/>
        </w:rPr>
        <w:t>VÀI ĐIỂM CHÚ GIẢI</w:t>
      </w:r>
    </w:p>
    <w:p>
      <w:pPr>
        <w:pStyle w:val="Normal"/>
        <w:rPr>
          <w:rFonts w:cs="Arial"/>
          <w:b/>
          <w:b/>
          <w:i/>
          <w:i/>
          <w:color w:val="000000"/>
          <w:szCs w:val="26"/>
          <w:lang w:val="pt-BR"/>
        </w:rPr>
      </w:pPr>
      <w:r>
        <w:rPr>
          <w:rFonts w:cs="Arial"/>
          <w:b/>
          <w:i/>
          <w:color w:val="000000"/>
          <w:szCs w:val="26"/>
          <w:lang w:val="pt-BR"/>
        </w:rPr>
        <w:t>1) Thần Khí đẩy Người vào hoang địa.</w:t>
      </w:r>
    </w:p>
    <w:p>
      <w:pPr>
        <w:pStyle w:val="Normal"/>
        <w:rPr>
          <w:rFonts w:cs="Arial"/>
          <w:color w:val="000000"/>
          <w:szCs w:val="26"/>
          <w:lang w:val="pt-BR"/>
        </w:rPr>
      </w:pPr>
      <w:r>
        <w:rPr>
          <w:rFonts w:cs="Arial"/>
          <w:color w:val="000000"/>
          <w:szCs w:val="26"/>
          <w:lang w:val="pt-BR"/>
        </w:rPr>
        <w:t>Mỗi năm cứ đến Chúa nhật thứ I Mùa Chay chúng ta lại đọc tường thuật về cuộc Cám dỗ của Đức Giêsu. Matthêu và Luca trình bày giai thoại này như một cuộc đọ sức mà hai bên dùng lời Cựu ước để tranh thắng bại, giữa Đức Giêsu và Tên Cám Dỗ. Còn về phần Maccô, ông đã khôn khéo tóm lược trong hai câu, vừa ngắn gọn lại vừa đầy đủ.</w:t>
      </w:r>
    </w:p>
    <w:p>
      <w:pPr>
        <w:pStyle w:val="Normal"/>
        <w:rPr>
          <w:rFonts w:cs="Arial"/>
          <w:color w:val="000000"/>
          <w:szCs w:val="26"/>
          <w:lang w:val="pt-BR"/>
        </w:rPr>
      </w:pPr>
      <w:r>
        <w:rPr>
          <w:rFonts w:cs="Arial"/>
          <w:color w:val="000000"/>
          <w:szCs w:val="26"/>
          <w:lang w:val="pt-BR"/>
        </w:rPr>
        <w:t>Đức Giêsu vừa đến xin Gioan Tẩy Giả làm phép rửa ở sông Giođan. Ở đó Người đã được thánh hiến để làm Đấng Mêsia Vua và làm người Tôi Tớ của Thiên Chúa. "Đây là Con Ta yêu dấu”, tiếng từ đám mây đã tuyên phán như vậy, "trong Người, Ta được hài lòng”. Là Môsê mới, Người đã băng qua nước thuộc về một cuộc xuất hành mới. Người được giao trọng trách tụ họp một dân mới để dẫn họ về đất hứa; Người đã nhận lãnh Thần Khí là quyền năng của Thiên Chúa để chu toàn trọng trách đã nhận.</w:t>
      </w:r>
    </w:p>
    <w:p>
      <w:pPr>
        <w:pStyle w:val="Normal"/>
        <w:rPr>
          <w:rFonts w:cs="Arial"/>
          <w:color w:val="000000"/>
          <w:szCs w:val="26"/>
          <w:lang w:val="pt-BR"/>
        </w:rPr>
      </w:pPr>
      <w:r>
        <w:rPr>
          <w:rFonts w:cs="Arial"/>
          <w:color w:val="000000"/>
          <w:szCs w:val="26"/>
          <w:lang w:val="pt-BR"/>
        </w:rPr>
      </w:r>
    </w:p>
    <w:p>
      <w:pPr>
        <w:pStyle w:val="Normal"/>
        <w:rPr/>
      </w:pPr>
      <w:r>
        <w:rPr>
          <w:rFonts w:cs="Arial"/>
          <w:color w:val="000000"/>
          <w:szCs w:val="26"/>
          <w:lang w:val="pt-BR"/>
        </w:rPr>
        <w:t xml:space="preserve">Maccô viết tiếp: </w:t>
      </w:r>
      <w:r>
        <w:rPr>
          <w:rFonts w:cs="Arial"/>
          <w:i/>
          <w:iCs/>
          <w:color w:val="000000"/>
          <w:szCs w:val="26"/>
          <w:lang w:val="pt-BR"/>
        </w:rPr>
        <w:t>Chính Thánh Thần liền đẩy Người vào hoang địa</w:t>
      </w:r>
      <w:r>
        <w:rPr>
          <w:rFonts w:cs="Arial"/>
          <w:color w:val="000000"/>
          <w:szCs w:val="26"/>
          <w:lang w:val="pt-BR"/>
        </w:rPr>
        <w:t>.</w:t>
      </w:r>
    </w:p>
    <w:p>
      <w:pPr>
        <w:pStyle w:val="Normal"/>
        <w:rPr/>
      </w:pPr>
      <w:r>
        <w:rPr>
          <w:rFonts w:cs="Arial"/>
          <w:i/>
          <w:iCs/>
          <w:color w:val="000000"/>
          <w:szCs w:val="26"/>
          <w:lang w:val="pt-BR"/>
        </w:rPr>
        <w:t>+ "Liền":</w:t>
      </w:r>
      <w:r>
        <w:rPr>
          <w:rFonts w:cs="Arial"/>
          <w:color w:val="000000"/>
          <w:szCs w:val="26"/>
          <w:lang w:val="pt-BR"/>
        </w:rPr>
        <w:t xml:space="preserve"> Còn cách nào nhấn mạnh mối tương quan giữa phép rửa và cuộc thử thách hơn thế? Nào ta có thể cảnh báo những ai đã chịu thanh tẩy hoặc những dự tòng đang chuẩn bị để lãnh bí tích này một cách rõ ràng hơn, rằng họ đừng ngạc nhiên khi họ phải đương đầu với thử thách?</w:t>
      </w:r>
    </w:p>
    <w:p>
      <w:pPr>
        <w:pStyle w:val="Normal"/>
        <w:rPr/>
      </w:pPr>
      <w:r>
        <w:rPr>
          <w:rFonts w:cs="Arial"/>
          <w:i/>
          <w:iCs/>
          <w:color w:val="000000"/>
          <w:szCs w:val="26"/>
          <w:lang w:val="pt-BR"/>
        </w:rPr>
        <w:t>+ "Thần Khí đẩy Người vào hoang địa"</w:t>
      </w:r>
      <w:r>
        <w:rPr>
          <w:rFonts w:cs="Arial"/>
          <w:color w:val="000000"/>
          <w:szCs w:val="26"/>
          <w:lang w:val="pt-BR"/>
        </w:rPr>
        <w:t>, nếu dịch nguyên văn thì phải viết: "ném người vào hoang địa”, giống như dân Israel thuở xưa, khi được lôi ra khỏi cảnh nô lệ Ai Cập, đã bị ném ra ngoài, bị xua đuổi đi (Xh 6,1; 11,1; 12,33).</w:t>
      </w:r>
    </w:p>
    <w:p>
      <w:pPr>
        <w:pStyle w:val="Normal"/>
        <w:rPr>
          <w:rFonts w:cs="Arial"/>
          <w:color w:val="000000"/>
          <w:szCs w:val="26"/>
          <w:lang w:val="pt-BR"/>
        </w:rPr>
      </w:pPr>
      <w:r>
        <w:rPr>
          <w:rFonts w:cs="Arial"/>
          <w:color w:val="000000"/>
          <w:szCs w:val="26"/>
          <w:lang w:val="pt-BR"/>
        </w:rPr>
        <w:t>Tại sao lại vào "sa mạc"? - Thưa bởi vì theo truyền thống Kinh Thánh, hoang địa nơi thử thách cũng là nơi con tim Thiên Chúa và lòng tin con người được bộc lộ, nơi khởi đầu mọi sự; nơi thiết lập Giao ước.</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J . Potin viết: "Đối với người Do Thái thì hoang địa là nơi thử thách ròng rã 40 năm dài. Dân Israel lâm vào một cuộc chiến không ngừng là chọn giữa Thiên Chúa thật, Đấng vừa cứu họ khỏi ách nô lệ và tự mạc khải ở núi Sinai, với bên kia là những tà thần, nào là của Ai Cập, nào là của những dân ở Canaan, những thần mà lúc nào họ cũng muốn chạy theo. Đức Giêsu không thoát khỏi cuộc thử thách này. Thử thách bắt buộc người, Vị được chọn của Thiên Chúa, phải lựa chọn một lần dứt khoát, cái lựa chọn sẽ dẫn Người đến con đường thảm kịch. Trong hoang địa, cái đói cái khát làm nổi lên trước mắt những vùng sáng chói ngời, đó có thể là những ảo ảnh, mà cũng có thể là dân Hứa. không ai có thể chọn trải qua cuộc chiến như thế, nếu không là kẻ tự phụ. Người ta bị Thần Khí đẩy vào, như Maccô đã viết, Thần Khí sức mạnh của Thiên Chúa từ nay được che giấu sâu kín trong ý chí và trong con tim" ("Jésus, l'histoire vraie", Centurion, trang 114).</w:t>
      </w:r>
    </w:p>
    <w:p>
      <w:pPr>
        <w:pStyle w:val="Normal"/>
        <w:rPr>
          <w:rFonts w:cs="Arial"/>
          <w:color w:val="000000"/>
          <w:szCs w:val="26"/>
          <w:lang w:val="pt-BR"/>
        </w:rPr>
      </w:pPr>
      <w:r>
        <w:rPr>
          <w:rFonts w:cs="Arial"/>
          <w:color w:val="000000"/>
          <w:szCs w:val="26"/>
          <w:lang w:val="pt-BR"/>
        </w:rPr>
      </w:r>
    </w:p>
    <w:p>
      <w:pPr>
        <w:pStyle w:val="Normal"/>
        <w:rPr>
          <w:rFonts w:cs="Arial"/>
          <w:b/>
          <w:b/>
          <w:i/>
          <w:i/>
          <w:color w:val="000000"/>
          <w:szCs w:val="26"/>
          <w:lang w:val="pt-BR"/>
        </w:rPr>
      </w:pPr>
      <w:r>
        <w:rPr>
          <w:rFonts w:cs="Arial"/>
          <w:b/>
          <w:i/>
          <w:color w:val="000000"/>
          <w:szCs w:val="26"/>
          <w:lang w:val="pt-BR"/>
        </w:rPr>
        <w:t>2) Đức Giêsu đối đầu và toàn thắng thử thách.</w:t>
      </w:r>
    </w:p>
    <w:p>
      <w:pPr>
        <w:pStyle w:val="Normal"/>
        <w:rPr/>
      </w:pPr>
      <w:r>
        <w:rPr>
          <w:rFonts w:cs="Arial"/>
          <w:i/>
          <w:iCs/>
          <w:color w:val="000000"/>
          <w:szCs w:val="26"/>
          <w:lang w:val="pt-BR"/>
        </w:rPr>
        <w:t>“</w:t>
      </w:r>
      <w:r>
        <w:rPr>
          <w:rFonts w:cs="Arial"/>
          <w:i/>
          <w:iCs/>
          <w:color w:val="000000"/>
          <w:szCs w:val="26"/>
          <w:lang w:val="pt-BR"/>
        </w:rPr>
        <w:t>Người ở trong hoang địa bốn mươi ngày, chịu Satan cám dỗ”</w:t>
      </w:r>
      <w:r>
        <w:rPr>
          <w:rFonts w:cs="Arial"/>
          <w:color w:val="000000"/>
          <w:szCs w:val="26"/>
          <w:lang w:val="pt-BR"/>
        </w:rPr>
        <w:t>, Maccô viết tiếp.</w:t>
      </w:r>
    </w:p>
    <w:p>
      <w:pPr>
        <w:pStyle w:val="Normal"/>
        <w:rPr/>
      </w:pPr>
      <w:r>
        <w:rPr>
          <w:rFonts w:cs="Arial"/>
          <w:i/>
          <w:iCs/>
          <w:color w:val="000000"/>
          <w:szCs w:val="26"/>
          <w:lang w:val="pt-BR"/>
        </w:rPr>
        <w:t>"Bốn mươi"</w:t>
      </w:r>
      <w:r>
        <w:rPr>
          <w:rFonts w:cs="Arial"/>
          <w:color w:val="000000"/>
          <w:szCs w:val="26"/>
          <w:lang w:val="pt-BR"/>
        </w:rPr>
        <w:t>: đối với người am hiểu Kinh Thánh đây là một con số mang nặng ý nghĩa: con số tượng trưng sửa soạn cho một cuộc khởi đầu mới. Nước Đại hồng thuỷ đã tràn ngập mặt đất suốt 40 ngày và 40 đêm, trước khi Thiên Chúa lập giao ước với ông Noe và dòng dõi. Trong 40 ngày và 40 đêm, ông Môsê chuẩn bị trên núi Sinai lãnh nhận Lề luật của Giao ước trước khi truyền lại cho dân. Trong suốt 40 năm, dân Israel được Thiên Chúa gỡ cho khỏi ách nô lệ Ai Cập đã dong duỗi hành trình trong hoang địa trước khi vào được Đất Hứa. Cũng trong 40 ngày và 40 đêm, ngôn sứ Êlia đã đi bộ về núi Horép, núi của Thiên Chúa, để ở đó lãnh nhận sứ mạng tái lập giao ước.</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Ở đây thánh ký Maccô tỏ cho ta thấy rằng một khởi đầu mới đã khai mào. Đức Giêsu đã muốn làm lại cuộc hành trình do chính bản thân, cuộc hành trình thiêng liêng của dân Người; Người chiến thắng những cám dỗ mà xưa kia dân Israel đã bị thất bại trong hoang địa, với vai trò Môsê mới, Người đi đầu dẫn dắt dân mới về Đất Hứa.</w:t>
      </w:r>
    </w:p>
    <w:p>
      <w:pPr>
        <w:pStyle w:val="Normal"/>
        <w:rPr>
          <w:rFonts w:cs="Arial"/>
          <w:color w:val="000000"/>
          <w:szCs w:val="26"/>
          <w:lang w:val="pt-BR"/>
        </w:rPr>
      </w:pPr>
      <w:r>
        <w:rPr>
          <w:rFonts w:cs="Arial"/>
          <w:color w:val="000000"/>
          <w:szCs w:val="26"/>
          <w:lang w:val="pt-BR"/>
        </w:rPr>
      </w:r>
    </w:p>
    <w:p>
      <w:pPr>
        <w:pStyle w:val="Normal"/>
        <w:ind w:left="284" w:hanging="0"/>
        <w:rPr>
          <w:rFonts w:cs="Arial"/>
          <w:i/>
          <w:i/>
          <w:color w:val="000000"/>
          <w:szCs w:val="26"/>
          <w:lang w:val="pt-BR"/>
        </w:rPr>
      </w:pPr>
      <w:r>
        <w:rPr>
          <w:rFonts w:cs="Arial"/>
          <w:i/>
          <w:color w:val="000000"/>
          <w:szCs w:val="26"/>
          <w:lang w:val="pt-BR"/>
        </w:rPr>
        <w:t>- Trong Tin Mừng của ông, Maccô cũng không quên nhấn mạnh cám dỗ, mà Đức Giêsu phải liên lỉ đương đầu, là dùng quyền năng thần thiêng để áp đặt vương quốc Thiên Chúa. Oâng tuy chỉ nhắc đến bằng một câu hết sức sơ sài; ông viết: "Người chịu Satan cám dỗ ".</w:t>
      </w:r>
    </w:p>
    <w:p>
      <w:pPr>
        <w:pStyle w:val="Normal"/>
        <w:ind w:left="284" w:hanging="0"/>
        <w:rPr>
          <w:rFonts w:cs="Arial"/>
          <w:i/>
          <w:i/>
          <w:color w:val="000000"/>
          <w:szCs w:val="26"/>
          <w:lang w:val="pt-BR"/>
        </w:rPr>
      </w:pPr>
      <w:r>
        <w:rPr>
          <w:rFonts w:cs="Arial"/>
          <w:i/>
          <w:color w:val="000000"/>
          <w:szCs w:val="26"/>
          <w:lang w:val="pt-BR"/>
        </w:rPr>
        <w:t>Rồi bằng một câu ngắn, ông công bố cuộc khải hoàn của Đức Giêsu trên quyền lực của sự dữ:</w:t>
      </w:r>
    </w:p>
    <w:p>
      <w:pPr>
        <w:pStyle w:val="Normal"/>
        <w:ind w:left="284" w:hanging="0"/>
        <w:rPr/>
      </w:pPr>
      <w:r>
        <w:rPr>
          <w:rFonts w:cs="Arial"/>
          <w:i/>
          <w:iCs/>
          <w:color w:val="000000"/>
          <w:szCs w:val="26"/>
          <w:lang w:val="pt-BR"/>
        </w:rPr>
        <w:t>- "Người sống giữa loài dã thú".</w:t>
      </w:r>
      <w:r>
        <w:rPr>
          <w:rFonts w:cs="Arial"/>
          <w:i/>
          <w:color w:val="000000"/>
          <w:szCs w:val="26"/>
          <w:lang w:val="pt-BR"/>
        </w:rPr>
        <w:t xml:space="preserve"> Đó là một cách tuyên bố rằng Đức Giêsu khánh thành thời đại cứu thế, mà ngôn sứ Isaia nói đến: "sói sẽ ở với chiên con, beo nằm bên dê nhỏ, bò tơ và sư tử non được nuôi chung với nhau, một cậu bé sẽ chăn dắt chúng" (Is 11,6).</w:t>
      </w:r>
    </w:p>
    <w:p>
      <w:pPr>
        <w:pStyle w:val="Normal"/>
        <w:ind w:left="284" w:hanging="0"/>
        <w:rPr/>
      </w:pPr>
      <w:r>
        <w:rPr>
          <w:rFonts w:cs="Arial"/>
          <w:i/>
          <w:iCs/>
          <w:color w:val="000000"/>
          <w:szCs w:val="26"/>
          <w:lang w:val="pt-BR"/>
        </w:rPr>
        <w:t>+ "Và có các thiên sứ hầu hạ Người"</w:t>
      </w:r>
      <w:r>
        <w:rPr>
          <w:rFonts w:cs="Arial"/>
          <w:i/>
          <w:color w:val="000000"/>
          <w:szCs w:val="26"/>
          <w:lang w:val="pt-BR"/>
        </w:rPr>
        <w:t>. Một kiểu nói của Maccô ám chỉ sự trợ giúp thần thiêng dành cho người mà trong gian nan thử thách đã đặt hoàn toàn tin tưởng vào Thiên Chua. Ở trong Cựu ước - Matthêu và Luca trong tường thuật song hành đã triùch dẫn rõ ràng Thánh vịnh 90: "Người truyền cho thiên sứ và thiên sứ sẽ tay đỡ tay nâng cho bạn khỏi vập chân vào đá”.</w:t>
      </w:r>
    </w:p>
    <w:p>
      <w:pPr>
        <w:pStyle w:val="Normal"/>
        <w:rPr>
          <w:rFonts w:cs="Arial"/>
          <w:i/>
          <w:i/>
          <w:color w:val="000000"/>
          <w:szCs w:val="26"/>
          <w:lang w:val="pt-BR"/>
        </w:rPr>
      </w:pPr>
      <w:r>
        <w:rPr>
          <w:rFonts w:cs="Arial"/>
          <w:i/>
          <w:color w:val="000000"/>
          <w:szCs w:val="26"/>
          <w:lang w:val="pt-BR"/>
        </w:rPr>
      </w:r>
    </w:p>
    <w:p>
      <w:pPr>
        <w:pStyle w:val="Normal"/>
        <w:rPr>
          <w:rFonts w:cs="Arial"/>
          <w:color w:val="000000"/>
          <w:szCs w:val="26"/>
          <w:lang w:val="pt-BR"/>
        </w:rPr>
      </w:pPr>
      <w:r>
        <w:rPr>
          <w:rFonts w:cs="Arial"/>
          <w:color w:val="000000"/>
          <w:szCs w:val="26"/>
          <w:lang w:val="pt-BR"/>
        </w:rPr>
        <w:t>J. Hervieux kết luận: Đấng Mêsia xuất hiện như một Con Người mới, sống hoà hợp tuyệt vời với trời cao cũng như đất thấp. Câu kết của đoạn Dẫn Nhập nay nói lên rất nhiều điều. nơi mà Israel đã tỏ ra bất trung với Thiên Chúa, thì Đức Giêsu, vị Chủ lại của dân mới, đã tỏ ra thái độ trung thành tuyệt hảo" (L’Evangile de Marc", Centurion, trang 25).</w:t>
      </w:r>
    </w:p>
    <w:p>
      <w:pPr>
        <w:pStyle w:val="Normal"/>
        <w:rPr>
          <w:rFonts w:cs="Arial"/>
          <w:color w:val="000000"/>
          <w:szCs w:val="26"/>
          <w:lang w:val="pt-BR"/>
        </w:rPr>
      </w:pPr>
      <w:r>
        <w:rPr>
          <w:rFonts w:cs="Arial"/>
          <w:color w:val="000000"/>
          <w:szCs w:val="26"/>
          <w:lang w:val="pt-BR"/>
        </w:rPr>
      </w:r>
    </w:p>
    <w:p>
      <w:pPr>
        <w:pStyle w:val="Normal"/>
        <w:rPr>
          <w:rFonts w:cs="Arial"/>
          <w:b/>
          <w:b/>
          <w:i/>
          <w:i/>
          <w:color w:val="000000"/>
          <w:szCs w:val="26"/>
          <w:lang w:val="pt-BR"/>
        </w:rPr>
      </w:pPr>
      <w:r>
        <w:rPr>
          <w:rFonts w:cs="Arial"/>
          <w:b/>
          <w:i/>
          <w:color w:val="000000"/>
          <w:szCs w:val="26"/>
          <w:lang w:val="pt-BR"/>
        </w:rPr>
        <w:t>3) Khai mạc sứ mạng của Người ở Galilê.</w:t>
      </w:r>
    </w:p>
    <w:p>
      <w:pPr>
        <w:pStyle w:val="Normal"/>
        <w:rPr>
          <w:rFonts w:cs="Arial"/>
          <w:color w:val="000000"/>
          <w:szCs w:val="26"/>
          <w:lang w:val="pt-BR"/>
        </w:rPr>
      </w:pPr>
      <w:r>
        <w:rPr>
          <w:rFonts w:cs="Arial"/>
          <w:color w:val="000000"/>
          <w:szCs w:val="26"/>
          <w:lang w:val="pt-BR"/>
        </w:rPr>
        <w:t>Thế giới mới mà Đức Giêsu vừa khai mở do toàn thắng Satan trong cuộc thử thách nơi hoang địa, bây giờ Người công bố bằng lời nói và bằng hành động.Maccô nêu rõ, Đức Giêsu bắt đầu sứ mạng của người . “Sau khi ông Gioan bị nộp" để nói lên sự liên tục của sứ mạng Người với sứ mạng của Gioan.</w:t>
      </w:r>
    </w:p>
    <w:p>
      <w:pPr>
        <w:pStyle w:val="Normal"/>
        <w:rPr>
          <w:rFonts w:cs="Arial"/>
          <w:color w:val="000000"/>
          <w:szCs w:val="26"/>
          <w:lang w:val="pt-BR"/>
        </w:rPr>
      </w:pPr>
      <w:r>
        <w:rPr>
          <w:rFonts w:cs="Arial"/>
          <w:color w:val="000000"/>
          <w:szCs w:val="26"/>
          <w:lang w:val="pt-BR"/>
        </w:rPr>
      </w:r>
    </w:p>
    <w:p>
      <w:pPr>
        <w:pStyle w:val="Normal"/>
        <w:rPr/>
      </w:pPr>
      <w:r>
        <w:rPr>
          <w:rFonts w:cs="Arial"/>
          <w:i/>
          <w:iCs/>
          <w:color w:val="000000"/>
          <w:szCs w:val="26"/>
          <w:lang w:val="pt-BR"/>
        </w:rPr>
        <w:t>"Người đến miền Galilê”</w:t>
      </w:r>
      <w:r>
        <w:rPr>
          <w:rFonts w:cs="Arial"/>
          <w:color w:val="000000"/>
          <w:szCs w:val="26"/>
          <w:lang w:val="pt-BR"/>
        </w:rPr>
        <w:t>, là quận của dân ngoại, là miền đất cư ngụ người Do Thái pha trộn người dân ngoại, là tỉnh bị Giêrusalem coi khinh.</w:t>
      </w:r>
    </w:p>
    <w:p>
      <w:pPr>
        <w:pStyle w:val="Normal"/>
        <w:rPr>
          <w:rFonts w:cs="Arial"/>
          <w:color w:val="000000"/>
          <w:szCs w:val="26"/>
          <w:lang w:val="pt-BR"/>
        </w:rPr>
      </w:pPr>
      <w:r>
        <w:rPr>
          <w:rFonts w:cs="Arial"/>
          <w:color w:val="000000"/>
          <w:szCs w:val="26"/>
          <w:lang w:val="pt-BR"/>
        </w:rPr>
        <w:t>Người công bố khai mạc thời đại mà những loan báo của các tiên tri được thực hiện. Giờ đây Thiên Chúa bắt đầu hoạt động ra tay, Vương quốc của Người đã đến gần: "Thời kỳ đã mãn và Triều đã Thiên Chúa đã đến gần”? Người ta cần phải thống hối ngay để đón nhận biến cố hồng phúc này trong đức tin: "Anh em hãy sám hối và tin vào Tin Mừng”.</w:t>
      </w:r>
    </w:p>
    <w:p>
      <w:pPr>
        <w:pStyle w:val="Normal"/>
        <w:rPr>
          <w:rFonts w:cs="Arial"/>
          <w:color w:val="000000"/>
          <w:szCs w:val="26"/>
          <w:lang w:val="pt-BR"/>
        </w:rPr>
      </w:pPr>
      <w:r>
        <w:rPr>
          <w:rFonts w:cs="Arial"/>
          <w:color w:val="000000"/>
          <w:szCs w:val="26"/>
          <w:lang w:val="pt-BR"/>
        </w:rPr>
      </w:r>
    </w:p>
    <w:p>
      <w:pPr>
        <w:pStyle w:val="Normal"/>
        <w:rPr>
          <w:rFonts w:cs="Arial"/>
          <w:b/>
          <w:b/>
          <w:color w:val="000000"/>
          <w:szCs w:val="26"/>
          <w:lang w:val="pt-BR"/>
        </w:rPr>
      </w:pPr>
      <w:r>
        <w:rPr>
          <w:rFonts w:cs="Arial"/>
          <w:b/>
          <w:color w:val="000000"/>
          <w:szCs w:val="26"/>
          <w:lang w:val="pt-BR"/>
        </w:rPr>
        <w:t>BÀI ĐỌC THÊM.</w:t>
      </w:r>
    </w:p>
    <w:p>
      <w:pPr>
        <w:pStyle w:val="Normal"/>
        <w:rPr>
          <w:rFonts w:cs="Arial"/>
          <w:color w:val="000000"/>
          <w:szCs w:val="26"/>
          <w:lang w:val="pt-BR"/>
        </w:rPr>
      </w:pPr>
      <w:r>
        <w:rPr>
          <w:rFonts w:cs="Arial"/>
          <w:color w:val="000000"/>
          <w:szCs w:val="26"/>
          <w:lang w:val="pt-BR"/>
        </w:rPr>
        <w:t>Một cuộc lật ngược ngoạn mục, chỉ bằng 1 câu văn.</w:t>
      </w:r>
    </w:p>
    <w:p>
      <w:pPr>
        <w:pStyle w:val="Normal"/>
        <w:rPr>
          <w:rFonts w:cs="Arial"/>
          <w:color w:val="000000"/>
          <w:szCs w:val="26"/>
          <w:lang w:val="fr-FR"/>
        </w:rPr>
      </w:pPr>
      <w:r>
        <w:rPr>
          <w:rFonts w:cs="Arial"/>
          <w:color w:val="000000"/>
          <w:szCs w:val="26"/>
          <w:lang w:val="fr-FR"/>
        </w:rPr>
        <w:t>(H.Vulliez, trong cuốn ~dieu si proche, Năm B" Brouwer, trang 34).</w:t>
      </w:r>
    </w:p>
    <w:p>
      <w:pPr>
        <w:pStyle w:val="Normal"/>
        <w:rPr>
          <w:rFonts w:cs="Arial"/>
          <w:color w:val="000000"/>
          <w:szCs w:val="26"/>
          <w:lang w:val="fr-FR"/>
        </w:rPr>
      </w:pPr>
      <w:r>
        <w:rPr>
          <w:rFonts w:cs="Arial"/>
          <w:color w:val="000000"/>
          <w:szCs w:val="26"/>
          <w:lang w:val="fr-FR"/>
        </w:rPr>
        <w:t>Thánh ký Maccô chỉ dùng một câu văn mà trình bày được một cuộc lật ngược ngoạn mục: một Đức Giêsu bị cám dỗ trong hoang địa, trở thành một Đức Giêsu sáng ngời trong một vũ trụ hoà hợp và xinh đẹp. Đó là tạo thành mà Thiên Chúa yêu quý. Một Đức Giêsu toàn thắng sự dữ, trong một thế giới được hoà giải với chính mình và với Thiên Chúa. Ở đó ta tìm thấy toàn bộ Kinh Thánh, toàn bộ lịch sử nhân loại, chỉ trong vài hàng chữ đầy kỷ niệm, ta thấy nổi lên nguồn hy vọng vượt khỏi tầm mức con ngườ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Đức Giêsu ở trong hoang địa 40 ngày chịu sa tan cám dỗ. Thế rồi, báo trước buổi bình minh vượt qua, Người sống an hoà với mãnh thú, và các thiên sứ từ trời xuống hầu hạ Người. Hoang địa, một vùng đất mênh mông đầy thế lực thù nghịch. Cuộc sống luôn bị thần chết đe doạ. Đức Giêsu là Thiên Chúa làm người đến để lật ngược tình thế: là trả lại cho Thiên Chúa và cho vũ trụ đã ra méo mó, dung mạo của Thiên Chúa. Thần Khí bay lượn trên miền đất khô ráo và kìa Đấng Hằng Sống chỗi dậy trong một khu vườn xanh tươi và nở đầy bông. Bức phù điêu khắc hình Ađam đã lật sang mặt kia có hình Đức Kitô. Địa đàng đã không bị mất phía sau mình. Mà nó đang ở phía trước, người ta phải tìm kiếm thì mới tìm thấy, nhờ cộng tác với Đức Giêsu và nhận Thần Khí.</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úng ta đang sống trong Mùa Chay, 40 ngày sa mạc để được quyến rũ và lôi kéo bởi niềm hy vọng mãnh liệt, hy vọng rằng mọi vật trong vũ trụ sống hoà hợp trong Đức Kitô, tuy chưa hoàn tất; nhưng đang hoạt động rồ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b/>
          <w:b/>
          <w:color w:val="000000"/>
          <w:kern w:val="2"/>
          <w:szCs w:val="26"/>
          <w:lang w:val="fr-FR"/>
        </w:rPr>
      </w:pPr>
      <w:bookmarkStart w:id="10" w:name="__RefHeading___Toc223060764"/>
      <w:bookmarkEnd w:id="10"/>
      <w:r>
        <w:rPr>
          <w:rFonts w:cs="Arial"/>
          <w:b/>
          <w:color w:val="000000"/>
          <w:kern w:val="2"/>
          <w:szCs w:val="26"/>
          <w:lang w:val="fr-FR"/>
        </w:rPr>
        <w:t>8. Hoang địa</w:t>
      </w:r>
    </w:p>
    <w:p>
      <w:pPr>
        <w:pStyle w:val="Normal"/>
        <w:rPr>
          <w:rFonts w:cs="Arial"/>
          <w:color w:val="000000"/>
          <w:szCs w:val="26"/>
          <w:lang w:val="fr-FR"/>
        </w:rPr>
      </w:pPr>
      <w:r>
        <w:rPr>
          <w:rFonts w:cs="Arial"/>
          <w:color w:val="000000"/>
          <w:szCs w:val="26"/>
          <w:lang w:val="fr-FR"/>
        </w:rPr>
        <w:t>Thánh Thần thúc đẩy Chúa Giêsu vào hoang địa, Ngài ở đó suốt 40 đêm ngày và chịu Satan cám dỗ. Hoang địa hay sa mạc là một chủ đề quen thuộc trong Kinh Thánh. Vậy thì nó có ý nghĩa gì?</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rước hết, hoang địa hay sa mạc là nơi thử thách. Thực vậy, đọc lại Cựu ước, chúng ta thấy dân Do Thái, trên đường trở về miền đất hứa, đã phải lang thang trong sa mạc suốt bốn mươi năm. Trong thời gian này, trước những gian nan thử thách, họ đã bị cám dỗ rời bỏ Chúa để chạy theo những thần tượng ngoại lai. Và rất nhiều lần họ đã bị khuất phục, đã chịu thua để rồi quỳ gối thờ lạy con bò vàng, như chúng ta đã thấy.</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òn Chúa Giêsu thì khác, chính tại hoang địa, ngài đã bị Satan cám dỗ, nhưng cả ba lần Ngài đều chiến thắng. Sự chiến thắng của Ngài là một bài học, là một mẫu gương cho chúng ta suy nghĩ và bắt chước. Hãy khiêm nhường, hãy tin tưởng vào quyền năng Chúa và hãy sám hối ăn năn để chúng ta cũng sẽ vượt qua được những cám dỗ mà chúng ta gặp phả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arles de Foucauld đã tâm sự với cha Huvelin như sau: Từ ngày lên 15 tuổi, tôi đã mất đức tin. Cha Huvelin nhìn con người từ sa mạc trở về và nói: Anh hãy quỳ gối xuống và xưng thú tội lỗi đã. Charles de Foucauld đã vâng lời, khiêm tốn làm việc sám hối. Và từ đó, cuộc đời của vị sĩ quan bê tha tội lỗi này đã hoàn toàn đổi mới: Khi tôi vừa hiểu rằng có một Thiên Chúa, thì tôi cũng hiểu rằng tôi không thể làm gì khác hơn là chỉ sống vì Ngài. Không phải chỉ là nơi thử thách, hoang địa hay sa mạc còn là nơi để chúng ta sống thân tình với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hực vậy, suốt bốn mươi năm trong sa mạc, dân Do Thái đã được Thiên Chúa thương, thực hiện biết bao nhiêu việc kỳ diệu, chẳng hạn hướng dẫn họ bằng áng mây cột lửa, đưa họ qua biển đỏ, trao ban cho họ mười điều răn làm giao ước, nuôi sống họ bằng manna bởi trời, chữa họ khỏi hiểm họa rắn độc… Thế nhưng, dân Do Thái rất nhiều lần đã không hiểu được tình thương tuyệt vời ấy, để rồi đã quay lưng chống lại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òn Chúa Giêsu hôm nay, Ngài vào hoang địa để sống gắn bó mật thiết với Chúa Cha trong tâm tình cầu nguyện và chay tịnh. Còn chúng ta thì sao, Thiên Chúa thường nói với chúng ta trong thinh lặng và chỉ trong thinh lặng, chúng ta mới nghe được tiếng nói của Ngài. Đồng thời chỉ trong thinh lặng, chúng ta mới tâm sự kết hiệp với Ngài. Bởi đó, giữa dòng đời huyên náo, chúng ta hãy biết dành lấy những khoảnh khắc thinh lặng để vào sa mạc, để vào hoang địa, bằng cách sống tâm tình cầu nguyện để kín múc được nguồn sinh lực, nhờ đó chúng ta sẽ vượt qua được những cám dỗ và thử thách của cuộc đờ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b/>
          <w:b/>
          <w:color w:val="000000"/>
          <w:kern w:val="2"/>
          <w:szCs w:val="26"/>
          <w:lang w:val="fr-FR"/>
        </w:rPr>
      </w:pPr>
      <w:bookmarkStart w:id="11" w:name="__RefHeading___Toc223060765"/>
      <w:bookmarkEnd w:id="11"/>
      <w:r>
        <w:rPr>
          <w:rFonts w:cs="Arial"/>
          <w:b/>
          <w:color w:val="000000"/>
          <w:kern w:val="2"/>
          <w:szCs w:val="26"/>
          <w:lang w:val="fr-FR"/>
        </w:rPr>
        <w:t>9. Cuộc chiến</w:t>
      </w:r>
    </w:p>
    <w:p>
      <w:pPr>
        <w:pStyle w:val="Normal"/>
        <w:rPr>
          <w:rFonts w:cs="Arial"/>
          <w:color w:val="000000"/>
          <w:szCs w:val="26"/>
          <w:lang w:val="fr-FR"/>
        </w:rPr>
      </w:pPr>
      <w:r>
        <w:rPr>
          <w:rFonts w:cs="Arial"/>
          <w:color w:val="000000"/>
          <w:szCs w:val="26"/>
          <w:lang w:val="fr-FR"/>
        </w:rPr>
        <w:t>Sau khi Chúa Giêsu được Chúa Cha công bố là “Con yêu quý” thì “Thần Khí dẫn Người vào trong hoang địa. Người ở đó bốn mươi ngày, chịu Satan cám dỗ, sống giữa loài dã thú và có các thiên sứ hầu hạ Ngườ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hật là một đoạn văn lạ lùng! Tại sao đoạn này được đọc cho chúng ta nghe trong Chúa Nhật đầu Mùa Chay? Phải chăng vì nó nói đến thời gian bốn mươi ngày của Chúa Giêsu? Có lẽ đó là một lý do nhưng còn có những ý nghĩa khác nữ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rong chương hai của sách Sáng Thế, trình thuật sáng tạo bắt đầu trong nơi hoang vắng và Ađam kiểm soát các loài thú vật. Hoang địa là nơi dân Israel đã bị thử thách và bị cám dỗ sau khi thoát khỏi cảnh nô lệ ở Ai Cập và được tự do. Hoang địa cũng là nơi các loài thú dữ đe dọa những người lữ khách. Nó cũng được xem là nơi các quyền lực của thần dữ thống trị được biểu tượng qua các loài thú dữ. Hoang địa là nơi Satan, kẻ thù của Thiên Chúa, ngự trị.</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Với cái nhìn như thế đoạn Tin Mừng lạ lùng hôm nay trở nên đầy ý nghĩa. Thần khí đưa Chúa Giêsu vào hoang địa: Chúa Giêsu đến không phải để sống một cuộc đời dễ dãi nhưng là một cuộc sống chiến đấu với tất cả những gì là sự dữ. Chính nơi mà dân Israel đã chịu thất bại thảm thương trong cuộc thử thách thì Chúa Giêsu sẽ chiến thắng. Cũng giống như Ađam trong vườn địa đàng xưa, Chúa Giêsu là Ađam mới cũng kiểm soát các thú dữ, tức là kiểm soát được sự dữ. Trong Chúa Giêsu, Thiên Chúa chiến đấu với sự dữ, chiến thắng sự dữ và sáng tạo một cái mớ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úng ta cần rút ra bài học áp dụng khi đọc bài Tin Mừng này trong Chúa nhật thứ nhất Mùa Chay. Cũng giống như Chúa Giêsu, sau khi chịu bí tích Rửa tội chúng ta vào trong “hoang địa’ của thế gian này, nơi chúng ta phải đương đầu với cám dỗ và sự dữ. Vấn đề là chúng ta đương đầu với hoang địa của chúng ta như thế nào? Chúng ta có vượt qua thử thách như Chúa Giêsu hay chịu thất bại như dân Israel ngày xưa? Chúng ta có đủ sức mạnh để loại bỏ mọi cám dỗ của Satan, kẻ muốn chúng ta chống lại Thiên Chúa, và trung thành với bổn phận mà Thiên Chúa đã giao phó cho chúng ta hay không? Chúng ta chế ngự và kiểm soát các thú dữ, tức là các đam mê, các dục vọng và thói quen xấu của chúng ta như thế nào?</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rong đoạn Tin Mừng vắn vỏi này tôi có thể xác định được căn tính của tôi chưa? Tôi có hành động giống như ma quỷ, kẻ chống lại kế hoạch của Thiên Chúa, bởi vì tôi nghĩ là tôi biết rõ hơn không? Hay tôi giống như một con thú dữ, không nhận biết Thiên Chúa và cứ đi theo con đường bạo lực của mình? Hoặc tôi giống như các thiên thần, những vị trợ giúp Chúa Giêsu, để trung thành phụng sự Thiên Chúa và nhận ra vai trò của Chúa Giêsu trong kế hoạch của Thiên Chúa? Mặt khác, đoạn Tin Mừng này còn nhắc nhở cho chúng ta nhiều điều khác nữa đó là Satan luôn có mặt trong cuộc sống của chúng ta, nó chống lại Thiên Chúa và lôi kéo chúng ta theo nó. Các thú dữ, tức là những đam mê của chúng ta cũng làm cho chúng ta không lưu tâm gì đến Thiên Chúa nữa. Mặt khác, chúng ta cũng có các thiên thần luôn trợ giúp chúng ta trong việc phụng sự Thiên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Bài Tin Mừng hôm nay giúp chúng ta suy nghĩ đến nhiều vấn đề, đặc biệt là trong Mùa Chay này. Chúng ta hãy sống như Chúa Giêsu, can đảm, mạnh mẽ để sẵn sàng dâng hiến bản thân cho việc phụng sự Thiên Chúa và tha nhân.</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b/>
          <w:b/>
          <w:color w:val="000000"/>
          <w:kern w:val="2"/>
          <w:szCs w:val="26"/>
          <w:lang w:val="fr-FR"/>
        </w:rPr>
      </w:pPr>
      <w:bookmarkStart w:id="12" w:name="__RefHeading___Toc223060766"/>
      <w:bookmarkEnd w:id="12"/>
      <w:r>
        <w:rPr>
          <w:rFonts w:cs="Arial"/>
          <w:b/>
          <w:color w:val="000000"/>
          <w:kern w:val="2"/>
          <w:szCs w:val="26"/>
          <w:lang w:val="fr-FR"/>
        </w:rPr>
        <w:t>10. Vào hoang địa</w:t>
      </w:r>
    </w:p>
    <w:p>
      <w:pPr>
        <w:pStyle w:val="Normal"/>
        <w:rPr>
          <w:rFonts w:cs="Arial"/>
          <w:b/>
          <w:b/>
          <w:color w:val="000000"/>
          <w:kern w:val="2"/>
          <w:szCs w:val="26"/>
          <w:lang w:val="fr-FR"/>
        </w:rPr>
      </w:pPr>
      <w:r>
        <w:rPr>
          <w:rFonts w:cs="Arial"/>
          <w:b/>
          <w:color w:val="000000"/>
          <w:kern w:val="2"/>
          <w:szCs w:val="26"/>
          <w:lang w:val="fr-FR"/>
        </w:rPr>
      </w:r>
    </w:p>
    <w:p>
      <w:pPr>
        <w:pStyle w:val="Normal"/>
        <w:rPr>
          <w:rFonts w:cs="Arial"/>
          <w:b/>
          <w:b/>
          <w:color w:val="000000"/>
          <w:szCs w:val="26"/>
          <w:lang w:val="fr-FR"/>
        </w:rPr>
      </w:pPr>
      <w:r>
        <w:rPr>
          <w:rFonts w:cs="Arial"/>
          <w:b/>
          <w:color w:val="000000"/>
          <w:szCs w:val="26"/>
          <w:lang w:val="fr-FR"/>
        </w:rPr>
        <w:t>Suy Niệm</w:t>
      </w:r>
    </w:p>
    <w:p>
      <w:pPr>
        <w:pStyle w:val="Normal"/>
        <w:rPr>
          <w:rFonts w:cs="Arial"/>
          <w:color w:val="000000"/>
          <w:szCs w:val="26"/>
          <w:lang w:val="fr-FR"/>
        </w:rPr>
      </w:pPr>
      <w:r>
        <w:rPr>
          <w:rFonts w:cs="Arial"/>
          <w:color w:val="000000"/>
          <w:szCs w:val="26"/>
          <w:lang w:val="fr-FR"/>
        </w:rPr>
        <w:t>Mỗi khi bắt đầu mùa Chay, Hội Thánh lại mời chúng ta vào hoang địa với Đức Giêsu. Chính Thánh Thần đã dẫn đưa Ngài đến nơi đó, ngay sau khi Ngài chịu phép rửa của Gioan và nhận được Thánh Thần để lên đường đi sứ vụ.</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Bốn mươi ngày sống trong cô tịch và cầu nguyện. Một cuộc tĩnh tâm để định hướng tương lai, qua đó Đức Giêsu thấy rõ con đường Ngài phải đi, và qua đó Ngài cũng thấy mình bị Xatan cám dỗ.</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Mùa Chay là thời gian trở lại với Chúa và nhận ra những cám dỗ đang bủa vây tôi, những cám dỗ mới hay cám dỗ cũ dưới lớp áo mới. Nếu đời tôi là một chuỗi những chọn lựa, thì nó cũng là một chuỗi những cám dỗ.</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ôi có tự do để chọn giữa cái tốt và cái xấu. Giữa những cái tốt, tôi có tự do để chọn cái tốt hơn. Biết mình đã lạc hướng hay lệch hướng là điều cần thiết.</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on người hôm nay không yếu đuối hơn ngày xưa. Nhưng có lẽ nó bị cám dỗ nhiều hơn xưa, vì cuộc sống tiến bộ cho người ta nhiều chọn lựa. Tôi phải chọn kênh truyền hình, chọn băng video, chọn một loại vải, một kiểu áo, chọn chỗ giải trí tối nay.</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ó những áp lực đè nặng trên chọn lựa của tôi: áp lực của quảng cáo, khuyến mãi, áp lực của mode, của bạn bè, của dư luận... Có những mời mọc nhắm vào các giác quan của tôi. Các giác quan như những cánh của mở của căn nhà trống trải. Bao kích thích khêu gợi như luồng gió lùa vào nhà. Thắng được những đòi hỏi vô độ của thân xác đòi hỏi một sự tự chủ lớn lao. Thắng được những đam mê mù quáng của con tim cần có một thái độ anh hùng từ bỏ. Thắng được sự cứng cỏi, cố chấp của trí tuệ cần có một lòng khiêm tốn mở ra trước chân lý.</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uộc đời là một cuộc chiến đấu không ngừng, vì con người vẫn nghiêng như tháp Pizza. Cần phải tập nghiêng về điều ngược lại để tạo lập được sự quân bình trong cuộc sống.</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ói cho cùng, cám dỗ nào cũng khiến con người khép kín, chỉ nghĩ đến mình và sống cho mình. Cám dỗ im lặng vì sợ liên lụy. Cám dỗ giả mù trước sự thật rành rành. Cám dỗ thỏa hiệp với sự dữ để được yên thân. Cám dỗ sống một đời sống tầm thường và buông thả. Cái cao cả của con người là chiến đấu và chiến thắng. Chỉ khi nhận Thiên Chúa và tha nhân làm trung tâm, con người mới thành người trọn vẹn.</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Ước gì mỗi Kitô hữu đều có bản lãnh của Đức Giêsu để chiến thắng sự nặng nề, nhỏ mọn của mình. Nhưng trước hết, chúng ta cần ăn chay và cầu nguyện.</w:t>
      </w:r>
    </w:p>
    <w:p>
      <w:pPr>
        <w:pStyle w:val="Normal"/>
        <w:rPr>
          <w:rFonts w:cs="Arial"/>
          <w:color w:val="000000"/>
          <w:szCs w:val="26"/>
          <w:lang w:val="fr-FR"/>
        </w:rPr>
      </w:pPr>
      <w:r>
        <w:rPr>
          <w:rFonts w:cs="Arial"/>
          <w:color w:val="000000"/>
          <w:szCs w:val="26"/>
          <w:lang w:val="fr-FR"/>
        </w:rPr>
      </w:r>
    </w:p>
    <w:p>
      <w:pPr>
        <w:pStyle w:val="Normal"/>
        <w:rPr>
          <w:rFonts w:cs="Arial"/>
          <w:b/>
          <w:b/>
          <w:color w:val="000000"/>
          <w:szCs w:val="26"/>
        </w:rPr>
      </w:pPr>
      <w:r>
        <w:rPr>
          <w:rFonts w:cs="Arial"/>
          <w:b/>
          <w:color w:val="000000"/>
          <w:szCs w:val="26"/>
        </w:rPr>
        <w:t>Gợi Ý Chia Sẻ</w:t>
      </w:r>
    </w:p>
    <w:p>
      <w:pPr>
        <w:pStyle w:val="Normal"/>
        <w:numPr>
          <w:ilvl w:val="0"/>
          <w:numId w:val="3"/>
        </w:numPr>
        <w:rPr>
          <w:rFonts w:cs="Arial"/>
          <w:color w:val="000000"/>
          <w:szCs w:val="26"/>
        </w:rPr>
      </w:pPr>
      <w:r>
        <w:rPr>
          <w:rFonts w:cs="Arial"/>
          <w:color w:val="000000"/>
          <w:szCs w:val="26"/>
        </w:rPr>
        <w:t>Khoa học kỹ thuật càng tiến bộ, con người càng cần có bản lãnh để làm chủ. Bạn thấy khi nào con người bị coi là làm nô lệ cho của cải vật chất?</w:t>
      </w:r>
    </w:p>
    <w:p>
      <w:pPr>
        <w:pStyle w:val="Normal"/>
        <w:numPr>
          <w:ilvl w:val="0"/>
          <w:numId w:val="3"/>
        </w:numPr>
        <w:rPr>
          <w:rFonts w:cs="Arial"/>
          <w:color w:val="000000"/>
          <w:szCs w:val="26"/>
        </w:rPr>
      </w:pPr>
      <w:r>
        <w:rPr>
          <w:rFonts w:cs="Arial"/>
          <w:color w:val="000000"/>
          <w:szCs w:val="26"/>
        </w:rPr>
        <w:t>Không những phải chống lại cơn cám dỗ, mà còn phải xa tránh những nơi, những con người có thể đưa đến cám dỗ. Theo ý bạn, người trẻ hay bị cám dỗ ở đâu? Với ai?</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ầu Nguyện</w:t>
      </w:r>
    </w:p>
    <w:p>
      <w:pPr>
        <w:pStyle w:val="Normal"/>
        <w:rPr>
          <w:rFonts w:cs="Arial"/>
          <w:color w:val="000000"/>
          <w:szCs w:val="26"/>
        </w:rPr>
      </w:pPr>
      <w:r>
        <w:rPr>
          <w:rFonts w:cs="Arial"/>
          <w:color w:val="000000"/>
          <w:szCs w:val="26"/>
        </w:rPr>
        <w:t>Như đoá sen trong đầm lầy, xin giữ tâm hồn con thanh khiết.</w:t>
      </w:r>
    </w:p>
    <w:p>
      <w:pPr>
        <w:pStyle w:val="Normal"/>
        <w:rPr>
          <w:rFonts w:cs="Arial"/>
          <w:color w:val="000000"/>
          <w:szCs w:val="26"/>
        </w:rPr>
      </w:pPr>
      <w:r>
        <w:rPr>
          <w:rFonts w:cs="Arial"/>
          <w:color w:val="000000"/>
          <w:szCs w:val="26"/>
        </w:rPr>
        <w:t>Giữa một thế giới đầy hình ảnh vẩn đục, xin gìn giữ mắt con.</w:t>
      </w:r>
    </w:p>
    <w:p>
      <w:pPr>
        <w:pStyle w:val="Normal"/>
        <w:rPr>
          <w:rFonts w:cs="Arial"/>
          <w:color w:val="000000"/>
          <w:szCs w:val="26"/>
        </w:rPr>
      </w:pPr>
      <w:r>
        <w:rPr>
          <w:rFonts w:cs="Arial"/>
          <w:color w:val="000000"/>
          <w:szCs w:val="26"/>
        </w:rPr>
        <w:t>Giữa một thế giới tôn thờ khoái lạc, xin dạy con biết trân trọng thân xá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Giữa một thế giới bị ám ảnh bởi tình dục, xin thanh lọc trí tưởng tượng của co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Xin nâng con lên cao vượt qua những thèm muốn chiếm đoạt, để biết tự hiến trong yêu thươ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Xin đừng để con phung phí sức lực vào những chuyện tình cảm chóng qua, nhưng giúp con tự rèn luyện mình để gánh vác cuộc sống Chúa mời gọ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ư đóa sen trong đầm lầy, xin giữ thân xác con thanh khiế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13" w:name="__RefHeading___Toc223060767"/>
      <w:bookmarkEnd w:id="13"/>
      <w:r>
        <w:rPr>
          <w:rFonts w:cs="Arial"/>
          <w:b/>
          <w:color w:val="000000"/>
          <w:kern w:val="2"/>
          <w:szCs w:val="26"/>
        </w:rPr>
        <w:t>11. Suy niệm của JKN</w:t>
      </w:r>
    </w:p>
    <w:p>
      <w:pPr>
        <w:pStyle w:val="Normal"/>
        <w:rPr>
          <w:rFonts w:cs="Arial"/>
          <w:color w:val="000000"/>
          <w:szCs w:val="26"/>
        </w:rPr>
      </w:pPr>
      <w:r>
        <w:rPr>
          <w:rFonts w:cs="Arial"/>
          <w:color w:val="000000"/>
          <w:szCs w:val="26"/>
        </w:rPr>
        <w:t>Đức Giêsu chịu cám dỗ trước khi công khai rao giảng Tin Mừng</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âu hỏi gợi ý:</w:t>
      </w:r>
    </w:p>
    <w:p>
      <w:pPr>
        <w:pStyle w:val="Normal"/>
        <w:rPr>
          <w:rFonts w:cs="Arial"/>
          <w:color w:val="000000"/>
          <w:szCs w:val="26"/>
        </w:rPr>
      </w:pPr>
      <w:r>
        <w:rPr>
          <w:rFonts w:cs="Arial"/>
          <w:color w:val="000000"/>
          <w:szCs w:val="26"/>
        </w:rPr>
        <w:t>1. Tại sao trước khi Đức Giêsu bước ra đời để loan báo Tin Mừng, Thánh Thần lại đẩy Ngài vào hoang địa để Ngài chịu cám dỗ? Việc đó có cần thiết hay ích lợi cho Ngài hoặc cho ai không? Mục đích của Thánh Thần là gì?</w:t>
      </w:r>
    </w:p>
    <w:p>
      <w:pPr>
        <w:pStyle w:val="Normal"/>
        <w:rPr>
          <w:rFonts w:cs="Arial"/>
          <w:color w:val="000000"/>
          <w:szCs w:val="26"/>
        </w:rPr>
      </w:pPr>
      <w:r>
        <w:rPr>
          <w:rFonts w:cs="Arial"/>
          <w:color w:val="000000"/>
          <w:szCs w:val="26"/>
        </w:rPr>
        <w:t>2. Bị cám dỗ là điều tốt hay xấu? Cám dỗ hay thử thách có cần thiết cho việc nên thánh của ta không? Tại sao? Trước mặt Thiên Chúa, một người giả như chưa hề phạm tội vì chưa bị cám dỗ bao giờ có thánh thiện hơn người đã từng phạm tội vì tuy đã chống trả mãnh liệt nhưng lại thất bại không?</w:t>
      </w:r>
    </w:p>
    <w:p>
      <w:pPr>
        <w:pStyle w:val="Normal"/>
        <w:rPr>
          <w:rFonts w:cs="Arial"/>
          <w:color w:val="000000"/>
          <w:szCs w:val="26"/>
        </w:rPr>
      </w:pPr>
      <w:r>
        <w:rPr>
          <w:rFonts w:cs="Arial"/>
          <w:color w:val="000000"/>
          <w:szCs w:val="26"/>
        </w:rPr>
        <w:t>3. Không nhờ cám dỗ, không nhờ thử thách, ta có thể xác định sự thánh thiện hay đạo đức của mình hay của một ai không? Tại sao?</w:t>
      </w:r>
    </w:p>
    <w:p>
      <w:pPr>
        <w:pStyle w:val="Normal"/>
        <w:rPr>
          <w:rFonts w:cs="Arial"/>
          <w:color w:val="000000"/>
          <w:szCs w:val="26"/>
        </w:rPr>
      </w:pPr>
      <w:r>
        <w:rPr>
          <w:rFonts w:cs="Arial"/>
          <w:color w:val="000000"/>
          <w:szCs w:val="26"/>
        </w:rPr>
        <w:t>4. Cám dỗ hay thử thách là cần thiết, vậy có nên tự tìm cho mình những dịp để «được» cám dỗ không? Tại sao?</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Suy tư gợi ý:</w:t>
      </w:r>
    </w:p>
    <w:p>
      <w:pPr>
        <w:pStyle w:val="Normal"/>
        <w:rPr>
          <w:rFonts w:cs="Arial"/>
          <w:color w:val="000000"/>
          <w:szCs w:val="26"/>
        </w:rPr>
      </w:pPr>
      <w:r>
        <w:rPr>
          <w:rFonts w:cs="Arial"/>
          <w:i/>
          <w:iCs/>
          <w:color w:val="000000"/>
          <w:szCs w:val="26"/>
        </w:rPr>
        <w:t>1. Đức Giêsu chịu thử thách trước khi ra đi loan báo Tin Mừng</w:t>
      </w:r>
    </w:p>
    <w:p>
      <w:pPr>
        <w:pStyle w:val="Normal"/>
        <w:rPr>
          <w:rFonts w:cs="Arial"/>
          <w:color w:val="000000"/>
          <w:szCs w:val="26"/>
        </w:rPr>
      </w:pPr>
      <w:r>
        <w:rPr>
          <w:rFonts w:cs="Arial"/>
          <w:color w:val="000000"/>
          <w:szCs w:val="26"/>
        </w:rPr>
        <w:t>Cám dỗ là một điều cần thiết trong cuộc sống để chúng ta có thể chứng tỏ tình yêu của mình đối với Thiên Chúa. Thật vậy, làm sao ta có thể biết tình yêu của ta đối với Thiên Chúa và tha nhân, tinh thần siêu thoát, lòng đạo đức của ta cao hay thấp và ở mức độ nào, nếu ta không được thử thách? Tương tự như nếu không dùng lửa hay a-xít để thử, làm sao ta có thể biết được những đồ trang sức của ta là vàng thật hay vàng giả, là nguyên chất hay bị pha tạp? và nếu bị pha tạp thì pha tạp ở mức độ nào? Để biết rõ một người trước khi dùng người đó, nhất là vào những chức vụ quan trọng, giám đốc nhân sự của các công ty thường thử tay nghề, thử lương tâm, thử bản lãnh, thử mức độ đáng tín nhiệm của người đó bằng nhiều phương cách khác nhau. Ông có thể dàn dựng khéo léo những cơn cám dỗ. Nhờ những thử thách đó, chẳng những viên giám đốc công ty biết rõ người mình muốn tuyển chọn, mà chính bản thân người được thử thách ấy cũng biết rõ tài đức của mình hơn. Những người đã qua được thử thách một cách thành công chắc chắn sẽ cảm thấy tự tin hơn và dễ đạt được thành quả tối ưu trong công việc của mình. Như vậy, thiết tưởng việc thử thách để biết bản lãnh về tài và đức của mình hay của người là một việc cần thiết và hết sức dễ hiể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Quan niệm như thế, ta thấy việc «Thần Khí đẩy Đức Giêsu vào hoang địa» để «chịu Xa-tan cám dỗ» trong «bốn mươi ngày» trước khi Ngài khai mạc công việc rao giảng Tin Mừng, là một việc dường như tất yếu phải có. Qua thử thách đó, Đức Giêsu có dịp tỏ ra cho Thiên Chúa và mọi người thấy bản lãnh của Ngài để có thể đảm trách công việc loan báo Tin Mừng và cứu chuộc nhân loạ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i/>
          <w:iCs/>
          <w:color w:val="000000"/>
          <w:szCs w:val="26"/>
        </w:rPr>
        <w:t>2. Thử thách và cám dỗ rất cần thiết trong đời sống chúng ta</w:t>
      </w:r>
    </w:p>
    <w:p>
      <w:pPr>
        <w:pStyle w:val="Normal"/>
        <w:rPr>
          <w:rFonts w:cs="Arial"/>
          <w:color w:val="000000"/>
          <w:szCs w:val="26"/>
        </w:rPr>
      </w:pPr>
      <w:r>
        <w:rPr>
          <w:rFonts w:cs="Arial"/>
          <w:color w:val="000000"/>
          <w:szCs w:val="26"/>
        </w:rPr>
        <w:t>Trong mùa Chay, Giáo Hội mời gọi chúng ta ý thức về tình trạng yếu kém, tội lỗi, đầy khiếm khuyết trong con người hiện tại hay «con người cũ» – vốn «bị tội lỗi thống trị» (Rm 6,6) – của chúng ta. Từ đó, ta mới quyết tâm «cởi bỏ con người cũ với nếp sống xưa» (Ep 4,22; x. Cl 3,9) để «mặc lấy con người mới, là con người đã được sáng tạo theo hình ảnh Thiên Chúa hầu thật sự sống công chính và thánh thiện» (Ep 4,24).</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iều khi chúng ta ý thức và tự xưng rằng mình tội lỗi, dù rất thật lòng, nhưng ý thức về tình trạng tội lỗi ấy nhiều khi hết sức mơ hồ. Chúng ta không biết mình tội lỗi thế nào, ở mức độ nào, tội lỗi ở chỗ nào… Chính vì thế, chúng ta không biết đường nào mà sửa mình, để rồi cuối cùng, chúng ta chẳng sửa đổi gì cả, nghĩa là «mèo vẫn hoàn mèo». May thay, nhờ có những cám dỗ xảy đến trong đời sống mà ta biết được mình tội lỗi thế nào, ở mức độ nà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ũng có nhiều khi ta tưởng mình đạo đức, thánh thiện, vì ta cảm thấy mình rất ít khi lỗi luật của Chúa hay của Giáo Hội. Ta có cảm tưởng ta rất tốt với bạn bè, với những người chung quanh ta, vì ta thấy mình cư xử rất lịch thiệp với họ, không hề đụng chạm tới quyền lợi họ, hay không hề cư xử bất công với họ… Ta cũng giống như Phêrô và các tông đồ xưa, nghĩ mình là người luôn luôn trung thành với Đức Giêsu bất kỳ trong hoàn cảnh nào: «Dầu có phải chết với Thầy, con cũng không chối Thầy» (Mt 26,35). Khi nói như thế, các ông rất thành thật, không một chút dối trá. Nhưng các ông không thể ngờ được phản ứng của các ông sau này khi Đức Giêsu bị bắt: «Các môn đệ bỏ Người mà chạy trốn hết» (Mt 26,56), còn Phê-rô, người tỏ ra sẵn sàng sống chết với Thầy mình nhất thì «gà chưa kịp gáy ông đã chối Thầy tới ba lần» (Mt 26,75).</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iều khi thứ đạo đức hay trong sạch của ta tương tự như độ trong của một ly nước múc từ dưới bùn lên, nhưng đã được để lắng trong nhiều ngày. Phần trên của ly nước cũng trong vắt không kém gì một ly nước suối. Nhưng khi quậy lên thì nước trong ly đục ngầu đang khi ly nước suối có quậy đến đâu cũng vẫn tiếp tục trong vắt. Nếu không quậy lên, người ta có cảm tưởng nước ở trong cả hai ly tốt như nhau. Nếu không quậy lên, làm sao biết được ly nào là trong thật sự? Cũng vậy, nếu không có cám dỗ, làm sao biết được ai đạo đức sâu xa, ai đạo đức chỉ ở bề mặ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i/>
          <w:iCs/>
          <w:color w:val="000000"/>
          <w:szCs w:val="26"/>
        </w:rPr>
        <w:t>3. Chỉ biết mình đạo đức hay không qua những cám dỗ thử thách</w:t>
      </w:r>
    </w:p>
    <w:p>
      <w:pPr>
        <w:pStyle w:val="Normal"/>
        <w:rPr>
          <w:rFonts w:cs="Arial"/>
          <w:color w:val="000000"/>
          <w:szCs w:val="26"/>
        </w:rPr>
      </w:pPr>
      <w:r>
        <w:rPr>
          <w:rFonts w:cs="Arial"/>
          <w:color w:val="000000"/>
          <w:szCs w:val="26"/>
        </w:rPr>
        <w:t>Nguyễn Công Trứ viết: «Ví phỏng đường đời bằng phẳng cả, anh hùng hào kiệt có hơn ai». Thật vậy, nếu cuộc đời của mọi người đều an bình, thuận buồm xuôi gió cả, thì người có bản lãnh sẽ hành xử chẳng khác gì người không bản lãnh. Nếu các đồ vàng bạc không được thử bằng lửa hay a - xít thì chẳng sao phân biệt được vàng thật hay vàng giả. Cũng vậy, chính trong cơn hoạn nạn ta mới biết được ai là bạn tốt, bạn thật của ta: «Friend in need, friend indeed» (Bạn bè trong cơn hoạn nạn mới là bạn thật). Tương tự, chỉ khi gặp những biến cố, những hoàn cảnh khó khăn, ta mới biết được ta có đạo đức hay không. Muốn biết đạo đức của ta ở mức độ nào, ta cần phải tự xét xem phản ứng của ta thế nào…</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quyền lợi của ta bị va chạm một cách bất công: lúc đó ta nổi sùng lên và chửi rủa loạn xạ? hay ta bình tĩnh xét xem nguyên nhân tại đâu, suy nghĩ xem có thể giải quyết cách nào cho đẹp nhất, khôn ngoan nhất, bác ái nhất?</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có một quyền lợi nào đó không thể phân chia xảy đến giữa ta và người bạn của ta: lúc đó ta quyết dành quyền lợi ấy về cho mình? hay biết nhường cho bạn? Epictète đưa ra hình ảnh hai con chó có vẻ quấn quít và yêu thương nhau lắm. Nhưng khi có ai quăng cho chúng một cái xương, thì chúng quay ra cắn nhau sứt đầu chảy máu. Như vậy có thật là chúng yêu thương nhau không? Làm sao biết được chúng có yêu thương nhau thật sự không nếu không có miếng xương để thử?</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đứng trước một người gặp nguy khốn đang cần cứu giúp, nhưng nếu cứu giúp thì ta sẽ phải hy sinh rất nhiều: lúc đó ta sẽ cứu giúp người ấy bất chấp phải hy sinh? hay sẽ nhường việc cứu giúp ấy cho người khác?</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đứng trước những bất công trước mắt mà việc lên tiếng của ta có thể chặn đứng hay giảm bớt phần nào, nhưng nếu lên tiếng thì ta sẽ bị sách nhiễu, công việc của ta sẽ bị cản trở: lúc đó ta sẽ coi sự đau khổ của đồng loại quan trọng hơn sự thoải mái cá nhân ta? hay ngược lại?</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mà nồi cơm của ta và gia đình ta bị đe dọa nếu ta làm theo lương tâm, và làm theo lương tâm sẽ cứu được biết bao nồi cơm của những gia đình khác: lúc đó ta sẽ coi những nồi cơm của vô số gia đình kia quan trọng hơn nồi cơm của gia đình mình? hay ngược lại?</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khi có hai người giàu và nghèo đến với ta một lúc, người giàu đem lại nhiều lợi lộc cho ta, còn người nghèo đến để nhờ ta một việc khá khó khăn: lúc đó ta sẽ đối xử với hai người một cách niềm nở như nhau? hay ta sẽ đối xử một cách phân biệt hết sức rõ rệt?</w:t>
      </w:r>
    </w:p>
    <w:p>
      <w:pPr>
        <w:pStyle w:val="Normal"/>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 xml:space="preserve">v.v… </w:t>
      </w:r>
    </w:p>
    <w:p>
      <w:pPr>
        <w:pStyle w:val="Normal"/>
        <w:rPr>
          <w:rFonts w:cs="Arial"/>
          <w:color w:val="000000"/>
          <w:szCs w:val="26"/>
        </w:rPr>
      </w:pPr>
      <w:r>
        <w:rPr>
          <w:rFonts w:cs="Arial"/>
          <w:color w:val="000000"/>
          <w:szCs w:val="26"/>
        </w:rPr>
        <w:t>Rất nhiều người tưởng mình tốt lành thánh thiện chỉ vì thấy mình chưa hề phạm một lỗi nào quá đáng, rồi dựa trên sự vô tội của mình họ chê bai người khác đã phạm lỗi này tội kia. Thật ra họ chỉ là người chưa phạm tội vì chưa phải ở trong những hoàn cảnh khó khăn, nhiều cám dỗ, chứ không phải họ là những người khó có thể phạm tội. Rất có thể khi gặp những hoàn cảnh khó khăn, những cơn thử thách, họ còn phạm tội nặng nề hơn những người đã từng bị họ chê trách, mặc dù hoàn cảnh khó khăn hay sự thử thách của họ chẳng nặng nề bằng những người kia. Sự thánh thiện đạo đức phải dựa trên khả năng không phạm tội khi bị cám dỗ, chứ không chỉ đơn thuần dựa trên tình trạng vô tội trong hiện tại chỉ vì chưa gặp cám dỗ.</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iều người tự hào khoe mình bản lãnh lắm, hoặc được mọi người coi là đã tiến rất xa trên con đường nhân đức chỉ vì tu hành đã lâu năm, hay vì được nắm giữ những chức vụ quan trọng trong Giáo Hội, v.v… Nhưng khi gặp những thách đố, khi phải đối đầu với những cám dỗ chưa từng gặp, họ mới nhận ra bản lãnh của mình còn non kém, hay đường nhân đức của mình mới chỉ ở giai đoạn đầ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ư đã nói trên, cám dỗ và thử thách rất cần thiết cho việc nên thánh của ta. Tuy nhiên, không phải vì thế mà ta nên tự tìm cho mình những cám dỗ. Trái lại, sự khôn ngoan đòi buộc ta phải tránh xa các dịp tội, những điều kiện hay cơ hội khiến ta có thể phạm tội. Câu «dĩ đào vi thượng sách» là một phương cách rất hay trong việc tu đức hay nên thánh. Và cũng nên nhớ lời khuyên của Phaolô: «Ai tưởng mình đứng vững, hãy coi chừng kẻo ngã» (1Cr 10,12). Nhưng khi những cám dỗ tình cờ xảy đến ngoài ý muốn của ta, ta nên sẵn sàng đón nhận, và hãy chiến đấu một cách dũng cảm, quảng đại. Rồi dù thắng hay bại, ta cũng hãy coi chúng như những hồng ân Chúa ban để giúp ta hiểu rõ mình hơn, khiêm nhường hơn, giúp ta xác định đúng hơn mình đang ở vị trí nào trên con đường nên thánh.</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ầu nguyện</w:t>
      </w:r>
    </w:p>
    <w:p>
      <w:pPr>
        <w:pStyle w:val="Normal"/>
        <w:rPr>
          <w:rFonts w:cs="Arial"/>
          <w:color w:val="000000"/>
          <w:szCs w:val="26"/>
        </w:rPr>
      </w:pPr>
      <w:r>
        <w:rPr>
          <w:rFonts w:cs="Arial"/>
          <w:color w:val="000000"/>
          <w:szCs w:val="26"/>
        </w:rPr>
        <w:t>Lạy Cha, nhiều khi con thầm tự hào về mình, tưởng mình đã đạo đức hay thánh thiện lắm rồi. Nhưng lắm khi chỉ cần gặp những cơn cám dỗ hơi bất thường một chút, con đã ngã gục. Con cám ơn Cha đã gửi những cám dỗ ấy đến để con ý thức về bản lãnh của con một cách chính xác hơn, nhờ đó con khiêm nhường hơn, và biết cảm thông với những yếu đuối của đồng loại h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14" w:name="__RefHeading___Toc223060768"/>
      <w:bookmarkEnd w:id="14"/>
      <w:r>
        <w:rPr>
          <w:rFonts w:cs="Arial"/>
          <w:b/>
          <w:color w:val="000000"/>
          <w:kern w:val="2"/>
          <w:szCs w:val="26"/>
        </w:rPr>
        <w:t>12. Từ bỏ tội lỗi và trung tín với tình yêu Thiên Chúa</w:t>
      </w:r>
    </w:p>
    <w:p>
      <w:pPr>
        <w:pStyle w:val="Normal"/>
        <w:rPr>
          <w:rFonts w:cs="Arial"/>
          <w:color w:val="000000"/>
          <w:szCs w:val="26"/>
        </w:rPr>
      </w:pPr>
      <w:r>
        <w:rPr>
          <w:rFonts w:cs="Arial"/>
          <w:color w:val="000000"/>
          <w:szCs w:val="26"/>
        </w:rPr>
        <w:t>Không còn gì nghi ngờ nữa. Hôm nay Mùa Chay đã 'nói trúng tim đen của chúng ta' rồi đấy, và làm rung động tận chốn thâm cung tâm hồn chúng ta. Mùa Chay kêu gọi chúng ta từ bỏ tội lỗi và trung tín với tình yêu Thiên Chúa. Chay tịnh, cầu nguyện, bố thí xưa nay là những việc làm chính yếu của Mùa Chay. Đó là những khí cụ chúng ta được khuyên dùng để dễ dàng tiến lại gần bên Thiên Chúa hơn, trong khi vẫn phải hành trình tiếp tục suốt đời. Đối với một số người, thì Mùa Chay đồng nghĩa với bỏ rượu, bỏ thuốc lá, trong khi những người khác lại thấy Mùa Chay là thời gian đi nhà thờ hằng ngày... Cho dù chúng ta thực hiện kiểu chay tịnh cách nào, thì động cơ thúc đẩy chúng ta mới là quan trọng. Nếu chúng ta ăn chay hay ăn kiêng chỉ vì muốn có thân hình thon thả, hay chúng ta làm phúc bố thí chỉ vì muốn được nể vì trong cộng đồng, thì những nỗ lực của chúng ta cũng hơi uổng công vì chúng ta đã nhận được phần thưởng rồi và vẫn chưa đến gần Chúa hơn là ba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i khởi đầu sứ vụ công khai, Đức Chúa Giêsu đã đi vào hoang địa suốt 40 ngày đêm - cũng vì thế mà ngày nay chúng ta tổ chức hẳn một Mùa Chay Thánh. Giáo Hội muốn mọi người hãy sống lại kinh nghiệm của Chúa Giêsu là thiết lập mối tương quan sâu đậm và tình nghĩa thân thiết hơn giữa Thiên Chúa với chúng ta. Hành trình của chúng ta là một hành trình vào sa mạc nội tâm nơi đó mình ta đối diện với Thiên Chúa trong tinh thần chân thực. Hoang mạc tâm hồn sẽ giúp chúng ta nhìn lại bản thân xem chúng ta thực sự là ai, chúng ta làm gì với những nén bạc Chúa trao, đồng thời sẽ giúp chúng ta ý thức hơn về tình trạng tội lỗi của chính mình. Nhờ đó dần dần chúng ta sẽ đau lòng mà nhận ra mình cần thay đổi và canh tân cách tranh đấu với sự dữ bằng cách cầu nguyện chay tỉnh và đền tội. Việc chúng ta đền bù tội lỗi sẽ giúp chúng ta nhận thức được rằng những mặt thiêng liêng của cuộc sống còn quan trọng hơn những khía cạnh vật chất của nó. Một khi chúng ta ý thức được những lỗi lầm của bản thân, chúng ta mới nhận ra nhu cầu cần thay đổi điều này điều khá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ếu chẳng may chúng ta nằm trong số những người chuyên chụp mũ cái xấu lên đầu mọi người. Thì nay đi vào hoang mạc chính là cơ hội để chúng ta nhìn kỹ lại cố tật ngồi lê đôi mách, nói hành nói tỏi, đổ vạ cáo gian của chúng ta. Chỉ cần hứa từ nay sẽ giữ mồm kín miệng là đã có một phương thuốc hữu ích rồ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ng ta có thể dốc lòng làm vui lòng những người mà chúng ta thường hay xung khắc hay ít ra là chúng ta không có cảm tình. Bỏ rượu chè cờ bạc có làm cho chúng ta mất mát gì đâu nếu như những thứ đó chỉ tổ là những nguyên nhân gây xào xáo làm cho gia đình mất hạnh phúc...? Cầu nguyện hằng ngày rất quan trọng cho tất cả chúng ta vì đó là mối giây liên lạc sinh tử giữa chúng ta với Thiên Chúa. Ngay như mối liên hệ giữa chúng ta với Đức Kitô cũng không thể thành tựu nếu không thực hành cầu nguyện. Chúng ta phải dành ưu tiên số một cho việc cầu nguyện, một phương thế cũng cố đức tin đức cậy và đức mến, nghĩa là cầu nguyện sẽ giúp chúng ta tăng cường niềm tin tưởng cậy trông và đem chúng ta đến gần gũi Thiên Chúa h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ùa Chay là thời gian dành cho chúng ta tìm đến tâm linh, kêu mời chúng ta nhận ra tiếng gọi của Thiên Chúa trong mọi phương diện của cuộc sống và từng bước thực hành đương đầu với những xấu xa của tội lỗi và ích kỷ bên trong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ùa Chay là mùa kêu gọi chúng ta thay đổi hành vi thái cử vì những thói hư tật xấu cố hữu trong chúng ta lâu nay làm thui chột sức tăng trưởng của chúng ta trong tình yêu của Thiên Chúa. Đây là thời gian chúng ta cần trân trọng đón nhận ân sủng, nếu chúng ta có ý muốn Mùa Chay trở nên một kinh nghiệm thanh luyện đời sống thiêng liêng. Cần nói "không" với bản thân và nói "có" với Thiên Chúa là tất cả những gì phải làm trong cuộc phấn đấu nơi hoang mạc Mùa Chay nà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pPr>
      <w:bookmarkStart w:id="15" w:name="__RefHeading___Toc223060769"/>
      <w:bookmarkEnd w:id="15"/>
      <w:r>
        <w:rPr>
          <w:rFonts w:cs="Arial"/>
          <w:b/>
          <w:color w:val="000000"/>
          <w:kern w:val="2"/>
          <w:szCs w:val="26"/>
        </w:rPr>
        <w:t>13. Tin là chấp nhận đường thập giá -</w:t>
      </w:r>
      <w:r>
        <w:rPr>
          <w:rFonts w:cs="Arial"/>
          <w:color w:val="000000"/>
          <w:kern w:val="2"/>
          <w:szCs w:val="26"/>
        </w:rPr>
        <w:t xml:space="preserve"> N. Quesson</w:t>
      </w:r>
    </w:p>
    <w:p>
      <w:pPr>
        <w:pStyle w:val="Normal"/>
        <w:rPr>
          <w:rFonts w:cs="Arial"/>
          <w:color w:val="000000"/>
          <w:szCs w:val="26"/>
        </w:rPr>
      </w:pPr>
      <w:r>
        <w:rPr>
          <w:rFonts w:cs="Arial"/>
          <w:i/>
          <w:iCs/>
          <w:color w:val="000000"/>
          <w:szCs w:val="26"/>
        </w:rPr>
        <w:t>“</w:t>
      </w:r>
      <w:r>
        <w:rPr>
          <w:rFonts w:cs="Arial"/>
          <w:i/>
          <w:iCs/>
          <w:color w:val="000000"/>
          <w:szCs w:val="26"/>
        </w:rPr>
        <w:t>Anh em phải sám hối và tin vào Tin Mừng”</w:t>
      </w:r>
    </w:p>
    <w:p>
      <w:pPr>
        <w:pStyle w:val="Normal"/>
        <w:rPr>
          <w:rFonts w:cs="Arial"/>
          <w:color w:val="000000"/>
          <w:szCs w:val="26"/>
        </w:rPr>
      </w:pPr>
      <w:r>
        <w:rPr>
          <w:rFonts w:cs="Arial"/>
          <w:color w:val="000000"/>
          <w:szCs w:val="26"/>
        </w:rPr>
        <w:t>Vào đầu thế kỷ 20, một văn sĩ người Anh đã kể lại trong cuốn tiểu thuyết “Bầu trời và Thập giá” của ông, truyện một người thù ghét thập giá. Thấy thập giá ở đâu là anh ta tìm cách phá huỷ. Gặp một bức vẻ có hình thập giá là anh xé bỏ. Vợ anh mang một thập giá nhỏ bằng vàng, anh cũng lừa giật được và ném đi. Anh bảo: “Thập giá là biểu tượng sự độc ác dã man đối nghịch với niềm vui và cuộc sống".</w:t>
      </w:r>
    </w:p>
    <w:p>
      <w:pPr>
        <w:pStyle w:val="Normal"/>
        <w:rPr>
          <w:rFonts w:cs="Arial"/>
          <w:color w:val="000000"/>
          <w:szCs w:val="26"/>
        </w:rPr>
      </w:pPr>
      <w:r>
        <w:rPr>
          <w:rFonts w:cs="Arial"/>
          <w:color w:val="000000"/>
          <w:szCs w:val="26"/>
        </w:rPr>
        <w:t>Lòng căm ghét thập giá ăn sâu và tâm tư anh, đến mức thấy bóng thập giá là anh như điên dại. Không chịu nổi, có lần anh leo lên tận tháp chuông nhà thờ để phá huỷ cây thập giá trên đó. Lần khác, anh đập tan cái ban công nhà vì ở đó anh thấy nhiều chỗ có hình thập giá… Anh nhìn đâu cũng thấy thập giá. cuối cùng anh nổi giận đốt luôn căn nhà của mình và bị chết chá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âu chuyện cốt đi tới một kết luân: Kể từ cái chết của Chúa Giêsu, thập giá đã nên biểu tượng của chiến thắng, đó là chiến thắng của tình yêu. Dẹp bỏ thập giá là chối bỏ tình yêu, nâng cao hận thù và đưa thế giới tới chết chóc, diệt vo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ập giá là biểu tượng niềm tin Kitô hữu và cũng là một thử thách lớn lao cho niềm tin mỗi người. ngắm nhìn Chúa Giêsu trên thập giá, con người không nhìn ra tình yêu cao cả của Thiên Chúa mà chỉ thấy vô lý khó chịu: “Nếu ông là Con Thiên Chúa thì hãy xuống khỏi thập giá đi” (Mt 27, 40). Thử thách này còn theo dõi mỗi người chúng ta, còn tác động trên cả Giáo hội. Người ta vẫn tiềm tàng ý định đưa Chúa xuống khỏi thập giá, muốn Thiên Chúa biểu lộ quyền năng thống trị, chứ không dấu ẩn, vì “Nhập thể” là hình thức “Yếu đuối” (1 Cr 1,25). Một Thiên Chúa quyền uy là thông thường, là hợp lý, thích hợp với mọi tôn giáo…. Nhưng không phải Thiên Chúa chịu đóng đinh. Thật khác xa với chủ trương của Thánh Phaolô Tông đồ: “Người Do Thái đòi phép lạ, người Hy Lạp tìm sự khôn ngoan, còn chúng ta rao giảng Chúa Cứu Thế chịu đóng đinh, đó là gương xấu cho người Do Thái và là điên rồ trước mặt dân ngoại” (1 Cr. 1, 22 -23)</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cứu chuộc chúng ta bằng thập giá, nói thế cũng có nghĩa là Chúa cứu chuộc bằng tình yêu. Và Chúa đòi hỏi chúng ta đi vào con đường Thập giá như Chúa, nghĩa là sẵn sàng hy sinh, chịu đau khổ để biểu lộ tình yêu đối với Chúa và đối với anh em (Mt 16, 24-25).</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ó là con đường tốt nhất và duy nhất. đôi lúc ta ngại đón nhận thập giá, thì đó là thử thách lớn cho niềm tin Kitô hữu của ta “Lạy Chúa, xin đừng để chúng con sa chước cám dỗ”.</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pPr>
      <w:bookmarkStart w:id="16" w:name="__RefHeading___Toc223060770"/>
      <w:bookmarkEnd w:id="16"/>
      <w:r>
        <w:rPr>
          <w:rFonts w:cs="Arial"/>
          <w:b/>
          <w:color w:val="000000"/>
          <w:kern w:val="2"/>
          <w:szCs w:val="26"/>
        </w:rPr>
        <w:t>14. Nơi hoang địa</w:t>
      </w:r>
      <w:r>
        <w:rPr>
          <w:rFonts w:cs="Arial"/>
          <w:color w:val="000000"/>
          <w:kern w:val="2"/>
          <w:szCs w:val="26"/>
        </w:rPr>
        <w:t xml:space="preserve"> - ĐGM. Arthur Tonne</w:t>
      </w:r>
    </w:p>
    <w:p>
      <w:pPr>
        <w:pStyle w:val="Normal"/>
        <w:rPr>
          <w:rFonts w:cs="Arial"/>
          <w:color w:val="000000"/>
          <w:szCs w:val="26"/>
        </w:rPr>
      </w:pPr>
      <w:r>
        <w:rPr>
          <w:rFonts w:cs="Arial"/>
          <w:color w:val="000000"/>
          <w:szCs w:val="26"/>
        </w:rPr>
        <w:t>Richar Miller là một học sinh cấp ba vào thập niên đầu của thế kỷ 20. Chàng là một thanh niên hay chống đối, coi thường quyền bính. Chàng yêu say đắm một cô gái lối xóm tên là Muriel Mc. Comber. Cha nàng sợ lối sống lập dị của Richar nên cố gắng dập tắt mối tình lãng mạn ấ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ất vọng, Richar lui tới một quán rượu, chàng gặp một phụ nữ tên Belle. Theo ngôn ngữ thời ấy người ta gọi là “Flirt” (gái giang hồ). Một người đàn bà đùa dỡn với tình yêu không đứng đắn. Richar uống rượu và đánh lộn với một thương gia và bị tống cổ ra khỏi quán rượu. Cha của Richar hiểu và thông cảm với con mình. Ông từ từ giúp chàng lấy lại quân bình. Nhờ một tin mật, Richar được biết Muriel thực sự yêu chàng. Chàng quyết định hối cải và đợi nà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ó là cốt truyện một vở hài kịch Eugne - O’neil viết vào năm 1933 tựa đề “Ah Wilderness “ (Nơi hoang tàn) vở kịch được trình diễn rộng rãi vì nó phát hoạ một hoàn cảnh chung, rất nhân bản trong đời sống hàng ngày, nó vẽ nên phần nào cảnh hoang dại mà chúng ta đang số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Bài Tin Mừng hôm nay nói với chúng ta rằng Đức Giêsu đã ở trong sa mạc, nơi hoang dã 40 ngày đêm. Đó là lý do cho 40 ngày mùa chay. Sa mạc là nơi trú ẩn của thần dữ. Thú dữ, tượng trưng cho sự dữ mà Đức Kitô đã đến chế ngự.</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ại sao chúng ta đọc bài Tin Mừng này vào Chúa Nhật thứ nhất mùa Chay. Có gì liên hệ giữa nơi hoang dã Chúa Giêsu đã sống trong Mùa chay đầu, với bạn và tôi trong Mùa chay 2003 nà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ơn giản thôi, chúng ta đang sống trong một nơi “hoang dã” một thế giới ngập những tạo vật man rợ dưới hình thức con người. Có gì hung dữ hoặc xấu xa hơn sự tàn bạo của con người thời đại - sát nhân không gớm tay cướp giật, đốt nhà, ngược đãi trẻ em. Có con thú dữ nào giết hại hàng triệu người mỗi năm? việc phá thai làm đúng như thế đ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ú dữ hình người trong hoang địa của chúng ta đang phá huỷ không những sự sống thể xác, mà còn đặc biệt sự sống tinh thần của những người gần chúng ta và thân yêu của chúng ta nữa; Xin kể một vài con thú xấu xa đó: người quảng cáo ma tuý, người xuất bản sách báo đồi truỵ, những tác giả chuyện phim và chương trình truyền hì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ông có cách nào để kiềm chế những kẻ tàn phá thể xác và tâm hồn này sao? Dạ có, phương cách của Đức Giêsu có nhiều sự dữ Chúa Kitô đến cứu chữa. Lý do chính Chúa vào nơi hoang địa là để chiến thắng những sự dữ này bằng đền tội và cầu nguyện. Chỉ trong đường lối của Chúa, chúng ta mới chiến thắng sự dữ trong thế giới ngày nay. Chỉ bằng lời cầu nguyện xin Chúa giúp, bằng sự hy sinh để tỏ lòng mến Chúa. Chúng ta có thế kiềm chế, thuần hoá những thú dữ ở giữa chúng ta. Chúng ta cũng có thể kiềm chế những thú tính trong tâm hồn mỗi người chúng ta. Thời gian bắt đầu việc này là mùa chay. Trong tinh thần chúng ta hãy cùng sống với Đức Giêsu trong “hoang địa” ngày nay. Với Người, chúng ta thống hối và cầu nguyện. Như thế, cũng như người đã chiến thắng sự dữ trong thời của Người, chúng ta cũng sẽ chiến thắng sự dữ trong hoang địa hiện đại của chúng ta.</w:t>
      </w:r>
    </w:p>
    <w:p>
      <w:pPr>
        <w:pStyle w:val="Normal"/>
        <w:rPr>
          <w:rFonts w:cs="Arial"/>
          <w:color w:val="000000"/>
          <w:szCs w:val="26"/>
        </w:rPr>
      </w:pPr>
      <w:r>
        <w:rPr>
          <w:rFonts w:cs="Arial"/>
          <w:color w:val="000000"/>
          <w:szCs w:val="26"/>
        </w:rPr>
        <w:t>Xin Chúa chúc lành b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17" w:name="__RefHeading___Toc223060771"/>
      <w:bookmarkEnd w:id="17"/>
      <w:r>
        <w:rPr>
          <w:rFonts w:cs="Arial"/>
          <w:b/>
          <w:color w:val="000000"/>
          <w:kern w:val="2"/>
          <w:szCs w:val="26"/>
        </w:rPr>
        <w:t>15. Yếu tố con người</w:t>
      </w:r>
    </w:p>
    <w:p>
      <w:pPr>
        <w:pStyle w:val="Normal"/>
        <w:rPr>
          <w:rFonts w:cs="Arial"/>
          <w:color w:val="000000"/>
          <w:szCs w:val="26"/>
        </w:rPr>
      </w:pPr>
      <w:r>
        <w:rPr>
          <w:rFonts w:cs="Arial"/>
          <w:color w:val="000000"/>
          <w:szCs w:val="26"/>
        </w:rPr>
        <w:t>Khi mẹ Têrêxa thành Calcutta, vị sáng lập dòng nữ Thừa Sai Bác Ái, khởi sự công cuộc phục vụ những người hấp hối tại thành phố Calcutta bên Aán độ, thì vấn đề lớn nhất gặp phải đó là tìm cho ra nơi chốn để chăm sóc họ. Chính quyền địa phương chỉ có thể dành cho công việc xã hội này khu nhà trọ của khách hành hương tại đền thờ kính thần Kali, mà lúc bấy giờ đang là nơi chứa chấp bọn trộm cắp và xì ke.</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ế rồi một nguồn tin bất lợi được tung ra:</w:t>
      </w:r>
    </w:p>
    <w:p>
      <w:pPr>
        <w:pStyle w:val="Normal"/>
        <w:numPr>
          <w:ilvl w:val="0"/>
          <w:numId w:val="2"/>
        </w:numPr>
        <w:rPr>
          <w:rFonts w:cs="Arial"/>
          <w:color w:val="000000"/>
          <w:szCs w:val="26"/>
        </w:rPr>
      </w:pPr>
      <w:r>
        <w:rPr>
          <w:rFonts w:cs="Arial"/>
          <w:color w:val="000000"/>
          <w:szCs w:val="26"/>
        </w:rPr>
        <w:t>Người đàn bà ngoại quốc này có ý đồ lôi kéo những người nghèo Aán độ theo Công giáo.</w:t>
      </w:r>
    </w:p>
    <w:p>
      <w:pPr>
        <w:pStyle w:val="Normal"/>
        <w:rPr>
          <w:rFonts w:cs="Arial"/>
          <w:color w:val="000000"/>
          <w:szCs w:val="26"/>
        </w:rPr>
      </w:pPr>
      <w:r>
        <w:rPr>
          <w:rFonts w:cs="Arial"/>
          <w:color w:val="000000"/>
          <w:szCs w:val="26"/>
        </w:rPr>
        <w:t>Trước nguồn tin này, một nhóm người đã kéo đến tòa thị chính để phản đối, còn một nhóm khác thì đến trụ sở cảnh sát để yêu cầu trục xuất người đàn bà đ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iên cảnh sát trưởng hứa sẽ giải quyết vụ này. Đích thân ông tới xem xét ngôi nhà. Ông thấy mẹ Têrêxa đang chăm sóc một bệnh nhân có những vết thương, vì lâu ngày không được chạy chữa, nên xông ra mùi hôi thối chịu không nổi. Thế mà vị nữ tu này vẫn nghiêng mình cặm cụi rửa ráy, lau chùi và băng bó như cho chính mình vậ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ở về trụ sở, ông gặp lại những người biểu tình và nói:</w:t>
      </w:r>
    </w:p>
    <w:p>
      <w:pPr>
        <w:pStyle w:val="Normal"/>
        <w:numPr>
          <w:ilvl w:val="0"/>
          <w:numId w:val="2"/>
        </w:numPr>
        <w:rPr>
          <w:rFonts w:cs="Arial"/>
          <w:color w:val="000000"/>
          <w:szCs w:val="26"/>
        </w:rPr>
      </w:pPr>
      <w:r>
        <w:rPr>
          <w:rFonts w:cs="Arial"/>
          <w:color w:val="000000"/>
          <w:szCs w:val="26"/>
        </w:rPr>
        <w:t>Tôi hứa sẽ trục xuất người đàn bà ngoại quốc này ra khỏi khu vực đền thờ kính thần Kali, nhưng trước khi hành động, tôi chỉ xin mỗi người hãy đem theo mẹ hoặc chị em tới chăm sóc cho những người hấp hối đáng thương kia, thay thế cho người mà tôi được yêu cầu để trục xuấ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ừ câu chuyện trên, chúng ta đi vào phần kết của đoạn Tin mừng hôm nay, qua đó Chúa Giêsu kêu gọi mỗi người chúng ta:</w:t>
      </w:r>
    </w:p>
    <w:p>
      <w:pPr>
        <w:pStyle w:val="Normal"/>
        <w:numPr>
          <w:ilvl w:val="0"/>
          <w:numId w:val="2"/>
        </w:numPr>
        <w:rPr>
          <w:rFonts w:cs="Arial"/>
          <w:color w:val="000000"/>
          <w:szCs w:val="26"/>
        </w:rPr>
      </w:pPr>
      <w:r>
        <w:rPr>
          <w:rFonts w:cs="Arial"/>
          <w:color w:val="000000"/>
          <w:szCs w:val="26"/>
        </w:rPr>
        <w:t>Hãy sám hối và tin vào Phúc Âm.</w:t>
      </w:r>
    </w:p>
    <w:p>
      <w:pPr>
        <w:pStyle w:val="Normal"/>
        <w:rPr>
          <w:rFonts w:cs="Arial"/>
          <w:color w:val="000000"/>
          <w:szCs w:val="26"/>
        </w:rPr>
      </w:pPr>
      <w:r>
        <w:rPr>
          <w:rFonts w:cs="Arial"/>
          <w:color w:val="000000"/>
          <w:szCs w:val="26"/>
        </w:rPr>
      </w:r>
    </w:p>
    <w:p>
      <w:pPr>
        <w:pStyle w:val="Normal"/>
        <w:rPr>
          <w:rFonts w:cs="Arial"/>
          <w:b/>
          <w:b/>
          <w:i/>
          <w:i/>
          <w:color w:val="000000"/>
          <w:szCs w:val="26"/>
        </w:rPr>
      </w:pPr>
      <w:r>
        <w:rPr>
          <w:rFonts w:cs="Arial"/>
          <w:b/>
          <w:i/>
          <w:color w:val="000000"/>
          <w:szCs w:val="26"/>
        </w:rPr>
        <w:t>Thế nhưng chúng ta phải sám hối như thế nào?</w:t>
      </w:r>
    </w:p>
    <w:p>
      <w:pPr>
        <w:pStyle w:val="Normal"/>
        <w:rPr>
          <w:rFonts w:cs="Arial"/>
          <w:color w:val="000000"/>
          <w:szCs w:val="26"/>
        </w:rPr>
      </w:pPr>
      <w:r>
        <w:rPr>
          <w:rFonts w:cs="Arial"/>
          <w:color w:val="000000"/>
          <w:szCs w:val="26"/>
        </w:rPr>
        <w:t>Nói tới sám hối là chúng ta nghĩ ngay tới việc ăn năn những lầm lỗi mình đã phạm để rồi quay trở về cùng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uy nhiên quay trở về cùng Chúa mà thôi chưa đủ, tâm tình sám hối còn đòi hỏi chúng ta phải quay trở về cùng anh em. Hòa giải với Chúa mà thôi chưa đủ, chúng ta còn phải hòa giải với người khác, vì tất cả chúng ta đều là anh em, con cùng một cha, sống trong cùng một gia đình, đó là cộng đồng nhân loạ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ực vậy, trong toàn thể các tạo vật thì con người được Thiên Chúa đặc biệt chú ý đến…Bởi vì con người luôn mang trong tâm hồn mình một khát vọng sâu thẳm.</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ới tư cách là thụ tạo, vì được dựng nên cho Thiên Chúa, nên con người sẽ luôn thao thức cho tới khi được an nghỉ nơi Ngài. Đằng khác, vì được dựng nên do cùng một nguồn gốc, con người không thể khước từ đồng loại của mì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ính vì thế mà việc sám hối đòi chúng ta vừa hòa giải với Chúa, lại vừa hòa giải với anh em. Vừa trở về cùng Chúa lại vừa trở về với anh em đồng loại.</w:t>
      </w:r>
    </w:p>
    <w:p>
      <w:pPr>
        <w:pStyle w:val="Normal"/>
        <w:rPr>
          <w:rFonts w:cs="Arial"/>
          <w:color w:val="000000"/>
          <w:szCs w:val="26"/>
        </w:rPr>
      </w:pPr>
      <w:r>
        <w:rPr>
          <w:rFonts w:cs="Arial"/>
          <w:color w:val="000000"/>
          <w:szCs w:val="26"/>
        </w:rPr>
        <w:t>Mẹ Têrêxa thành Calcutta chăm sóc cho những người hấp hối cũng chỉ làm một công việc bình thường, đó là sống trung thực ơn sám hối toàn diện nói trê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Hãy hòa giải cùng Chúa và hòa giải cùng người khác. Hãy trở về với Chúa và hãy trở về với anh em mình. Đó chính là sứ điệp chúng ta cần phải làm ngay trong mùa chay nà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b/>
          <w:b/>
          <w:color w:val="000000"/>
          <w:kern w:val="2"/>
          <w:szCs w:val="26"/>
        </w:rPr>
      </w:pPr>
      <w:bookmarkStart w:id="18" w:name="__RefHeading___Toc223060772"/>
      <w:bookmarkEnd w:id="18"/>
      <w:r>
        <w:rPr>
          <w:rFonts w:cs="Arial"/>
          <w:b/>
          <w:color w:val="000000"/>
          <w:kern w:val="2"/>
          <w:szCs w:val="26"/>
        </w:rPr>
        <w:t>16. Chiến thắng cám dỗ</w:t>
      </w:r>
    </w:p>
    <w:p>
      <w:pPr>
        <w:pStyle w:val="Normal"/>
        <w:rPr>
          <w:rFonts w:cs="Arial"/>
          <w:color w:val="000000"/>
          <w:szCs w:val="26"/>
        </w:rPr>
      </w:pPr>
      <w:r>
        <w:rPr>
          <w:rFonts w:cs="Arial"/>
          <w:color w:val="000000"/>
          <w:szCs w:val="26"/>
        </w:rPr>
        <w:t>Năm nào cũng vậy, cứ vào Chúa nhật thứ nhất Mùa chay, Giáo hội cho chúng ta nghe đọc đoạn Tin Mừng kể về việc Chúa Giêsu bị cám dỗ và chiến thắng Satan. Năm A và C, đọc Tin Mừng của thánh Matthêu và thánh Luca, kể lại sự kiện này khá dài, kể rõ ba chước cám dỗ và ba lần Chúa Giêsu chiến thắng cám dỗ. Năm nay năm B, đọc Tin Mừng của thánh Marcô, kể lại rất vắn tắt, chỉ cho biết: “Thần khí thúc đẩy Chúa Giêsu vào hoang địa. Người ở đó 40 ngày, chịu Satan cám dỗ”. Tuy thánh Marcô không trực tiếp cho biết Chúa Giêsu đã chiến thắng Satan, đã xua đuổi nó, nhưng suốt sách Tin Mừng, thánh Marcô sẽ cho thấy Chúa Giêsu đi tới đâu thì Satan bị đánh bại đến đấy. Giáo hội cho chúng ta nghe đọc đoạn Tin Mừng này để mời gọi chúng ta chiêm ngắm hình ảnh Chúa Giêsu như kiểu mẫu và bảo đảm cho chúng ta trong cuộc chiến đấu với Satan và những cám dỗ của n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ời người được ví như một đấu trường, ở đó con người phải luôn chiến đấu: chiến đấu với ngoại cảnh, chiến đấu với nhiều thứ, nhất là chiến đấu với chính mình. Tại sao vậy? Bởi vì mang thân phận con người, ai ai cũng bị giằng co, xâu xé bởi hai khuynh hướng mâu thuẫn nhau: một cái kéo con người lên và một cái lôi con người xuống. Hai khuynh hướng đó đều nội tại trong con người, khiến cho nội tâm con người trở thành chiến trường, đôi khi rất cam go làm con người đau khổ.</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uynh hướng đi lên là khuynh hướng căn bản của ý chí con người. Ai cũng muốn mình là người tốt, ai cũng muốn mình làm điều thiện, chứ không ai muốn mình xấu hay làm điều ác cả. Nhưng muốn là một chuyện, còn có làm điều tốt hay không lại là chuyện khác. Thánh Phaolô đã nói: “Tôi không hiểu nổi việc tôi làm: điều tôi muốn thì tôi không làm, nhưng điều tôi ghét thì tôi lại cứ làm”. Vì thế, muốn đi lên, con người phải cố gắng, phải dùng chính sức mạnh của mình, phải hao tổn năng lực của mì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òn khuynh hướng đi xuống cũng ở trong nội tâm, nhưng kể từ khi nguyên tổ phạm tội, khuynh hướng này đã được ma quỉ tăng cường làm cho mạnh lên, khiến con người muốn đi lên phải chiến đấu rất vất vả. Còn muốn đi xuống thì chẳng cần phải cố gắng gì cả, chỉ cần buông thả, không cố gắng nữa là tự động đi xuống. Chính vì thế làm thiện khó hơn làm ác rất nhiều. Và cái lực hấp dẫn mọi người làm ác hoặc không làm thiện là lực của ma quỉ.</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úng vậy, đàng sau bối cảnh chiến trường mà con người phải chiến đấu, ẩn hiện chập chờn một nhân vật rất nguy hiểm mà Kinh thánh gọi là kẻ thù, ấy là satan. Satan là quỉ, nó là “xếp xòng” của loài quỉ. Satan hay quỉ trước kia là các thiên thần, nhưng vì làm loạn cùng Thiên Chúanên bị tống cổ ra khỏi thiên đàng và bị đày xuống hỏa ngục. Từ ngày thất thế, Satan và bè lũ trở nên những kẻ thù nguy hại của loài người. Chúng chuyên môn áp đảo, quấy phá để làm cho người ta hư hỏng theo chúng. Chúng đã làm hư hỏng biết bao nhiêu người. Chúng đã du nhập vào trần gian đủ thứ gian tham, lừa lọc, tội ác, bất công và những lối sống lố bịch, nham nhở, nhăng nhít… Tất nhiên có người sẽ nói: có thấy Satan hay quỉ nào công khai làm những chuyện đó đâu? Đúng thế, ngày nay chúng ta ít được chứng kiến những vụ quỉ ám nhãn tiền mà Kinh Thánh đã ghi lại. Ngày nay rất ít trường hợp Satan hiện nguyên hình trực tiếp tác oai tác quái nữa, nhưng gián tiếp điều khiển trong bóng tối. Đó là một sức mạnh vô hình luôn tác động trong tâm trí chúng ta: lôi kéo, xúi bẩy chúng ta đến chỗ hành động xấu xa, tội lỗi. Chiến thuật hay phương thế ma quỉ sử dụng là cám dỗ. Chúng không kiêng nể ai hay buông tha ai. Vì thế, không ai thoát khỏi cám dỗ của chú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eo nghĩa thông thường chúng ta quen hiểu, cám dỗ là dịp phạm tội. Bị cám dỗ là khi chúng ta thấy mình hướng chiều về một điều ưa thích thuộc phạm vi cấm đoán. Chẳng hạn: một vẻ quyến rũ từ bên ngoài lôi cuốn, một sự xôn xao, rạo rực, thèm khát từ bên trong thúc đẩy; một âm mưu hay thủ đoạn bày vẽ ra trong trí khôn thúc đẩy chúng ta hành động; một sự nhắm mắt làm liều, một hành động nổi loạn của toàn thân từ chối ép mình trong trật tự… Đó là những phát hiện của cơn cám dỗ. Như vậy, bị cám dỗ, bất cứ là cám dỗ về phương diện gì, không phải là tội. Khi chúng ta bị cám dỗ thì chỉ có nghĩa là chúng ta bị thử thách thôi. Và chỉ khi nào chúng ta bị thua chước cám dỗ thì mới có tộ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ành rằng ma quỉ cám dỗ chúng ta. Nhưng chúng chỉ là kẻ thù nguy hiểm thứ hai sau xác thịt của chúng ta: thế gian, ma quỉ và xác thịt. Đó là ba kẻ thù ghê gớm. Ma quỉ chỉ là kẻ xách động, cám dỗ, thúc đẩy, xúi giục chúng ta phạm tội, nhưng chúng có gặp được sự đồng tình đồng ý của chúng ta hay không? Tức là chúng ta có chấp nhận và chiều theo chước cám dỗ hay không? Nói khác đi, ma quỉ chỉ có thể cám dỗ được chúng ta khi chúng ta có nhu cầu, ham thích, đam mê đối với những thực tại trần gian. Chúng ta có làm chủ được những nhu cầu thể chất ấy chúng ta mới dễ dàng thắng lướt được những cám dỗ, và không để cho khuynh hướng xấu làm chủ mình. Từ ngày có trí khôn cho đến giờ, ai trong chúng ta cũng đều có kinh nghiệm về việc cám dỗ. Chúng ta đã bị cám dỗ nhiều lần. Có lần chúng ta đã vượt qua được, và nhiều lần đã bị vấp ngã. Đó chính là thân phận của con người yếu hèn và bất toàn. Không bao giờ vấp ngã, đó là chuyện khác thường, đặc biệt, vô cùng tạ ơn Chúa. Còn hay bị vấp ngã, đó là chuyện bình thường. Và điều quan trọng là chúng ta phải ăn năn sám hối nga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olor w:val="000000"/>
          <w:kern w:val="2"/>
          <w:szCs w:val="26"/>
        </w:rPr>
      </w:pPr>
      <w:bookmarkStart w:id="19" w:name="__RefHeading___Toc223060773"/>
      <w:bookmarkEnd w:id="19"/>
      <w:r>
        <w:rPr>
          <w:rFonts w:cs="Arial"/>
          <w:b/>
          <w:color w:val="000000"/>
          <w:kern w:val="2"/>
          <w:szCs w:val="26"/>
        </w:rPr>
        <w:t>17. Bị cám dỗ bởi việc lành</w:t>
      </w:r>
    </w:p>
    <w:p>
      <w:pPr>
        <w:pStyle w:val="Normal"/>
        <w:rPr>
          <w:rFonts w:cs="Arial"/>
          <w:color w:val="000000"/>
          <w:szCs w:val="26"/>
        </w:rPr>
      </w:pPr>
      <w:r>
        <w:rPr>
          <w:rFonts w:cs="Arial"/>
          <w:color w:val="000000"/>
          <w:szCs w:val="26"/>
        </w:rPr>
        <w:t>Những côn trùng và ruồi bị hương thơm của chất ngọt quyến rũ. Nhiều lần, chúng phát hiện rằng theo sau hương thơm của chất ngọt, có thể dẫn chúng đến một cuộc sống bị giam hãm hoặc tệ hại hơn. Do không thể kháng cự lại hương thơm, chúng bò vào bên trong một bông hoa, chỉ để đắm mình trong phấn hoa, để rồi chúng không thể trở ra được nữ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ó thể bạn nghĩ rằng điều này không bao giờ xảy ra với con người chúng ta. Chúng ta quá tinh khôn để không bị sa ngã vào điều đó. Sự kiện đáng buồn là chúng ta lại vẫn cho phép điều đó xảy ra. Giống như những con ong, chúng ta cũng bị hương thơm của chất ngọt quyến rũ.</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Ý nghĩa phổ biến của chước cám dỗ là lôi kéo con người làm điều sai trái. Khi nghĩ đến chước cám dỗ, ngay tức khắc chúng ta nghĩ đến những điều xấu xa. Tuy nhiên, không chỉ có sự dữ mới có thể đưa chúng ta đi lạc đường. Những việc tốt đẹp vẫn có thể cám dỗ chúng ta một cách đầy hiệu quả. Trên thực tế, tất cả những chước cám dỗ đều đến dưới chiêu bài là việc tốt đẹp. Và sức mạnh của một chước cám dỗ tỉ lệ với sức quyến rũ của mục đíc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ông phải chỉ khi nào đường đi khó khăn và rải đầy chướng ngại vật, chúng ta mới không tiếp cận được mục đích, nhưng khi đường đi dễ dàng và trải đầy những nét quyến rũ, chúng ta cũng vẫn bị như vậy. Trong trường hợp thứ hai, chúng ta bị cám dỗ coi con đường đó như trò đùa. Chúng ta tự cho phép mình đi sai đường, sao cho trước khi nhận ra điều đó, chúng ta đã quên mất mục đích, và lãng phí sức mạnh của mình. Những vinh hoa trần thế làm mất đi sự quyến rũ của hạnh phúc thiên đàng. Trong Tin Mừng, không thiếu những ví dụ về điều nà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ột dịp kia, Đức Giêsu kêu gọi một người giàu có trở thành môn đệ của Người, nhưng người đó đã từ chối. Không phải sự dữ đã làm cho anh ta từ chối – anh ta không làm điều gì xấu xa cả. Nhưng anh ta từ chối chỉ vì một điều gì đó tốt đẹp – sự giàu c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i Đức Giêsu đi vào nhà của Marta và Maria, Marta quá bận rộn, nên không thể lắng nghe Người nói được. Không phải do điều gì đó xấu xa đã làm cho bà không nghe được lời Người, mà là một việc làm tốt đẹp, thậm chí đáng khen nữa – những công việc bày tỏ lòng hiếu khách. Đức Giêsu kể một câu chuyện về những người khách từ chối lời mời đến dự tiệc. Khi từ chối, họ không hành động do những động cơ xấu xa, nhưng do những động cơ tốt đẹp. Người thì muốn đi thăm mảnh đất mà họ mới tậu được. Người khác lại muốn thử con bò mới mua. Người thứ ba thì vừa mới cưới vợ. Tuy nhiên, mặc dù những nguyên nhân của họ đều tốt hảo cả, thì hậu quả vẫn như thể họ là những người tồi tệ – họ đã để cho bữa tiệc trôi qu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dụ ngôn về người gieo hạt, Đức Giêsu nói rằng một số hạt bị chết ngạt do gai góc. Những “bụi gai” này bao gồm cái gì vậy? “Những lo lắng và quan tâm đến thế gian này, và sự quyến rũ của giàu sang”. Một lần nữa, những điều này không phải tự chúng xấu xa. Từ tất cả những điều này, chúng ta phải suy ra điều gì? Đó là chúng ta có thể có nhiều điều đáng e sợ từ việc tốt cũng như việc xấu. Sau hết, khi nhận thấy một điều nào đó rõ ràng là xấu, thì chúng ta phải cự tuyệt nhiều hơn là bị điều đó lôi cuốn. Do đó, điều này đặt ra nhiều nguy hiểm hơn. “Khi dát vàng vào đôi cánh chim, thì nó sẽ không bao giờ bay được”. Những điều cám dỗ chúng ta từ bỏ mục đích của mình không phải lúc nào cũng luôn luôn xấu xa. Thông thường, đó lại là điều tốt đẹp. Vì thế, thật khó mà kháng cự lại được. Những sự chọn lựa đau thương nhất thường ở giữa điều tốt và điều xấu. Quỉ dữ không xuất hiện giống như một nhân vật đáng ghê tởm. Nhưng nó xuất hiện như một nhân vật hấp dẫn, đáng mến, dễ thương, thậm chí là một người bạn nữa. Nó xuất hiện để đem lại ý thích tốt đẹp nhất trong tâm hồn bạn – như khi nó dâng bánh và tất cả các nước trên thế giới cho Đức Giêsu. Chúng ta cần có sự khôn ngoan và sức mạnh, để có thể kháng cự lại những chước cám dỗ, đặc biệt đối với những cám dỗ đến dưới chiêu bài tốt đẹp.</w:t>
      </w:r>
    </w:p>
    <w:p>
      <w:pPr>
        <w:pStyle w:val="Normal"/>
        <w:rPr>
          <w:rFonts w:cs="Arial"/>
          <w:color w:val="000000"/>
          <w:szCs w:val="26"/>
        </w:rPr>
      </w:pPr>
      <w:r>
        <w:rPr>
          <w:rFonts w:cs="Arial"/>
          <w:color w:val="000000"/>
          <w:szCs w:val="26"/>
        </w:rPr>
      </w:r>
      <w:r>
        <w:br w:type="page"/>
      </w:r>
    </w:p>
    <w:p>
      <w:pPr>
        <w:pStyle w:val="Normal"/>
        <w:rPr/>
      </w:pPr>
      <w:r>
        <w:rPr>
          <w:rFonts w:cs="Arial"/>
          <w:b/>
          <w:color w:val="000000"/>
          <w:szCs w:val="26"/>
        </w:rPr>
        <w:t> </w:t>
      </w:r>
      <w:bookmarkStart w:id="20" w:name="__RefHeading___Toc223060774"/>
      <w:r>
        <w:rPr>
          <w:rFonts w:cs="Arial"/>
          <w:b/>
          <w:color w:val="000000"/>
          <w:kern w:val="2"/>
          <w:szCs w:val="26"/>
        </w:rPr>
        <w:t>18. Tái tạo cuộc sống</w:t>
      </w:r>
      <w:bookmarkEnd w:id="20"/>
    </w:p>
    <w:p>
      <w:pPr>
        <w:pStyle w:val="Normal"/>
        <w:rPr>
          <w:rFonts w:cs="Arial"/>
          <w:color w:val="000000"/>
          <w:szCs w:val="26"/>
        </w:rPr>
      </w:pPr>
      <w:r>
        <w:rPr>
          <w:rFonts w:cs="Arial"/>
          <w:color w:val="000000"/>
          <w:szCs w:val="26"/>
        </w:rPr>
        <w:t>Lần kia, một vị vua đang thả bộ trên những con đường của thành phố thủ đô, thì có một người ăn xin đến, anh ta liền hỏi xin vị vua chút ít tiền. Vị vua không hề cho người đó một đồng nào cả. Thay vào đó, vua mời anh ta đến lâu đài thăm viếng ông. Người ăn xin nhận lời mời của nhà vu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ến ngày hẹn, người ăn xin tìm đường đi đến cung điện, và được đưa đến gặp nhà vua, anh ta bỗng nhận ra quần áo rách rưới của mình, và cảm thấy xấu hổ. Đây là một biểu tượng hùng hồn về tình trạng nghèo khổ trong cuộc sống của a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ốn là một loại người đặc biệt, nhà vua đón tiếp anh ta một cách nồng nàn, tỏ lòng thương xót anh, và ban cho anh ta một bộ quần áo mới, cùng với những thứ khác. Tuy nhiên, vài ngày sau, người ăn xin vẫn lê lết trên đường phố xin ăn trong bộ quần áo rách nát của anh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ại sao anh ta lại bỏ bộ quần áo mới? Bởi vì anh biết rằng khi mặc bộ quần áo đó, có nghĩa là anh phải sống một cuộc sống mới. Điều đó có nghĩa là anh phải từ bỏ cuộc sống của một người ăn xin. Nhưng anh chưa được chuẩn bị để làm như vậy. Không phải là cuộc sống mới không hấp dẫn đối với anh. Nó rất hấp dẫn. Chỉ vì anh biết rằng một sự thay đổi trong cuộc sống sẽ cần phải từ từ, gây đau xót và không chắc chắn. Nói cách khác, anh quá quen thuộc với thói quen cũ, đến nỗi không thay đổi đượ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ói quen đóng một vai trò lớn trong cuộc sống của chúng ta. Người ta nói rằng chúng ta sống nửa sau cuộc đời mình, tùy thuộc vào những thói quen đã có từ nửa đầu cuộc đời mình. Điều đó sẽ đem lại sự thoải mái cho người nào có những thói quen xấu.</w:t>
      </w:r>
    </w:p>
    <w:p>
      <w:pPr>
        <w:pStyle w:val="Normal"/>
        <w:rPr>
          <w:rFonts w:cs="Arial"/>
          <w:color w:val="000000"/>
          <w:szCs w:val="26"/>
        </w:rPr>
      </w:pPr>
      <w:r>
        <w:rPr>
          <w:rFonts w:cs="Arial"/>
          <w:color w:val="000000"/>
          <w:szCs w:val="26"/>
        </w:rPr>
        <w:t>Mùa chay đụng chạm vào một góc cạnh nào đó trong tâm hồn của tất cả chúng ta. Hình ảnh Đức Giêsu ăn chay và cầu nguyện trong sa mạc gây xúc động cho chúng ta. Nhưng cũng bắt buộc chúng ta phải nhìn vào cuộc sống của mình. Mùa chay thách đố chúng ta cải thiện con người mình. Nhưng những nỗ lực của chúng ta trong việc đổi mới thường không đủ sâu xa. Nếu muốn mặc một cái áo mới, thì chúng ta phải vứt bỏ cái áo cũ. Việc mặc cái áo mới sẽ lôi kéo theo một lối sống mớ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ếu mong muốn thay đổi những khía cạnh bên ngoài cuộc sống, thì trước hết, chúng ta phải thay đổi những thái độ tư tưởng bên trong của chúng ta. Sự thay đổi đòi hỏi chúng ta phải lấy những thói quen mới thay thế vào những thói quen cũ. Điều này mời gọi chúng ta phải biết làm chủ bản thân, và tự bắt mình phải thực hiện những gì cần thiết. Trước hết, thông qua sức mạnh của lời cầu nguyện, chúng ta có thể hoàn tất được sự thay đổi tâm hồn theo lời mời gọi của mùa cha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ặc dù sự thống hối và lời cầu nguyện luôn luôn phù hợp, nhưng những yếu tố đó lại càng đặc biệt phù hợp trong mùa chay. Đây là thời gian của ân sủng. Mùa chay là một cửa ngõ mở ra một cơ hội lớn cho mọi người. Đó là “Mùa xuân thánh thiện” của Giáo hội. Trong suốt mùa chay, những người dự tòng được chuẩn bị nhận lãnh phép Rửa tội, để được tái sinh trong Đức Kitô. Đây là một thời kỳ của sám hối và cố gắng. Nhưng cũng là thời kỳ của niềm vui lớn lao, tương tự như mùa xuân vậy. Trong khi chúng ta nỗ lực tiến tới Mùa Phục Sinh, thì mặt trời càng ngày càng tươi sáng và ấm áp h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ậy chúng ta phải làm gì? Nói tóm lại, chúng ta phải quay trở về với sức mạnh của tình yêu. Sống tử tế, hành động theo lẽ phải, và bước đi một cách khiêm tốn cùng với Thiên Chúa. Nguyện xin Thiên Chúa giúp đỡ chúng ta dẹp bỏ được những mảnh rách của tội lỗi, để Người có thể mặc cho chúng ta chiếc áo mới của sự số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color w:val="000000"/>
        </w:rPr>
      </w:pPr>
      <w:r>
        <w:rPr>
          <w:color w:val="000000"/>
        </w:rPr>
      </w:r>
    </w:p>
    <w:p>
      <w:pPr>
        <w:pStyle w:val="Normal"/>
        <w:rPr>
          <w:color w:val="000000"/>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jc w:val="left"/>
    </w:pPr>
    <w:rPr>
      <w:rFonts w:ascii="Times New Roman" w:hAnsi="Times New Roman" w:cs="Times New Roman"/>
      <w:sz w:val="24"/>
    </w:rPr>
  </w:style>
  <w:style w:type="paragraph" w:styleId="Contents1">
    <w:name w:val="TOC 1"/>
    <w:basedOn w:val="Normal"/>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03:00Z</dcterms:created>
  <dc:creator>Windows xp sp2 Full</dc:creator>
  <dc:description/>
  <cp:keywords/>
  <dc:language>en-US</dc:language>
  <cp:lastModifiedBy>Tinh Cao</cp:lastModifiedBy>
  <dcterms:modified xsi:type="dcterms:W3CDTF">2009-02-28T05:30:00Z</dcterms:modified>
  <cp:revision>4</cp:revision>
  <dc:subject/>
  <dc:title>SUY NIỆM CHÚA NHẬT 1 MÙA CHAY - Năm B</dc:title>
</cp:coreProperties>
</file>