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3148965" cy="628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3148965" cy="6289675"/>
                    </a:xfrm>
                    <a:prstGeom prst="rect">
                      <a:avLst/>
                    </a:prstGeom>
                  </pic:spPr>
                </pic:pic>
              </a:graphicData>
            </a:graphic>
          </wp:inline>
        </w:drawing>
      </w:r>
    </w:p>
    <w:p>
      <w:pPr>
        <w:pStyle w:val="Normal"/>
        <w:jc w:val="center"/>
        <w:rPr>
          <w:rFonts w:ascii="Verdana" w:hAnsi="Verdana" w:cs="Verdana"/>
          <w:sz w:val="18"/>
          <w:szCs w:val="18"/>
        </w:rPr>
      </w:pPr>
      <w:r>
        <w:rPr>
          <w:rFonts w:cs="Tahoma" w:ascii="Verdana" w:hAnsi="Verdana"/>
          <w:color w:val="333333"/>
          <w:sz w:val="17"/>
          <w:szCs w:val="17"/>
          <w:lang w:eastAsia="vi-VN"/>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Verdana" w:ascii="Verdana" w:hAnsi="Verdana"/>
          <w:sz w:val="18"/>
          <w:szCs w:val="18"/>
        </w:rPr>
        <w:drawing>
          <wp:inline distT="0" distB="0" distL="0" distR="0">
            <wp:extent cx="2860040" cy="668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36" r="-9" b="-36"/>
                    <a:stretch>
                      <a:fillRect/>
                    </a:stretch>
                  </pic:blipFill>
                  <pic:spPr bwMode="auto">
                    <a:xfrm>
                      <a:off x="0" y="0"/>
                      <a:ext cx="2860040" cy="668655"/>
                    </a:xfrm>
                    <a:prstGeom prst="rect">
                      <a:avLst/>
                    </a:prstGeom>
                  </pic:spPr>
                </pic:pic>
              </a:graphicData>
            </a:graphic>
          </wp:inline>
        </w:drawing>
      </w:r>
    </w:p>
    <w:p>
      <w:pPr>
        <w:pStyle w:val="Normal"/>
        <w:jc w:val="center"/>
        <w:rPr>
          <w:b/>
          <w:b/>
          <w:i/>
          <w:i/>
          <w:color w:val="FF0000"/>
          <w:sz w:val="20"/>
          <w:szCs w:val="20"/>
        </w:rPr>
      </w:pPr>
      <w:r>
        <w:rPr>
          <w:b/>
          <w:i/>
          <w:color w:val="FF0000"/>
          <w:sz w:val="20"/>
          <w:szCs w:val="20"/>
        </w:rPr>
        <w:t>CN I  Mùa Chay B</w:t>
      </w:r>
    </w:p>
    <w:p>
      <w:pPr>
        <w:pStyle w:val="Normal"/>
        <w:jc w:val="center"/>
        <w:rPr>
          <w:b/>
          <w:b/>
          <w:i/>
          <w:i/>
          <w:color w:val="FF0000"/>
          <w:sz w:val="20"/>
          <w:szCs w:val="20"/>
        </w:rPr>
      </w:pPr>
      <w:r>
        <w:rPr>
          <w:b/>
          <w:i/>
          <w:color w:val="FF0000"/>
          <w:sz w:val="20"/>
          <w:szCs w:val="20"/>
        </w:rPr>
        <w:t>Mc. 1,12-15</w:t>
      </w:r>
    </w:p>
    <w:p>
      <w:pPr>
        <w:pStyle w:val="Normal"/>
        <w:jc w:val="center"/>
        <w:rPr>
          <w:b/>
          <w:b/>
          <w:i/>
          <w:i/>
          <w:color w:val="FF0000"/>
          <w:sz w:val="20"/>
          <w:szCs w:val="20"/>
        </w:rPr>
      </w:pPr>
      <w:r>
        <w:rPr>
          <w:b/>
          <w:i/>
          <w:color w:val="FF0000"/>
          <w:sz w:val="20"/>
          <w:szCs w:val="20"/>
        </w:rPr>
        <w:t>1-3-2009</w:t>
      </w:r>
    </w:p>
    <w:p>
      <w:pPr>
        <w:pStyle w:val="Normal"/>
        <w:ind w:firstLine="720"/>
        <w:jc w:val="center"/>
        <w:rPr>
          <w:b/>
          <w:b/>
          <w:sz w:val="20"/>
          <w:szCs w:val="20"/>
        </w:rPr>
      </w:pPr>
      <w:r>
        <w:rPr>
          <w:color w:val="0000FF"/>
        </w:rPr>
        <w:drawing>
          <wp:inline distT="0" distB="0" distL="0" distR="0">
            <wp:extent cx="951865" cy="685800"/>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ind w:firstLine="720"/>
        <w:jc w:val="center"/>
        <w:rPr>
          <w:b/>
          <w:b/>
          <w:sz w:val="20"/>
          <w:szCs w:val="20"/>
        </w:rPr>
      </w:pPr>
      <w:r>
        <w:rPr>
          <w:b/>
          <w:sz w:val="20"/>
          <w:szCs w:val="20"/>
        </w:rPr>
      </w:r>
    </w:p>
    <w:p>
      <w:pPr>
        <w:pStyle w:val="Normal"/>
        <w:ind w:left="187" w:hanging="0"/>
        <w:rPr>
          <w:b/>
          <w:b/>
          <w:sz w:val="20"/>
          <w:szCs w:val="20"/>
        </w:rPr>
      </w:pPr>
      <w:r>
        <w:rPr>
          <w:b/>
          <w:sz w:val="20"/>
          <w:szCs w:val="20"/>
        </w:rPr>
        <w:t>Đức Giêsu chiến thắng Satan…Lm. PX Vũ Phan Long, ofm</w:t>
        <w:tab/>
        <w:t xml:space="preserve"> </w:t>
        <w:tab/>
        <w:t xml:space="preserve"> 03</w:t>
      </w:r>
    </w:p>
    <w:p>
      <w:pPr>
        <w:pStyle w:val="Normal"/>
        <w:ind w:firstLine="187"/>
        <w:rPr>
          <w:b/>
          <w:b/>
          <w:sz w:val="20"/>
          <w:szCs w:val="20"/>
        </w:rPr>
      </w:pPr>
      <w:r>
        <w:rPr>
          <w:b/>
          <w:sz w:val="20"/>
          <w:szCs w:val="20"/>
        </w:rPr>
        <w:t xml:space="preserve">Chỉ vì thương nên Thiên Chúa..Lm </w:t>
      </w:r>
      <w:r>
        <w:rPr>
          <w:b/>
          <w:iCs/>
          <w:sz w:val="20"/>
          <w:szCs w:val="20"/>
        </w:rPr>
        <w:t>Carolô Hồ Bạc Xái</w:t>
      </w:r>
      <w:r>
        <w:rPr>
          <w:b/>
          <w:sz w:val="20"/>
          <w:szCs w:val="20"/>
        </w:rPr>
        <w:tab/>
        <w:tab/>
        <w:t xml:space="preserve"> 09</w:t>
      </w:r>
    </w:p>
    <w:p>
      <w:pPr>
        <w:pStyle w:val="Normal"/>
        <w:ind w:firstLine="187"/>
        <w:rPr>
          <w:b/>
          <w:b/>
          <w:sz w:val="20"/>
          <w:szCs w:val="20"/>
        </w:rPr>
      </w:pPr>
      <w:r>
        <w:rPr>
          <w:b/>
          <w:sz w:val="20"/>
          <w:szCs w:val="20"/>
        </w:rPr>
        <w:t xml:space="preserve">Hảy cải thiện và tin..……........... Lm </w:t>
      </w:r>
      <w:r>
        <w:rPr>
          <w:b/>
          <w:iCs/>
          <w:sz w:val="20"/>
          <w:szCs w:val="20"/>
        </w:rPr>
        <w:t>Mark Link, SJ</w:t>
        <w:tab/>
      </w:r>
      <w:r>
        <w:rPr>
          <w:b/>
          <w:sz w:val="20"/>
          <w:szCs w:val="20"/>
        </w:rPr>
        <w:tab/>
        <w:tab/>
        <w:t xml:space="preserve"> 21</w:t>
      </w:r>
    </w:p>
    <w:p>
      <w:pPr>
        <w:pStyle w:val="Normal"/>
        <w:ind w:firstLine="187"/>
        <w:rPr>
          <w:b/>
          <w:b/>
          <w:sz w:val="20"/>
          <w:szCs w:val="20"/>
        </w:rPr>
      </w:pPr>
      <w:r>
        <w:rPr>
          <w:b/>
          <w:sz w:val="20"/>
          <w:szCs w:val="20"/>
        </w:rPr>
        <w:t xml:space="preserve">CN I Mùa Chay – B……...............Lm </w:t>
      </w:r>
      <w:r>
        <w:rPr>
          <w:b/>
          <w:iCs/>
          <w:sz w:val="20"/>
          <w:szCs w:val="20"/>
        </w:rPr>
        <w:t>Augustine, SJ</w:t>
        <w:tab/>
        <w:tab/>
        <w:tab/>
        <w:t xml:space="preserve"> </w:t>
      </w:r>
      <w:r>
        <w:rPr>
          <w:b/>
          <w:sz w:val="20"/>
          <w:szCs w:val="20"/>
        </w:rPr>
        <w:t>25</w:t>
      </w:r>
    </w:p>
    <w:p>
      <w:pPr>
        <w:pStyle w:val="Normal"/>
        <w:ind w:firstLine="187"/>
        <w:rPr>
          <w:b/>
          <w:b/>
          <w:sz w:val="20"/>
          <w:szCs w:val="20"/>
        </w:rPr>
      </w:pPr>
      <w:r>
        <w:rPr>
          <w:b/>
          <w:sz w:val="20"/>
          <w:szCs w:val="20"/>
        </w:rPr>
        <w:t xml:space="preserve">Bỏ qua chưa hẵn là tha thứ…....Lm </w:t>
      </w:r>
      <w:r>
        <w:rPr>
          <w:b/>
          <w:sz w:val="18"/>
          <w:szCs w:val="18"/>
        </w:rPr>
        <w:t>Ignatio Hồ Thông</w:t>
        <w:tab/>
        <w:tab/>
      </w:r>
      <w:r>
        <w:rPr>
          <w:b/>
          <w:sz w:val="20"/>
          <w:szCs w:val="20"/>
        </w:rPr>
        <w:t xml:space="preserve"> 31</w:t>
      </w:r>
    </w:p>
    <w:p>
      <w:pPr>
        <w:pStyle w:val="Normal"/>
        <w:ind w:firstLine="187"/>
        <w:rPr>
          <w:b/>
          <w:b/>
          <w:sz w:val="20"/>
          <w:szCs w:val="20"/>
        </w:rPr>
      </w:pPr>
      <w:r>
        <w:rPr>
          <w:b/>
          <w:sz w:val="20"/>
          <w:szCs w:val="20"/>
        </w:rPr>
        <w:t xml:space="preserve">Hành trình với đức Giêsu .….....Lm </w:t>
      </w:r>
      <w:r>
        <w:rPr>
          <w:b/>
          <w:sz w:val="18"/>
          <w:szCs w:val="18"/>
        </w:rPr>
        <w:t>Giuse Nguyễn Hưng Lợi, CSsR</w:t>
      </w:r>
      <w:r>
        <w:rPr>
          <w:b/>
          <w:sz w:val="20"/>
          <w:szCs w:val="20"/>
        </w:rPr>
        <w:t xml:space="preserve">   </w:t>
        <w:tab/>
        <w:t xml:space="preserve"> 40</w:t>
      </w:r>
    </w:p>
    <w:p>
      <w:pPr>
        <w:pStyle w:val="Normal"/>
        <w:ind w:firstLine="187"/>
        <w:rPr>
          <w:b/>
          <w:b/>
          <w:sz w:val="20"/>
          <w:szCs w:val="20"/>
        </w:rPr>
      </w:pPr>
      <w:r>
        <w:rPr>
          <w:b/>
          <w:sz w:val="20"/>
          <w:szCs w:val="20"/>
        </w:rPr>
        <w:t xml:space="preserve">CN I Mùa Chay - B  …..……........Lm </w:t>
      </w:r>
      <w:r>
        <w:rPr>
          <w:b/>
          <w:sz w:val="18"/>
          <w:szCs w:val="18"/>
        </w:rPr>
        <w:t>Nguyễn văn Phan, CSsR</w:t>
      </w:r>
      <w:r>
        <w:rPr>
          <w:b/>
          <w:sz w:val="20"/>
          <w:szCs w:val="20"/>
        </w:rPr>
        <w:t xml:space="preserve">   </w:t>
        <w:tab/>
        <w:t xml:space="preserve"> 42</w:t>
      </w:r>
    </w:p>
    <w:p>
      <w:pPr>
        <w:pStyle w:val="Normal"/>
        <w:ind w:firstLine="187"/>
        <w:rPr>
          <w:b/>
          <w:b/>
          <w:sz w:val="20"/>
          <w:szCs w:val="20"/>
        </w:rPr>
      </w:pPr>
      <w:r>
        <w:rPr>
          <w:b/>
          <w:sz w:val="20"/>
          <w:szCs w:val="20"/>
        </w:rPr>
        <w:t>Câu chuyện Đại Hồng Thủy.......Lm  Anphong Trần Đức Phương</w:t>
        <w:tab/>
        <w:t xml:space="preserve"> 45</w:t>
      </w:r>
    </w:p>
    <w:p>
      <w:pPr>
        <w:pStyle w:val="Normal"/>
        <w:ind w:firstLine="187"/>
        <w:rPr>
          <w:b/>
          <w:b/>
          <w:sz w:val="20"/>
          <w:szCs w:val="20"/>
        </w:rPr>
      </w:pPr>
      <w:r>
        <w:rPr>
          <w:b/>
          <w:sz w:val="20"/>
          <w:szCs w:val="20"/>
        </w:rPr>
        <w:t xml:space="preserve">Mùa thanh tẩy tâm hồn……........Lm </w:t>
      </w:r>
      <w:r>
        <w:rPr>
          <w:b/>
          <w:sz w:val="18"/>
          <w:szCs w:val="18"/>
        </w:rPr>
        <w:t>Giuse Đinh Lập Liễm</w:t>
      </w:r>
      <w:r>
        <w:rPr>
          <w:b/>
          <w:sz w:val="20"/>
          <w:szCs w:val="20"/>
        </w:rPr>
        <w:t xml:space="preserve"> </w:t>
        <w:tab/>
        <w:tab/>
        <w:t xml:space="preserve"> 48</w:t>
      </w:r>
    </w:p>
    <w:p>
      <w:pPr>
        <w:pStyle w:val="Normal"/>
        <w:ind w:firstLine="187"/>
        <w:rPr>
          <w:b/>
          <w:b/>
          <w:sz w:val="20"/>
          <w:szCs w:val="20"/>
        </w:rPr>
      </w:pPr>
      <w:r>
        <w:rPr>
          <w:b/>
          <w:sz w:val="20"/>
          <w:szCs w:val="20"/>
        </w:rPr>
        <w:t xml:space="preserve">Mùa chay, mùa hy vọng..... …....Lm An Phong, OP      </w:t>
        <w:tab/>
        <w:t xml:space="preserve">   </w:t>
        <w:tab/>
        <w:t xml:space="preserve"> 55</w:t>
      </w:r>
    </w:p>
    <w:p>
      <w:pPr>
        <w:pStyle w:val="Normal"/>
        <w:ind w:firstLine="187"/>
        <w:rPr>
          <w:b/>
          <w:b/>
          <w:sz w:val="20"/>
          <w:szCs w:val="20"/>
        </w:rPr>
      </w:pPr>
      <w:r>
        <w:rPr>
          <w:b/>
          <w:sz w:val="20"/>
          <w:szCs w:val="20"/>
        </w:rPr>
        <w:t xml:space="preserve">Hạnh phúc trong tầm tay..... .....Lm Giuse Đỗ Vân Lực, OP         </w:t>
        <w:tab/>
        <w:t xml:space="preserve"> 56</w:t>
      </w:r>
    </w:p>
    <w:p>
      <w:pPr>
        <w:pStyle w:val="Normal"/>
        <w:ind w:firstLine="187"/>
        <w:rPr>
          <w:b/>
          <w:b/>
          <w:sz w:val="20"/>
          <w:szCs w:val="20"/>
        </w:rPr>
      </w:pPr>
      <w:r>
        <w:rPr>
          <w:b/>
          <w:sz w:val="20"/>
          <w:szCs w:val="20"/>
        </w:rPr>
        <w:t>Chiến thắng cám dỗ ….............Lm. Giacôbê Phạm Văn Phượng,OP 61</w:t>
      </w:r>
    </w:p>
    <w:p>
      <w:pPr>
        <w:pStyle w:val="Normal"/>
        <w:ind w:firstLine="187"/>
        <w:rPr>
          <w:b/>
          <w:b/>
          <w:sz w:val="20"/>
          <w:szCs w:val="20"/>
        </w:rPr>
      </w:pPr>
      <w:r>
        <w:rPr>
          <w:b/>
          <w:sz w:val="20"/>
          <w:szCs w:val="20"/>
        </w:rPr>
        <w:t>Chúa Kitô không bỏ một ai lại...Lm. Jos Tú Nạc</w:t>
        <w:tab/>
        <w:tab/>
        <w:t xml:space="preserve">  </w:t>
        <w:tab/>
        <w:t xml:space="preserve"> 64</w:t>
      </w:r>
    </w:p>
    <w:p>
      <w:pPr>
        <w:pStyle w:val="Normal"/>
        <w:ind w:firstLine="187"/>
        <w:rPr>
          <w:b/>
          <w:b/>
          <w:sz w:val="20"/>
          <w:szCs w:val="20"/>
        </w:rPr>
      </w:pPr>
      <w:r>
        <w:rPr>
          <w:b/>
          <w:sz w:val="20"/>
          <w:szCs w:val="20"/>
        </w:rPr>
        <w:t>Trung thành với lời giao ..……..Lm. Trần Bình Trọng</w:t>
        <w:tab/>
        <w:t xml:space="preserve">  </w:t>
        <w:tab/>
        <w:t xml:space="preserve"> 67</w:t>
      </w:r>
    </w:p>
    <w:p>
      <w:pPr>
        <w:pStyle w:val="Normal"/>
        <w:ind w:firstLine="187"/>
        <w:rPr>
          <w:b/>
          <w:b/>
          <w:sz w:val="20"/>
          <w:szCs w:val="20"/>
        </w:rPr>
      </w:pPr>
      <w:r>
        <w:rPr>
          <w:b/>
          <w:sz w:val="20"/>
          <w:szCs w:val="20"/>
        </w:rPr>
        <w:t>Hãy can đảm sống giữa rừng....Lm. Nguyễn Khoa Toản</w:t>
        <w:tab/>
        <w:t xml:space="preserve">  </w:t>
        <w:tab/>
        <w:t xml:space="preserve"> 69</w:t>
      </w:r>
    </w:p>
    <w:p>
      <w:pPr>
        <w:pStyle w:val="Normal"/>
        <w:ind w:firstLine="187"/>
        <w:rPr>
          <w:b/>
          <w:b/>
          <w:sz w:val="20"/>
          <w:szCs w:val="20"/>
        </w:rPr>
      </w:pPr>
      <w:r>
        <w:rPr>
          <w:b/>
          <w:sz w:val="20"/>
          <w:szCs w:val="20"/>
        </w:rPr>
        <w:t>Con đường trở về …………........Lm. Bùi Mạnh Tín</w:t>
        <w:tab/>
        <w:t xml:space="preserve">  </w:t>
        <w:tab/>
        <w:tab/>
        <w:t xml:space="preserve"> 71</w:t>
      </w:r>
    </w:p>
    <w:p>
      <w:pPr>
        <w:pStyle w:val="Normal"/>
        <w:ind w:firstLine="187"/>
        <w:rPr>
          <w:b/>
          <w:b/>
          <w:sz w:val="20"/>
          <w:szCs w:val="20"/>
        </w:rPr>
      </w:pPr>
      <w:r>
        <w:rPr>
          <w:b/>
          <w:sz w:val="20"/>
          <w:szCs w:val="20"/>
        </w:rPr>
        <w:t xml:space="preserve">Mùa chay, mùa vui mừng….. ....Lm. Giuse Trần Đình Long,sss  </w:t>
        <w:tab/>
        <w:t xml:space="preserve"> 74</w:t>
      </w:r>
    </w:p>
    <w:p>
      <w:pPr>
        <w:pStyle w:val="Normal"/>
        <w:ind w:firstLine="187"/>
        <w:rPr>
          <w:b/>
          <w:b/>
          <w:sz w:val="20"/>
          <w:szCs w:val="20"/>
        </w:rPr>
      </w:pPr>
      <w:r>
        <w:rPr>
          <w:b/>
          <w:sz w:val="20"/>
          <w:szCs w:val="20"/>
        </w:rPr>
        <w:t xml:space="preserve">Chay tịnh theo sứ điệp mùa......Lm </w:t>
      </w:r>
      <w:r>
        <w:rPr>
          <w:b/>
          <w:sz w:val="18"/>
          <w:szCs w:val="18"/>
        </w:rPr>
        <w:t>Giuse Nguyễn Hữu An</w:t>
        <w:tab/>
        <w:tab/>
      </w:r>
      <w:r>
        <w:rPr>
          <w:b/>
          <w:sz w:val="20"/>
          <w:szCs w:val="20"/>
        </w:rPr>
        <w:t xml:space="preserve"> 79</w:t>
      </w:r>
    </w:p>
    <w:p>
      <w:pPr>
        <w:pStyle w:val="Normal"/>
        <w:ind w:firstLine="187"/>
        <w:rPr>
          <w:b/>
          <w:b/>
          <w:sz w:val="20"/>
          <w:szCs w:val="20"/>
        </w:rPr>
      </w:pPr>
      <w:r>
        <w:rPr>
          <w:b/>
          <w:sz w:val="20"/>
          <w:szCs w:val="20"/>
        </w:rPr>
        <w:t>Vào hoang địa……………............. ............Manna</w:t>
        <w:tab/>
        <w:t xml:space="preserve"> </w:t>
        <w:tab/>
        <w:tab/>
        <w:t xml:space="preserve"> 85</w:t>
      </w:r>
    </w:p>
    <w:p>
      <w:pPr>
        <w:pStyle w:val="Normal"/>
        <w:ind w:firstLine="187"/>
        <w:rPr>
          <w:b/>
          <w:b/>
          <w:sz w:val="20"/>
          <w:szCs w:val="20"/>
        </w:rPr>
      </w:pPr>
      <w:r>
        <w:rPr>
          <w:b/>
          <w:sz w:val="20"/>
          <w:szCs w:val="20"/>
        </w:rPr>
        <w:t xml:space="preserve">Chọn theo Chúa là đón nhận....Gm. </w:t>
      </w:r>
      <w:r>
        <w:rPr>
          <w:b/>
          <w:bCs/>
          <w:sz w:val="20"/>
          <w:szCs w:val="20"/>
        </w:rPr>
        <w:t>Bartôlômêô Nguyễn Sơn Lâm</w:t>
        <w:tab/>
        <w:t xml:space="preserve"> 88</w:t>
      </w:r>
    </w:p>
    <w:p>
      <w:pPr>
        <w:pStyle w:val="Normal"/>
        <w:ind w:left="187" w:hanging="0"/>
        <w:rPr>
          <w:b/>
          <w:b/>
          <w:sz w:val="20"/>
          <w:szCs w:val="20"/>
        </w:rPr>
      </w:pPr>
      <w:r>
        <w:rPr>
          <w:b/>
          <w:sz w:val="20"/>
          <w:szCs w:val="20"/>
        </w:rPr>
        <w:t>TÌM HIỂU: Lịch sử mùa chay …Lm. Jos Tú Nạc</w:t>
        <w:tab/>
        <w:tab/>
        <w:tab/>
        <w:t xml:space="preserve"> 95</w:t>
      </w:r>
    </w:p>
    <w:p>
      <w:pPr>
        <w:pStyle w:val="Normal"/>
        <w:ind w:left="187" w:hanging="0"/>
        <w:rPr>
          <w:b/>
          <w:b/>
          <w:sz w:val="20"/>
          <w:szCs w:val="20"/>
        </w:rPr>
      </w:pPr>
      <w:r>
        <w:rPr>
          <w:b/>
          <w:sz w:val="20"/>
          <w:szCs w:val="20"/>
        </w:rPr>
        <w:t xml:space="preserve">GỈAI ĐÁP THẮC MẮC: Đức Giêsu sợ hải.Lm. PX Vũ Phan Long, </w:t>
        <w:tab/>
        <w:t>100</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rongEmphasis"/>
          <w:caps/>
          <w:sz w:val="32"/>
          <w:szCs w:val="32"/>
        </w:rPr>
        <w:t>ĐỨc Giêsu chiẾn thẮng Satan</w:t>
      </w:r>
    </w:p>
    <w:p>
      <w:pPr>
        <w:pStyle w:val="Normal"/>
        <w:jc w:val="center"/>
        <w:rPr>
          <w:b/>
          <w:b/>
          <w:i/>
          <w:i/>
          <w:sz w:val="20"/>
          <w:szCs w:val="20"/>
        </w:rPr>
      </w:pPr>
      <w:r>
        <w:rPr>
          <w:rStyle w:val="StrongEmphasis"/>
          <w:b w:val="false"/>
          <w:i/>
          <w:sz w:val="20"/>
          <w:szCs w:val="20"/>
        </w:rPr>
        <w:t>Máccô 1,12-15</w:t>
      </w:r>
    </w:p>
    <w:p>
      <w:pPr>
        <w:pStyle w:val="Normal"/>
        <w:rPr>
          <w:rStyle w:val="StrongEmphasis"/>
          <w:rFonts w:cs="Arial"/>
          <w:b w:val="false"/>
          <w:b w:val="false"/>
          <w:i/>
          <w:i/>
          <w:sz w:val="20"/>
          <w:szCs w:val="20"/>
          <w:lang w:val="it-IT"/>
        </w:rPr>
      </w:pPr>
      <w:r>
        <w:rPr>
          <w:rStyle w:val="StrongEmphasis"/>
          <w:rFonts w:cs="Arial"/>
          <w:b w:val="false"/>
          <w:i/>
          <w:sz w:val="20"/>
          <w:szCs w:val="20"/>
          <w:lang w:val="it-IT"/>
        </w:rPr>
        <w:t>Muốn chuẩn bị lòng trí đón Chúa đến, người ta phải triệt để quay về với Thiên Chúa, phải  cậy dựa vào Lời Người.</w:t>
      </w:r>
    </w:p>
    <w:p>
      <w:pPr>
        <w:pStyle w:val="Normal"/>
        <w:jc w:val="right"/>
        <w:rPr/>
      </w:pPr>
      <w:r>
        <w:rPr>
          <w:rStyle w:val="Emphasis"/>
          <w:rFonts w:cs="Arial"/>
          <w:b/>
          <w:sz w:val="18"/>
          <w:szCs w:val="18"/>
        </w:rPr>
        <w:t>Lm PX Vũ Phan Long, ofm</w:t>
      </w:r>
    </w:p>
    <w:p>
      <w:pPr>
        <w:pStyle w:val="Normal"/>
        <w:rPr>
          <w:rStyle w:val="Emphasis"/>
          <w:rFonts w:cs="Arial"/>
          <w:b/>
          <w:b/>
          <w:i w:val="false"/>
          <w:i w:val="false"/>
          <w:sz w:val="18"/>
          <w:szCs w:val="18"/>
        </w:rPr>
      </w:pPr>
      <w:r>
        <w:rPr/>
      </w:r>
    </w:p>
    <w:p>
      <w:pPr>
        <w:pStyle w:val="Normal"/>
        <w:rPr/>
      </w:pPr>
      <w:r>
        <w:rPr>
          <w:rFonts w:cs="Arial"/>
          <w:b/>
          <w:caps/>
          <w:color w:val="000000"/>
          <w:lang w:val="it-IT"/>
        </w:rPr>
        <w:t>I. NgỮ cẢnh</w:t>
      </w:r>
    </w:p>
    <w:p>
      <w:pPr>
        <w:pStyle w:val="Normal"/>
        <w:rPr>
          <w:rFonts w:cs="Arial"/>
          <w:color w:val="000000"/>
          <w:lang w:val="it-IT"/>
        </w:rPr>
      </w:pPr>
      <w:r>
        <w:rPr>
          <w:rFonts w:cs="Arial"/>
          <w:color w:val="000000"/>
          <w:lang w:val="it-IT"/>
        </w:rPr>
        <w:t>Đây là phân đoạn cuối của Lời tựa (1,1-15), kể lại những hoạt động đầu tiên của Đức Giêsu sau khi chịu phép rửa.</w:t>
      </w:r>
    </w:p>
    <w:p>
      <w:pPr>
        <w:pStyle w:val="Normal"/>
        <w:rPr/>
      </w:pPr>
      <w:r>
        <w:rPr>
          <w:rFonts w:cs="Arial"/>
          <w:color w:val="000000"/>
          <w:lang w:val="it-IT"/>
        </w:rPr>
        <w:br/>
      </w:r>
      <w:r>
        <w:rPr>
          <w:rFonts w:cs="Arial"/>
          <w:b/>
          <w:caps/>
          <w:color w:val="000000"/>
          <w:lang w:val="it-IT"/>
        </w:rPr>
        <w:t>II. BỐ cỤc</w:t>
      </w:r>
    </w:p>
    <w:p>
      <w:pPr>
        <w:pStyle w:val="Normal"/>
        <w:rPr>
          <w:rFonts w:cs="Arial"/>
          <w:color w:val="000000"/>
          <w:lang w:val="it-IT"/>
        </w:rPr>
      </w:pPr>
      <w:r>
        <w:rPr>
          <w:rFonts w:cs="Arial"/>
          <w:color w:val="000000"/>
          <w:lang w:val="it-IT"/>
        </w:rPr>
        <w:t>Bản văn này gồm hai đơn vị:</w:t>
      </w:r>
    </w:p>
    <w:p>
      <w:pPr>
        <w:pStyle w:val="Normal"/>
        <w:rPr>
          <w:rFonts w:cs="Arial"/>
          <w:color w:val="000000"/>
          <w:lang w:val="it-IT"/>
        </w:rPr>
      </w:pPr>
      <w:r>
        <w:rPr>
          <w:rFonts w:cs="Arial"/>
          <w:color w:val="000000"/>
          <w:lang w:val="it-IT"/>
        </w:rPr>
        <w:t>1) Cám dỗ trong sa mạc (1,12-13);</w:t>
      </w:r>
    </w:p>
    <w:p>
      <w:pPr>
        <w:pStyle w:val="Normal"/>
        <w:rPr>
          <w:rFonts w:cs="Arial"/>
          <w:color w:val="000000"/>
          <w:lang w:val="it-IT"/>
        </w:rPr>
      </w:pPr>
      <w:r>
        <w:rPr>
          <w:rFonts w:cs="Arial"/>
          <w:color w:val="000000"/>
          <w:lang w:val="it-IT"/>
        </w:rPr>
        <w:t>2) “Bản  tóm tắt” công việc rao giảng  của Đức Giêsu tại Galilê (1,14-15):</w:t>
      </w:r>
    </w:p>
    <w:p>
      <w:pPr>
        <w:pStyle w:val="Normal"/>
        <w:rPr>
          <w:rFonts w:cs="Arial"/>
          <w:color w:val="000000"/>
          <w:lang w:val="it-IT"/>
        </w:rPr>
      </w:pPr>
      <w:r>
        <w:rPr>
          <w:rFonts w:cs="Arial"/>
          <w:color w:val="000000"/>
          <w:lang w:val="it-IT"/>
        </w:rPr>
        <w:t>     </w:t>
      </w:r>
      <w:r>
        <w:rPr>
          <w:rFonts w:eastAsia="Arial" w:cs="Arial"/>
          <w:color w:val="000000"/>
          <w:lang w:val="it-IT"/>
        </w:rPr>
        <w:t xml:space="preserve"> </w:t>
      </w:r>
      <w:r>
        <w:rPr>
          <w:rFonts w:cs="Arial"/>
          <w:color w:val="000000"/>
          <w:lang w:val="it-IT"/>
        </w:rPr>
        <w:t>a- nơi chốn và thời gian (c.14a),</w:t>
      </w:r>
    </w:p>
    <w:p>
      <w:pPr>
        <w:pStyle w:val="Normal"/>
        <w:rPr>
          <w:rFonts w:cs="Arial"/>
          <w:color w:val="000000"/>
          <w:lang w:val="it-IT"/>
        </w:rPr>
      </w:pPr>
      <w:r>
        <w:rPr>
          <w:rFonts w:cs="Arial"/>
          <w:color w:val="000000"/>
          <w:lang w:val="it-IT"/>
        </w:rPr>
        <w:t>     </w:t>
      </w:r>
      <w:r>
        <w:rPr>
          <w:rFonts w:eastAsia="Arial" w:cs="Arial"/>
          <w:color w:val="000000"/>
          <w:lang w:val="it-IT"/>
        </w:rPr>
        <w:t xml:space="preserve"> </w:t>
      </w:r>
      <w:r>
        <w:rPr>
          <w:rFonts w:cs="Arial"/>
          <w:color w:val="000000"/>
          <w:lang w:val="it-IT"/>
        </w:rPr>
        <w:t>b- chính “bản tóm tắt” (cc. 14b-15).</w:t>
      </w:r>
    </w:p>
    <w:p>
      <w:pPr>
        <w:pStyle w:val="Normal"/>
        <w:rPr/>
      </w:pPr>
      <w:r>
        <w:rPr>
          <w:rFonts w:cs="Arial"/>
          <w:color w:val="000000"/>
          <w:lang w:val="it-IT"/>
        </w:rPr>
        <w:br/>
      </w:r>
      <w:r>
        <w:rPr>
          <w:rFonts w:cs="Arial"/>
          <w:b/>
          <w:caps/>
          <w:color w:val="000000"/>
          <w:lang w:val="it-IT"/>
        </w:rPr>
        <w:t>III. Vài điỂm chú giẢi</w:t>
      </w:r>
    </w:p>
    <w:p>
      <w:pPr>
        <w:pStyle w:val="Normal"/>
        <w:rPr>
          <w:rFonts w:cs="Arial"/>
          <w:color w:val="000000"/>
          <w:lang w:val="it-IT"/>
        </w:rPr>
      </w:pPr>
      <w:r>
        <w:rPr>
          <w:rFonts w:cs="Arial"/>
          <w:color w:val="000000"/>
          <w:lang w:val="it-IT"/>
        </w:rPr>
        <w:br/>
      </w:r>
      <w:r>
        <w:rPr>
          <w:rFonts w:cs="Arial"/>
          <w:i/>
          <w:iCs/>
          <w:color w:val="000000"/>
          <w:lang w:val="it-IT"/>
        </w:rPr>
        <w:t xml:space="preserve">- Thần Khí đẩy Người </w:t>
      </w:r>
      <w:r>
        <w:rPr>
          <w:rFonts w:cs="Arial"/>
          <w:color w:val="000000"/>
          <w:lang w:val="it-IT"/>
        </w:rPr>
        <w:t xml:space="preserve">(12): Động từ Hy-lạp </w:t>
      </w:r>
      <w:r>
        <w:rPr>
          <w:rFonts w:cs="Arial"/>
          <w:i/>
          <w:iCs/>
          <w:color w:val="000000"/>
          <w:lang w:val="it-IT"/>
        </w:rPr>
        <w:t>ekballô,</w:t>
      </w:r>
      <w:r>
        <w:rPr>
          <w:rFonts w:cs="Arial"/>
          <w:color w:val="000000"/>
          <w:lang w:val="it-IT"/>
        </w:rPr>
        <w:t xml:space="preserve"> “quăng ra; đuổi; kéo ra”, thuộc thì “hiện tại lịch sử” (historic present), một thì tiêu biểu của </w:t>
      </w:r>
      <w:r>
        <w:rPr>
          <w:rFonts w:cs="Arial"/>
          <w:i/>
          <w:iCs/>
          <w:color w:val="000000"/>
          <w:lang w:val="it-IT"/>
        </w:rPr>
        <w:t>TM</w:t>
      </w:r>
      <w:r>
        <w:rPr>
          <w:rFonts w:cs="Arial"/>
          <w:color w:val="000000"/>
          <w:lang w:val="it-IT"/>
        </w:rPr>
        <w:t xml:space="preserve"> </w:t>
      </w:r>
      <w:r>
        <w:rPr>
          <w:rFonts w:cs="Arial"/>
          <w:i/>
          <w:iCs/>
          <w:color w:val="000000"/>
          <w:lang w:val="it-IT"/>
        </w:rPr>
        <w:t>Máccô</w:t>
      </w:r>
      <w:r>
        <w:rPr>
          <w:rFonts w:cs="Arial"/>
          <w:color w:val="000000"/>
          <w:lang w:val="it-IT"/>
        </w:rPr>
        <w:t xml:space="preserve">. Trong tác phẩm, động từ này luôn luôn hàm ý sức mạnh, có khi là một sức mạnh áp đảo (đuổi ma quỷ: 1,34; 3,15.22.23; 6,13; 7,26; 9,18.28.38; 16,9.17. Về người: 1,43; 5,40; 11,15; 12,8). Các </w:t>
      </w:r>
      <w:r>
        <w:rPr>
          <w:rFonts w:cs="Arial"/>
          <w:i/>
          <w:iCs/>
          <w:color w:val="000000"/>
          <w:lang w:val="it-IT"/>
        </w:rPr>
        <w:t>Tin Mừng Nhất Lãm</w:t>
      </w:r>
      <w:r>
        <w:rPr>
          <w:rFonts w:cs="Arial"/>
          <w:color w:val="000000"/>
          <w:lang w:val="it-IT"/>
        </w:rPr>
        <w:t xml:space="preserve"> khác dùng những động từ nhẹ nhàng hơn (</w:t>
      </w:r>
      <w:r>
        <w:rPr>
          <w:rFonts w:cs="Arial"/>
          <w:i/>
          <w:iCs/>
          <w:color w:val="000000"/>
          <w:lang w:val="it-IT"/>
        </w:rPr>
        <w:t>Mt</w:t>
      </w:r>
      <w:r>
        <w:rPr>
          <w:rFonts w:cs="Arial"/>
          <w:color w:val="000000"/>
          <w:lang w:val="it-IT"/>
        </w:rPr>
        <w:t xml:space="preserve">: </w:t>
      </w:r>
      <w:r>
        <w:rPr>
          <w:rFonts w:cs="Arial"/>
          <w:i/>
          <w:iCs/>
          <w:color w:val="000000"/>
          <w:lang w:val="it-IT"/>
        </w:rPr>
        <w:t xml:space="preserve">anagesthai, </w:t>
      </w:r>
      <w:r>
        <w:rPr>
          <w:rFonts w:cs="Arial"/>
          <w:color w:val="000000"/>
          <w:lang w:val="it-IT"/>
        </w:rPr>
        <w:t xml:space="preserve">“được dẫn”; </w:t>
      </w:r>
      <w:r>
        <w:rPr>
          <w:rFonts w:cs="Arial"/>
          <w:i/>
          <w:iCs/>
          <w:color w:val="000000"/>
          <w:lang w:val="it-IT"/>
        </w:rPr>
        <w:t>Lc</w:t>
      </w:r>
      <w:r>
        <w:rPr>
          <w:rFonts w:cs="Arial"/>
          <w:color w:val="000000"/>
          <w:lang w:val="it-IT"/>
        </w:rPr>
        <w:t xml:space="preserve">: </w:t>
      </w:r>
      <w:r>
        <w:rPr>
          <w:rFonts w:cs="Arial"/>
          <w:i/>
          <w:iCs/>
          <w:color w:val="000000"/>
          <w:lang w:val="it-IT"/>
        </w:rPr>
        <w:t>agesthai,</w:t>
      </w:r>
      <w:r>
        <w:rPr>
          <w:rFonts w:cs="Arial"/>
          <w:color w:val="000000"/>
          <w:lang w:val="it-IT"/>
        </w:rPr>
        <w:t>“được dẫn”). Ý nghĩa: chính Thánh Thần đã là sức mạnh làm cho Đức Giêsu đi vào hoang địa.</w:t>
      </w:r>
    </w:p>
    <w:p>
      <w:pPr>
        <w:pStyle w:val="Normal"/>
        <w:rPr>
          <w:rFonts w:cs="Arial"/>
          <w:color w:val="000000"/>
          <w:lang w:val="it-IT"/>
        </w:rPr>
      </w:pPr>
      <w:r>
        <w:rPr>
          <w:rFonts w:cs="Arial"/>
          <w:color w:val="000000"/>
          <w:lang w:val="it-IT"/>
        </w:rPr>
        <w:br/>
      </w:r>
      <w:r>
        <w:rPr>
          <w:rFonts w:cs="Arial"/>
          <w:i/>
          <w:iCs/>
          <w:color w:val="000000"/>
          <w:lang w:val="it-IT"/>
        </w:rPr>
        <w:t xml:space="preserve">- bốn mươi ngày </w:t>
      </w:r>
      <w:r>
        <w:rPr>
          <w:rFonts w:cs="Arial"/>
          <w:color w:val="000000"/>
          <w:lang w:val="it-IT"/>
        </w:rPr>
        <w:t xml:space="preserve">(13): Trong </w:t>
      </w:r>
      <w:r>
        <w:rPr>
          <w:rFonts w:cs="Arial"/>
          <w:i/>
          <w:iCs/>
          <w:color w:val="000000"/>
          <w:lang w:val="it-IT"/>
        </w:rPr>
        <w:t>Mt</w:t>
      </w:r>
      <w:r>
        <w:rPr>
          <w:rFonts w:cs="Arial"/>
          <w:color w:val="000000"/>
          <w:lang w:val="it-IT"/>
        </w:rPr>
        <w:t xml:space="preserve"> và </w:t>
      </w:r>
      <w:r>
        <w:rPr>
          <w:rFonts w:cs="Arial"/>
          <w:i/>
          <w:iCs/>
          <w:color w:val="000000"/>
          <w:lang w:val="it-IT"/>
        </w:rPr>
        <w:t>Lc</w:t>
      </w:r>
      <w:r>
        <w:rPr>
          <w:rFonts w:cs="Arial"/>
          <w:color w:val="000000"/>
          <w:lang w:val="it-IT"/>
        </w:rPr>
        <w:t xml:space="preserve">, giữa những câu trao đổi giữa Đức Giêsu và Satan, trích từ sách </w:t>
      </w:r>
      <w:r>
        <w:rPr>
          <w:rFonts w:cs="Arial"/>
          <w:i/>
          <w:iCs/>
          <w:color w:val="000000"/>
          <w:lang w:val="it-IT"/>
        </w:rPr>
        <w:t>Xh</w:t>
      </w:r>
      <w:r>
        <w:rPr>
          <w:rFonts w:cs="Arial"/>
          <w:color w:val="000000"/>
          <w:lang w:val="it-IT"/>
        </w:rPr>
        <w:t xml:space="preserve"> và </w:t>
      </w:r>
      <w:r>
        <w:rPr>
          <w:rFonts w:cs="Arial"/>
          <w:i/>
          <w:iCs/>
          <w:color w:val="000000"/>
          <w:lang w:val="it-IT"/>
        </w:rPr>
        <w:t>Ds</w:t>
      </w:r>
      <w:r>
        <w:rPr>
          <w:rFonts w:cs="Arial"/>
          <w:color w:val="000000"/>
          <w:lang w:val="it-IT"/>
        </w:rPr>
        <w:t xml:space="preserve">, chúng ta hiểu đây là mọt quy chiếu về biến cố Xuất Hành. Còn trong </w:t>
      </w:r>
      <w:r>
        <w:rPr>
          <w:rFonts w:cs="Arial"/>
          <w:i/>
          <w:iCs/>
          <w:color w:val="000000"/>
          <w:lang w:val="it-IT"/>
        </w:rPr>
        <w:t>Mc</w:t>
      </w:r>
      <w:r>
        <w:rPr>
          <w:rFonts w:cs="Arial"/>
          <w:color w:val="000000"/>
          <w:lang w:val="it-IT"/>
        </w:rPr>
        <w:t>, có thể con số “40” này là một âm vang của cuộc thử thách 40 ngày mà Môsê (</w:t>
      </w:r>
      <w:r>
        <w:rPr>
          <w:rFonts w:cs="Arial"/>
          <w:i/>
          <w:iCs/>
          <w:color w:val="000000"/>
          <w:lang w:val="it-IT"/>
        </w:rPr>
        <w:t>Xh</w:t>
      </w:r>
      <w:r>
        <w:rPr>
          <w:rFonts w:cs="Arial"/>
          <w:color w:val="000000"/>
          <w:lang w:val="it-IT"/>
        </w:rPr>
        <w:t xml:space="preserve"> 34,28) và ngôn sứ Êlia (</w:t>
      </w:r>
      <w:r>
        <w:rPr>
          <w:rFonts w:cs="Arial"/>
          <w:i/>
          <w:iCs/>
          <w:color w:val="000000"/>
          <w:lang w:val="it-IT"/>
        </w:rPr>
        <w:t>1 V</w:t>
      </w:r>
      <w:r>
        <w:rPr>
          <w:rFonts w:cs="Arial"/>
          <w:color w:val="000000"/>
          <w:lang w:val="it-IT"/>
        </w:rPr>
        <w:t xml:space="preserve"> 19,1-8) đã trải qua.</w:t>
      </w:r>
    </w:p>
    <w:p>
      <w:pPr>
        <w:pStyle w:val="Normal"/>
        <w:rPr>
          <w:rFonts w:cs="Arial"/>
          <w:color w:val="000000"/>
          <w:lang w:val="it-IT"/>
        </w:rPr>
      </w:pPr>
      <w:r>
        <w:rPr>
          <w:rFonts w:cs="Arial"/>
          <w:color w:val="000000"/>
          <w:lang w:val="it-IT"/>
        </w:rPr>
        <w:br/>
      </w:r>
      <w:r>
        <w:rPr>
          <w:rFonts w:cs="Arial"/>
          <w:i/>
          <w:iCs/>
          <w:color w:val="000000"/>
          <w:lang w:val="it-IT"/>
        </w:rPr>
        <w:t xml:space="preserve">- hoang địa (sa mạc): </w:t>
      </w:r>
      <w:r>
        <w:rPr>
          <w:rFonts w:cs="Arial"/>
          <w:color w:val="000000"/>
          <w:lang w:val="it-IT"/>
        </w:rPr>
        <w:t xml:space="preserve">Sa mạc có ảnh hưởng dọc theo lịch sử Dân Thiên Chúa. Lịch sử này đã ghi lại hai kỷ niệm có vẻ mâu thuẫn nhau, nhưng thật ra là hai mặt của cùng một hoàn cảnh: (1) Thời gian ở trong hoang địa trước tiên được trình bày như </w:t>
      </w:r>
      <w:r>
        <w:rPr>
          <w:rFonts w:cs="Arial"/>
          <w:i/>
          <w:iCs/>
          <w:color w:val="000000"/>
          <w:lang w:val="it-IT"/>
        </w:rPr>
        <w:t xml:space="preserve">thời kỳ sống lý tưởng </w:t>
      </w:r>
      <w:r>
        <w:rPr>
          <w:rFonts w:cs="Arial"/>
          <w:color w:val="000000"/>
          <w:lang w:val="it-IT"/>
        </w:rPr>
        <w:t xml:space="preserve">của Dân được Thiên Chúa tuyển chọn; khi ấy, lý tưởng tôn giáo của họ phát triển phong phú và họ sống lý tưởng này ở mức hoàn hảo. (2) Nhưng đây cũng là thời </w:t>
      </w:r>
      <w:r>
        <w:rPr>
          <w:rFonts w:cs="Arial"/>
          <w:i/>
          <w:iCs/>
          <w:color w:val="000000"/>
          <w:lang w:val="it-IT"/>
        </w:rPr>
        <w:t xml:space="preserve">thử thách, </w:t>
      </w:r>
      <w:r>
        <w:rPr>
          <w:rFonts w:cs="Arial"/>
          <w:color w:val="000000"/>
          <w:lang w:val="it-IT"/>
        </w:rPr>
        <w:t xml:space="preserve">thậm chí thời </w:t>
      </w:r>
      <w:r>
        <w:rPr>
          <w:rFonts w:cs="Arial"/>
          <w:i/>
          <w:iCs/>
          <w:color w:val="000000"/>
          <w:lang w:val="it-IT"/>
        </w:rPr>
        <w:t xml:space="preserve">trừng phạt, </w:t>
      </w:r>
      <w:r>
        <w:rPr>
          <w:rFonts w:cs="Arial"/>
          <w:color w:val="000000"/>
          <w:lang w:val="it-IT"/>
        </w:rPr>
        <w:t>dành cho tội lẩm bẩm kêu ca và bất phục tùng. Hoang địa vừa là nơi con người tách mình khỏi trần thế để được thanh luyện (các nhân vật lớn của dân Chúa đến đây để làm cho các chương trình của mình được chín muồi, hoặc để tái phục hồi lòng nhiệt thành), vừa là nơi thử thách. Ở đây, hoang địa là nơi đáng sợ bởi vì có các dã thú cư ngụ. Tác giả không quan tâm xác định một</w:t>
      </w:r>
      <w:r>
        <w:rPr>
          <w:rFonts w:cs="Arial"/>
          <w:i/>
          <w:iCs/>
          <w:color w:val="000000"/>
          <w:lang w:val="it-IT"/>
        </w:rPr>
        <w:t xml:space="preserve"> </w:t>
      </w:r>
      <w:r>
        <w:rPr>
          <w:rFonts w:cs="Arial"/>
          <w:color w:val="000000"/>
          <w:lang w:val="it-IT"/>
        </w:rPr>
        <w:t>địa điểm theo địa lý.</w:t>
      </w:r>
    </w:p>
    <w:p>
      <w:pPr>
        <w:pStyle w:val="Normal"/>
        <w:rPr>
          <w:rFonts w:cs="Arial"/>
          <w:color w:val="000000"/>
          <w:lang w:val="it-IT"/>
        </w:rPr>
      </w:pPr>
      <w:r>
        <w:rPr>
          <w:rFonts w:cs="Arial"/>
          <w:color w:val="000000"/>
          <w:lang w:val="it-IT"/>
        </w:rPr>
        <w:br/>
      </w:r>
      <w:r>
        <w:rPr>
          <w:rFonts w:cs="Arial"/>
          <w:i/>
          <w:iCs/>
          <w:color w:val="000000"/>
          <w:lang w:val="it-IT"/>
        </w:rPr>
        <w:t xml:space="preserve">- Satan </w:t>
      </w:r>
      <w:r>
        <w:rPr>
          <w:rFonts w:cs="Arial"/>
          <w:color w:val="000000"/>
          <w:lang w:val="it-IT"/>
        </w:rPr>
        <w:t xml:space="preserve">(Hp. </w:t>
      </w:r>
      <w:r>
        <w:rPr>
          <w:rFonts w:cs="Arial"/>
          <w:i/>
          <w:iCs/>
          <w:color w:val="000000"/>
          <w:lang w:val="it-IT"/>
        </w:rPr>
        <w:t xml:space="preserve">Sâtân, </w:t>
      </w:r>
      <w:r>
        <w:rPr>
          <w:rFonts w:cs="Arial"/>
          <w:color w:val="000000"/>
          <w:lang w:val="it-IT"/>
        </w:rPr>
        <w:t xml:space="preserve">“kẻ tố cáo, kẻ chống đối” (Hl. </w:t>
      </w:r>
      <w:r>
        <w:rPr>
          <w:rFonts w:cs="Arial"/>
          <w:i/>
          <w:iCs/>
          <w:color w:val="000000"/>
          <w:lang w:val="it-IT"/>
        </w:rPr>
        <w:t>satanas</w:t>
      </w:r>
      <w:r>
        <w:rPr>
          <w:rFonts w:cs="Arial"/>
          <w:color w:val="000000"/>
          <w:lang w:val="it-IT"/>
        </w:rPr>
        <w:t xml:space="preserve">; x. </w:t>
      </w:r>
      <w:r>
        <w:rPr>
          <w:rFonts w:cs="Arial"/>
          <w:i/>
          <w:iCs/>
          <w:color w:val="000000"/>
          <w:lang w:val="it-IT"/>
        </w:rPr>
        <w:t>Mc</w:t>
      </w:r>
      <w:r>
        <w:rPr>
          <w:rFonts w:cs="Arial"/>
          <w:color w:val="000000"/>
          <w:lang w:val="it-IT"/>
        </w:rPr>
        <w:t xml:space="preserve"> 3,23.26; 4,15; 8,33): Tên này tương tự với </w:t>
      </w:r>
      <w:r>
        <w:rPr>
          <w:rFonts w:cs="Arial"/>
          <w:i/>
          <w:iCs/>
          <w:color w:val="000000"/>
          <w:lang w:val="it-IT"/>
        </w:rPr>
        <w:t>diabolos</w:t>
      </w:r>
      <w:r>
        <w:rPr>
          <w:rFonts w:cs="Arial"/>
          <w:color w:val="000000"/>
          <w:lang w:val="it-IT"/>
        </w:rPr>
        <w:t>, “ác thần”, “quỷ”, kẻ điều hành những sức mạnh xấu xa, đối thủ của Thiên Chúa, kẻ thù của loài người.</w:t>
      </w:r>
    </w:p>
    <w:p>
      <w:pPr>
        <w:pStyle w:val="Normal"/>
        <w:rPr>
          <w:rFonts w:cs="Arial"/>
          <w:color w:val="000000"/>
          <w:lang w:val="it-IT"/>
        </w:rPr>
      </w:pPr>
      <w:r>
        <w:rPr>
          <w:rFonts w:cs="Arial"/>
          <w:color w:val="000000"/>
          <w:lang w:val="it-IT"/>
        </w:rPr>
        <w:br/>
      </w:r>
      <w:r>
        <w:rPr>
          <w:rFonts w:cs="Arial"/>
          <w:i/>
          <w:iCs/>
          <w:color w:val="000000"/>
          <w:lang w:val="it-IT"/>
        </w:rPr>
        <w:t xml:space="preserve">- cám dỗ </w:t>
      </w:r>
      <w:r>
        <w:rPr>
          <w:rFonts w:cs="Arial"/>
          <w:color w:val="000000"/>
          <w:lang w:val="it-IT"/>
        </w:rPr>
        <w:t xml:space="preserve">(Hl. </w:t>
      </w:r>
      <w:r>
        <w:rPr>
          <w:rFonts w:cs="Arial"/>
          <w:i/>
          <w:iCs/>
          <w:color w:val="000000"/>
          <w:lang w:val="it-IT"/>
        </w:rPr>
        <w:t xml:space="preserve">peirazomai, </w:t>
      </w:r>
      <w:r>
        <w:rPr>
          <w:rFonts w:cs="Arial"/>
          <w:color w:val="000000"/>
          <w:lang w:val="it-IT"/>
        </w:rPr>
        <w:t xml:space="preserve">“bị thử thách”, “bị cám dỗ”): Ở đây động từ này hàm ẩn một ý đồ gian ác. Hành động cám dỗ được mô tả như  là xảy ra suốt thời gian 40 ngày. Mặc dù tác giả </w:t>
      </w:r>
      <w:r>
        <w:rPr>
          <w:rFonts w:cs="Arial"/>
          <w:i/>
          <w:iCs/>
          <w:color w:val="000000"/>
          <w:lang w:val="it-IT"/>
        </w:rPr>
        <w:t>Mc</w:t>
      </w:r>
      <w:r>
        <w:rPr>
          <w:rFonts w:cs="Arial"/>
          <w:color w:val="000000"/>
          <w:lang w:val="it-IT"/>
        </w:rPr>
        <w:t xml:space="preserve"> không mô tả chi tiết hơn việc quỷ cám dỗ Đức Giêsu, ta có thể giả thiết là cuộc cám dỗ có một lý do Kitô học, tức được nhắm vào việc thi hành nhiệm vụ Mêsia. Người đã thắng Satan như một</w:t>
      </w:r>
      <w:r>
        <w:rPr>
          <w:rFonts w:cs="Arial"/>
          <w:i/>
          <w:iCs/>
          <w:color w:val="000000"/>
          <w:lang w:val="it-IT"/>
        </w:rPr>
        <w:t xml:space="preserve"> </w:t>
      </w:r>
      <w:r>
        <w:rPr>
          <w:rFonts w:cs="Arial"/>
          <w:color w:val="000000"/>
          <w:lang w:val="it-IT"/>
        </w:rPr>
        <w:t xml:space="preserve">báo trước; Người sẽ thắng nó vĩnh viễn (x. </w:t>
      </w:r>
      <w:r>
        <w:rPr>
          <w:rFonts w:cs="Arial"/>
          <w:i/>
          <w:iCs/>
          <w:color w:val="000000"/>
          <w:lang w:val="it-IT"/>
        </w:rPr>
        <w:t>2 Tx</w:t>
      </w:r>
      <w:r>
        <w:rPr>
          <w:rFonts w:cs="Arial"/>
          <w:color w:val="000000"/>
          <w:lang w:val="it-IT"/>
        </w:rPr>
        <w:t xml:space="preserve"> 2,3-12; </w:t>
      </w:r>
      <w:r>
        <w:rPr>
          <w:rFonts w:cs="Arial"/>
          <w:i/>
          <w:iCs/>
          <w:color w:val="000000"/>
          <w:lang w:val="it-IT"/>
        </w:rPr>
        <w:t>Kh</w:t>
      </w:r>
      <w:r>
        <w:rPr>
          <w:rFonts w:cs="Arial"/>
          <w:color w:val="000000"/>
          <w:lang w:val="it-IT"/>
        </w:rPr>
        <w:t xml:space="preserve"> 19,19t; 20,2.10).</w:t>
      </w:r>
    </w:p>
    <w:p>
      <w:pPr>
        <w:pStyle w:val="Normal"/>
        <w:rPr>
          <w:rFonts w:cs="Arial"/>
          <w:color w:val="000000"/>
          <w:lang w:val="it-IT"/>
        </w:rPr>
      </w:pPr>
      <w:r>
        <w:rPr>
          <w:rFonts w:cs="Arial"/>
          <w:i/>
          <w:iCs/>
          <w:color w:val="000000"/>
          <w:lang w:val="it-IT"/>
        </w:rPr>
        <w:t xml:space="preserve">- sống giữa loài dã thú và có các thiên thần hầu hạ: </w:t>
      </w:r>
      <w:r>
        <w:rPr>
          <w:rFonts w:cs="Arial"/>
          <w:color w:val="000000"/>
          <w:lang w:val="it-IT"/>
        </w:rPr>
        <w:t>Hoang địa Giuđê là nơi cư trú của nhiều loại dã thú; sự kết nối giữa các thiên thần hầu hạ (</w:t>
      </w:r>
      <w:r>
        <w:rPr>
          <w:rFonts w:cs="Arial"/>
          <w:i/>
          <w:iCs/>
          <w:color w:val="000000"/>
          <w:lang w:val="it-IT"/>
        </w:rPr>
        <w:t xml:space="preserve">diêkonoun: </w:t>
      </w:r>
      <w:r>
        <w:rPr>
          <w:rFonts w:cs="Arial"/>
          <w:color w:val="000000"/>
          <w:lang w:val="it-IT"/>
        </w:rPr>
        <w:t xml:space="preserve">thì vị hoàn [imperfect] để mô tả một việc phục dịch kéo dài suốt thời gian ở trong hoang địa) và sự che chở khỏi các thú dữ khiến có thể coi </w:t>
      </w:r>
      <w:r>
        <w:rPr>
          <w:rFonts w:cs="Arial"/>
          <w:i/>
          <w:iCs/>
          <w:color w:val="000000"/>
          <w:lang w:val="it-IT"/>
        </w:rPr>
        <w:t>Tv</w:t>
      </w:r>
      <w:r>
        <w:rPr>
          <w:rFonts w:cs="Arial"/>
          <w:color w:val="000000"/>
          <w:lang w:val="it-IT"/>
        </w:rPr>
        <w:t xml:space="preserve"> 91,11-13 là một bối cảnh. Với hoạt cảnh này, tác giả cho hiểu là với Đức Giêsu, thời cánh chung đã bắt đầu: Đức Giêsu là Ađam mới, có thể đưa ta trở lại Địa đàng.</w:t>
      </w:r>
    </w:p>
    <w:p>
      <w:pPr>
        <w:pStyle w:val="Normal"/>
        <w:rPr>
          <w:rFonts w:cs="Arial"/>
          <w:color w:val="000000"/>
          <w:lang w:val="it-IT"/>
        </w:rPr>
      </w:pPr>
      <w:r>
        <w:rPr>
          <w:rFonts w:cs="Arial"/>
          <w:color w:val="000000"/>
          <w:lang w:val="it-IT"/>
        </w:rPr>
        <w:br/>
      </w:r>
      <w:r>
        <w:rPr>
          <w:rFonts w:cs="Arial"/>
          <w:i/>
          <w:iCs/>
          <w:color w:val="000000"/>
          <w:lang w:val="it-IT"/>
        </w:rPr>
        <w:t xml:space="preserve">- Sau khi ông Gioan bị nộp </w:t>
      </w:r>
      <w:r>
        <w:rPr>
          <w:rFonts w:cs="Arial"/>
          <w:color w:val="000000"/>
          <w:lang w:val="it-IT"/>
        </w:rPr>
        <w:t xml:space="preserve">(14): Gioan Tẩy Giả lại được giới thiệu là Tiền hô của Đức Giêsu. Đức Giêsu bắt đầu hoạt động công khai </w:t>
      </w:r>
      <w:r>
        <w:rPr>
          <w:rFonts w:cs="Arial"/>
          <w:i/>
          <w:iCs/>
          <w:color w:val="000000"/>
          <w:lang w:val="it-IT"/>
        </w:rPr>
        <w:t>sau</w:t>
      </w:r>
      <w:r>
        <w:rPr>
          <w:rFonts w:cs="Arial"/>
          <w:color w:val="000000"/>
          <w:lang w:val="it-IT"/>
        </w:rPr>
        <w:t xml:space="preserve"> hoạt động của Gioan. Chi tiết này thuộc về lược đồ lịch sử cứu độ hơn là lịch sử trần thế: Đức Giêsu không thể bắt đầu được trước khi vị Tiền hô ra khỏi sân khấu. Kết thúc tàn bạo Gioan phải chịu cũng gợi ý xa xa về số phận của Đức Giêsu. Động từ hl </w:t>
      </w:r>
      <w:r>
        <w:rPr>
          <w:rFonts w:cs="Arial"/>
          <w:i/>
          <w:iCs/>
          <w:color w:val="000000"/>
          <w:lang w:val="it-IT"/>
        </w:rPr>
        <w:t>paradothênai</w:t>
      </w:r>
      <w:r>
        <w:rPr>
          <w:rFonts w:cs="Arial"/>
          <w:color w:val="000000"/>
          <w:lang w:val="it-IT"/>
        </w:rPr>
        <w:t xml:space="preserve"> (thái bị động) khiến ta phải thấy ở đây có bàn tay của Thiên Chúa làm việc (áp dụng cho Đức Giêsu: 9,31; 10,33; 14,41) .</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pPr>
      <w:r>
        <w:rPr>
          <w:rFonts w:cs="Arial"/>
          <w:i/>
          <w:iCs/>
          <w:color w:val="000000"/>
          <w:lang w:val="it-IT"/>
        </w:rPr>
        <w:t>- Tin Mừng của Thiên Chúa</w:t>
      </w:r>
      <w:r>
        <w:rPr>
          <w:rFonts w:cs="Arial"/>
          <w:color w:val="000000"/>
          <w:lang w:val="it-IT"/>
        </w:rPr>
        <w:t>: Công thức với thuộc-cách này vừa có nghĩa là Tin Mừng đến từ Thiên Chúa và Tin Mừng nói về Thiên Chúa. Đây là một “Tin Mừng”, nghĩa là tin về một</w:t>
      </w:r>
      <w:r>
        <w:rPr>
          <w:rFonts w:cs="Arial"/>
          <w:i/>
          <w:iCs/>
          <w:color w:val="000000"/>
          <w:lang w:val="it-IT"/>
        </w:rPr>
        <w:t xml:space="preserve"> </w:t>
      </w:r>
      <w:r>
        <w:rPr>
          <w:rFonts w:cs="Arial"/>
          <w:color w:val="000000"/>
          <w:lang w:val="it-IT"/>
        </w:rPr>
        <w:t>sự kiện có thật, chứ không phải là một</w:t>
      </w:r>
      <w:r>
        <w:rPr>
          <w:rFonts w:cs="Arial"/>
          <w:i/>
          <w:iCs/>
          <w:color w:val="000000"/>
          <w:lang w:val="it-IT"/>
        </w:rPr>
        <w:t xml:space="preserve"> </w:t>
      </w:r>
      <w:r>
        <w:rPr>
          <w:rFonts w:cs="Arial"/>
          <w:color w:val="000000"/>
          <w:lang w:val="it-IT"/>
        </w:rPr>
        <w:t>suy diễn, một</w:t>
      </w:r>
      <w:r>
        <w:rPr>
          <w:rFonts w:cs="Arial"/>
          <w:i/>
          <w:iCs/>
          <w:color w:val="000000"/>
          <w:lang w:val="it-IT"/>
        </w:rPr>
        <w:t xml:space="preserve"> </w:t>
      </w:r>
      <w:r>
        <w:rPr>
          <w:rFonts w:cs="Arial"/>
          <w:color w:val="000000"/>
          <w:lang w:val="it-IT"/>
        </w:rPr>
        <w:t>giả thiết, một</w:t>
      </w:r>
      <w:r>
        <w:rPr>
          <w:rFonts w:cs="Arial"/>
          <w:i/>
          <w:iCs/>
          <w:color w:val="000000"/>
          <w:lang w:val="it-IT"/>
        </w:rPr>
        <w:t xml:space="preserve"> </w:t>
      </w:r>
      <w:r>
        <w:rPr>
          <w:rFonts w:cs="Arial"/>
          <w:color w:val="000000"/>
          <w:lang w:val="it-IT"/>
        </w:rPr>
        <w:t>lý thuyết, thậm chí một</w:t>
      </w:r>
      <w:r>
        <w:rPr>
          <w:rFonts w:cs="Arial"/>
          <w:i/>
          <w:iCs/>
          <w:color w:val="000000"/>
          <w:lang w:val="it-IT"/>
        </w:rPr>
        <w:t xml:space="preserve"> </w:t>
      </w:r>
      <w:r>
        <w:rPr>
          <w:rFonts w:cs="Arial"/>
          <w:color w:val="000000"/>
          <w:lang w:val="it-IT"/>
        </w:rPr>
        <w:t>lệnh truyền. Do có mạo từ xác định, đây chính là Tin Mừng tuyệt hảo, mà người ta không thể thêm vào một</w:t>
      </w:r>
      <w:r>
        <w:rPr>
          <w:rFonts w:cs="Arial"/>
          <w:i/>
          <w:iCs/>
          <w:color w:val="000000"/>
          <w:lang w:val="it-IT"/>
        </w:rPr>
        <w:t xml:space="preserve"> </w:t>
      </w:r>
      <w:r>
        <w:rPr>
          <w:rFonts w:cs="Arial"/>
          <w:color w:val="000000"/>
          <w:lang w:val="it-IT"/>
        </w:rPr>
        <w:t xml:space="preserve">tin nào hay hơn, tốt hơn, mừng hơn.  </w:t>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cs="Arial"/>
          <w:color w:val="000000"/>
        </w:rPr>
      </w:pPr>
      <w:r>
        <w:rPr>
          <w:rFonts w:cs="Arial"/>
          <w:i/>
          <w:iCs/>
          <w:color w:val="000000"/>
        </w:rPr>
        <w:t>- Thời kỳ đã mãn</w:t>
      </w:r>
      <w:r>
        <w:rPr>
          <w:rFonts w:cs="Arial"/>
          <w:color w:val="000000"/>
        </w:rPr>
        <w:t>: “Thời kỳ” (</w:t>
      </w:r>
      <w:r>
        <w:rPr>
          <w:rFonts w:cs="Arial"/>
          <w:i/>
          <w:iCs/>
          <w:color w:val="000000"/>
        </w:rPr>
        <w:t>kairos</w:t>
      </w:r>
      <w:r>
        <w:rPr>
          <w:rFonts w:cs="Arial"/>
          <w:color w:val="000000"/>
        </w:rPr>
        <w:t xml:space="preserve"> [thời gian đã định, lúc]</w:t>
      </w:r>
      <w:r>
        <w:rPr>
          <w:rFonts w:cs="Arial"/>
          <w:i/>
          <w:iCs/>
          <w:color w:val="000000"/>
        </w:rPr>
        <w:t xml:space="preserve"> ≠ chronos</w:t>
      </w:r>
      <w:r>
        <w:rPr>
          <w:rFonts w:cs="Arial"/>
          <w:color w:val="000000"/>
        </w:rPr>
        <w:t xml:space="preserve"> [khoảng thời gian]) là thời điểm quyết liệt Thiên Chúa đã định, mọi sự tùy thuộc thời điểm này (x. </w:t>
      </w:r>
      <w:r>
        <w:rPr>
          <w:rFonts w:cs="Arial"/>
          <w:i/>
          <w:iCs/>
          <w:color w:val="000000"/>
        </w:rPr>
        <w:t>Đn</w:t>
      </w:r>
      <w:r>
        <w:rPr>
          <w:rFonts w:cs="Arial"/>
          <w:color w:val="000000"/>
        </w:rPr>
        <w:t xml:space="preserve"> 7,22; </w:t>
      </w:r>
      <w:r>
        <w:rPr>
          <w:rFonts w:cs="Arial"/>
          <w:i/>
          <w:iCs/>
          <w:color w:val="000000"/>
        </w:rPr>
        <w:t>Ed</w:t>
      </w:r>
      <w:r>
        <w:rPr>
          <w:rFonts w:cs="Arial"/>
          <w:color w:val="000000"/>
        </w:rPr>
        <w:t xml:space="preserve"> 7,12; 9,1; </w:t>
      </w:r>
      <w:r>
        <w:rPr>
          <w:rFonts w:cs="Arial"/>
          <w:i/>
          <w:iCs/>
          <w:color w:val="000000"/>
        </w:rPr>
        <w:t>Ac</w:t>
      </w:r>
      <w:r>
        <w:rPr>
          <w:rFonts w:cs="Arial"/>
          <w:color w:val="000000"/>
        </w:rPr>
        <w:t xml:space="preserve"> 4,18; </w:t>
      </w:r>
      <w:r>
        <w:rPr>
          <w:rFonts w:cs="Arial"/>
          <w:i/>
          <w:iCs/>
          <w:color w:val="000000"/>
        </w:rPr>
        <w:t>Kh</w:t>
      </w:r>
      <w:r>
        <w:rPr>
          <w:rFonts w:cs="Arial"/>
          <w:color w:val="000000"/>
        </w:rPr>
        <w:t xml:space="preserve"> 1,3; </w:t>
      </w:r>
      <w:r>
        <w:rPr>
          <w:rFonts w:cs="Arial"/>
          <w:i/>
          <w:iCs/>
          <w:color w:val="000000"/>
        </w:rPr>
        <w:t>1 Pr</w:t>
      </w:r>
      <w:r>
        <w:rPr>
          <w:rFonts w:cs="Arial"/>
          <w:color w:val="000000"/>
        </w:rPr>
        <w:t xml:space="preserve"> 1,1). Trong </w:t>
      </w:r>
      <w:r>
        <w:rPr>
          <w:rFonts w:cs="Arial"/>
          <w:i/>
          <w:iCs/>
          <w:color w:val="000000"/>
        </w:rPr>
        <w:t>TM</w:t>
      </w:r>
      <w:r>
        <w:rPr>
          <w:rFonts w:cs="Arial"/>
          <w:color w:val="000000"/>
        </w:rPr>
        <w:t xml:space="preserve"> </w:t>
      </w:r>
      <w:r>
        <w:rPr>
          <w:rFonts w:cs="Arial"/>
          <w:i/>
          <w:iCs/>
          <w:color w:val="000000"/>
        </w:rPr>
        <w:t>Lc</w:t>
      </w:r>
      <w:r>
        <w:rPr>
          <w:rFonts w:cs="Arial"/>
          <w:color w:val="000000"/>
        </w:rPr>
        <w:t>, có những quy chiếu về thời kỳ này (</w:t>
      </w:r>
      <w:r>
        <w:rPr>
          <w:rFonts w:cs="Arial"/>
          <w:i/>
          <w:iCs/>
          <w:color w:val="000000"/>
        </w:rPr>
        <w:t>Lc</w:t>
      </w:r>
      <w:r>
        <w:rPr>
          <w:rFonts w:cs="Arial"/>
          <w:color w:val="000000"/>
        </w:rPr>
        <w:t xml:space="preserve"> 12,56; 19,44).</w:t>
      </w:r>
    </w:p>
    <w:p>
      <w:pPr>
        <w:pStyle w:val="Normal"/>
        <w:rPr>
          <w:rFonts w:cs="Arial"/>
          <w:color w:val="000000"/>
        </w:rPr>
      </w:pPr>
      <w:r>
        <w:rPr>
          <w:rFonts w:cs="Arial"/>
          <w:i/>
          <w:iCs/>
          <w:color w:val="000000"/>
        </w:rPr>
        <w:t>- Triều Đại Thiên Chúa đã đến gần:</w:t>
      </w:r>
      <w:r>
        <w:rPr>
          <w:rFonts w:cs="Arial"/>
          <w:color w:val="000000"/>
        </w:rPr>
        <w:t xml:space="preserve"> Trong </w:t>
      </w:r>
      <w:r>
        <w:rPr>
          <w:rFonts w:cs="Arial"/>
          <w:i/>
          <w:iCs/>
          <w:color w:val="000000"/>
        </w:rPr>
        <w:t>Cựu Ước</w:t>
      </w:r>
      <w:r>
        <w:rPr>
          <w:rFonts w:cs="Arial"/>
          <w:color w:val="000000"/>
        </w:rPr>
        <w:t xml:space="preserve">, Thiên Chúa được nhận biết như là Chúa tể và Vua của Israel (x. </w:t>
      </w:r>
      <w:r>
        <w:rPr>
          <w:rFonts w:cs="Arial"/>
          <w:i/>
          <w:iCs/>
          <w:color w:val="000000"/>
        </w:rPr>
        <w:t>Is</w:t>
      </w:r>
      <w:r>
        <w:rPr>
          <w:rFonts w:cs="Arial"/>
          <w:color w:val="000000"/>
        </w:rPr>
        <w:t xml:space="preserve"> 43,15; 52,7); và người ta chờ đợi Người tỏ mình ra công khai như là Đức Vua và Chúa tể duy nhất và thống trị tất cả mọi sự thật rõ ràng (x. </w:t>
      </w:r>
      <w:r>
        <w:rPr>
          <w:rFonts w:cs="Arial"/>
          <w:i/>
          <w:iCs/>
          <w:color w:val="000000"/>
        </w:rPr>
        <w:t>Mk</w:t>
      </w:r>
      <w:r>
        <w:rPr>
          <w:rFonts w:cs="Arial"/>
          <w:color w:val="000000"/>
        </w:rPr>
        <w:t xml:space="preserve"> 4,7; </w:t>
      </w:r>
      <w:r>
        <w:rPr>
          <w:rFonts w:cs="Arial"/>
          <w:i/>
          <w:iCs/>
          <w:color w:val="000000"/>
        </w:rPr>
        <w:t>Xp</w:t>
      </w:r>
      <w:r>
        <w:rPr>
          <w:rFonts w:cs="Arial"/>
          <w:color w:val="000000"/>
        </w:rPr>
        <w:t xml:space="preserve"> 3,15; </w:t>
      </w:r>
      <w:r>
        <w:rPr>
          <w:rFonts w:cs="Arial"/>
          <w:i/>
          <w:iCs/>
          <w:color w:val="000000"/>
        </w:rPr>
        <w:t>Dcr</w:t>
      </w:r>
      <w:r>
        <w:rPr>
          <w:rFonts w:cs="Arial"/>
          <w:color w:val="000000"/>
        </w:rPr>
        <w:t xml:space="preserve"> 14,9). Đức Giêsu không nói: “Triều Đại Thiên Chúa mà anh em vẫn chờ đợi đang hiện diện trong mức viên mãn”; nhưng: “Triều Đại Thiên Chúa đã đến gần”. Đó là đặc điểm của thời kỳ hoàn tất này, thời kỳ đầy ân sủng và thời kỳ quyết liệt, thời kỳ này bây giờ đã bắt đầu. Như thế, trung tâm của sứ điệp của Đức Giêsu là: “Thiên Chúa là Chúa tể; vị Chúa tể này đã gần kề”. Ngài là vị Chúa tể có quyền quyết định và lo lắng cho chúng ta. Đó là Tin Mừng tuyệt hảo. “Đến gần” có nghĩa là: khi đến lúc đã định, Triều Đại Thiên Chúa đã đến và </w:t>
      </w:r>
      <w:r>
        <w:rPr>
          <w:rFonts w:cs="Arial"/>
          <w:i/>
          <w:iCs/>
          <w:color w:val="000000"/>
        </w:rPr>
        <w:t>kể từ nay</w:t>
      </w:r>
      <w:r>
        <w:rPr>
          <w:rFonts w:cs="Arial"/>
          <w:color w:val="000000"/>
        </w:rPr>
        <w:t xml:space="preserve"> bắt đầu tỏ rõ ra: một</w:t>
      </w:r>
      <w:r>
        <w:rPr>
          <w:rFonts w:cs="Arial"/>
          <w:i/>
          <w:iCs/>
          <w:color w:val="000000"/>
        </w:rPr>
        <w:t xml:space="preserve"> </w:t>
      </w:r>
      <w:r>
        <w:rPr>
          <w:rFonts w:cs="Arial"/>
          <w:color w:val="000000"/>
        </w:rPr>
        <w:t>sự giằng co giữa hiện tại và tương lai. Đây là một</w:t>
      </w:r>
      <w:r>
        <w:rPr>
          <w:rFonts w:cs="Arial"/>
          <w:i/>
          <w:iCs/>
          <w:color w:val="000000"/>
        </w:rPr>
        <w:t xml:space="preserve"> </w:t>
      </w:r>
      <w:r>
        <w:rPr>
          <w:rFonts w:cs="Arial"/>
          <w:color w:val="000000"/>
        </w:rPr>
        <w:t>sự kiện hiện tại và một</w:t>
      </w:r>
      <w:r>
        <w:rPr>
          <w:rFonts w:cs="Arial"/>
          <w:i/>
          <w:iCs/>
          <w:color w:val="000000"/>
        </w:rPr>
        <w:t xml:space="preserve"> </w:t>
      </w:r>
      <w:r>
        <w:rPr>
          <w:rFonts w:cs="Arial"/>
          <w:color w:val="000000"/>
        </w:rPr>
        <w:t>sự kiện của thời cuối cùng.</w:t>
      </w:r>
    </w:p>
    <w:p>
      <w:pPr>
        <w:pStyle w:val="Normal"/>
        <w:rPr>
          <w:rFonts w:cs="Arial"/>
          <w:color w:val="000000"/>
        </w:rPr>
      </w:pPr>
      <w:r>
        <w:rPr>
          <w:rFonts w:cs="Times New Roman" w:ascii="Times New Roman" w:hAnsi="Times New Roman"/>
          <w:color w:val="000000"/>
        </w:rPr>
        <w:br/>
      </w:r>
      <w:r>
        <w:rPr>
          <w:rFonts w:cs="Arial"/>
          <w:i/>
          <w:iCs/>
          <w:color w:val="000000"/>
        </w:rPr>
        <w:t>- Anh em hãy sám hối và tin vào Tin Mừng</w:t>
      </w:r>
      <w:r>
        <w:rPr>
          <w:rFonts w:cs="Arial"/>
          <w:color w:val="000000"/>
        </w:rPr>
        <w:t xml:space="preserve">: Lời này cũng có nghĩa là “Hãy sám hối </w:t>
      </w:r>
      <w:r>
        <w:rPr>
          <w:rFonts w:cs="Arial"/>
          <w:i/>
          <w:iCs/>
          <w:color w:val="000000"/>
        </w:rPr>
        <w:t>là</w:t>
      </w:r>
      <w:r>
        <w:rPr>
          <w:rFonts w:cs="Arial"/>
          <w:color w:val="000000"/>
        </w:rPr>
        <w:t xml:space="preserve"> tin vào Tin Mừng”, tức bằng cách (diễn tả qua việc) tin vào Tin Mừng.</w:t>
      </w:r>
    </w:p>
    <w:p>
      <w:pPr>
        <w:pStyle w:val="Normal"/>
        <w:rPr>
          <w:rFonts w:cs="Arial"/>
          <w:b/>
          <w:b/>
          <w:caps/>
          <w:color w:val="000000"/>
        </w:rPr>
      </w:pPr>
      <w:r>
        <w:rPr>
          <w:rFonts w:cs="Times New Roman" w:ascii="Times New Roman" w:hAnsi="Times New Roman"/>
          <w:color w:val="000000"/>
        </w:rPr>
        <w:br/>
      </w:r>
      <w:r>
        <w:rPr>
          <w:rFonts w:cs="Arial"/>
          <w:b/>
          <w:caps/>
          <w:color w:val="000000"/>
        </w:rPr>
        <w:t>IV. Ý nghĩa cỦa bẢn văn</w:t>
      </w:r>
    </w:p>
    <w:p>
      <w:pPr>
        <w:pStyle w:val="Normal"/>
        <w:rPr>
          <w:rFonts w:ascii="Times New Roman" w:hAnsi="Times New Roman" w:cs="Times New Roman"/>
          <w:color w:val="000000"/>
          <w:lang w:val="fr-FR"/>
        </w:rPr>
      </w:pPr>
      <w:r>
        <w:rPr>
          <w:rFonts w:cs="Arial"/>
          <w:i/>
          <w:iCs/>
          <w:color w:val="000000"/>
        </w:rPr>
        <w:br/>
      </w:r>
      <w:r>
        <w:rPr>
          <w:rFonts w:cs="Arial"/>
          <w:b/>
          <w:i/>
          <w:iCs/>
          <w:color w:val="000000"/>
          <w:lang w:val="fr-FR"/>
        </w:rPr>
        <w:t>* Cám dỗ trong sa mạc</w:t>
      </w:r>
      <w:r>
        <w:rPr>
          <w:rFonts w:cs="Arial"/>
          <w:i/>
          <w:iCs/>
          <w:color w:val="000000"/>
          <w:lang w:val="fr-FR"/>
        </w:rPr>
        <w:t xml:space="preserve"> (12-13)</w:t>
      </w:r>
    </w:p>
    <w:p>
      <w:pPr>
        <w:pStyle w:val="Normal"/>
        <w:rPr>
          <w:rFonts w:cs="Arial"/>
          <w:color w:val="000000"/>
          <w:lang w:val="fr-FR"/>
        </w:rPr>
      </w:pPr>
      <w:r>
        <w:rPr>
          <w:rFonts w:cs="Arial"/>
          <w:color w:val="000000"/>
          <w:lang w:val="fr-FR"/>
        </w:rPr>
        <w:t xml:space="preserve">Kể từ Giáo Hội sơ khai, các nhà chú giải đã coi bức tranh mô tả Đức  Kitô ở trong hoang địa với dã thú như là một đối trưng của Ađam trong vườn. Tình trạng thù nghịch giữa loài người và dã thú, một hậu quả của sự sa ngã của Ađam, không được áp dụng cho Đức Giêsu. Tình trạng Đức Giêsu ở trong hoang địa sống hài hoà với muôn loài và quan hệ thân tình với Thiên Chúa cho thấy đó là hoàn cảnh của nhân loại nếu Ađam đã không phạm tội. Một hoang địa biến thành địa đàng là một hình ảnh ngôn sứ Isaia dùng để mô tả ơn cứu độ (x. </w:t>
      </w:r>
      <w:r>
        <w:rPr>
          <w:rFonts w:cs="Arial"/>
          <w:i/>
          <w:iCs/>
          <w:color w:val="000000"/>
          <w:lang w:val="fr-FR"/>
        </w:rPr>
        <w:t>Is</w:t>
      </w:r>
      <w:r>
        <w:rPr>
          <w:rFonts w:cs="Arial"/>
          <w:color w:val="000000"/>
          <w:lang w:val="fr-FR"/>
        </w:rPr>
        <w:t xml:space="preserve"> 11,6-9; 32, 14-20; 65,25).</w:t>
      </w:r>
    </w:p>
    <w:p>
      <w:pPr>
        <w:pStyle w:val="Normal"/>
        <w:rPr>
          <w:rFonts w:cs="Arial"/>
          <w:color w:val="000000"/>
          <w:lang w:val="fr-FR"/>
        </w:rPr>
      </w:pPr>
      <w:r>
        <w:rPr>
          <w:rFonts w:cs="Arial"/>
          <w:color w:val="000000"/>
          <w:lang w:val="fr-FR"/>
        </w:rPr>
        <w:br/>
        <w:t xml:space="preserve">Không như dân Israel ngày xưa, Đức Giêsu sống một mình khi ở trong hoang địa. Thông thường, sự cô độc này hẳn là dấu chứng tỏ một người điên hoặc bị quỷ ám. Tuy nhiên, các thiên thần là dấu chỉ Đức Giêsu luôn quan hệ với Thiên Chúa: cho dù không có loài người, Con Thiên Chúa có thể cậy dựa vào sự hỗ trợ của Thiên Chúa. Tác giả </w:t>
      </w:r>
      <w:r>
        <w:rPr>
          <w:rFonts w:cs="Arial"/>
          <w:i/>
          <w:iCs/>
          <w:color w:val="000000"/>
          <w:lang w:val="fr-FR"/>
        </w:rPr>
        <w:t>Mc</w:t>
      </w:r>
      <w:r>
        <w:rPr>
          <w:rFonts w:cs="Arial"/>
          <w:color w:val="000000"/>
          <w:lang w:val="fr-FR"/>
        </w:rPr>
        <w:t xml:space="preserve"> đã nói vắn tắt về Satan khiến các học giả đi đến nhiều kết luận. Một số vị cho rằng Đức Giêsu bị khép vào tình trạng xung đột với Satan xuyên suốt tác phẩm. Tuy nhiên, Satan không mấy khi xuất hiện trong phần Tin Mừng còn lại như tác nhân cám dỗ. Đức Giêsu mau chóng chứng tỏ Người có khả năng xua đuổi bất cứ thứ quỷ nào. Do đó, rất có thể </w:t>
      </w:r>
      <w:r>
        <w:rPr>
          <w:rFonts w:cs="Arial"/>
          <w:i/>
          <w:iCs/>
          <w:color w:val="000000"/>
          <w:lang w:val="fr-FR"/>
        </w:rPr>
        <w:t>Mc</w:t>
      </w:r>
      <w:r>
        <w:rPr>
          <w:rFonts w:cs="Arial"/>
          <w:color w:val="000000"/>
          <w:lang w:val="fr-FR"/>
        </w:rPr>
        <w:t xml:space="preserve"> nhắm cho độc giả nghĩ rằng Đức Giêsu đã phá vỡ quyền lực Satan trước khi sứ vụ của Người bắt đầu.</w:t>
      </w:r>
    </w:p>
    <w:p>
      <w:pPr>
        <w:pStyle w:val="Normal"/>
        <w:rPr>
          <w:rFonts w:cs="Arial"/>
          <w:i/>
          <w:i/>
          <w:iCs/>
          <w:color w:val="000000"/>
          <w:lang w:val="fr-FR"/>
        </w:rPr>
      </w:pPr>
      <w:r>
        <w:rPr>
          <w:rFonts w:cs="Arial"/>
          <w:color w:val="000000"/>
          <w:lang w:val="fr-FR"/>
        </w:rPr>
        <w:br/>
      </w:r>
      <w:r>
        <w:rPr>
          <w:rFonts w:cs="Arial"/>
          <w:b/>
          <w:i/>
          <w:iCs/>
          <w:color w:val="000000"/>
          <w:lang w:val="fr-FR"/>
        </w:rPr>
        <w:t>* Khởi đầu hoạt động rao giảng của Đức Giêsu tại Galilê</w:t>
      </w:r>
      <w:r>
        <w:rPr>
          <w:rFonts w:cs="Arial"/>
          <w:i/>
          <w:iCs/>
          <w:color w:val="000000"/>
          <w:lang w:val="fr-FR"/>
        </w:rPr>
        <w:t xml:space="preserve"> (14-15) </w:t>
      </w:r>
    </w:p>
    <w:p>
      <w:pPr>
        <w:pStyle w:val="Normal"/>
        <w:rPr>
          <w:rFonts w:cs="Arial"/>
          <w:color w:val="000000"/>
        </w:rPr>
      </w:pPr>
      <w:r>
        <w:rPr>
          <w:rFonts w:cs="Arial"/>
          <w:color w:val="000000"/>
        </w:rPr>
        <w:t xml:space="preserve">Trước khi ghi nhận các chi tiết thuộc về đời sống công khai của Đức Giêsu, </w:t>
      </w:r>
      <w:r>
        <w:rPr>
          <w:rFonts w:cs="Arial"/>
          <w:i/>
          <w:iCs/>
          <w:color w:val="000000"/>
        </w:rPr>
        <w:t>Mc</w:t>
      </w:r>
      <w:r>
        <w:rPr>
          <w:rFonts w:cs="Arial"/>
          <w:color w:val="000000"/>
        </w:rPr>
        <w:t xml:space="preserve"> tóm tắt hoạt động của Người bằng cc. 14-15. Biến cố Gioan Tẩy Giả bị bắt đã kết thúc hoạt động của ông. Đức Giêsu, trước đây đã được Gioan ban phép rửa cho (1,9-11), nay trở lại Galilê và tại đó, Người bắt đầu công trình của Người. Sứ điệp Người phải truyền đạt được xác định ngay từ đầu là Tin Mừng của Thiên Chúa: Tin Mừng đến từ Thiên Chúa và Tin Mừng nói về Thiên Chúa. Đây là Tin Mừng tuyệt hảo được Thiên Chúa thông ban cho ta và nói với ta về tương quan Ngài muốn thiết lập với ta. Đức Giêsu cho biết rằng những gì Thiên Chúa đã hứa, nay đang trở thành hiện thực. Thời gian đang khởi đầu với lời loan báo và hoạt động của Đức Giêsu là thời gian của sự hoàn tất, thời gian của hoạt động đặc biệt của Thiên Chúa. Tất cả những điều này khiến chúng ta vui mừng và tin tưởng. </w:t>
      </w:r>
    </w:p>
    <w:p>
      <w:pPr>
        <w:pStyle w:val="Normal"/>
        <w:rPr>
          <w:rFonts w:cs="Arial"/>
          <w:b/>
          <w:b/>
          <w:i/>
          <w:i/>
          <w:iCs/>
          <w:color w:val="000000"/>
        </w:rPr>
      </w:pPr>
      <w:r>
        <w:rPr>
          <w:rFonts w:cs="Arial"/>
          <w:b/>
          <w:color w:val="000000"/>
        </w:rPr>
        <w:t xml:space="preserve">+ </w:t>
      </w:r>
      <w:r>
        <w:rPr>
          <w:rFonts w:cs="Arial"/>
          <w:b/>
          <w:i/>
          <w:iCs/>
          <w:color w:val="000000"/>
        </w:rPr>
        <w:t>Kết luận</w:t>
      </w:r>
    </w:p>
    <w:p>
      <w:pPr>
        <w:pStyle w:val="Normal"/>
        <w:rPr>
          <w:rFonts w:cs="Arial"/>
          <w:color w:val="000000"/>
        </w:rPr>
      </w:pPr>
      <w:r>
        <w:rPr>
          <w:rFonts w:cs="Arial"/>
          <w:color w:val="000000"/>
        </w:rPr>
        <w:t xml:space="preserve">Không giống như </w:t>
      </w:r>
      <w:r>
        <w:rPr>
          <w:rFonts w:cs="Arial"/>
          <w:i/>
          <w:iCs/>
          <w:color w:val="000000"/>
        </w:rPr>
        <w:t>TM</w:t>
      </w:r>
      <w:r>
        <w:rPr>
          <w:rFonts w:cs="Arial"/>
          <w:color w:val="000000"/>
        </w:rPr>
        <w:t xml:space="preserve"> </w:t>
      </w:r>
      <w:r>
        <w:rPr>
          <w:rFonts w:cs="Arial"/>
          <w:i/>
          <w:iCs/>
          <w:color w:val="000000"/>
        </w:rPr>
        <w:t>Mt</w:t>
      </w:r>
      <w:r>
        <w:rPr>
          <w:rFonts w:cs="Arial"/>
          <w:color w:val="000000"/>
        </w:rPr>
        <w:t xml:space="preserve"> (4,1-11) và </w:t>
      </w:r>
      <w:r>
        <w:rPr>
          <w:rFonts w:cs="Arial"/>
          <w:i/>
          <w:iCs/>
          <w:color w:val="000000"/>
        </w:rPr>
        <w:t>Lc</w:t>
      </w:r>
      <w:r>
        <w:rPr>
          <w:rFonts w:cs="Arial"/>
          <w:color w:val="000000"/>
        </w:rPr>
        <w:t xml:space="preserve"> (4,1-13), </w:t>
      </w:r>
      <w:r>
        <w:rPr>
          <w:rFonts w:cs="Arial"/>
          <w:i/>
          <w:iCs/>
          <w:color w:val="000000"/>
        </w:rPr>
        <w:t>TM</w:t>
      </w:r>
      <w:r>
        <w:rPr>
          <w:rFonts w:cs="Arial"/>
          <w:color w:val="000000"/>
        </w:rPr>
        <w:t xml:space="preserve"> </w:t>
      </w:r>
      <w:r>
        <w:rPr>
          <w:rFonts w:cs="Arial"/>
          <w:i/>
          <w:iCs/>
          <w:color w:val="000000"/>
        </w:rPr>
        <w:t>Mc</w:t>
      </w:r>
      <w:r>
        <w:rPr>
          <w:rFonts w:cs="Arial"/>
          <w:color w:val="000000"/>
        </w:rPr>
        <w:t xml:space="preserve"> không giải thích cách thức Satan cám dỗ Đức Giêsu trong hoang địa. Các câu chuyện Ít-ra-en đi trong hoang địa, cũng như Ađam và Evà ở trong vườn là những ví dụ về thế nào là bị cám dỗ và sa ngã. Những câu chuyện về Môsê và Êlia là những thí dụ về thế nào là bị thử thách và đứng vững. Nếu tin tưởng vào Lời Chúa thì đứng vững; nếu không tin tưởng vào Lời Ngài thì sẽ sụp đổ. Đức Giêsu luôn trung thành với Thiên Chúa, do đó, dã thú sống hoà bình với Người, còn các thiên thần thì hầu hạ Người.</w:t>
      </w:r>
    </w:p>
    <w:p>
      <w:pPr>
        <w:pStyle w:val="Normal"/>
        <w:rPr>
          <w:rFonts w:cs="Arial"/>
          <w:color w:val="000000"/>
        </w:rPr>
      </w:pPr>
      <w:r>
        <w:rPr>
          <w:rFonts w:cs="Arial"/>
          <w:color w:val="000000"/>
        </w:rPr>
        <w:br/>
        <w:t>Muốn chuẩn bị lòng trí đón Chúa đến, người ta phải triệt để quay về với Thiên Chúa, phải  cậy dựa vào Lời Chúa.</w:t>
      </w:r>
    </w:p>
    <w:p>
      <w:pPr>
        <w:pStyle w:val="Normal"/>
        <w:rPr>
          <w:rFonts w:cs="Arial"/>
          <w:b/>
          <w:b/>
          <w:caps/>
          <w:color w:val="000000"/>
        </w:rPr>
      </w:pPr>
      <w:r>
        <w:rPr>
          <w:rFonts w:cs="Arial"/>
          <w:color w:val="000000"/>
        </w:rPr>
        <w:br/>
      </w:r>
      <w:r>
        <w:rPr>
          <w:rFonts w:cs="Arial"/>
          <w:b/>
          <w:caps/>
          <w:color w:val="000000"/>
        </w:rPr>
        <w:t>V. GỢi ý suy niỆm</w:t>
      </w:r>
    </w:p>
    <w:p>
      <w:pPr>
        <w:pStyle w:val="Normal"/>
        <w:rPr>
          <w:rFonts w:cs="Arial"/>
          <w:color w:val="000000"/>
        </w:rPr>
      </w:pPr>
      <w:r>
        <w:rPr>
          <w:rFonts w:cs="Arial"/>
          <w:color w:val="000000"/>
        </w:rPr>
        <w:br/>
        <w:t>1. Người Kitô hữu chọn Đức Kitô và xin chịu phép rửa tội, thì chia sẻ số phận của Đức Kitô; người ấy sẽ bị Satan cám dỗ. Tuy nhiên, người ấy cũng sẽ được hỗ trợ bởi chính Đức Kitô và các thiên thần của Người. </w:t>
      </w:r>
    </w:p>
    <w:p>
      <w:pPr>
        <w:pStyle w:val="Normal"/>
        <w:rPr>
          <w:rFonts w:cs="Arial"/>
          <w:color w:val="000000"/>
        </w:rPr>
      </w:pPr>
      <w:r>
        <w:rPr>
          <w:rFonts w:cs="Arial"/>
          <w:color w:val="000000"/>
        </w:rPr>
        <w:br/>
        <w:t>2. Vì Tin Mừng Đức Giêsu mang đến là Tin Mừng tuyệt hảo, Tin Mừng này là nền tảng cho niềm vui và sự tin tưởng của chúng ta. Ai đón tiếp Tin Mừng này và lưu tâm nghiền ngẫm, thì biết rằng Thiên Chúa ở gần bên để ban ơn cứu độ.</w:t>
      </w:r>
    </w:p>
    <w:p>
      <w:pPr>
        <w:pStyle w:val="Normal"/>
        <w:rPr>
          <w:rFonts w:cs="Arial"/>
          <w:color w:val="000000"/>
        </w:rPr>
      </w:pPr>
      <w:r>
        <w:rPr>
          <w:rFonts w:cs="Arial"/>
          <w:color w:val="000000"/>
        </w:rPr>
        <w:br/>
        <w:t xml:space="preserve">3. Thời kỳ Đức Giêsu loan báo liên hệ với các lời Thiên Chúa hứa trong </w:t>
      </w:r>
      <w:r>
        <w:rPr>
          <w:rFonts w:cs="Arial"/>
          <w:i/>
          <w:iCs/>
          <w:color w:val="000000"/>
        </w:rPr>
        <w:t>Cựu Ước</w:t>
      </w:r>
      <w:r>
        <w:rPr>
          <w:rFonts w:cs="Arial"/>
          <w:color w:val="000000"/>
        </w:rPr>
        <w:t>: Thiên Chúa trung thành với lời hứa. Do đó, chúng ta vui mừng, tin tưởng và yên tâm ký thác cho Thiên Chúa. Nhưng thời kỳ này chỉ là thời kỳ chan hòa niềm vui cho ai biết nhận định như thế, và có một</w:t>
      </w:r>
      <w:r>
        <w:rPr>
          <w:rFonts w:cs="Arial"/>
          <w:i/>
          <w:iCs/>
          <w:color w:val="000000"/>
        </w:rPr>
        <w:t xml:space="preserve"> </w:t>
      </w:r>
      <w:r>
        <w:rPr>
          <w:rFonts w:cs="Arial"/>
          <w:color w:val="000000"/>
        </w:rPr>
        <w:t>thái độ thích hợp: “sám hối và tin vào Tin Mừng”, tức là biết chọn lựa.    </w:t>
      </w:r>
    </w:p>
    <w:p>
      <w:pPr>
        <w:pStyle w:val="Normal"/>
        <w:rPr>
          <w:rFonts w:cs="Arial"/>
          <w:color w:val="000000"/>
        </w:rPr>
      </w:pPr>
      <w:r>
        <w:rPr>
          <w:rFonts w:cs="Arial"/>
          <w:color w:val="000000"/>
        </w:rPr>
        <w:t>4. Thiên Chúa là Chúa tể chứ không phải là nô lệ của chúng ta; chúng ta không thể coi Ngài như ngang vai; chúng ta không thể áp đặt cho Ngài bất cứ chuyện gì. Ngài có tất cả mọi quyền bính và sức mạnh; Ngài quyết định và quy định. Bởi vì Thiên Chúa là Chúa tể chân thật duy nhất, chúng ta được tự do đối với mọi chúa tể và quyền lực khác. Sứ điệp nói rằng Thiên Chúa là Chúa tể là sứ điệp về sự giải phóng cơ bản của chúng ta. Mọi chúa tể và quyền lực khác được trả về đúng chiều kích của họ. </w:t>
      </w:r>
    </w:p>
    <w:p>
      <w:pPr>
        <w:pStyle w:val="Normal"/>
        <w:rPr>
          <w:rFonts w:cs="Arial"/>
          <w:color w:val="000000"/>
        </w:rPr>
      </w:pPr>
      <w:r>
        <w:rPr>
          <w:rFonts w:cs="Arial"/>
          <w:color w:val="000000"/>
        </w:rPr>
        <w:br/>
        <w:t>5. Thiên Chúa là Chúa tể mọi nơi mọi lúc, nhưng quyền chủ tể của Ngài có thể ở trong tình trạng giấu ẩn, rất khó nhận ra, đến nỗi người ta có thể nghĩ rằng Thiên Chúa và Triều Đại Ngài không hiện hữu. Để có thể nhận ra quyền chủ tể của Thiên Chúa, cần phải có đức tin, rồi khám phá ra dần nơi lối cư xử của Đức Giêsu: nơi Người, chúng ta được mạc khải cho biết Thiên Chúa đến gần chúng ta như thế nào với Triều Đại của Ngài và các hoa trái của Triều Đại Ngài.</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right"/>
        <w:rPr/>
      </w:pPr>
      <w:r>
        <w:rPr>
          <w:rStyle w:val="Emphasis"/>
          <w:rFonts w:cs="Arial"/>
          <w:b/>
          <w:sz w:val="18"/>
          <w:szCs w:val="18"/>
        </w:rPr>
        <w:t>Lm PX Vũ Phan Long, ofm</w:t>
      </w:r>
    </w:p>
    <w:p>
      <w:pPr>
        <w:pStyle w:val="Normal"/>
        <w:rPr>
          <w:rStyle w:val="Emphasis"/>
          <w:rFonts w:ascii="Times New Roman" w:hAnsi="Times New Roman" w:cs="Times New Roman"/>
          <w:b/>
          <w:b/>
          <w:color w:val="000000"/>
          <w:sz w:val="18"/>
          <w:szCs w:val="18"/>
        </w:rPr>
      </w:pPr>
      <w:r>
        <w:rPr/>
      </w:r>
    </w:p>
    <w:p>
      <w:pPr>
        <w:pStyle w:val="Normal"/>
        <w:jc w:val="center"/>
        <w:rPr/>
      </w:pPr>
      <w:r>
        <w:rPr>
          <w:b/>
          <w:bCs/>
          <w:caps/>
          <w:sz w:val="32"/>
          <w:szCs w:val="32"/>
        </w:rPr>
        <w:t>ChỈ vì thương nên Thiên Chúa đơn phương ban ơn cho loài ngưỜi</w:t>
      </w:r>
    </w:p>
    <w:p>
      <w:pPr>
        <w:pStyle w:val="Normal"/>
        <w:jc w:val="center"/>
        <w:rPr>
          <w:i/>
          <w:i/>
          <w:sz w:val="20"/>
          <w:szCs w:val="20"/>
        </w:rPr>
      </w:pPr>
      <w:r>
        <w:rPr>
          <w:i/>
          <w:sz w:val="20"/>
          <w:szCs w:val="20"/>
        </w:rPr>
        <w:t>Mc 1,15</w:t>
      </w:r>
    </w:p>
    <w:p>
      <w:pPr>
        <w:pStyle w:val="Normal"/>
        <w:jc w:val="center"/>
        <w:rPr>
          <w:i/>
          <w:i/>
          <w:sz w:val="20"/>
          <w:szCs w:val="20"/>
        </w:rPr>
      </w:pPr>
      <w:r>
        <w:rPr>
          <w:i/>
          <w:sz w:val="20"/>
          <w:szCs w:val="20"/>
        </w:rPr>
      </w:r>
    </w:p>
    <w:p>
      <w:pPr>
        <w:pStyle w:val="Normal"/>
        <w:jc w:val="right"/>
        <w:rPr>
          <w:rFonts w:ascii="Times New Roman" w:hAnsi="Times New Roman" w:cs="Times New Roman"/>
          <w:b/>
          <w:b/>
          <w:i/>
          <w:i/>
          <w:color w:val="000000"/>
          <w:sz w:val="18"/>
          <w:szCs w:val="18"/>
        </w:rPr>
      </w:pPr>
      <w:r>
        <w:rPr>
          <w:b/>
          <w:i/>
          <w:sz w:val="18"/>
          <w:szCs w:val="18"/>
        </w:rPr>
        <w:t>Lm. Carolô Hồ Bặc Xái</w:t>
      </w:r>
    </w:p>
    <w:p>
      <w:pPr>
        <w:pStyle w:val="Normal"/>
        <w:rPr>
          <w:b/>
          <w:b/>
          <w:bCs/>
          <w:caps/>
        </w:rPr>
      </w:pPr>
      <w:r>
        <w:rPr/>
        <w:br/>
      </w:r>
      <w:r>
        <w:rPr>
          <w:b/>
          <w:bCs/>
          <w:caps/>
        </w:rPr>
        <w:t>I. DẪn vào Thánh lỄ</w:t>
      </w:r>
    </w:p>
    <w:p>
      <w:pPr>
        <w:pStyle w:val="Normal"/>
        <w:rPr/>
      </w:pPr>
      <w:r>
        <w:rPr/>
        <w:t>Mùa Chay là "lúc thuận tiện" để lãnh nhận ơn Chúa, là "thời cứu độ". Nhưng để có thể lãnh nhận ơn Chúa, chúng ta phải "sám hối và tin vào Tin Mừng".</w:t>
      </w:r>
    </w:p>
    <w:p>
      <w:pPr>
        <w:pStyle w:val="Normal"/>
        <w:rPr/>
      </w:pPr>
      <w:r>
        <w:rPr/>
        <w:br/>
        <w:br/>
        <w:t>Trong Thánh lễ này, chúng ta hãy lắng nghe tiếng Chúa và xin Ngài giúp chúng ta thực hiện lời Ngài.</w:t>
      </w:r>
    </w:p>
    <w:p>
      <w:pPr>
        <w:pStyle w:val="Normal"/>
        <w:rPr/>
      </w:pPr>
      <w:r>
        <w:rPr/>
        <w:br/>
      </w:r>
      <w:r>
        <w:rPr>
          <w:b/>
          <w:bCs/>
          <w:caps/>
        </w:rPr>
        <w:t>II. GỢi ý sám hỐi</w:t>
      </w:r>
    </w:p>
    <w:p>
      <w:pPr>
        <w:pStyle w:val="Normal"/>
        <w:numPr>
          <w:ilvl w:val="0"/>
          <w:numId w:val="3"/>
        </w:numPr>
        <w:rPr/>
      </w:pPr>
      <w:r>
        <w:rPr/>
        <w:t>Chúng ta cứ sa đi ngã lại mãi trong tội. Phải chăng vì chúng ta chưa thực lòng sám hối?</w:t>
      </w:r>
    </w:p>
    <w:p>
      <w:pPr>
        <w:pStyle w:val="Normal"/>
        <w:numPr>
          <w:ilvl w:val="0"/>
          <w:numId w:val="3"/>
        </w:numPr>
        <w:rPr/>
      </w:pPr>
      <w:r>
        <w:rPr/>
        <w:t>Chúng ta có biết rằng phạm tội là để mình bị trói buộc trong xiềng xích của Satan không?</w:t>
      </w:r>
    </w:p>
    <w:p>
      <w:pPr>
        <w:pStyle w:val="Normal"/>
        <w:numPr>
          <w:ilvl w:val="0"/>
          <w:numId w:val="3"/>
        </w:numPr>
        <w:rPr/>
      </w:pPr>
      <w:r>
        <w:rPr/>
        <w:t>Chúng ta có ý thức rằng phạm tội là phụ bạc với tình yêu của Ðức Giêsu, Ðấng đã chịu chết vì tội chúng ta không?</w:t>
      </w:r>
    </w:p>
    <w:p>
      <w:pPr>
        <w:pStyle w:val="Normal"/>
        <w:rPr/>
      </w:pPr>
      <w:r>
        <w:rPr/>
        <w:br/>
      </w:r>
      <w:r>
        <w:rPr>
          <w:b/>
          <w:bCs/>
          <w:caps/>
        </w:rPr>
        <w:t>III. LỜi Chúa</w:t>
      </w:r>
    </w:p>
    <w:p>
      <w:pPr>
        <w:pStyle w:val="Normal"/>
        <w:rPr>
          <w:b/>
          <w:b/>
          <w:bCs/>
        </w:rPr>
      </w:pPr>
      <w:r>
        <w:rPr/>
        <w:br/>
      </w:r>
      <w:r>
        <w:rPr>
          <w:b/>
          <w:bCs/>
        </w:rPr>
        <w:t xml:space="preserve">1. Bài đọc I: </w:t>
      </w:r>
      <w:r>
        <w:rPr>
          <w:bCs/>
          <w:i/>
          <w:sz w:val="20"/>
          <w:szCs w:val="20"/>
        </w:rPr>
        <w:t>St 9,8-15</w:t>
      </w:r>
    </w:p>
    <w:p>
      <w:pPr>
        <w:pStyle w:val="Normal"/>
        <w:rPr/>
      </w:pPr>
      <w:r>
        <w:rPr/>
        <w:t xml:space="preserve">Sau cơn hồng thuỷ (theo St 7,12 thì kéo dài 40 ngày), Thiên Chúa lập giao ước với Nôê. </w:t>
      </w:r>
    </w:p>
    <w:p>
      <w:pPr>
        <w:pStyle w:val="Normal"/>
        <w:numPr>
          <w:ilvl w:val="0"/>
          <w:numId w:val="3"/>
        </w:numPr>
        <w:rPr/>
      </w:pPr>
      <w:r>
        <w:rPr/>
        <w:t>Nội dung giao ước: sẽ không còn xảy ra một tai họa nào tương tự như thế nữa cho loài người.</w:t>
      </w:r>
    </w:p>
    <w:p>
      <w:pPr>
        <w:pStyle w:val="Normal"/>
        <w:numPr>
          <w:ilvl w:val="0"/>
          <w:numId w:val="3"/>
        </w:numPr>
        <w:rPr/>
      </w:pPr>
      <w:r>
        <w:rPr/>
        <w:t>Kẻ được hưởng giao ước: "mọi xác phàm", tức tất cả các sinh vật.</w:t>
      </w:r>
    </w:p>
    <w:p>
      <w:pPr>
        <w:pStyle w:val="Normal"/>
        <w:numPr>
          <w:ilvl w:val="0"/>
          <w:numId w:val="3"/>
        </w:numPr>
        <w:rPr/>
      </w:pPr>
      <w:r>
        <w:rPr/>
        <w:t>Ðiều kiện: đây là một giao ước đơn phương. Chỉ một mình Thiên Chúa cam kết với loài người; loài người không bị buộc điều gì cả.</w:t>
      </w:r>
    </w:p>
    <w:p>
      <w:pPr>
        <w:pStyle w:val="Normal"/>
        <w:numPr>
          <w:ilvl w:val="0"/>
          <w:numId w:val="3"/>
        </w:numPr>
        <w:rPr/>
      </w:pPr>
      <w:r>
        <w:rPr/>
        <w:t>Dấu chỉ giao ước này: cầu vòng trên trời.</w:t>
      </w:r>
    </w:p>
    <w:p>
      <w:pPr>
        <w:pStyle w:val="Normal"/>
        <w:rPr>
          <w:b/>
          <w:b/>
          <w:bCs/>
        </w:rPr>
      </w:pPr>
      <w:r>
        <w:rPr/>
        <w:br/>
      </w:r>
      <w:r>
        <w:rPr>
          <w:b/>
          <w:bCs/>
        </w:rPr>
        <w:t xml:space="preserve">2. Ðáp ca: </w:t>
      </w:r>
      <w:r>
        <w:rPr>
          <w:bCs/>
          <w:i/>
          <w:sz w:val="20"/>
          <w:szCs w:val="20"/>
        </w:rPr>
        <w:t>Tv 24</w:t>
      </w:r>
    </w:p>
    <w:p>
      <w:pPr>
        <w:pStyle w:val="Normal"/>
        <w:rPr/>
      </w:pPr>
      <w:r>
        <w:rPr/>
        <w:t>Tv 24 là lời cầu nguyện của một người công chính: ông bày tỏ niềm tin tưởng tuyệt đối vào Chúa; ông xin Chúa cho biết đường lối của Ngài.</w:t>
      </w:r>
    </w:p>
    <w:p>
      <w:pPr>
        <w:pStyle w:val="Normal"/>
        <w:rPr/>
      </w:pPr>
      <w:r>
        <w:rPr/>
        <w:br/>
        <w:t>Tv này áp dụng rất đúng cho Nôê: Ông là người công chính được Chúa cứu khỏi nạn hồng thuỷ và dẫn đưa ông tới một thế giới mới.</w:t>
      </w:r>
    </w:p>
    <w:p>
      <w:pPr>
        <w:pStyle w:val="Normal"/>
        <w:rPr/>
      </w:pPr>
      <w:r>
        <w:rPr/>
        <w:br/>
        <w:t>Tv này cũng có thể dùng làm lời cầu nguyện cho các tín hữu bước vào Mùa Chay: cũng như Nôê, họ bước vào thời gian thử thách 40 ngày; nếu họ theo đường lối Chúa thì họ sẽ tới được một thế giới mới và lập giao ước mới với Chúa.</w:t>
      </w:r>
    </w:p>
    <w:p>
      <w:pPr>
        <w:pStyle w:val="Normal"/>
        <w:rPr>
          <w:b/>
          <w:b/>
          <w:bCs/>
        </w:rPr>
      </w:pPr>
      <w:r>
        <w:rPr/>
        <w:br/>
      </w:r>
      <w:r>
        <w:rPr>
          <w:b/>
          <w:bCs/>
        </w:rPr>
        <w:t xml:space="preserve">3. Bài đọc II: </w:t>
      </w:r>
      <w:r>
        <w:rPr>
          <w:bCs/>
          <w:i/>
          <w:sz w:val="20"/>
          <w:szCs w:val="20"/>
        </w:rPr>
        <w:t>1 Pr 3,18-22</w:t>
      </w:r>
    </w:p>
    <w:p>
      <w:pPr>
        <w:pStyle w:val="Normal"/>
        <w:rPr/>
      </w:pPr>
      <w:r>
        <w:rPr/>
        <w:t>Thánh Phêrô nhắc lại chuyện Hồng thuỷ xưa và coi đó là hình bóng của phép rửa tội: Ngày xưa Thiên Chúa nhân từ đã cứu sống Nôê và gia đình; ngày nay phép rửa cũng cứu thoát con người như vậy nhờ sự phục sinh của Ðức Giêsu Kitô</w:t>
      </w:r>
      <w:r>
        <w:rPr>
          <w:b/>
          <w:bCs/>
        </w:rPr>
        <w:t xml:space="preserve"> </w:t>
      </w:r>
    </w:p>
    <w:p>
      <w:pPr>
        <w:pStyle w:val="Normal"/>
        <w:rPr>
          <w:b/>
          <w:b/>
          <w:bCs/>
        </w:rPr>
      </w:pPr>
      <w:r>
        <w:rPr>
          <w:b/>
          <w:bCs/>
        </w:rPr>
      </w:r>
    </w:p>
    <w:p>
      <w:pPr>
        <w:pStyle w:val="Normal"/>
        <w:rPr/>
      </w:pPr>
      <w:r>
        <w:rPr>
          <w:b/>
          <w:bCs/>
        </w:rPr>
        <w:t xml:space="preserve">4. Tin Mừng: </w:t>
      </w:r>
      <w:r>
        <w:rPr>
          <w:bCs/>
          <w:i/>
          <w:sz w:val="20"/>
          <w:szCs w:val="20"/>
        </w:rPr>
        <w:t>Mc 1,12-15</w:t>
      </w:r>
      <w:r>
        <w:rPr>
          <w:b/>
          <w:bCs/>
        </w:rPr>
        <w:t xml:space="preserve"> </w:t>
      </w:r>
    </w:p>
    <w:p>
      <w:pPr>
        <w:pStyle w:val="Normal"/>
        <w:rPr/>
      </w:pPr>
      <w:r>
        <w:rPr/>
        <w:t xml:space="preserve">Ðoạn Tin Mừng này có 2 ý lớn: </w:t>
      </w:r>
    </w:p>
    <w:p>
      <w:pPr>
        <w:pStyle w:val="Normal"/>
        <w:numPr>
          <w:ilvl w:val="0"/>
          <w:numId w:val="2"/>
        </w:numPr>
        <w:rPr/>
      </w:pPr>
      <w:r>
        <w:rPr/>
        <w:t>Ðức Giêsu ăn chay: Ngài ăn chay 40 ngày (như thời gian xảy ra cơn lụt). Trong thời gian đó Ngài tìm hiểu đường lối Thiên Chúa (như Tv 24), và sau đó Ngài bắt đầu sứ vụ công khai.</w:t>
      </w:r>
    </w:p>
    <w:p>
      <w:pPr>
        <w:pStyle w:val="Normal"/>
        <w:numPr>
          <w:ilvl w:val="0"/>
          <w:numId w:val="2"/>
        </w:numPr>
        <w:rPr/>
      </w:pPr>
      <w:r>
        <w:rPr/>
        <w:t>Ðức Giêsu loan báo Tin Mừng: "Thời giờ đã mãn, Nước Thiên Chúa đã gần đến. Hãy sám hối và tin vào Tin Mừng".</w:t>
      </w:r>
    </w:p>
    <w:p>
      <w:pPr>
        <w:pStyle w:val="Normal"/>
        <w:rPr>
          <w:b/>
          <w:b/>
          <w:bCs/>
        </w:rPr>
      </w:pPr>
      <w:r>
        <w:rPr>
          <w:b/>
          <w:bCs/>
        </w:rPr>
      </w:r>
    </w:p>
    <w:p>
      <w:pPr>
        <w:pStyle w:val="Normal"/>
        <w:rPr>
          <w:b/>
          <w:b/>
          <w:bCs/>
          <w:caps/>
        </w:rPr>
      </w:pPr>
      <w:r>
        <w:rPr>
          <w:b/>
          <w:bCs/>
          <w:caps/>
        </w:rPr>
        <w:t>IV. GỢi ý giẢng</w:t>
      </w:r>
    </w:p>
    <w:p>
      <w:pPr>
        <w:pStyle w:val="Normal"/>
        <w:rPr>
          <w:b/>
          <w:b/>
          <w:bCs/>
        </w:rPr>
      </w:pPr>
      <w:r>
        <w:rPr/>
        <w:br/>
      </w:r>
      <w:r>
        <w:rPr>
          <w:b/>
          <w:bCs/>
        </w:rPr>
        <w:t>* 1. Quà và ơn</w:t>
      </w:r>
    </w:p>
    <w:p>
      <w:pPr>
        <w:pStyle w:val="Normal"/>
        <w:rPr/>
      </w:pPr>
      <w:r>
        <w:rPr/>
        <w:t>Sứ điệp thứ nhất mà Phụng vụ Lời Chúa Mùa Chay gởi đến chúng ta là: Thiên Chúa tặng quà cho chúng ta, Thiên Chúa ban ơn cho chúng ta.</w:t>
      </w:r>
    </w:p>
    <w:p>
      <w:pPr>
        <w:pStyle w:val="Normal"/>
        <w:rPr/>
      </w:pPr>
      <w:r>
        <w:rPr/>
        <w:br/>
        <w:t>Người ta thường tặng quà vào những dịp nào? Những dịp tặng quà là Tết, đám cưới, sinh nhật v.v. Thường thì ai tặng quà cho ai? Người tặng quà thường là người có liên hệ tình nghĩa thế nào đó với người được tặng, chẳng hạn cấp dưới đối với cấp trên, học trò đối với thầy cô, người chịu ơn đền đáp cho người thi ơn. Vì thế có thể nói "quà" thường là thứ "có qua có lại".</w:t>
      </w:r>
    </w:p>
    <w:p>
      <w:pPr>
        <w:pStyle w:val="Normal"/>
        <w:rPr/>
      </w:pPr>
      <w:r>
        <w:rPr/>
        <w:br/>
        <w:t xml:space="preserve">Khi "có qua" mà không "có lại" thì gọi là "ơn" (Tiếng hy lạp Charis luôn bao hàm tính cách miễn phí). Các bài đọc hôm nay kể đến 2 ơn mà Thiên Chúa ban cho loài người: </w:t>
      </w:r>
    </w:p>
    <w:p>
      <w:pPr>
        <w:pStyle w:val="Normal"/>
        <w:numPr>
          <w:ilvl w:val="0"/>
          <w:numId w:val="3"/>
        </w:numPr>
        <w:rPr/>
      </w:pPr>
      <w:r>
        <w:rPr/>
        <w:t>Ơn ban sự sống (xem phần giải thích bài đọc I): vì loài người tội lỗi nên bị phạt phải chịu nạn hồng thuỷ. Nhưng Thiên Chúa đã cứu sống gia đình ông Nôe. Sau khi cơn hồng thuỷ kết thúc, Thiên Chúa lập giao ước rằng từ nay sẽ không bao giờ Ngài cho xảy ra một đại họa như thế nữa. Ðây là một giao ước đơn phương: Thiên Chúa không buộc loài người làm gì cả, chỉ một mình Ngài hứa và cam kết giữ lời hứa ấy. Sau này loài người lại tiếp tục phạm tội nhưng Thiên Chúa vẫn trung thành với lới cam kết đơn phương ấy.</w:t>
      </w:r>
    </w:p>
    <w:p>
      <w:pPr>
        <w:pStyle w:val="Normal"/>
        <w:numPr>
          <w:ilvl w:val="0"/>
          <w:numId w:val="3"/>
        </w:numPr>
        <w:rPr/>
      </w:pPr>
      <w:r>
        <w:rPr/>
        <w:t>Ơn ban sự sống mới qua bí tích Rửa tội (Xem phần giải thích Bài đọc 2): chúng ta đâu có công gì để được ơn này, nhưng Thiên Chúa đã ban chỉ vì yêu thương chúng ta.</w:t>
      </w:r>
    </w:p>
    <w:p>
      <w:pPr>
        <w:pStyle w:val="Normal"/>
        <w:numPr>
          <w:ilvl w:val="0"/>
          <w:numId w:val="3"/>
        </w:numPr>
        <w:rPr/>
      </w:pPr>
      <w:r>
        <w:rPr/>
        <w:t>Khi nhận quà thì ta mừng, khi nhận ơn thì ta cảm động. Vậy, Thiên Chúa tặng quà cho chúng ta, chúng ta có mừng không? Và còn hơn quà nữa, Thiên Chúa luôn ban ơn cho chúng ta, chúng ta có cảm động không?</w:t>
      </w:r>
    </w:p>
    <w:p>
      <w:pPr>
        <w:pStyle w:val="Normal"/>
        <w:rPr>
          <w:b/>
          <w:b/>
          <w:bCs/>
        </w:rPr>
      </w:pPr>
      <w:r>
        <w:rPr/>
        <w:br/>
      </w:r>
      <w:r>
        <w:rPr>
          <w:b/>
          <w:bCs/>
        </w:rPr>
        <w:t>* 2. Ý nghĩa Mùa Chay</w:t>
      </w:r>
    </w:p>
    <w:p>
      <w:pPr>
        <w:pStyle w:val="Normal"/>
        <w:rPr/>
      </w:pPr>
      <w:r>
        <w:rPr/>
        <w:t>a/ Một thời gian cầu nguyện: Ngày xưa, Môsê đã ở trên núi Sinai 40 ngày, ngôn sứ Êlia cũng ở trên núi Horép 40 ngày. Trong thời gian đó, các ngài đã cầu nguyện và đã gặp được Thiên Chúa. Trong thời gian 40 ngày Mùa Chay, việc đầu tiên chúng ta phải để ý làm là cầu nguyện như các ngài.</w:t>
      </w:r>
    </w:p>
    <w:p>
      <w:pPr>
        <w:pStyle w:val="Normal"/>
        <w:rPr/>
      </w:pPr>
      <w:r>
        <w:rPr/>
        <w:br/>
        <w:t>b/ Một thời gian chiến đấu: Ngày xưa ông Nôê ở trong tàu 40 ngày chiến đấu với phong ba bão táp của cơn hồng thuỷ; Ðức Giêsu sống trong sa mạc 40 ngày chiến đấu với những cơn cám dỗ của Satan. Noi gương các Ngài, chúng ta cũng hãy chiến đấu với những khuynh hướng xấu, những thói quen tội lỗi và những cám dỗ trong Mùa Chay này.</w:t>
      </w:r>
    </w:p>
    <w:p>
      <w:pPr>
        <w:pStyle w:val="Normal"/>
        <w:rPr/>
      </w:pPr>
      <w:r>
        <w:rPr/>
        <w:br/>
        <w:t>c/ Một thời gian sám hối và đón nhận Tin Mừng: Trong bài Tin Mừng hôm nay, Ðức Giêsu đã mời gọi "Hãy sám hối và tin vào Tin Mừng". Sám hối là từ bỏ con đường sai lạc cũ để quay về con đường chính. Trong Mùa Chay, chúng ta cũng quan tâm hơn đến việc lắng nghe và suy gẫm Lời Chúa.</w:t>
      </w:r>
    </w:p>
    <w:p>
      <w:pPr>
        <w:pStyle w:val="Normal"/>
        <w:rPr>
          <w:b/>
          <w:b/>
          <w:bCs/>
        </w:rPr>
      </w:pPr>
      <w:r>
        <w:rPr/>
        <w:br/>
      </w:r>
      <w:r>
        <w:rPr>
          <w:b/>
          <w:bCs/>
        </w:rPr>
        <w:t>* 3. Chiếc cầu vồng</w:t>
      </w:r>
    </w:p>
    <w:p>
      <w:pPr>
        <w:pStyle w:val="Normal"/>
        <w:rPr/>
      </w:pPr>
      <w:r>
        <w:rPr/>
        <w:t xml:space="preserve">Hình ảnh chiếc cầu vồng của bài đọc I vừa đẹp vừa gợi rất nhiều ý cho chúng ta suy gẫm trong Mùa Chay: </w:t>
      </w:r>
    </w:p>
    <w:p>
      <w:pPr>
        <w:pStyle w:val="Normal"/>
        <w:numPr>
          <w:ilvl w:val="0"/>
          <w:numId w:val="3"/>
        </w:numPr>
        <w:rPr/>
      </w:pPr>
      <w:r>
        <w:rPr/>
        <w:t>Chiếc cầu vồng là một đường cong bắt đầu từ đất, vươn lên trời cao, rồi lại trở xuống mặt đất. Chính vì thế mà Thiên Chúa dùng nó làm dấu chỉ giao ước giữa trời với đất, giữa Thiên Chúa với loài người.</w:t>
      </w:r>
    </w:p>
    <w:p>
      <w:pPr>
        <w:pStyle w:val="Normal"/>
        <w:numPr>
          <w:ilvl w:val="0"/>
          <w:numId w:val="3"/>
        </w:numPr>
        <w:rPr/>
      </w:pPr>
      <w:r>
        <w:rPr/>
        <w:t>Sau cơn mưa, trời lại sáng và chiếc cầu vồng xuất hiện rực rỡ. Như thế, chiếc cầu vồng còn là dấu chỉ giao ước được tái lập, trở lại tình trạng tốt đẹp thuở ban đầu.</w:t>
      </w:r>
    </w:p>
    <w:p>
      <w:pPr>
        <w:pStyle w:val="Normal"/>
        <w:numPr>
          <w:ilvl w:val="0"/>
          <w:numId w:val="3"/>
        </w:numPr>
        <w:rPr/>
      </w:pPr>
      <w:r>
        <w:rPr/>
        <w:t>Cầu vồng mang 7 sắc rất đẹp. Nó còn là dấu chỉ tương giao tốt đẹp giữa Thiên Chúa với con người.</w:t>
      </w:r>
    </w:p>
    <w:p>
      <w:pPr>
        <w:pStyle w:val="Normal"/>
        <w:rPr/>
      </w:pPr>
      <w:r>
        <w:rPr/>
        <w:t>Phải chăng mối tương quan giữa chúng ta với Thiên Chúa cũng rất tốt đẹp hồi thuở ban đầu, nhưng rồi do tội lỗi, chúng ta như rơi vào cơn bão lụt. Nhưng Thiên Chúa muốn cứu thoát chúng ta. Ngài kêu mời chúng ta tái lập liên hệ thân thương với Ngài trong Mùa Chay này, để rồi tình nghĩa giữa chúng ta với Ngài lại tươi đẹp như trước?</w:t>
      </w:r>
    </w:p>
    <w:p>
      <w:pPr>
        <w:pStyle w:val="Normal"/>
        <w:rPr>
          <w:b/>
          <w:b/>
          <w:bCs/>
        </w:rPr>
      </w:pPr>
      <w:r>
        <w:rPr/>
        <w:br/>
      </w:r>
      <w:r>
        <w:rPr>
          <w:b/>
          <w:bCs/>
        </w:rPr>
        <w:t>* 4. Thiên đàng đánh mất và thiên đàng gặp lại</w:t>
      </w:r>
    </w:p>
    <w:p>
      <w:pPr>
        <w:pStyle w:val="Normal"/>
        <w:rPr/>
      </w:pPr>
      <w:r>
        <w:rPr/>
        <w:t>Thánh Thần thúc đẩy Ngài vào sa mạc.</w:t>
      </w:r>
    </w:p>
    <w:p>
      <w:pPr>
        <w:pStyle w:val="Normal"/>
        <w:rPr/>
      </w:pPr>
      <w:r>
        <w:rPr/>
      </w:r>
    </w:p>
    <w:p>
      <w:pPr>
        <w:pStyle w:val="Normal"/>
        <w:rPr/>
      </w:pPr>
      <w:r>
        <w:rPr/>
        <w:t>Trong phòng triển lãm tưởng tượng của chúng ta hôm nay, có bày bức tranh tứ bình, gồm hai cặp tranh đôi một đối xứng. Hai bức đầu, một bên vẽ cảnh sa mạc hoang vắng, Chúa đang bị Satan thử thách. Một bên vẽ cảnh bình yên thanh thản. Chúa đang ngồi giữa bầy dã thú đã trở nên hiền như chiên cừu. Hai bức sau, bên phải vẽ cảnh vườn địa đàng tươi đẹp. Ađam Eva trẻ trung đầy sức sống vui hưởng những ngày hạnh phúc giữa một thiên nhiên hài hòa hoa thơm quả ngọt. Bên trái, vẫn là Ađam, Eva, nhưng khuôn mặt hốc hác, trán nhăn nheo ướt đẫm mồ hôi, dáng hao gầy mòn mỏi vì mệt nhọc và già yếu, giữa một thiên nhiên khô cằn gai góc.</w:t>
      </w:r>
    </w:p>
    <w:p>
      <w:pPr>
        <w:pStyle w:val="Normal"/>
        <w:rPr>
          <w:lang w:val="fr-FR"/>
        </w:rPr>
      </w:pPr>
      <w:r>
        <w:rPr>
          <w:lang w:val="fr-FR"/>
        </w:rPr>
        <w:br/>
        <w:t>Ðó là thân phận con người sau khi sa ngã. Con người không còn thể sống hài hòa với Thiên Chúa, với thiên nhiên, với đồng loại và với chính mình.</w:t>
      </w:r>
    </w:p>
    <w:p>
      <w:pPr>
        <w:pStyle w:val="Normal"/>
        <w:rPr/>
      </w:pPr>
      <w:r>
        <w:rPr>
          <w:lang w:val="fr-FR"/>
        </w:rPr>
        <w:br/>
      </w:r>
      <w:r>
        <w:rPr/>
        <w:t>Nhưng Ðức Giêsu đã đến để đảo ngược tình thế. Ngài sống giữa sa mạc, một thiên nhiên thù nghịch. Ngài bị thử thách gay go. Nhưng rồi Ngài đã thắng nghịch cảnh và quỉ dữ: Ngài sống yên bình hài hòa giữa một vũ tụ đã được cảm hóa.</w:t>
      </w:r>
    </w:p>
    <w:p>
      <w:pPr>
        <w:pStyle w:val="Normal"/>
        <w:rPr/>
      </w:pPr>
      <w:r>
        <w:rPr/>
        <w:br/>
        <w:t>Chỉ bằng một câu ngắn, Marcô đã vẽ nên bức tranh tứ bình đó: "Ngài ở trong hoang địa bốn mươi này, chịu Satan cám dỗ, sống giữa loài dã thú, và các Thiên sứ hầu hạ Ngài".</w:t>
      </w:r>
    </w:p>
    <w:p>
      <w:pPr>
        <w:pStyle w:val="Normal"/>
        <w:rPr/>
      </w:pPr>
      <w:r>
        <w:rPr/>
        <w:br/>
        <w:t>Công trình tạo dựng thứ nhất của Thiên Chúa đã bị loài người phá hỏng. Chúa đến để tái tạo lại, làm công trình tạo dựng thứ hai. "Thời kỳ đã mãn, Nước Thiên Chúa đã đến gần rồi. Anh em phải sám hối và tin vào Tin mừng".</w:t>
      </w:r>
    </w:p>
    <w:p>
      <w:pPr>
        <w:pStyle w:val="Normal"/>
        <w:rPr/>
      </w:pPr>
      <w:r>
        <w:rPr/>
        <w:br/>
        <w:t>Khi Ðức Giêsu chịu phép rửa, bắt đầu sứ vụ, Thần Khí Chúa đã ngự trên Ngài. Thần Khí ấy, cũng như trong ngày đầu cuộc tạo dựng, đang bay là là trên những vùng đất khô cằn khắc nghiệt, và hoang mạc đang dần dần trở nên xanh tươi, trổ hoa thơm quả ngọt.</w:t>
      </w:r>
    </w:p>
    <w:p>
      <w:pPr>
        <w:pStyle w:val="Normal"/>
        <w:rPr/>
      </w:pPr>
      <w:r>
        <w:rPr/>
        <w:br/>
        <w:t>Vậy ra thiên đàng mà Ađam và Eva đã đánh mất vẫn còn đó, phía trước mỗi người. Nếu chúng ta biết "sám hối" và tin vào Tin mừng Ðức Kitô" chúng ta sẽ gặp lại thiên đường đã mất.</w:t>
      </w:r>
    </w:p>
    <w:p>
      <w:pPr>
        <w:pStyle w:val="Normal"/>
        <w:rPr/>
      </w:pPr>
      <w:r>
        <w:rPr/>
        <w:br/>
        <w:t>Mùa Chay 40 ngày thinh lặng sa mạc, hãy để lòng chúng ta lắng xuống để bị cám dỗ, bị lôi cuốn bởi lòng cậy trông hy vọng tìm lại thiên đường đã mất, nhờ Ðức Kitô, Con Chúa, Chúa chúng ta.</w:t>
      </w:r>
    </w:p>
    <w:p>
      <w:pPr>
        <w:pStyle w:val="Normal"/>
        <w:rPr>
          <w:b/>
          <w:b/>
          <w:bCs/>
        </w:rPr>
      </w:pPr>
      <w:r>
        <w:rPr/>
        <w:br/>
      </w:r>
      <w:r>
        <w:rPr>
          <w:b/>
          <w:bCs/>
        </w:rPr>
        <w:t>5. Dã thú và thiên thần</w:t>
      </w:r>
    </w:p>
    <w:p>
      <w:pPr>
        <w:pStyle w:val="Normal"/>
        <w:rPr/>
      </w:pPr>
      <w:r>
        <w:rPr/>
        <w:t>Câu cuối của bài Tin Mừng hôm nay là một hình ảnh rất lạ: "Người ở trong hoang địa 40 ngày, chịu Satan cám dỗ, sống giữa loài dã thú, và có các thiên sứ hầu hạ Người"</w:t>
      </w:r>
    </w:p>
    <w:p>
      <w:pPr>
        <w:pStyle w:val="Normal"/>
        <w:rPr/>
      </w:pPr>
      <w:r>
        <w:rPr/>
        <w:br/>
        <w:t xml:space="preserve">Câu này gồm 2 phần mang hai sắc thái khác hẳn nhau nhưng có liên hệ nhân quả với nhau: </w:t>
      </w:r>
    </w:p>
    <w:p>
      <w:pPr>
        <w:pStyle w:val="Normal"/>
        <w:numPr>
          <w:ilvl w:val="0"/>
          <w:numId w:val="3"/>
        </w:numPr>
        <w:rPr/>
      </w:pPr>
      <w:r>
        <w:rPr/>
        <w:t>Phần đầu là một cảnh khó khăn "Người ở trong hoang địa 40 ngày, chịu Satan cám dỗ": Ðức Giêsu bị Satan cám dỗ, như ngày xưa hai nguyên tổ Ađam Evà trong vườn Ðịa Ðàng, và như dân Do Thái trong sa mạc. Nhưng Ngài chiến đấu với những cám dỗ đó và đã chiến thắng.</w:t>
      </w:r>
    </w:p>
    <w:p>
      <w:pPr>
        <w:pStyle w:val="Normal"/>
        <w:numPr>
          <w:ilvl w:val="0"/>
          <w:numId w:val="3"/>
        </w:numPr>
        <w:rPr/>
      </w:pPr>
      <w:r>
        <w:rPr/>
        <w:t>Phần sau là một cảnh thoải mái "sống giữa loài dã thú, và có các thiên sứ hầu hạ Người": (1) Trước khi hai nguyên tổ phạm tội, các ngài đã sống an hòa giữa các dã thú (xem St 2,19-20); Sau này khi mơ tới ngày tìm lại địa đàng đã mất, ngôn sứ Isaia cũng tưởng tượng cảnh con người và dã thú sống chung hòa thuận với nhau (xem Is 11,6-8: "Bấy giờ sói sẽ ở với chiên con, beo nằm bên dê nhỏ. Bò tơ và sư tử non được nuôi chung với nhau, một cậu bé sẽ chăn dắt chúng... Bé thơ còn đang bú giỡn chơi bên hang rắn lục, trẻ thơ vừa cai sữa thọc tay vào ổ rắn hổ mang..."; (2) Còn về hình ảnh các thiên sứ hầu hạ, Tv 91,9-12 hiểu rằng đó là ân huệ đặc biệt Thiên Chúa ban cho người nào biết nương tựa nơi Ngài ("Vì ngươi đã chọn Giavê làm nơi ẩn náu, Ðấng Tối cao làm chốn dung thân... nên Người ra lệnh cho các thiên thần gìn giữ ngươi trên mọi lối ngươi đi..."</w:t>
      </w:r>
    </w:p>
    <w:p>
      <w:pPr>
        <w:pStyle w:val="Normal"/>
        <w:rPr/>
      </w:pPr>
      <w:r>
        <w:rPr/>
        <w:t>Vì Ðức Giêsu đã chịu cám dỗ và chiến thắng chúng nên Ngài được hưởng sự an vui như đang sống trong vườn địa đàng và được Thiên Chúa đặc biệt che chở giữ gìn. Phần thưởng của Ðức Giêsu khuyến khích chúng ta can đảm chiến đấu với các cám dỗ.</w:t>
      </w:r>
    </w:p>
    <w:p>
      <w:pPr>
        <w:pStyle w:val="Normal"/>
        <w:rPr>
          <w:b/>
          <w:b/>
          <w:bCs/>
        </w:rPr>
      </w:pPr>
      <w:r>
        <w:rPr/>
        <w:br/>
      </w:r>
      <w:r>
        <w:rPr>
          <w:b/>
          <w:bCs/>
        </w:rPr>
        <w:t>6. Cạm bẫy</w:t>
      </w:r>
    </w:p>
    <w:p>
      <w:pPr>
        <w:pStyle w:val="Normal"/>
        <w:rPr/>
      </w:pPr>
      <w:r>
        <w:rPr/>
        <w:t>Người Eskimo bắc cực có một cách bẫy chó sói rất độc đáo để lấy bộ lông làm áo da thú.</w:t>
      </w:r>
    </w:p>
    <w:p>
      <w:pPr>
        <w:pStyle w:val="Normal"/>
        <w:rPr/>
      </w:pPr>
      <w:r>
        <w:rPr/>
        <w:br/>
        <w:t>Thợ săn cáo mài một con dao thật sắc, lưỡi dao mỏng và bén đến độ chỉ cần vuốt nhẹ là cắt da lòi thấu xương. Họ nhúng con dao ấy vào trong máu súc vật, rồi đem ra ngoài trời tuyết lạnh cho máu đông lại. Họ làm như thế nhiều lần cho đến khi con dao bọc toàn máu.</w:t>
      </w:r>
    </w:p>
    <w:p>
      <w:pPr>
        <w:pStyle w:val="Normal"/>
        <w:rPr/>
      </w:pPr>
      <w:r>
        <w:rPr/>
        <w:br/>
        <w:t>Khi trời nhá nhem tối, họ đem ra cắm ngoài cánh đồng tuyết. Với cái mũi rất thính của loài sói bắc cực, nó đánh hơi mùi máu tươi đông lạnh. Vội vàng chạy tới liếm lấy liếm để, liếm tới tấp, liếm điên cuồng cho đến khi lưỡi mình đã bị dao cắt đứt mà vẫn sung sướng liếm dòng máu tươi, không hề biết mình đang liếm máu của chính mình.</w:t>
      </w:r>
    </w:p>
    <w:p>
      <w:pPr>
        <w:pStyle w:val="Normal"/>
        <w:rPr/>
      </w:pPr>
      <w:r>
        <w:rPr/>
        <w:br/>
        <w:t>Càng say máu, sói càng liếm cuồng điên, cho tới khi kiệt sức rồi lăn ra mà chết.</w:t>
      </w:r>
    </w:p>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p>
      <w:pPr>
        <w:pStyle w:val="Normal"/>
        <w:rPr/>
      </w:pPr>
      <w:r>
        <w:rPr/>
        <w:t>Mùa chay là thời gian hồi tâm, trở về với Chúa để định hướng cho tương lai. Mùa chay cũng là lúc dừng lại, để nhận những cám dỗ đang rình rập, những cạm bẫy đang bủa vây. Con cáo vì ham liếm máu tươi, mất cảnh giác nên đã không nhận ra được cạm bẫy chết người. Nếu cuộc đời là một chuỗi những chọn lựa, thì nó cũng là một chuỗi những cám dỗ.</w:t>
      </w:r>
    </w:p>
    <w:p>
      <w:pPr>
        <w:pStyle w:val="Normal"/>
        <w:rPr/>
      </w:pPr>
      <w:r>
        <w:rPr/>
        <w:br/>
        <w:t>Xã hội càng văn minh tiến bộ, con người càng gặp nhiều cám dỗ. Cám dỗ của thân xác đòi hỏi, hưởng thụ và chiếm đoạt. Cám dỗ của con tim mù quáng, đam mê và phóng túng. Cám dỗ của đầu óc cao ngạo, hám danh và trục lợi. Sống là một cuộc chiến đấu không ngừng. Chiến đấu với những cám dỗ khêu gợi, mời mọc, kích thích giác quan. Bao nhiêu giác quan là bấy nhiêu cánh cửa mở ra trước cạm bẫy.</w:t>
      </w:r>
    </w:p>
    <w:p>
      <w:pPr>
        <w:pStyle w:val="Normal"/>
        <w:rPr/>
      </w:pPr>
      <w:r>
        <w:rPr/>
        <w:br/>
        <w:t>Sự bất ổn của nền văn minh hiện đại, và ảo ảnh của tương lai vẫy gọi, khiến chúng ta cứ trượt dài trên con dốc tội lỗi. Người tín hữu khôn ngoan luôn cảnh giác những cạm bẫy như thủy lôi trên giòng đời.</w:t>
      </w:r>
    </w:p>
    <w:p>
      <w:pPr>
        <w:pStyle w:val="Normal"/>
        <w:rPr/>
      </w:pPr>
      <w:r>
        <w:rPr/>
        <w:br/>
        <w:t>Chính Ðức Kitô đã phải liên tục đối phó với các cơn cám dỗ: "Người ở trong hoang địa bốn mươi ngày, chịu Satan cám dỗ" (Mc.1,13). Ðây không phải là cám dỗ một lần thay cho một đời, nhưng là cuộc cám dỗ triền miên trọn cả kiếp người. Wendell Philips viết: "Kitô giáo là một trận chiến, chứ không phải là một giấc mơ".</w:t>
      </w:r>
    </w:p>
    <w:p>
      <w:pPr>
        <w:pStyle w:val="Normal"/>
        <w:rPr/>
      </w:pPr>
      <w:r>
        <w:rPr/>
        <w:br/>
        <w:t>Nếu đời người như cây sậy trước gió, dễ ngả nghiêng trước bao cuốn hút, chúng ta càng phải biết nương tựa vào một mình Chúa.</w:t>
      </w:r>
    </w:p>
    <w:p>
      <w:pPr>
        <w:pStyle w:val="Normal"/>
        <w:rPr/>
      </w:pPr>
      <w:r>
        <w:rPr/>
        <w:br/>
        <w:t>Nếu người đời tôn thờ khoái lạc, xa hoa hưởng thụ, chúng ta càng phải biết chay tịnh cõi lòng.</w:t>
      </w:r>
    </w:p>
    <w:p>
      <w:pPr>
        <w:pStyle w:val="Normal"/>
        <w:rPr/>
      </w:pPr>
      <w:r>
        <w:rPr/>
        <w:br/>
        <w:t>Nếu thế giới đầy hình ảnh vẫn đục, phô bày thân xác, chúng ta càng phải biết giữ gìn con mắt.</w:t>
      </w:r>
    </w:p>
    <w:p>
      <w:pPr>
        <w:pStyle w:val="Normal"/>
        <w:rPr/>
      </w:pPr>
      <w:r>
        <w:rPr/>
        <w:br/>
        <w:t>Có biết bao người mơ ước hy sinh cuộc đời nhưng lại không biết hy sinh những tật xấu của mình. Leon Tolstoi viết: "Mọi người đều nghĩ đến chuyện thay đổi nhân loại, nhưng không ai nghĩ đến chuyện thay đổi chính mình". Vì chưng có một sự thật nhức nhối này, là canh tân người khác luôn luôn dễ hơn hoán cải chính mình.</w:t>
      </w:r>
    </w:p>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p>
      <w:pPr>
        <w:pStyle w:val="Normal"/>
        <w:rPr/>
      </w:pPr>
      <w:r>
        <w:rPr/>
        <w:t>Lạy Chúa, Chúa đã chiến thắng những cơn cám dỗ của Satan, xin giúp chúng con can đảm lướt thắng những cạm bẫy trong cuộc đời.</w:t>
      </w:r>
    </w:p>
    <w:p>
      <w:pPr>
        <w:pStyle w:val="Normal"/>
        <w:rPr/>
      </w:pPr>
      <w:r>
        <w:rPr/>
        <w:br/>
        <w:t xml:space="preserve">Xin cho chúng con luôn xác tín rằng chỉ có Chúa mới là niềm vui và là hạnh phúc đích thực của đời chúng con. Amen. (Thiên Phúc, "Như Thầy đã yêu") </w:t>
      </w:r>
    </w:p>
    <w:p>
      <w:pPr>
        <w:pStyle w:val="Normal"/>
        <w:rPr>
          <w:b/>
          <w:b/>
          <w:bCs/>
        </w:rPr>
      </w:pPr>
      <w:r>
        <w:rPr/>
        <w:br/>
      </w:r>
      <w:r>
        <w:rPr>
          <w:b/>
          <w:bCs/>
        </w:rPr>
        <w:t>7. Ðổi mới</w:t>
      </w:r>
    </w:p>
    <w:p>
      <w:pPr>
        <w:pStyle w:val="Normal"/>
        <w:rPr/>
      </w:pPr>
      <w:r>
        <w:rPr/>
        <w:t>Một hôm nhà vua đang đi dạo trên đường phố thì gặp một người ăn mày ngửa tay xin tiền. Nhà vua không cho tiền nhưng mời anh đến thăm hoàng cung. Khi vào tới hoàng cung rồi, người ăn mày vô cùng bối rối vì thấy quần áo rách rưới của mình quá tương phản với những y phục lộng lẫy của những người trong triều. Biết thế, nhà vua tặng cho anh một bộ quần áo mới.</w:t>
      </w:r>
    </w:p>
    <w:p>
      <w:pPr>
        <w:pStyle w:val="Normal"/>
        <w:rPr/>
      </w:pPr>
      <w:r>
        <w:rPr/>
        <w:br/>
        <w:t>Ít lâu sau nhà vua lại dạo phố, lại gặp người ăn mày này và ngạc nhiên khi thấy anh lại mặc bộ quần áo rách rưới trước kia. Tìm hiểu lý do thì nhà vua biết được rằng sở dĩ anh không mặc quần áo mới vì nếu như thế thì anh không thể tiếp tục sống bằng nghề cũ là ăn xin được nữa. Anh đã quá quen sinh sống bằng nghề ăn xin rồi, đến nỗi nay không biết phải làm gì nếu không tiếp tục ăn xin.</w:t>
      </w:r>
    </w:p>
    <w:p>
      <w:pPr>
        <w:pStyle w:val="Normal"/>
        <w:rPr/>
      </w:pPr>
      <w:r>
        <w:rPr/>
        <w:br/>
        <w:t>Câu chuyện trên muốn nói rằng thay đổi áo quần thì dễ nhưng thay đổi cách sống rất khó; thay đổi bên ngoài thì nhanh nhưng thay đổi bên trong rất chậm; và nhất là rất khó thay đổi thói quen.</w:t>
      </w:r>
    </w:p>
    <w:p>
      <w:pPr>
        <w:pStyle w:val="Normal"/>
        <w:rPr/>
      </w:pPr>
      <w:r>
        <w:rPr/>
        <w:br/>
        <w:t>Mùa Chay kêu mời chúng ta đổi mới, không chỉ đổi mới bên ngoài mà phải đổi mới tận bên trong con người mình, đặc biệt là thay đổi những thói quen xấu đã ăn rễ rất sâu trong con người chúng ta.</w:t>
      </w:r>
    </w:p>
    <w:p>
      <w:pPr>
        <w:pStyle w:val="Normal"/>
        <w:rPr>
          <w:b/>
          <w:b/>
          <w:bCs/>
        </w:rPr>
      </w:pPr>
      <w:r>
        <w:rPr/>
        <w:br/>
      </w:r>
      <w:r>
        <w:rPr>
          <w:b/>
          <w:bCs/>
        </w:rPr>
        <w:t>8. Mùa Chay và Mùa Xuân</w:t>
      </w:r>
    </w:p>
    <w:p>
      <w:pPr>
        <w:pStyle w:val="Normal"/>
        <w:rPr/>
      </w:pPr>
      <w:r>
        <w:rPr/>
        <w:t>Mùa Xuân là mùa đổi mới: cỏ cây hoa lá đâm chồi, nẩy lộc và ra hoa. Nhưng muốn có thế thì trước đó chúng phải chịu đựng một mùa thu ảm đạm, lá rụng, cành xơ xác... rồi một mùa đông trơ trụi, lạnh giá.</w:t>
      </w:r>
    </w:p>
    <w:p>
      <w:pPr>
        <w:pStyle w:val="Normal"/>
        <w:rPr/>
      </w:pPr>
      <w:r>
        <w:rPr/>
        <w:br/>
        <w:t>Mùa Chay đến đúng vào Mùa Xuân và cũng chính là Mùa Xuân của tâm hồn, có thể biến chúng ta thành những con người mới.</w:t>
      </w:r>
    </w:p>
    <w:p>
      <w:pPr>
        <w:pStyle w:val="Normal"/>
        <w:rPr/>
      </w:pPr>
      <w:r>
        <w:rPr/>
        <w:br/>
        <w:t>Lạy Chúa, xin giúp con đừng sợ hãi chấp nhận để cho những chiếc lá thói quen cũ phải rụng đi</w:t>
      </w:r>
    </w:p>
    <w:p>
      <w:pPr>
        <w:pStyle w:val="Normal"/>
        <w:rPr/>
      </w:pPr>
      <w:r>
        <w:rPr/>
        <w:t>Xin giúp con đừng sợ hãi phải đối diện với cảnh nghèo nàn trơ trụi của tâm hồn</w:t>
      </w:r>
    </w:p>
    <w:p>
      <w:pPr>
        <w:pStyle w:val="Normal"/>
        <w:rPr/>
      </w:pPr>
      <w:r>
        <w:rPr/>
        <w:br/>
        <w:t>Bởi vì có như thế thì Chúa mới có thể đổi mới con thành con người mới, xứng đáng là môn đệ tốt của Chúa.</w:t>
      </w:r>
    </w:p>
    <w:p>
      <w:pPr>
        <w:pStyle w:val="Normal"/>
        <w:rPr>
          <w:b/>
          <w:b/>
          <w:bCs/>
          <w:caps/>
        </w:rPr>
      </w:pPr>
      <w:r>
        <w:rPr/>
        <w:br/>
      </w:r>
      <w:r>
        <w:rPr>
          <w:b/>
          <w:bCs/>
          <w:caps/>
        </w:rPr>
        <w:t xml:space="preserve">V. LỜi nguyỆn cho mỌi ngưỜi </w:t>
      </w:r>
    </w:p>
    <w:p>
      <w:pPr>
        <w:pStyle w:val="Normal"/>
        <w:rPr/>
      </w:pPr>
      <w:r>
        <w:rPr>
          <w:b/>
          <w:i/>
          <w:sz w:val="22"/>
          <w:szCs w:val="22"/>
        </w:rPr>
        <w:t>Chủ tế:</w:t>
      </w:r>
      <w:r>
        <w:rPr/>
        <w:t xml:space="preserve"> Anh chị em thân mến, trong suốt mùa chay, Hội thánh mời gọi chúng ta cùng với Ðức Giêsu trải qua hai kinh nghiệm là: gặp gỡ Thiên Chúa và đấu tranh với sự dữ. Chúng ta hãy cầu xin Chúa giúp chúng ta: </w:t>
      </w:r>
    </w:p>
    <w:p>
      <w:pPr>
        <w:pStyle w:val="Normal"/>
        <w:ind w:left="567" w:hanging="0"/>
        <w:rPr>
          <w:i/>
          <w:i/>
        </w:rPr>
      </w:pPr>
      <w:r>
        <w:rPr/>
        <w:br/>
      </w:r>
      <w:r>
        <w:rPr>
          <w:i/>
        </w:rPr>
        <w:t>1. Chúng ta hãy cầu xin Chúa cho mọi người trong Hội thánh / nhờ Mùa Chay này biết sám hối thành thật / mạnh dạn đổi mới suy nghĩ và hành động / để việc truyền giáo cho thế giới được kết quả tốt đẹp hơn.</w:t>
      </w:r>
    </w:p>
    <w:p>
      <w:pPr>
        <w:pStyle w:val="Normal"/>
        <w:ind w:left="567" w:hanging="0"/>
        <w:rPr>
          <w:i/>
          <w:i/>
        </w:rPr>
      </w:pPr>
      <w:r>
        <w:rPr>
          <w:i/>
        </w:rPr>
        <w:br/>
        <w:t>2. Chúng ta cầu xin Chúa cho các nhà cầm quyền trên thế giới / biết thành thật sám hối và sửa sai những lỗi lầm / để có thể sớm đem lại cho người dân ám no, tự do, và hạnh phúc thật.</w:t>
      </w:r>
    </w:p>
    <w:p>
      <w:pPr>
        <w:pStyle w:val="Normal"/>
        <w:ind w:left="567" w:hanging="0"/>
        <w:rPr>
          <w:i/>
          <w:i/>
        </w:rPr>
      </w:pPr>
      <w:r>
        <w:rPr>
          <w:i/>
        </w:rPr>
        <w:br/>
        <w:t>3. Chúng ta cầu xin Chúa cho những người đang ngụp lặn trong những đam mê tiền của, xác thịt, danh vọng / được nghe lời kêu gọi sám hối để quay về với đời sống công chính và lương thiện.</w:t>
      </w:r>
    </w:p>
    <w:p>
      <w:pPr>
        <w:pStyle w:val="Normal"/>
        <w:ind w:left="567" w:hanging="0"/>
        <w:rPr>
          <w:i/>
          <w:i/>
        </w:rPr>
      </w:pPr>
      <w:r>
        <w:rPr>
          <w:i/>
        </w:rPr>
        <w:br/>
        <w:t>4. Chúng ta cầu xin Chúa cho anh chị em trong cộng đồng xứ đạo chúng ta, nhất là những người còn đang rối rắm, bỏ mùa Phục Sinh / biết mau mắn trở về để sống xứng đáng với công ơn cứu chuộc của Chúa.</w:t>
      </w:r>
    </w:p>
    <w:p>
      <w:pPr>
        <w:pStyle w:val="Normal"/>
        <w:rPr/>
      </w:pPr>
      <w:r>
        <w:rPr/>
        <w:br/>
      </w:r>
      <w:r>
        <w:rPr>
          <w:b/>
          <w:i/>
          <w:sz w:val="22"/>
          <w:szCs w:val="22"/>
        </w:rPr>
        <w:t>Chủ tế</w:t>
      </w:r>
      <w:r>
        <w:rPr/>
        <w:t xml:space="preserve"> : Lạy Chúa xin giúp chúng con trong Mùa Chay này, biết cố gắng siêng năng cầu nguyện và đi dự lễ, để được nhiều ơn Chúa mà vượt qua mọi cơn cám dỗ. Chúng con nguyện xin nhờ Ðức Kitô Chúa chúng con.</w:t>
      </w:r>
    </w:p>
    <w:p>
      <w:pPr>
        <w:pStyle w:val="Normal"/>
        <w:jc w:val="right"/>
        <w:rPr>
          <w:rFonts w:ascii="Times New Roman" w:hAnsi="Times New Roman" w:cs="Times New Roman"/>
          <w:b/>
          <w:b/>
          <w:i/>
          <w:i/>
          <w:color w:val="000000"/>
          <w:sz w:val="18"/>
          <w:szCs w:val="18"/>
        </w:rPr>
      </w:pPr>
      <w:r>
        <w:rPr>
          <w:b/>
          <w:i/>
          <w:sz w:val="18"/>
          <w:szCs w:val="18"/>
        </w:rPr>
        <w:t>Lm. Carolô Hồ Bặc Xái</w:t>
      </w:r>
    </w:p>
    <w:p>
      <w:pPr>
        <w:pStyle w:val="Normal"/>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rPr/>
      </w:pPr>
      <w:r>
        <w:rPr/>
      </w:r>
    </w:p>
    <w:p>
      <w:pPr>
        <w:pStyle w:val="Normal"/>
        <w:jc w:val="center"/>
        <w:rPr>
          <w:b/>
          <w:b/>
          <w:bCs/>
          <w:caps/>
          <w:sz w:val="32"/>
          <w:szCs w:val="32"/>
        </w:rPr>
      </w:pPr>
      <w:r>
        <w:rPr>
          <w:b/>
          <w:bCs/>
          <w:caps/>
          <w:sz w:val="32"/>
          <w:szCs w:val="32"/>
        </w:rPr>
        <w:t>Hãy cẢi thiỆn và hãy tin</w:t>
      </w:r>
    </w:p>
    <w:p>
      <w:pPr>
        <w:pStyle w:val="Normal"/>
        <w:rPr>
          <w:sz w:val="20"/>
          <w:szCs w:val="20"/>
        </w:rPr>
      </w:pPr>
      <w:r>
        <w:rPr>
          <w:b/>
          <w:bCs/>
          <w:sz w:val="20"/>
          <w:szCs w:val="20"/>
        </w:rPr>
        <w:t>Chủ đề</w:t>
      </w:r>
      <w:r>
        <w:rPr>
          <w:sz w:val="20"/>
          <w:szCs w:val="20"/>
        </w:rPr>
        <w:t>: "</w:t>
      </w:r>
      <w:r>
        <w:rPr>
          <w:i/>
          <w:iCs/>
          <w:sz w:val="20"/>
          <w:szCs w:val="20"/>
        </w:rPr>
        <w:t>Chúng ta phải nhìn nhận tội lỗi mình, và xin Đức Giêsu cứu giúp để từ bỏ tội lỗi đó</w:t>
      </w:r>
      <w:r>
        <w:rPr>
          <w:sz w:val="20"/>
          <w:szCs w:val="20"/>
        </w:rPr>
        <w:t>"</w:t>
      </w:r>
    </w:p>
    <w:p>
      <w:pPr>
        <w:pStyle w:val="Normal"/>
        <w:jc w:val="right"/>
        <w:rPr>
          <w:b/>
          <w:b/>
          <w:i/>
          <w:i/>
          <w:sz w:val="18"/>
          <w:szCs w:val="18"/>
        </w:rPr>
      </w:pPr>
      <w:r>
        <w:rPr>
          <w:b/>
          <w:i/>
          <w:sz w:val="18"/>
          <w:szCs w:val="18"/>
        </w:rPr>
        <w:t>Lm Mark Link SJ.</w:t>
      </w:r>
    </w:p>
    <w:p>
      <w:pPr>
        <w:pStyle w:val="Normal"/>
        <w:rPr>
          <w:b/>
          <w:b/>
          <w:i/>
          <w:i/>
          <w:sz w:val="18"/>
          <w:szCs w:val="18"/>
        </w:rPr>
      </w:pPr>
      <w:r>
        <w:rPr>
          <w:b/>
          <w:i/>
          <w:sz w:val="18"/>
          <w:szCs w:val="18"/>
        </w:rPr>
      </w:r>
    </w:p>
    <w:p>
      <w:pPr>
        <w:pStyle w:val="Normal"/>
        <w:rPr/>
      </w:pPr>
      <w:r>
        <w:rPr/>
        <w:t>Piri Thomas có viết một tác phẩm nhan đề “</w:t>
      </w:r>
      <w:r>
        <w:rPr>
          <w:i/>
          <w:iCs/>
        </w:rPr>
        <w:t>Trong Những Con Ðường Xấu Xa</w:t>
      </w:r>
      <w:r>
        <w:rPr/>
        <w:t>” (Down These Mean Streets). Tác phẩm mô tả việc ông cải tà qui chánh từ một người bị kết án tù, một người nghiện ma tuý, và cố tình giết người để rồi trở thành một Kitô hữu gương mẫu.</w:t>
      </w:r>
    </w:p>
    <w:p>
      <w:pPr>
        <w:pStyle w:val="Normal"/>
        <w:rPr/>
      </w:pPr>
      <w:r>
        <w:rPr/>
        <w:br/>
        <w:t>Một đêm kia, Piri đang nằm trên giường trong phòng giam của mình. Đột nhiên, anh nghĩ tới tình trạng hỗn loạn mà anh đã gây ra trong đời anh. Anh cảm thấy có một ước muốn mãnh liệt là cầu nguyện. Nhưng anh đang nằm cùng giường với một tù nhân khác mà người ta gọi là “</w:t>
      </w:r>
      <w:r>
        <w:rPr>
          <w:i/>
          <w:iCs/>
        </w:rPr>
        <w:t>thằng ròm</w:t>
      </w:r>
      <w:r>
        <w:rPr/>
        <w:t>”. Vì thế anh chờ đợi. Sau khi đoán chắc rằng “</w:t>
      </w:r>
      <w:r>
        <w:rPr>
          <w:i/>
          <w:iCs/>
        </w:rPr>
        <w:t>thằng ròm</w:t>
      </w:r>
      <w:r>
        <w:rPr/>
        <w:t>” đã ngủ, anh leo ra khỏi giường và quì xuống nền bê tông lạnh ngắt để cầu nguyện. Anh kể lại: “</w:t>
      </w:r>
      <w:r>
        <w:rPr>
          <w:i/>
          <w:iCs/>
        </w:rPr>
        <w:t>Tôi bầy tỏ với Chúa những gì có trong trái tim tôi… Tôi nói với Ngài những lời mộc mạc… chứ không phải những lời hoa mỹ… Tôi nói với Ngài những điều tôi muốn, những thiếu thốn của tôi, những hy vọng và thất vọng của tôi,… Tôi cảm thấy dường như tôi có thể khóc được… Đó là một điều mà bao nhiêu năm nay tôi không thể làm</w:t>
      </w:r>
      <w:r>
        <w:rPr/>
        <w:t>”.</w:t>
      </w:r>
    </w:p>
    <w:p>
      <w:pPr>
        <w:pStyle w:val="Normal"/>
        <w:rPr/>
      </w:pPr>
      <w:r>
        <w:rPr/>
        <w:br/>
        <w:t>Sau khi Piri cầu nguyện xong, một tiếng nói nho nhỏ đáp: “</w:t>
      </w:r>
      <w:r>
        <w:rPr>
          <w:i/>
          <w:iCs/>
        </w:rPr>
        <w:t>Amen</w:t>
      </w:r>
      <w:r>
        <w:rPr/>
        <w:t>”. Đó là tiếng của “</w:t>
      </w:r>
      <w:r>
        <w:rPr>
          <w:i/>
          <w:iCs/>
        </w:rPr>
        <w:t>thằng ròm</w:t>
      </w:r>
      <w:r>
        <w:rPr/>
        <w:t>”. Piri nói: “</w:t>
      </w:r>
      <w:r>
        <w:rPr>
          <w:i/>
          <w:iCs/>
        </w:rPr>
        <w:t>Thế là hắn nằm sấp xuống, đầu úp trên đôi tay khoanh lại, còn tôi vẫn quì yên lặng. Một lúc thật lâu không ai nói với ai. Rồi “Thằng Ròm” nói nhỏ: “Tôi cũng tin Chúa!”. Hai người bạn trẻ nói chuyện với nhau một lúc lâu. Rồi Piri leo lên giường ngủ. Anh nói: “chúc Chico ngủ ngon nhé. Tôi nghĩ rằng Thiên Chúa luôn luôn ở với chúng ta, chỉ có chúng ta là không ở với Ngài thôi</w:t>
      </w:r>
      <w:r>
        <w:rPr/>
        <w:t>”.</w:t>
      </w:r>
    </w:p>
    <w:p>
      <w:pPr>
        <w:pStyle w:val="Normal"/>
        <w:jc w:val="center"/>
        <w:rPr>
          <w:rFonts w:ascii="Wingdings" w:hAnsi="Wingdings" w:eastAsia="Wingdings" w:cs="Wingdings"/>
          <w:b/>
          <w:b/>
          <w:sz w:val="32"/>
          <w:szCs w:val="32"/>
        </w:rPr>
      </w:pPr>
      <w:r>
        <w:rPr>
          <w:rFonts w:eastAsia="Wingdings" w:cs="Wingdings" w:ascii="Wingdings" w:hAnsi="Wingdings"/>
          <w:b/>
          <w:sz w:val="32"/>
          <w:szCs w:val="32"/>
        </w:rPr>
        <w:t></w:t>
      </w:r>
    </w:p>
    <w:p>
      <w:pPr>
        <w:pStyle w:val="Normal"/>
        <w:rPr/>
      </w:pPr>
      <w:r>
        <w:rPr/>
        <w:t>Câu chuyện này là một hình ảnh rất đẹp, minh hoạ những gì Đức Giêsu muốn nói trong bài Tin Mừng hôm nay khi Ngài bảo: “</w:t>
      </w:r>
      <w:r>
        <w:rPr>
          <w:i/>
          <w:iCs/>
        </w:rPr>
        <w:t>Hãy cải thiện đời sống và hãy tin vào Phúc Âm</w:t>
      </w:r>
      <w:r>
        <w:rPr/>
        <w:t>”. Giáo huấn của Đức Giêsu gồm hai điều: trước hết là “cải thiện” đời sống của chúng ta. Sau đó là “</w:t>
      </w:r>
      <w:r>
        <w:rPr>
          <w:i/>
          <w:iCs/>
        </w:rPr>
        <w:t>tin vào Phúc Âm</w:t>
      </w:r>
      <w:r>
        <w:rPr/>
        <w:t>”, chúng ta hãy bắt đầu với điểm thứ nhất: cải thiện đời sống.</w:t>
      </w:r>
    </w:p>
    <w:p>
      <w:pPr>
        <w:pStyle w:val="Normal"/>
        <w:rPr/>
      </w:pPr>
      <w:r>
        <w:rPr/>
        <w:br/>
        <w:t>“</w:t>
      </w:r>
      <w:r>
        <w:rPr>
          <w:i/>
          <w:iCs/>
        </w:rPr>
        <w:t>Cải thiện</w:t>
      </w:r>
      <w:r>
        <w:rPr/>
        <w:t>” hay “</w:t>
      </w:r>
      <w:r>
        <w:rPr>
          <w:i/>
          <w:iCs/>
        </w:rPr>
        <w:t>cải tà qui chánh</w:t>
      </w:r>
      <w:r>
        <w:rPr/>
        <w:t>” nghĩa là nhìn nhận những gì xấu, không tốt đẹp trong đời sống của chúng ta, và sau đó là từ bỏ chúng, quay lưng lại với chúng, nói khác đi là thẳng thắn đối diện với tội lỗi trong đời sống của ta, rồi cương quyết không tái phạm nữa. Như thế có nghĩa là bắt chước Piri Thomas nhìn nhận tình trạng hỗn loạn mà anh đã gây ra trong đời sống của anh và quyết định làm một điều gì tốt đẹp để sửa lại chuyện đó.</w:t>
      </w:r>
    </w:p>
    <w:p>
      <w:pPr>
        <w:pStyle w:val="Normal"/>
        <w:rPr/>
      </w:pPr>
      <w:r>
        <w:rPr/>
        <w:br/>
        <w:t>Tất cả chúng ta đều có thể có những kinh nghiệm tương tự như Piri Thomas. Chúng ta cũng ý thức về những khuynh hướng xấu thỉnh thoảng làm hỗn loạn đời sống chúng ta. Chẳng hạn chúng ta ý thức về tính ích kỷ khiến chúng ta đặt quyền lợi của mình lên trên nhu cầu của tha nhân. Chúng ta ý thức về tính cao ngạo khiến chúng ta không muốn nhìn nhận những sai trái của mình. Chúng ta ý thức về tính lười biếng khiến chúng ta ngại giúp đỡ tha nhân. “Cải thiện” nghĩa là đối diện với những khuynh hướng xấu trong đời sống chúng ta và làm một cái gì để sửa đổi những khuynh hướng đó.</w:t>
      </w:r>
    </w:p>
    <w:p>
      <w:pPr>
        <w:pStyle w:val="Normal"/>
        <w:rPr/>
      </w:pPr>
      <w:r>
        <w:rPr/>
        <w:br/>
        <w:t>Điều này dẫn chúng ta đến điểm thứ hai trong giáo huấn của Đức Giêsu. Ngòai việc cải thiện đời sống ra, Đức Giêsu còn yêu cầu chúng ta “tin vào Phúc Âm”. Nghĩa là tin rằng Đức Giêsu là Con Thiên Chúa và Ngài đến để cứu chúng ta. Nghĩa là tìm kiếm Đức Giêsu đặc biệt trong Bí Tích Hoà Giải, và nhận nơi Ngài sự tha thứ và chữa lành. Nghĩa là làm những gì Piri đã làm sau khi nhìn ra những gì xấu xa trong cuộc sống của anh. Anh đã quay về với Thiên Chúa để cầu cứu. Anh tin vào “</w:t>
      </w:r>
      <w:r>
        <w:rPr>
          <w:i/>
          <w:iCs/>
        </w:rPr>
        <w:t>Tin Mừng</w:t>
      </w:r>
      <w:r>
        <w:rPr/>
        <w:t>” cho biết rằng Thiên Chúa đã sai Đức Giêsu đến thế giới này để cứu chuộc những người tội lỗi như anh. Chính vì thế, câu chuyện của Piri Thomas là hình ảnh rất đẹp minh hoạ hai điểm trong giáo huấn của Đức Giêsu trong bài Tin Mừng hôm nay. Điểm thứ nhất là “cải thiện” đời sống. Điểm thứ hai là “</w:t>
      </w:r>
      <w:r>
        <w:rPr>
          <w:i/>
          <w:iCs/>
        </w:rPr>
        <w:t>Tin vào Tin Mừng</w:t>
      </w:r>
      <w:r>
        <w:rPr/>
        <w:t>” tin rằng Đức Giêsu đến để cứu giúp chúng ta.</w:t>
      </w:r>
    </w:p>
    <w:p>
      <w:pPr>
        <w:pStyle w:val="Normal"/>
        <w:rPr/>
      </w:pPr>
      <w:r>
        <w:rPr/>
        <w:br/>
        <w:t>Cách đây ít lâu, tác giả Kilian Mc Donnell đã thực hiện một cuộc thăm dò sâu sắc về những cuộc trở lại. Cuộc thăm dò ấy đã đáp ứng câu hỏi này: Tại sao có một vài nhà rao giảng Tin Mừng lại rất thành công trong việc làm cho thính giả hối cải như thế? Theo Mc Donnell, có một điều là họ theo giáo huấn của Đức Giêsu trong bài Tin Mừng hôm nay.</w:t>
      </w:r>
    </w:p>
    <w:p>
      <w:pPr>
        <w:pStyle w:val="Normal"/>
        <w:rPr/>
      </w:pPr>
      <w:r>
        <w:rPr/>
        <w:br/>
        <w:t>Họ làm cho quần chúng nhìn nhận rằng mình là những kẻ tội lỗi, và họ giúp quần chúng quay về với Đức Kitô để được cứu độ. Ông nói: “</w:t>
      </w:r>
      <w:r>
        <w:rPr>
          <w:i/>
          <w:iCs/>
        </w:rPr>
        <w:t>Nhiều người không nhìn nhận Đức Kitô vì họ không nhìn nhận rằng chính họ là những kẻ tội lỗi. Nếu tôi không phải là người tội lỗi thì tôi đâu cần đến Đức Kitô</w:t>
      </w:r>
      <w:r>
        <w:rPr/>
        <w:t>”</w:t>
      </w:r>
    </w:p>
    <w:p>
      <w:pPr>
        <w:pStyle w:val="Normal"/>
        <w:rPr/>
      </w:pPr>
      <w:r>
        <w:rPr/>
        <w:br/>
        <w:t>Mc.Donnell kết luận: “</w:t>
      </w:r>
      <w:r>
        <w:rPr>
          <w:i/>
          <w:iCs/>
        </w:rPr>
        <w:t>Không ai mừng kính những mầu nhiệm của Đức Kitô một cách vui mừng, nếu trước tiên người đó không buồn rầu nhìn nhận rằng mình là kẻ có tội</w:t>
      </w:r>
      <w:r>
        <w:rPr/>
        <w:t>”. Bài Tin Mừng hôm nay kêu gọi chúng ta thực hiện hai điểm quan trọng ấy. Nó mời gọi chúng ta nhìn nhận mình là những kẻ có tội, và quay về với Đức Giêsu để được cứu độ.</w:t>
      </w:r>
    </w:p>
    <w:p>
      <w:pPr>
        <w:pStyle w:val="Normal"/>
        <w:rPr/>
      </w:pPr>
      <w:r>
        <w:rPr/>
        <w:br/>
        <w:t xml:space="preserve">Điều đó khiến chúng ta đi đến một nhận xét quyết định. Bài Tin Mừng hôm nay mời gọi chúng ta như thể dẫn chúng ta vào mùa chay một cách tốt đẹp. Qua các thế kỷ, các Kitô hữu đều nhận thấy mùa chay là thời gian Thiên Chúa ban ân sủng cách đặc biệt, nhất là để giúp ta cải thiện đời sống </w:t>
      </w:r>
    </w:p>
    <w:p>
      <w:pPr>
        <w:pStyle w:val="Normal"/>
        <w:rPr/>
      </w:pPr>
      <w:r>
        <w:rPr/>
        <w:br/>
        <w:t>Nếu chúng ta muốn tìm một phương thế đặc biệt để sống tinh thần mùa chay năm nay, thì không có phương thế nào tốt hơn là coi mùa chay như một cơ hội thuận tiện để tái khám phá ra quyền năng của Bí tích hoà giải và sự bình an này, chúng ta thực hiện những gì mà Đức Giêsu trong bài Tin Mừng hôm nay mời gọi chúng ta làm, chúng ta hãy nhận thức được tình trạng tội lỗi của mình và nhận Ngài làm cứu Chúa của ta.</w:t>
      </w:r>
    </w:p>
    <w:p>
      <w:pPr>
        <w:pStyle w:val="Normal"/>
        <w:rPr/>
      </w:pPr>
      <w:r>
        <w:rPr/>
        <w:br/>
        <w:t>Để kết thúc, chúng ta hãy suy nghĩ về một đoạn như thư của thánh Phaolô nhận thức được tình trạng tội lỗi của mình và nhận Đức Giêsu làm Cứu Chúa của mình. Thánh Phaolô viết:</w:t>
      </w:r>
    </w:p>
    <w:p>
      <w:pPr>
        <w:pStyle w:val="Normal"/>
        <w:rPr/>
      </w:pPr>
      <w:r>
        <w:rPr/>
        <w:br/>
        <w:t>“</w:t>
      </w:r>
      <w:r>
        <w:rPr>
          <w:i/>
          <w:iCs/>
        </w:rPr>
        <w:t>Tôi không hiểu những gì tôi làm, vì tôi không làm những gì tôi muốn làm, mà lại làm những gì tôi không muốn làm,…vì ngay cả khi tôi muốn làm điều tốt thì tôi cũng không làm được. Tôi không làm điều tốt tôi muốn làm mà lại làm điều xấu tôi không muốn làm… Thật tôi là người vô phúc biết bao. Ai sẽ cứu tôi khỏi cái thân xác đang dẫn tôi tới cái chết này?….. Tạ ơn Thiên Chúa… người đó là Đức Giêsu Kitô</w:t>
      </w:r>
      <w:r>
        <w:rPr/>
        <w:t>!” (Rm 7: 15-25)</w:t>
      </w:r>
    </w:p>
    <w:p>
      <w:pPr>
        <w:pStyle w:val="Normal"/>
        <w:jc w:val="right"/>
        <w:rPr>
          <w:b/>
          <w:b/>
          <w:i/>
          <w:i/>
          <w:sz w:val="18"/>
          <w:szCs w:val="18"/>
        </w:rPr>
      </w:pPr>
      <w:r>
        <w:rPr>
          <w:b/>
          <w:i/>
          <w:sz w:val="18"/>
          <w:szCs w:val="18"/>
        </w:rPr>
        <w:t>Lm Mark Link SJ.</w:t>
      </w:r>
    </w:p>
    <w:p>
      <w:pPr>
        <w:pStyle w:val="Normal"/>
        <w:jc w:val="center"/>
        <w:rPr/>
      </w:pPr>
      <w:r>
        <w:rPr>
          <w:b/>
          <w:caps/>
          <w:sz w:val="28"/>
          <w:szCs w:val="28"/>
        </w:rPr>
        <w:t>Chúa NhẬt 1 Mùa Chay Năm B</w:t>
      </w:r>
    </w:p>
    <w:p>
      <w:pPr>
        <w:pStyle w:val="Normal"/>
        <w:rPr>
          <w:b/>
          <w:b/>
          <w:i/>
          <w:i/>
          <w:caps/>
          <w:sz w:val="18"/>
          <w:szCs w:val="18"/>
        </w:rPr>
      </w:pPr>
      <w:r>
        <w:rPr>
          <w:b/>
          <w:i/>
          <w:caps/>
          <w:sz w:val="18"/>
          <w:szCs w:val="18"/>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b/>
          <w:caps/>
        </w:rPr>
        <w:t>I. ÐỌc Tin MỪng</w:t>
      </w:r>
      <w:r>
        <w:rPr/>
        <w:t xml:space="preserve"> Mc 1,12-15</w:t>
      </w:r>
    </w:p>
    <w:p>
      <w:pPr>
        <w:pStyle w:val="Normal"/>
        <w:rPr>
          <w:i/>
          <w:i/>
          <w:iCs/>
        </w:rPr>
      </w:pPr>
      <w:r>
        <w:rPr>
          <w:i/>
          <w:iCs/>
        </w:rPr>
        <w:t>Thần Khí liền đẩy Người vào hoang địa. Người ở trong hoang địa bốn mươi ngày, chịu Xatan cám dỗ, sống giữa loài dã thú, và có các thiên sứ hầu hạ Người.</w:t>
      </w:r>
    </w:p>
    <w:p>
      <w:pPr>
        <w:pStyle w:val="Normal"/>
        <w:rPr>
          <w:i/>
          <w:i/>
          <w:iCs/>
        </w:rPr>
      </w:pPr>
      <w:r>
        <w:rPr>
          <w:i/>
          <w:iCs/>
        </w:rPr>
        <w:t>Sau khi ông Gioan bị nộp, Ðức Giêsu đến miền Galilê rao giảng Tin Mừng của Thiên Chúa. Người nói: "Thời kỳ đã mãn, và Triều Ðại Thiên Chúa đã đến gần. Anh em hãy sám hối và tin vào Tin Mừng.</w:t>
      </w:r>
    </w:p>
    <w:p>
      <w:pPr>
        <w:pStyle w:val="Normal"/>
        <w:rPr>
          <w:i/>
          <w:i/>
          <w:iCs/>
        </w:rPr>
      </w:pPr>
      <w:r>
        <w:rPr>
          <w:i/>
          <w:iCs/>
        </w:rPr>
      </w:r>
    </w:p>
    <w:p>
      <w:pPr>
        <w:pStyle w:val="Normal"/>
        <w:rPr/>
      </w:pPr>
      <w:r>
        <w:rPr>
          <w:b/>
          <w:caps/>
        </w:rPr>
        <w:t>II. GỢi ý đỂ sỐng và chia sẺ Tin MỪng</w:t>
      </w:r>
    </w:p>
    <w:p>
      <w:pPr>
        <w:pStyle w:val="Normal"/>
        <w:rPr>
          <w:b/>
          <w:b/>
          <w:bCs/>
          <w:caps/>
        </w:rPr>
      </w:pPr>
      <w:r>
        <w:rPr>
          <w:b/>
          <w:bCs/>
          <w:caps/>
        </w:rPr>
      </w:r>
    </w:p>
    <w:p>
      <w:pPr>
        <w:pStyle w:val="Normal"/>
        <w:rPr>
          <w:b/>
          <w:b/>
          <w:bCs/>
        </w:rPr>
      </w:pPr>
      <w:r>
        <w:rPr>
          <w:b/>
          <w:bCs/>
        </w:rPr>
        <w:t>Thầy Giảng Phanxicô</w:t>
      </w:r>
    </w:p>
    <w:p>
      <w:pPr>
        <w:pStyle w:val="Normal"/>
        <w:rPr/>
      </w:pPr>
      <w:r>
        <w:rPr/>
        <w:t>Ngày 20 tháng 11,1837, thày giảng Phanxicô Nguyễn Cần (1803-1837) bị điệu ra pháp trường Cửa Ô Cầu Giấy, Hà Nội. Năm viên quan cưỡi voi đi trước, mười cai đội dẫn ngựa theo sau, kế đến là 300 lính mặc binh phục đỏ, tay cầm kiếm. Một người lính giương cao bản án để mọi người thấy: "Can phạm theo đạo Gia Tô, không chịu bước qua thập giá, án xử giảo."</w:t>
      </w:r>
    </w:p>
    <w:p>
      <w:pPr>
        <w:pStyle w:val="Normal"/>
        <w:rPr/>
      </w:pPr>
      <w:r>
        <w:rPr/>
      </w:r>
    </w:p>
    <w:p>
      <w:pPr>
        <w:pStyle w:val="Normal"/>
        <w:rPr/>
      </w:pPr>
      <w:r>
        <w:rPr/>
        <w:t>Khi bản án được vua Minh Mạng châu phê ra tới Hà Nội, quan tổng trấn khuyên Thầy Cần nhắm mắt bước đại qua thập gía để được tha. Thầy nói: "Mắt thì nhắm được, chứ lòng và trí khôn không thể nhắm được, nên tôi chẳng làm." Quan còn cho xếp chéo hai khúc gỗ và nói: "Ðây không phải là ảnh Chúa, gỗ này cũng chưa được làm phép, cứ bước qua thì sẽ thoát chết." Thầy không bước qua vì biết đó là dấu hiệu chối đạo.</w:t>
      </w:r>
    </w:p>
    <w:p>
      <w:pPr>
        <w:pStyle w:val="Normal"/>
        <w:rPr/>
      </w:pPr>
      <w:r>
        <w:rPr/>
      </w:r>
    </w:p>
    <w:p>
      <w:pPr>
        <w:pStyle w:val="Normal"/>
        <w:rPr/>
      </w:pPr>
      <w:r>
        <w:rPr/>
        <w:t>Phanxicô Nguyễn Cần sinh năm 1803 tại xã Sơn Miêng, huyện Phú Xuyên, phủ Trường Tín, tỉnh Hà Ðông. Từ niên thiếu, cậu Cần đã ước ao dâng mình trong nhà Chúa, nhưng mẹ cậu từ chối vì không muốn xa con. Cậu phải nói với mẹ: "Nếu mẹ không bằng lòng cho con ở với cha xứ nhà, con sẽ trốn đi, ở với cha xứ khác." Thế là mẹ cậu buộc lòng cho phép cậu đến ở với cha Nghi, chánh xứ Sơn Miêng.</w:t>
      </w:r>
    </w:p>
    <w:p>
      <w:pPr>
        <w:pStyle w:val="Normal"/>
        <w:rPr/>
      </w:pPr>
      <w:r>
        <w:rPr/>
      </w:r>
    </w:p>
    <w:p>
      <w:pPr>
        <w:pStyle w:val="Normal"/>
        <w:rPr/>
      </w:pPr>
      <w:r>
        <w:rPr/>
        <w:t>Ðời sống ơn gọi của cầu Cần luôn rõ nét qua gương sáng và lời nói có sức thuyết phục. Cậu được nhận vào chủng viện, trở nên thầy giảng và được phái đi giúp Ðức Cha Havard Du, rồi cha Retord Liêu.</w:t>
      </w:r>
    </w:p>
    <w:p>
      <w:pPr>
        <w:pStyle w:val="Normal"/>
        <w:rPr/>
      </w:pPr>
      <w:r>
        <w:rPr/>
      </w:r>
    </w:p>
    <w:p>
      <w:pPr>
        <w:pStyle w:val="Normal"/>
        <w:rPr/>
      </w:pPr>
      <w:r>
        <w:rPr/>
        <w:t>Ngày 19 tháng 4,1836, cha Liêu nhờ thầy Cần đi mời cha Tuấn xứ kẻ Chuông tới giảng để chuẩn bị mừng lễ Phục Sinh. Thầy đến xứ Kẻ Vạc nơi cha Tuấn đang ở, thì bị bắt.</w:t>
      </w:r>
    </w:p>
    <w:p>
      <w:pPr>
        <w:pStyle w:val="Normal"/>
        <w:rPr/>
      </w:pPr>
      <w:r>
        <w:rPr/>
      </w:r>
    </w:p>
    <w:p>
      <w:pPr>
        <w:pStyle w:val="Normal"/>
        <w:rPr>
          <w:b/>
          <w:b/>
          <w:bCs/>
        </w:rPr>
      </w:pPr>
      <w:r>
        <w:rPr>
          <w:b/>
          <w:bCs/>
        </w:rPr>
        <w:t>Trước công đường</w:t>
      </w:r>
    </w:p>
    <w:p>
      <w:pPr>
        <w:pStyle w:val="Normal"/>
        <w:rPr/>
      </w:pPr>
      <w:r>
        <w:rPr/>
        <w:t>Trước công đường, quan khuyên thầy đừng tin vào các đạo trưởng và hãy đạp lên ảnh đạo để được tha về nuôi mẹ già. Thầy trả lời: "Thưa quan, tôi chưa thấy các đạo trưởng lừa dối ai bao giờ; còn mẹ già tôi không lo, tôi xa nhà đã lâu chẳng giúp gì cho bà." Nghe vậy, quan liền phê bình đạo với những lời khiếm nhã. Thầy Cần bình tĩnh giải thích lại, rồi trình bày cho quan nghe nội dung mười điều răn Thiên Chúa và sáu điều luật Hội Thánh. Thầy kết thúc bằng một lời nguyện tự phát rất cảm động. Mọi người có mặt đều cảm phục. Quan tuyên bố kết thúc phiên toà và cho giải thầy Cần về trại giam. Nhưng quan nói nhỏ với những người đứng bên: "Anh này nói cũng có lý. Những giới răn và kinh nghiệm của anh ta chứa đựng nhiều điều tốt lành, có lẽ còn dễ hiểu hơn "thập điều" của nhà vua nữa."</w:t>
      </w:r>
    </w:p>
    <w:p>
      <w:pPr>
        <w:pStyle w:val="Normal"/>
        <w:rPr/>
      </w:pPr>
      <w:r>
        <w:rPr/>
      </w:r>
    </w:p>
    <w:p>
      <w:pPr>
        <w:pStyle w:val="Normal"/>
        <w:rPr/>
      </w:pPr>
      <w:r>
        <w:rPr/>
        <w:t>Khi bị giam thầy Cần viết cho cha Liêu: "Con bị tra tấn ba lần, hai lần đầu, mỗi lần 60 roi, lần sau 50 roi. Nhà giam chật hẹp hôi hám, lại có hơn chục anh đầu trộm đuôi cướp, ăn nói lỗ mãng ban ngày say sưa, ban đêm cờ bạc, lúc nào cũng ồn ào làm con khó cầu nguyện quá!"</w:t>
      </w:r>
    </w:p>
    <w:p>
      <w:pPr>
        <w:pStyle w:val="Normal"/>
        <w:rPr/>
      </w:pPr>
      <w:r>
        <w:rPr/>
      </w:r>
    </w:p>
    <w:p>
      <w:pPr>
        <w:pStyle w:val="Normal"/>
        <w:rPr>
          <w:b/>
          <w:b/>
          <w:bCs/>
        </w:rPr>
      </w:pPr>
      <w:r>
        <w:rPr>
          <w:b/>
          <w:bCs/>
        </w:rPr>
        <w:t>Nơi nhà tù</w:t>
      </w:r>
    </w:p>
    <w:p>
      <w:pPr>
        <w:pStyle w:val="Normal"/>
        <w:rPr/>
      </w:pPr>
      <w:r>
        <w:rPr/>
        <w:t>Nhưng ngay nơi nhà tù chật hẹp hôi hám ấy, thầy Cần vẫn kiên trì là thầy giảng, luôn lợi dụng mọi cơ hội để rao giảng cho những ai sẵn sàng nghe. Thầy viết cho cha Liêu:</w:t>
      </w:r>
    </w:p>
    <w:p>
      <w:pPr>
        <w:pStyle w:val="Normal"/>
        <w:rPr/>
      </w:pPr>
      <w:r>
        <w:rPr/>
      </w:r>
    </w:p>
    <w:p>
      <w:pPr>
        <w:pStyle w:val="Normal"/>
        <w:rPr/>
      </w:pPr>
      <w:r>
        <w:rPr/>
        <w:t>"Con xin báo để cha an tâm. Ở đâu con cũng được mọi người thương mến, dù quan hay dân và các bạn tù đều kính trọng gọi con bằng thầy, có người còn tặng con danh hiệu khác nữa. Hầu hết họ cảm thương con bị đau khổ, hoặc khen con vững chí. Con hay bàn luận với họ và biết nhiều điều mê tín của họ, nhưng chưa biết khuyên bảo họ sao bây giờ. Có một ông chánh tổng cũng bị giam ở đây, hứa với con khi ra tù sẽ theo đạo và sống theo những điều con giảng</w:t>
      </w:r>
      <w:r>
        <w:rPr>
          <w:rFonts w:cs="Times New Roman" w:ascii="Times New Roman" w:hAnsi="Times New Roman"/>
        </w:rPr>
        <w:t>� Thưa cha, con thấy người</w:t>
      </w:r>
      <w:r>
        <w:rPr/>
        <w:t xml:space="preserve"> đời sẵn sàng chịu nhiều khổ sở để được giầu sang hoặc danh vọng chóng qua, lẽ nào con không nhẫn nại, chịu những sự khó mau qua này, để được vinh quang đời đời."</w:t>
      </w:r>
    </w:p>
    <w:p>
      <w:pPr>
        <w:pStyle w:val="Normal"/>
        <w:rPr/>
      </w:pPr>
      <w:r>
        <w:rPr/>
      </w:r>
    </w:p>
    <w:p>
      <w:pPr>
        <w:pStyle w:val="Normal"/>
        <w:rPr>
          <w:b/>
          <w:b/>
          <w:bCs/>
        </w:rPr>
      </w:pPr>
      <w:r>
        <w:rPr>
          <w:b/>
          <w:bCs/>
        </w:rPr>
        <w:t>Tại pháp trường</w:t>
      </w:r>
    </w:p>
    <w:p>
      <w:pPr>
        <w:pStyle w:val="Normal"/>
        <w:rPr/>
      </w:pPr>
      <w:r>
        <w:rPr/>
        <w:t>Tại pháp trường, khi dây thừng đã cuốn vòng quanh cổ, thầy Cần vẫn bình tĩnh cảm ơn mọi người, nói với họ về cái chết theo đức tin Công giáo, về hạnh phúc đời sau và hứa sẽ nhớ đến họ khi về bên Chúa. Viên quan cố thuyết phục tội nhân lần chót: "Anh có thể cứu mạng mình. Anh không trộm cướp, cũng không làm loạn, bản án của anh còn có thể rút lại được, chỉ cần anh bước một bước qua thập tự." Nhưng thầy Cần trả lời: "Tôi trung không thờ hai chủ, xin quan cứ án mà thi hành." Quan ra lệnh, tức khắc quân lính kéo mạnh hai đầu dây. Người môn đệ Chúa Kitô gục đầu tắt thở, cửa họng vừa thốt lên những lời chính Thầy chí thánh đã dạy các môn đệ về lòng thành tín đối với Thiên Chúa.</w:t>
      </w:r>
    </w:p>
    <w:p>
      <w:pPr>
        <w:pStyle w:val="Normal"/>
        <w:rPr/>
      </w:pPr>
      <w:r>
        <w:rPr/>
      </w:r>
    </w:p>
    <w:p>
      <w:pPr>
        <w:pStyle w:val="Normal"/>
        <w:rPr/>
      </w:pPr>
      <w:r>
        <w:rPr/>
        <w:t>Thầy Cần quả thật đã rao giảng Tin Mừng của Ðức Giêsu không những bằng lời nói nhưng bằng cả tính mạng.</w:t>
      </w:r>
    </w:p>
    <w:p>
      <w:pPr>
        <w:pStyle w:val="Normal"/>
        <w:rPr/>
      </w:pPr>
      <w:r>
        <w:rPr/>
      </w:r>
    </w:p>
    <w:p>
      <w:pPr>
        <w:pStyle w:val="Normal"/>
        <w:rPr>
          <w:b/>
          <w:b/>
          <w:bCs/>
        </w:rPr>
      </w:pPr>
      <w:r>
        <w:rPr>
          <w:b/>
          <w:bCs/>
        </w:rPr>
        <w:t>Ðức Giêsu và Tin Mừng</w:t>
      </w:r>
    </w:p>
    <w:p>
      <w:pPr>
        <w:pStyle w:val="Normal"/>
        <w:rPr/>
      </w:pPr>
      <w:r>
        <w:rPr/>
        <w:t>Câu đầu tiên của Tin Mừng thánh Máccô không chỉ là nhan đề của sách. Nó giới thiệu nhân vật trung tâm của Tin Mừng là Ðức Giêsu Kitô, Con Thiên Chúa (Mc 1,1). Nơi nhân vật Con Thiên Chúa này, ta được cung cấp chìa khoá để hiểu toàn bộ 16 chương sách của Máccô. Nhưng người duy nhất trong Tin Mừng của Máccô tuyên xưng Ðức Giêsu Con Thiên Chúa là viên sĩ quan La Mã đã thi hành án tử cho Người (15,39). Ðộc giả của Máccô được chuẩn bị để duyệt lại niềm tin của mình về Ðức Giêsu làng Nadarét. Bởi lẽ không một ai đã từng sống với Người, nghe Người giảng và chứng kiến các phép lạ Người làm, mà tự nhiên đã tin vào Người là Con Thiên Chúa. Cho nên câu đầu tiên của Tin Mừng Máccô cho thấy đầu mối của mục đích mà tác giả nhắm tới là để biết Ðức Giêsu Con Thiên Chúa, tức là tin vào Người là vị Cứu Tinh chịu đau khổ, chịu chết trên thập giá nhưng đã chỗi dậy khỏi sự chết. Ðộc giả được mời bước theo Người để đạt được sự sống nhờ dõi bước theo Người trên con đường Người đã đi, đó là con đường phục vụ cho đến chết.</w:t>
      </w:r>
    </w:p>
    <w:p>
      <w:pPr>
        <w:pStyle w:val="Normal"/>
        <w:rPr/>
      </w:pPr>
      <w:r>
        <w:rPr/>
      </w:r>
    </w:p>
    <w:p>
      <w:pPr>
        <w:pStyle w:val="Normal"/>
        <w:rPr/>
      </w:pPr>
      <w:r>
        <w:rPr/>
        <w:t>Con đường ấy bao gồm cả những chước cám dỗ mà Người chịu dưới quyền lực của Thần Khí (Mc 1,12). Người đã chịu Satan cám dỗ và thử thách nơi hoang địa bốn mươi ngày như dân Ít-ra-en xưa, nhưng Người được các thiên thần của Thiên Chúa gìn giữ.</w:t>
      </w:r>
    </w:p>
    <w:p>
      <w:pPr>
        <w:pStyle w:val="Normal"/>
        <w:rPr/>
      </w:pPr>
      <w:r>
        <w:rPr/>
      </w:r>
    </w:p>
    <w:p>
      <w:pPr>
        <w:pStyle w:val="Normal"/>
        <w:rPr/>
      </w:pPr>
      <w:r>
        <w:rPr/>
        <w:t>Trong Tin Mừng của Máccô, ông Gioan Tẩy Giả có chức năng duy nhất là vạch cho người ta thấy Ðức Giêsu chính là vị Cứu Tinh dân chúng đang chờ mong. Ngay về việc ông Gioan Tẩy Giả bị nộp (c.14) cũng báo trước việc Ðức Giêsu bắt đầu rao giảng Tin Mừng đưa Người tới hoàn cảnh bị nộp và bị giết chết.</w:t>
      </w:r>
    </w:p>
    <w:p>
      <w:pPr>
        <w:pStyle w:val="Normal"/>
        <w:rPr/>
      </w:pPr>
      <w:r>
        <w:rPr/>
      </w:r>
    </w:p>
    <w:p>
      <w:pPr>
        <w:pStyle w:val="Normal"/>
        <w:rPr/>
      </w:pPr>
      <w:r>
        <w:rPr/>
        <w:t>Khi Ðức Giêsu lên tiếng nói "Thời kỳ đã mãn và triều đại Thiên Chúa đã đến gần" (c.15). Người có ý cho thấy vương quyền đầy uy lực của Thiên Chúa đã khởi sự nơi bản thân Người. Chính Người là hiện thân của Tin Mừng. Ðiều đó hẳn phải làm nức lòng người Do Thái đương thời. Nhưng gắn liền với Tin Mừng đó là lời kêu gọi không kém tầm quan trọng, đó là: "Anh em hãy sám hối và đặt trọn niềm tin của anh em vào Tin Mừng tôi mang đến cho anh em!" Với những lời khai trương tóm tắt sứ vụ của Ðức Giêsu, tác giả Máccô có ý bao gồm sứ điệp Tin Mừng mà Ðức Giêsu đến rao giảng đó là: Thiên Chúa sẵn sàng ban sức mạnh của Người cho những ai biết mở rộng bản thân mình để Ðức Giêsu hành động và đón nhận Tin Mừng về con đường phục vụ trong yêu thương chính Người mang tới.</w:t>
      </w:r>
    </w:p>
    <w:p>
      <w:pPr>
        <w:pStyle w:val="Normal"/>
        <w:rPr/>
      </w:pPr>
      <w:r>
        <w:rPr/>
      </w:r>
    </w:p>
    <w:p>
      <w:pPr>
        <w:pStyle w:val="Normal"/>
        <w:rPr/>
      </w:pPr>
      <w:r>
        <w:rPr/>
        <w:t>Bằng chứng về quyền lực vô song của Thiên Chúa được thấy rõ nơi Ðức Giêsu khi Người ngỏ lời với hai anh em thuyền chài là Simon cùng với người anh Anrê, kế đến với hai anh em con ông bà Dêbêđê, là Giacôbê và Gioan. Tất cả những người ấy đều lập tức bỏ chài lưới và người thân mà bước theo Người (xem Mc 1,16-20). Quyền lực của Thiên Chúa sẽ còn tiếp tục biểu lộ ra trong suốt cuộc đời của những người môn đệ vừa nói. Họ và tất cả nhóm 12 đều chấp nhận chết cái chết tử đạo để được gắn bó với Thầy mình như lịch sử của Giáo Hội sau này cho thấy.</w:t>
      </w:r>
    </w:p>
    <w:p>
      <w:pPr>
        <w:pStyle w:val="Normal"/>
        <w:rPr/>
      </w:pPr>
      <w:r>
        <w:rPr/>
      </w:r>
    </w:p>
    <w:p>
      <w:pPr>
        <w:pStyle w:val="Normal"/>
        <w:rPr/>
      </w:pPr>
      <w:r>
        <w:rPr/>
        <w:t>Thầy Cần đã bước theo cùng một con đường ơn gọi đó. Cậu Cần đã dứt khoát xin với mẹ cho cậu được vào nhà Chúa. Cậu đã trở nên thầy giảng và đã trung kiên với ơn gọi đó tới cùng. Tại pháp trường, khi thầy Cần bị xử giảo với dây thừng đã vòng quanh cổ rồi mà thầy còn tiếp tục giảng! Thực ra cái chết tử đạo của thầy là một bài giảng hùng hồn nhất vẫn còn tiếp tục vang lên trong Giáo Hội.</w:t>
      </w:r>
    </w:p>
    <w:p>
      <w:pPr>
        <w:pStyle w:val="Normal"/>
        <w:rPr/>
      </w:pPr>
      <w:r>
        <w:rPr/>
      </w:r>
    </w:p>
    <w:p>
      <w:pPr>
        <w:pStyle w:val="Normal"/>
        <w:rPr/>
      </w:pPr>
      <w:r>
        <w:rPr>
          <w:b/>
          <w:caps/>
        </w:rPr>
        <w:t>III. MỘt sỐ câu hỎi gỢi ý</w:t>
      </w:r>
    </w:p>
    <w:p>
      <w:pPr>
        <w:pStyle w:val="Normal"/>
        <w:rPr/>
      </w:pPr>
      <w:r>
        <w:rPr/>
        <w:t>1. Bạn thán phục như thế nào về thầy Phanxicô Nguyễn Cần: Cậu Cần đã dứt khoát xin với mẹ để được vào nhà Chúa? Quan nói với người bên cạnh "Những giới răn và kinh nghiệm của anh ta chứa đựng nhiều điều tốt lành, có lẽ còn dễ hiểu hơn "thập điều" của nhà vua"? "Ở đâu con cũng được mọi người thương mến, dù quan hay dân hay các bạn tù"? "Có một ông chánh tổng cũng bị giam ở đây, hứa với con khi ra tù sẽ theo đạo và sống theo những điều con giảng"? Tại pháp trường khi dây thừng đã cuốn vòng quanh cổ, thầy Cần vẫn bình tĩnh cảm ơn mọi người, nói với họ về cái chết theo đức tin Công giáo, về hạnh phúc đời sau và hứa sẽ nhớ đến họ khi về ở bên Chúa?</w:t>
      </w:r>
    </w:p>
    <w:p>
      <w:pPr>
        <w:pStyle w:val="Normal"/>
        <w:rPr/>
      </w:pPr>
      <w:r>
        <w:rPr/>
      </w:r>
    </w:p>
    <w:p>
      <w:pPr>
        <w:pStyle w:val="Normal"/>
        <w:rPr/>
      </w:pPr>
      <w:r>
        <w:rPr/>
        <w:t>2. Bạn có thể nói tóm tắt về cuộc đời của Ðức Giêsu Con Thiên Chúa, Ðấng đến rao giảng về Nước Thiên Chúa chăng? Người biểu lộ quyền lực như thế nào khi mời gọi người ta bước theo Người? Bạn nghĩ ngày nay còn có ai bước theo Ðức Giêsu nữa chăng? Họ phải trả giá như thế nào để bước theo Người?</w:t>
      </w:r>
    </w:p>
    <w:p>
      <w:pPr>
        <w:pStyle w:val="Normal"/>
        <w:rPr/>
      </w:pPr>
      <w:r>
        <w:rPr/>
      </w:r>
    </w:p>
    <w:p>
      <w:pPr>
        <w:pStyle w:val="Normal"/>
        <w:rPr/>
      </w:pPr>
      <w:r>
        <w:rPr/>
      </w:r>
    </w:p>
    <w:p>
      <w:pPr>
        <w:pStyle w:val="Normal"/>
        <w:jc w:val="right"/>
        <w:rPr>
          <w:b/>
          <w:b/>
          <w:i/>
          <w:i/>
          <w:sz w:val="18"/>
          <w:szCs w:val="18"/>
        </w:rPr>
      </w:pPr>
      <w:r>
        <w:rPr>
          <w:b/>
          <w:i/>
          <w:sz w:val="18"/>
          <w:szCs w:val="18"/>
        </w:rPr>
        <w:t>Lm. Augustine, SJ</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sz w:val="28"/>
          <w:szCs w:val="28"/>
        </w:rPr>
      </w:pPr>
      <w:r>
        <w:rPr>
          <w:b/>
          <w:bCs/>
          <w:sz w:val="28"/>
          <w:szCs w:val="28"/>
        </w:rPr>
        <w:t>CHÚA NHẬT I MÙA CHAY</w:t>
      </w:r>
    </w:p>
    <w:p>
      <w:pPr>
        <w:pStyle w:val="Normal"/>
        <w:rPr>
          <w:sz w:val="28"/>
          <w:szCs w:val="28"/>
        </w:rPr>
      </w:pPr>
      <w:r>
        <w:rPr>
          <w:sz w:val="28"/>
          <w:szCs w:val="28"/>
        </w:rPr>
      </w:r>
    </w:p>
    <w:p>
      <w:pPr>
        <w:pStyle w:val="Normal"/>
        <w:jc w:val="right"/>
        <w:rPr>
          <w:b/>
          <w:b/>
          <w:i/>
          <w:i/>
          <w:sz w:val="18"/>
          <w:szCs w:val="18"/>
        </w:rPr>
      </w:pPr>
      <w:r>
        <w:rPr>
          <w:b/>
          <w:i/>
          <w:sz w:val="18"/>
          <w:szCs w:val="18"/>
        </w:rPr>
        <w:t>Lm. Ignatiô Hồ Thông</w:t>
      </w:r>
    </w:p>
    <w:p>
      <w:pPr>
        <w:pStyle w:val="Normal"/>
        <w:rPr/>
      </w:pPr>
      <w:r>
        <w:rPr/>
        <w:t> </w:t>
      </w:r>
      <w:r>
        <w:rPr/>
        <w:br/>
        <w:t>Vào Chúa Nhật I Mùa Chay năm B, bài đọc I và bài đọc II đều hướng về điển hình học của phép rửa: hình ảnh của sự chết và sự phục sinh. </w:t>
      </w:r>
    </w:p>
    <w:p>
      <w:pPr>
        <w:pStyle w:val="Normal"/>
        <w:ind w:left="567" w:hanging="0"/>
        <w:rPr>
          <w:b/>
          <w:b/>
          <w:i/>
          <w:i/>
          <w:sz w:val="22"/>
          <w:szCs w:val="22"/>
        </w:rPr>
      </w:pPr>
      <w:r>
        <w:rPr/>
        <w:t> </w:t>
      </w:r>
      <w:r>
        <w:rPr/>
        <w:br/>
      </w:r>
      <w:r>
        <w:rPr>
          <w:b/>
          <w:i/>
          <w:sz w:val="22"/>
          <w:szCs w:val="22"/>
        </w:rPr>
        <w:t>St 9: 8-15 </w:t>
      </w:r>
    </w:p>
    <w:p>
      <w:pPr>
        <w:pStyle w:val="Normal"/>
        <w:ind w:left="567" w:hanging="0"/>
        <w:rPr>
          <w:i/>
          <w:i/>
          <w:sz w:val="22"/>
          <w:szCs w:val="22"/>
        </w:rPr>
      </w:pPr>
      <w:r>
        <w:rPr>
          <w:i/>
          <w:sz w:val="22"/>
          <w:szCs w:val="22"/>
        </w:rPr>
        <w:t>Đoạn trích từ sách Sáng Thế gợi lên nhân loại mới được cứu khỏi trận Đại Hồng Thủy. Thiên Chúa ký kết giao ước với nhân loại mới nầy đại diện ông Nô-ê và các con của ông. </w:t>
      </w:r>
    </w:p>
    <w:p>
      <w:pPr>
        <w:pStyle w:val="Normal"/>
        <w:ind w:left="567" w:hanging="0"/>
        <w:rPr>
          <w:b/>
          <w:b/>
          <w:i/>
          <w:i/>
          <w:sz w:val="22"/>
          <w:szCs w:val="22"/>
        </w:rPr>
      </w:pPr>
      <w:r>
        <w:rPr>
          <w:i/>
          <w:sz w:val="22"/>
          <w:szCs w:val="22"/>
        </w:rPr>
        <w:t> </w:t>
      </w:r>
      <w:r>
        <w:rPr>
          <w:i/>
          <w:sz w:val="22"/>
          <w:szCs w:val="22"/>
        </w:rPr>
        <w:br/>
      </w:r>
      <w:r>
        <w:rPr>
          <w:b/>
          <w:i/>
          <w:sz w:val="22"/>
          <w:szCs w:val="22"/>
        </w:rPr>
        <w:t>1Pr 3: 18-22 </w:t>
      </w:r>
    </w:p>
    <w:p>
      <w:pPr>
        <w:pStyle w:val="Normal"/>
        <w:ind w:left="567" w:hanging="0"/>
        <w:rPr>
          <w:b/>
          <w:b/>
          <w:i/>
          <w:i/>
          <w:sz w:val="22"/>
          <w:szCs w:val="22"/>
        </w:rPr>
      </w:pPr>
      <w:r>
        <w:rPr>
          <w:i/>
          <w:sz w:val="22"/>
          <w:szCs w:val="22"/>
        </w:rPr>
        <w:t>Trong thư thứ nhất của mình, thánh Phê-rô muốn những người nhận phép rửa hiểu rằng việc vượt qua nước là dấu chỉ của việc họ tham dự vào cuộc tử nạn và phục sinh của Đức Ki tô và đó cũng là sự dấn thân vào giao ước với Thiên Chúa. </w:t>
        <w:br/>
        <w:t> </w:t>
        <w:br/>
      </w:r>
      <w:r>
        <w:rPr>
          <w:b/>
          <w:i/>
          <w:sz w:val="22"/>
          <w:szCs w:val="22"/>
        </w:rPr>
        <w:t>Mc 1: 12-15 </w:t>
      </w:r>
    </w:p>
    <w:p>
      <w:pPr>
        <w:pStyle w:val="Normal"/>
        <w:ind w:left="567" w:hanging="0"/>
        <w:rPr>
          <w:i/>
          <w:i/>
          <w:sz w:val="22"/>
          <w:szCs w:val="22"/>
        </w:rPr>
      </w:pPr>
      <w:r>
        <w:rPr>
          <w:i/>
          <w:sz w:val="22"/>
          <w:szCs w:val="22"/>
        </w:rPr>
        <w:t>Tin Mừng là bài tường thuật rất ngắn của Mác-cô về cuộc thử thách của Đức Giê-su trong hoang địa: Ngài thắng các cơn cám dỗ, thế lực của sự ác. </w:t>
      </w:r>
    </w:p>
    <w:p>
      <w:pPr>
        <w:pStyle w:val="Normal"/>
        <w:rPr/>
      </w:pPr>
      <w:r>
        <w:rPr/>
        <w:br/>
        <w:t> </w:t>
        <w:br/>
      </w:r>
      <w:r>
        <w:rPr>
          <w:b/>
        </w:rPr>
        <w:t>I. BÀI ĐỌC I</w:t>
      </w:r>
      <w:r>
        <w:rPr/>
        <w:t xml:space="preserve"> </w:t>
      </w:r>
      <w:r>
        <w:rPr>
          <w:i/>
          <w:sz w:val="20"/>
          <w:szCs w:val="20"/>
        </w:rPr>
        <w:t>St 9: 8-15</w:t>
      </w:r>
      <w:r>
        <w:rPr/>
        <w:t> </w:t>
      </w:r>
    </w:p>
    <w:p>
      <w:pPr>
        <w:pStyle w:val="Normal"/>
        <w:rPr/>
      </w:pPr>
      <w:r>
        <w:rPr/>
        <w:t>Chữ "Ước" ở trong thuật ngữ "Cựu Ước và Tân Ước" được dùng để chỉ bộ Kinh Thánh được dịch từ tiếng la-tin: "Testamentum" từ nguyên ngữ Hy-lạp có nghĩa là "Giao Ước", vì thế, thuật ngữ "Cựu Ước và Tân Ước" phải được hiểu trọn nghĩa là "Giao Ước Cũ và Giao Ước Mới". </w:t>
      </w:r>
    </w:p>
    <w:p>
      <w:pPr>
        <w:pStyle w:val="Normal"/>
        <w:rPr/>
      </w:pPr>
      <w:r>
        <w:rPr/>
        <w:t> </w:t>
      </w:r>
      <w:r>
        <w:rPr/>
        <w:br/>
        <w:t>Quả thật, chữ "Giao Ước" tóm gọn tinh thần của bộ Kinh Thánh. Vấn đề những mối tương quan giữa Thiên Chúa và con người chạy xuyên suốt bộ Sách Thánh. Ấy vậy, có một chỗ đứt quãng giữa công việc của Thiên Chúa, Đấng sáng tạo và thi ân, và cách hành xử của con người, tội nhân, nhưng chỗ đứt quãng nầy về phương diện lịch sử được lòng xót thương của Thiên Chúa đổ đầy: sau vài án phạt điển hình, Thiên Chúa tha thứ và thiết lập lại giao ước với nhân loại. </w:t>
      </w:r>
    </w:p>
    <w:p>
      <w:pPr>
        <w:pStyle w:val="Normal"/>
        <w:rPr/>
      </w:pPr>
      <w:r>
        <w:rPr/>
        <w:t> </w:t>
      </w:r>
      <w:r>
        <w:rPr/>
        <w:br/>
      </w:r>
      <w:r>
        <w:rPr>
          <w:b/>
          <w:bCs/>
        </w:rPr>
        <w:t>1. Giao Ước với ông Nô-ê:</w:t>
      </w:r>
      <w:r>
        <w:rPr/>
        <w:t> </w:t>
      </w:r>
    </w:p>
    <w:p>
      <w:pPr>
        <w:pStyle w:val="Normal"/>
        <w:rPr/>
      </w:pPr>
      <w:r>
        <w:rPr/>
        <w:t>Đây là Giao Ước mà Thiên Chúa đã thiết lập sau trận Đại Hồng Thủy như án phạt khắp toàn cõi địa cầu của Thiên Chúa.</w:t>
      </w:r>
    </w:p>
    <w:p>
      <w:pPr>
        <w:pStyle w:val="Normal"/>
        <w:rPr/>
      </w:pPr>
      <w:r>
        <w:rPr/>
        <w:t> </w:t>
      </w:r>
      <w:r>
        <w:rPr/>
        <w:br/>
        <w:t>Với hai ông bà nguyên tổ, A-đam và E-và, giao ước là hàm ẩn; với ông Nô-ê, giao ước được minh nhiên bày tỏ, và qua ông và hậu duệ của ông, được gởi đến cho toàn thể nhân loại. </w:t>
      </w:r>
    </w:p>
    <w:p>
      <w:pPr>
        <w:pStyle w:val="Normal"/>
        <w:rPr/>
      </w:pPr>
      <w:r>
        <w:rPr/>
        <w:t> </w:t>
      </w:r>
      <w:r>
        <w:rPr/>
        <w:br/>
        <w:t>Tính cách phổ quát của giao ước với ông Nô-ê nầy càng đáng chú ý hơn những giao ước sau nầy. Giao ước được ban cho cho tổ phụ Áp-ra-ham cũng như giao ước được ký kết với ông Mô-sê bị thu hẹp và chỉ liên quan đến một dân tộc, được tuyển chọn giữa muôn dân (thực ra, dân Chúa chọn nầy có sứ mạng chuẩn bị ơn cứu độ phổ quát). </w:t>
      </w:r>
    </w:p>
    <w:p>
      <w:pPr>
        <w:pStyle w:val="Normal"/>
        <w:rPr/>
      </w:pPr>
      <w:r>
        <w:rPr/>
        <w:t> </w:t>
      </w:r>
      <w:r>
        <w:rPr/>
        <w:br/>
        <w:t>Mặt khác, sau trận Đại Hồng Thủy, Thiên Chúa cho cuộc sáng tạo một khởi điểm mới, một nhân loại mới lại bắt đầu. Ông Nô-ê là một người công chính, như A-đam trước đây đã là người công chính khi xuất ra từ bàn tay của Đấng Tạo Hóa. Vì thế, đích thật là một khởi nguyên mới. </w:t>
      </w:r>
    </w:p>
    <w:p>
      <w:pPr>
        <w:pStyle w:val="Normal"/>
        <w:rPr/>
      </w:pPr>
      <w:r>
        <w:rPr/>
        <w:t> </w:t>
      </w:r>
      <w:r>
        <w:rPr/>
        <w:br/>
      </w:r>
      <w:r>
        <w:rPr>
          <w:b/>
          <w:bCs/>
        </w:rPr>
        <w:t>2. Ơn cứu độ cho mọi người dưới dấu chỉ của nước:</w:t>
      </w:r>
      <w:r>
        <w:rPr/>
        <w:t> </w:t>
      </w:r>
    </w:p>
    <w:p>
      <w:pPr>
        <w:pStyle w:val="Normal"/>
        <w:rPr/>
      </w:pPr>
      <w:r>
        <w:rPr/>
        <w:t>Tác giả soạn thảo chuyện tích trận Đại Hồng Thủy nầy dựa trên những truyền thống xưa và những dữ kiện huyền thoại. Phải nói có hai chuyện tích về trận Đại Hồng Thủy được đan quyện vào nhau. Một chuyện tích xưa thuộc truyền thống Gia-vít không biết đến đề tài giao ước, và một chuyện tích khác muộn thời hơn thuộc truyền thống tư tế, được một tác giả tư tế soạn thảo có thể trong thời kỳ lưu đày hay sau đó một ít lâu. Đoạn văn của chúng ta được trích dẫn từ câu chuyện tư tế nầy. Đề tài giao ước được diễn tả ở đây. Tác giả khoắc một quan điểm thần học cho quá khứ xa xưa nầy. Khi cố gắng phân biệt giáo huấn Thiên Chúa ở đây, ông đã đọc thấy dấu chỉ của ơn cứu độ được dâng hiến cho mọi người và nước sẽ đóng một vai trò. "Nếu toàn thể nhân loại đã bị trừng phạt, cũng chính toàn thể nhân loại sẽ được cứu, lòng xót thương của Thiên Chúa còn lớn hơn cả tội lỗi nữa". Ơn cứu độ sẽ được thực hiện dưới dấu chỉ của nước, biểu tượng của cuộc tái sinh. Thánh Phê-rô, trong thư mà chúng ta đọc vào Chúa Nhật nầy, gợi lên hình ảnh tiên trưng của phép rửa nầy.  </w:t>
      </w:r>
    </w:p>
    <w:p>
      <w:pPr>
        <w:pStyle w:val="Normal"/>
        <w:rPr/>
      </w:pPr>
      <w:r>
        <w:rPr/>
        <w:t> </w:t>
      </w:r>
      <w:r>
        <w:rPr/>
        <w:br/>
      </w:r>
      <w:r>
        <w:rPr>
          <w:b/>
          <w:bCs/>
        </w:rPr>
        <w:t>3. Giao ước với tất cả mọi sinh vật:</w:t>
      </w:r>
      <w:r>
        <w:rPr/>
        <w:t> </w:t>
      </w:r>
    </w:p>
    <w:p>
      <w:pPr>
        <w:pStyle w:val="Normal"/>
        <w:rPr/>
      </w:pPr>
      <w:r>
        <w:rPr/>
        <w:t>Giao ước của Thiên Chúa trải dài cho hết mọi sinh vật. "Cử chỉ song đôi với hành vi sáng tạo" trong "các chuyện tích về các nguồn gốc". Nô-ê là A-đam mới, nhưng Thiên Chúa không cần tái tạo nên ông: cũng vậy, những sinh vật đã được cứu; từ nay, chúng được đảm bảo tồn tại. Thiên Chúa không từ chối bất cứ gì của cuộc sáng tạo nguyên thủy. </w:t>
      </w:r>
    </w:p>
    <w:p>
      <w:pPr>
        <w:pStyle w:val="Normal"/>
        <w:rPr/>
      </w:pPr>
      <w:r>
        <w:rPr/>
        <w:t> </w:t>
      </w:r>
      <w:r>
        <w:rPr/>
        <w:br/>
        <w:t>Chúng ta có thể nhấn mạnh thêm rằng tai họa của trận Đại Hồng Thủy đã chấm hết, nước phía trên đã được phân rẽ khỏi nước phía dưới, và đất trồi lên, như trong cuộc khởi nguyên đầu tiên. Tất cả lại bắt đầu. Như vậy phép rửa sẽ có ý nghĩa của sự chết và sự sống lại. </w:t>
      </w:r>
    </w:p>
    <w:p>
      <w:pPr>
        <w:pStyle w:val="Normal"/>
        <w:rPr/>
      </w:pPr>
      <w:r>
        <w:rPr/>
        <w:t> </w:t>
      </w:r>
      <w:r>
        <w:rPr/>
        <w:br/>
      </w:r>
      <w:r>
        <w:rPr>
          <w:b/>
          <w:bCs/>
        </w:rPr>
        <w:t>4. Cầu vồng:</w:t>
      </w:r>
      <w:r>
        <w:rPr/>
        <w:t> </w:t>
      </w:r>
    </w:p>
    <w:p>
      <w:pPr>
        <w:pStyle w:val="Normal"/>
        <w:rPr/>
      </w:pPr>
      <w:r>
        <w:rPr/>
        <w:t>Dân Hy-lạp xem cầu vồng là khăn quàng của nữ thần Iris, sứ giả của các thần linh. Dân Do thái, xoay quanh vấn đề những mối tương quan giữa trời và đất, thấy ở đây một dấu chỉ việc Thiên Chúa giao hảo với nhân loại. Chiếc cầu vồng nối liền trời và đất là hình ảnh về chiều kích phổ quát của Giao Ước, giải thích thi ca về lời hứa của Thiên Chúa. </w:t>
      </w:r>
    </w:p>
    <w:p>
      <w:pPr>
        <w:pStyle w:val="Normal"/>
        <w:rPr>
          <w:lang w:val="fr-FR"/>
        </w:rPr>
      </w:pPr>
      <w:r>
        <w:rPr/>
        <w:t> </w:t>
      </w:r>
      <w:r>
        <w:rPr>
          <w:lang w:val="fr-FR"/>
        </w:rPr>
        <w:br/>
      </w:r>
      <w:r>
        <w:rPr>
          <w:b/>
          <w:lang w:val="fr-FR"/>
        </w:rPr>
        <w:t>II.</w:t>
      </w:r>
      <w:r>
        <w:rPr>
          <w:lang w:val="fr-FR"/>
        </w:rPr>
        <w:t xml:space="preserve"> </w:t>
      </w:r>
      <w:r>
        <w:rPr>
          <w:b/>
          <w:bCs/>
          <w:lang w:val="fr-FR"/>
        </w:rPr>
        <w:t xml:space="preserve">BÀI ĐỌC II </w:t>
      </w:r>
      <w:r>
        <w:rPr>
          <w:bCs/>
          <w:i/>
          <w:sz w:val="20"/>
          <w:szCs w:val="20"/>
          <w:lang w:val="fr-FR"/>
        </w:rPr>
        <w:t>1Pr 3: 18-22</w:t>
      </w:r>
      <w:r>
        <w:rPr>
          <w:lang w:val="fr-FR"/>
        </w:rPr>
        <w:t> </w:t>
      </w:r>
    </w:p>
    <w:p>
      <w:pPr>
        <w:pStyle w:val="Normal"/>
        <w:rPr/>
      </w:pPr>
      <w:r>
        <w:rPr/>
        <w:t>Bài trích thư thứ nhất của thánh Phê-rô nầy được chọn vì âm vang bài đọc I, gợi lên trận Đại Hồng Thủy và giao ước được thiết lập giữa Thiên Chúa và ông Nô-ê. Thánh nhân nhấn mạnh hình ảnh tiền trưng của phép rửa. </w:t>
      </w:r>
    </w:p>
    <w:p>
      <w:pPr>
        <w:pStyle w:val="Normal"/>
        <w:rPr/>
      </w:pPr>
      <w:r>
        <w:rPr/>
        <w:t> </w:t>
      </w:r>
      <w:r>
        <w:rPr/>
        <w:br/>
        <w:t>Thư thứ nhất của thánh Phê-rô nầy được viết ở Rô-ma vào những năm 60-64 (cuộc tử đạo của thánh nhân vào năm 64). Thư được gởi đến cho tất cả Ki tô hữu bị phân tán khắp miền Tiểu Á vì bị quấy nhiễu hay bị bách hại. Vị lãnh đạo Giáo Hội quan tâm đến đàn chiên của mình. Bức thư của thánh nhân nhắc nhớ những chân lý cốt yếu của đức tin, và đã thường được văn chương Ki tô giáo đầu tiên trích dẫn. </w:t>
      </w:r>
    </w:p>
    <w:p>
      <w:pPr>
        <w:pStyle w:val="Normal"/>
        <w:rPr/>
      </w:pPr>
      <w:r>
        <w:rPr/>
        <w:t> </w:t>
      </w:r>
      <w:r>
        <w:rPr/>
        <w:br/>
        <w:t>Bức thư nầy đã được soạn thảo bởi một cộng tác viên của thánh Tông Đồ, ông Sin-va. Ông cũng là người bạn đồng hành thân tín của thánh Phao-lô. Có lẽ vì lý do đó mà những dấu ấn của thánh Phao-lô âm vang nhiều đoạn của bức thư nầy. Trong đoạn trích hôm nay, chúng ta ghi nhận "chết vì tội lỗi chúng ta", sự đối lập "thân xác và thần khí", "phép rửa" đồng nghĩa với việc "tham dự vào cuộc phục sinh của Đức Ki tô". </w:t>
      </w:r>
    </w:p>
    <w:p>
      <w:pPr>
        <w:pStyle w:val="Normal"/>
        <w:rPr/>
      </w:pPr>
      <w:r>
        <w:rPr/>
        <w:t> </w:t>
      </w:r>
      <w:r>
        <w:rPr/>
        <w:br/>
        <w:t>Những Ki tô hữu mà thánh Phê-rô ngỏ lời phải chịu dân ngoại chế nhạo và vu khống. Thánh Tông Đồ khuyên họ hãy can đảm theo gương Đức Ki tô, Ngài đã chịu đau khổ dù vô tội. Từ đó thánh nhân gợi lên ơn Cứu Chuộc và những ân phúc của nó đối với những người đã qua đời cũng như những người đang sống.  </w:t>
      </w:r>
    </w:p>
    <w:p>
      <w:pPr>
        <w:pStyle w:val="Normal"/>
        <w:rPr/>
      </w:pPr>
      <w:r>
        <w:rPr/>
      </w:r>
    </w:p>
    <w:p>
      <w:pPr>
        <w:pStyle w:val="Normal"/>
        <w:rPr/>
      </w:pPr>
      <w:r>
        <w:rPr>
          <w:b/>
          <w:bCs/>
        </w:rPr>
        <w:t>1. Đối với những người đã qua đời: xuống cõi âm ty.</w:t>
      </w:r>
      <w:r>
        <w:rPr/>
        <w:t> </w:t>
      </w:r>
    </w:p>
    <w:p>
      <w:pPr>
        <w:pStyle w:val="Normal"/>
        <w:rPr/>
      </w:pPr>
      <w:r>
        <w:rPr/>
        <w:t>Một đoạn văn, hoàn toàn ngoại lệ trong các bản văn Tân Ước, gợi lên Đức Ki tô xuống ngục tổ tông (đây chính xác là một trong các bản văn mà niềm tin nầy dựa trên). </w:t>
      </w:r>
    </w:p>
    <w:p>
      <w:pPr>
        <w:pStyle w:val="Normal"/>
        <w:rPr/>
      </w:pPr>
      <w:r>
        <w:rPr/>
        <w:t> </w:t>
      </w:r>
      <w:r>
        <w:rPr/>
        <w:br/>
        <w:t>Việc xuống nơi cư ngụ của những người đã qua đời có nghĩa là ơn cứu chuộc của những tội nhân không chỉ có giá trị đối với những ai đã qua đời sau biến cố Tử Nạn và Phục Sinh của Đức Ki tô, nhưng cũng có hiệu quả trở về trước nữa. Đức Ki tô đã đến "loan báo Tin Mừng" cho các vong nhân, và đặc biệt hơn nữa, cho những vong nhân bị lãng quên và bị nguyền rủa, ngay cả vào thời mà ông Nô-ê và con cái của ông là những người công chính duy nhất. Những vong nhân nầy xuất hiện trong truyền thống Do thái (và đặc biệt trong văn chương khải huyền) như những kẻ nổi loạn. Chắc chắn đó là lý do mà thánh Phê-rô trích dẫn họ để ca ngợi quyền năng của ơn Cứu Chuộc và lòng xót thương vô lượng hải hà của Thiên Chúa. </w:t>
      </w:r>
    </w:p>
    <w:p>
      <w:pPr>
        <w:pStyle w:val="Normal"/>
        <w:rPr/>
      </w:pPr>
      <w:r>
        <w:rPr/>
        <w:t> </w:t>
      </w:r>
      <w:r>
        <w:rPr/>
        <w:br/>
        <w:t>Mặt khác, việc Đức Giê-su xuống cõi âm ty nêu bật giá trị với việc Ngài lên trời trong vinh quang. Đấng xuống cõi âm ty chính là Đấng "ngự bên hữu Chúa Thiên Chúa, bắt các thiên sứ và toàn thể thần minh phải phục quyền Ngài". Vinh quang tuyệt mức đã đáp trả cho sự khiêm hạ tột cùng của Con Thiên Chúa, Đấng đã dự phần vào cõi hư vô của sự chết. </w:t>
      </w:r>
    </w:p>
    <w:p>
      <w:pPr>
        <w:pStyle w:val="Normal"/>
        <w:rPr/>
      </w:pPr>
      <w:r>
        <w:rPr/>
        <w:t> </w:t>
      </w:r>
      <w:r>
        <w:rPr/>
        <w:br/>
      </w:r>
      <w:r>
        <w:rPr>
          <w:b/>
          <w:bCs/>
        </w:rPr>
        <w:t xml:space="preserve">2. Đối với những người đang sống: phép rửa. </w:t>
      </w:r>
      <w:r>
        <w:rPr/>
        <w:t> </w:t>
      </w:r>
    </w:p>
    <w:p>
      <w:pPr>
        <w:pStyle w:val="Normal"/>
        <w:rPr/>
      </w:pPr>
      <w:r>
        <w:rPr/>
        <w:t>Đối với những ai hiện đang sống (và đối với những ai sinh ra sau nầy), biến cố Tử Nạn và Phục Sinh của Đức Ki tô dâng hiến ơn cứu độ dưới dấu chỉ phép rửa. </w:t>
      </w:r>
    </w:p>
    <w:p>
      <w:pPr>
        <w:pStyle w:val="Normal"/>
        <w:rPr/>
      </w:pPr>
      <w:r>
        <w:rPr/>
        <w:t> </w:t>
      </w:r>
      <w:r>
        <w:rPr/>
        <w:br/>
        <w:t>Thánh nhân nhấn mạnh rằng không cốt thanh tẩy những vết nhơ thể xác như trong các nghi thức thanh tẩy của lương dân, nhưng cốt là một tâm hồn trong trắng. </w:t>
      </w:r>
    </w:p>
    <w:p>
      <w:pPr>
        <w:pStyle w:val="Normal"/>
        <w:rPr/>
      </w:pPr>
      <w:r>
        <w:rPr/>
        <w:t> </w:t>
      </w:r>
      <w:r>
        <w:rPr/>
        <w:br/>
        <w:t>Cùng với những bản văn trước đó của thánh Phao-lô, bản văn nầy làm chứng rằng "vào những năm 60, thần học phép rửa đã được bày tỏ và khẳng định rất rõ nét". </w:t>
      </w:r>
    </w:p>
    <w:p>
      <w:pPr>
        <w:pStyle w:val="Normal"/>
        <w:rPr/>
      </w:pPr>
      <w:r>
        <w:rPr/>
        <w:t> </w:t>
      </w:r>
      <w:r>
        <w:rPr/>
        <w:br/>
      </w:r>
      <w:r>
        <w:rPr>
          <w:b/>
        </w:rPr>
        <w:t>III.</w:t>
      </w:r>
      <w:r>
        <w:rPr/>
        <w:t xml:space="preserve"> </w:t>
      </w:r>
      <w:r>
        <w:rPr>
          <w:b/>
          <w:bCs/>
        </w:rPr>
        <w:t xml:space="preserve">TIN MỪNG </w:t>
      </w:r>
      <w:r>
        <w:rPr>
          <w:bCs/>
          <w:i/>
          <w:sz w:val="20"/>
          <w:szCs w:val="20"/>
        </w:rPr>
        <w:t>Mc 1: 12-15</w:t>
      </w:r>
      <w:r>
        <w:rPr>
          <w:b/>
          <w:bCs/>
        </w:rPr>
        <w:t>.</w:t>
      </w:r>
      <w:r>
        <w:rPr/>
        <w:t> </w:t>
      </w:r>
    </w:p>
    <w:p>
      <w:pPr>
        <w:pStyle w:val="Normal"/>
        <w:rPr/>
      </w:pPr>
      <w:r>
        <w:rPr/>
        <w:t>Đoạn trích của Tin Mừng Mác-cô hôm nay gồm có hai phần: phần thứ nhất (1: 12-13) tường thuật những chuẩn bị cần thiết của Đức Giê-su cho sứ vụ công khai của Ngài; phần thứ hai (1: 14-15) tường thuật bước khởi đầu sứ vụ công khai của Ngài. </w:t>
      </w:r>
    </w:p>
    <w:p>
      <w:pPr>
        <w:pStyle w:val="Normal"/>
        <w:rPr/>
      </w:pPr>
      <w:r>
        <w:rPr/>
        <w:t> </w:t>
      </w:r>
      <w:r>
        <w:rPr/>
        <w:br/>
      </w:r>
      <w:r>
        <w:rPr>
          <w:b/>
          <w:bCs/>
        </w:rPr>
        <w:t xml:space="preserve">A. Đức Giê-su chuẩn bị cho sứ mạng công khai của Ngài (1: 12-13): </w:t>
      </w:r>
      <w:r>
        <w:rPr/>
        <w:t> </w:t>
      </w:r>
    </w:p>
    <w:p>
      <w:pPr>
        <w:pStyle w:val="Normal"/>
        <w:rPr/>
      </w:pPr>
      <w:r>
        <w:rPr/>
        <w:t>Tin Mừng Mác-cô kể lại cuộc thử thách của Đức Giê-su trong hoang địa quá giản dị đến ngạc nhiên. Tuy nhiên, điều cốt yếu được nói ở đây: </w:t>
      </w:r>
    </w:p>
    <w:p>
      <w:pPr>
        <w:pStyle w:val="Normal"/>
        <w:numPr>
          <w:ilvl w:val="0"/>
          <w:numId w:val="4"/>
        </w:numPr>
        <w:rPr/>
      </w:pPr>
      <w:r>
        <w:rPr/>
        <w:t>Thánh Thần thúc đẩy. </w:t>
      </w:r>
    </w:p>
    <w:p>
      <w:pPr>
        <w:pStyle w:val="Normal"/>
        <w:numPr>
          <w:ilvl w:val="0"/>
          <w:numId w:val="4"/>
        </w:numPr>
        <w:rPr/>
      </w:pPr>
      <w:r>
        <w:rPr/>
        <w:t>Bốn mươi ngày trong hoang địa. </w:t>
      </w:r>
    </w:p>
    <w:p>
      <w:pPr>
        <w:pStyle w:val="Normal"/>
        <w:numPr>
          <w:ilvl w:val="0"/>
          <w:numId w:val="4"/>
        </w:numPr>
        <w:rPr>
          <w:lang w:val="fr-FR"/>
        </w:rPr>
      </w:pPr>
      <w:r>
        <w:rPr>
          <w:lang w:val="fr-FR"/>
        </w:rPr>
        <w:t>Chịu Sa-tan cám dỗ. </w:t>
      </w:r>
    </w:p>
    <w:p>
      <w:pPr>
        <w:pStyle w:val="Normal"/>
        <w:numPr>
          <w:ilvl w:val="0"/>
          <w:numId w:val="4"/>
        </w:numPr>
        <w:rPr>
          <w:lang w:val="fr-FR"/>
        </w:rPr>
      </w:pPr>
      <w:r>
        <w:rPr>
          <w:lang w:val="fr-FR"/>
        </w:rPr>
        <w:t>Đức Giê-su chiến thắng Sự Dữ, được gợi ra một cách đơn giản bởi một dấu chỉ, dấu chỉ địa đàng: "sống giữa loài dã thú và có các thiên thần hầu hạ Người". </w:t>
      </w:r>
    </w:p>
    <w:p>
      <w:pPr>
        <w:pStyle w:val="Normal"/>
        <w:rPr>
          <w:lang w:val="fr-FR"/>
        </w:rPr>
      </w:pPr>
      <w:r>
        <w:rPr>
          <w:lang w:val="fr-FR"/>
        </w:rPr>
        <w:t>Trong giai đoạn cuộc đời của Đức Giê-su, phải phân biệt hai khía cạnh: rút vào hoang địa, chịu Sa-tan cám dỗ. </w:t>
      </w:r>
    </w:p>
    <w:p>
      <w:pPr>
        <w:pStyle w:val="Normal"/>
        <w:rPr>
          <w:lang w:val="fr-FR"/>
        </w:rPr>
      </w:pPr>
      <w:r>
        <w:rPr>
          <w:lang w:val="fr-FR"/>
        </w:rPr>
        <w:t> </w:t>
      </w:r>
      <w:r>
        <w:rPr>
          <w:lang w:val="fr-FR"/>
        </w:rPr>
        <w:br/>
      </w:r>
      <w:r>
        <w:rPr>
          <w:b/>
          <w:bCs/>
          <w:lang w:val="fr-FR"/>
        </w:rPr>
        <w:t>1. Rút vào hoang địa:</w:t>
      </w:r>
      <w:r>
        <w:rPr>
          <w:lang w:val="fr-FR"/>
        </w:rPr>
        <w:t> </w:t>
      </w:r>
    </w:p>
    <w:p>
      <w:pPr>
        <w:pStyle w:val="Normal"/>
        <w:rPr>
          <w:lang w:val="fr-FR"/>
        </w:rPr>
      </w:pPr>
      <w:r>
        <w:rPr>
          <w:lang w:val="fr-FR"/>
        </w:rPr>
        <w:t>Ngay sau khi chịu phép rửa bởi Gioan Tẩy giả và trước khi bắt đầu sứ vụ của mình, Đức Giê-su rút vào hoang địa. Ngài chuẩn bị sứ vụ của mình trong chiêm niệm, cầu nguyện và chay tịnh. Trước khi khai mạc công trình cứu độ của chúng ta, trước khi khởi sự cuộc đời phiêu bạt, khiêm hạ và hoàn toàn tuân theo theo mọi hướng dẫn của Chúa Cha, Đức Giê-su sống trong sự mật thiết với Cha Ngài và trang bị cho mình sức mạnh Thần Khí. Về phương diện nhân loại mà nói, Đức Giê-su chắc hẳn đã kinh qua sự e sợ và nỗi xao xuyến: Ngài đã gánh lấy thân phận yếu hèn của chúng ta; Ngài đặt mình liên đới với những âu lo của chúng ta. Ngài tăng cường lời cầu nguyện của mình bằng chay tịnh như sự huấn luyện "làm chủ bản thân mình", đồng thời như một hành vi "phụ thuộc vào Thiên Chúa". </w:t>
      </w:r>
    </w:p>
    <w:p>
      <w:pPr>
        <w:pStyle w:val="Normal"/>
        <w:rPr>
          <w:lang w:val="fr-FR"/>
        </w:rPr>
      </w:pPr>
      <w:r>
        <w:rPr>
          <w:lang w:val="fr-FR"/>
        </w:rPr>
        <w:t> </w:t>
      </w:r>
      <w:r>
        <w:rPr>
          <w:lang w:val="fr-FR"/>
        </w:rPr>
        <w:br/>
        <w:t>Trước những giây phút quyết định, Đức Giê-su nhiều lần rút vào nơi cô tịch để cầu nguyện; Ngài đã cầu nguyện thâu đêm trước khi chọn các Tông Đồ của mình; Ngài đã cầu nguyện lâu giờ trước khi hỏi thánh Phê-rô lời tuyên xưng đức tin của ông; Ngài cũng đã thức suốt đêm cầu nguyện trước khi nói về Bánh Ban Sự Sống và công bố rằng Ngài ban chính mình làm của ăn của uống để nuôi sống chúng ta. </w:t>
      </w:r>
    </w:p>
    <w:p>
      <w:pPr>
        <w:pStyle w:val="Normal"/>
        <w:rPr>
          <w:lang w:val="fr-FR"/>
        </w:rPr>
      </w:pPr>
      <w:r>
        <w:rPr>
          <w:lang w:val="fr-FR"/>
        </w:rPr>
        <w:t> </w:t>
      </w:r>
      <w:r>
        <w:rPr>
          <w:lang w:val="fr-FR"/>
        </w:rPr>
        <w:br/>
      </w:r>
      <w:r>
        <w:rPr>
          <w:b/>
          <w:bCs/>
          <w:lang w:val="fr-FR"/>
        </w:rPr>
        <w:t>2. Thử thách:</w:t>
      </w:r>
      <w:r>
        <w:rPr>
          <w:lang w:val="fr-FR"/>
        </w:rPr>
        <w:t> </w:t>
      </w:r>
    </w:p>
    <w:p>
      <w:pPr>
        <w:pStyle w:val="Normal"/>
        <w:rPr>
          <w:lang w:val="pt-BR"/>
        </w:rPr>
      </w:pPr>
      <w:r>
        <w:rPr>
          <w:lang w:val="fr-FR"/>
        </w:rPr>
        <w:t xml:space="preserve">Nhưng tại sao Ngài chịu ma quỷ cám dỗ? </w:t>
      </w:r>
      <w:r>
        <w:rPr>
          <w:lang w:val="pt-BR"/>
        </w:rPr>
        <w:t>Ba lý do soi sáng vấn đề nầy. </w:t>
      </w:r>
    </w:p>
    <w:p>
      <w:pPr>
        <w:pStyle w:val="Normal"/>
        <w:rPr>
          <w:i/>
          <w:i/>
          <w:lang w:val="pt-BR"/>
        </w:rPr>
      </w:pPr>
      <w:r>
        <w:rPr>
          <w:lang w:val="pt-BR"/>
        </w:rPr>
        <w:t> </w:t>
      </w:r>
      <w:r>
        <w:rPr>
          <w:lang w:val="pt-BR"/>
        </w:rPr>
        <w:br/>
      </w:r>
      <w:r>
        <w:rPr>
          <w:i/>
          <w:lang w:val="pt-BR"/>
        </w:rPr>
        <w:t>2.1- Thử thách, thân phận con người: </w:t>
      </w:r>
    </w:p>
    <w:p>
      <w:pPr>
        <w:pStyle w:val="Normal"/>
        <w:rPr>
          <w:lang w:val="pt-BR"/>
        </w:rPr>
      </w:pPr>
      <w:r>
        <w:rPr>
          <w:lang w:val="pt-BR"/>
        </w:rPr>
        <w:t>Việc Đức Giê-su chịu ma quỷ cám dỗ nằm trong sự hợp lý ơn gọi của Ngài: Ngài đã đồng hóa mình với nhân loại tội lỗi, Ngài đã chấp nhận phép rửa sám hối; Ngài đã đi cho đến tận cùng của sự đồng hóa nầy khi chịu thử thách như số phận của con cái A-đam và E-và. Ngài chỉ cho chúng ta thấy làm thế nào chiến thắng sự thử thách. Và chính nhờ mẫu gương của Ngài, được Thánh Thần nâng đỡ như Ngài mà chúng ta có thể lập lại lời khẩn cầu mà Ngài đã dạy: "Lạy Cha…xin chớ để chúng con xa chước cám dỗ…". </w:t>
      </w:r>
    </w:p>
    <w:p>
      <w:pPr>
        <w:pStyle w:val="Normal"/>
        <w:rPr>
          <w:lang w:val="pt-BR"/>
        </w:rPr>
      </w:pPr>
      <w:r>
        <w:rPr>
          <w:lang w:val="pt-BR"/>
        </w:rPr>
      </w:r>
    </w:p>
    <w:p>
      <w:pPr>
        <w:pStyle w:val="Normal"/>
        <w:rPr>
          <w:i/>
          <w:i/>
          <w:lang w:val="pt-BR"/>
        </w:rPr>
      </w:pPr>
      <w:r>
        <w:rPr>
          <w:i/>
          <w:lang w:val="pt-BR"/>
        </w:rPr>
        <w:t>2.2- Thử thách, nhắc lại những sự thử thách của Dân Chúa: </w:t>
      </w:r>
    </w:p>
    <w:p>
      <w:pPr>
        <w:pStyle w:val="Normal"/>
        <w:rPr>
          <w:lang w:val="pt-BR"/>
        </w:rPr>
      </w:pPr>
      <w:r>
        <w:rPr>
          <w:lang w:val="pt-BR"/>
        </w:rPr>
        <w:t>Nếu Đức Giê-su là một A-đam mới, một A-đam khải hoàn, Ngài cũng là một Mô-sê mới. Đức Giê-su đã muốn đòng hóa mình với dân Ngài, sống lại những thử thách của họ; Ngài đã biết cuộc lưu đày ở Ai-cập khi vừa mới chào đời; Ngài đã kinh qua hoang địa. Bốn mươi ngày chay tịnh và cầu nguyện của Ngài nhắc nhớ không chỉ bốn mươi ngày chay tịnh và cầu nguyện của ông Mô-sê trên núi Xi-nai, trước khi đón nhận những lời Giao Ước, nhưng cũng bốn mươi năm gian truân và thử thách mà dân Do thái đã trải qua trong hoang địa. </w:t>
      </w:r>
    </w:p>
    <w:p>
      <w:pPr>
        <w:pStyle w:val="Normal"/>
        <w:rPr>
          <w:i/>
          <w:i/>
          <w:lang w:val="pt-BR"/>
        </w:rPr>
      </w:pPr>
      <w:r>
        <w:rPr>
          <w:lang w:val="pt-BR"/>
        </w:rPr>
        <w:t> </w:t>
      </w:r>
      <w:r>
        <w:rPr>
          <w:lang w:val="pt-BR"/>
        </w:rPr>
        <w:br/>
      </w:r>
      <w:r>
        <w:rPr>
          <w:i/>
          <w:lang w:val="pt-BR"/>
        </w:rPr>
        <w:t>2.3- Thử thách, khúc dạo đầu cho cuộc tấn công sau cùng: </w:t>
      </w:r>
    </w:p>
    <w:p>
      <w:pPr>
        <w:pStyle w:val="Normal"/>
        <w:rPr>
          <w:lang w:val="pt-BR"/>
        </w:rPr>
      </w:pPr>
      <w:r>
        <w:rPr>
          <w:lang w:val="pt-BR"/>
        </w:rPr>
        <w:t>Cuộc đời của Đức Giê-su đầy những dấu chỉ. Cuộc thử thách trong hoang địa là một trong những dấu chỉ lớn lao. Nó là khúc dạo đầu cho một cuộc chiến vĩ đại chống lại quyền lực của Sự Dữ. Về phần mình, Sa-tan đã tiên cảm một đối thủ đáng gờm; nó sẽ tăng gấp bội nổ lực của mình, sẽ gây ra những phản bội và bỏ rơi, và bên ngoài có vẽ chiến thắng vào ngày thứ sáu sau thương khó của Ngài… </w:t>
      </w:r>
    </w:p>
    <w:p>
      <w:pPr>
        <w:pStyle w:val="Normal"/>
        <w:rPr>
          <w:lang w:val="pt-BR"/>
        </w:rPr>
      </w:pPr>
      <w:r>
        <w:rPr>
          <w:lang w:val="pt-BR"/>
        </w:rPr>
        <w:t> </w:t>
      </w:r>
      <w:r>
        <w:rPr>
          <w:lang w:val="pt-BR"/>
        </w:rPr>
        <w:br/>
      </w:r>
      <w:r>
        <w:rPr>
          <w:b/>
          <w:bCs/>
          <w:lang w:val="pt-BR"/>
        </w:rPr>
        <w:t>B. Bước khởi đầu sứ vụ công khai của Đức Giê-su (1: 14-15):</w:t>
      </w:r>
      <w:r>
        <w:rPr>
          <w:lang w:val="pt-BR"/>
        </w:rPr>
        <w:t> </w:t>
      </w:r>
    </w:p>
    <w:p>
      <w:pPr>
        <w:pStyle w:val="Normal"/>
        <w:rPr>
          <w:b/>
          <w:b/>
          <w:bCs/>
          <w:lang w:val="pt-BR"/>
        </w:rPr>
      </w:pPr>
      <w:r>
        <w:rPr>
          <w:lang w:val="pt-BR"/>
        </w:rPr>
        <w:t>Tiếp đó, thánh Mác-cô gợi lên việc ông Gioan Tẩy giả bị bắt và bước khởi đầu sứ vụ của Đức Giê-su ở miền Ga-li-lê, bản văn mà chúng ta đã nghiên cứu vào Chúa Nhật thứ ba thường niên năm B rồi. Tôi xin trích lại chú giải phần thứ hai nầy. </w:t>
        <w:br/>
        <w:t> </w:t>
        <w:br/>
      </w:r>
      <w:r>
        <w:rPr>
          <w:b/>
          <w:bCs/>
          <w:lang w:val="pt-BR"/>
        </w:rPr>
        <w:t xml:space="preserve">1. Bối cảnh: </w:t>
      </w:r>
    </w:p>
    <w:p>
      <w:pPr>
        <w:pStyle w:val="Normal"/>
        <w:rPr>
          <w:lang w:val="pt-BR"/>
        </w:rPr>
      </w:pPr>
      <w:r>
        <w:rPr>
          <w:lang w:val="pt-BR"/>
        </w:rPr>
        <w:t>Khi nghe tin Gioan Tẩy bị bắt, Đức Giê-su cho rằng cẩn trọng hơn nên rời bỏ miền Giu-đê trở lại miền Ga-li-lê. Giờ Ngài chưa đến để đón nhận số phận tương tự. </w:t>
        <w:br/>
        <w:t> </w:t>
        <w:br/>
        <w:t>Ấy vậy, vua Hê-rô-đê An-ti-pa, người đã ra lệnh bắt giam Gioan Tẩy giả, đang cai trị xứ Ga-li-lê. Vì thế, xem ra Đức Giê-su muốn lánh xa Giê-ru-sa-lem, lánh xa trung tâm quyền lực Do thái giáo. Quả thật, Tin Mừng Gioan viết: "Nhóm Pha-ri-sêu nghe tin Đức Giê-su thâu nạp nhiều môn đệ hơn ông Gioan…Biết thế, Đức Giê-su bỏ miền Giu-đê mà trở lại miền Ga-li-lê" (Ga 4: 1-3).  </w:t>
      </w:r>
    </w:p>
    <w:p>
      <w:pPr>
        <w:pStyle w:val="Normal"/>
        <w:rPr>
          <w:lang w:val="pt-BR"/>
        </w:rPr>
      </w:pPr>
      <w:r>
        <w:rPr>
          <w:lang w:val="pt-BR"/>
        </w:rPr>
        <w:t> </w:t>
      </w:r>
      <w:r>
        <w:rPr>
          <w:lang w:val="pt-BR"/>
        </w:rPr>
        <w:br/>
      </w:r>
      <w:r>
        <w:rPr>
          <w:b/>
          <w:bCs/>
          <w:lang w:val="pt-BR"/>
        </w:rPr>
        <w:t>2. Sứ điệp đầu tiên của Đức Giê-su.</w:t>
      </w:r>
      <w:r>
        <w:rPr>
          <w:lang w:val="pt-BR"/>
        </w:rPr>
        <w:t> </w:t>
      </w:r>
    </w:p>
    <w:p>
      <w:pPr>
        <w:pStyle w:val="Normal"/>
        <w:rPr>
          <w:lang w:val="pt-BR"/>
        </w:rPr>
      </w:pPr>
      <w:r>
        <w:rPr>
          <w:lang w:val="pt-BR"/>
        </w:rPr>
        <w:t>Vào thời đó, miền Ga-li-lê là "ngã ba quốc tế", vì các đoàn quân ngoại quốc và các thương nhân đều phải qua lại ở nơi nầy; và từ lâu được mệnh danh là "miền đất của dân ngoại" (Is 8: 28) vì ở đây dân Do thái không chỉ sống chung với dân ngoại nhưng còn là nơi tiếp xúc với muôn dân. Vì thế, khi định vị sứ vụ đầu tiên của Đức Giê-su ở miền Ga-li-lê, thánh Mác-cô muốn nhấn mạnh rằng sấm ngôn về ơn cứu độ phổ quát của ngôn sứ I-sai-a đã được ứng nghiệm nơi sứ điệp đầu tiên của Đức Giê-su: "Dân đang lần bước giữa tối tăm đã thấy một ánh sáng huy hoàng; đám người sống trong vùng bóng tối, nay được ánh sáng bừng lên chiếu rọi" (Is 9: 1). </w:t>
      </w:r>
    </w:p>
    <w:p>
      <w:pPr>
        <w:pStyle w:val="Normal"/>
        <w:rPr>
          <w:lang w:val="pt-BR"/>
        </w:rPr>
      </w:pPr>
      <w:r>
        <w:rPr>
          <w:lang w:val="pt-BR"/>
        </w:rPr>
        <w:br/>
        <w:t>Tiếng nói của vị Tiền Hô không còn vang lên nữa. Sứ mạng dọn đường cho Tin Mừng đã đến hồi kết thúc. Từ đây chính Đấng là hiện thân Tin Mừng xuất đầu lộ diện. Chúng ta ghi nhận rằng Đức Giê-su bắt đầu sự vụ của mình ở Ga-li-lê với lời công bố tương tự như lời công bố của Gioan Tẩy giả, nhưng có một điểm khác biệt cốt yếu, sứ điệp không còn hướng đến tương lai, nhưng nhấn mạnh hiện tại: "Thời kỳ đã mãn". </w:t>
      </w:r>
    </w:p>
    <w:p>
      <w:pPr>
        <w:pStyle w:val="Normal"/>
        <w:jc w:val="right"/>
        <w:rPr>
          <w:b/>
          <w:b/>
          <w:i/>
          <w:i/>
          <w:sz w:val="18"/>
          <w:szCs w:val="18"/>
          <w:lang w:val="pt-BR"/>
        </w:rPr>
      </w:pPr>
      <w:r>
        <w:rPr>
          <w:lang w:val="pt-BR"/>
        </w:rPr>
        <w:t> </w:t>
      </w:r>
      <w:r>
        <w:rPr>
          <w:lang w:val="pt-BR"/>
        </w:rPr>
        <w:br/>
      </w:r>
      <w:r>
        <w:rPr>
          <w:b/>
          <w:i/>
          <w:sz w:val="18"/>
          <w:szCs w:val="18"/>
          <w:lang w:val="pt-BR"/>
        </w:rPr>
        <w:t>Lm. Ignatiô Hồ Thông</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jc w:val="center"/>
        <w:rPr>
          <w:b/>
          <w:b/>
          <w:color w:val="000000"/>
          <w:sz w:val="32"/>
          <w:szCs w:val="32"/>
          <w:lang w:val="pt-BR"/>
        </w:rPr>
      </w:pPr>
      <w:r>
        <w:rPr>
          <w:b/>
          <w:sz w:val="32"/>
          <w:szCs w:val="32"/>
          <w:lang w:val="pt-BR"/>
        </w:rPr>
        <w:t>HÀNH TRÌNH VỚI ĐỨC GIÊSU KITÔ</w:t>
      </w:r>
    </w:p>
    <w:p>
      <w:pPr>
        <w:pStyle w:val="Normal"/>
        <w:jc w:val="center"/>
        <w:rPr>
          <w:i/>
          <w:i/>
          <w:color w:val="000000"/>
          <w:sz w:val="20"/>
          <w:szCs w:val="20"/>
          <w:lang w:val="pt-BR"/>
        </w:rPr>
      </w:pPr>
      <w:r>
        <w:rPr>
          <w:i/>
          <w:sz w:val="20"/>
          <w:szCs w:val="20"/>
          <w:lang w:val="pt-BR"/>
        </w:rPr>
        <w:t>Mc 1, 12-15</w:t>
      </w:r>
    </w:p>
    <w:p>
      <w:pPr>
        <w:pStyle w:val="Normal"/>
        <w:jc w:val="right"/>
        <w:rPr>
          <w:b/>
          <w:b/>
          <w:i/>
          <w:i/>
          <w:sz w:val="18"/>
          <w:szCs w:val="18"/>
          <w:lang w:val="pt-BR"/>
        </w:rPr>
      </w:pPr>
      <w:r>
        <w:rPr>
          <w:b/>
          <w:i/>
          <w:sz w:val="18"/>
          <w:szCs w:val="18"/>
          <w:lang w:val="pt-BR"/>
        </w:rPr>
        <w:t>Lm. Giuse Nguyễn Hưng Lợi, CSsR </w:t>
      </w:r>
    </w:p>
    <w:p>
      <w:pPr>
        <w:pStyle w:val="Normal"/>
        <w:rPr>
          <w:lang w:val="pt-BR"/>
        </w:rPr>
      </w:pPr>
      <w:r>
        <w:rPr>
          <w:lang w:val="pt-BR"/>
        </w:rPr>
        <w:t>Lại bắt đầu một mùa chay thánh, một cuộc hành trình đức tin với Đức Giêsu Kitô. Bởi vì, mùa chay mời gọi mọi Kitô hũu cải thiện đời sống, đổi mới để lãnh nhận ân sủng của Thiên Chúa. Mùa chay dẫn người tín hữu của Chúa đi vào mầu nhiệm chết và phục sinh của Chúa Giêsu.  Do đó, mùa chay là mùa Thiên Chúa ban hồng ân cách đặc biệt, nhưng đồng thời mùa chay cũng mời gọi chúng ta cải thiện đời sống, đổi mới cuộc đời, thay đổi lối sống tốt hơn, cởi bỏ con người cũ để mặc lấy Đức Kitô.</w:t>
      </w:r>
    </w:p>
    <w:p>
      <w:pPr>
        <w:pStyle w:val="Normal"/>
        <w:rPr>
          <w:lang w:val="pt-BR"/>
        </w:rPr>
      </w:pPr>
      <w:r>
        <w:rPr>
          <w:lang w:val="pt-BR"/>
        </w:rPr>
      </w:r>
    </w:p>
    <w:p>
      <w:pPr>
        <w:pStyle w:val="Normal"/>
        <w:rPr>
          <w:b/>
          <w:b/>
          <w:lang w:val="pt-BR"/>
        </w:rPr>
      </w:pPr>
      <w:r>
        <w:rPr>
          <w:b/>
          <w:lang w:val="pt-BR"/>
        </w:rPr>
        <w:t xml:space="preserve">SỨ VỤ CỦA CHÚA GIÊSU LÀ MỘT CUỘC HÀNH TRÌNH : </w:t>
      </w:r>
    </w:p>
    <w:p>
      <w:pPr>
        <w:pStyle w:val="Normal"/>
        <w:rPr>
          <w:lang w:val="pt-BR"/>
        </w:rPr>
      </w:pPr>
      <w:r>
        <w:rPr>
          <w:lang w:val="pt-BR"/>
        </w:rPr>
        <w:t>Khai mạc sứ vụ công khai rao giảng nước Thiên Chúa bằng phép rửa bởi tay Gioan Tẩy Giả, Chúa Giêsu đã kêu gọi các môn đệ xung quanh Ngài, Chúa Giêsu đã hướng về Giêrusalem. Chúa Giêsu đã cho nhân loại thấy rõ ý định của Cha Ngài. Bởi vì Thiên Chúa Cha sai Ngài đến trần gian không phải để làm theo ý của mình mà là làm theo ý của Chúa Cha. Cả cuộc đời của Ngài là chuẩn bị cho sự chết để cứu độ nhân loại và phục sinh để làm vinh danh Thiên Chúa Cha. Do đó, ngay từ khi còn ở trong cung lòng Đức Trinh nữ Maria, Chúa Giêsu đã sẵn sàng cho cuộc hành trình của Ngài dẫn đến thánh giá, và khi đi vào cuộc đời rao giảng Chúa Giêsu đã chuẩn bị bằng cuộc ăn chay, hãm mình 40 đêm ngày trong hoang địa. Đây là cuộc chuẩn bị rất kỹ càng, Ngài đã kết hợp mật thiết với Chúa Cha để nghe Lời Chúa Cha và thực hiện ý Chúa Cha. Chúa Giêsu đã chuẩn bị cho cuộc hành trình bằng cuộc hành trình vượt qua hay là mầu nhiệm vượt qua. Trong thánh lễ lúc tuyên xưng đức tin chúng ta đọc rõ ràng :” Con tuyên xưng Chúa đã chết đi, con tuyên xưng Ngài đã sống lại…” và “ Lạy Chúa Cứu Thế, Chúa đã chịu khổ hình thập giá và sống lại vinh quang để giải thoát muôn người, xin cứu độ chúng con “.</w:t>
      </w:r>
    </w:p>
    <w:p>
      <w:pPr>
        <w:pStyle w:val="Normal"/>
        <w:rPr>
          <w:lang w:val="pt-BR"/>
        </w:rPr>
      </w:pPr>
      <w:r>
        <w:rPr>
          <w:lang w:val="pt-BR"/>
        </w:rPr>
      </w:r>
    </w:p>
    <w:p>
      <w:pPr>
        <w:pStyle w:val="Normal"/>
        <w:rPr>
          <w:b/>
          <w:b/>
          <w:lang w:val="pt-BR"/>
        </w:rPr>
      </w:pPr>
      <w:r>
        <w:rPr>
          <w:b/>
          <w:lang w:val="pt-BR"/>
        </w:rPr>
        <w:t>BIẾN CỐ LỚN LAO CỦA MÙA CHAY LÀ PHÉP RỬA và BÍ TÍCH GIẢI TỘI :</w:t>
      </w:r>
    </w:p>
    <w:p>
      <w:pPr>
        <w:pStyle w:val="Normal"/>
        <w:rPr>
          <w:lang w:val="pt-BR"/>
        </w:rPr>
      </w:pPr>
      <w:r>
        <w:rPr>
          <w:rFonts w:eastAsia="Arial"/>
          <w:lang w:val="pt-BR"/>
        </w:rPr>
        <w:t xml:space="preserve"> </w:t>
      </w:r>
      <w:r>
        <w:rPr>
          <w:lang w:val="pt-BR"/>
        </w:rPr>
        <w:t>Chúa Giêsu đã nhận phép rửa của Gioan ở sông Giorđan. Đây là phép rửa sám hối, xin ơn tha tội. Chúa làm thế để nói cho nhân loại Ngài cảm thông với nỗi yếu hèn của con người.Và từ đó chúng ta qua bí tích rửa tội được chia sẻ mầu nhiệm vượt qua của Chúa Giêsu.Thánh Phêrô trong thứ thứ nhất của Người nhấn mạnh:” Chúng ta được cứu rỗi, được tẩy sạch tội lỗi qua phép rửa tội như Thiên Chúa đã cứu ông Noe và gia đình ông khỏi nạn đại hồng thủy “. Phép rửa đem lại bình an và ơn tha thứ :” Bằng sự chết, Ngài đã phá hủy sự chết của chúng ta; bằng sự sống lại, Ngài phục hồi sự sống của chúng ta “. Con người thật yếu đuối,quyết tâm đó nhưng rồi lại luôn sa ngã, tuy nhiên Chúa luôn yêu thương và giải thoát chúng ta qua bí tích giải tội. Bí tích giao hòa đem chúng ta thiết lập lại giao ước tình yêu của chúng ta đối với Chúa khi chúng ta chịu phép rửa.</w:t>
      </w:r>
    </w:p>
    <w:p>
      <w:pPr>
        <w:pStyle w:val="Normal"/>
        <w:rPr>
          <w:lang w:val="pt-BR"/>
        </w:rPr>
      </w:pPr>
      <w:r>
        <w:rPr>
          <w:lang w:val="pt-BR"/>
        </w:rPr>
      </w:r>
    </w:p>
    <w:p>
      <w:pPr>
        <w:pStyle w:val="Normal"/>
        <w:rPr>
          <w:lang w:val="pt-BR"/>
        </w:rPr>
      </w:pPr>
      <w:r>
        <w:rPr>
          <w:lang w:val="pt-BR"/>
        </w:rPr>
        <w:t>ÁP DỤNG VÀO THỰC TẾ : Mùa chay là thời gian quay trở về, là thời gian hồi tâm để nhìn vào Chúa hơn là nhìn vào mình. Nhìn vào Chúa để thấy mình con quá khiếm khuyết phải cố gắng vươn tiến.Mùa chay cũng là lúc dừng lại để nhận ra những cạm bẫy, những thử thách, những cám dỗ đang bủa vây xung quanh chúng ta. Tỉnh thức để dễ dàng tránh những cạm bẫy. Cầu nguyện để không sa bẫy của ma quỷ. Chính Chúa Giêsu cũng luôn phải cảnh tỉnh :” Người ở trong hoang địa bốn mươi ngày, chịu Satan cám dỗ “ ( Mc 1, 13 ). Chính vì thế, chúng ta phải biết cậy dựa vào Chúa.</w:t>
      </w:r>
    </w:p>
    <w:p>
      <w:pPr>
        <w:pStyle w:val="Normal"/>
        <w:rPr>
          <w:lang w:val="pt-BR"/>
        </w:rPr>
      </w:pPr>
      <w:r>
        <w:rPr>
          <w:lang w:val="pt-BR"/>
        </w:rPr>
      </w:r>
    </w:p>
    <w:p>
      <w:pPr>
        <w:pStyle w:val="Normal"/>
        <w:rPr>
          <w:lang w:val="pt-BR"/>
        </w:rPr>
      </w:pPr>
      <w:r>
        <w:rPr>
          <w:lang w:val="pt-BR"/>
        </w:rPr>
        <w:t>Đời là một cuộc chiến đấu liên lỉ, có Chúa chúng ta sẽ luôn đứng vững.Chúa kêu gọi :” Hãy sám hối và tin vào Tin Mừng “. Chúng ta tin vào Thiên Chúa, tin vao ơn cứu rỗi, tin vào sự sống Chúa mang đến, do đó, chúng ta sẵn sàng sám hối.</w:t>
      </w:r>
    </w:p>
    <w:p>
      <w:pPr>
        <w:pStyle w:val="Normal"/>
        <w:rPr>
          <w:lang w:val="pt-BR"/>
        </w:rPr>
      </w:pPr>
      <w:r>
        <w:rPr>
          <w:lang w:val="pt-BR"/>
        </w:rPr>
        <w:t> </w:t>
      </w:r>
    </w:p>
    <w:p>
      <w:pPr>
        <w:pStyle w:val="Normal"/>
        <w:rPr>
          <w:lang w:val="pt-BR"/>
        </w:rPr>
      </w:pPr>
      <w:r>
        <w:rPr>
          <w:lang w:val="pt-BR"/>
        </w:rPr>
        <w:t>Lạy Chúa Giêsu, Chúa đã chiến thắng ma quỷ, chiến thắng những cơn cám dỗ của Satan, xin ban thêm lòng tin cho chúng con để chúng con luôn tin vào Chúa nhờ đó, chúng con luôn thắng vượt những cơn cám dỗ ở trần gian này. Amen.</w:t>
      </w:r>
    </w:p>
    <w:p>
      <w:pPr>
        <w:pStyle w:val="Normal"/>
        <w:rPr>
          <w:lang w:val="pt-BR"/>
        </w:rPr>
      </w:pPr>
      <w:r>
        <w:rPr>
          <w:lang w:val="pt-BR"/>
        </w:rPr>
        <w:t> </w:t>
      </w:r>
    </w:p>
    <w:p>
      <w:pPr>
        <w:pStyle w:val="Normal"/>
        <w:jc w:val="right"/>
        <w:rPr>
          <w:b/>
          <w:b/>
          <w:i/>
          <w:i/>
          <w:sz w:val="18"/>
          <w:szCs w:val="18"/>
          <w:lang w:val="pt-BR"/>
        </w:rPr>
      </w:pPr>
      <w:r>
        <w:rPr>
          <w:b/>
          <w:i/>
          <w:sz w:val="18"/>
          <w:szCs w:val="18"/>
          <w:lang w:val="pt-BR"/>
        </w:rPr>
        <w:t>Lm. Giuse Nguyễn Hưng Lợi, CSsR </w:t>
      </w:r>
    </w:p>
    <w:p>
      <w:pPr>
        <w:pStyle w:val="Normal"/>
        <w:rPr>
          <w:b/>
          <w:b/>
          <w:i/>
          <w:i/>
          <w:color w:val="000000"/>
          <w:sz w:val="18"/>
          <w:szCs w:val="18"/>
          <w:lang w:val="pt-BR"/>
        </w:rPr>
      </w:pPr>
      <w:r>
        <w:rPr>
          <w:b/>
          <w:i/>
          <w:color w:val="000000"/>
          <w:sz w:val="18"/>
          <w:szCs w:val="18"/>
          <w:lang w:val="pt-BR"/>
        </w:rPr>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jc w:val="center"/>
        <w:rPr>
          <w:b/>
          <w:b/>
          <w:bCs/>
          <w:color w:val="000000"/>
          <w:sz w:val="28"/>
          <w:szCs w:val="28"/>
          <w:lang w:val="pt-BR"/>
        </w:rPr>
      </w:pPr>
      <w:r>
        <w:rPr>
          <w:b/>
          <w:bCs/>
          <w:color w:val="000000"/>
          <w:sz w:val="28"/>
          <w:szCs w:val="28"/>
          <w:lang w:val="pt-BR"/>
        </w:rPr>
      </w:r>
    </w:p>
    <w:p>
      <w:pPr>
        <w:pStyle w:val="Normal"/>
        <w:jc w:val="center"/>
        <w:rPr>
          <w:sz w:val="28"/>
          <w:szCs w:val="28"/>
          <w:lang w:val="pt-BR"/>
        </w:rPr>
      </w:pPr>
      <w:r>
        <w:rPr>
          <w:b/>
          <w:bCs/>
          <w:sz w:val="28"/>
          <w:szCs w:val="28"/>
          <w:lang w:val="pt-BR"/>
        </w:rPr>
        <w:t>CHÚA NHẬT I MÙA CHAY</w:t>
      </w:r>
    </w:p>
    <w:p>
      <w:pPr>
        <w:pStyle w:val="Normal"/>
        <w:jc w:val="center"/>
        <w:rPr>
          <w:i/>
          <w:i/>
          <w:iCs/>
          <w:sz w:val="20"/>
          <w:szCs w:val="20"/>
          <w:lang w:val="pt-BR"/>
        </w:rPr>
      </w:pPr>
      <w:r>
        <w:rPr>
          <w:i/>
          <w:iCs/>
          <w:sz w:val="20"/>
          <w:szCs w:val="20"/>
          <w:lang w:val="pt-BR"/>
        </w:rPr>
        <w:t>Kn 9:8-15; 1 Pr 3:18-22; Mc 1:12-15</w:t>
      </w:r>
    </w:p>
    <w:p>
      <w:pPr>
        <w:pStyle w:val="Normal"/>
        <w:jc w:val="right"/>
        <w:rPr/>
      </w:pPr>
      <w:r>
        <w:rPr>
          <w:lang w:val="pt-BR"/>
        </w:rPr>
        <w:br/>
      </w:r>
      <w:r>
        <w:rPr>
          <w:b/>
          <w:i/>
          <w:sz w:val="18"/>
          <w:szCs w:val="18"/>
          <w:lang w:val="pt-BR"/>
        </w:rPr>
        <w:t>Lm. Nguyễn Văn Phan, CSsR.</w:t>
      </w:r>
    </w:p>
    <w:p>
      <w:pPr>
        <w:pStyle w:val="Normal"/>
        <w:rPr/>
      </w:pPr>
      <w:r>
        <w:rPr>
          <w:lang w:val="pt-BR"/>
        </w:rPr>
        <w:br/>
        <w:t xml:space="preserve">Không còn gì nghi ngờ nữa. Hôm nay Mùa Chay đã 'nói trúng tim đen của chúng ta' rồi đấy, và làm rung động tận chốn thâm cung tâm hồn chúng ta. Mùa Chay kêu gọi chúng ta từ bỏ tội lỗi và trung tín với tình yêu Thiên Chúa. </w:t>
      </w:r>
      <w:r>
        <w:rPr>
          <w:i/>
          <w:iCs/>
          <w:lang w:val="pt-BR"/>
        </w:rPr>
        <w:t>Chay tịnh, cầu nguyện, bố thí</w:t>
      </w:r>
      <w:r>
        <w:rPr>
          <w:lang w:val="pt-BR"/>
        </w:rPr>
        <w:t xml:space="preserve"> xưa nay là những việc làm chính yếu của Mùa Chay. Đó là những khí cụ chúng ta được khuyên dùng để dễ dàng tiến lại gần bên Thiên Chúa hơn, trong khi vẫn phải hành trình tiếp tục suốt đời. Đối với một số người, thì Mùa Chay đồng nghĩa với bỏ rượu, bỏ thuốc lá, trong khi những người khác lại thấy Mùa Chay là thời gian đi nhà thờ hằng ngày... Cho dù chúng ta thực hiện kiểu chay tịnh cách nào, thì </w:t>
      </w:r>
      <w:r>
        <w:rPr>
          <w:i/>
          <w:iCs/>
          <w:lang w:val="pt-BR"/>
        </w:rPr>
        <w:t>động cơ thúc đẩy</w:t>
      </w:r>
      <w:r>
        <w:rPr>
          <w:lang w:val="pt-BR"/>
        </w:rPr>
        <w:t xml:space="preserve"> chúng ta mới là quan trọng. Nếu chúng ta ăn chay hay ăn kiêng chỉ vì muốn có thân hình thon thả, hay chúng ta làm phúc bố thí chỉ vì muốn được nể vì trong cộng đồng, thì những nỗ lực của chúng ta cũng hơi uổng công vì chúng ta đã nhận được phần thưởng rồi và vẫn chưa đến gần Chúa hơn là bao.</w:t>
      </w:r>
    </w:p>
    <w:p>
      <w:pPr>
        <w:pStyle w:val="Normal"/>
        <w:rPr>
          <w:lang w:val="pt-BR"/>
        </w:rPr>
      </w:pPr>
      <w:r>
        <w:rPr>
          <w:lang w:val="pt-BR"/>
        </w:rPr>
      </w:r>
    </w:p>
    <w:p>
      <w:pPr>
        <w:pStyle w:val="Normal"/>
        <w:rPr/>
      </w:pPr>
      <w:r>
        <w:rPr>
          <w:lang w:val="pt-BR"/>
        </w:rPr>
        <w:t xml:space="preserve">Khi khởi đầu sứ vụ công khai, Đức Chúa Giêsu đã đi vào hoang địa suốt 40 ngày đêm - cũng vì thế mà ngày nay chúng ta tổ chức hẳn một Mùa Chay Thánh. Giáo Hội muốn mọi người hãy sống lại kinh nghiệm của Chúa Giêsu là thiết lập mối tương quan sâu đậm và tình nghĩa thân thiết hơn giữa Thiên Chúa với chúng ta. Hành trình của chúng ta là một hành trình vào sa mạc nội tâm nơi đó mình ta </w:t>
      </w:r>
      <w:r>
        <w:rPr>
          <w:i/>
          <w:iCs/>
          <w:lang w:val="pt-BR"/>
        </w:rPr>
        <w:t>đối diện với Thiên Chúa</w:t>
      </w:r>
      <w:r>
        <w:rPr>
          <w:lang w:val="pt-BR"/>
        </w:rPr>
        <w:t xml:space="preserve"> trong tinh thần chân thực. Hoang mạc tâm hồn sẽ giúp chúng ta </w:t>
      </w:r>
      <w:r>
        <w:rPr>
          <w:i/>
          <w:iCs/>
          <w:lang w:val="pt-BR"/>
        </w:rPr>
        <w:t>nhìn lại bản thân xem</w:t>
      </w:r>
      <w:r>
        <w:rPr>
          <w:lang w:val="pt-BR"/>
        </w:rPr>
        <w:t xml:space="preserve"> chúng ta thực sự là ai, chúng ta làm gì với những nén bạc Chúa trao, đồng thời sẽ giúp chúng ta ý thức hơn về tình trạng tội lỗi của chính mình. Nhờ đó dần dần chúng ta sẽ đau lòng mà nhận ra mình cần </w:t>
      </w:r>
      <w:r>
        <w:rPr>
          <w:i/>
          <w:iCs/>
          <w:lang w:val="pt-BR"/>
        </w:rPr>
        <w:t xml:space="preserve">thay đổi và canh tân </w:t>
      </w:r>
      <w:r>
        <w:rPr>
          <w:lang w:val="pt-BR"/>
        </w:rPr>
        <w:t>cách tranh đấu với sự dữ bằng cách cầu nguyện chay tỉnh và đền tội. Việc chúng ta đền bù tội lỗi sẽ giúp chúng ta nhận thức được rằng những mặt thiêng liêng của cuộc sống còn quan trọng hơn những khía cạnh vật chất của nó. Một khi chúng ta ý thức được những lỗi lầm của bản thân, chúng ta mới nhận ra nhu cầu cần thay đổi điều này điều khác.</w:t>
      </w:r>
    </w:p>
    <w:p>
      <w:pPr>
        <w:pStyle w:val="Normal"/>
        <w:rPr/>
      </w:pPr>
      <w:r>
        <w:rPr>
          <w:lang w:val="pt-BR"/>
        </w:rPr>
        <w:br/>
        <w:t xml:space="preserve">Nếu chẳng may chúng ta nằm trong số những người chuyên </w:t>
      </w:r>
      <w:r>
        <w:rPr>
          <w:i/>
          <w:iCs/>
          <w:lang w:val="pt-BR"/>
        </w:rPr>
        <w:t>chụp mũ</w:t>
      </w:r>
      <w:r>
        <w:rPr>
          <w:lang w:val="pt-BR"/>
        </w:rPr>
        <w:t xml:space="preserve"> cái xấu lên đầu mọi người. Thì nay đi vào hoang mạc chính là cơ hội để chúng ta nhìn kỹ lại cố tật ngồi lê đôi mách, nói hành nói tỏi, đổ vạ cáo gian của chúng ta. Chỉ cần hứa từ nay sẽ giữ mồm kín miệng là đã có một phương thuốc hữu ích rồi.</w:t>
      </w:r>
    </w:p>
    <w:p>
      <w:pPr>
        <w:pStyle w:val="Normal"/>
        <w:rPr>
          <w:lang w:val="pt-BR"/>
        </w:rPr>
      </w:pPr>
      <w:r>
        <w:rPr>
          <w:lang w:val="pt-BR"/>
        </w:rPr>
        <w:br/>
        <w:t>Chúng ta có thể dốc lòng làm vui lòng những người mà chúng ta thường hay xung khắc hay ít ra là chúng ta không có cảm tình. Bỏ rượu chè cờ bạc có làm cho chúng ta mất mát gì đâu nếu như những thứ đó chỉ tổ là những nguyên nhân gây xào xáo làm cho gia đình mất hạnh phúc...? Cầu nguyện hằng ngày rất quan trọng cho tất cả chúng ta vì đó là mối giây liên lạc sinh tử giữa chúng ta với Thiên Chúa. Ngay như mối liên hệ giữa chúng ta với Đức Kitô cũng không thể thành tựu nếu không thực hành cầu nguyện. Chúng ta phải dành ưu tiên số một cho việc cầu nguyện, một phương thế cũng cố đức tin đức cậy và đức mến, nghĩa là cầu nguyện sẽ giúp chúng ta tăng cường niềm tin tưởng cậy trông và đem chúng ta đến gần gũi Thiên Chúa hơn.</w:t>
      </w:r>
    </w:p>
    <w:p>
      <w:pPr>
        <w:pStyle w:val="Normal"/>
        <w:rPr>
          <w:lang w:val="pt-BR"/>
        </w:rPr>
      </w:pPr>
      <w:r>
        <w:rPr>
          <w:lang w:val="pt-BR"/>
        </w:rPr>
        <w:br/>
        <w:t>Mùa Chay là thời gian dành cho chúng ta tìm đến tâm linh, kêu mời chúng ta nhận ra tiếng gọi của Thiên Chúa trong mọi phương diện của cuộc sống và từng bước thực hành đương đầu với những xấu xa của tội lỗi và ích kỷ bên trong chúng ta.</w:t>
      </w:r>
    </w:p>
    <w:p>
      <w:pPr>
        <w:pStyle w:val="Normal"/>
        <w:rPr>
          <w:lang w:val="pt-BR"/>
        </w:rPr>
      </w:pPr>
      <w:r>
        <w:rPr>
          <w:lang w:val="pt-BR"/>
        </w:rPr>
        <w:br/>
        <w:t xml:space="preserve">Mùa Chay là mùa kêu gọi chúng ta thay đổi hành vi thái cử vì những thói hư tật xấu cố hữu trong chúng ta lâu nay làm thui chột sức tăng trưởng của chúng ta trong tình yêu của Thiên Chúa. Đây là thời gian chúng ta cần trân trọng đón nhận ân sủng, nếu chúng ta có ý muốn </w:t>
      </w:r>
      <w:r>
        <w:rPr>
          <w:i/>
          <w:iCs/>
          <w:lang w:val="pt-BR"/>
        </w:rPr>
        <w:t>Mùa Chay</w:t>
      </w:r>
      <w:r>
        <w:rPr>
          <w:lang w:val="pt-BR"/>
        </w:rPr>
        <w:t xml:space="preserve"> trở nên một kinh nghiệm thanh luyện đời sống thiêng liêng. Cần nói "</w:t>
      </w:r>
      <w:r>
        <w:rPr>
          <w:i/>
          <w:iCs/>
          <w:lang w:val="pt-BR"/>
        </w:rPr>
        <w:t>không</w:t>
      </w:r>
      <w:r>
        <w:rPr>
          <w:lang w:val="pt-BR"/>
        </w:rPr>
        <w:t xml:space="preserve"> " với bản thân và nói "</w:t>
      </w:r>
      <w:r>
        <w:rPr>
          <w:i/>
          <w:iCs/>
          <w:lang w:val="pt-BR"/>
        </w:rPr>
        <w:t>có</w:t>
      </w:r>
      <w:r>
        <w:rPr>
          <w:lang w:val="pt-BR"/>
        </w:rPr>
        <w:t xml:space="preserve"> " với Thiên Chúa là tất cả những gì phải làm trong cuộc phấn đấu nơi hoang mạc Mùa Chay này.</w:t>
      </w:r>
    </w:p>
    <w:p>
      <w:pPr>
        <w:pStyle w:val="Normal"/>
        <w:rPr>
          <w:lang w:val="pt-BR"/>
        </w:rPr>
      </w:pPr>
      <w:r>
        <w:rPr>
          <w:lang w:val="pt-BR"/>
        </w:rPr>
      </w:r>
    </w:p>
    <w:p>
      <w:pPr>
        <w:pStyle w:val="Normal"/>
        <w:rPr>
          <w:lang w:val="pt-BR"/>
        </w:rPr>
      </w:pPr>
      <w:r>
        <w:rPr>
          <w:lang w:val="pt-BR"/>
        </w:rPr>
      </w:r>
    </w:p>
    <w:p>
      <w:pPr>
        <w:pStyle w:val="Normal"/>
        <w:jc w:val="right"/>
        <w:rPr>
          <w:b/>
          <w:b/>
          <w:i/>
          <w:i/>
          <w:sz w:val="18"/>
          <w:szCs w:val="18"/>
          <w:lang w:val="pt-BR"/>
        </w:rPr>
      </w:pPr>
      <w:r>
        <w:rPr>
          <w:b/>
          <w:i/>
          <w:sz w:val="18"/>
          <w:szCs w:val="18"/>
          <w:lang w:val="pt-BR"/>
        </w:rPr>
        <w:t>Lm. Nguyễn Văn Phan, CSsR.</w:t>
      </w:r>
    </w:p>
    <w:p>
      <w:pPr>
        <w:pStyle w:val="Normal"/>
        <w:rPr>
          <w:b/>
          <w:b/>
          <w:i/>
          <w:i/>
          <w:sz w:val="18"/>
          <w:szCs w:val="18"/>
          <w:lang w:val="pt-BR"/>
        </w:rPr>
      </w:pPr>
      <w:r>
        <w:rPr>
          <w:b/>
          <w:i/>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b/>
          <w:b/>
          <w:caps/>
          <w:sz w:val="32"/>
          <w:szCs w:val="32"/>
          <w:lang w:val="pt-BR"/>
        </w:rPr>
      </w:pPr>
      <w:r>
        <w:rPr>
          <w:b/>
          <w:caps/>
          <w:sz w:val="32"/>
          <w:szCs w:val="32"/>
          <w:lang w:val="pt-BR"/>
        </w:rPr>
        <w:t>Câu chuyỆn đẠi hỒng thỦy</w:t>
      </w:r>
    </w:p>
    <w:p>
      <w:pPr>
        <w:pStyle w:val="Normal"/>
        <w:rPr>
          <w:b/>
          <w:b/>
          <w:caps/>
          <w:sz w:val="32"/>
          <w:szCs w:val="32"/>
          <w:lang w:val="pt-BR"/>
        </w:rPr>
      </w:pPr>
      <w:r>
        <w:rPr>
          <w:b/>
          <w:caps/>
          <w:sz w:val="32"/>
          <w:szCs w:val="32"/>
          <w:lang w:val="pt-BR"/>
        </w:rPr>
      </w:r>
    </w:p>
    <w:p>
      <w:pPr>
        <w:pStyle w:val="Normal"/>
        <w:jc w:val="right"/>
        <w:rPr>
          <w:b/>
          <w:b/>
          <w:i/>
          <w:i/>
          <w:sz w:val="18"/>
          <w:szCs w:val="18"/>
          <w:lang w:val="pt-BR"/>
        </w:rPr>
      </w:pPr>
      <w:r>
        <w:rPr>
          <w:b/>
          <w:i/>
          <w:sz w:val="18"/>
          <w:szCs w:val="18"/>
          <w:lang w:val="pt-BR"/>
        </w:rPr>
        <w:t>Lm. Anphong Trần Đức Phương</w:t>
      </w:r>
    </w:p>
    <w:p>
      <w:pPr>
        <w:pStyle w:val="Normal"/>
        <w:rPr>
          <w:b/>
          <w:b/>
          <w:i/>
          <w:i/>
          <w:sz w:val="18"/>
          <w:szCs w:val="18"/>
          <w:lang w:val="pt-BR"/>
        </w:rPr>
      </w:pPr>
      <w:r>
        <w:rPr>
          <w:b/>
          <w:i/>
          <w:sz w:val="18"/>
          <w:szCs w:val="18"/>
          <w:lang w:val="pt-BR"/>
        </w:rPr>
      </w:r>
    </w:p>
    <w:p>
      <w:pPr>
        <w:pStyle w:val="Normal"/>
        <w:rPr>
          <w:lang w:val="pt-BR"/>
        </w:rPr>
      </w:pPr>
      <w:r>
        <w:rPr>
          <w:lang w:val="pt-BR"/>
        </w:rPr>
        <w:t>Mùa Chay Thánh năm nay bắt đầu từ Thứ Tư Lễ Tro (25 tháng 2 năm 2009) cho đến Chúa Nhật Lễ Lá ( 5 tháng 4, 2009) mở đầu Tuần Thánh, và tiếp theo là Chúa Nhật Đại Lễ Phục Sinh (12 - 4 - 2009 ).</w:t>
      </w:r>
    </w:p>
    <w:p>
      <w:pPr>
        <w:pStyle w:val="Normal"/>
        <w:rPr>
          <w:lang w:val="pt-BR"/>
        </w:rPr>
      </w:pPr>
      <w:r>
        <w:rPr>
          <w:lang w:val="pt-BR"/>
        </w:rPr>
        <w:br/>
        <w:t xml:space="preserve">Trong Chúa Nhật I Mùa Chay (Năm B), Bài Đọc I (Sáng thế 9, 8-15) nhắc đến câu chuyện Đại Hồng Thủy. Thánh Phêrô cũng nhắc đến câu chuyện Đại Hồng Thủy trong Bài Đọc II (1 Phêrô 3, 18-22). Đại Hồng Thủy đã tiêu diệt tất cả nhân loại và mọi sinh vật “trừ 8 người trong gia đình ông Noe và một số sinh vật được đưa lên tàu”. </w:t>
      </w:r>
    </w:p>
    <w:p>
      <w:pPr>
        <w:pStyle w:val="Normal"/>
        <w:rPr>
          <w:lang w:val="pt-BR"/>
        </w:rPr>
      </w:pPr>
      <w:r>
        <w:rPr>
          <w:lang w:val="pt-BR"/>
        </w:rPr>
        <w:br/>
        <w:t>Câu chuyện Đại Hồng Thủy nhắc nhở chúng ta đến hậu quả khủng khiếp của tội lỗi. Nhưng con người chúng ta luôn bị cám dỗ lôi cuốn phạm tội. Bài Phúc Âm (Matcô 1, 12-15) cũng ghi lại việc chính Chúa Giêsu cũng để cho ma qủy cám dỗ, sau khi đã ăn chay 40 ngày.</w:t>
      </w:r>
    </w:p>
    <w:p>
      <w:pPr>
        <w:pStyle w:val="Normal"/>
        <w:jc w:val="center"/>
        <w:rPr/>
      </w:pPr>
      <w:r>
        <w:rPr>
          <w:lang w:val="pt-BR"/>
        </w:rPr>
        <w:br/>
      </w:r>
      <w:r>
        <w:rPr/>
        <w:drawing>
          <wp:inline distT="0" distB="0" distL="0" distR="0">
            <wp:extent cx="278701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7" r="-13" b="-17"/>
                    <a:stretch>
                      <a:fillRect/>
                    </a:stretch>
                  </pic:blipFill>
                  <pic:spPr bwMode="auto">
                    <a:xfrm>
                      <a:off x="0" y="0"/>
                      <a:ext cx="2787015" cy="2057400"/>
                    </a:xfrm>
                    <a:prstGeom prst="rect">
                      <a:avLst/>
                    </a:prstGeom>
                  </pic:spPr>
                </pic:pic>
              </a:graphicData>
            </a:graphic>
          </wp:inline>
        </w:drawing>
      </w:r>
    </w:p>
    <w:p>
      <w:pPr>
        <w:pStyle w:val="Normal"/>
        <w:jc w:val="center"/>
        <w:rPr/>
      </w:pPr>
      <w:r>
        <w:rPr/>
      </w:r>
    </w:p>
    <w:p>
      <w:pPr>
        <w:pStyle w:val="Normal"/>
        <w:rPr/>
      </w:pPr>
      <w:r>
        <w:rPr/>
        <w:t>Cám dỗ là một thử thách suốt cuộc đời chúng ta. Nhưng bị cám dỗ chưa hẳn là đã phạm tội. Có rất nhiều thứ cám dỗ khác nhau, nhưng tất cả đều do khuynh hướng con người chúng là ‘ham danh, ham lợi, ham lạc thú!’. Mọi người đếu bị cám dỗ. Ai trong chúng ta cũng ham muốn được ca tụng, được giầu có, và thỏa mãn các thú vui. Ngay cả các vị Thánh tu hành trong sa mạc cũng bị cám dỗ, nhiều khi rất mạnh mẽ, cả trong tuổi già (như Thánh Antôn Viên Phú; Lễ kính ngày 17-1 hàng năm). Nhưng chúng ta có thể thắng cám dỗ, nếu có ơn Chúa giúp đỡ qua việc cầu nguyện, ăn chay hãm mình, và xa tránh dịp tội.</w:t>
      </w:r>
    </w:p>
    <w:p>
      <w:pPr>
        <w:pStyle w:val="Normal"/>
        <w:jc w:val="center"/>
        <w:rPr/>
      </w:pPr>
      <w:r>
        <w:rPr/>
        <w:br/>
      </w:r>
      <w:r>
        <w:rPr/>
        <w:drawing>
          <wp:inline distT="0" distB="0" distL="0" distR="0">
            <wp:extent cx="2902585" cy="2346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2902585" cy="2346325"/>
                    </a:xfrm>
                    <a:prstGeom prst="rect">
                      <a:avLst/>
                    </a:prstGeom>
                  </pic:spPr>
                </pic:pic>
              </a:graphicData>
            </a:graphic>
          </wp:inline>
        </w:drawing>
      </w:r>
    </w:p>
    <w:p>
      <w:pPr>
        <w:pStyle w:val="Normal"/>
        <w:rPr/>
      </w:pPr>
      <w:r>
        <w:rPr/>
      </w:r>
    </w:p>
    <w:p>
      <w:pPr>
        <w:pStyle w:val="Normal"/>
        <w:rPr/>
      </w:pPr>
      <w:r>
        <w:rPr/>
        <w:t>Trong ngày Thứ Tư Lễ Tro, khi chúng ta lên chịu xức tro, chúng ta đã nghe ca đoàn hát: “Hỡi người hãy nhớ mình là bụi tro, một mai người sẽ trở về bụi tro…” (Bài “Hỡi Người Hãy Nhớ” của Kim Long) để nhắc nhở chúng ta đã được dựng nên do “bụi tro, và khi chết, thân xác chúng ta cũng sẽ trở về ‘tro bụi’. Suy nghĩ như vậy không phải để chúng ta ‘bi quan yếm thế’; nhưng chỉ để chúng ta nhớ đến cuộc đời của chúng ta trên trần thế này ngắn ngủi, mỗi ngày qua đi là một ngày chúng ta đi đến gần nấm mộ của chúng ta hơn, và sau khi chết thân xác chúng ta sẽ trở thành tro bụi. Tuy nhiên, chúng ta đã được dựng nên theo hình ảnh Chúa, có linh hồn bất tử. Chết chỉ là ‘thể phách, hồn là tinh anh” và ‘sống gửi thác về’, ‘sinh qúy tử quy’. Chúng ta sẽ được về với Chúa là Cha chúng ta trên nước Hằng Sống, miễn là chúng ta luôn biết cố gắng thắng cám dỗ để sống xứng đáng những con người đã “được dựng nên theo hình ảnh Chúa!’ (Sáng thế 1, 26).</w:t>
        <w:br/>
        <w:br/>
        <w:t>Mùa Chay chính là “thời gian thuận tiện” (2 Corintô 6,2) để chúng ta ‘làm các việc lành phúc đức’. Mùa Chay chính là thời gian để chúng ta dùng nhiều thời giờ hơn để sống đức tin của chúng ta, thánh hóa bản thân và gia đình chúng ta. Có những việc Giáo hội nhắc nhở chúng ta phải làm nhiều hơn trong Múa Chay, đó là: Cầu nguyện, ăn năn sám hối lỗi lầm quá khứ qua việc xét mình xưng tội; làm việc đền tội qua những hy sinh hãm mình (ăn chay và kiêng thịt); làm việc từ thiện (thường gọi là ‘làm phúc bố thí’), giúp đỡ những người nghèo khó, bệnh tật, đau khổ trên thế giới. Những việc này chúng ta vẫn làm hàng ngày, và từng giây phút cuộc đời, nhưng vào Mùa Chay, chúng ta cố gắng nhiều hơn để giúp đổi mới con người chúng ta, gia đình chúng ta và chuẩn bị những ngày kỷ niệm việc Chúa đã chịu chết để chuộc tội chúng ta, nhưng Ngài đã Sống Lại và Lên Trời vinh hiển để mở đường cứu rỗi cho chúng ta.</w:t>
      </w:r>
    </w:p>
    <w:p>
      <w:pPr>
        <w:pStyle w:val="Normal"/>
        <w:rPr/>
      </w:pPr>
      <w:r>
        <w:rPr/>
        <w:br/>
        <w:t>Xin hiệp ý cầu nguyện chung, để mỗi người chúng ta sống tốt đẹp mùa Chay Thánh này, được dồi dào ơn thánh Chúa để canh tân con người chúng ta, gia đình chúng ta và chung tay xây dựng một xã hội tốt đẹp hơn trong thế giới hôm nay.</w:t>
      </w:r>
    </w:p>
    <w:p>
      <w:pPr>
        <w:pStyle w:val="Normal"/>
        <w:rPr/>
      </w:pPr>
      <w:r>
        <w:rPr/>
      </w:r>
    </w:p>
    <w:p>
      <w:pPr>
        <w:pStyle w:val="Normal"/>
        <w:jc w:val="right"/>
        <w:rPr>
          <w:b/>
          <w:b/>
          <w:i/>
          <w:i/>
          <w:sz w:val="18"/>
          <w:szCs w:val="18"/>
        </w:rPr>
      </w:pPr>
      <w:r>
        <w:rPr>
          <w:b/>
          <w:i/>
          <w:sz w:val="18"/>
          <w:szCs w:val="18"/>
        </w:rPr>
        <w:t>Lm. Anphong Trần Đức Phương</w:t>
      </w:r>
    </w:p>
    <w:p>
      <w:pPr>
        <w:pStyle w:val="Normal"/>
        <w:rPr>
          <w:b/>
          <w:b/>
          <w:i/>
          <w:i/>
          <w:sz w:val="18"/>
          <w:szCs w:val="18"/>
        </w:rPr>
      </w:pPr>
      <w:r>
        <w:rPr>
          <w:b/>
          <w:i/>
          <w:sz w:val="18"/>
          <w:szCs w:val="18"/>
        </w:rPr>
      </w:r>
    </w:p>
    <w:p>
      <w:pPr>
        <w:pStyle w:val="Normal"/>
        <w:jc w:val="center"/>
        <w:rPr>
          <w:rFonts w:cs="Arial"/>
          <w:b/>
          <w:b/>
          <w:sz w:val="32"/>
          <w:szCs w:val="32"/>
        </w:rPr>
      </w:pPr>
      <w:r>
        <w:rPr>
          <w:rFonts w:cs="Arial"/>
          <w:b/>
          <w:sz w:val="32"/>
          <w:szCs w:val="32"/>
        </w:rPr>
        <w:t>MÙA THANH TẨY TÂM HỒN</w:t>
      </w:r>
    </w:p>
    <w:p>
      <w:pPr>
        <w:pStyle w:val="Normal"/>
        <w:jc w:val="right"/>
        <w:rPr>
          <w:rFonts w:cs="Arial"/>
          <w:b/>
          <w:b/>
          <w:sz w:val="18"/>
          <w:szCs w:val="18"/>
        </w:rPr>
      </w:pPr>
      <w:r>
        <w:rPr>
          <w:rFonts w:cs="Arial"/>
          <w:b/>
          <w:i/>
          <w:iCs/>
          <w:sz w:val="18"/>
          <w:szCs w:val="18"/>
        </w:rPr>
        <w:t>Lm Giuse Đinh lập Liễm</w:t>
      </w:r>
    </w:p>
    <w:p>
      <w:pPr>
        <w:pStyle w:val="Normal"/>
        <w:rPr>
          <w:rFonts w:cs="Arial"/>
          <w:b/>
          <w:b/>
        </w:rPr>
      </w:pPr>
      <w:r>
        <w:rPr>
          <w:rFonts w:cs="Arial"/>
          <w:b/>
          <w:iCs/>
        </w:rPr>
        <w:t>I. ĐỨC GIÊSU BỊ CÁM DỖ.</w:t>
      </w:r>
    </w:p>
    <w:p>
      <w:pPr>
        <w:pStyle w:val="Normal"/>
        <w:rPr>
          <w:rFonts w:cs="Arial"/>
          <w:b/>
          <w:b/>
          <w:iCs/>
        </w:rPr>
      </w:pPr>
      <w:r>
        <w:rPr>
          <w:rFonts w:cs="Arial"/>
          <w:b/>
          <w:iCs/>
        </w:rPr>
      </w:r>
    </w:p>
    <w:p>
      <w:pPr>
        <w:pStyle w:val="Normal"/>
        <w:rPr>
          <w:rFonts w:cs="Arial"/>
          <w:b/>
          <w:b/>
        </w:rPr>
      </w:pPr>
      <w:r>
        <w:rPr>
          <w:rFonts w:cs="Arial"/>
          <w:b/>
          <w:iCs/>
        </w:rPr>
        <w:t>1. Ngài vào trong sa mạc.</w:t>
      </w:r>
    </w:p>
    <w:p>
      <w:pPr>
        <w:pStyle w:val="Normal"/>
        <w:rPr>
          <w:rFonts w:cs="Arial"/>
        </w:rPr>
      </w:pPr>
      <w:r>
        <w:rPr>
          <w:rFonts w:cs="Arial"/>
        </w:rPr>
        <w:t>Sau khi đã chịu phép rửa của ông Gioan và được tuyên dương là Con Yêu Dấu của Thiên Chúa Cha, Đức Giêsu được đẩy vào sa mạc để sống gần gũi với Thiên Chúa, sống trong tình thân mật của Ngài. Chính tình yêu đó đẩy bước chân Ngài vào sa mạc để sống thân mật với Thiên Chúa, để sống trọn vẹn 40 năm trời Dân Chúa xưa đã sống trong sa mạc, nhưng không được tốt lành hoàn toàn.</w:t>
      </w:r>
    </w:p>
    <w:p>
      <w:pPr>
        <w:pStyle w:val="Normal"/>
        <w:rPr>
          <w:rFonts w:cs="Arial"/>
        </w:rPr>
      </w:pPr>
      <w:r>
        <w:rPr>
          <w:rFonts w:cs="Arial"/>
        </w:rPr>
        <w:t> </w:t>
      </w:r>
    </w:p>
    <w:p>
      <w:pPr>
        <w:pStyle w:val="Normal"/>
        <w:rPr>
          <w:rFonts w:cs="Arial"/>
          <w:b/>
          <w:b/>
        </w:rPr>
      </w:pPr>
      <w:r>
        <w:rPr>
          <w:rFonts w:cs="Arial"/>
          <w:b/>
          <w:iCs/>
        </w:rPr>
        <w:t>2. Ngài ăn chay 40 đêm ngày.</w:t>
      </w:r>
    </w:p>
    <w:p>
      <w:pPr>
        <w:pStyle w:val="Normal"/>
        <w:rPr>
          <w:rFonts w:cs="Arial"/>
        </w:rPr>
      </w:pPr>
      <w:r>
        <w:rPr>
          <w:rFonts w:cs="Arial"/>
        </w:rPr>
        <w:t>Vào trong hoang địa để sống với Cha Ngài, Đức Giêsu cũng đồng thời ăn chay 40 đêm ngày.  Nói Ngài ăn chay 40 đêm ngày là có ý nói Ngài ăn chay một thời gian đáng kể chứ không hiểu theo nghĩa đen như chúng ta hiểu ngày nay. Chúng ta cũng thấy trong Cựu ước hay dùng con số 40 : Maisen được cho biết đã lên đỉnh núi với Chúa Giavê 40 ngày (Xh 24,18); sau khi được bữa ăn của thiên sứ, Elia đã đủ sức đi trong 40 ngày lên núi Horeb (1 V 19,8).</w:t>
      </w:r>
    </w:p>
    <w:p>
      <w:pPr>
        <w:pStyle w:val="Normal"/>
        <w:rPr>
          <w:rFonts w:cs="Arial"/>
        </w:rPr>
      </w:pPr>
      <w:r>
        <w:rPr>
          <w:rFonts w:cs="Arial"/>
        </w:rPr>
        <w:t> </w:t>
      </w:r>
    </w:p>
    <w:p>
      <w:pPr>
        <w:pStyle w:val="Normal"/>
        <w:rPr/>
      </w:pPr>
      <w:r>
        <w:rPr>
          <w:rFonts w:cs="Arial"/>
          <w:b/>
          <w:iCs/>
        </w:rPr>
        <w:t>3. Ngài bị Satan cám dỗ và đã thắng</w:t>
      </w:r>
      <w:r>
        <w:rPr>
          <w:rFonts w:cs="Arial"/>
          <w:b/>
        </w:rPr>
        <w:t>.</w:t>
      </w:r>
    </w:p>
    <w:p>
      <w:pPr>
        <w:pStyle w:val="Normal"/>
        <w:rPr/>
      </w:pPr>
      <w:r>
        <w:rPr>
          <w:rFonts w:cs="Arial"/>
        </w:rPr>
        <w:t xml:space="preserve">Trong thời gian ăn chay đó, Đức Giêsu bị Satan cám dỗ.  Từ ngữ </w:t>
      </w:r>
      <w:r>
        <w:rPr>
          <w:rFonts w:cs="Arial"/>
          <w:i/>
          <w:iCs/>
        </w:rPr>
        <w:t>Satan</w:t>
      </w:r>
      <w:r>
        <w:rPr>
          <w:rFonts w:cs="Arial"/>
        </w:rPr>
        <w:t xml:space="preserve"> trong Hi văn chỉ có nghĩa đơn giản là kẻ chống đối, kẻ thù, và sau cùng là thế lực chống lại Thiên Chúa. Thánh Marcô không nói rõ diễn tiến cơn cám dỗ như thánh Matthêu nhưng cơn cám dỗ đều qui về một điểm  là chúng muốn làm cho Ngài bỏ ý tưởng cứu chuộc để đi vào quan điểm của người Do thái, vật chất và trần tục.  Đức Giêsu đã cương quyết chống lại cơn cám dỗ ấy và Satan đã thất bại nặng nề trong cơn cám dỗ kéo dài trong suốt 40 đêm ngày.</w:t>
      </w:r>
    </w:p>
    <w:p>
      <w:pPr>
        <w:pStyle w:val="Normal"/>
        <w:rPr/>
      </w:pPr>
      <w:r>
        <w:rPr>
          <w:rFonts w:cs="Arial"/>
          <w:b/>
          <w:u w:val="single"/>
        </w:rPr>
        <w:t>Truyện</w:t>
      </w:r>
      <w:r>
        <w:rPr>
          <w:rFonts w:cs="Arial"/>
          <w:b/>
        </w:rPr>
        <w:t xml:space="preserve"> </w:t>
      </w:r>
      <w:r>
        <w:rPr>
          <w:rFonts w:cs="Arial"/>
        </w:rPr>
        <w:t xml:space="preserve">: </w:t>
      </w:r>
      <w:r>
        <w:rPr>
          <w:rFonts w:cs="Arial"/>
          <w:i/>
        </w:rPr>
        <w:t>Anh nông dân keo kiệt</w:t>
      </w:r>
      <w:r>
        <w:rPr>
          <w:rFonts w:cs="Arial"/>
        </w:rPr>
        <w:t>.</w:t>
      </w:r>
    </w:p>
    <w:p>
      <w:pPr>
        <w:pStyle w:val="Normal"/>
        <w:rPr>
          <w:rFonts w:cs="Arial"/>
        </w:rPr>
      </w:pPr>
      <w:r>
        <w:rPr>
          <w:rFonts w:cs="Arial"/>
        </w:rPr>
        <w:t>Một nông dân kia giầu có nhất huyện nhưng lại rất keo kiệt. Một biến cố xẩy đến trong đời ông khiến ông kịp thời hối cải. Ông ý thức rằng mình chỉ là người quản lý : quản lý đất đai và tiền bạc.</w:t>
      </w:r>
    </w:p>
    <w:p>
      <w:pPr>
        <w:pStyle w:val="Normal"/>
        <w:rPr>
          <w:rFonts w:cs="Arial"/>
        </w:rPr>
      </w:pPr>
      <w:r>
        <w:rPr>
          <w:rFonts w:cs="Arial"/>
        </w:rPr>
      </w:r>
    </w:p>
    <w:p>
      <w:pPr>
        <w:pStyle w:val="Normal"/>
        <w:rPr>
          <w:rFonts w:cs="Arial"/>
        </w:rPr>
      </w:pPr>
      <w:r>
        <w:rPr>
          <w:rFonts w:cs="Arial"/>
        </w:rPr>
        <w:t>Không lâu sau đó, một người láng giềng nghèo bị cháy hết nhà cửa. Người này đến cửa nhà ông xin ăn. Người nông dân giầu, có ý định cho người nông dân nghèo kia nguyên cả cái đùi heo trong bếp nhà ông. Ông nghe qủi thì thầm bên tai :”Cho hắn cái đùi heo nhỏ nhất ấy”. Ông nhà giầu cố gắng chiến đấu với tính keo kiệt cố hữu của mình. Sau nhiều nỗ lực, cuối cùng lòng quảng đại đã thắng tính keo kiệt ấy. Ông lựa lấy cái đùi heo lớn nhất để biếu người nông dân nghèo. Ngay tức khắc, ma qủi liền cười nhạo ông:”Mày khùng quá”! Nhưng người nông dân  đã biết cách bịt miệng tên qủi.  Ông bảo nó:”Nếu mày không im, tao sẽ cho hết mọi cái đùi heo tao có bây giờ”.</w:t>
      </w:r>
    </w:p>
    <w:p>
      <w:pPr>
        <w:pStyle w:val="Normal"/>
        <w:rPr>
          <w:rFonts w:cs="Arial"/>
        </w:rPr>
      </w:pPr>
      <w:r>
        <w:rPr>
          <w:rFonts w:cs="Arial"/>
        </w:rPr>
        <w:t> </w:t>
      </w:r>
    </w:p>
    <w:p>
      <w:pPr>
        <w:pStyle w:val="Normal"/>
        <w:rPr>
          <w:rFonts w:cs="Arial"/>
        </w:rPr>
      </w:pPr>
      <w:r>
        <w:rPr>
          <w:rFonts w:cs="Arial"/>
        </w:rPr>
        <w:t>Cám dỗ không thể làm hại được người ta khi người ta không theo cám dỗ ấy, và điều đó lại càng hiệu nghiệm hơn khi có sự trợ lực từ nhiều phía, nhất là của Thiên Chúa.</w:t>
      </w:r>
    </w:p>
    <w:p>
      <w:pPr>
        <w:pStyle w:val="Normal"/>
        <w:rPr>
          <w:rFonts w:cs="Arial"/>
        </w:rPr>
      </w:pPr>
      <w:r>
        <w:rPr>
          <w:rFonts w:cs="Arial"/>
        </w:rPr>
        <w:t> </w:t>
      </w:r>
    </w:p>
    <w:p>
      <w:pPr>
        <w:pStyle w:val="Normal"/>
        <w:rPr>
          <w:rFonts w:cs="Arial"/>
          <w:b/>
          <w:b/>
        </w:rPr>
      </w:pPr>
      <w:r>
        <w:rPr>
          <w:rFonts w:cs="Arial"/>
          <w:b/>
          <w:iCs/>
        </w:rPr>
        <w:t>II. CHÚNG TA CŨNG BỊ CÁM DỖ.</w:t>
      </w:r>
    </w:p>
    <w:p>
      <w:pPr>
        <w:pStyle w:val="Normal"/>
        <w:rPr>
          <w:rFonts w:cs="Arial"/>
        </w:rPr>
      </w:pPr>
      <w:r>
        <w:rPr>
          <w:rFonts w:cs="Arial"/>
          <w:i/>
          <w:iCs/>
        </w:rPr>
        <w:t> </w:t>
      </w:r>
    </w:p>
    <w:p>
      <w:pPr>
        <w:pStyle w:val="Normal"/>
        <w:rPr/>
      </w:pPr>
      <w:r>
        <w:rPr>
          <w:rFonts w:cs="Arial"/>
          <w:b/>
          <w:iCs/>
        </w:rPr>
        <w:t>1. Các giai đoạn của cám dỗ</w:t>
      </w:r>
      <w:r>
        <w:rPr>
          <w:rFonts w:cs="Arial"/>
          <w:b/>
        </w:rPr>
        <w:t>.</w:t>
      </w:r>
    </w:p>
    <w:p>
      <w:pPr>
        <w:pStyle w:val="Normal"/>
        <w:rPr>
          <w:rFonts w:cs="Arial"/>
        </w:rPr>
      </w:pPr>
      <w:r>
        <w:rPr>
          <w:rFonts w:cs="Arial"/>
        </w:rPr>
        <w:t>Cám dỗ chỉ có nghĩa là xúi giục người ta bỏ điều lành mà làm điều xấu. Chính Satan đã cám dỗ Đức Giêsu bỏ ý hướng tốt lành của Cha Ngài để theo đường lối của thế gian. Nhưng cần phải phân biệt 3 giai đoạn của cám dỗ :</w:t>
      </w:r>
    </w:p>
    <w:p>
      <w:pPr>
        <w:pStyle w:val="Normal"/>
        <w:ind w:left="567" w:hanging="0"/>
        <w:rPr>
          <w:rFonts w:cs="Arial"/>
        </w:rPr>
      </w:pPr>
      <w:r>
        <w:rPr>
          <w:rFonts w:cs="Arial"/>
        </w:rPr>
        <w:t>a) Gợi lên một hình ảnh.</w:t>
      </w:r>
    </w:p>
    <w:p>
      <w:pPr>
        <w:pStyle w:val="Normal"/>
        <w:ind w:left="567" w:hanging="0"/>
        <w:rPr>
          <w:rFonts w:cs="Arial"/>
        </w:rPr>
      </w:pPr>
      <w:r>
        <w:rPr>
          <w:rFonts w:cs="Arial"/>
        </w:rPr>
        <w:t>b) Làm cho thích thú hoặc hướng chiều về sự ác.</w:t>
      </w:r>
    </w:p>
    <w:p>
      <w:pPr>
        <w:pStyle w:val="Normal"/>
        <w:ind w:left="567" w:hanging="0"/>
        <w:rPr>
          <w:rFonts w:cs="Arial"/>
          <w:lang w:val="fr-FR"/>
        </w:rPr>
      </w:pPr>
      <w:r>
        <w:rPr>
          <w:rFonts w:cs="Arial"/>
          <w:lang w:val="fr-FR"/>
        </w:rPr>
        <w:t>c) Sau cùng là ưng thuận.</w:t>
      </w:r>
    </w:p>
    <w:p>
      <w:pPr>
        <w:pStyle w:val="Normal"/>
        <w:rPr>
          <w:rFonts w:cs="Arial"/>
          <w:lang w:val="fr-FR"/>
        </w:rPr>
      </w:pPr>
      <w:r>
        <w:rPr>
          <w:rFonts w:cs="Arial"/>
          <w:lang w:val="fr-FR"/>
        </w:rPr>
        <w:t>Satan chỉ có thể làm được nơi Đức Giêsu ở giai đoạn thứ nhất : gợi hình ảnh hoặc một sự vật ở giác quan hoặc ở trí tưởng tượng.</w:t>
      </w:r>
    </w:p>
    <w:p>
      <w:pPr>
        <w:pStyle w:val="Normal"/>
        <w:rPr>
          <w:rFonts w:cs="Arial"/>
          <w:lang w:val="fr-FR"/>
        </w:rPr>
      </w:pPr>
      <w:r>
        <w:rPr>
          <w:rFonts w:cs="Arial"/>
          <w:lang w:val="fr-FR"/>
        </w:rPr>
        <w:t> </w:t>
      </w:r>
    </w:p>
    <w:p>
      <w:pPr>
        <w:pStyle w:val="Normal"/>
        <w:rPr>
          <w:rFonts w:cs="Arial"/>
          <w:i/>
          <w:i/>
          <w:lang w:val="fr-FR"/>
        </w:rPr>
      </w:pPr>
      <w:r>
        <w:rPr>
          <w:rFonts w:cs="Arial"/>
          <w:b/>
          <w:u w:val="single"/>
          <w:lang w:val="fr-FR"/>
        </w:rPr>
        <w:t>Truyện</w:t>
      </w:r>
      <w:r>
        <w:rPr>
          <w:rFonts w:cs="Arial"/>
          <w:b/>
          <w:lang w:val="fr-FR"/>
        </w:rPr>
        <w:t xml:space="preserve"> :</w:t>
      </w:r>
      <w:r>
        <w:rPr>
          <w:rFonts w:cs="Arial"/>
          <w:lang w:val="fr-FR"/>
        </w:rPr>
        <w:t xml:space="preserve"> </w:t>
      </w:r>
      <w:r>
        <w:rPr>
          <w:rFonts w:cs="Arial"/>
          <w:i/>
          <w:lang w:val="fr-FR"/>
        </w:rPr>
        <w:t>cách vượt ngục đặc biệt</w:t>
      </w:r>
    </w:p>
    <w:p>
      <w:pPr>
        <w:pStyle w:val="Normal"/>
        <w:rPr>
          <w:rFonts w:cs="Arial"/>
          <w:lang w:val="fr-FR"/>
        </w:rPr>
      </w:pPr>
      <w:r>
        <w:rPr>
          <w:rFonts w:cs="Arial"/>
          <w:lang w:val="fr-FR"/>
        </w:rPr>
        <w:t>Một phạm nhân vượt ngục một cách rất khác thường. Người này bị nhốt trong một tháp cao, cao đến nỗi không ai có thể trèo xuống được. Để vượt ngục, người này nhổ hai sợi tóc mỗi ngày và xe lại với nhau. Sau một thời gian, người ấy đã có thể làm được một sợi dây bằng tóc. Người ấy thả sợi dây tóc đó xuống dưới cửa sổ của nhà tù và một người bạn đợi sẵn ở dưới buộc một sợi lụa vào đầu sợi dây tóc và ở cuối sợi chỉ lụa lại buộc một sợi dây dài và cuối sợi dây dài đó lại buộc một sợi dây thừng nhỏ, đầu sợi dây thừng nhỏ lại buộc một sợi dây thừng lớn. Người tù đã dùng sợi dây thừng lớn này để vượt ngục.</w:t>
      </w:r>
    </w:p>
    <w:p>
      <w:pPr>
        <w:pStyle w:val="Normal"/>
        <w:rPr>
          <w:rFonts w:cs="Arial"/>
          <w:lang w:val="fr-FR"/>
        </w:rPr>
      </w:pPr>
      <w:r>
        <w:rPr>
          <w:rFonts w:cs="Arial"/>
          <w:lang w:val="fr-FR"/>
        </w:rPr>
        <w:t> </w:t>
      </w:r>
    </w:p>
    <w:p>
      <w:pPr>
        <w:pStyle w:val="Normal"/>
        <w:rPr>
          <w:rFonts w:cs="Arial"/>
          <w:lang w:val="fr-FR"/>
        </w:rPr>
      </w:pPr>
      <w:r>
        <w:rPr>
          <w:rFonts w:cs="Arial"/>
          <w:lang w:val="fr-FR"/>
        </w:rPr>
        <w:t>Đó chính là đường lối ma qủi cám dỗ bản tính yếu hèn của ta.. Chúng ta giam tù các dục vọng của ta, nhưng ma qủi giúp chúng vượt ngục dần dần. Rất ít khi ma qủi cám dỗ ta  phạm tội trọng ngay từ đầu. Vì thế sẽ khiến ta sợ. Nhưng chúng cám dỗ ta  phạm một lỗi nhỏ để rồi dẫn chúng ta đến chỗ phạm tội trọng. Không bao giờ chúng cám dỗ ta làm hai điều một trật. Còn đủ thời giờ để cám dỗ chúng ta phạm tội kia. Nhưng chúng cám dỗ ta thế nào để cơn cám dỗ này đưa đến một cám dỗ khác, rồi một cơn cám dỗ khác nữa và cứ thế tiếp tục cho đến khi chúng ta phạm tội trọng. (W.J. Diamond, Đồng cỏ non, 1968, tr 51)</w:t>
      </w:r>
    </w:p>
    <w:p>
      <w:pPr>
        <w:pStyle w:val="Normal"/>
        <w:rPr>
          <w:rFonts w:cs="Arial"/>
          <w:lang w:val="fr-FR"/>
        </w:rPr>
      </w:pPr>
      <w:r>
        <w:rPr>
          <w:rFonts w:cs="Arial"/>
          <w:lang w:val="fr-FR"/>
        </w:rPr>
        <w:t> </w:t>
      </w:r>
    </w:p>
    <w:p>
      <w:pPr>
        <w:pStyle w:val="Normal"/>
        <w:rPr>
          <w:rFonts w:cs="Arial"/>
          <w:b/>
          <w:b/>
          <w:lang w:val="fr-FR"/>
        </w:rPr>
      </w:pPr>
      <w:r>
        <w:rPr>
          <w:rFonts w:cs="Arial"/>
          <w:b/>
          <w:iCs/>
          <w:lang w:val="fr-FR"/>
        </w:rPr>
        <w:t>2. Những lợi ích của cám dỗ.</w:t>
      </w:r>
    </w:p>
    <w:p>
      <w:pPr>
        <w:pStyle w:val="Normal"/>
        <w:rPr>
          <w:rFonts w:cs="Arial"/>
          <w:lang w:val="fr-FR"/>
        </w:rPr>
      </w:pPr>
      <w:r>
        <w:rPr>
          <w:rFonts w:cs="Arial"/>
          <w:lang w:val="fr-FR"/>
        </w:rPr>
        <w:t>Trong cuộc sống, không ai tránh được cuộc tấn công của cám dỗ, nhưng điều chắc chắn là những cuộc cám dỗ không nhằm mục đích khiến chúng ta phải sa ngã, nhưng làm cho linh hồn chúng ta  được trưởng thành, được trung kiên thi hành ý Chúa. Cơn cám dỗ có lợi cho ta vì :</w:t>
      </w:r>
    </w:p>
    <w:p>
      <w:pPr>
        <w:pStyle w:val="Normal"/>
        <w:ind w:left="567" w:hanging="0"/>
        <w:rPr>
          <w:rFonts w:cs="Arial"/>
          <w:lang w:val="fr-FR"/>
        </w:rPr>
      </w:pPr>
      <w:r>
        <w:rPr>
          <w:rFonts w:cs="Arial"/>
          <w:lang w:val="fr-FR"/>
        </w:rPr>
        <w:t>- Lập công phúc khi chiến thắng cám dỗ.</w:t>
      </w:r>
    </w:p>
    <w:p>
      <w:pPr>
        <w:pStyle w:val="Normal"/>
        <w:ind w:left="567" w:hanging="0"/>
        <w:rPr>
          <w:rFonts w:cs="Arial"/>
          <w:lang w:val="fr-FR"/>
        </w:rPr>
      </w:pPr>
      <w:r>
        <w:rPr>
          <w:rFonts w:cs="Arial"/>
          <w:lang w:val="fr-FR"/>
        </w:rPr>
        <w:t>- Sống khiêm nhường và nhận ra sự bất lực của mình để trông cậy vào Chúa.</w:t>
      </w:r>
    </w:p>
    <w:p>
      <w:pPr>
        <w:pStyle w:val="Normal"/>
        <w:ind w:left="567" w:hanging="0"/>
        <w:rPr>
          <w:rFonts w:cs="Arial"/>
          <w:lang w:val="fr-FR"/>
        </w:rPr>
      </w:pPr>
      <w:r>
        <w:rPr>
          <w:rFonts w:cs="Arial"/>
          <w:lang w:val="fr-FR"/>
        </w:rPr>
        <w:t>- Thúc đẩy cầu nguyện, vì Chúa phán:”Hãy tỉnh thức và cầu nguyện kẻo sa cám dỗ”.</w:t>
      </w:r>
    </w:p>
    <w:p>
      <w:pPr>
        <w:pStyle w:val="Normal"/>
        <w:ind w:left="567" w:hanging="0"/>
        <w:rPr>
          <w:rFonts w:cs="Arial"/>
          <w:lang w:val="fr-FR"/>
        </w:rPr>
      </w:pPr>
      <w:r>
        <w:rPr>
          <w:rFonts w:cs="Arial"/>
          <w:lang w:val="fr-FR"/>
        </w:rPr>
        <w:t>- Sau cơn cám dỗ ta được vui mừng an ủi vì “Gieo trong đau thương, gặt trong vui mừng".</w:t>
      </w:r>
    </w:p>
    <w:p>
      <w:pPr>
        <w:pStyle w:val="Normal"/>
        <w:rPr>
          <w:rFonts w:cs="Arial"/>
          <w:lang w:val="fr-FR"/>
        </w:rPr>
      </w:pPr>
      <w:r>
        <w:rPr>
          <w:rFonts w:cs="Arial"/>
          <w:lang w:val="fr-FR"/>
        </w:rPr>
        <w:t> </w:t>
      </w:r>
    </w:p>
    <w:p>
      <w:pPr>
        <w:pStyle w:val="Normal"/>
        <w:rPr>
          <w:rFonts w:cs="Arial"/>
          <w:b/>
          <w:b/>
          <w:lang w:val="fr-FR"/>
        </w:rPr>
      </w:pPr>
      <w:r>
        <w:rPr>
          <w:rFonts w:cs="Arial"/>
          <w:b/>
          <w:iCs/>
          <w:lang w:val="fr-FR"/>
        </w:rPr>
        <w:t>3. Kitô hữu trước những thử thách.</w:t>
      </w:r>
    </w:p>
    <w:p>
      <w:pPr>
        <w:pStyle w:val="Normal"/>
        <w:rPr>
          <w:rFonts w:cs="Arial"/>
          <w:lang w:val="fr-FR"/>
        </w:rPr>
      </w:pPr>
      <w:r>
        <w:rPr>
          <w:rFonts w:cs="Arial"/>
          <w:lang w:val="fr-FR"/>
        </w:rPr>
        <w:t>Sống giữa trần gian này là phải chiến đấu và lấy quyết định. Đức Giêsu tuy là Con Thiên Chúa, Ngài đã làm người và Ngài đã không đi ra ngoài qui luật ấy. Ngài cũng đã chịu thử thách  như Adong trong vườn  địa đàng và như dân Do thái  suốt 40 năm trong hoang địa. Nhưng khác với Adong và dân Do thái suốt 40 năm trong hoang địa : Ngài đã chiến thắng Satan, và sự chiến thắng này là nhờ vào sức mạnh của Thiên Chúa.</w:t>
      </w:r>
    </w:p>
    <w:p>
      <w:pPr>
        <w:pStyle w:val="Normal"/>
        <w:rPr>
          <w:rFonts w:cs="Arial"/>
          <w:lang w:val="fr-FR"/>
        </w:rPr>
      </w:pPr>
      <w:r>
        <w:rPr>
          <w:rFonts w:cs="Arial"/>
          <w:lang w:val="fr-FR"/>
        </w:rPr>
        <w:t> </w:t>
      </w:r>
    </w:p>
    <w:p>
      <w:pPr>
        <w:pStyle w:val="Normal"/>
        <w:rPr>
          <w:rFonts w:cs="Arial"/>
          <w:lang w:val="fr-FR"/>
        </w:rPr>
      </w:pPr>
      <w:r>
        <w:rPr>
          <w:rFonts w:cs="Arial"/>
          <w:lang w:val="fr-FR"/>
        </w:rPr>
        <w:t xml:space="preserve">Ngày nay nhiều người cho rằng cám dỗ của ma qủi liên quan đến ba đối tượng là </w:t>
      </w:r>
      <w:r>
        <w:rPr>
          <w:rFonts w:cs="Arial"/>
          <w:i/>
          <w:iCs/>
          <w:lang w:val="fr-FR"/>
        </w:rPr>
        <w:t>danh,</w:t>
      </w:r>
      <w:r>
        <w:rPr>
          <w:rFonts w:cs="Arial"/>
          <w:lang w:val="fr-FR"/>
        </w:rPr>
        <w:t xml:space="preserve"> </w:t>
      </w:r>
      <w:r>
        <w:rPr>
          <w:rFonts w:cs="Arial"/>
          <w:i/>
          <w:iCs/>
          <w:lang w:val="fr-FR"/>
        </w:rPr>
        <w:t xml:space="preserve">lợi, thú. </w:t>
      </w:r>
      <w:r>
        <w:rPr>
          <w:rFonts w:cs="Arial"/>
          <w:lang w:val="fr-FR"/>
        </w:rPr>
        <w:t xml:space="preserve">Ham danh, ham lợi, ham phú qúi là bản tính của con người. Ai cũng muốn địa vị cao sang, ai cũng muốn giầu có, ai cũng ham thích thú vui. Hoặc như quan niệm của Tây phương thì cám dỗ xoay quanh </w:t>
      </w:r>
      <w:r>
        <w:rPr>
          <w:rFonts w:cs="Arial"/>
          <w:i/>
          <w:iCs/>
          <w:lang w:val="fr-FR"/>
        </w:rPr>
        <w:t>Avoir</w:t>
      </w:r>
      <w:r>
        <w:rPr>
          <w:rFonts w:cs="Arial"/>
          <w:lang w:val="fr-FR"/>
        </w:rPr>
        <w:t xml:space="preserve"> (cái có), </w:t>
      </w:r>
      <w:r>
        <w:rPr>
          <w:rFonts w:cs="Arial"/>
          <w:i/>
          <w:iCs/>
          <w:lang w:val="fr-FR"/>
        </w:rPr>
        <w:t>Savoir</w:t>
      </w:r>
      <w:r>
        <w:rPr>
          <w:rFonts w:cs="Arial"/>
          <w:lang w:val="fr-FR"/>
        </w:rPr>
        <w:t xml:space="preserve"> (cái biết) và </w:t>
      </w:r>
      <w:r>
        <w:rPr>
          <w:rFonts w:cs="Arial"/>
          <w:i/>
          <w:iCs/>
          <w:lang w:val="fr-FR"/>
        </w:rPr>
        <w:t>Pouvoir</w:t>
      </w:r>
      <w:r>
        <w:rPr>
          <w:rFonts w:cs="Arial"/>
          <w:lang w:val="fr-FR"/>
        </w:rPr>
        <w:t xml:space="preserve"> (quyền lực).  Đây là những cám dỗ triền miên mà con người ở mọi thời đại luôn gặp phải. Điều quan trọng là phải tỉnh thức,”</w:t>
      </w:r>
      <w:r>
        <w:rPr>
          <w:rFonts w:cs="Arial"/>
          <w:i/>
          <w:iCs/>
          <w:lang w:val="fr-FR"/>
        </w:rPr>
        <w:t>phải sám hối và tin vào Tin mừng</w:t>
      </w:r>
      <w:r>
        <w:rPr>
          <w:rFonts w:cs="Arial"/>
          <w:lang w:val="fr-FR"/>
        </w:rPr>
        <w:t>”(</w:t>
      </w:r>
      <w:r>
        <w:rPr>
          <w:rFonts w:cs="Arial"/>
          <w:i/>
          <w:iCs/>
          <w:lang w:val="fr-FR"/>
        </w:rPr>
        <w:t>Mc 1,15b</w:t>
      </w:r>
      <w:r>
        <w:rPr>
          <w:rFonts w:cs="Arial"/>
          <w:lang w:val="fr-FR"/>
        </w:rPr>
        <w:t>) thì mới có thể vượt qua được cơn cám dỗ ấy</w:t>
      </w:r>
    </w:p>
    <w:p>
      <w:pPr>
        <w:pStyle w:val="Normal"/>
        <w:rPr>
          <w:rFonts w:cs="Arial"/>
          <w:lang w:val="fr-FR"/>
        </w:rPr>
      </w:pPr>
      <w:r>
        <w:rPr>
          <w:rFonts w:cs="Arial"/>
          <w:lang w:val="fr-FR"/>
        </w:rPr>
        <w:t> </w:t>
      </w:r>
    </w:p>
    <w:p>
      <w:pPr>
        <w:pStyle w:val="Normal"/>
        <w:rPr>
          <w:rFonts w:cs="Arial"/>
          <w:b/>
          <w:b/>
          <w:iCs/>
          <w:lang w:val="fr-FR"/>
        </w:rPr>
      </w:pPr>
      <w:r>
        <w:rPr>
          <w:rFonts w:cs="Arial"/>
          <w:b/>
          <w:iCs/>
          <w:lang w:val="fr-FR"/>
        </w:rPr>
      </w:r>
    </w:p>
    <w:p>
      <w:pPr>
        <w:pStyle w:val="Normal"/>
        <w:rPr>
          <w:rFonts w:cs="Arial"/>
          <w:b/>
          <w:b/>
          <w:iCs/>
          <w:lang w:val="fr-FR"/>
        </w:rPr>
      </w:pPr>
      <w:r>
        <w:rPr>
          <w:rFonts w:cs="Arial"/>
          <w:b/>
          <w:iCs/>
          <w:lang w:val="fr-FR"/>
        </w:rPr>
      </w:r>
    </w:p>
    <w:p>
      <w:pPr>
        <w:pStyle w:val="Normal"/>
        <w:rPr>
          <w:rFonts w:cs="Arial"/>
          <w:b/>
          <w:b/>
          <w:iCs/>
          <w:lang w:val="fr-FR"/>
        </w:rPr>
      </w:pPr>
      <w:r>
        <w:rPr>
          <w:rFonts w:cs="Arial"/>
          <w:b/>
          <w:iCs/>
          <w:lang w:val="fr-FR"/>
        </w:rPr>
      </w:r>
    </w:p>
    <w:p>
      <w:pPr>
        <w:pStyle w:val="Normal"/>
        <w:rPr>
          <w:rFonts w:cs="Arial"/>
          <w:b/>
          <w:b/>
          <w:lang w:val="fr-FR"/>
        </w:rPr>
      </w:pPr>
      <w:r>
        <w:rPr>
          <w:rFonts w:cs="Arial"/>
          <w:b/>
          <w:iCs/>
          <w:lang w:val="fr-FR"/>
        </w:rPr>
        <w:t>III. PHẢI CHIẾN THẮNG CÁM DỖ.</w:t>
      </w:r>
    </w:p>
    <w:p>
      <w:pPr>
        <w:pStyle w:val="Normal"/>
        <w:rPr>
          <w:rFonts w:cs="Arial"/>
          <w:lang w:val="fr-FR"/>
        </w:rPr>
      </w:pPr>
      <w:r>
        <w:rPr>
          <w:rFonts w:cs="Arial"/>
          <w:i/>
          <w:iCs/>
          <w:lang w:val="fr-FR"/>
        </w:rPr>
        <w:t> </w:t>
      </w:r>
    </w:p>
    <w:p>
      <w:pPr>
        <w:pStyle w:val="Normal"/>
        <w:rPr>
          <w:rFonts w:cs="Arial"/>
          <w:b/>
          <w:b/>
        </w:rPr>
      </w:pPr>
      <w:r>
        <w:rPr>
          <w:rFonts w:cs="Arial"/>
          <w:b/>
          <w:iCs/>
        </w:rPr>
        <w:t>1. Trước cái thế giằng co.</w:t>
      </w:r>
    </w:p>
    <w:p>
      <w:pPr>
        <w:pStyle w:val="Normal"/>
        <w:rPr>
          <w:rFonts w:cs="Arial"/>
        </w:rPr>
      </w:pPr>
      <w:r>
        <w:rPr>
          <w:rFonts w:cs="Arial"/>
        </w:rPr>
        <w:t>Đức Giêsu bị cám dỗ trước cái thế giằng co giữa lời kêu gọi của Thiên Chúa Cha và lời kêu gọi của Satan : Thiên Chúa nói với Đức Giêsu “Hãy thiết lập vương quyền bằng tình thương”, còn  Satan lại bảo Đức Giêsu:”Hãy thiết lập một chế độ độc tài bằng bạo lực”. Hôm đó, Đức Giêsu đã phải chọn giữa phương pháp của Thiên Chúa và đường lối của kẻ thù địch với Thiên Chúa.</w:t>
      </w:r>
    </w:p>
    <w:p>
      <w:pPr>
        <w:pStyle w:val="Normal"/>
        <w:rPr>
          <w:rFonts w:cs="Arial"/>
        </w:rPr>
      </w:pPr>
      <w:r>
        <w:rPr>
          <w:rFonts w:cs="Arial"/>
        </w:rPr>
        <w:t> </w:t>
      </w:r>
    </w:p>
    <w:p>
      <w:pPr>
        <w:pStyle w:val="Normal"/>
        <w:rPr/>
      </w:pPr>
      <w:r>
        <w:rPr>
          <w:rFonts w:cs="Arial"/>
        </w:rPr>
        <w:t>Trong con người chúng ta có hai khuynh hướng trái ngược nhau : Một khuynh hướng kéo con người đi lên, khuynh hướng kia kéo con người đi xuống. Đời người đúng là một đấu trường giữa thiện và ác. Thánh Phaolô đã có kinh nghiệm về vấn đề này khi Ngài nói:”</w:t>
      </w:r>
      <w:r>
        <w:rPr>
          <w:rFonts w:cs="Arial"/>
          <w:i/>
          <w:iCs/>
        </w:rPr>
        <w:t>Tôi không hiểu</w:t>
      </w:r>
      <w:r>
        <w:rPr>
          <w:rFonts w:cs="Arial"/>
        </w:rPr>
        <w:t xml:space="preserve"> </w:t>
      </w:r>
      <w:r>
        <w:rPr>
          <w:rFonts w:cs="Arial"/>
          <w:i/>
          <w:iCs/>
        </w:rPr>
        <w:t>nổi việc tôi làm : điều tôi muốn thì tôi không làm, nhưng điều tôi ghét thì tôi lại cứ làm”(Rm</w:t>
      </w:r>
      <w:r>
        <w:rPr>
          <w:rFonts w:cs="Arial"/>
        </w:rPr>
        <w:t xml:space="preserve"> </w:t>
      </w:r>
      <w:r>
        <w:rPr>
          <w:rFonts w:cs="Arial"/>
          <w:i/>
          <w:iCs/>
        </w:rPr>
        <w:t>7,16).</w:t>
      </w:r>
      <w:r>
        <w:rPr>
          <w:rFonts w:cs="Arial"/>
        </w:rPr>
        <w:t xml:space="preserve"> Vì thế, muốn đi lên, con người phải cố gắng, phải dùng chính sức mạnh của mình, phải hao tổn năng lực của mình.</w:t>
      </w:r>
    </w:p>
    <w:p>
      <w:pPr>
        <w:pStyle w:val="Normal"/>
        <w:rPr>
          <w:rFonts w:cs="Arial"/>
        </w:rPr>
      </w:pPr>
      <w:r>
        <w:rPr>
          <w:rFonts w:cs="Arial"/>
        </w:rPr>
        <w:t> </w:t>
      </w:r>
    </w:p>
    <w:p>
      <w:pPr>
        <w:pStyle w:val="Normal"/>
        <w:rPr>
          <w:rFonts w:cs="Arial"/>
          <w:b/>
          <w:b/>
        </w:rPr>
      </w:pPr>
      <w:r>
        <w:rPr>
          <w:rFonts w:cs="Arial"/>
          <w:b/>
          <w:iCs/>
        </w:rPr>
        <w:t>2. Quyết tâm cải thiện đời sống.</w:t>
      </w:r>
    </w:p>
    <w:p>
      <w:pPr>
        <w:pStyle w:val="Normal"/>
        <w:rPr/>
      </w:pPr>
      <w:r>
        <w:rPr>
          <w:rFonts w:cs="Arial"/>
        </w:rPr>
        <w:t>“</w:t>
      </w:r>
      <w:r>
        <w:rPr>
          <w:rFonts w:cs="Arial"/>
          <w:i/>
          <w:iCs/>
        </w:rPr>
        <w:t>Cải thiện</w:t>
      </w:r>
      <w:r>
        <w:rPr>
          <w:rFonts w:cs="Arial"/>
        </w:rPr>
        <w:t>” hay “</w:t>
      </w:r>
      <w:r>
        <w:rPr>
          <w:rFonts w:cs="Arial"/>
          <w:i/>
          <w:iCs/>
        </w:rPr>
        <w:t>cải tà qui chính</w:t>
      </w:r>
      <w:r>
        <w:rPr>
          <w:rFonts w:cs="Arial"/>
        </w:rPr>
        <w:t>” là nhìn nhận những gì xấu, không tốt đẹp trong đời sống chúng ta, và từ đó là từ bỏ chúng, quay lưng lại với chúng. Nói khác đi là thẳng thắn đối diện với tội lỗi trong đời sống của ta, rồi cương quyết không bao giờ tái phạm nữa. “</w:t>
      </w:r>
      <w:r>
        <w:rPr>
          <w:rFonts w:cs="Arial"/>
          <w:i/>
          <w:iCs/>
        </w:rPr>
        <w:t>Cải thiện</w:t>
      </w:r>
      <w:r>
        <w:rPr>
          <w:rFonts w:cs="Arial"/>
        </w:rPr>
        <w:t>” là đối diện với những khuynh hướng xấu trong đời sống chúng ta và làm một cái gì để sửa đổi những khuynh hướng đó.</w:t>
      </w:r>
    </w:p>
    <w:p>
      <w:pPr>
        <w:pStyle w:val="Normal"/>
        <w:rPr>
          <w:rFonts w:cs="Arial"/>
        </w:rPr>
      </w:pPr>
      <w:r>
        <w:rPr>
          <w:rFonts w:cs="Arial"/>
        </w:rPr>
        <w:t> </w:t>
      </w:r>
    </w:p>
    <w:p>
      <w:pPr>
        <w:pStyle w:val="Normal"/>
        <w:rPr>
          <w:rFonts w:cs="Arial"/>
        </w:rPr>
      </w:pPr>
      <w:r>
        <w:rPr>
          <w:rFonts w:cs="Arial"/>
          <w:i/>
          <w:iCs/>
        </w:rPr>
        <w:t>Léon Tolstoi</w:t>
      </w:r>
      <w:r>
        <w:rPr>
          <w:rFonts w:cs="Arial"/>
        </w:rPr>
        <w:t xml:space="preserve"> đã nói không sai:”</w:t>
      </w:r>
      <w:r>
        <w:rPr>
          <w:rFonts w:cs="Arial"/>
          <w:i/>
          <w:iCs/>
        </w:rPr>
        <w:t>Mọi người đều nghĩ đến chuyện thay đổi nhân loại, nhưng không ai nghĩ đến chuyện thay đổi chính mình”.</w:t>
      </w:r>
    </w:p>
    <w:p>
      <w:pPr>
        <w:pStyle w:val="Normal"/>
        <w:rPr>
          <w:rFonts w:cs="Arial"/>
        </w:rPr>
      </w:pPr>
      <w:r>
        <w:rPr>
          <w:rFonts w:cs="Arial"/>
        </w:rPr>
        <w:t> </w:t>
      </w:r>
    </w:p>
    <w:p>
      <w:pPr>
        <w:pStyle w:val="Normal"/>
        <w:rPr>
          <w:rFonts w:cs="Arial"/>
          <w:b/>
          <w:b/>
        </w:rPr>
      </w:pPr>
      <w:r>
        <w:rPr>
          <w:rFonts w:cs="Arial"/>
          <w:b/>
          <w:iCs/>
        </w:rPr>
        <w:t>3. Phải đề cao cảnh giác.</w:t>
      </w:r>
    </w:p>
    <w:p>
      <w:pPr>
        <w:pStyle w:val="Normal"/>
        <w:rPr>
          <w:rFonts w:cs="Arial"/>
        </w:rPr>
      </w:pPr>
      <w:r>
        <w:rPr>
          <w:rFonts w:cs="Arial"/>
        </w:rPr>
        <w:t>Mùa Chay là thời gian hồi tâm, trở về với Chúa để định hướng cho tương lai. Mùa Chay cũng là lúc dừng lại để nhận ra những cám dỗ, những cạm bẫy đang bủa vây. Nguyên tắc bất di bất dịch là :”Cẩn tắc vô ưu”, cẩn thận đề phòng thì không sợ sa ngã, khỏi phải buồn phiền. Trong thư gửi cho tín hữu Corintô, thánh Phaolô đã nhắc đến nguyên tắc này khi Ngài nói:”</w:t>
      </w:r>
      <w:r>
        <w:rPr>
          <w:rFonts w:cs="Arial"/>
          <w:i/>
          <w:iCs/>
        </w:rPr>
        <w:t>Ai tưởng đứng vững, coi chừng kẻo ngã”(1Cr 10,12).</w:t>
      </w:r>
    </w:p>
    <w:p>
      <w:pPr>
        <w:pStyle w:val="Normal"/>
        <w:rPr>
          <w:rFonts w:cs="Arial"/>
        </w:rPr>
      </w:pPr>
      <w:r>
        <w:rPr>
          <w:rFonts w:cs="Arial"/>
        </w:rPr>
        <w:t> </w:t>
      </w:r>
    </w:p>
    <w:p>
      <w:pPr>
        <w:pStyle w:val="Normal"/>
        <w:rPr/>
      </w:pPr>
      <w:r>
        <w:rPr>
          <w:rFonts w:cs="Arial"/>
          <w:b/>
          <w:u w:val="single"/>
        </w:rPr>
        <w:t>Truyện</w:t>
      </w:r>
      <w:r>
        <w:rPr>
          <w:rFonts w:cs="Arial"/>
          <w:b/>
        </w:rPr>
        <w:t xml:space="preserve"> :</w:t>
      </w:r>
      <w:r>
        <w:rPr>
          <w:rFonts w:cs="Arial"/>
        </w:rPr>
        <w:t xml:space="preserve"> </w:t>
      </w:r>
      <w:r>
        <w:rPr>
          <w:rFonts w:cs="Arial"/>
          <w:i/>
        </w:rPr>
        <w:t>Cạm bẫy của người Eskimô</w:t>
      </w:r>
    </w:p>
    <w:p>
      <w:pPr>
        <w:pStyle w:val="Normal"/>
        <w:rPr>
          <w:rFonts w:cs="Arial"/>
        </w:rPr>
      </w:pPr>
      <w:r>
        <w:rPr>
          <w:rFonts w:cs="Arial"/>
        </w:rPr>
        <w:t>Người Eskimô bắc cực có một cái bẫy chó sói rất độc đáo, để lấy bộ lông làm áo da thú.</w:t>
      </w:r>
    </w:p>
    <w:p>
      <w:pPr>
        <w:pStyle w:val="Normal"/>
        <w:rPr>
          <w:rFonts w:cs="Arial"/>
        </w:rPr>
      </w:pPr>
      <w:r>
        <w:rPr>
          <w:rFonts w:cs="Arial"/>
        </w:rPr>
      </w:r>
    </w:p>
    <w:p>
      <w:pPr>
        <w:pStyle w:val="Normal"/>
        <w:rPr>
          <w:rFonts w:cs="Arial"/>
        </w:rPr>
      </w:pPr>
      <w:r>
        <w:rPr>
          <w:rFonts w:cs="Arial"/>
        </w:rPr>
        <w:t>Thợ săn cáo mài một con dao thật sắc, luỡi dao mỏng và bén đến độ chỉ cần vuốt nhẹ là cắt da lòi thấu xương. Họ nhúng con dao ấy vào trong máu súc vật, rồi đem ra ngoài trời tuyết lạnh cho mau đông lại. Họ làm như thế nhiều lần cho đến khi con dao bọc toàn máu.</w:t>
      </w:r>
    </w:p>
    <w:p>
      <w:pPr>
        <w:pStyle w:val="Normal"/>
        <w:rPr>
          <w:rFonts w:cs="Arial"/>
        </w:rPr>
      </w:pPr>
      <w:r>
        <w:rPr>
          <w:rFonts w:cs="Arial"/>
        </w:rPr>
      </w:r>
    </w:p>
    <w:p>
      <w:pPr>
        <w:pStyle w:val="Normal"/>
        <w:rPr/>
      </w:pPr>
      <w:r>
        <w:rPr>
          <w:rFonts w:cs="Arial"/>
        </w:rPr>
        <w:t>Khi trời nhá nhem tối, họ đem ra cắm ngoài cánh đồng tuyết. Với cái mũi rất thính của loài sói bắc cực, nó đánh hơi được mùi máu tươi đông lạnh. Vội vàng chạy tới liếm lấy liếm để, liếm tới tấp, liếm điên cuồng cho đến khi lưỡi mình đã bị dao cắt đứt mà vẫn sung sướng liếm dòng máu tươi, không biết mình đang liếm máu của chính mình.</w:t>
      </w:r>
    </w:p>
    <w:p>
      <w:pPr>
        <w:pStyle w:val="Normal"/>
        <w:rPr>
          <w:rFonts w:cs="Arial"/>
        </w:rPr>
      </w:pPr>
      <w:r>
        <w:rPr>
          <w:rFonts w:cs="Arial"/>
        </w:rPr>
      </w:r>
    </w:p>
    <w:p>
      <w:pPr>
        <w:pStyle w:val="Normal"/>
        <w:rPr/>
      </w:pPr>
      <w:r>
        <w:rPr>
          <w:rFonts w:cs="Arial"/>
        </w:rPr>
        <w:t xml:space="preserve">Càng say máu, sói càng liếm cuồng điên, cho tới khi kiệt sức rồi lăn ra mà chết. </w:t>
      </w:r>
      <w:r>
        <w:rPr>
          <w:rFonts w:cs="Arial"/>
          <w:i/>
          <w:sz w:val="20"/>
          <w:szCs w:val="20"/>
        </w:rPr>
        <w:t>(Thiên Phúc, Như Thầy đã yêu, năm B, tr 143)</w:t>
      </w:r>
    </w:p>
    <w:p>
      <w:pPr>
        <w:pStyle w:val="Normal"/>
        <w:rPr>
          <w:rFonts w:cs="Arial"/>
        </w:rPr>
      </w:pPr>
      <w:r>
        <w:rPr>
          <w:rFonts w:cs="Arial"/>
        </w:rPr>
        <w:t> </w:t>
      </w:r>
    </w:p>
    <w:p>
      <w:pPr>
        <w:pStyle w:val="Normal"/>
        <w:rPr>
          <w:rFonts w:cs="Arial"/>
          <w:b/>
          <w:b/>
        </w:rPr>
      </w:pPr>
      <w:r>
        <w:rPr>
          <w:rFonts w:cs="Arial"/>
          <w:b/>
          <w:iCs/>
        </w:rPr>
        <w:t>4. Cần sự trợ lực của Chúa.</w:t>
      </w:r>
    </w:p>
    <w:p>
      <w:pPr>
        <w:pStyle w:val="Normal"/>
        <w:rPr>
          <w:rFonts w:cs="Arial"/>
        </w:rPr>
      </w:pPr>
      <w:r>
        <w:rPr>
          <w:rFonts w:cs="Arial"/>
        </w:rPr>
        <w:t>Trong kinh Lạy Cha chúng ta đọc:”</w:t>
      </w:r>
      <w:r>
        <w:rPr>
          <w:rFonts w:cs="Arial"/>
          <w:i/>
          <w:iCs/>
        </w:rPr>
        <w:t>Xin chớ để chúng con sa chước cám dỗ</w:t>
      </w:r>
      <w:r>
        <w:rPr>
          <w:rFonts w:cs="Arial"/>
        </w:rPr>
        <w:t>”, có nghĩa là Chúa dạy chúng ta phải cầu nguyện xin Chúa ban ơn trợ lực để chúng ta khỏi thua chước cám dỗ.  Ma qủi luôn rình rập làm hại chúng ta, chúng ta phải nhớ lời thánh Phêrô nhắc nhở:”</w:t>
      </w:r>
      <w:r>
        <w:rPr>
          <w:rFonts w:cs="Arial"/>
          <w:i/>
          <w:iCs/>
        </w:rPr>
        <w:t>Anh em hãy sống tiết độ và tỉnh thức, vì ma qủi, thù địch của anh em, như sư tử gầm thét, rảo quanh tìm mồi cắn xé. Anh em hãy đứng vững trong đức tin mà chống cự”(1 Pr 5,8-9a).</w:t>
      </w:r>
      <w:r>
        <w:rPr>
          <w:rFonts w:cs="Arial"/>
        </w:rPr>
        <w:t xml:space="preserve"> Chúng ta cũng phải nhớ đến thân phận yếu hèn của mình mà tin cậy vào ơn Chúa vì chính Chúa đã nói </w:t>
      </w:r>
      <w:r>
        <w:rPr>
          <w:rFonts w:cs="Arial"/>
          <w:i/>
          <w:iCs/>
        </w:rPr>
        <w:t>:”Không có Thầy, các con không làm được gì”(Ga 15,5).</w:t>
      </w:r>
    </w:p>
    <w:p>
      <w:pPr>
        <w:pStyle w:val="Normal"/>
        <w:rPr>
          <w:rFonts w:cs="Arial"/>
        </w:rPr>
      </w:pPr>
      <w:r>
        <w:rPr>
          <w:rFonts w:cs="Arial"/>
          <w:i/>
          <w:iCs/>
        </w:rPr>
        <w:t> </w:t>
      </w:r>
    </w:p>
    <w:p>
      <w:pPr>
        <w:pStyle w:val="Normal"/>
        <w:rPr>
          <w:rFonts w:cs="Arial"/>
        </w:rPr>
      </w:pPr>
      <w:r>
        <w:rPr>
          <w:rFonts w:cs="Arial"/>
        </w:rPr>
        <w:t>Những gương chiến đấu tốt đẹp chống lại ma qủi còn để lại cho chúng ta nơi các thánh. Ma qủi đã hiện ra nhiều lần dưới nhiều hình quái ghê sợ để buộc thánh Antôn bỏ cuộc, nhưng ngài đã xua đuổi và trở nên tổ phụ đời sống tu trì.  Về đêm , trong im lặng, ma qủi quấy phá thánh Gioan Vianney trong 35 năm, ngài vẫn đứng vững dưới sự trợ lực của Chúa.</w:t>
      </w:r>
    </w:p>
    <w:p>
      <w:pPr>
        <w:pStyle w:val="Normal"/>
        <w:rPr>
          <w:rFonts w:cs="Arial"/>
        </w:rPr>
      </w:pPr>
      <w:r>
        <w:rPr>
          <w:rFonts w:cs="Arial"/>
        </w:rPr>
        <w:t> </w:t>
      </w:r>
    </w:p>
    <w:p>
      <w:pPr>
        <w:pStyle w:val="Normal"/>
        <w:rPr>
          <w:rFonts w:cs="Arial"/>
        </w:rPr>
      </w:pPr>
      <w:r>
        <w:rPr>
          <w:rFonts w:cs="Arial"/>
        </w:rPr>
        <w:t>Một vị thánh kia có lần được thấy ma qủi khi đi qua một tu viện và thấy nhiều qủi ngồi ở mỗi góc,  cả ở nhà nguyện nữa. Vị thánh đó đi ra phố và thấy rằng chỉ có một thằng qủi đi cám dỗ mà thôi. Vị thánh đó hỏi tại sao thì qủi trả lời:”Chỉ một thằng qủi cũng đủ cám dỗ các linh hồn ở ngoài phố, vì họ không cố gắng chống lại, chứ còn để bắt được một linh hồn lành thánh thì cần cả một đạo binh qủi kia”.</w:t>
      </w:r>
    </w:p>
    <w:p>
      <w:pPr>
        <w:pStyle w:val="Normal"/>
        <w:rPr>
          <w:rFonts w:cs="Arial"/>
        </w:rPr>
      </w:pPr>
      <w:r>
        <w:rPr>
          <w:rFonts w:cs="Arial"/>
        </w:rPr>
        <w:t> </w:t>
      </w:r>
    </w:p>
    <w:p>
      <w:pPr>
        <w:pStyle w:val="Normal"/>
        <w:rPr>
          <w:rFonts w:cs="Arial"/>
        </w:rPr>
      </w:pPr>
      <w:r>
        <w:rPr>
          <w:rFonts w:cs="Arial"/>
        </w:rPr>
        <w:t>Nếu chúng ta bị cám dỗ thì có nghĩa là linh hồn chúng ta đang lớn mạnh đó. Nếu Chúa để cho chúng ta bị cám dỗ, thì Ngài cũng ban cho chúng ta  đủ sức mạnh để nói, như Chúa chúng ta đã phán:”</w:t>
      </w:r>
      <w:r>
        <w:rPr>
          <w:rFonts w:cs="Arial"/>
          <w:i/>
          <w:iCs/>
        </w:rPr>
        <w:t>Hỡi Satan , hãy xéo đi</w:t>
      </w:r>
      <w:r>
        <w:rPr>
          <w:rFonts w:cs="Arial"/>
        </w:rPr>
        <w:t>”. Và chúng ta sẽ thấy dễ chịu khi nghe câu cuối cùng của bài Tin mừng:”</w:t>
      </w:r>
      <w:r>
        <w:rPr>
          <w:rFonts w:cs="Arial"/>
          <w:i/>
          <w:iCs/>
        </w:rPr>
        <w:t>Bấy giờ ma qủi bỏ Ngài và có các thiên thần đến hầu cận Ngài”.</w:t>
      </w:r>
    </w:p>
    <w:p>
      <w:pPr>
        <w:pStyle w:val="Normal"/>
        <w:rPr>
          <w:rFonts w:cs="Arial"/>
        </w:rPr>
      </w:pPr>
      <w:r>
        <w:rPr>
          <w:rFonts w:cs="Arial"/>
        </w:rPr>
        <w:t>         </w:t>
      </w:r>
      <w:r>
        <w:rPr>
          <w:rFonts w:eastAsia="Arial" w:cs="Arial"/>
        </w:rPr>
        <w:t xml:space="preserve"> </w:t>
      </w:r>
    </w:p>
    <w:p>
      <w:pPr>
        <w:pStyle w:val="Normal"/>
        <w:jc w:val="right"/>
        <w:rPr>
          <w:rFonts w:cs="Arial"/>
          <w:b/>
          <w:b/>
          <w:sz w:val="18"/>
          <w:szCs w:val="18"/>
        </w:rPr>
      </w:pPr>
      <w:r>
        <w:rPr>
          <w:rFonts w:cs="Arial"/>
          <w:b/>
          <w:i/>
          <w:iCs/>
          <w:sz w:val="18"/>
          <w:szCs w:val="18"/>
        </w:rPr>
        <w:t>Lm Giuse Đinh lập Liễm</w:t>
      </w:r>
    </w:p>
    <w:p>
      <w:pPr>
        <w:pStyle w:val="Normal"/>
        <w:rPr>
          <w:rFonts w:cs="Arial"/>
          <w:b/>
          <w:b/>
          <w:sz w:val="18"/>
          <w:szCs w:val="18"/>
        </w:rPr>
      </w:pPr>
      <w:r>
        <w:rPr>
          <w:rFonts w:cs="Arial"/>
          <w:b/>
          <w:sz w:val="18"/>
          <w:szCs w:val="18"/>
        </w:rPr>
      </w:r>
    </w:p>
    <w:p>
      <w:pPr>
        <w:pStyle w:val="Normal"/>
        <w:jc w:val="center"/>
        <w:rPr>
          <w:b/>
          <w:b/>
          <w:caps/>
          <w:sz w:val="32"/>
          <w:szCs w:val="32"/>
        </w:rPr>
      </w:pPr>
      <w:r>
        <w:rPr>
          <w:b/>
          <w:caps/>
          <w:sz w:val="32"/>
          <w:szCs w:val="32"/>
        </w:rPr>
        <w:t>Mùa Chay, Mùa Hy VỌng</w:t>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rPr/>
      </w:pPr>
      <w:r>
        <w:rPr/>
        <w:t>Lời Chúa hôm nay nhắc nhở chúng ta về Giao ước mà chính Thiên Chúa đã ký kết với Dân của Người. Giao ước đó đã được ký kết qua từng giai đoạn trong lịch sử cứu độ và được hoàn tất trong cái chết của Ðức Kitô, Ðấng là Con Một Thiên Chúa nhưng lại chịu chết vì con người.</w:t>
      </w:r>
    </w:p>
    <w:p>
      <w:pPr>
        <w:pStyle w:val="Normal"/>
        <w:rPr/>
      </w:pPr>
      <w:r>
        <w:rPr/>
      </w:r>
    </w:p>
    <w:p>
      <w:pPr>
        <w:pStyle w:val="Normal"/>
        <w:rPr/>
      </w:pPr>
      <w:r>
        <w:rPr/>
        <w:t>Ơn Cứu độ của Thiên Chúa đã được thực hiện theo kiểu Giao ước, điều đó vừa cho chúng ta thấy rằng Dân Chúa vẫn phải sống trọn vẹn cuộc sống trần gian còn nhiều bất trắc; nhưng Dân có thể hoàn toàn tín thác nơi Chúa, vì Người đã ký Giao ước thì Người sẽ không thể bỏ mặc Dân của Người.</w:t>
      </w:r>
    </w:p>
    <w:p>
      <w:pPr>
        <w:pStyle w:val="Normal"/>
        <w:rPr/>
      </w:pPr>
      <w:r>
        <w:rPr/>
      </w:r>
    </w:p>
    <w:p>
      <w:pPr>
        <w:pStyle w:val="Normal"/>
        <w:rPr/>
      </w:pPr>
      <w:r>
        <w:rPr/>
        <w:t>Chính vì thế, Dân Chúa khi xưa đã phải thể hiện lòng trung tín của mình với Chúa trong 40 năm sa mạc; và chúng ta hiện nay phải thể hiện lòng trung tín với Chúa trong cuộc sống hằng ngày luôn có những khó khăn chờ đón.</w:t>
      </w:r>
    </w:p>
    <w:p>
      <w:pPr>
        <w:pStyle w:val="Normal"/>
        <w:rPr/>
      </w:pPr>
      <w:r>
        <w:rPr/>
      </w:r>
    </w:p>
    <w:p>
      <w:pPr>
        <w:pStyle w:val="Normal"/>
        <w:rPr/>
      </w:pPr>
      <w:r>
        <w:rPr/>
        <w:t>Lời Chúa hôm nay cũng kêu gọi chúng ta tin tưởng bước vào mùa Chay như Chúa Giêsu đã được Thánh Thần đưa vào hoang địa, để "luyện tập thiêng liêng" và để có thể đảm nhận những thử thách trong "sa mạc cuộc sống" trong sự trung tín với Giao ước.</w:t>
      </w:r>
    </w:p>
    <w:p>
      <w:pPr>
        <w:pStyle w:val="Normal"/>
        <w:rPr/>
      </w:pPr>
      <w:r>
        <w:rPr/>
      </w:r>
    </w:p>
    <w:p>
      <w:pPr>
        <w:pStyle w:val="Normal"/>
        <w:rPr/>
      </w:pPr>
      <w:r>
        <w:rPr/>
        <w:t>Trong niềm xác tín đó, người kitô hữu không còn bị đè bẹp bởi những gian nan vất vả, để chỉ còn biết than vắn thở dài; trong niềm xác tín đó, người kitô hữu không còn đụng đầu với cái chết như một thách thức làm sứt đầu mẻ trán. Ngược lại, tin tưởng vào Giao ước Cứu độ, người kitô hữu có thể khám phá ra ý nghĩa mùa Chay trong những cám dỗ, những khó khăn; có thể sống cuộc tử nạn của Chúa Giêsu trong những đau thương vốn đầy dẫy trong cuộc sống. Nhất là khi tin tưởng vào Giao ước Cứu độ của Thiên Chúa, người kitô hữu có thể khám phá ra :</w:t>
      </w:r>
    </w:p>
    <w:p>
      <w:pPr>
        <w:pStyle w:val="Normal"/>
        <w:ind w:left="567" w:hanging="0"/>
        <w:rPr>
          <w:i/>
          <w:i/>
        </w:rPr>
      </w:pPr>
      <w:r>
        <w:rPr>
          <w:i/>
        </w:rPr>
        <w:t>"Ðường lối Chúa, tất cả là yêu thương thành tín,</w:t>
      </w:r>
    </w:p>
    <w:p>
      <w:pPr>
        <w:pStyle w:val="Normal"/>
        <w:ind w:left="567" w:hanging="0"/>
        <w:rPr>
          <w:i/>
          <w:i/>
        </w:rPr>
      </w:pPr>
      <w:r>
        <w:rPr>
          <w:i/>
        </w:rPr>
        <w:t>Ðối với ai giữ giao ước của Ngài" (đáp ca, Tv 24).</w:t>
      </w:r>
    </w:p>
    <w:p>
      <w:pPr>
        <w:pStyle w:val="Normal"/>
        <w:rPr/>
      </w:pPr>
      <w:r>
        <w:rPr/>
        <w:br/>
        <w:t>Chúa Giêsu đã chiến thắng cám dỗ của Satan; thì trong ơn cứu độ của Người, chúng ta cũng sẽ chiến thắng mọi thách đố của cuộc sống; đó là ý nghĩa lời rao giảng mang đầy hy vọng của Ðức Giêsu.</w:t>
      </w:r>
    </w:p>
    <w:p>
      <w:pPr>
        <w:pStyle w:val="Normal"/>
        <w:ind w:left="567" w:hanging="0"/>
        <w:rPr>
          <w:i/>
          <w:i/>
        </w:rPr>
      </w:pPr>
      <w:r>
        <w:rPr>
          <w:i/>
        </w:rPr>
        <w:t xml:space="preserve">"Thời kỳ đã mãn, </w:t>
      </w:r>
    </w:p>
    <w:p>
      <w:pPr>
        <w:pStyle w:val="Normal"/>
        <w:ind w:left="567" w:hanging="0"/>
        <w:rPr>
          <w:i/>
          <w:i/>
        </w:rPr>
      </w:pPr>
      <w:r>
        <w:rPr>
          <w:i/>
        </w:rPr>
        <w:t xml:space="preserve">và Nước Thiên Chúa đã đến gần rồi. </w:t>
      </w:r>
    </w:p>
    <w:p>
      <w:pPr>
        <w:pStyle w:val="Normal"/>
        <w:ind w:left="567" w:hanging="0"/>
        <w:rPr>
          <w:i/>
          <w:i/>
        </w:rPr>
      </w:pPr>
      <w:r>
        <w:rPr>
          <w:i/>
        </w:rPr>
        <w:t>Anh em hãy sám hối và tin vào Tin mừng".</w:t>
      </w:r>
    </w:p>
    <w:p>
      <w:pPr>
        <w:pStyle w:val="Normal"/>
        <w:rPr/>
      </w:pPr>
      <w:r>
        <w:rPr/>
        <w:t>Lạy Chúa Giêsu,</w:t>
      </w:r>
    </w:p>
    <w:p>
      <w:pPr>
        <w:pStyle w:val="Normal"/>
        <w:rPr/>
      </w:pPr>
      <w:r>
        <w:rPr/>
        <w:t xml:space="preserve">Ðã nhiều lần chúng con không hiểu được </w:t>
      </w:r>
    </w:p>
    <w:p>
      <w:pPr>
        <w:pStyle w:val="Normal"/>
        <w:rPr/>
      </w:pPr>
      <w:r>
        <w:rPr/>
        <w:t>sự im lặng của Chúa;</w:t>
      </w:r>
    </w:p>
    <w:p>
      <w:pPr>
        <w:pStyle w:val="Normal"/>
        <w:rPr/>
      </w:pPr>
      <w:r>
        <w:rPr/>
        <w:t xml:space="preserve">Ðã nhiều lần chúng con bực tức </w:t>
      </w:r>
    </w:p>
    <w:p>
      <w:pPr>
        <w:pStyle w:val="Normal"/>
        <w:rPr/>
      </w:pPr>
      <w:r>
        <w:rPr/>
        <w:t xml:space="preserve">vì Chúa cứ để cho sự dữ hoành hành </w:t>
      </w:r>
    </w:p>
    <w:p>
      <w:pPr>
        <w:pStyle w:val="Normal"/>
        <w:rPr/>
      </w:pPr>
      <w:r>
        <w:rPr/>
        <w:t>trong cuộc sống chúng con;</w:t>
      </w:r>
    </w:p>
    <w:p>
      <w:pPr>
        <w:pStyle w:val="Normal"/>
        <w:rPr/>
      </w:pPr>
      <w:r>
        <w:rPr/>
        <w:t xml:space="preserve">Và cũng đã nhiều lần </w:t>
      </w:r>
    </w:p>
    <w:p>
      <w:pPr>
        <w:pStyle w:val="Normal"/>
        <w:rPr/>
      </w:pPr>
      <w:r>
        <w:rPr/>
        <w:t xml:space="preserve">chúng con chỉ biết đặt hy vọng vào những thế lực nào khác </w:t>
      </w:r>
    </w:p>
    <w:p>
      <w:pPr>
        <w:pStyle w:val="Normal"/>
        <w:rPr/>
      </w:pPr>
      <w:r>
        <w:rPr/>
        <w:t>để tìm giải quyết cuộc đời chúng con.</w:t>
      </w:r>
    </w:p>
    <w:p>
      <w:pPr>
        <w:pStyle w:val="Normal"/>
        <w:rPr/>
      </w:pPr>
      <w:r>
        <w:rPr/>
        <w:t>Lạy Chúa, xin ban thêm niềm tin tưởng cho chúng con.</w:t>
      </w:r>
    </w:p>
    <w:p>
      <w:pPr>
        <w:pStyle w:val="Normal"/>
        <w:rPr/>
      </w:pPr>
      <w:r>
        <w:rPr/>
      </w:r>
    </w:p>
    <w:p>
      <w:pPr>
        <w:pStyle w:val="Normal"/>
        <w:jc w:val="right"/>
        <w:rPr>
          <w:b/>
          <w:b/>
          <w:i/>
          <w:i/>
          <w:sz w:val="18"/>
          <w:szCs w:val="18"/>
        </w:rPr>
      </w:pPr>
      <w:r>
        <w:rPr>
          <w:b/>
          <w:i/>
          <w:sz w:val="18"/>
          <w:szCs w:val="18"/>
        </w:rPr>
        <w:t>Lm. An Phong, OP</w:t>
      </w:r>
    </w:p>
    <w:p>
      <w:pPr>
        <w:pStyle w:val="Normal"/>
        <w:rPr>
          <w:b/>
          <w:b/>
          <w:i/>
          <w:i/>
          <w:sz w:val="18"/>
          <w:szCs w:val="18"/>
        </w:rPr>
      </w:pPr>
      <w:r>
        <w:rPr>
          <w:b/>
          <w:i/>
          <w:sz w:val="18"/>
          <w:szCs w:val="18"/>
        </w:rPr>
      </w:r>
    </w:p>
    <w:p>
      <w:pPr>
        <w:pStyle w:val="Normal"/>
        <w:jc w:val="center"/>
        <w:rPr>
          <w:rFonts w:ascii="Times New Roman" w:hAnsi="Times New Roman" w:cs="Times New Roman"/>
          <w:b/>
          <w:b/>
          <w:sz w:val="32"/>
          <w:szCs w:val="32"/>
        </w:rPr>
      </w:pPr>
      <w:r>
        <w:rPr>
          <w:b/>
          <w:sz w:val="32"/>
          <w:szCs w:val="32"/>
        </w:rPr>
        <w:t>HẠNH PHÚC TRONG TẦM TAY</w:t>
      </w:r>
    </w:p>
    <w:p>
      <w:pPr>
        <w:pStyle w:val="Normal"/>
        <w:jc w:val="right"/>
        <w:rPr>
          <w:rFonts w:ascii="Times New Roman" w:hAnsi="Times New Roman" w:cs="Times New Roman"/>
          <w:b/>
          <w:b/>
          <w:i/>
          <w:i/>
          <w:sz w:val="18"/>
          <w:szCs w:val="18"/>
        </w:rPr>
      </w:pPr>
      <w:r>
        <w:rPr>
          <w:b/>
          <w:i/>
          <w:sz w:val="18"/>
          <w:szCs w:val="18"/>
        </w:rPr>
        <w:t>Lm. Giuse Đỗ Vân Lực, OP</w:t>
      </w:r>
    </w:p>
    <w:p>
      <w:pPr>
        <w:pStyle w:val="Normal"/>
        <w:rPr>
          <w:rFonts w:ascii="Times New Roman" w:hAnsi="Times New Roman" w:cs="Times New Roman"/>
          <w:b/>
          <w:b/>
          <w:i/>
          <w:i/>
          <w:sz w:val="18"/>
          <w:szCs w:val="18"/>
        </w:rPr>
      </w:pPr>
      <w:r>
        <w:rPr>
          <w:rFonts w:cs="Times New Roman" w:ascii="Times New Roman" w:hAnsi="Times New Roman"/>
          <w:b/>
          <w:i/>
          <w:sz w:val="18"/>
          <w:szCs w:val="18"/>
        </w:rPr>
      </w:r>
    </w:p>
    <w:p>
      <w:pPr>
        <w:pStyle w:val="Normal"/>
        <w:rPr>
          <w:rFonts w:ascii="Times New Roman" w:hAnsi="Times New Roman" w:cs="Times New Roman"/>
        </w:rPr>
      </w:pPr>
      <w:r>
        <w:rPr/>
        <w:t xml:space="preserve">Cuộc sống muôn mặt. Có buồn. Có vui.  Niềm vui không thiếu trong cuộc đời. Nhưng niềm vui thường chỉ đến với những người giàu có, thông thái, quyền thế. Hôm nay, Đức Giêsu công bố Tin Mừng cho những người nghèo khổ. Nước Trời đã tìm thấy trụ sở nơi những tâm hồn đơn sơ, tầm thường.Vì chính Đức Giêsu cũng phát xuất từ hoàn cảnh khó nghèo đó. </w:t>
      </w:r>
    </w:p>
    <w:p>
      <w:pPr>
        <w:pStyle w:val="Normal"/>
        <w:rPr>
          <w:rFonts w:ascii="Times New Roman" w:hAnsi="Times New Roman" w:cs="Times New Roman"/>
        </w:rPr>
      </w:pPr>
      <w:r>
        <w:rPr>
          <w:rFonts w:cs="Times New Roman" w:ascii="Times New Roman" w:hAnsi="Times New Roman"/>
        </w:rPr>
      </w:r>
    </w:p>
    <w:p>
      <w:pPr>
        <w:pStyle w:val="Normal"/>
        <w:rPr/>
      </w:pPr>
      <w:r>
        <w:rPr/>
        <w:t xml:space="preserve">Hơn nữa qua cơn thử thách trong hoang địa, Đức Giêsu mới cảm thấy thấm thía cơn đói khát của nhân loại trên đường tìm về hạnh phúc đích thực. Hôm nay hạnh phúc đã xuất hiện trong tầm tay, vì “Triều Đại Thiên Chúa đã đến gần”(Mc 1:15). Chúng ta có nhận ra những dấu chỉ và thời điểm Thiên Chúa đến viếng thăm hay không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b/>
        </w:rPr>
        <w:t xml:space="preserve">CUỘC ĐỌ SỨC </w:t>
      </w:r>
    </w:p>
    <w:p>
      <w:pPr>
        <w:pStyle w:val="Normal"/>
        <w:rPr>
          <w:rFonts w:ascii="Times New Roman" w:hAnsi="Times New Roman" w:cs="Times New Roman"/>
        </w:rPr>
      </w:pPr>
      <w:r>
        <w:rPr/>
        <w:t xml:space="preserve">Đức Giêsu được Thánh Linh dẫn vào hoang địa để đương đầu với đối thủ lợi hại nhất của Thiên Chúa là Xatan. Tại đây sẽ xác định cuộc thắng bại, quyết định tất cả sứ mệnh cao cả của Người. Thánh Marcô thuật lại rất vắn tắt, nhưng cũng cho thấy sau khi “chịu Xatan cám dỗ”, Đức Giêsu “sống giữa loài dã thú, và có các thiên sứ hầu hạ Người”(Mc 1:13). Sau cơn cám dỗ rất lớn lao đó, Thiên Chúa đã trả lại cho Đức Giêsu cảnh hòa hợp giữa đất trời. Cảnh hòa bình đó chỉ kiếm thấy trong thời Mêsia (x.Is 11:6-9). Cuộc chiến thắng Xatan vô cùng cần thiết để chấm dứt cảnh lộng hành của đầu mục thế gian và mở ra một thời đại mới chan chứa tình người và hồng ân cứu độ. Đức Giêsu sẽ là thủ lãnh qui tụ muôn dân trong cảnh hòa bình và hạnh phúc.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Để rao giảng Nước Thiên Chúa, Đức Giêsu đã phải chuẩn bị bằng một cuộc chiến thắng những ồn ào của bao cơn cám dỗ. Người đã lên tiếng giữa một cảnh thanh bình, giữa cảnh hòa hợp và tương liên giữa mọi thụ tạo, giữa thiên thần và các muông thú (Disciples in Mission [Homily Guide, Lent Cycle B 1999:5]). Con người cảm thấy liên đới với muôn thụ tạo trong ơn cứu độ do Thiên Chúa đã giao ước. “Con người không còn là một kẻ ngoại  cuộc hay kẻ thống trị thiên nhiên. Nhưng chúng ta cần hiểu rằng mình là một thành phần của chính thiên nhiên. Vũ trụ hôm nay không phải là một miền đất lưu đầy cũng không phải chỉ là nguồn khai thác của con người. Nhưng vũ trụ cũng được Thiên Chúa yêu thương như chúng ta. Tất cả đều lệ thuộc vào luật của Thiên Chúa chứ không phải của chúng ta, luật liên kết tất cả “các thụ tạo có xác” vào một giao ước” (Disciples in Mission [Homily Guide, Lent Cycle B 1999:7]). Quả thế, “muôn loài thọ tạo những ngong ngóng đợi  chờ ngày cũng sẽ được giải thoát, cùng với con cái Thiên Chúa chung hưởng tự do và vinh quang” (Rm 8:19-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Sau khi chiến thắng Xatan, Đức Giêsu cảm thấy có một sức mạnh phi thường. Sứ mệnh Người hiện rõ từng nét. Khi nghe tin “ông Gioan bị nộp” vì đã làm chứng cho công lý, “Đức Giêsu đến miền Galilê rao giảng Tin Mừng của Thiên Chúa” (Mc 1:14), một Tin Mừng “cống hiến cho nhân loại sự tự do, công chính và niềm hi vọng” (Life Application Study Bible 1991:1727). Nghĩa là Người vẫn không sợ xiềng xích gông cùm, nhưng can đảm rao giảng “Triều Đại Thiên Chúa” (Mc 1:15), một Triều Đại được xây dựng trên lẽ công chính, trái tai bạo chúa Hêrôđê và đẩy ông Gioan vào chỗ chết. Cũng chính vì lẽ công chính đó, Đức Giêsu đã bị bách hại. Nhưng cũng chính nhờ đó, uy quyền Thiên Chúa bao trùm toàn thể vũ tru,ï và nhân loại mới biết thời đại cánh chung đã đế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Đã đến phút chót, mọi lời Thiên Chúa hứa phải được thực hiện. Chính nơi con người Đức Giêsu những lời hứa đó sẽ hiện thực từng nét. Cũng chính nơi Người, người ta nhận biết và cảm nghiệm “Triều Đại Thiên Chúa đã đến gần” (Mc 1:15). Muốn thừa hưởng lời hứa và sống trong “Triều Đại Thiên Chúa”, “anh em hãy sám hối và tin vào Tin Mừng” (Mc 1:15). Đó là điều kiện duy nhất cho những ai muốn sống với niềm vui Nước Trời. Không thay đổi não trạng, không chuyển hướng sống, không thể cảm thấy niềm vui của những người “quay về với Thiên Chúa của Giao ước và dấn bước vào một cuộc sống mới” (Kinh Thánh Tân Ước 1995:184), một cuộc sống được biến đổi toàn diện nhờ cái chết và sự phục sinh của Đức Giêsu Kitô.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 xml:space="preserve">Khi sám hối, chúng ta trải qua một cuộc lột xác, giống như “thân xác Người đã bị giết chết, nhưng nhờ Thần khí Người đã được phục sinh” (1 Pr 3:18).  Chính Thần Khí sẽ tạo nên cả hai cuộc biến đổi kỳ diệu đó. Thần Khí sẽ gìm toàn thân chúng ta vào máu của Đức Giêsu và sẽ nâng chúng ta lên “cùng Thiên Chúa” (1 Pr 3:18), dưới sự lãnh đạo của Đức Giêsu Kitô. Nhờ cuộc toàn thắng đó, Đức Giêsu đã giựt thoát nhân loại khỏi nanh vuốt ma quỉ, tội lỗi và sự chết. Nhờ đó, Đức Giêsu trở thành hiện thân của tình yêu Thiên Chúa, một tình yêu vô điều kiện đối với các thụ tạo của Ngườ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w:t>
      </w:r>
      <w:r>
        <w:rPr/>
        <w:t>Sám hối là quay hướng về, đáp trả lại tiếng mời gọi” (Fuellenbach 1995:590) của Đức Giêsu Kitô, Đấng đã tạo mọi điều kiện mang lại cho chúng ta niềm vui, nhất là niềm vui của người con hoang đàng trong ngày vui họp mặt với cha già khả kính. Bởi đó “sám hối là một dịp vui, chứ không phải một việc phán xét hay lên án” (Fuellenbach 1995:590). Vui vì “Triều Đại Thiên Chúa đã đến gần”.  Vui vì mọi người sẽ đón nhận hồng ân cứu độ và được qui tụ về nhà Cha để cùng nhận ra nhau là anh em.</w:t>
      </w:r>
    </w:p>
    <w:p>
      <w:pPr>
        <w:pStyle w:val="Normal"/>
        <w:rPr>
          <w:rFonts w:ascii="Times New Roman" w:hAnsi="Times New Roman" w:cs="Times New Roman"/>
        </w:rPr>
      </w:pPr>
      <w:r>
        <w:rPr/>
        <w:t> </w:t>
      </w:r>
    </w:p>
    <w:p>
      <w:pPr>
        <w:pStyle w:val="Normal"/>
        <w:rPr>
          <w:rFonts w:ascii="Times New Roman" w:hAnsi="Times New Roman" w:cs="Times New Roman"/>
          <w:b/>
          <w:b/>
        </w:rPr>
      </w:pPr>
      <w:r>
        <w:rPr>
          <w:b/>
        </w:rPr>
        <w:t xml:space="preserve">GẶP GỠ </w:t>
      </w:r>
    </w:p>
    <w:p>
      <w:pPr>
        <w:pStyle w:val="Normal"/>
        <w:rPr>
          <w:rFonts w:ascii="Times New Roman" w:hAnsi="Times New Roman" w:cs="Times New Roman"/>
        </w:rPr>
      </w:pPr>
      <w:r>
        <w:rPr/>
        <w:t>Niềm vui đó chỉ tìm nơi Đức Giêsu Kitô. Lý do vì nơi Người, chúng ta tìm được tất cả “sự công chính, bình an và hoan lạc trong Thánh Thần” (Rm 14:17). Cuộc gặp gỡ Người không dừng lại nơi lý thuyết hay các nghi lễ, nhưng tận thâm tâm, bản ngã con người. Chỉ có thể cảm nghiệm, hiểu biết và tưởng tượng được Nước Trời là gì khi bản thân tôi gặp gỡ “Đấng đã yêu mến tôi và hiến mạng vì tôi” (Gl 2:20). Trong cảm nghiệm sâu xa đó, Đức Giêsu sẽ trở thành “trung tâm của cả cuộc đời chúng ta” (Fuellenbach 1995:590). Tất cả đều tùy thuộc và quy hướng về Người.   Đức Giêsu chính là cầu vồng nối đất với Trời.  Sức sống vươn cao, vì ơn cứu thoát đến đúng lúc.   Thiên Chúa đã có sáng kiến trước, đã làm tất cả cho con người. Người vẫn kiên nhẫn chờ đợi xem con người phản ứng thế nào trước những sáng kiến diệu kỳ của Người. Chính vì yêu thương, Người đã không ngần ngại đi bước trước.  Đáp lại sáng kiến đầy tình yêu thương đó, tức là sám hối (Fuellenbach 1995:590). Nói khác, con đường trở về với Thiên Chúa trải bằng những cánh hoa hồng tình yêu.  Nhưng chỉ những tâm hồn khiêm cung mới thực sự hiểu được chỗ đứng của mình trong một trần gian đã được kết giao trong máu Đức Kitô và mới có thể tìm được con đường dẫn đến hoà bình nối kết bằng những tràng chuỗi Mân Côi ngọc ng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t>Chính vì thế, trong giai đoạn cực kỳ nghiêm trọng này, Đức Giáo Hoàng Gioan Phaolô II mới lên tiếng : “trên hết, chúng ta hãy khẩn xin Thiên Chúa cho mọi người cải hoá nội tâm và mở rộng tầm nhìn khi đưa ra những quyết định công bình giải quyết những tranh chấp cản trở cuộc hành trình trần gian hôm nay bằng những phương tiện tương xứng và hoà bình.   Trong mỗi đền thánh dâng kính Mẹ Maria, chúng ta hãy sốt sắng dâng lên trời cao những chuỗi Mân Côi cầu xin cho hoà bình.  Tôi xác tín rằng các giáo xứ và gia đình cũng đọc kinh Mân Côi cho công cuộc quan trọng và có tầm ảnh hưởng lớn lao đó.” (Zenit 23/02/03)   Chỉ kinh Mân Côi mới mạc khải cho chúng ta biết “không bao giờ chúng ta có thể sống hạnh phúc nếu chúng ta kình chống nhau ; tương lai nhân loại không thể bị nhận chìm cùng với chủ thuyết khủng bố và logic chiến tranh.  Đặc biệt các Kitô hữu chúng ta được kêu gọi trở thành những người bảo  vệ hoà bình ở những nơi chúng ta đang sinh sống và làm việc.   Nghĩa là chúng ta cần tỉnh thức, để tiếng lương tâm không khuất phục trước cám dỗ đầy ích kỷ, sai lầm và bạo động.” (Zenit 23/02/03)</w:t>
      </w:r>
    </w:p>
    <w:p>
      <w:pPr>
        <w:pStyle w:val="Normal"/>
        <w:rPr>
          <w:rFonts w:ascii="Times New Roman" w:hAnsi="Times New Roman" w:cs="Times New Roman"/>
        </w:rPr>
      </w:pPr>
      <w:r>
        <w:rPr/>
        <w:t> </w:t>
      </w:r>
    </w:p>
    <w:p>
      <w:pPr>
        <w:pStyle w:val="Normal"/>
        <w:jc w:val="right"/>
        <w:rPr>
          <w:rFonts w:ascii="Times New Roman" w:hAnsi="Times New Roman" w:cs="Times New Roman"/>
          <w:b/>
          <w:b/>
          <w:i/>
          <w:i/>
          <w:sz w:val="18"/>
          <w:szCs w:val="18"/>
        </w:rPr>
      </w:pPr>
      <w:r>
        <w:rPr>
          <w:b/>
          <w:i/>
          <w:sz w:val="18"/>
          <w:szCs w:val="18"/>
        </w:rPr>
        <w:t>Lm. Giuse Đỗ Vân Lực, OP</w:t>
      </w:r>
    </w:p>
    <w:p>
      <w:pPr>
        <w:pStyle w:val="Normal"/>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jc w:val="center"/>
        <w:rPr>
          <w:b/>
          <w:b/>
          <w:bCs/>
          <w:sz w:val="32"/>
          <w:szCs w:val="32"/>
        </w:rPr>
      </w:pPr>
      <w:r>
        <w:rPr>
          <w:b/>
          <w:bCs/>
          <w:sz w:val="32"/>
          <w:szCs w:val="32"/>
        </w:rPr>
        <w:t>CHIẾN THẮNG CÁM DỖ</w:t>
      </w:r>
    </w:p>
    <w:p>
      <w:pPr>
        <w:pStyle w:val="Normal"/>
        <w:jc w:val="center"/>
        <w:rPr>
          <w:i/>
          <w:i/>
          <w:iCs/>
          <w:sz w:val="20"/>
          <w:szCs w:val="20"/>
        </w:rPr>
      </w:pPr>
      <w:r>
        <w:rPr>
          <w:i/>
          <w:iCs/>
          <w:sz w:val="20"/>
          <w:szCs w:val="20"/>
        </w:rPr>
        <w:t>Mc. 1,12-15</w:t>
      </w:r>
    </w:p>
    <w:p>
      <w:pPr>
        <w:pStyle w:val="Normal"/>
        <w:jc w:val="right"/>
        <w:rPr>
          <w:b/>
          <w:b/>
          <w:i/>
          <w:i/>
          <w:sz w:val="18"/>
          <w:szCs w:val="18"/>
        </w:rPr>
      </w:pPr>
      <w:r>
        <w:rPr>
          <w:b/>
          <w:i/>
          <w:sz w:val="18"/>
          <w:szCs w:val="18"/>
        </w:rPr>
        <w:t xml:space="preserve">Lm. Giacôbê Phạm Văn Phượng, OP </w:t>
      </w:r>
    </w:p>
    <w:p>
      <w:pPr>
        <w:pStyle w:val="Normal"/>
        <w:rPr/>
      </w:pPr>
      <w:r>
        <w:rPr/>
        <w:br/>
        <w:t>Năm nào cũng vậy, cứ vào Chúa nhật thứ nhất Mùa Chay, Giáo Hội cho chúng ta nghe đọc đoạn Tin Mừng kể về việc Chúa Giêsu bị cám dỗ và chiến thắng Xa-tan. Năm A và C, đọc Tin Mừng của thánh Mát-thêu và thánh Lu-ca, kể lại sự kiện này khá dài, kể rõ ba chước cám dỗ và ba lần Chúa Giêsu chiến thắng cám dỗ. Năm nay năm B, đọc Tin Mừng của thánh Máccô, kể lại rất vắn tắt, chỉ cho biết : “</w:t>
      </w:r>
      <w:r>
        <w:rPr>
          <w:i/>
          <w:iCs/>
        </w:rPr>
        <w:t>Thần Khí thúc đẩy Chúa Giêsu vào hoang địa. Người ở đó 40 ngày, chịu Xa-tan cám dỗ</w:t>
      </w:r>
      <w:r>
        <w:rPr/>
        <w:t xml:space="preserve">”. Tuy thánh Mác-cô không trực tiếp cho biết Chúa Giêsu đã chiến thắng Xa-tan, đã xua đuổi nó, nhưng suốt sách Tin Mừng, thánh Mác-cô sẽ cho thấy Chúa Giêsu đi tới đâu thì Xa-tan bị đánh bại đến đấy. Giáo Hội cho chúng ta nghe đọc đoạn Tin Mừng này để mời gọi chúng ta chiêm ngắm hình ảnh Chúa Giêsu như kiểu mẫu và bảo đảm cho chúng ta trong cuộc chiến đấu với Xa-tan và những cám dỗ của nó. </w:t>
      </w:r>
    </w:p>
    <w:p>
      <w:pPr>
        <w:pStyle w:val="Normal"/>
        <w:rPr/>
      </w:pPr>
      <w:r>
        <w:rPr/>
        <w:br/>
        <w:t>Đời người được ví như một đấu trường, ở đó con người phải luôn chiến đấu : chiến đấu với ngoại cảnh, chiến đấu với nhiều thứ, nhất là chiến đấu với chính mình. Tại sao vậy ? Bởi vì mang thân phận con người, ai ai cũng bị giằng co, xâu xé bởi hai khuynh hướng mâu thuẫn nhau : một cái kéo con người lên và một cái lôi con người xuống. Hai khuynh hướng đó đều nội tại trong con người, khiến cho nội tâm con người trở thành chiến trường, đôi khi rất cam go làm con người đau khổ.</w:t>
      </w:r>
    </w:p>
    <w:p>
      <w:pPr>
        <w:pStyle w:val="Normal"/>
        <w:rPr/>
      </w:pPr>
      <w:r>
        <w:rPr/>
        <w:br/>
        <w:t xml:space="preserve">Khuynh hướng đi lên là khuynh hướng căn bản của ý chí con người. Ai cũng muốn mình là người tốt, ai cũng muốn mình làm điều thiện, chứ không ai muốn mình xấu hay làm điều ác. Nhưng muốn là một chuyện, còn có làm điều tốt hay không lại là chuyện khác. Phánh Phaolô đã nói : “Tôi </w:t>
      </w:r>
      <w:r>
        <w:rPr>
          <w:i/>
          <w:iCs/>
        </w:rPr>
        <w:t>không hiểu nổi việc tôi làm : điều tôi muốn thì tôi không làm, nhưng điều tôi ghét thì tôi cứ làm</w:t>
      </w:r>
      <w:r>
        <w:rPr/>
        <w:t xml:space="preserve">”. Vì thế, muốn đi lên, con người phải cố gắng, phải dùng chính sức mạnh của mình, phải hao tổn năng lực của mình. </w:t>
      </w:r>
    </w:p>
    <w:p>
      <w:pPr>
        <w:pStyle w:val="Normal"/>
        <w:rPr/>
      </w:pPr>
      <w:r>
        <w:rPr/>
        <w:br/>
        <w:t>Còn khuynh hướng đi xuống cũng ở trong nội tâm, nhưng kể từ khi nguyên tổ phạm tội, khuynh hướng này đã được ma quỷ tăng cường làm cho mạnh lên, khiến con người muốn đi lên phải chiến đấu rất vất vả. Còn muốn đi xuống thì chẳng cần phải cố gắng gì cả, chỉ cần buông thả, không cố gắng nữa là tự động đi xúông. Chính vì thế làm thiện khó hơn làm ác rất nhiều. Và cái lực hấp dẫn mọi người làm ác hoặc không làm thiện là lực của ma quỷ.</w:t>
      </w:r>
    </w:p>
    <w:p>
      <w:pPr>
        <w:pStyle w:val="Normal"/>
        <w:rPr/>
      </w:pPr>
      <w:r>
        <w:rPr/>
        <w:br/>
        <w:t>Đúng vậy, đàng sau bối cảnh chiến trường mà con người phải chiến đấu, ẩn hiện chập chờn một nhân vật rất nguy hiểm mà Kinh Thánh gọi là kẻ thù, ấy là Xa-tan. Xa-tan là quỷ, nó là “xếp xòng” của loài quỷ. Xa-tan hay quỷ trước kia là các thiên thần, nhưng vì làm loạn cùng Thiên Chúa nên bị tống cổ ra khỏi thiên đàng và bị đày xuống hỏa ngục. Từ ngày thất thế, Xa-tan và bè lũ trở nên những kẻ thù nguy hại của loài người. Chúng chuyên môn áp đảo, quấy phá để làm cho người ta hư hỏng theo chúng.</w:t>
      </w:r>
    </w:p>
    <w:p>
      <w:pPr>
        <w:pStyle w:val="Normal"/>
        <w:rPr/>
      </w:pPr>
      <w:r>
        <w:rPr/>
        <w:br/>
        <w:t>Chúng đã làm hư hỏng biết bao nhiêu người. Chúng đã du nhập vào trần gian đủ thứ gian tham, lừa lọc, tội ác, bất công và những lối sống lố bịch, nham nhở, nhăng nhít…Tất nhiên có người nói rằng : có thấy Xa-tan hay quỷ nào công khai làm những chuyện đó đâu ? Đúng thế, ngày nay chúng ta ít được chứng kiến những vụ quỷ ám nhãn tiền mà Kinh Thánh đã ghi lại. Ngày nay rất ít trường hợp Xa-tan hiện nguyên hình trực tiếp tác oai tác quái nữa, nhưng gián tiếp điều khiển trong bóng tối. Đó là một sức mạnh vô hình luôn tác động trong tâm trí chúng ta : lôi kéo, xúi bẩy chúng ta đến chỗ hành động xấu xa, tội lỗi. Chiến thuật hay phương thế ma quỷ sử dụng là cám dỗ. Chúng không kiêng nể ai hay buông tha ai. Vì thế, không ai thoát khỏi cám dỗ của chúng.</w:t>
      </w:r>
    </w:p>
    <w:p>
      <w:pPr>
        <w:pStyle w:val="Normal"/>
        <w:rPr/>
      </w:pPr>
      <w:r>
        <w:rPr/>
        <w:br/>
        <w:t>Theo nghĩa thông thường chúng ta quen hiểu, cám dỗ là dịp phạm tội. Bị cám dỗ là khi chúng ta thấy mình hướng chiều về một điều ưa thích thuộc phạm vi cấm đoán. Chẳng hạn : một vẻ quyến rũ từ bên ngoài lôi cuốn, một sự xôn xao, rạo rực, thèm khát từ bên trong thúc đẩy; một âm mưu hay thủ đoạn bày vẽ ra trong trí khôn thúc đẩy chúng ta hành động; một sự nhắm mắt làm liều; một hành động nổi loạn của toàn thân từ chối ép mình trong trật tự…Đó là những phát hiện của cơn cám dỗ. Như vậy, bị cám dỗ, bất cứ là cám dỗ về phương diện gì, không phải là tội. Khi chúng ta bị cám dỗ thì chỉ có nghĩa là chúng ta bị thử thách thôi. Và chỉ khi nào chúng ta bị thua chước cám dổ thì mới có tội.</w:t>
      </w:r>
    </w:p>
    <w:p>
      <w:pPr>
        <w:pStyle w:val="Normal"/>
        <w:rPr/>
      </w:pPr>
      <w:r>
        <w:rPr/>
        <w:br/>
        <w:t>Đành rằng ma quỷ cám dỗ chúng ta. Nhưng chúng chỉ là kẻ thù nguy hiểm thứ hai sau xác thịt của chúng ta : thế gian, ma quỷ và xác thịt. Đó là ba kẻ thù ghê gớm. Ma quỷ chỉ là kẻ xách động, cám dỗ, thúc đẩy, xúi giục chúng ta phạm tội, nhưng chúng có gặp được sự đồng tình đồng ý của chúng ta hay không ? Tức là chúng ta có chấp nhận và chiều theo chước cám dỗ hay không ? Nói khác đi, ma quỷ chỉ có thể cám dỗ được chúng ta khi chúng ta có nhu cầu, ham thích, đam mê đối với những thực tại trần gian. Chúng ta có làm chủ được những nhu cầu thể chất ấy chúng ta mới dễ dàng thắng lướt được những cám dỗ, và không để cho khuynh hướng xấu làm chủ mình.</w:t>
      </w:r>
    </w:p>
    <w:p>
      <w:pPr>
        <w:pStyle w:val="Normal"/>
        <w:rPr/>
      </w:pPr>
      <w:r>
        <w:rPr/>
        <w:br/>
        <w:t>Từ ngày có trí khôn cho đến giờ, ai trong chúng ta cũng đều có kinh nghiệm về việc cám dỗ. Chúng ta đã bị cám dỗ nhiều lần. Có lần chúng ta đã vượt qua được, và nhiều lần đã bị vấp ngã. Đó chính là thân phận của con người yếu hèn và bất toàn. Không bao giờ vấp ngã, đó là chuyện khác thường, đặc biệt, vô cùng tạ ơn Chúa. Còn hay bị vấp ngã, đó là chuyện bình thường. Và điều quan trọng là chúng ta phải ăn năn sám hối ngay.</w:t>
      </w:r>
    </w:p>
    <w:p>
      <w:pPr>
        <w:pStyle w:val="Normal"/>
        <w:rPr/>
      </w:pPr>
      <w:r>
        <w:rPr/>
      </w:r>
    </w:p>
    <w:p>
      <w:pPr>
        <w:pStyle w:val="Normal"/>
        <w:jc w:val="right"/>
        <w:rPr>
          <w:b/>
          <w:b/>
          <w:i/>
          <w:i/>
          <w:sz w:val="18"/>
          <w:szCs w:val="18"/>
        </w:rPr>
      </w:pPr>
      <w:r>
        <w:rPr>
          <w:b/>
          <w:i/>
          <w:sz w:val="18"/>
          <w:szCs w:val="18"/>
        </w:rPr>
        <w:t xml:space="preserve">Lm. Giacôbê Phạm Văn Phượng, OP </w:t>
      </w:r>
    </w:p>
    <w:p>
      <w:pPr>
        <w:pStyle w:val="Normal"/>
        <w:rPr>
          <w:b/>
          <w:b/>
          <w:i/>
          <w:i/>
          <w:sz w:val="18"/>
          <w:szCs w:val="18"/>
        </w:rPr>
      </w:pPr>
      <w:r>
        <w:rPr>
          <w:b/>
          <w:i/>
          <w:sz w:val="18"/>
          <w:szCs w:val="18"/>
        </w:rPr>
      </w:r>
    </w:p>
    <w:p>
      <w:pPr>
        <w:pStyle w:val="Normal"/>
        <w:rPr/>
      </w:pPr>
      <w:r>
        <w:rPr/>
      </w:r>
    </w:p>
    <w:p>
      <w:pPr>
        <w:pStyle w:val="Normal"/>
        <w:jc w:val="center"/>
        <w:rPr>
          <w:b/>
          <w:b/>
          <w:caps/>
          <w:sz w:val="30"/>
          <w:szCs w:val="30"/>
        </w:rPr>
      </w:pPr>
      <w:r>
        <w:rPr>
          <w:b/>
          <w:caps/>
          <w:sz w:val="30"/>
          <w:szCs w:val="30"/>
        </w:rPr>
        <w:t>Chúa Kitô không bỎ mỘt ai lẠi phía sau</w:t>
      </w:r>
    </w:p>
    <w:p>
      <w:pPr>
        <w:pStyle w:val="Normal"/>
        <w:jc w:val="center"/>
        <w:rPr>
          <w:i/>
          <w:i/>
          <w:iCs/>
          <w:sz w:val="20"/>
          <w:szCs w:val="20"/>
        </w:rPr>
      </w:pPr>
      <w:r>
        <w:rPr>
          <w:i/>
          <w:iCs/>
          <w:sz w:val="20"/>
          <w:szCs w:val="20"/>
        </w:rPr>
        <w:t>St: 9: 8-15; Tv: 25; 1 Pr 3: 8-22; Mc 1: 12-15</w:t>
      </w:r>
    </w:p>
    <w:p>
      <w:pPr>
        <w:pStyle w:val="Normal"/>
        <w:jc w:val="right"/>
        <w:rPr/>
      </w:pPr>
      <w:r>
        <w:rPr/>
        <w:br/>
      </w:r>
      <w:r>
        <w:rPr>
          <w:b/>
          <w:i/>
          <w:sz w:val="20"/>
          <w:szCs w:val="20"/>
        </w:rPr>
        <w:t>Jos Tú Nạc</w:t>
      </w:r>
    </w:p>
    <w:p>
      <w:pPr>
        <w:pStyle w:val="Normal"/>
        <w:rPr/>
      </w:pPr>
      <w:r>
        <w:rPr/>
        <w:t>Một trận lụt sẽ gây kinh hoàng và tàn phá cho dù mực nước chỉ dâng cao vài bộ. Những hình ảnh từ trận sóng thần Châu Á, cơn cuống phong Catrina ở New Orleans và hàng loạt những trận lụt khác ở nhiều nơi vẫn còn ám ảnh trong tâm trí chúng ta. Sự tàn phá khủng khiếp và cướp đi sự sống có thể rất nặng nề.</w:t>
      </w:r>
    </w:p>
    <w:p>
      <w:pPr>
        <w:pStyle w:val="Normal"/>
        <w:rPr/>
      </w:pPr>
      <w:r>
        <w:rPr/>
        <w:br/>
        <w:t xml:space="preserve">Giao ước đã được diễn tả trong bài đọc này, một đoạn trong Genesis – cuốn sách thứ nhất của Cựu ước, mô tả một trận đại hồng thủy cuối cùng đã ập đến bao trùm toàn trái đất một cách vô cớ. Cho đến bây giờ, khoa hoc vẫn không có bằng chứng nào chứng minh được câu chuyện này. Những trận lụt, động đất, và những trận dịch khu vực đã đựợc thấy nhiều nhưng không mang tai họa toàn khắp. Và câu chuyện trong Genesis hầu như hoàn toàn giống những huyền thoại Babylon đã được khám phá và chuyển dịch – chỉ có những tên và những chi tiết chính thay đổi. Những người cổ đại (và cũng có một số người hiện đại) hình dung một Thiên Chúa là vội vã, độc ác, gây ra sự tàn phá với những trừng phạt và hành hạ của Người. Tốt hơn hết đừng hiểu đó là mặt xấu của Người. </w:t>
      </w:r>
    </w:p>
    <w:p>
      <w:pPr>
        <w:pStyle w:val="Normal"/>
        <w:rPr/>
      </w:pPr>
      <w:r>
        <w:rPr/>
        <w:br/>
        <w:t>Nhưng điểm chính của bài đọc hôm nay không phải là sự hành hạ, trái lại, đó là lời hứa, giao ước và hy vọng. Phiến đá đã được lau sạch và có một sự khởi đầu mới. Thiên Chúa, bây giờ hình như từ bỏ sự yếu đuối của loài người, hứa không bao giờ đem lại một trận lụt trên toàn trái đất nữa. Cầu vồng được thiết kế như một biểu tượng hằng hữu, và đáng yêu của lòng trung thực của Thiên Chúa. Có phải Thiên Chúa (đã thay đổi tâm trí của Người” hoặc “ghi nhớ”? Về vấn đề đó, phải chăng Thiên Chúa trừng phạt hoặc hủy diệt? Đây là những hình ảnh của Thiên Chúa rằng nghi ngờ loài người trong thế giới tự nhiên, và nó mời gọi chúng ta để suy nghĩ trong những đường hướng mới. Lời giao ước này đặt ra mà trong đó không chỉ bao gồm tất cả nhân loại mà còn đối với tất cả những sinh vật đang tồn tại. Nó dường như là sự sang trang trong sự hiểu biết của loài người đối với Thiên Chúa. Đây là nơi mà những thần thọai sáng tạo cổ đại bị bỏ lại phía sau và thiên Chúa được biết nhiều thêm về mối quan hệ và sự ủy thác ý tuởng đạo đức. Cầu vồng là một lời nhắc nhở của thiện ý thiêng liêng, và một tương lai hy vọng chứ không phải là một biểu tượng kinh hoàng, khiếp sợ, và đây chính là biểu tượng chúng ta cần ghi nhớ.</w:t>
      </w:r>
    </w:p>
    <w:p>
      <w:pPr>
        <w:pStyle w:val="Normal"/>
        <w:rPr/>
      </w:pPr>
      <w:r>
        <w:rPr/>
        <w:br/>
        <w:t>Câu chuyện về trận đại hồng thủy và con tàu này là dấu hiệu đầy quyền năng của việc xét xử và công bằng của Thiên Chúa. Nhưng tác giả Peter trong bài 1 đã biến đổi nó thành một câu chuyện của lòng nhân từ và giữ trọn lời hứa bằng việc liên hệ nó với Lễ Rửa Ki-tô giáo. Thay vì hủy diệt, nước bây giờ là sự cứu vớt, vì giờ đây, Đức Ki-tô ngự trị trong quyền năng từ Nước Trời. Sự quan tâm kỳ lạ tới việc thuyết phục của Đức Ki-tô đối với các linh hồn trong những tiếng kêu van giam hãm, tù đày mà theo niềm tin cổ đại rằng những linh hồn của những người mà đã bị hủy diệt trong cơn đại hồng thủy hoặc đã chết trước khi đợi Đức Ki-tô đến cứu chuộc. Câu chuyện này là một đế tài thường xuyên trong hình ảnh Ki-tô giáo Đông phương ngày xưa. Rõ ràng các tác giả của chúng ta tin một cách chắc chắn tất cả có cơ hội để nghe lời tuyên bố và lời đáp lại. Đối với Đức Ki-tô, không một ai bị quên lãng hoặc bỏ rơi lại phía sau.</w:t>
      </w:r>
    </w:p>
    <w:p>
      <w:pPr>
        <w:pStyle w:val="Normal"/>
        <w:rPr/>
      </w:pPr>
      <w:r>
        <w:rPr/>
        <w:br/>
        <w:t>Đoạn văn này là sự nài van tuyệt đối: tâm hồn đã đẩy đưa Chúa Jesus phải đến hoang vu để suy ngẫm. Sự chuẩn bị này cho bất kỳ một sứ mệnh cao cả hoặc một lời đoan kết nào đòi hỏi sự chuẩn bị và chiêm niệm, và chúa Jesus không là một ngoại lệ. Người đã phải loại bỏ hành trang tâm lý và tinh thần chung của nhân loại. Người phải tự quyết để chống lại sự sợ hãi và cám dỗ, nhất là gắn kết với quyền năng. Chỉ sau khi hoàn thành suy ngẫm này là Người có thể rao giảng Tin Mừng của Thiên chúa. Nay đã đến – lịch trình thời gian của Thiên Chúa đã được hoàn tất. Thiên Chúa sẽ can thiệp lịch sử loài người bằng một phương thức đồ sộ, uy nghiêm: tất cả những sáng tạo và xã hội loài người sẽ được đặt dưới quyền cai quản và theo ý muốn của Thiên Chúa một cách trực tiếp.</w:t>
      </w:r>
    </w:p>
    <w:p>
      <w:pPr>
        <w:pStyle w:val="Normal"/>
        <w:rPr/>
      </w:pPr>
      <w:r>
        <w:rPr/>
        <w:br/>
        <w:t>Với những ai đau khổ và bị áp bức thì điều này quả thật là tin mừng. Tình trạng bất công sẽ phải được quét sạch và, thế giới sẽ được cai trị theo ý muốn của Thiên Chúa. Nhưng đối với nhiều người thì điều này không là tin mừng vì họ sợ mất hết tài khoản và vị thế trong một trật tự xã hội bất công đó. Chúa Jesus mời gọi họ (và cả chúng ta) ăn năn, sám hối – có sự thay đổi tâm trí và tâm hồn – và đón nhận tin mừng trong niềm hân hoan.</w:t>
      </w:r>
    </w:p>
    <w:p>
      <w:pPr>
        <w:pStyle w:val="Normal"/>
        <w:rPr/>
      </w:pPr>
      <w:r>
        <w:rPr/>
        <w:br/>
        <w:t>Chúng ta đã chứng kiến sự sụp đổ hoặc suy tàn của nhiều thể chế, cả hai chính trị và tôn giáo, và sự tan rã của những thành phần trong guồng máy kinh tế. Với sự trừng phạt này có thể là, đó cũng là một sự khoan dung. Vì một thế giới mới chỉ có thể là bằng cách khai tử một trật tự bất công. Một trật tự mới ra đời phải đặt dưới sự giám sát trước những tiêu chuẩn công bình của Thiên Chúa, thương cảm và hiệp thông. Chúng ta chỉ có thể đón nhận món quà này bằng cách mở cửa tâm hồn và tâm trí cũng như một sự tự nguyện chấp nhận đổi thay.</w:t>
      </w:r>
    </w:p>
    <w:p>
      <w:pPr>
        <w:pStyle w:val="Normal"/>
        <w:rPr/>
      </w:pPr>
      <w:r>
        <w:rPr/>
      </w:r>
    </w:p>
    <w:p>
      <w:pPr>
        <w:pStyle w:val="Normal"/>
        <w:rPr/>
      </w:pPr>
      <w:r>
        <w:rPr/>
      </w:r>
    </w:p>
    <w:p>
      <w:pPr>
        <w:pStyle w:val="Normal"/>
        <w:jc w:val="right"/>
        <w:rPr>
          <w:b/>
          <w:b/>
          <w:i/>
          <w:i/>
          <w:sz w:val="20"/>
          <w:szCs w:val="20"/>
        </w:rPr>
      </w:pPr>
      <w:r>
        <w:rPr>
          <w:b/>
          <w:i/>
          <w:sz w:val="20"/>
          <w:szCs w:val="20"/>
        </w:rPr>
        <w:t>Jos Tú Nạc</w:t>
      </w:r>
    </w:p>
    <w:p>
      <w:pPr>
        <w:pStyle w:val="Normal"/>
        <w:rPr>
          <w:b/>
          <w:b/>
          <w:i/>
          <w:i/>
          <w:sz w:val="20"/>
          <w:szCs w:val="20"/>
        </w:rPr>
      </w:pPr>
      <w:r>
        <w:rPr>
          <w:b/>
          <w:i/>
          <w:sz w:val="20"/>
          <w:szCs w:val="20"/>
        </w:rPr>
      </w:r>
    </w:p>
    <w:p>
      <w:pPr>
        <w:pStyle w:val="Normal"/>
        <w:jc w:val="center"/>
        <w:rPr/>
      </w:pPr>
      <w:r>
        <w:rPr>
          <w:b/>
          <w:bCs/>
          <w:caps/>
          <w:sz w:val="30"/>
          <w:szCs w:val="30"/>
        </w:rPr>
        <w:t>Trung Thành VỚi LỜi Giao ƯỚc Phép RỮa</w:t>
      </w:r>
    </w:p>
    <w:p>
      <w:pPr>
        <w:pStyle w:val="Normal"/>
        <w:rPr>
          <w:b/>
          <w:b/>
          <w:bCs/>
          <w:caps/>
          <w:sz w:val="30"/>
          <w:szCs w:val="30"/>
        </w:rPr>
      </w:pPr>
      <w:r>
        <w:rPr>
          <w:b/>
          <w:bCs/>
          <w:caps/>
          <w:sz w:val="30"/>
          <w:szCs w:val="30"/>
        </w:rPr>
      </w:r>
    </w:p>
    <w:p>
      <w:pPr>
        <w:pStyle w:val="Normal"/>
        <w:jc w:val="right"/>
        <w:rPr>
          <w:b/>
          <w:b/>
          <w:i/>
          <w:i/>
          <w:sz w:val="18"/>
          <w:szCs w:val="18"/>
        </w:rPr>
      </w:pPr>
      <w:r>
        <w:rPr>
          <w:b/>
          <w:i/>
          <w:sz w:val="18"/>
          <w:szCs w:val="18"/>
        </w:rPr>
        <w:t>Lm.Trần Bình Trọng</w:t>
      </w:r>
    </w:p>
    <w:p>
      <w:pPr>
        <w:pStyle w:val="Normal"/>
        <w:rPr>
          <w:b/>
          <w:b/>
          <w:i/>
          <w:i/>
          <w:sz w:val="18"/>
          <w:szCs w:val="18"/>
        </w:rPr>
      </w:pPr>
      <w:r>
        <w:rPr>
          <w:b/>
          <w:i/>
          <w:sz w:val="18"/>
          <w:szCs w:val="18"/>
        </w:rPr>
      </w:r>
    </w:p>
    <w:p>
      <w:pPr>
        <w:pStyle w:val="Normal"/>
        <w:rPr/>
      </w:pPr>
      <w:r>
        <w:rPr/>
        <w:t>Theo Thánh kinh, thì mỗi thoả thuận giữa Thiên Chúa và loài người được gọi là một giao ước. Thiên Chúa khởi sự cái giao ước bằng việc bày tỏ tình yêu của Người cho nhân loại. Và Thiên Chúa mời gọi loài người đáp trả cái tình yêu đó. Cái giao ước đầu tiên được ghi lại trong Thánh kinh là giao ước giữaThiên Chúa và ông No-e. Còn cái giao ước quan trọng nhất trong thời Cựu Ước là giao ước trên núi Si-nai.</w:t>
      </w:r>
    </w:p>
    <w:p>
      <w:pPr>
        <w:pStyle w:val="Normal"/>
        <w:rPr/>
      </w:pPr>
      <w:r>
        <w:rPr/>
        <w:br/>
        <w:t>Trong thời Cựu Ước, qua các tiên tri, Thiên Chúa luôn nhắc nhở cho dân phải trung thành với lời giao ước. Tuy nhiên dân riêng Chúa không mấy khi giữ lời giao ước. Họ thường bất trung, phản bội. Sau cùng Thiên Chúa làm một giao ước vĩnh cửu với nhân loại qua chính Con Một Người. Và giao ước đó được ký kết, không phải bằng máu hiến tế của chiên cừu trong Cưu Ước, nhưng bằng máu Con Thiên Chúa, đổ ra để chuộc tội nhân loại.</w:t>
      </w:r>
    </w:p>
    <w:p>
      <w:pPr>
        <w:pStyle w:val="Normal"/>
        <w:rPr/>
      </w:pPr>
      <w:r>
        <w:rPr/>
        <w:br/>
        <w:t xml:space="preserve">Trong bài trích thư thứ nhất của Thánh Phê-rô tông đồ, Thánh nhân cho thấy có sự song hàng giữa giao ước Chúa kí kết với ông No-e và giao ước Chúa thiết lập trong Bí tích Rửa tội. Theo Thánh Phê-rô thì cái việc gia đình ông Noe được cứu thoát khỏi nạn lụt đại hồng thuỷ, là cái dấu báo hiệu " </w:t>
      </w:r>
      <w:r>
        <w:rPr>
          <w:i/>
          <w:iCs/>
        </w:rPr>
        <w:t>cũng được cứu thoát qua nước rửa tội</w:t>
      </w:r>
      <w:r>
        <w:rPr/>
        <w:t xml:space="preserve">" Hôm nay Giáo hội muốn nhắc nhở cho ta một biến cố đã xẩy ra cho mỗi người khi còn ở tuổi măng sữa : đó là Bí Tích Rửa Tội. Bí tích Rửa tội là một biến cố vĩ đại, bất kể khi rửa tội, ta còn nhỏ bé như thế nào. Các nhà tâm lý học thường nhấn mạnh đến những gì ta có kinh nghiệm, bất kể lúc còn nhỏ tuổi thế nào đi nữa, đều có ảnh hưỏng đến đời sống hiện tại. Hoặc ta chịu phép Rửa tội khi còn ở tuổi măng sữa, hay khi đã lớn, ta phải tìm cho ra cái ý nghĩa và sống ý nghĩa đó. Bài Trích Sách Sáng Thế hôm nay ghi lại sau khi Chúa cứu gia đình ông Noe khỏi nước lụt hồng thuỷ, thì Chúa cho cái cầu vồng xuất hiện như là một biểu hiệu của lòng nhân từ hay thương xót của Chúa. Cái cầu vồng là biểu hiệu của giao ước giữa Thiên Chúa và ông No-e có nghĩa là bão táp đã qua đi và nước lụt đã rút xuống. Bí Tích Rửa tội cũng là một giao ước giữa Thiên Chúa với loài người. Trong Bí tích Rửa tội, Thiên Chúa ban tình yêu và lòng thương xót, còn người chịu phép rửa tội hứa giữ lòng trung tín, lo tròn bổn phận làm con. </w:t>
      </w:r>
    </w:p>
    <w:p>
      <w:pPr>
        <w:pStyle w:val="Normal"/>
        <w:rPr/>
      </w:pPr>
      <w:r>
        <w:rPr/>
        <w:br/>
        <w:t>Theo truyền thống cổ xưa, thì Giáo hội luôn nhấn mạnh việc rửa tội người dự tòng trong mùa chay. Ngay từ đầu, Giáo hội đòi hỏi người dự tòng phải dùng suốt mùa chay để học đạo, sửa soạn cho việc rửa tội trong đêm thánh vọng phục sinh. Ngày nay giáo hội khuyến khích ta giữ cái truyền thống tinh thần mùa chay, cái thời gian ăn năn sám hối và đền tội. Cũng vào cuối mùa chay, Giáo hội mời gọi ta ôn lại lời hứa khi chịu phép rửa tội là từ bỏ ma quỉ và tội lỗi và những lời hứa hão huyền của ma quỉ.</w:t>
      </w:r>
    </w:p>
    <w:p>
      <w:pPr>
        <w:pStyle w:val="Normal"/>
        <w:rPr/>
      </w:pPr>
      <w:r>
        <w:rPr/>
        <w:br/>
        <w:t>Giáo hội thiết lập mùa chay kéo dài 40 ngày để ghi nhớ 40 ngày Chúa Giê-su ăn chay và cầu nguyện trong sa mạc, cũng để giúp ta từ bỏ tội lỗi, cải tạo đời sống và thực thi đức tin. Để sửa soạn cho cái giao ước trên núi Si-nai, Mai sen cũng ăn chay 40 ngày... Elia, vị tiên tri vĩ đại cũng ăn chay 40 ngày trong cuộc hành trình lên núi Horeb. Gio-an tiền hô cũng ăn chay 40 ngày trước khi được gọi để sửa soạn cho việc Chúa đến bằng cách kêu gọi dân chúng chịp phép rửa thống hói. Trong đêm thánh vọng Phục sinh, ta sẽ lặp lại lời hứa khi chịu phép rửa tội. Để cho cái việc ôn lại lời hưá khi chịu phép rửa tội khỏi trở thành trống rỗng, ta cần sống tinh thần mùa chay: đó là tinh thần ăn năn sám hối.</w:t>
      </w:r>
    </w:p>
    <w:p>
      <w:pPr>
        <w:pStyle w:val="Normal"/>
        <w:rPr/>
      </w:pPr>
      <w:r>
        <w:rPr/>
      </w:r>
    </w:p>
    <w:p>
      <w:pPr>
        <w:pStyle w:val="Normal"/>
        <w:jc w:val="right"/>
        <w:rPr>
          <w:b/>
          <w:b/>
          <w:i/>
          <w:i/>
          <w:sz w:val="18"/>
          <w:szCs w:val="18"/>
        </w:rPr>
      </w:pPr>
      <w:r>
        <w:rPr>
          <w:b/>
          <w:i/>
          <w:sz w:val="18"/>
          <w:szCs w:val="18"/>
        </w:rPr>
        <w:t>Lm.Trần Bình Trọng</w:t>
      </w:r>
    </w:p>
    <w:p>
      <w:pPr>
        <w:pStyle w:val="Normal"/>
        <w:rPr>
          <w:b/>
          <w:b/>
          <w:i/>
          <w:i/>
          <w:sz w:val="18"/>
          <w:szCs w:val="18"/>
        </w:rPr>
      </w:pPr>
      <w:r>
        <w:rPr>
          <w:b/>
          <w:i/>
          <w:sz w:val="18"/>
          <w:szCs w:val="18"/>
        </w:rPr>
      </w:r>
    </w:p>
    <w:p>
      <w:pPr>
        <w:pStyle w:val="Normal"/>
        <w:rPr/>
      </w:pPr>
      <w:r>
        <w:rPr/>
      </w:r>
    </w:p>
    <w:p>
      <w:pPr>
        <w:pStyle w:val="Normal"/>
        <w:jc w:val="center"/>
        <w:rPr>
          <w:b/>
          <w:b/>
          <w:bCs/>
          <w:sz w:val="32"/>
          <w:szCs w:val="32"/>
        </w:rPr>
      </w:pPr>
      <w:r>
        <w:rPr>
          <w:b/>
          <w:bCs/>
          <w:sz w:val="32"/>
          <w:szCs w:val="32"/>
        </w:rPr>
        <w:t>HÃY CAN ĐẢM SỐNG GIỮA RỪNG CẠM BẪY</w:t>
      </w:r>
    </w:p>
    <w:p>
      <w:pPr>
        <w:pStyle w:val="Normal"/>
        <w:jc w:val="right"/>
        <w:rPr>
          <w:b/>
          <w:b/>
          <w:i/>
          <w:i/>
          <w:sz w:val="18"/>
          <w:szCs w:val="18"/>
        </w:rPr>
      </w:pPr>
      <w:r>
        <w:rPr>
          <w:b/>
          <w:i/>
          <w:sz w:val="18"/>
          <w:szCs w:val="18"/>
        </w:rPr>
        <w:t xml:space="preserve">Lm Nguyễn Khoa Toàn </w:t>
      </w:r>
    </w:p>
    <w:p>
      <w:pPr>
        <w:pStyle w:val="Normal"/>
        <w:rPr/>
      </w:pPr>
      <w:r>
        <w:rPr/>
        <w:br/>
        <w:t>Có câu chuyện về hai thiền sư đang trên đuờng trở về thiền viện. Đến một khúc sông vắng thì trời đã về chiều, cả hai tình cờ găp một thiếu phụ ngại ngùng không dám lội qua dòng sông đang đến cơn chảy xiết. Nhìn đôi mắt thiết tha cầu khẩn van lơn của nguời con gái trẻ đẹp kia, một thiền sư lẳng lặng cõng nàng qua sông truớc đôi mắt quá đỗi kinh ngạc của người bạn đồng hành.</w:t>
      </w:r>
    </w:p>
    <w:p>
      <w:pPr>
        <w:pStyle w:val="Normal"/>
        <w:rPr/>
      </w:pPr>
      <w:r>
        <w:rPr/>
        <w:br/>
        <w:t>Đến bờ bên kia, thiền sư nhẹ nhàng đặt người thiếu phụ xuống rồi tiếp tục cuộc hành trình. Nhưng khi gần vào cửa thiền viện, người bạn đồng hành không còn có thể che giấu sự khó chịu day dứt trong lòng, liền buột miệng: “Tại sao thiền sư lại có thể làm một việc nhớp nhua như thế? Thiền sư há đã quên luật cấm chúng ta đụng đến xác thịt nguời khác phái ư?” Nghe thế, thiền sư kia ngước mắt nhìn thẳng vào đôi mắt người bạn đồng hành rồi ôn tồn nói: “Này bạn! Tôi đã đặt nguời thiếu phụ tội nghiệp kia ngay tại bờ sông vắng. Còn bạn, bạn vẫn còn cõng nàng đến trước thiền môn!!!”</w:t>
      </w:r>
    </w:p>
    <w:p>
      <w:pPr>
        <w:pStyle w:val="Normal"/>
        <w:rPr/>
      </w:pPr>
      <w:r>
        <w:rPr/>
        <w:br/>
        <w:t>Có một ai đó đã nói rằng một chỗ duy nhất trên thế giới này mà không bị vây quanh bởi hàng muôn cám dỗ đó là.. . nghĩa địa. Còn sống là còn bị cám dỗ. Và nếu ai đó nghĩ rằng mình đã siêu thoát và không có thể sa vào chước cám dỗ thì hãy thử xem nhịp tim người ấy còn đập hay không đã! Có nhiều người vẫn còn nghĩ rằng đời sống tu trì là một đời sống không còn bị ‘xác thịt thế gian’ cám dỗ nữa. Mới nghe qua, có vẻ đúng, nhưng nếu đã là con nguời muốn sống thực sự đời sống con người thì không một ai có thể nào thoát khỏi đuợc những cám dỗ miên viễn vây quanh. Càng nơi thanh cao, sự cám dỗ lại càng nhiêu khê, đòi buộc đêm ngày. Càng hoang vắng, sự cám dỗ lại càng đau thương nhức nhối. Và vấn đề không phải là chạy trốn sự cám dỗ, nhưng là diện đối diện để có thể vượt thắng và sống một đời sống tinh khiết trọn vẹn con người.Nghe có vẻ tột cùng mâu thuẫn nhưng một đời sống công giáo chân chính là phải luôn luôn dám sống trong những biện chứng rất nghịch lý kia, như lời Đức Cố Hồng Y Nguyễn Văn Thuận: “Ở giữa trần gian, nhưng không do trần gian mà cho trần gian với những phương tiện của trần gian.” Đối diện với sự cám dỗ không phải là tội. Tội chỉ là khi buông lơi xuôi tay chọn sự cám dỗ thay vì chọn Đường, Sự Thật và Sự Sáng.</w:t>
      </w:r>
    </w:p>
    <w:p>
      <w:pPr>
        <w:pStyle w:val="Normal"/>
        <w:rPr/>
      </w:pPr>
      <w:r>
        <w:rPr/>
        <w:br/>
        <w:br/>
        <w:t>Câu chuyện về Chúa Giêsu chịu qủy ma cám dỗ cũng chính là câu chuyện của đời sống mỗi nguời chúng ta. Nơi hoang địa là chỗ thử thách đầu tiên trước khi Nguời thi hành sứ vụ cứu chuộc nhân loại. Thật thế, ngay sau khi Người chịu phép rửa từ chính tay ngôn sứ Gioan Tẩy Giả trên sông Giođan, Thánh Thần Chúa đã đem Người vào ngay hoang địa. Nhưng nếu như hai thánh sử Matthêô và Luca mô tả rất chi tiết về bốn mươi ngày ròng rã vật lộn với muôn vàn cám dỗ kia, thì thánh Marcô chỉ viết vỏn vẹn một hàng: “Người ở đó chịu Satan cám dỗ, sống chung với dã thú rồi các thiên thần hầu hạ Người.”</w:t>
      </w:r>
    </w:p>
    <w:p>
      <w:pPr>
        <w:pStyle w:val="Normal"/>
        <w:rPr/>
      </w:pPr>
      <w:r>
        <w:rPr/>
        <w:br/>
        <w:t>Khi Chúa Giêsu thắng hết mọi cám dỗ, ma quỷ liền bỏ đi và các thiên thần đến hầu hạ Người. Chỉ có thể đòi buộc qủy ma cút xéo khi chúng ta vượt qua cơn thử thách vật chất xác thịt thế trần. Sẽ còn muôn ngàn cám dỗ vây quanh, nhưng cũng sẽ có ngàn muôn thiên thần đến hộ phù, khi Thiên Chúa là trọng tâm đời sống mỗi một chúng ta.</w:t>
      </w:r>
    </w:p>
    <w:p>
      <w:pPr>
        <w:pStyle w:val="Normal"/>
        <w:rPr/>
      </w:pPr>
      <w:r>
        <w:rPr/>
      </w:r>
    </w:p>
    <w:p>
      <w:pPr>
        <w:pStyle w:val="Normal"/>
        <w:jc w:val="right"/>
        <w:rPr>
          <w:b/>
          <w:b/>
          <w:i/>
          <w:i/>
          <w:sz w:val="18"/>
          <w:szCs w:val="18"/>
        </w:rPr>
      </w:pPr>
      <w:r>
        <w:rPr>
          <w:b/>
          <w:i/>
          <w:sz w:val="18"/>
          <w:szCs w:val="18"/>
        </w:rPr>
        <w:t xml:space="preserve">Lm Nguyễn Khoa Toàn </w:t>
      </w:r>
    </w:p>
    <w:p>
      <w:pPr>
        <w:pStyle w:val="Normal"/>
        <w:rPr>
          <w:b/>
          <w:b/>
          <w:i/>
          <w:i/>
          <w:sz w:val="18"/>
          <w:szCs w:val="18"/>
        </w:rPr>
      </w:pPr>
      <w:r>
        <w:rPr>
          <w:b/>
          <w:i/>
          <w:sz w:val="18"/>
          <w:szCs w:val="18"/>
        </w:rPr>
      </w:r>
    </w:p>
    <w:p>
      <w:pPr>
        <w:pStyle w:val="Normal"/>
        <w:rPr/>
      </w:pPr>
      <w:r>
        <w:rPr/>
      </w:r>
    </w:p>
    <w:p>
      <w:pPr>
        <w:pStyle w:val="Normal"/>
        <w:rPr/>
      </w:pPr>
      <w:r>
        <w:rPr/>
      </w:r>
    </w:p>
    <w:p>
      <w:pPr>
        <w:pStyle w:val="Normal"/>
        <w:jc w:val="center"/>
        <w:rPr>
          <w:b/>
          <w:b/>
          <w:bCs/>
          <w:caps/>
          <w:sz w:val="32"/>
          <w:szCs w:val="32"/>
        </w:rPr>
      </w:pPr>
      <w:r>
        <w:rPr>
          <w:b/>
          <w:bCs/>
          <w:caps/>
          <w:sz w:val="32"/>
          <w:szCs w:val="32"/>
        </w:rPr>
        <w:t>Con ĐưỜng TrỞ VỀ</w:t>
      </w:r>
    </w:p>
    <w:p>
      <w:pPr>
        <w:pStyle w:val="Normal"/>
        <w:jc w:val="right"/>
        <w:rPr>
          <w:b/>
          <w:b/>
          <w:i/>
          <w:i/>
          <w:sz w:val="18"/>
          <w:szCs w:val="18"/>
        </w:rPr>
      </w:pPr>
      <w:r>
        <w:rPr>
          <w:b/>
          <w:i/>
          <w:sz w:val="18"/>
          <w:szCs w:val="18"/>
        </w:rPr>
        <w:t xml:space="preserve">Lm. Bùi Mạnh Tín </w:t>
      </w:r>
    </w:p>
    <w:p>
      <w:pPr>
        <w:pStyle w:val="Normal"/>
        <w:rPr/>
      </w:pPr>
      <w:r>
        <w:rPr/>
        <w:br/>
        <w:t>"</w:t>
      </w:r>
      <w:r>
        <w:rPr>
          <w:i/>
          <w:iCs/>
        </w:rPr>
        <w:t>Nước Thiên Chúa gần đến. Anh em hãy sám hối và tin vào Tin Mừng</w:t>
      </w:r>
      <w:r>
        <w:rPr/>
        <w:t>" (Mc 1,15 ).</w:t>
      </w:r>
    </w:p>
    <w:p>
      <w:pPr>
        <w:pStyle w:val="Normal"/>
        <w:rPr/>
      </w:pPr>
      <w:r>
        <w:rPr/>
        <w:br/>
        <w:t>Lời kêu gọi trên đây đã chính thức khai mạc sứ vụ của Chúa Kitô, đồng thời trở thành đề tài mà Ngài đã triển khai trong suốt ba năm truyền đạo của Ngài.</w:t>
      </w:r>
    </w:p>
    <w:p>
      <w:pPr>
        <w:pStyle w:val="Normal"/>
        <w:rPr/>
      </w:pPr>
      <w:r>
        <w:rPr/>
        <w:br/>
        <w:t xml:space="preserve">Vì chống lại Thiên Chúa và đi ra ngoài đường lối của Ngài, nhân loại đã trở thành nô lệ cho ma quỷ và tội lỗi. Muốn được giải thoát, nhân loại chỉ cần có một con đường duy nhất, đó là phải nhận ra sự tai hại của tội lỗi, rồi ăn năn hối cải và quyết tâm tin theo những gì Chúa đã truyền dạy. Lãnh nhận sứ mạng tiếp tục loan báo Tin Mừng, Giáo Hội luôn kêu gọi nhân loại bỏ đường tội lỗi và quay trở về với Thiên Chúa. Công việc này được chú tâm đặc biệt vào Mùa Chay, mùa ăn năn thống hối, chuẩn bị mừng Lễ Phục Sinh. </w:t>
      </w:r>
    </w:p>
    <w:p>
      <w:pPr>
        <w:pStyle w:val="Normal"/>
        <w:rPr/>
      </w:pPr>
      <w:r>
        <w:rPr/>
        <w:br/>
        <w:t>Thật vậy, vào ngày Thứ Tư khai mạc Mùa Chay hàng năm, Giáo Hội đích thân bỏ tro trên đầu từng người và nhắc lại lời kêu gọi của Chúa Giêsu: "</w:t>
      </w:r>
      <w:r>
        <w:rPr>
          <w:i/>
          <w:iCs/>
        </w:rPr>
        <w:t>Anh em hãy sám hối và tin vào Tin Mừng</w:t>
      </w:r>
      <w:r>
        <w:rPr/>
        <w:t xml:space="preserve">". Nói như vậy, Chúa Kitô và Giáo Hội muốn chúng ta ý thức rằng: chính những sai trái của chúng ta đã gây thiệt hại cho cá nhân chúng ta, cho những người khác, phá hủy mối tương giao giữa nhân loại và Thiên Chúa, đồng thời cướp đi hạnh phúc vĩnh cửu của chúng ta; vì thế, mọi người cần phải đổi mới toàn diện, dứt khoát từ bỏ nếp sống cũ và mạnh dạn tiến về phía Chúa. Đó là những tâm tình và công việc cần được thực hiện ở cả hai khía cạnh tiêu cực và tích cực. </w:t>
      </w:r>
    </w:p>
    <w:p>
      <w:pPr>
        <w:pStyle w:val="Normal"/>
        <w:rPr/>
      </w:pPr>
      <w:r>
        <w:rPr/>
        <w:br/>
      </w:r>
      <w:r>
        <w:rPr>
          <w:b/>
          <w:bCs/>
        </w:rPr>
        <w:t>Tiêu cực</w:t>
      </w:r>
      <w:r>
        <w:rPr/>
        <w:t xml:space="preserve">: cần một tâm tình biết hối hận, đau buồn, chán ghét lối sống cũ, giảm bớt các thói hư tật xấu hàng ngày. </w:t>
      </w:r>
    </w:p>
    <w:p>
      <w:pPr>
        <w:pStyle w:val="Normal"/>
        <w:rPr/>
      </w:pPr>
      <w:r>
        <w:rPr/>
        <w:br/>
      </w:r>
      <w:r>
        <w:rPr>
          <w:b/>
          <w:bCs/>
        </w:rPr>
        <w:t>Tích cực</w:t>
      </w:r>
      <w:r>
        <w:rPr/>
        <w:t xml:space="preserve">: quyết tâm sửa chữa những sai trái, can đảm vươn tới một đời sống khá hơn, khả quan hơn, bằng sự cầu nguyện, ăn chay, thực thi việc bác ái, dâng thánh lễ, lãnh nhận bí tích hoà giải và bí tích Mình Thánh Chúa, đồng thời luôn xác tín vào Tin Mừng mà Đức Kitô đã trình bày - xác tín rằng, chính Đức Kitô là cùng đích, là Đấng Cứu Độ, là vị lãnh đạo, và cũng là đường để bước theo. </w:t>
      </w:r>
    </w:p>
    <w:p>
      <w:pPr>
        <w:pStyle w:val="Normal"/>
        <w:rPr/>
      </w:pPr>
      <w:r>
        <w:rPr/>
        <w:br/>
        <w:t xml:space="preserve">Dĩ nhiên đây là một cuộc hành trình lâu dài và nhiều cam go, không khác gì cuộc ra đi của dân Chúa từ Ai Cập về Đất Hứa. Do đó con người cần </w:t>
      </w:r>
      <w:r>
        <w:rPr>
          <w:i/>
          <w:iCs/>
        </w:rPr>
        <w:t xml:space="preserve">BỀN CHÍ </w:t>
      </w:r>
      <w:r>
        <w:rPr/>
        <w:t xml:space="preserve">để đạt tới đích, cần </w:t>
      </w:r>
      <w:r>
        <w:rPr>
          <w:i/>
          <w:iCs/>
        </w:rPr>
        <w:t xml:space="preserve">CAN ĐẢM </w:t>
      </w:r>
      <w:r>
        <w:rPr/>
        <w:t xml:space="preserve">để thắng lướt khó khăn, cần </w:t>
      </w:r>
      <w:r>
        <w:rPr>
          <w:i/>
          <w:iCs/>
        </w:rPr>
        <w:t>SÁNG SUỐT</w:t>
      </w:r>
      <w:r>
        <w:rPr/>
        <w:t xml:space="preserve"> để nhận ra những mưu mô của Satan luôn tìm cách lôi kéo chúng ta về "</w:t>
      </w:r>
      <w:r>
        <w:rPr>
          <w:i/>
          <w:iCs/>
        </w:rPr>
        <w:t>Đất Cũ Ai Cập</w:t>
      </w:r>
      <w:r>
        <w:rPr/>
        <w:t xml:space="preserve">", và sau cùng, cần </w:t>
      </w:r>
      <w:r>
        <w:rPr>
          <w:i/>
          <w:iCs/>
        </w:rPr>
        <w:t>GẮN BÓ</w:t>
      </w:r>
      <w:r>
        <w:rPr/>
        <w:t xml:space="preserve"> với Tin Mừng để khỏi lạc đường.</w:t>
      </w:r>
    </w:p>
    <w:p>
      <w:pPr>
        <w:pStyle w:val="Normal"/>
        <w:rPr/>
      </w:pPr>
      <w:r>
        <w:rPr/>
        <w:br/>
        <w:t>Một điều khác nữa chúng ta cần biết, đó là dù chúng ta đã cố gắng hết sức, đã được Đức Kitô và Tin Mừng Ngài hướng dẫn, chúng ta vẫn phải chấp nhận những thử thách của cuộc hành trình này, trong niềm tin rằng mình sẽ được tham dự vào cuộc phục sinh chiến thắng của Đức Kitô. Đó là kinh nghiệm của thánh Phaolô khi Ngài viết: "</w:t>
      </w:r>
      <w:r>
        <w:rPr>
          <w:i/>
          <w:iCs/>
        </w:rPr>
        <w:t>Chúng ta bị dồn ép tư bề mà không bị đè bẹp, hoang mang mà không tuyệt vọng, bị ngược đãi mà không bị bỏ rơi, bị quật ngã mà không bị tiêu diệt, bởi vì chúng ta luôn mang nơi thân xác chúng ta cuộc thương khó của Chúa Kitô, để sự phục sinh chiến thắng của Ngài được biểu lộ nơi thân xác chúng ta</w:t>
      </w:r>
      <w:r>
        <w:rPr/>
        <w:t>" (2 Cr 4, 8-10). Đây cũng chính là niềm xác tín của tác giả Thánh Vịnh: "</w:t>
      </w:r>
      <w:r>
        <w:rPr>
          <w:i/>
          <w:iCs/>
        </w:rPr>
        <w:t>Dù bước đi trong thung lũng tối, tôi vẫn không sợ mắc nạn, vì Chúa ở cùng tôi. Côn trượng của Ngài làm tôi an lòng</w:t>
      </w:r>
      <w:r>
        <w:rPr/>
        <w:t>" (TV 22,4).</w:t>
      </w:r>
    </w:p>
    <w:p>
      <w:pPr>
        <w:pStyle w:val="Normal"/>
        <w:rPr/>
      </w:pPr>
      <w:r>
        <w:rPr/>
        <w:br/>
        <w:t>Chúng ta cùng cầu xin cho mình và cho anh chị em chúng ta biết lợi dụng Mùa Chay này như thời gian 40 ngày trong sa mạc với Chúa Giêsu. Nhờ đó, chúng ta sẽ được Chúa hướng dẫn, ban sức mạnh, để có thể trung thành với Tin Mừng của Ngài.</w:t>
      </w:r>
    </w:p>
    <w:p>
      <w:pPr>
        <w:pStyle w:val="Normal"/>
        <w:rPr/>
      </w:pPr>
      <w:r>
        <w:rPr/>
      </w:r>
    </w:p>
    <w:p>
      <w:pPr>
        <w:pStyle w:val="Normal"/>
        <w:rPr/>
      </w:pPr>
      <w:r>
        <w:rPr/>
      </w:r>
    </w:p>
    <w:p>
      <w:pPr>
        <w:pStyle w:val="Normal"/>
        <w:jc w:val="right"/>
        <w:rPr>
          <w:b/>
          <w:b/>
          <w:i/>
          <w:i/>
          <w:sz w:val="18"/>
          <w:szCs w:val="18"/>
        </w:rPr>
      </w:pPr>
      <w:r>
        <w:rPr>
          <w:b/>
          <w:i/>
          <w:sz w:val="18"/>
          <w:szCs w:val="18"/>
        </w:rPr>
        <w:t xml:space="preserve">Lm. Bùi Mạnh Tín </w:t>
      </w:r>
    </w:p>
    <w:p>
      <w:pPr>
        <w:pStyle w:val="Normal"/>
        <w:rPr>
          <w:b/>
          <w:b/>
          <w:i/>
          <w:i/>
          <w:sz w:val="18"/>
          <w:szCs w:val="18"/>
        </w:rPr>
      </w:pPr>
      <w:r>
        <w:rPr>
          <w:b/>
          <w:i/>
          <w:sz w:val="18"/>
          <w:szCs w:val="18"/>
        </w:rPr>
      </w:r>
    </w:p>
    <w:p>
      <w:pPr>
        <w:pStyle w:val="Normal"/>
        <w:jc w:val="center"/>
        <w:rPr/>
      </w:pPr>
      <w:r>
        <w:rPr>
          <w:b/>
          <w:caps/>
          <w:sz w:val="32"/>
          <w:szCs w:val="32"/>
        </w:rPr>
        <w:t>Mùa Chay – Mùa Vui MỪng</w:t>
      </w:r>
    </w:p>
    <w:p>
      <w:pPr>
        <w:pStyle w:val="Normal"/>
        <w:jc w:val="right"/>
        <w:rPr>
          <w:b/>
          <w:b/>
          <w:bCs/>
          <w:i/>
          <w:i/>
          <w:iCs/>
          <w:sz w:val="18"/>
          <w:szCs w:val="18"/>
        </w:rPr>
      </w:pPr>
      <w:r>
        <w:rPr>
          <w:b/>
          <w:bCs/>
          <w:i/>
          <w:iCs/>
          <w:sz w:val="18"/>
          <w:szCs w:val="18"/>
        </w:rPr>
        <w:t>Lm Giuse Trần Đình Long, SSS</w:t>
      </w:r>
    </w:p>
    <w:p>
      <w:pPr>
        <w:pStyle w:val="Normal"/>
        <w:rPr>
          <w:b/>
          <w:b/>
          <w:bCs/>
          <w:i/>
          <w:i/>
          <w:iCs/>
          <w:sz w:val="18"/>
          <w:szCs w:val="18"/>
        </w:rPr>
      </w:pPr>
      <w:r>
        <w:rPr>
          <w:b/>
          <w:bCs/>
          <w:i/>
          <w:iCs/>
          <w:sz w:val="18"/>
          <w:szCs w:val="18"/>
        </w:rPr>
      </w:r>
    </w:p>
    <w:p>
      <w:pPr>
        <w:pStyle w:val="Normal"/>
        <w:rPr/>
      </w:pPr>
      <w:r>
        <w:rPr/>
        <w:t>“</w:t>
      </w:r>
      <w:r>
        <w:rPr>
          <w:rStyle w:val="Emphasis"/>
        </w:rPr>
        <w:t>Mồ hôi đẫm mặt, ngươi mới có bánh mà ăn, cho đến lúc ngươi về lại bụi đất, vì tự đất ngươi đã được rút ra</w:t>
      </w:r>
      <w:r>
        <w:rPr/>
        <w:t>” (Kn 3,19a)    </w:t>
      </w:r>
    </w:p>
    <w:p>
      <w:pPr>
        <w:pStyle w:val="Normal"/>
        <w:rPr/>
      </w:pPr>
      <w:r>
        <w:rPr/>
      </w:r>
    </w:p>
    <w:p>
      <w:pPr>
        <w:pStyle w:val="Normal"/>
        <w:rPr/>
      </w:pPr>
      <w:r>
        <w:rPr/>
        <w:t xml:space="preserve">Ngày Tết dân tộc với bao nhiêu nhộn nhịp hòa lẫn với ít nhiều mệt mỏi ưu tư đã qua đi, nhưng hậu quả cuộc khủng hoảng kinh tế tài chánh toàn cầu vẫn còn ảnh hưởng nặng nề trên đời sống của mọi thành phần trong xã hội. Đi đến đâu cũng nghe những tiếng thở dài não ruột vì thất nghiệp, vì nợ nần, vì bị phá sản, vì vật giá leo thang mà đồng lương cứ thu nhỏ lại. Nhiều công ty xí nghiệp phải đóng cửa vì càng làm càng thua lỗ. Bên Đức, bên Pháp, bên Mỹ, và ngay ở Việt Nam có những nhà doanh nghiệp làm ăn thua lỗ đã tự tìm đến cái chết để giải quyết vấn đề ! Trong bối cảnh bức tranh kinh tế tài chánh toàn cầu xám xịt đó, chúng ta bước vào Mùa Chay. Mùa của mầu tím. Có phải đó là mầu tím thê lương ảm đạm, buồn tái tê không? Có phải là mùa khóc lóc rên la đến “tím cả chiều hoang biền biệt” không? </w:t>
      </w:r>
    </w:p>
    <w:p>
      <w:pPr>
        <w:pStyle w:val="Normal"/>
        <w:rPr/>
      </w:pPr>
      <w:r>
        <w:rPr/>
      </w:r>
    </w:p>
    <w:p>
      <w:pPr>
        <w:pStyle w:val="Normal"/>
        <w:rPr/>
      </w:pPr>
      <w:r>
        <w:rPr>
          <w:rStyle w:val="StrongEmphasis"/>
          <w:i/>
          <w:iCs/>
        </w:rPr>
        <w:t>Mùa Chay có phải là mùa than khóc, u sầu, ăn chay đền tội không ?</w:t>
      </w:r>
    </w:p>
    <w:p>
      <w:pPr>
        <w:pStyle w:val="Normal"/>
        <w:rPr/>
      </w:pPr>
      <w:r>
        <w:rPr/>
        <w:t>Đặt hết niềm tin tưởng vào Đức Giêsu, chúng ta xác định : Mùa Chay là mùa vui mừng, vì là thời gian mà Hội Thánh dành để cho chúng ta được gặp lại Thiên Chúa. Đó là mùa hồng ân, vì là thời gian của những đứa con hoang đàng hồi tâm quay về để nhận lại địa vị làm con của Cha. Vui mừng vì người Cha không bao giờ nhắc lại tội lỗi của đứa con biết thống hối ăn năn, mà chỉ nghĩ đến bù đắp, bồi dưỡng và trả lại cho nó những gì nó đã làm mất : “</w:t>
      </w:r>
      <w:r>
        <w:rPr>
          <w:rStyle w:val="Emphasis"/>
        </w:rPr>
        <w:t>Mau đem áo đẹp nhất ra đây mặc cho cậu, xỏ nhẫn vào ngón tay, xỏ dép vào chân cậu, rồi đi bắt con bê đã vỗ béo làm thịt để chúng ta mở tiệc ăn mừng! Vì con ta đây đã chết mà nay sống lại, đã mất mà nay lại tìm thấy…</w:t>
      </w:r>
      <w:r>
        <w:rPr/>
        <w:t xml:space="preserve">” (Lc 15,22tt). </w:t>
      </w:r>
    </w:p>
    <w:p>
      <w:pPr>
        <w:pStyle w:val="Normal"/>
        <w:rPr/>
      </w:pPr>
      <w:r>
        <w:rPr/>
      </w:r>
    </w:p>
    <w:p>
      <w:pPr>
        <w:pStyle w:val="Normal"/>
        <w:rPr/>
      </w:pPr>
      <w:r>
        <w:rPr/>
        <w:t>Vậy Mùa Chay chính là mùa những đứa con phải ngửa mặt lên nhìn Cha mình với tấm lòng vô cùng yêu mến, biết ơn, với đôi mắt đẫm lệ, vui sướng vì được ơn tha thứ.</w:t>
      </w:r>
    </w:p>
    <w:p>
      <w:pPr>
        <w:pStyle w:val="Normal"/>
        <w:rPr/>
      </w:pPr>
      <w:r>
        <w:rPr/>
      </w:r>
    </w:p>
    <w:p>
      <w:pPr>
        <w:pStyle w:val="Normal"/>
        <w:rPr/>
      </w:pPr>
      <w:r>
        <w:rPr/>
        <w:t>Kinh Thánh nói : Đức Giêsu được Thần Khí dẫn vào sa mạc. Chúng ta biết sa mạc là vùng hoang địa nóng cháy khô cằn, không có màu xanh cây cỏ, không có sự sống.</w:t>
      </w:r>
    </w:p>
    <w:p>
      <w:pPr>
        <w:pStyle w:val="Normal"/>
        <w:rPr/>
      </w:pPr>
      <w:r>
        <w:rPr/>
      </w:r>
    </w:p>
    <w:p>
      <w:pPr>
        <w:pStyle w:val="Normal"/>
        <w:rPr/>
      </w:pPr>
      <w:r>
        <w:rPr/>
        <w:t>Ađam được Thiên Chúa cho vào vườn địa đàng, vùng đất phì nhiêu sữa mật. Nhưng Ađam đã phạm tội, biến vườn địa đàng thành sa mạc. Ađam đã đánh mất địa đàng của mình và của nhân loại.</w:t>
      </w:r>
    </w:p>
    <w:p>
      <w:pPr>
        <w:pStyle w:val="Normal"/>
        <w:rPr/>
      </w:pPr>
      <w:r>
        <w:rPr/>
      </w:r>
    </w:p>
    <w:p>
      <w:pPr>
        <w:pStyle w:val="Normal"/>
        <w:rPr/>
      </w:pPr>
      <w:r>
        <w:rPr/>
        <w:t>Tội đã làm vùng đất sữa mật trở thành nghèo nàn gai góc. Ađam xuất từ đất, nên tội cũng biến lòng Ađam và lòng mọi người thành gai góc. Gai góc với Thiên Chúa và gai góc với nhau. Kết quả đích điểm cuối cùng của nhân loại là nấm mồ tối tăm của sự chết.</w:t>
      </w:r>
    </w:p>
    <w:p>
      <w:pPr>
        <w:pStyle w:val="Normal"/>
        <w:rPr/>
      </w:pPr>
      <w:r>
        <w:rPr/>
      </w:r>
    </w:p>
    <w:p>
      <w:pPr>
        <w:pStyle w:val="Normal"/>
        <w:rPr/>
      </w:pPr>
      <w:r>
        <w:rPr/>
        <w:t>“</w:t>
      </w:r>
      <w:r>
        <w:rPr/>
        <w:t>Đức Giêsu được Thần khí dẫn vào sa mạc, ăn chay cầu nguyện 40 đêm ngày”, Đức Giêsu vào sa mạc biến sa mạc chết khô cằn cỗi thành sự sống vui tươi. Tin Mừng Marcô nói : “</w:t>
      </w:r>
      <w:r>
        <w:rPr>
          <w:rStyle w:val="Emphasis"/>
        </w:rPr>
        <w:t>Đức Giêsu ở giữa dã thú và các Thiên Thần hầu hạ Người</w:t>
      </w:r>
      <w:r>
        <w:rPr/>
        <w:t>” (Mc 1,12-13).</w:t>
      </w:r>
    </w:p>
    <w:p>
      <w:pPr>
        <w:pStyle w:val="Normal"/>
        <w:rPr/>
      </w:pPr>
      <w:r>
        <w:rPr/>
      </w:r>
    </w:p>
    <w:p>
      <w:pPr>
        <w:pStyle w:val="Normal"/>
        <w:rPr/>
      </w:pPr>
      <w:r>
        <w:rPr/>
        <w:t>Đức Giêsu vào sa mạc thì gai góc không còn nữa. Người giao hòa vạn vật với Thiên Chúa : “Người ở giữa dã thú”. Việc ăn chay cầu nguyện trong lòng mến và trong sự vâng phục ý Cha của Đức Giêsu đã lấy lại tất cả những gì Ađam đã làm mất. Bằng sự chết thập giá và sự sống lại vinh quang, Đức Giêsu đã phục hồi sự sống muôn đời cho Ađam và cho cả nhân loại .</w:t>
      </w:r>
    </w:p>
    <w:p>
      <w:pPr>
        <w:pStyle w:val="Normal"/>
        <w:rPr/>
      </w:pPr>
      <w:r>
        <w:rPr/>
      </w:r>
    </w:p>
    <w:p>
      <w:pPr>
        <w:pStyle w:val="Normal"/>
        <w:rPr/>
      </w:pPr>
      <w:r>
        <w:rPr/>
        <w:t>Nếu Đức Giêsu không ăn chay, thì tất cả mọi việc ăn chay của chúng ta đều vô nghĩa và vô ích, vì nó chỉ là một hành động làm khổ thân xác, không xóa được tội, cũng không mang lại được ơn cứu độ.</w:t>
      </w:r>
    </w:p>
    <w:p>
      <w:pPr>
        <w:pStyle w:val="Normal"/>
        <w:rPr/>
      </w:pPr>
      <w:r>
        <w:rPr/>
      </w:r>
    </w:p>
    <w:p>
      <w:pPr>
        <w:pStyle w:val="Normal"/>
        <w:rPr/>
      </w:pPr>
      <w:r>
        <w:rPr/>
        <w:t>Việc ăn chay của người tín hữu chỉ trở nên tràn đầy công phúc khi họ biết hối cải, tin vào Đức Giêsu, đón nhận Người vào cuộc đời mình, để việc chay kiêng của mình được nên một với sự chay thánh của Đức Giêsu. Lúc ấy mọi tội lỗi được xóa, mọi công phúc sẽ được ban dư dật từ nơi trái tim giàu có vô phương dò thấu của Đức Kitô Phục Sinh. Và không còn án phạt nào đè nặng trên những kẻ đã ở trong Đức Kitô nữa: “Vậy giờ đây, những ai ở trong Đức Kitô Giêsu thì không còn bị lên án nũa.” (Rm 8,1) .</w:t>
      </w:r>
    </w:p>
    <w:p>
      <w:pPr>
        <w:pStyle w:val="Normal"/>
        <w:rPr/>
      </w:pPr>
      <w:r>
        <w:rPr/>
      </w:r>
    </w:p>
    <w:p>
      <w:pPr>
        <w:pStyle w:val="Normal"/>
        <w:rPr/>
      </w:pPr>
      <w:r>
        <w:rPr/>
        <w:t>Sứ điệp quan trọng trong Mùa Chay là : Đức Giêsu là Đấng yêu mến chúng ta, đã tỏ mình ra cho chúng ta biết Người là ai, để cho chúng ta vui mừng đặt tất cả niềm tin tưởng vào Lòng Thương Xót của Người. Đức Giêsu nói : “</w:t>
      </w:r>
      <w:r>
        <w:rPr>
          <w:rStyle w:val="Emphasis"/>
        </w:rPr>
        <w:t>Ai yêu mến Thầy, thì sẽ được Cha Thầy yêu mến. Thầy sẽ yêu mến người ấy, và sẽ tỏ mình ra cho người ấy</w:t>
      </w:r>
      <w:r>
        <w:rPr/>
        <w:t>.” (Ga 14,21b).</w:t>
      </w:r>
    </w:p>
    <w:p>
      <w:pPr>
        <w:pStyle w:val="Normal"/>
        <w:rPr/>
      </w:pPr>
      <w:r>
        <w:rPr/>
      </w:r>
    </w:p>
    <w:p>
      <w:pPr>
        <w:pStyle w:val="Normal"/>
        <w:rPr/>
      </w:pPr>
      <w:r>
        <w:rPr/>
        <w:t>Khi Thiên Chúa tỏ cho nhân loại biết Đức Giêsu là Con yêu dấu của Ngài, thì Ngài cũng ban cho nhân loại một lệnh truyền : “Đây là Con Ta yêu dấu, hãy vâng nghe lời Người” (Mc 9,7b).</w:t>
      </w:r>
    </w:p>
    <w:p>
      <w:pPr>
        <w:pStyle w:val="Normal"/>
        <w:rPr/>
      </w:pPr>
      <w:r>
        <w:rPr/>
      </w:r>
    </w:p>
    <w:p>
      <w:pPr>
        <w:pStyle w:val="Normal"/>
        <w:rPr/>
      </w:pPr>
      <w:r>
        <w:rPr>
          <w:rStyle w:val="StrongEmphasis"/>
          <w:i/>
          <w:iCs/>
        </w:rPr>
        <w:t xml:space="preserve">Nghe lời Đức Giêsu là gì ? Đức Giêsu đang nói gì với tôi trong Mùa Chay năm nay ? </w:t>
      </w:r>
    </w:p>
    <w:p>
      <w:pPr>
        <w:pStyle w:val="Normal"/>
        <w:rPr/>
      </w:pPr>
      <w:r>
        <w:rPr/>
        <w:t>Đức Giêsu sau khi kiêng chay 40 ngày thì Người nói với mọi người : “Hãy hối cải và tin vào Tin Mừng”, nghĩa là tin vào Đức Giêsu.</w:t>
      </w:r>
    </w:p>
    <w:p>
      <w:pPr>
        <w:pStyle w:val="Normal"/>
        <w:rPr/>
      </w:pPr>
      <w:r>
        <w:rPr/>
      </w:r>
    </w:p>
    <w:p>
      <w:pPr>
        <w:pStyle w:val="Normal"/>
        <w:rPr/>
      </w:pPr>
      <w:r>
        <w:rPr/>
        <w:t>Tin vào Đức Giêsu không phải là đứng ngoài Đức Giêsu để ăn chay hãm mình, làm việc lành phúc đức, mà là đón nhận Người vào cuộc đời mình. Đức Giêsu nói : “</w:t>
      </w:r>
      <w:r>
        <w:rPr>
          <w:rStyle w:val="Emphasis"/>
        </w:rPr>
        <w:t>Hãy lưu lại trong Ta. Ta là cây nho, anh em là cành nho</w:t>
      </w:r>
      <w:r>
        <w:rPr/>
        <w:t>” (Yn 15,4-5).</w:t>
      </w:r>
    </w:p>
    <w:p>
      <w:pPr>
        <w:pStyle w:val="Normal"/>
        <w:rPr/>
      </w:pPr>
      <w:r>
        <w:rPr/>
      </w:r>
    </w:p>
    <w:p>
      <w:pPr>
        <w:pStyle w:val="Normal"/>
        <w:rPr/>
      </w:pPr>
      <w:r>
        <w:rPr/>
        <w:t>Đức Giêsu muốn chúng ta kết hiệp với Người như chim liền cánh như cây liền cành. Tình yêu là thế.</w:t>
      </w:r>
    </w:p>
    <w:p>
      <w:pPr>
        <w:pStyle w:val="Normal"/>
        <w:rPr/>
      </w:pPr>
      <w:r>
        <w:rPr/>
      </w:r>
    </w:p>
    <w:p>
      <w:pPr>
        <w:pStyle w:val="Normal"/>
        <w:rPr/>
      </w:pPr>
      <w:r>
        <w:rPr/>
        <w:t>Chúng ta đau khổ, vì tất cả chúng ta đã đánh mất thiên chức làm Con Thiên Chúa. Cành đã rời cây làm sao mà tươi được. Loài người kể từ khi Ađam phạm tội đã trở thành những đứa con hoang đàng. Hôm nay một con người có danh hiệu là Giêsu, đến để làm con thay cho tất cả chúng ta. Người kêu mời chúng ta hãy quay về để được Thiên Chúa trả lại cho tất cả những gì chúng ta đã làm mất. Đó là : “Chức vị làm Con Thiên Chúa”. Lúc ấy chúng ta sẽ trở thành cành nho tươi mơn mởn, trĩu nặng trái thơm ngọt mọng chín, vì chúng ta có Đức Giêsu, Đấng quyền năng và giàu lòng thương xót ở trong chúng ta. Nếu chúng ta ở ngoài Đức Giêsu, hay ở bên cạnh Đức Giêsu, thì dù có đạo đức đến đâu, chúng ta vẫn ở trong tối tăm của sự chết, vì chúng ta chưa phải là Con. Vì Thiên Chúa chỉ nhìn thấy những kẻ ở trong Con của Ngài, nếu chúng ta ở ngoài Đức Giêsu, thì Thiên Chúa chẳng hề biết chúng ta là ai.</w:t>
      </w:r>
    </w:p>
    <w:p>
      <w:pPr>
        <w:pStyle w:val="Normal"/>
        <w:rPr/>
      </w:pPr>
      <w:r>
        <w:rPr/>
      </w:r>
    </w:p>
    <w:p>
      <w:pPr>
        <w:pStyle w:val="Normal"/>
        <w:rPr/>
      </w:pPr>
      <w:r>
        <w:rPr/>
        <w:t>Cho nên việc cốt lõi trong Mùa Chay và trong suốt đời người tín hữu là : Tin vào Đức Giêsu và đón nhận Người. Nếu việc tin và đón nhận Đức Giêsu không có trong tôi thì tất cả mọi chay kiêng, hãm mình nguyện ngắm trong Mùa Chay, chỉ làm tôi mất thì giờ và thêm mỏi mệt phần xác. Vì những việc đó chẳng có khả năng gì mang lại phần rỗi cho tôi.</w:t>
      </w:r>
    </w:p>
    <w:p>
      <w:pPr>
        <w:pStyle w:val="Normal"/>
        <w:rPr/>
      </w:pPr>
      <w:r>
        <w:rPr/>
      </w:r>
    </w:p>
    <w:p>
      <w:pPr>
        <w:pStyle w:val="Normal"/>
        <w:rPr/>
      </w:pPr>
      <w:r>
        <w:rPr/>
        <w:t>Như vậy Mùa Chay không phải là mùa than khóc để thương thân phận mình, hay để xót thương Đức Giêsu. Mùa Chay là mùa vui mừng hăm hở dấn bước quay về nhà Cha. Mùa Chay là mùa tích cực đáp ứng lời kêu mời của Đức Giêsu Chúa chúng ta : “Hãy hối cải và tin vào Tin Mừng”.</w:t>
      </w:r>
    </w:p>
    <w:p>
      <w:pPr>
        <w:pStyle w:val="Normal"/>
        <w:rPr/>
      </w:pPr>
      <w:r>
        <w:rPr/>
      </w:r>
    </w:p>
    <w:p>
      <w:pPr>
        <w:pStyle w:val="Normal"/>
        <w:rPr/>
      </w:pPr>
      <w:r>
        <w:rPr/>
        <w:t>“</w:t>
      </w:r>
      <w:r>
        <w:rPr>
          <w:rStyle w:val="Emphasis"/>
        </w:rPr>
        <w:t>Mồ hôi đẫm mặt ngươi mới có bánh mà ăn, cho đến lúc ngươi về lại bụi đất, vì tự đất ngươi đã được rút ra</w:t>
      </w:r>
      <w:r>
        <w:rPr/>
        <w:t>” (Kn 3,19).</w:t>
      </w:r>
    </w:p>
    <w:p>
      <w:pPr>
        <w:pStyle w:val="Normal"/>
        <w:rPr/>
      </w:pPr>
      <w:r>
        <w:rPr/>
      </w:r>
    </w:p>
    <w:p>
      <w:pPr>
        <w:pStyle w:val="Normal"/>
        <w:rPr/>
      </w:pPr>
      <w:r>
        <w:rPr/>
        <w:t>Đây là án phạt giáng xuống trên Ađam và tất cả nhân loại, nhưng hôm nay án ấy không còn nữa. Vì Thiên Chúa đã giáng xuống trên Con của Ngài là Đức Giêsu Kitô rồi.</w:t>
      </w:r>
    </w:p>
    <w:p>
      <w:pPr>
        <w:pStyle w:val="Normal"/>
        <w:rPr/>
      </w:pPr>
      <w:r>
        <w:rPr/>
      </w:r>
    </w:p>
    <w:p>
      <w:pPr>
        <w:pStyle w:val="Normal"/>
        <w:rPr/>
      </w:pPr>
      <w:r>
        <w:rPr/>
        <w:t>Mùa Chay này, cho dù cuộc sống còn rất nhiều khó khăn cơ cực do ảnh hưởng cuộc khủng hoảng kinh tế tài chánh toàn cầu, chúng ta cũng hãy vui mừng tạ ơn Thiên Chúa và ngước mắt lên Đức Giêsu, Đấng đã chết thay cho tội lỗi chúng ta, rồi tin tưởng đặt tất cả mọi việc lành phúc đức ăn chay hãm mình của chúng ta vào trái tim yêu dấu của Người. Lúc đó chúng ta sẽ có đầy đủ công nghiệp đáng thưởng trước mặt Thiên Chúa, và sự bình an của Thiên Chúa vượt quá mọi suy tưởng sẽ canh giữ  lòng trí chúng ta trong Đức Giêsu Kitô (Pl 4,7).</w:t>
      </w:r>
    </w:p>
    <w:p>
      <w:pPr>
        <w:pStyle w:val="Normal"/>
        <w:rPr/>
      </w:pPr>
      <w:r>
        <w:rPr/>
      </w:r>
    </w:p>
    <w:p>
      <w:pPr>
        <w:pStyle w:val="Normal"/>
        <w:rPr/>
      </w:pPr>
      <w:r>
        <w:rPr/>
        <w:t>Lạy Chúa Giêsu Kitô nguồn chay thánh và nguồn sự sống của con, xin ban Thần Khí mở lòng con, để con hồi tâm quay về đón nhận Chúa trong Mùa Chay năm nay và trong suốt đời con. Amen</w:t>
      </w:r>
    </w:p>
    <w:p>
      <w:pPr>
        <w:pStyle w:val="Normal"/>
        <w:jc w:val="right"/>
        <w:rPr>
          <w:b/>
          <w:b/>
          <w:bCs/>
          <w:i/>
          <w:i/>
          <w:iCs/>
          <w:sz w:val="18"/>
          <w:szCs w:val="18"/>
        </w:rPr>
      </w:pPr>
      <w:r>
        <w:rPr>
          <w:b/>
          <w:bCs/>
          <w:i/>
          <w:iCs/>
          <w:sz w:val="18"/>
          <w:szCs w:val="18"/>
        </w:rPr>
        <w:t>Lm Giuse Trần Đình Long, SSS</w:t>
      </w:r>
    </w:p>
    <w:p>
      <w:pPr>
        <w:pStyle w:val="Normal"/>
        <w:rPr>
          <w:b/>
          <w:b/>
          <w:bCs/>
          <w:i/>
          <w:i/>
          <w:iCs/>
          <w:sz w:val="18"/>
          <w:szCs w:val="18"/>
        </w:rPr>
      </w:pPr>
      <w:r>
        <w:rPr>
          <w:b/>
          <w:bCs/>
          <w:i/>
          <w:iCs/>
          <w:sz w:val="18"/>
          <w:szCs w:val="18"/>
        </w:rPr>
      </w:r>
    </w:p>
    <w:p>
      <w:pPr>
        <w:pStyle w:val="Normal"/>
        <w:jc w:val="center"/>
        <w:rPr/>
      </w:pPr>
      <w:r>
        <w:rPr>
          <w:b/>
          <w:caps/>
          <w:sz w:val="32"/>
          <w:szCs w:val="32"/>
        </w:rPr>
        <w:t>Chay tỊnh theo sỨ điỆp mùa chay 2009</w:t>
      </w:r>
    </w:p>
    <w:p>
      <w:pPr>
        <w:pStyle w:val="Normal"/>
        <w:jc w:val="right"/>
        <w:rPr>
          <w:b/>
          <w:b/>
          <w:bCs/>
          <w:i/>
          <w:i/>
          <w:iCs/>
          <w:sz w:val="18"/>
          <w:szCs w:val="18"/>
        </w:rPr>
      </w:pPr>
      <w:r>
        <w:rPr>
          <w:b/>
          <w:bCs/>
          <w:i/>
          <w:iCs/>
          <w:sz w:val="18"/>
          <w:szCs w:val="18"/>
        </w:rPr>
        <w:t>Lm Giuse Nguyễn Hữu An</w:t>
      </w:r>
    </w:p>
    <w:p>
      <w:pPr>
        <w:pStyle w:val="Normal"/>
        <w:rPr>
          <w:rStyle w:val="StrongEmphasis"/>
          <w:b/>
          <w:b/>
          <w:bCs/>
          <w:i/>
          <w:i/>
          <w:iCs/>
          <w:sz w:val="18"/>
          <w:szCs w:val="18"/>
        </w:rPr>
      </w:pPr>
      <w:r>
        <w:rPr>
          <w:b/>
          <w:bCs/>
          <w:i/>
          <w:iCs/>
          <w:sz w:val="18"/>
          <w:szCs w:val="18"/>
        </w:rPr>
      </w:r>
    </w:p>
    <w:p>
      <w:pPr>
        <w:pStyle w:val="Normal"/>
        <w:jc w:val="center"/>
        <w:rPr/>
      </w:pPr>
      <w:r>
        <w:rPr>
          <w:rStyle w:val="StrongEmphasis"/>
        </w:rPr>
        <w:t>Chủ đề sứ điệp Mùa Chay năm 2009 là: CHAY TỊNH.</w:t>
      </w:r>
    </w:p>
    <w:p>
      <w:pPr>
        <w:pStyle w:val="Normal"/>
        <w:rPr/>
      </w:pPr>
      <w:r>
        <w:rPr/>
        <w:t>Sứ điệp trình bày thực hành Chay Tịnh dưới ánh sáng Thánh Kinh. Sứ điệp phân tích những giá trị và ý nghĩa Chay Tịnh nhằm giúp người tín hữu sống Mùa Chay Thánh.</w:t>
      </w:r>
    </w:p>
    <w:p>
      <w:pPr>
        <w:pStyle w:val="Normal"/>
        <w:rPr/>
      </w:pPr>
      <w:r>
        <w:rPr/>
      </w:r>
    </w:p>
    <w:p>
      <w:pPr>
        <w:pStyle w:val="Normal"/>
        <w:rPr>
          <w:b/>
          <w:b/>
        </w:rPr>
      </w:pPr>
      <w:r>
        <w:rPr>
          <w:b/>
        </w:rPr>
        <w:t>Nền tảng Thánh Kinh:</w:t>
      </w:r>
    </w:p>
    <w:p>
      <w:pPr>
        <w:pStyle w:val="Normal"/>
        <w:rPr/>
      </w:pPr>
      <w:r>
        <w:rPr/>
        <w:t>-Trong những trang đầu tiên của Kinh Thánh, Chúa truyền dạy con người phải kiêng cữ, đừng ăn trái cấm: “Hết mọi trái cây trong vườn, ngươi cứ ăn; nhưng trái của cây cho biết điều thiện điều ác, thì ngươi không được ăn, vì ngày nào ngươi ăn, chắc chắn ngươi sẽ phải chết” (St 2,16-17). Thánh Basiliô chú giải “'ngươi không được ăn' là luật ăn chay và kiêng khem”.</w:t>
      </w:r>
    </w:p>
    <w:p>
      <w:pPr>
        <w:pStyle w:val="Normal"/>
        <w:rPr/>
      </w:pPr>
      <w:r>
        <w:rPr/>
        <w:t>- Chúa Giêsu chay tịnh bốn mươi ngày trong hoang địa. “Chúa Giêsu được Thần Khí dẫn vào hoang địa, để chịu quỷ cám dỗ. Người ăn chay ròng rã bốn mươi đêm ngày, và sau đó, Người thấy đói” (Mt 4,1-2).</w:t>
      </w:r>
    </w:p>
    <w:p>
      <w:pPr>
        <w:pStyle w:val="Normal"/>
        <w:rPr/>
      </w:pPr>
      <w:r>
        <w:rPr/>
        <w:t>- Môisê là người đã ăn chay trước khi đón nhận những tấm bia lề luật (x. Xh 34,28).</w:t>
      </w:r>
    </w:p>
    <w:p>
      <w:pPr>
        <w:pStyle w:val="Normal"/>
        <w:rPr/>
      </w:pPr>
      <w:r>
        <w:rPr/>
        <w:t>- Êlia ăn chay trước khi gặp Chúa tại Núi Horép (x. 1 V 19,8).</w:t>
      </w:r>
    </w:p>
    <w:p>
      <w:pPr>
        <w:pStyle w:val="Normal"/>
        <w:rPr/>
      </w:pPr>
      <w:r>
        <w:rPr/>
        <w:t>- Ét-ra, khi chuẩn bị cuộc hành trình từ nơi lưu đày về Đất hứa, đã kêu mời cộng đoàn dân chúng ăn chay để “hạ mình trước nhan Thiên Chúa chúng ta” (8,21). Đấng Toàn năng đã lắng nghe lời cầu nguyện của họ và bảo đảm cho họ sự quý mến và bảo vệ.</w:t>
      </w:r>
    </w:p>
    <w:p>
      <w:pPr>
        <w:pStyle w:val="Normal"/>
        <w:rPr/>
      </w:pPr>
      <w:r>
        <w:rPr/>
        <w:t>- Dân thành Ninivê, để đáp lại lời mời gọi hoán cải của Giôna, đã công bố lệnh ăn chay, như dấu hiệu của lòng chân thành, và nói rằng: “Biết đâu Thiên Chúa chẳng nghĩ lại, chẳng bỏ ý định giáng phạt, và nguôi cơn thịnh nộ, khiến chúng ta khỏi phải chết?” (3,9). Trong trường hợp ấy cũng vậy, Thiên Chúa thấy việc làm của họ và tha cho họ.</w:t>
      </w:r>
    </w:p>
    <w:p>
      <w:pPr>
        <w:pStyle w:val="Normal"/>
        <w:rPr/>
      </w:pPr>
      <w:r>
        <w:rPr/>
        <w:t>- Việc chay tịnh đích thực, như Chúa Giêsu đã nhắc ở một nơi khác, chính là thi hành ý của Chúa Cha, “Đấng thấu suốt những gì kín đáo, sẽ thưởng công cho anh” (Mt 6,18).</w:t>
      </w:r>
    </w:p>
    <w:p>
      <w:pPr>
        <w:pStyle w:val="Normal"/>
        <w:rPr/>
      </w:pPr>
      <w:r>
        <w:rPr/>
        <w:t>- Việc thực hành chay tịnh luôn hiện diện trong cộng đoàn Kitô hữu tiên khởi (x. Cv 13,3; 14,22; 27,21; 2 Cr 6,5).</w:t>
      </w:r>
    </w:p>
    <w:p>
      <w:pPr>
        <w:pStyle w:val="Normal"/>
        <w:rPr/>
      </w:pPr>
      <w:r>
        <w:rPr/>
      </w:r>
    </w:p>
    <w:p>
      <w:pPr>
        <w:pStyle w:val="Normal"/>
        <w:rPr>
          <w:b/>
          <w:b/>
        </w:rPr>
      </w:pPr>
      <w:r>
        <w:rPr>
          <w:b/>
        </w:rPr>
        <w:t>Giá trị và ý nghĩa của chay tịnh.</w:t>
      </w:r>
    </w:p>
    <w:p>
      <w:pPr>
        <w:pStyle w:val="Normal"/>
        <w:rPr/>
      </w:pPr>
      <w:r>
        <w:rPr/>
        <w:t>- Ăn chay là một trợ giúp lớn lao để tránh tội và tất cả những gì dẫn đến đó. Vì thế, lịch sử cứu độ đầy dẫy những sự kiện mời gọi ăn chay.</w:t>
      </w:r>
    </w:p>
    <w:p>
      <w:pPr>
        <w:pStyle w:val="Normal"/>
        <w:rPr/>
      </w:pPr>
      <w:r>
        <w:rPr/>
        <w:t>- Các giáo phụ cũng nói đến sức mạnh của chay tịnh để kiềm chế tội lỗi, đặc biệt những thèm khát của “con người Adam cũ,” và và mở ra trong tâm hồn người tín hữu một con đường đi đến Thiên Chúa.</w:t>
      </w:r>
    </w:p>
    <w:p>
      <w:pPr>
        <w:pStyle w:val="Normal"/>
        <w:rPr/>
      </w:pPr>
      <w:r>
        <w:rPr/>
        <w:t>- Chay tịnh được đề nghị cho chúng ta như là một phương thế để phục hồi lại tình bạn với Thiên Chúa.</w:t>
      </w:r>
    </w:p>
    <w:p>
      <w:pPr>
        <w:pStyle w:val="Normal"/>
        <w:rPr/>
      </w:pPr>
      <w:r>
        <w:rPr/>
        <w:t>- Chay tịnh đem lại lợi ích cho hạnh phúc thể lý. Đối với người tín hữu, trước tiên nó là “một phương thế chữa trị” để chữa lành tất cả những gì ngăn cản họ sống phù hợp với thánh ý Thiên Chúa.</w:t>
      </w:r>
    </w:p>
    <w:p>
      <w:pPr>
        <w:pStyle w:val="Normal"/>
        <w:rPr/>
      </w:pPr>
      <w:r>
        <w:rPr/>
        <w:t>- Chay tịnh giúp chúng ta loại trừ tính ích kỷ và mở rộng con tim để yêu mến Thiên Chúa và tha nhân.</w:t>
      </w:r>
    </w:p>
    <w:p>
      <w:pPr>
        <w:pStyle w:val="Normal"/>
        <w:rPr/>
      </w:pPr>
      <w:r>
        <w:rPr/>
        <w:t>- Chay tịnh cũng góp phần mang lại sự thống nhất cho con người, thân xác và linh hồn, giúp tránh tội lỗi và tăng trưởng trong cuộc sống thân mật với Chúa.</w:t>
      </w:r>
    </w:p>
    <w:p>
      <w:pPr>
        <w:pStyle w:val="Normal"/>
        <w:rPr/>
      </w:pPr>
      <w:r>
        <w:rPr/>
        <w:t>- Chay tịnh là một trợ giúp để mở mắt nhìn thấy tình trạng của bao nhiêu anh chị em chúng ta đang sống.</w:t>
      </w:r>
    </w:p>
    <w:p>
      <w:pPr>
        <w:pStyle w:val="Normal"/>
        <w:rPr/>
      </w:pPr>
      <w:r>
        <w:rPr/>
        <w:t>- Chay tịnh tự nguyện giúp chúng ta tăng trưởng theo tinh thần của Người Samaritanô nhân lành, cúi mình xuống và cứu giúp người anh em đau khổ.</w:t>
      </w:r>
    </w:p>
    <w:p>
      <w:pPr>
        <w:pStyle w:val="Normal"/>
        <w:rPr/>
      </w:pPr>
      <w:r>
        <w:rPr/>
        <w:t>- Chay tịnh là một thực hành khổ chế quan trọng, một vũ khí thiêng liêng để chiến đấu chống lại mọi gắn bó mất trật tự với chính bản thân.</w:t>
      </w:r>
    </w:p>
    <w:p>
      <w:pPr>
        <w:pStyle w:val="Normal"/>
        <w:rPr/>
      </w:pPr>
      <w:r>
        <w:rPr/>
      </w:r>
    </w:p>
    <w:p>
      <w:pPr>
        <w:pStyle w:val="Normal"/>
        <w:rPr>
          <w:b/>
          <w:b/>
        </w:rPr>
      </w:pPr>
      <w:r>
        <w:rPr>
          <w:b/>
        </w:rPr>
        <w:t>Chay tịnh thực hành.</w:t>
      </w:r>
    </w:p>
    <w:p>
      <w:pPr>
        <w:pStyle w:val="Normal"/>
        <w:rPr/>
      </w:pPr>
      <w:r>
        <w:rPr/>
        <w:t>Chay tịnh chính là hãm mình. Hãm bớt dục vọng, hãm bớt đam mê, hãm bớt thói hư tật xấu, hãm bớt sự tham lam của cải, hãm bớt sự hung hăng gây chiến, hãm bớt lòng tự cao tự đại, hãm bớt cả những sở thích thường nhật. Sự hãm bớt như thế có một tác dụng rất lớn, nếu được thực hành thường xuyên, sẽ tạo cho ta một nội lực, một sức mạnh giúp ta làm chủ bản thân khi cần thiết. Ðức tính tự chủ dễ nảy sinh và phát triển nơi những con người quen hãm mình. Và chính đức tính ấy làm cho con người thực sự tự do, làm chủ bản thân, không nô lệ chính mình và bất cứ điều gì. Thoạt nghĩ tới thì sự hãm mình có vẻ là một sự gò bó, giới hạn, cắt xén, làm cho con người không còn được tự do thoải mái. Chính vì thế mà nhiều người trong xã hội hôm nay, kể cả những người có đạo, thậm chí cả những người sống đời tu trì, không thích hãm mình, và hầu như không còn hãm mình nữa. Ðó là lý do của sự xuống dốc về đạo đức trong gia đình và ngoài xã hội. (x.Thư mục vụ Mùa Chay năm 2006, ĐGM Bùi Văn Đọc).</w:t>
      </w:r>
    </w:p>
    <w:p>
      <w:pPr>
        <w:pStyle w:val="Normal"/>
        <w:rPr/>
      </w:pPr>
      <w:r>
        <w:rPr/>
      </w:r>
    </w:p>
    <w:p>
      <w:pPr>
        <w:pStyle w:val="Normal"/>
        <w:rPr/>
      </w:pPr>
      <w:r>
        <w:rPr/>
        <w:t>Chay tịnh theo tinh thần Phúc Âm không chỉ là giảm bớt ăn uống mà còn là chay tịnh của con tim được cụ thể hóa trong lời nói, ý nghĩ và việc làm. Một con tim chay tịnh không có chỗ cho hận thù, chia rẽ, sự nhỏ nhen, ghen ghét, ác ý, lạnh lùng và muôn vàn hình thái của ích kỷ. Một con tim chay tịnh chỉ có nơi một con người biết yêu thương, quảng đại, cởi mở và nhạy cảm trước bao nỗi khổ của anh chị em đồng loại. Rồi như anh chị em cũng biết, theo truyền thống, chay tịnh vẫn gắn liền với kiêng thịt. Nhưng chúng ta phải nhìn nhận một thực tế là ngày nay có nhiều người đã thay thế việc kiêng thịt bằng những thức ăn đắt tiền hơn. Chay tịnh như thế chưa phải là “xé lòng” mà chỉ dừng lại ở việc “xé áo”.</w:t>
      </w:r>
    </w:p>
    <w:p>
      <w:pPr>
        <w:pStyle w:val="Normal"/>
        <w:rPr/>
      </w:pPr>
      <w:r>
        <w:rPr/>
      </w:r>
    </w:p>
    <w:p>
      <w:pPr>
        <w:pStyle w:val="Normal"/>
        <w:rPr/>
      </w:pPr>
      <w:r>
        <w:rPr/>
        <w:t>Chay tịnh mà Hội Thánh đề nghị thật ra là lời mời gọi hướng tới việc chia sẻ của đức ái. Đức ái Kitô giáo không dừng lại việc làm phúc bố thí hiểu như một sự thương hại, nhưng hướng tới tấm lòng yêu thương chân thành, khiêm tốn và tôn trọng phẩm giá con người. Mùa Chay Thánh mời gọi chúng ta chiêm ngắm Chúa Giêsu để học với Ngài về một tình yêu luôn trao ban và sống vì người khác.(x. Thư Mục vụ Mùa Chay 2006, ĐGM Nguyễn Văn Nhơn).</w:t>
      </w:r>
    </w:p>
    <w:p>
      <w:pPr>
        <w:pStyle w:val="Normal"/>
        <w:rPr/>
      </w:pPr>
      <w:r>
        <w:rPr/>
      </w:r>
    </w:p>
    <w:p>
      <w:pPr>
        <w:pStyle w:val="Normal"/>
        <w:rPr/>
      </w:pPr>
      <w:r>
        <w:rPr/>
        <w:t>Sống Chay tịnh là sống đơn giản. Thiếu Chay tịnh, thiếu đơn giản trong đời sống, con người dễ sa ngã, dễ đánh mất lý tưởng. Câu chuyện văn chương tu đức Ấn Giáo sau đây là một minh hoạ.</w:t>
      </w:r>
    </w:p>
    <w:p>
      <w:pPr>
        <w:pStyle w:val="Normal"/>
        <w:rPr/>
      </w:pPr>
      <w:r>
        <w:rPr/>
      </w:r>
    </w:p>
    <w:p>
      <w:pPr>
        <w:pStyle w:val="Normal"/>
        <w:rPr/>
      </w:pPr>
      <w:r>
        <w:rPr/>
        <w:t>Ở một làng nọ, có vị đạo sĩ, Sadhu, tu thân lâu ngày, gần đạt đến bậc thánh nhân. Dân chúng ngưỡng mộ, quý mến nhà đạo sĩ, đến thỉnh ý, tầm thầy học đạo.</w:t>
      </w:r>
    </w:p>
    <w:p>
      <w:pPr>
        <w:pStyle w:val="Normal"/>
        <w:rPr/>
      </w:pPr>
      <w:r>
        <w:rPr/>
      </w:r>
    </w:p>
    <w:p>
      <w:pPr>
        <w:pStyle w:val="Normal"/>
        <w:rPr/>
      </w:pPr>
      <w:r>
        <w:rPr/>
        <w:t>Một ngày kia, thấy vị đạo sĩ rách rưới, kẻ qua đường biếu nhà đạo sĩ manh vải che mình. Những lúc Sadhu ngồi thiền niệm, bày chuột tưởng tượng gỗ, rúc vào tấm vải gặm nhấm. Tội nghiệp, có kẻ qua đường thấy thế, biếu Sadhu con mèo bắt chuột. Dân trong làng thương tình, thay nhau đem sữa nuôi con mèo. Rồi ngày nọ, có kẻ hành hương từ phương xa, nghe tiếng thơm nhân đức, đến viếng nhà đạo sĩ. Người đàn bà giàu có ấy tặng đạo sĩ Sadhu con bò để lấy sữa nuôi con mèo. Để nuôi con bò, người ta làm cho nó cái chuồng. Từ dạo đó, con bò có chuồng, vị đạo sĩ không có nhà. Thấy thế không ổn, dân trong làng làm cho nhà đạo sĩ chiếc chòi lá.</w:t>
      </w:r>
    </w:p>
    <w:p>
      <w:pPr>
        <w:pStyle w:val="Normal"/>
        <w:rPr/>
      </w:pPr>
      <w:r>
        <w:rPr/>
        <w:t>Từ ngày ấy, nhà đạo sĩ không còn nhiều thời giờ tu niệm như xưa, bận rộn nuôi con bò để lấy sữa nuôi con mèo. Nuôi con mèo để đuổi lũ chuột. Phải lo sửa sang căn nhà. Dân trong làng không muốn nhà đạo sĩ mất thời giờ săn sóc con bò, họ gởi một người đàn bà đến cắt cỏ nuôi con bò, săn sóc con mèo thay cho nhà đạo sĩ có giờ thiền tu.</w:t>
      </w:r>
    </w:p>
    <w:p>
      <w:pPr>
        <w:pStyle w:val="Normal"/>
        <w:rPr/>
      </w:pPr>
      <w:r>
        <w:rPr/>
      </w:r>
    </w:p>
    <w:p>
      <w:pPr>
        <w:pStyle w:val="Normal"/>
        <w:rPr/>
      </w:pPr>
      <w:r>
        <w:rPr/>
        <w:t>Nhà đạo sĩ đã có tấm vải che thân, có con mèo đuổi chuột, có con bò cho sữa, có căn nhà để ở, có người đàn bà săn sóc cuộc đời mình. Chẳng bao lâu, nhà đạo sĩ không còn thời gian tĩnh mịch nữa, ông đầy đủ hết rồi.</w:t>
      </w:r>
    </w:p>
    <w:p>
      <w:pPr>
        <w:pStyle w:val="Normal"/>
        <w:rPr/>
      </w:pPr>
      <w:r>
        <w:rPr/>
      </w:r>
    </w:p>
    <w:p>
      <w:pPr>
        <w:pStyle w:val="Normal"/>
        <w:rPr>
          <w:lang w:val="fr-FR"/>
        </w:rPr>
      </w:pPr>
      <w:r>
        <w:rPr>
          <w:lang w:val="fr-FR"/>
        </w:rPr>
        <w:t>Đâu là con đường tu đạo? Ông lấy người đàn bà làm vợ, thế là chấm dứt cuộc đời hạnh tu.</w:t>
      </w:r>
    </w:p>
    <w:p>
      <w:pPr>
        <w:pStyle w:val="Normal"/>
        <w:rPr>
          <w:lang w:val="fr-FR"/>
        </w:rPr>
      </w:pPr>
      <w:r>
        <w:rPr>
          <w:lang w:val="fr-FR"/>
        </w:rPr>
      </w:r>
    </w:p>
    <w:p>
      <w:pPr>
        <w:pStyle w:val="Normal"/>
        <w:rPr>
          <w:lang w:val="fr-FR"/>
        </w:rPr>
      </w:pPr>
      <w:r>
        <w:rPr>
          <w:lang w:val="fr-FR"/>
        </w:rPr>
        <w:t>Câu chuyện bắt đầu chỉ là miếng vải che thân, rồi dần dần nhu cầu sinh ra nhu cầu, sau cùng nhà đạo sĩ mất lý tưởng hạnh tu. Làm thế nào nhà đạo sĩ Sadhu bỏ cuộc, đánh mất hành trình tu giới của mình? Của lễ, tặng vật kia êm ả quá đỗi. Nó như làn gió nhẹ mơ màng, dật dờ như dòng nước không tiếng động. Thế mà đánh đổ nhà đạo sĩ. Sự đổi mới ở đất nước tôi đang mang dáng dấp có nhà Sadhu nào sắp ngã không?</w:t>
      </w:r>
    </w:p>
    <w:p>
      <w:pPr>
        <w:pStyle w:val="Normal"/>
        <w:rPr>
          <w:lang w:val="fr-FR"/>
        </w:rPr>
      </w:pPr>
      <w:r>
        <w:rPr>
          <w:lang w:val="fr-FR"/>
        </w:rPr>
      </w:r>
    </w:p>
    <w:p>
      <w:pPr>
        <w:pStyle w:val="Normal"/>
        <w:rPr>
          <w:lang w:val="fr-FR"/>
        </w:rPr>
      </w:pPr>
      <w:r>
        <w:rPr>
          <w:lang w:val="fr-FR"/>
        </w:rPr>
        <w:t>Của lễ dâng cúng không là tội. Nhưng người đạo sĩ có thể bị hủ hóa không ngờ. Lòng bao dung của tín đồ cũng phải khôn ngoan biết bao, chính họ có thể đưa con người hướng dẫn tôn giáo của họ vào tà đạo bằng của lễ ngẫu tượng.</w:t>
      </w:r>
    </w:p>
    <w:p>
      <w:pPr>
        <w:pStyle w:val="Normal"/>
        <w:rPr>
          <w:lang w:val="fr-FR"/>
        </w:rPr>
      </w:pPr>
      <w:r>
        <w:rPr>
          <w:lang w:val="fr-FR"/>
        </w:rPr>
      </w:r>
    </w:p>
    <w:p>
      <w:pPr>
        <w:pStyle w:val="Normal"/>
        <w:rPr>
          <w:lang w:val="fr-FR"/>
        </w:rPr>
      </w:pPr>
      <w:r>
        <w:rPr>
          <w:lang w:val="fr-FR"/>
        </w:rPr>
        <w:t>Người ta làm chủ của cải, rồi một ngày bị của cải lấy mất tự do mà họ không ngờ. Để lòng mình làm chủ hay bị của cải làm chủ vẫn luôn luôn là một giằng co khốn khổ. Nó vẫn là con đường hạnh tu. Thật khó để mình chiếm hữu của cải chứ không để của cải chiếm hữu mình. Nhu cầu này sinh ra nhu cầu khác. Ta không biết đâu là bến bờ. Phương tiện nào đưa ta đạt đến mục đích, khó mà nhìn thấy.</w:t>
      </w:r>
    </w:p>
    <w:p>
      <w:pPr>
        <w:pStyle w:val="Normal"/>
        <w:rPr>
          <w:lang w:val="fr-FR"/>
        </w:rPr>
      </w:pPr>
      <w:r>
        <w:rPr>
          <w:lang w:val="fr-FR"/>
        </w:rPr>
      </w:r>
    </w:p>
    <w:p>
      <w:pPr>
        <w:pStyle w:val="Normal"/>
        <w:rPr>
          <w:lang w:val="fr-FR"/>
        </w:rPr>
      </w:pPr>
      <w:r>
        <w:rPr>
          <w:lang w:val="fr-FR"/>
        </w:rPr>
        <w:t>Sống đơn giản đưa Shadu vào đời sống tu hạnh. Mất đơn giản, ông mất lý tưởng. Trong Giáo Hội, tất cả các đại thánh đều có đời sống đơn giản. Không phải trong Giáo Hội Công Giáo mà thôi, tất cả thánh nhân trong tôn giáo khác cũng vậy.</w:t>
      </w:r>
    </w:p>
    <w:p>
      <w:pPr>
        <w:pStyle w:val="Normal"/>
        <w:rPr>
          <w:lang w:val="fr-FR"/>
        </w:rPr>
      </w:pPr>
      <w:r>
        <w:rPr>
          <w:lang w:val="fr-FR"/>
        </w:rPr>
      </w:r>
    </w:p>
    <w:p>
      <w:pPr>
        <w:pStyle w:val="Normal"/>
        <w:rPr>
          <w:lang w:val="fr-FR"/>
        </w:rPr>
      </w:pPr>
      <w:r>
        <w:rPr>
          <w:lang w:val="fr-FR"/>
        </w:rPr>
        <w:t>Không ngờ Sadhu đánh mất lý tưởng. Tội nghiệp ông. Tôi nghĩ, nhà đạo sĩ nào viết câu chuyện ấy, đã đạt tới bậc tỉnh ngộ rất cao như lời dạy “hãy tỉnh thức và cầu nguyện.” (x. Những trang nhật ký của một Linh mục, Lm Nguyễn Tầm Thường).</w:t>
      </w:r>
    </w:p>
    <w:p>
      <w:pPr>
        <w:pStyle w:val="Normal"/>
        <w:rPr>
          <w:lang w:val="fr-FR"/>
        </w:rPr>
      </w:pPr>
      <w:r>
        <w:rPr>
          <w:lang w:val="fr-FR"/>
        </w:rPr>
      </w:r>
    </w:p>
    <w:p>
      <w:pPr>
        <w:pStyle w:val="Normal"/>
        <w:rPr>
          <w:lang w:val="fr-FR"/>
        </w:rPr>
      </w:pPr>
      <w:r>
        <w:rPr>
          <w:lang w:val="fr-FR"/>
        </w:rPr>
        <w:t>Chay tịnh có giá trị và ý nghĩa thật cao cả.Mục tiêu tối hậu của chay tịnh là giúp đỡ mỗi một người dâng trọn vẹn chính mình cho Thiên Chúa.</w:t>
      </w:r>
    </w:p>
    <w:p>
      <w:pPr>
        <w:pStyle w:val="Normal"/>
        <w:rPr>
          <w:lang w:val="fr-FR"/>
        </w:rPr>
      </w:pPr>
      <w:r>
        <w:rPr>
          <w:lang w:val="fr-FR"/>
        </w:rPr>
      </w:r>
    </w:p>
    <w:p>
      <w:pPr>
        <w:pStyle w:val="Normal"/>
        <w:rPr>
          <w:lang w:val="fr-FR"/>
        </w:rPr>
      </w:pPr>
      <w:r>
        <w:rPr>
          <w:lang w:val="fr-FR"/>
        </w:rPr>
        <w:t>Kết thúc Sứ điệp, Đức Thánh Cha ước mong rằng: mỗi gia đình và cộng đoàn kitô hữu biết tận dụng thời gian Mùa Chay này, để gạt bỏ một bên những điều gì gây lo ra cho tâm trí và tăng trưởng trong những điều nuôi dưỡng tâm hồn, hầu yêu mến Thiên Chúa và tha nhân. Tôi đặc biệt nghĩ tới một sự dấn thân lớn hơn cho việc cầu nguyện, lectio divina, chạy đến bí tích hòa giải và tham dự tích cực vào bí tích Thánh Thể, đặc biệt Thánh lễ ngày Chúa nhật. Với thái độ bên trong ấy, chúng ta hãy đi vào tinh thần sám hối của Mùa Chay.</w:t>
      </w:r>
    </w:p>
    <w:p>
      <w:pPr>
        <w:pStyle w:val="Normal"/>
        <w:rPr>
          <w:lang w:val="fr-FR"/>
        </w:rPr>
      </w:pPr>
      <w:r>
        <w:rPr>
          <w:lang w:val="fr-FR"/>
        </w:rPr>
      </w:r>
    </w:p>
    <w:p>
      <w:pPr>
        <w:pStyle w:val="Normal"/>
        <w:rPr>
          <w:lang w:val="fr-FR"/>
        </w:rPr>
      </w:pPr>
      <w:r>
        <w:rPr>
          <w:lang w:val="fr-FR"/>
        </w:rPr>
      </w:r>
    </w:p>
    <w:p>
      <w:pPr>
        <w:pStyle w:val="Normal"/>
        <w:jc w:val="right"/>
        <w:rPr>
          <w:b/>
          <w:b/>
          <w:bCs/>
          <w:i/>
          <w:i/>
          <w:iCs/>
          <w:sz w:val="18"/>
          <w:szCs w:val="18"/>
          <w:lang w:val="fr-FR"/>
        </w:rPr>
      </w:pPr>
      <w:r>
        <w:rPr>
          <w:b/>
          <w:bCs/>
          <w:i/>
          <w:iCs/>
          <w:sz w:val="18"/>
          <w:szCs w:val="18"/>
          <w:lang w:val="fr-FR"/>
        </w:rPr>
        <w:t>Lm Giuse Nguyễn Hữu An</w:t>
      </w:r>
    </w:p>
    <w:p>
      <w:pPr>
        <w:pStyle w:val="Normal"/>
        <w:rPr>
          <w:b/>
          <w:b/>
          <w:bCs/>
          <w:i/>
          <w:i/>
          <w:iCs/>
          <w:sz w:val="18"/>
          <w:szCs w:val="18"/>
          <w:lang w:val="fr-FR"/>
        </w:rPr>
      </w:pPr>
      <w:r>
        <w:rPr>
          <w:b/>
          <w:bCs/>
          <w:i/>
          <w:iCs/>
          <w:sz w:val="18"/>
          <w:szCs w:val="18"/>
          <w:lang w:val="fr-FR"/>
        </w:rPr>
      </w:r>
    </w:p>
    <w:p>
      <w:pPr>
        <w:pStyle w:val="Normal"/>
        <w:rPr>
          <w:lang w:val="fr-FR"/>
        </w:rPr>
      </w:pPr>
      <w:r>
        <w:rPr>
          <w:lang w:val="fr-FR"/>
        </w:rPr>
      </w:r>
    </w:p>
    <w:p>
      <w:pPr>
        <w:pStyle w:val="Normal"/>
        <w:jc w:val="center"/>
        <w:rPr/>
      </w:pPr>
      <w:r>
        <w:rPr>
          <w:b/>
          <w:caps/>
          <w:sz w:val="32"/>
          <w:szCs w:val="32"/>
          <w:lang w:val="fr-FR"/>
        </w:rPr>
        <w:t>Vào Hoang ÐỊa</w:t>
      </w:r>
    </w:p>
    <w:p>
      <w:pPr>
        <w:pStyle w:val="Normal"/>
        <w:jc w:val="right"/>
        <w:rPr/>
      </w:pPr>
      <w:r>
        <w:rPr>
          <w:b/>
          <w:i/>
          <w:sz w:val="20"/>
          <w:szCs w:val="20"/>
          <w:lang w:val="fr-FR"/>
        </w:rPr>
        <w:t>Manna </w:t>
      </w:r>
    </w:p>
    <w:p>
      <w:pPr>
        <w:pStyle w:val="Normal"/>
        <w:rPr/>
      </w:pPr>
      <w:r>
        <w:rPr>
          <w:rFonts w:cs="Wingdings" w:ascii="Wingdings" w:hAnsi="Wingdings"/>
          <w:b/>
          <w:sz w:val="32"/>
          <w:szCs w:val="32"/>
        </w:rPr>
        <w:t></w:t>
      </w:r>
      <w:r>
        <w:rPr>
          <w:rFonts w:eastAsia="Arial"/>
          <w:lang w:val="fr-FR"/>
        </w:rPr>
        <w:t xml:space="preserve"> </w:t>
      </w:r>
      <w:r>
        <w:rPr>
          <w:b/>
          <w:caps/>
          <w:lang w:val="fr-FR"/>
        </w:rPr>
        <w:t>LỜi Chúa</w:t>
      </w:r>
      <w:r>
        <w:rPr>
          <w:lang w:val="fr-FR"/>
        </w:rPr>
        <w:t xml:space="preserve">: </w:t>
      </w:r>
      <w:r>
        <w:rPr>
          <w:i/>
          <w:sz w:val="20"/>
          <w:szCs w:val="20"/>
          <w:lang w:val="fr-FR"/>
        </w:rPr>
        <w:t>Mc 1, 12-15</w:t>
      </w:r>
      <w:r>
        <w:rPr>
          <w:lang w:val="fr-FR"/>
        </w:rPr>
        <w:t xml:space="preserve"> </w:t>
      </w:r>
    </w:p>
    <w:p>
      <w:pPr>
        <w:pStyle w:val="Normal"/>
        <w:rPr/>
      </w:pPr>
      <w:r>
        <w:rPr>
          <w:lang w:val="fr-FR"/>
        </w:rPr>
        <w:t xml:space="preserve">Sau khi Ðức Giêsu chịu phép rửa, </w:t>
      </w:r>
      <w:r>
        <w:rPr>
          <w:vertAlign w:val="superscript"/>
          <w:lang w:val="fr-FR"/>
        </w:rPr>
        <w:t>12</w:t>
      </w:r>
      <w:r>
        <w:rPr>
          <w:lang w:val="fr-FR"/>
        </w:rPr>
        <w:t xml:space="preserve"> Thần Khí liền đẩy Người vào hoang địa. </w:t>
      </w:r>
      <w:r>
        <w:rPr>
          <w:vertAlign w:val="superscript"/>
          <w:lang w:val="fr-FR"/>
        </w:rPr>
        <w:t>13</w:t>
      </w:r>
      <w:r>
        <w:rPr>
          <w:lang w:val="fr-FR"/>
        </w:rPr>
        <w:t xml:space="preserve"> Người ở trong hoang địa bốn mươi ngày, chịu Xatan cám dỗ, sống giữa loài dã thú, và có các thiên sứ hầu hạ Người. </w:t>
      </w:r>
    </w:p>
    <w:p>
      <w:pPr>
        <w:pStyle w:val="Normal"/>
        <w:rPr>
          <w:lang w:val="fr-FR"/>
        </w:rPr>
      </w:pPr>
      <w:r>
        <w:rPr>
          <w:lang w:val="fr-FR"/>
        </w:rPr>
      </w:r>
    </w:p>
    <w:p>
      <w:pPr>
        <w:pStyle w:val="Normal"/>
        <w:rPr/>
      </w:pPr>
      <w:r>
        <w:rPr>
          <w:vertAlign w:val="superscript"/>
          <w:lang w:val="fr-FR"/>
        </w:rPr>
        <w:t>14</w:t>
      </w:r>
      <w:r>
        <w:rPr>
          <w:lang w:val="fr-FR"/>
        </w:rPr>
        <w:t xml:space="preserve"> Sau khi ông Gioan bị nộp, Ðức Giêsu đến miền Galilê rao giảng Tin Mừng của Thiên Chúa. </w:t>
      </w:r>
      <w:r>
        <w:rPr>
          <w:vertAlign w:val="superscript"/>
          <w:lang w:val="fr-FR"/>
        </w:rPr>
        <w:t>15</w:t>
      </w:r>
      <w:r>
        <w:rPr>
          <w:lang w:val="fr-FR"/>
        </w:rPr>
        <w:t xml:space="preserve"> Người nói: "Thời kỳ đã mãn, và Triều Ðại Thiên Chúa đã đến gần. Anh em hãy sám hối và tin vào Tin Mừng."</w:t>
      </w:r>
    </w:p>
    <w:p>
      <w:pPr>
        <w:pStyle w:val="Normal"/>
        <w:rPr>
          <w:lang w:val="fr-FR"/>
        </w:rPr>
      </w:pPr>
      <w:r>
        <w:rPr>
          <w:lang w:val="fr-FR"/>
        </w:rPr>
        <w:t> </w:t>
      </w:r>
    </w:p>
    <w:p>
      <w:pPr>
        <w:pStyle w:val="Normal"/>
        <w:rPr/>
      </w:pPr>
      <w:r>
        <w:rPr>
          <w:rFonts w:cs="Wingdings" w:ascii="Wingdings" w:hAnsi="Wingdings"/>
          <w:b/>
          <w:sz w:val="32"/>
          <w:szCs w:val="32"/>
        </w:rPr>
        <w:t></w:t>
      </w:r>
      <w:r>
        <w:rPr>
          <w:rFonts w:eastAsia="Arial"/>
          <w:lang w:val="fr-FR"/>
        </w:rPr>
        <w:t xml:space="preserve"> </w:t>
      </w:r>
      <w:r>
        <w:rPr>
          <w:b/>
          <w:caps/>
          <w:lang w:val="fr-FR"/>
        </w:rPr>
        <w:t xml:space="preserve">Suy NiỆm </w:t>
      </w:r>
    </w:p>
    <w:p>
      <w:pPr>
        <w:pStyle w:val="Normal"/>
        <w:rPr>
          <w:lang w:val="fr-FR"/>
        </w:rPr>
      </w:pPr>
      <w:r>
        <w:rPr>
          <w:lang w:val="fr-FR"/>
        </w:rPr>
        <w:t>Mỗi khi bắt đầu mùa Chay, Hội Thánh lại mời chúng ta vào hoang địa với Ðức Giêsu. Chính Thánh Thần đã dẫn đưa Ngài đến nơi đó, ngay sau khi Ngài chịu phép rửa của Gioan</w:t>
        <w:br/>
        <w:t>và nhận được Thánh Thần để lên đường đi sứ vụ. Bốn mươi ngày sống trong cô tịch và cầu nguyện.</w:t>
      </w:r>
    </w:p>
    <w:p>
      <w:pPr>
        <w:pStyle w:val="Normal"/>
        <w:rPr/>
      </w:pPr>
      <w:r>
        <w:rPr>
          <w:lang w:val="fr-FR"/>
        </w:rPr>
        <w:br/>
        <w:t xml:space="preserve">Một cuộc tĩnh tâm để định hướng tương lai, qua đó Ðức Giêsu thấy rõ con đường Ngài phải đi, và qua đó Ngài cũng thấy mình bị Xatan cám dỗ. </w:t>
      </w:r>
    </w:p>
    <w:p>
      <w:pPr>
        <w:pStyle w:val="Normal"/>
        <w:rPr>
          <w:lang w:val="fr-FR"/>
        </w:rPr>
      </w:pPr>
      <w:r>
        <w:rPr>
          <w:lang w:val="fr-FR"/>
        </w:rPr>
      </w:r>
    </w:p>
    <w:p>
      <w:pPr>
        <w:pStyle w:val="Normal"/>
        <w:rPr/>
      </w:pPr>
      <w:r>
        <w:rPr>
          <w:lang w:val="fr-FR"/>
        </w:rPr>
        <w:t>Mùa Chay là thời gian trở lại với Chúa và nhận ra những cám dỗ đang bủa vây tôi, những cám dỗ mới hay cám dỗ cũ dưới lớp áo mới. Nếu đời tôi là một chuỗi những chọn lựa,</w:t>
        <w:br/>
        <w:t xml:space="preserve">thì nó cũng là một chuỗi những cám dỗ. Tôi có tự do để chọn giữa cái tốt và cái xấu. Giữa những cái tốt, tôi có tự do để chọn cái tốt hơn. Biết mình đã lạc hướng hay lệch hướng là điều cần thiết. </w:t>
      </w:r>
    </w:p>
    <w:p>
      <w:pPr>
        <w:pStyle w:val="Normal"/>
        <w:rPr>
          <w:lang w:val="fr-FR"/>
        </w:rPr>
      </w:pPr>
      <w:r>
        <w:rPr>
          <w:lang w:val="fr-FR"/>
        </w:rPr>
      </w:r>
    </w:p>
    <w:p>
      <w:pPr>
        <w:pStyle w:val="Normal"/>
        <w:rPr>
          <w:lang w:val="fr-FR"/>
        </w:rPr>
      </w:pPr>
      <w:r>
        <w:rPr>
          <w:lang w:val="fr-FR"/>
        </w:rPr>
        <w:t>Con người hôm nay không yếu đuối hơn ngày xưa. Nhưng có lẽ nó bị cám dỗ nhiều hơn xưa, vì cuộc sống tiến bộ cho người ta nhiều chọn lựa. Tôi phải chọn kênh truyền hình, chọn băng video, chọn một loại vải, một kiểu áo, chọn chỗ giải trí tối nay. Có những áp lực đè nặng trên chọn lựa của tôi: áp lực của quảng cáo, khuyến mãi, áp lực của mode, của bạn bè, của dư luận...</w:t>
      </w:r>
    </w:p>
    <w:p>
      <w:pPr>
        <w:pStyle w:val="Normal"/>
        <w:rPr>
          <w:lang w:val="fr-FR"/>
        </w:rPr>
      </w:pPr>
      <w:r>
        <w:rPr>
          <w:lang w:val="fr-FR"/>
        </w:rPr>
        <w:br/>
        <w:t>Có những mời mọc nhắm vào các giác quan của tôi. Các giác quan như những cánh của mở của căn nhà trống trải. Bao kích thích khêu gợi như luồng gió lùa vào nhà. Thắng được những đòi hỏi vô độ của thân xác đòi hỏi một sự tự chủ lớn lao. Thắng được những đam mê mù quáng của con tim cần có một thái độ anh hùng từ bỏ. Thắng được sự cứng cỏi, cố chấp của trí tuệ cần có một lòng khiêm tốn mở ra trước chân lý.</w:t>
      </w:r>
    </w:p>
    <w:p>
      <w:pPr>
        <w:pStyle w:val="Normal"/>
        <w:rPr/>
      </w:pPr>
      <w:r>
        <w:rPr>
          <w:lang w:val="fr-FR"/>
        </w:rPr>
        <w:br/>
        <w:t xml:space="preserve">Cuộc đời là một cuộc chiến đấu không ngừng, vì con người vẫn nghiêng như tháp Pizza. Cần phải tập nghiêng về điều ngược lại để tạo lập được sự quân bình trong cuộc sống. </w:t>
      </w:r>
    </w:p>
    <w:p>
      <w:pPr>
        <w:pStyle w:val="Normal"/>
        <w:rPr>
          <w:lang w:val="fr-FR"/>
        </w:rPr>
      </w:pPr>
      <w:r>
        <w:rPr>
          <w:lang w:val="fr-FR"/>
        </w:rPr>
      </w:r>
    </w:p>
    <w:p>
      <w:pPr>
        <w:pStyle w:val="Normal"/>
        <w:rPr/>
      </w:pPr>
      <w:r>
        <w:rPr>
          <w:lang w:val="fr-FR"/>
        </w:rPr>
        <w:t xml:space="preserve">Nói cho cùng, cám dỗ nào cũng khiến con người khép kín, chỉ nghĩ đến mình và sống cho mình. Cám dỗ im lặng vì sợ liên lụy. Cám dỗ giả mù trước sự thật rành rành. Cám dỗ thỏa hiệp với sự dữ để được yên thân. Cám dỗ sống một đời sống tầm thường và buông thả. Cái cao cả của con người là chiến đấu và chiến thắng. Chỉ khi nhận Thiên Chúa và tha nhân làm trung tâm, con người mới thành người trọn vẹn. </w:t>
      </w:r>
    </w:p>
    <w:p>
      <w:pPr>
        <w:pStyle w:val="Normal"/>
        <w:rPr>
          <w:lang w:val="fr-FR"/>
        </w:rPr>
      </w:pPr>
      <w:r>
        <w:rPr>
          <w:lang w:val="fr-FR"/>
        </w:rPr>
      </w:r>
    </w:p>
    <w:p>
      <w:pPr>
        <w:pStyle w:val="Normal"/>
        <w:rPr/>
      </w:pPr>
      <w:r>
        <w:rPr>
          <w:lang w:val="fr-FR"/>
        </w:rPr>
        <w:t>Ước gì mỗi Kitô hữu đều có bản lãnh của Ðức Giêsu để chiến thắng sự nặng nề, nhỏ mọn của mình. Nhưng trước hết, chúng ta cần ăn chay và cầu nguyện.</w:t>
      </w:r>
    </w:p>
    <w:p>
      <w:pPr>
        <w:pStyle w:val="Normal"/>
        <w:rPr>
          <w:lang w:val="fr-FR"/>
        </w:rPr>
      </w:pPr>
      <w:r>
        <w:rPr>
          <w:lang w:val="fr-FR"/>
        </w:rPr>
      </w:r>
    </w:p>
    <w:p>
      <w:pPr>
        <w:pStyle w:val="Normal"/>
        <w:rPr>
          <w:lang w:val="fr-FR"/>
        </w:rPr>
      </w:pPr>
      <w:r>
        <w:rPr>
          <w:lang w:val="fr-FR"/>
        </w:rPr>
        <w:t> </w:t>
      </w:r>
    </w:p>
    <w:p>
      <w:pPr>
        <w:pStyle w:val="Normal"/>
        <w:rPr/>
      </w:pPr>
      <w:r>
        <w:rPr>
          <w:rFonts w:cs="Wingdings" w:ascii="Wingdings" w:hAnsi="Wingdings"/>
          <w:b/>
          <w:sz w:val="32"/>
          <w:szCs w:val="32"/>
        </w:rPr>
        <w:t></w:t>
      </w:r>
      <w:r>
        <w:rPr>
          <w:rFonts w:eastAsia="Arial"/>
        </w:rPr>
        <w:t xml:space="preserve"> </w:t>
      </w:r>
      <w:r>
        <w:rPr>
          <w:b/>
          <w:caps/>
        </w:rPr>
        <w:t>GỢi Ý Chia SẺ</w:t>
      </w:r>
      <w:r>
        <w:rPr/>
        <w:t xml:space="preserve"> </w:t>
      </w:r>
    </w:p>
    <w:p>
      <w:pPr>
        <w:pStyle w:val="Normal"/>
        <w:numPr>
          <w:ilvl w:val="0"/>
          <w:numId w:val="3"/>
        </w:numPr>
        <w:rPr/>
      </w:pPr>
      <w:r>
        <w:rPr/>
        <w:t>Khoa học kỹ thuật càng tiến bộ, con người càng cần có bản lãnh để làm chủ. Bạn thấy khi nào con người bị coi là làm nô lệ cho của cải vật chất?</w:t>
      </w:r>
    </w:p>
    <w:p>
      <w:pPr>
        <w:pStyle w:val="Normal"/>
        <w:numPr>
          <w:ilvl w:val="0"/>
          <w:numId w:val="3"/>
        </w:numPr>
        <w:rPr/>
      </w:pPr>
      <w:r>
        <w:rPr/>
        <w:t>Không những phải chống lại cơn cám dỗ, mà còn phải xa tránh những nơi, những con người có thể đưa đến cám dỗ. Theo ý bạn, người trẻ hay bị cám dỗ ở đâu? Với ai?</w:t>
      </w:r>
    </w:p>
    <w:p>
      <w:pPr>
        <w:pStyle w:val="Normal"/>
        <w:rPr/>
      </w:pPr>
      <w:r>
        <w:rPr/>
        <w:t> </w:t>
      </w:r>
    </w:p>
    <w:p>
      <w:pPr>
        <w:pStyle w:val="Normal"/>
        <w:rPr/>
      </w:pPr>
      <w:r>
        <w:rPr>
          <w:rFonts w:cs="Wingdings" w:ascii="Wingdings" w:hAnsi="Wingdings"/>
          <w:b/>
          <w:caps/>
          <w:sz w:val="32"/>
          <w:szCs w:val="32"/>
        </w:rPr>
        <w:t></w:t>
      </w:r>
      <w:r>
        <w:rPr>
          <w:rFonts w:eastAsia="Arial"/>
          <w:caps/>
        </w:rPr>
        <w:t xml:space="preserve"> </w:t>
      </w:r>
      <w:r>
        <w:rPr>
          <w:b/>
          <w:caps/>
        </w:rPr>
        <w:t xml:space="preserve">Cầu NguyỆn </w:t>
      </w:r>
    </w:p>
    <w:p>
      <w:pPr>
        <w:pStyle w:val="Normal"/>
        <w:rPr/>
      </w:pPr>
      <w:r>
        <w:rPr/>
        <w:t>Như đáo sen trong đầm lầy,</w:t>
      </w:r>
    </w:p>
    <w:p>
      <w:pPr>
        <w:pStyle w:val="Normal"/>
        <w:ind w:firstLine="720"/>
        <w:rPr/>
      </w:pPr>
      <w:r>
        <w:rPr/>
        <w:t xml:space="preserve">xin giữ tâm hồn con thanh khiết. </w:t>
      </w:r>
    </w:p>
    <w:p>
      <w:pPr>
        <w:pStyle w:val="Normal"/>
        <w:rPr/>
      </w:pPr>
      <w:r>
        <w:rPr/>
        <w:t>Giữa một thế giới đầy hình ảnh vẩn đục,</w:t>
      </w:r>
    </w:p>
    <w:p>
      <w:pPr>
        <w:pStyle w:val="Normal"/>
        <w:ind w:firstLine="720"/>
        <w:rPr/>
      </w:pPr>
      <w:r>
        <w:rPr/>
        <w:t>xin gìn giữ mắt con.</w:t>
      </w:r>
    </w:p>
    <w:p>
      <w:pPr>
        <w:pStyle w:val="Normal"/>
        <w:rPr/>
      </w:pPr>
      <w:r>
        <w:rPr/>
        <w:br/>
        <w:t>Giữa một thế giới tôn thờ khoái lạc,</w:t>
      </w:r>
    </w:p>
    <w:p>
      <w:pPr>
        <w:pStyle w:val="Normal"/>
        <w:ind w:firstLine="720"/>
        <w:rPr/>
      </w:pPr>
      <w:r>
        <w:rPr/>
        <w:t>xin dạy con biết trân trọng thân xác.</w:t>
      </w:r>
    </w:p>
    <w:p>
      <w:pPr>
        <w:pStyle w:val="Normal"/>
        <w:rPr/>
      </w:pPr>
      <w:r>
        <w:rPr/>
        <w:t>Giữa một thế giới bị ám ảnh bởi tình dục,</w:t>
      </w:r>
    </w:p>
    <w:p>
      <w:pPr>
        <w:pStyle w:val="Normal"/>
        <w:ind w:firstLine="720"/>
        <w:rPr/>
      </w:pPr>
      <w:r>
        <w:rPr/>
        <w:t xml:space="preserve">xin thanh lọc trí tưởng tượng của con. </w:t>
      </w:r>
    </w:p>
    <w:p>
      <w:pPr>
        <w:pStyle w:val="Normal"/>
        <w:ind w:firstLine="720"/>
        <w:rPr/>
      </w:pPr>
      <w:r>
        <w:rPr/>
      </w:r>
    </w:p>
    <w:p>
      <w:pPr>
        <w:pStyle w:val="Normal"/>
        <w:rPr/>
      </w:pPr>
      <w:r>
        <w:rPr/>
        <w:t>Xin nâng con lên cao</w:t>
      </w:r>
    </w:p>
    <w:p>
      <w:pPr>
        <w:pStyle w:val="Normal"/>
        <w:rPr/>
      </w:pPr>
      <w:r>
        <w:rPr/>
        <w:t>vượt qua những thèm muốn chiếm đoạt,</w:t>
      </w:r>
    </w:p>
    <w:p>
      <w:pPr>
        <w:pStyle w:val="Normal"/>
        <w:rPr/>
      </w:pPr>
      <w:r>
        <w:rPr/>
        <w:t xml:space="preserve">để biết tự hiến trong yêu thương. </w:t>
      </w:r>
    </w:p>
    <w:p>
      <w:pPr>
        <w:pStyle w:val="Normal"/>
        <w:rPr/>
      </w:pPr>
      <w:r>
        <w:rPr/>
      </w:r>
    </w:p>
    <w:p>
      <w:pPr>
        <w:pStyle w:val="Normal"/>
        <w:rPr/>
      </w:pPr>
      <w:r>
        <w:rPr/>
        <w:t>Xin đừng để con phung phí sức lực</w:t>
      </w:r>
    </w:p>
    <w:p>
      <w:pPr>
        <w:pStyle w:val="Normal"/>
        <w:rPr/>
      </w:pPr>
      <w:r>
        <w:rPr/>
        <w:t>vào những chuyện tình cảm chóng qua,</w:t>
      </w:r>
    </w:p>
    <w:p>
      <w:pPr>
        <w:pStyle w:val="Normal"/>
        <w:rPr/>
      </w:pPr>
      <w:r>
        <w:rPr/>
        <w:t>nhưng giúp con tự rèn luyện mình</w:t>
      </w:r>
    </w:p>
    <w:p>
      <w:pPr>
        <w:pStyle w:val="Normal"/>
        <w:rPr/>
      </w:pPr>
      <w:r>
        <w:rPr/>
        <w:t xml:space="preserve">để gánh vác cuộc sống Chúa mời gọi. </w:t>
      </w:r>
    </w:p>
    <w:p>
      <w:pPr>
        <w:pStyle w:val="Normal"/>
        <w:rPr/>
      </w:pPr>
      <w:r>
        <w:rPr/>
      </w:r>
    </w:p>
    <w:p>
      <w:pPr>
        <w:pStyle w:val="Normal"/>
        <w:rPr/>
      </w:pPr>
      <w:r>
        <w:rPr/>
        <w:t>Như đóa sen trong đầm lầy,</w:t>
      </w:r>
    </w:p>
    <w:p>
      <w:pPr>
        <w:pStyle w:val="Normal"/>
        <w:rPr/>
      </w:pPr>
      <w:r>
        <w:rPr/>
        <w:t>xin giữ thân xác con thanh khiết.</w:t>
      </w:r>
    </w:p>
    <w:p>
      <w:pPr>
        <w:pStyle w:val="Normal"/>
        <w:rPr/>
      </w:pPr>
      <w:r>
        <w:rPr/>
      </w:r>
    </w:p>
    <w:p>
      <w:pPr>
        <w:pStyle w:val="Normal"/>
        <w:jc w:val="right"/>
        <w:rPr>
          <w:b/>
          <w:b/>
          <w:i/>
          <w:i/>
          <w:sz w:val="20"/>
          <w:szCs w:val="20"/>
        </w:rPr>
      </w:pPr>
      <w:r>
        <w:rPr>
          <w:b/>
          <w:i/>
          <w:sz w:val="20"/>
          <w:szCs w:val="20"/>
        </w:rPr>
        <w:t>Manna </w:t>
      </w:r>
    </w:p>
    <w:p>
      <w:pPr>
        <w:pStyle w:val="Normal"/>
        <w:jc w:val="center"/>
        <w:rPr/>
      </w:pPr>
      <w:r>
        <w:rPr>
          <w:b/>
          <w:caps/>
          <w:sz w:val="32"/>
          <w:szCs w:val="32"/>
        </w:rPr>
        <w:t>ChỌn Theo Chúa Là Ðón NhẬn Giao ƯỚc</w:t>
      </w:r>
    </w:p>
    <w:p>
      <w:pPr>
        <w:pStyle w:val="Normal"/>
        <w:jc w:val="center"/>
        <w:rPr/>
      </w:pPr>
      <w:r>
        <w:rPr>
          <w:i/>
          <w:sz w:val="20"/>
          <w:szCs w:val="20"/>
        </w:rPr>
        <w:t>St: 9, 8-15; 1Pr: 3, 18-22; Mc: 1, 12-15</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rPr>
          <w:i/>
          <w:i/>
          <w:sz w:val="18"/>
          <w:szCs w:val="18"/>
        </w:rPr>
      </w:pPr>
      <w:r>
        <w:rPr>
          <w:i/>
          <w:sz w:val="18"/>
          <w:szCs w:val="18"/>
        </w:rPr>
      </w:r>
    </w:p>
    <w:p>
      <w:pPr>
        <w:pStyle w:val="Normal"/>
        <w:rPr/>
      </w:pPr>
      <w:r>
        <w:rPr>
          <w:b/>
          <w:caps/>
        </w:rPr>
        <w:t>I. Phúc Âm</w:t>
      </w:r>
      <w:r>
        <w:rPr/>
        <w:t xml:space="preserve">: </w:t>
      </w:r>
      <w:r>
        <w:rPr>
          <w:i/>
          <w:sz w:val="20"/>
          <w:szCs w:val="20"/>
        </w:rPr>
        <w:t>Mc 1, 12-15</w:t>
      </w:r>
    </w:p>
    <w:p>
      <w:pPr>
        <w:pStyle w:val="Normal"/>
        <w:rPr>
          <w:i/>
          <w:i/>
          <w:iCs/>
        </w:rPr>
      </w:pPr>
      <w:r>
        <w:rPr>
          <w:i/>
          <w:iCs/>
        </w:rPr>
        <w:t>"Chúa chịu Satan cám dỗ và các Thiên Thần hầu hạ Người".</w:t>
      </w:r>
    </w:p>
    <w:p>
      <w:pPr>
        <w:pStyle w:val="Normal"/>
        <w:rPr/>
      </w:pPr>
      <w:r>
        <w:rPr/>
        <w:t>Khi ấy, Thánh Thần thúc đẩy Chúa Giêsu vào hoang địa và Người ở đó suốt bốn mươi đêm ngày, chịu Satan cám dỗ, sống chung với dã thú và các Thiên Thần hầu hạ Người.</w:t>
      </w:r>
    </w:p>
    <w:p>
      <w:pPr>
        <w:pStyle w:val="Normal"/>
        <w:rPr/>
      </w:pPr>
      <w:r>
        <w:rPr/>
        <w:t>Sau khi Gioan bị bắt, Chúa Giêsu sang xứ Galilêa, rao giảng Tin Mừng của nước Thiên Chúa, Người nói: "Thời giờ đã mãn, và nước Thiên Chúa đã gần đến; anh em hãy ăn năn sám hối và tin vào Tin Mừng".</w:t>
      </w:r>
    </w:p>
    <w:p>
      <w:pPr>
        <w:pStyle w:val="Normal"/>
        <w:rPr/>
      </w:pPr>
      <w:r>
        <w:rPr/>
        <w:t> </w:t>
      </w:r>
    </w:p>
    <w:p>
      <w:pPr>
        <w:pStyle w:val="Normal"/>
        <w:rPr/>
      </w:pPr>
      <w:r>
        <w:rPr>
          <w:b/>
          <w:caps/>
        </w:rPr>
        <w:t>II. Suy NiỆm:</w:t>
      </w:r>
    </w:p>
    <w:p>
      <w:pPr>
        <w:pStyle w:val="Normal"/>
        <w:rPr/>
      </w:pPr>
      <w:r>
        <w:rPr/>
        <w:t>Sống ở đời là phấn đấu và chọn lựa. Trong cuộc đời trần thế, Ðức Kitô đã không thoát khỏi vòng thông lệ đó.</w:t>
      </w:r>
    </w:p>
    <w:p>
      <w:pPr>
        <w:pStyle w:val="Normal"/>
        <w:rPr/>
      </w:pPr>
      <w:r>
        <w:rPr/>
      </w:r>
    </w:p>
    <w:p>
      <w:pPr>
        <w:pStyle w:val="Normal"/>
        <w:rPr/>
      </w:pPr>
      <w:r>
        <w:rPr/>
        <w:t xml:space="preserve">Thật vậy, lúc khởi đầu cuộc sống công khai, Người đã được Thánh Linh đưa vào sa mạc để chịu thử thách giống như Ađam trong vườn địa đàng và dân Dothái suốt 40 năm trường trong sa mạc. </w:t>
      </w:r>
      <w:r>
        <w:rPr>
          <w:i/>
        </w:rPr>
        <w:t>Nhưng Ađam đã sa ngã. Dothái đã thất trung.</w:t>
      </w:r>
      <w:r>
        <w:rPr/>
        <w:t>Còn Ðức Kitô đã trung thành đứng hẳn về phía Thiên Chúa. Nhờ vậy, Người đã thắng Satan.</w:t>
      </w:r>
    </w:p>
    <w:p>
      <w:pPr>
        <w:pStyle w:val="Normal"/>
        <w:rPr/>
      </w:pPr>
      <w:r>
        <w:rPr/>
      </w:r>
    </w:p>
    <w:p>
      <w:pPr>
        <w:pStyle w:val="Normal"/>
        <w:rPr/>
      </w:pPr>
      <w:r>
        <w:rPr/>
        <w:t>Sau hành động quyết liệt đương đầu với chước cám dỗ, Ðức Kitô đã xuất hiện trước công chúng, rao giảng Tin Mừng và kêu gọi thống hối (Mt 4,12-17; Mc 1,14-15; Lc 4,14-15). Chẳng những cơn thử thách đã không cầm chân và quật ngã được Người, mà trái lại càng làm cho Người quyết tâm chu toàn sứ mạng.</w:t>
      </w:r>
    </w:p>
    <w:p>
      <w:pPr>
        <w:pStyle w:val="Normal"/>
        <w:rPr/>
      </w:pPr>
      <w:r>
        <w:rPr/>
      </w:r>
    </w:p>
    <w:p>
      <w:pPr>
        <w:pStyle w:val="Normal"/>
        <w:rPr/>
      </w:pPr>
      <w:r>
        <w:rPr/>
        <w:t>Quả vậy, thay vì chiều theo những lời dụ dỗ mê hoặc của Satan (Mt 4,3-11; Lc 4,3-14), Ðức Kitô đã dùng lời Kinh Thánh mà khước từ mạnh mẽ. Cuối cùng Satan đã rút lui và Người đã chiến thắng. Sức mạnh làm cho Người chiến thắng là chính lời Kinh Thánh và thái độ cương quyết đứng về phía Thiên Chúa. Là tín hữu, chúng ta cũng có thể chiến thắng như Ðức Kitô, nếu biết chọn đứng về phía Thiên Chúa và lắng nghe lời Người mà thay đổi nếp sống và để Người hướng dẫn đời ta.</w:t>
      </w:r>
    </w:p>
    <w:p>
      <w:pPr>
        <w:pStyle w:val="Normal"/>
        <w:rPr/>
      </w:pPr>
      <w:r>
        <w:rPr/>
      </w:r>
    </w:p>
    <w:p>
      <w:pPr>
        <w:pStyle w:val="Normal"/>
        <w:rPr/>
      </w:pPr>
      <w:r>
        <w:rPr/>
        <w:t>Vì thế, có thể nói chiến thắng của Ðức Kitô cũng là chiến thắng của chúng ta. Cuộc chiến đấu của Người đã chứng tỏ: con người có thể thắng những chước mê hoặc của Satan, nếu dựa vào sức mạnh của Thiên Chúa. Cũng như Ðức Kitô, ta không chấp nhận dùng Thiên Chúa như một phương tiện để thỏa mãn những nhu cầu thế tục; hoặc như một sức mạnh ma thuật để làm những việc phi thường; hay qụy lụy Satan để được làm chúa thiên hạ (Mt 4,3-10). Chính Thiên Chúa mới là chủ tể vũ trụ và Người điều khiển lịch sử loài người.</w:t>
      </w:r>
    </w:p>
    <w:p>
      <w:pPr>
        <w:pStyle w:val="Normal"/>
        <w:rPr/>
      </w:pPr>
      <w:r>
        <w:rPr/>
      </w:r>
    </w:p>
    <w:p>
      <w:pPr>
        <w:pStyle w:val="Normal"/>
        <w:rPr/>
      </w:pPr>
      <w:r>
        <w:rPr/>
        <w:t>Trong lịch sử Dothái, Thiên Chúa đã trực tiếp hướng dẫn dân Người và đã chuẩn bị họ đón nhận Giao ước như một ân huệ. Người đã đem họ ra khỏi Aicập và dẫn đưa qua sa mạc để thanh luyện tâm hồn họ và để họ chọn lựa tin vào Thiên Chúa, nghĩa là đứng hẳn về phía Người. Còn Người đã nuôi sống họ bằng Manna, một ân huệ từ trời xuống, Ðức Kitô, sau khi quyết định đứng về phía Thiên Chúa và nhờ đó chiến thắng Satan, cũng đã được Thiên Thần mang của ăn từ trời đến nuôi dưỡng và hầu hạ. Cuộc thử thách của Ðức Kitô đã chuẩn bị Người thực hiện chương trình cứu độ của Thiên Chúa, nghĩa là thiết lập Giao ước mới trong cái chết và cuộc phục sinh của Người.</w:t>
      </w:r>
    </w:p>
    <w:p>
      <w:pPr>
        <w:pStyle w:val="Normal"/>
        <w:rPr/>
      </w:pPr>
      <w:r>
        <w:rPr/>
      </w:r>
    </w:p>
    <w:p>
      <w:pPr>
        <w:pStyle w:val="Normal"/>
        <w:rPr/>
      </w:pPr>
      <w:r>
        <w:rPr/>
        <w:t>Trước khi lập Giao ước với loài người, Thiên Chúa luôn dùng một khoảng thời gian để chuẩn bị và thanh luyện. Lục Ðại Hồng Thủy 40 đêm ngày thời Noe là một bằng chứng khác. Sau cơn tàn phá, mà chỉ một mình ông và một số ít người theo ông được cứu thoát, Thiên Chúa đã ký kết với ông một Giao ước ân tình: từ nay Người sẽ không bao giờ còn tàn phá mặt đất nữa. Từ đây bắt đầu một giai đoạn mới với một lớp người biết đặt hết lòng tin tưởng vào Chúa. Biểu hiệu cho Giao ước này là một cầu vòng hình cánh cung đặt ngang trời. Mỗi khi nhìn thấy nó là Thiên Chúa nhớ lại tình thương vô điều kiện của Người đối với nhân loại: từ nay Người giao hòa cùng vạn vật, gác cung lên, không còn dùng đến nữa và bảo toàn sinh mạng cho muôn loài.</w:t>
      </w:r>
    </w:p>
    <w:p>
      <w:pPr>
        <w:pStyle w:val="Normal"/>
        <w:rPr/>
      </w:pPr>
      <w:r>
        <w:rPr/>
      </w:r>
    </w:p>
    <w:p>
      <w:pPr>
        <w:pStyle w:val="Normal"/>
        <w:rPr/>
      </w:pPr>
      <w:r>
        <w:rPr/>
        <w:t>Chọn theo Chúa là đón nhận Giao ước. Nhưng ân huệ Giao ước luôn đi kèm với thử thách. Mà thử thách chỉ là để chuẩn bị cho loài người một cuộc sống mới tốt đẹp hơn, vì tuy có hủy diệt nhưng là để tái tạo, tuy có đau khổ nhưng là để thanh luyện, nhằm đưa vào Ðất Hứa. Ðức Kitô cũng đã chịu chết, nhưng Người đã sống lại và đem đến cho ta sự sống vĩnh cửu, nhờ cái chết và cuộc Phục sinh của Người để tiêu diệt tội lỗi và thanh luyện tâm hồn.</w:t>
      </w:r>
    </w:p>
    <w:p>
      <w:pPr>
        <w:pStyle w:val="Normal"/>
        <w:rPr/>
      </w:pPr>
      <w:r>
        <w:rPr/>
        <w:t> </w:t>
      </w:r>
    </w:p>
    <w:p>
      <w:pPr>
        <w:pStyle w:val="Normal"/>
        <w:rPr>
          <w:b/>
          <w:b/>
          <w:caps/>
        </w:rPr>
      </w:pPr>
      <w:r>
        <w:rPr>
          <w:b/>
          <w:caps/>
        </w:rPr>
        <w:t>III. GiẢng LỄ</w:t>
      </w:r>
    </w:p>
    <w:p>
      <w:pPr>
        <w:pStyle w:val="Normal"/>
        <w:rPr/>
      </w:pPr>
      <w:r>
        <w:rPr/>
        <w:t xml:space="preserve">Chúng ta đã bước vào mùa Chay Thánh từ hôm thứ Tư lễ Tro vừa rồi. Và có lẽ theo truyền thống, chúng ta đã bắt đầu có những quan niệm nghiêm ngặt và khắc khổ về nếp sống phải có trong mùa này; đến nỗi sau khi nghe 3 bài đọc Sách Thánh hôm nay, có lẽ chúng ta chỉ còn nhớ tư tưởng Chúa Yêsu ngày trước đã bị cám dỗ trong sa mạc. Quả thật, ngày Chúa Nhật thứ I mùa Chay thường được mệnh danh là ngày Chúa nhật Chúa bị cám dỗ. Nhưng ước gì chúng ta hãy nghĩ đúng về biến cố này, như các bài đọc Kinh Thánh hôm nay cho thấy, đã biết đúng ý của Giáo hội muốn chúng ta sống ngày hôm nay và suốt tuần lễ này như thế nào. </w:t>
      </w:r>
    </w:p>
    <w:p>
      <w:pPr>
        <w:pStyle w:val="Normal"/>
        <w:rPr/>
      </w:pPr>
      <w:r>
        <w:rPr/>
      </w:r>
    </w:p>
    <w:p>
      <w:pPr>
        <w:pStyle w:val="Normal"/>
        <w:rPr/>
      </w:pPr>
      <w:r>
        <w:rPr/>
        <w:t>Chúng ta hãy bắt đầu nhớ lại đúng ý tưởng của bài đọc thứ I hôm nay. Yavê Thiên Chúa ký kết Giao ước thân hữu với Noe và con cháu ông sau khi họ ra khỏi tàu. Như vậy rõ ràng bài Cựu Ước muốn nhắc nhở lại quãng thời gian nhân loại được hạnh phúc sống trong tình nghĩa của Chúa, sau khi Ngài đã cứu họ ra khỏi nạn lụt 40 đêm ngày. Phải chăng Giáo hội không muốn dùng bài Sách Thánh ấy để nói lên thời đại Ân sủng đang chờ ta 40 ngày chay thánh này? Thời đại ấy, nói cho đúng, hiện ta đang sống đây, như bài đọc II cho thấy. Chúng ta là những người đã chịu phép Rửa của Ðức Kitô, đã được đưa ra khỏi cảnh ngập lụt tội lỗi, để sống trong tình thân ái của Thiên Chúa mà mầu nhiệm Phục sinh đem lại cho chúng ta.</w:t>
      </w:r>
    </w:p>
    <w:p>
      <w:pPr>
        <w:pStyle w:val="Normal"/>
        <w:rPr/>
      </w:pPr>
      <w:r>
        <w:rPr/>
      </w:r>
    </w:p>
    <w:p>
      <w:pPr>
        <w:pStyle w:val="Normal"/>
        <w:rPr/>
      </w:pPr>
      <w:r>
        <w:rPr/>
        <w:t>Như vậy thời gian chúng ta đang sống, thời gian mùa Chay Thánh, trước tiên là thời gian Ân sủng, thời gian Chúa yêu thương chúng ta và muốn giao ước thân hữu mãi mãi với mọi người. Thế nên không ai được sợ đi vào mùa Chay Thánh. Ðừng ai nghĩ ngay tới việc ăn chay, hãm xác, kẻo đâm ra ngại ngùng. Ngược lại, chúng ta cần nhớ mình là những người đã được chịu phép Rửa, đã được đưa ra khỏi trận lụt Hồng Thủy của tội lỗi, để bây giờ được Thiên Chúa coi như con cái, như và hơn xưa Ngài đã xử sự với Noe và con cái ông. Chỉ với những tâm tình như vậy, chúng ta mới hiểu được hết ý nghĩa của bài Phúc Âm hôm nay và mới kết hợp được với Ðức Kitô trong mầu nhiệm mà Phụng vụ hôm nay đang cử hành.</w:t>
      </w:r>
    </w:p>
    <w:p>
      <w:pPr>
        <w:pStyle w:val="Normal"/>
        <w:rPr/>
      </w:pPr>
      <w:r>
        <w:rPr/>
      </w:r>
    </w:p>
    <w:p>
      <w:pPr>
        <w:pStyle w:val="Normal"/>
        <w:rPr/>
      </w:pPr>
      <w:r>
        <w:rPr/>
        <w:t>Thật vậy, muốn hiểu đúng ý mấy câu Phúc Âm vắn tắt mà Marcô đã viết, chúng ta phải nhớ lại mấy câu trước, kể việc Chúa chịu phép rửa. Chính khi vừa ở bờ sống thanh tẩy lên, Ðức Kitô đã được Chúa Cha tuyên phong là Con rất yêu dấu và được Chúa Thánh Thần lấy hình chim bồ câu đậu xuống trên mình. Chính khi ấy, Người cũng đã được Thánh Thần hướng dẫn vào sa mạc. Và nếu dùng chính những chữ của Marcô, Người đã được Thánh Thần đẩy vào sa mạc, ở đó 40 đêm ngày. Ở bờ sống thanh tẩy lên, Ðức Kitô như nhân loại trong ngày ra khỏi tàu Noe. Ðúng hơn nữa, Ngài như toàn thể Dân Chúa ra khỏi dòng Biển Ðỏ. Ngài cô đọng, tập trung ở nơi mình, tất cả Dân Chúa được cứu vớt và giải thoát. Ngài thật xứng đáng được tuyên phong là Con yêu dấu duy nhất của Thiên Chúa Cha. Ngài đi đâu bây giờ, nếu không đi vào sa mạc, vì đừng tưởng sa mạc là nơi ghê gớm, đầy dẫy quỷ ma. Không, theo truyền thống tiên khởi của Kinh Thánh, sa mạc là nơi thoát tục để con người gặp gỡ và sống thân mật với Thiên Chúa tình yêu. Hôsê đã diễn tả đúng ý nghĩa của sa mạc nhất khi ông viết thay cho Chúa: " Ta sẽ kéo người yêu của ta vào sa mạc, để ở đó ta thủ thỉ với nàng" (2,16). Sa mạc, như vậy, là nơi sống gần gũi với Thiên Chúa, sống trong tình thân mật của Ngài. Ðược tuyên dương là Con yêu dấu của Thiên Chúa Cha xong và được đầy tràn Thánh Thần yêu mến, Ðức Kitô được đẩy vào sa mạc là phải. Chính tình yêu đã đẩy bước chân Ngài vào sa mạc để sống trong tình mật thiết với Thiên Chúa, để sống lại trọn vẹn 40 năm trời Dân Chúa xưa đã sống trong sa mạc, nhưng không được tốt lành hoàn toàn. Một chi tiết cuối cùng khiến ta phải nghĩ: được đưa vào sa mạc, Ðức Kitô đã sống trong tình con thảo đối với Thiên Chúa Cha.</w:t>
      </w:r>
    </w:p>
    <w:p>
      <w:pPr>
        <w:pStyle w:val="Normal"/>
        <w:rPr/>
      </w:pPr>
      <w:r>
        <w:rPr/>
      </w:r>
    </w:p>
    <w:p>
      <w:pPr>
        <w:pStyle w:val="Normal"/>
        <w:rPr/>
      </w:pPr>
      <w:r>
        <w:rPr/>
        <w:t>Ðó là mấy câu Phúc Âm Marcô viết: "Ở trong sa mạc Người sống với thú rừng, và các thiên thần hầu hạ Người". Mấy lời mộc mạc ấy gợi lên hình ảnh của vườn địa đàng xưa. Adong khi ấy cũng sống giữa muông thú, nhưng chúng hiền lành và giao hảo với ông. Viết mấy câu mộc mạc trên, Marcô cũng có ý nói lên ý tưởng: Ðức Kitô là Adong mới; Ngài đến trong thế gian để xây dựng lại vườn địa đàng xưa, khiến mọi hiềm khích giữa loài người và vạn vật không còn nữa. Ngoài ra người ta còn giao tiếp với những bậc thần linh như các thiên sứ.</w:t>
      </w:r>
    </w:p>
    <w:p>
      <w:pPr>
        <w:pStyle w:val="Normal"/>
        <w:rPr/>
      </w:pPr>
      <w:r>
        <w:rPr/>
      </w:r>
    </w:p>
    <w:p>
      <w:pPr>
        <w:pStyle w:val="Normal"/>
        <w:rPr/>
      </w:pPr>
      <w:r>
        <w:rPr/>
        <w:t>Như vậy, bài Phúc Âm hôm nay cho chúng ta thấy Ðức Kitô đi vào sa mạc như là Ðấng Cứu Thế đến trong trần gian để thể hiện lời sách Isaia viết: trong thời đại thiên sai, sư tử sẽ gặm cỏ chung với bê non. Ngài đem Nước Trời đến, hoàn tất giao ước thân hữu mà Thiên Chúa đã ký kết với Noe. Nước Trời đó, chúng ta đã được lãnh nhận, vì đã chịu phép Rửa tội, như bài đọc thứ II đã viết. Chúng ta đang sống trong Nước Trời, trong Giao ước của Chúa; chúng ta đang sống trong mùa Chay 40 ngày của Chúa trong sa mạc, nơi Ngài mật thiết liên kết với Thiên Chúa Cha, trong Thánh Thần yêu mến. Thế thì chúng ta cũng phải có thái độ như Ngài. Và đó là ý nghĩa của việc Chúa bị cám dỗ, mà chúng ta cần phải tìm hiểu bây giờ.</w:t>
      </w:r>
    </w:p>
    <w:p>
      <w:pPr>
        <w:pStyle w:val="Normal"/>
        <w:rPr/>
      </w:pPr>
      <w:r>
        <w:rPr/>
      </w:r>
    </w:p>
    <w:p>
      <w:pPr>
        <w:pStyle w:val="Normal"/>
        <w:rPr/>
      </w:pPr>
      <w:r>
        <w:rPr/>
        <w:t>Ở trong vườn địa đàng, Adong đã bị cám dỗ. Con cái Noe sống trong Giao ước cũng đã gặp thử thách. Dân Chúa trong sa mạc còn gặp nhiều hơn nữa. Tất cả đều nói lên rằng hạnh phúc con người ở trần gian này có thể bị tan vỡ. Tình yêu Thiên Chúa ở nơi ta có thể bị thử thách. Và rõ rệt tất cả loài người đã sa ngã, đã phạm tội. Adong đã phạm tội; con cháu Noe cũng vậy; dân Chúa ngày xưa cũng thế. Trong Cựu Ước, xem ra chỉ có một người không sa ngã. Nói đúng hơn chỉ có câu truyện một người bị cám dỗ mà vẫn không sa ngã, để làm gương cho ta: đó là truyện ông Yob, một truyện được xây dựng có mục đích răn bảo, nên không cần đặt vấn đề có hay không. Nhưng điều mà sách Yob gợi lên, đề cao sự trung thành với Thiên Chúa qua bất cứ gian nan thử thách nào, điều đó đã được thực hiện nơi Ðức Kitô. Ở trong sa mạc, Ngài bị Satan cám dỗ, nhưng Ngài đã lướt thắng một cách bình an chân thật, báo trước việc Ngài sẽ đi qua con đường thập giá đau thương mà cuối cùng vẫn trung tín thưa cùng Chúa Cha: Con xin phó mạng sống con trong tay Cha.</w:t>
      </w:r>
    </w:p>
    <w:p>
      <w:pPr>
        <w:pStyle w:val="Normal"/>
        <w:rPr/>
      </w:pPr>
      <w:r>
        <w:rPr/>
      </w:r>
    </w:p>
    <w:p>
      <w:pPr>
        <w:pStyle w:val="Normal"/>
        <w:rPr/>
      </w:pPr>
      <w:r>
        <w:rPr/>
        <w:t>Chúng ta không cần đi sâu vào chi tiết để thấy Chúa bị cám dỗ và lướt thắng như thế nào. Bài học của chúng ta hôm nay chỉ cần ghi nhận: đang sống trong Nước Trời, chúng ta phải cẩn thận kẻo mất tình nghĩa thân mật với Chúa. Và nếu mất là rơi vào số phận của Adong, của con cái Noe, của dân Israel ngày trước. Mọi hạng người ấy đã không giữ giao ước, đã không giữ Lời Chúa, đã nghe theo một tiếng nói xúi giục ngược với Lời Chúa dạy. Ngày nay và hằng ngày, không có những tiếng xúi giục, cám dỗ như thế sao? Ðừng tưởng chỉ có tiếng nói bên ngoài. Tiếng của Satan sẽ có thể nói lên ở ngay trong tâm hồn ta: sống theo Phúc Âm làm sao được? Như vậy sẽ thiệt thòi quá! Sống như người ta, làm như thế gian, dễ biết bao, lợi biết mấy! Nhưng nghe theo những tiếng xúi giục như vậy là phản bội giao ước, là từ bỏ Lời Chúa, là lựa chọn không đi với Chúa nữa.</w:t>
      </w:r>
    </w:p>
    <w:p>
      <w:pPr>
        <w:pStyle w:val="Normal"/>
        <w:rPr/>
      </w:pPr>
      <w:r>
        <w:rPr/>
      </w:r>
    </w:p>
    <w:p>
      <w:pPr>
        <w:pStyle w:val="Normal"/>
        <w:rPr/>
      </w:pPr>
      <w:r>
        <w:rPr/>
        <w:t>Chúa đã yêu thương đi tìm ta đưa vào sa mạc. Ngài chịu gian khổ để dẫn ta qua dòng nước Rửa tội. Ta đang sống trong Nước Trời và trong tình nghĩa của Ngài. Hôm nay ta còn đến đây để dự lễ, để thấy Chúa thương ta như ta vừa hiểu qua các bài đọc Sách Thánh, để còn uống thêm chén giao ước của Ngài trong Thánh Thể mà ta cử hành bây giờ. Chúng ta còn có thể có thái độ nào khác hơn là dứt khoát đứng về bên Chúa, chọn Lời Chúa làm lẽ sống, lấy tình Ngài làm hạnh phúc. Có như vậy chúng ta mới thật sự sống với Ðức Kitô trong mầu nhiệm sa mạc, trong mùa Chay 40 ngày mà ta đang cử hành.</w:t>
      </w:r>
    </w:p>
    <w:p>
      <w:pPr>
        <w:pStyle w:val="Normal"/>
        <w:rPr/>
      </w:pPr>
      <w:r>
        <w:rPr/>
        <w:t>Chúng ta hãy cương quyết đứng lên tuyên xưng đức tin của mình để suốt đời trung tín với Phúc Âm, với Giáo Hội, với tình yêu thương của Chúa.</w:t>
      </w:r>
    </w:p>
    <w:p>
      <w:pPr>
        <w:pStyle w:val="Normal"/>
        <w:jc w:val="right"/>
        <w:rPr/>
      </w:pPr>
      <w:r>
        <w:rPr>
          <w:b/>
          <w:i/>
          <w:sz w:val="18"/>
          <w:szCs w:val="18"/>
        </w:rPr>
        <w:t xml:space="preserve">Gm. </w:t>
      </w:r>
      <w:r>
        <w:rPr>
          <w:b/>
          <w:bCs/>
          <w:i/>
          <w:sz w:val="18"/>
          <w:szCs w:val="18"/>
        </w:rPr>
        <w:t>Bartôlômêô Nguyễn Sơn Lâm</w:t>
      </w:r>
      <w:r>
        <w:rPr>
          <w:i/>
          <w:sz w:val="18"/>
          <w:szCs w:val="18"/>
        </w:rPr>
        <w:t> </w:t>
      </w:r>
    </w:p>
    <w:p>
      <w:pPr>
        <w:pStyle w:val="Normal"/>
        <w:jc w:val="center"/>
        <w:rPr>
          <w:b/>
          <w:b/>
          <w:sz w:val="28"/>
          <w:szCs w:val="28"/>
        </w:rPr>
      </w:pPr>
      <w:r>
        <w:rPr>
          <w:b/>
          <w:sz w:val="28"/>
          <w:szCs w:val="28"/>
        </w:rPr>
        <w:t>TÌM HIỀU</w:t>
      </w:r>
    </w:p>
    <w:p>
      <w:pPr>
        <w:pStyle w:val="Normal"/>
        <w:jc w:val="center"/>
        <w:rPr>
          <w:b/>
          <w:b/>
          <w:sz w:val="28"/>
          <w:szCs w:val="28"/>
        </w:rPr>
      </w:pPr>
      <w:r>
        <w:rPr>
          <w:b/>
          <w:sz w:val="28"/>
          <w:szCs w:val="28"/>
        </w:rPr>
      </w:r>
    </w:p>
    <w:p>
      <w:pPr>
        <w:pStyle w:val="Normal"/>
        <w:jc w:val="center"/>
        <w:rPr/>
      </w:pPr>
      <w:r>
        <w:rPr>
          <w:b/>
          <w:caps/>
          <w:sz w:val="32"/>
          <w:szCs w:val="32"/>
        </w:rPr>
        <w:t>LỊch sỬ Mùa Chay</w:t>
      </w:r>
    </w:p>
    <w:p>
      <w:pPr>
        <w:pStyle w:val="Normal"/>
        <w:rPr>
          <w:b/>
          <w:b/>
          <w:caps/>
          <w:sz w:val="32"/>
          <w:szCs w:val="32"/>
        </w:rPr>
      </w:pPr>
      <w:r>
        <w:rPr>
          <w:b/>
          <w:caps/>
          <w:sz w:val="32"/>
          <w:szCs w:val="32"/>
        </w:rPr>
      </w:r>
    </w:p>
    <w:p>
      <w:pPr>
        <w:pStyle w:val="Normal"/>
        <w:rPr/>
      </w:pPr>
      <w:r>
        <w:rPr/>
        <w:t>Thứ Tư Lễ Tro đánh dấu bắt đầu vào Mùa Chay, khoảng thời gian này xét mình xưng tội, cầu nguyện và hãm mình trước khi kỷ niệm ngày Chúa Jesus phục sinh.</w:t>
      </w:r>
    </w:p>
    <w:p>
      <w:pPr>
        <w:pStyle w:val="Normal"/>
        <w:rPr/>
      </w:pPr>
      <w:r>
        <w:rPr/>
        <w:br/>
        <w:t>Ngay từ những ngày đầu tiên của giáo hội đã có những bằng chứng về một vài hình thức của việc chuẩn bị Mùa Chay cho lễ Phục Sinh; nhưng khoảng thời gian và bản chất của việc chuẩn bị này đã phải mất nhiều thế kỷ để phát triển, và thậm chí đến ngày hôm nay vẫn còn đang thay đổi.</w:t>
      </w:r>
    </w:p>
    <w:p>
      <w:pPr>
        <w:pStyle w:val="Normal"/>
        <w:rPr/>
      </w:pPr>
      <w:r>
        <w:rPr/>
        <w:br/>
        <w:t>Vào khoảng đầu thế kỷ II, St. Irenaeus, một giám mục có ảnh hưởng lớn và là một nhà truyền giáo, đã viết thư cho DGH Victor I khiếu nại về việc tranh luận xung quanh về ngày lễ Phục Sinh và nghi thức cùng thời gian ăn chay kéo dài ngày lễ này. Một số giáo hội tôn giáo đã ăn chay có một ngày, một số khác vài ngày, và còn lại một số vẫn giữ 40 giờ (hầu hết dựa vào niềm tin truyền thống rằng Đúc Ki-tô nằm 40 giờ trong mộ).</w:t>
      </w:r>
    </w:p>
    <w:p>
      <w:pPr>
        <w:pStyle w:val="Normal"/>
        <w:rPr/>
      </w:pPr>
      <w:r>
        <w:rPr/>
        <w:br/>
        <w:t>Phải hai thế kỷ nữa, trước Hội đồng Nicea (The Council of Nicea) mới đưa ra giải quyết vấn đề của St. Irenaeus. Đã được triệu tập bởi Hoàng đế La Mã Constantine vào năm 325, những giám mục tại Nicea đã đưa ra một công thức phức tạp để xếp đặt ngày tháng cho lễ Phục Sinh là vào ngày Chúa Nhật sau khi lần trăng đầy đầu tiên sau ngày thứ nhất của mùa xuân. Những kinh sách chính thống được nảy sinh từ đó, Hội đồng cũng đã tham chiếu một mùa chay kéo dài 40 ngày cho việc ăn chay.</w:t>
      </w:r>
    </w:p>
    <w:p>
      <w:pPr>
        <w:pStyle w:val="Normal"/>
        <w:rPr/>
      </w:pPr>
      <w:r>
        <w:rPr/>
        <w:t>Từ Mùa Chay (Lent) bắt nguồn từ tiếng Anglo-Saxon, "Lencten", nghĩa là "mùa xuân" (spring) và từ "Lenctentid" là từ dùng cho tháng Ba (March), là tháng của mùa hãm mình, hy sinh và sám hối.</w:t>
      </w:r>
    </w:p>
    <w:p>
      <w:pPr>
        <w:pStyle w:val="Normal"/>
        <w:rPr/>
      </w:pPr>
      <w:r>
        <w:rPr/>
        <w:br/>
        <w:t xml:space="preserve">Tại sao khoảng thời gian 40 ngày được chọn lại không được hiểu một cách hoàn toàn, nhưng các nhà thông thái tin nó được ảnh hưởng bởi những tham khảo Kinh Thánh đối với những ngày ăn chay 40 ngày bởi Moses trên núi Sinai và Đức Ki-tô trong sa mạc trước khi ngài chăm sóc cộng đồng. Dù sao, vào thời DGH Gregory, một nhân vật có uy tín trong thập kỷ cuối cùng của thế kỷ thứ VI, những người KI-tô giáo ở La Mã và phương Tây đã tuân theo sáu tuần chay trước lễ Phục Sinh. </w:t>
      </w:r>
    </w:p>
    <w:p>
      <w:pPr>
        <w:pStyle w:val="Normal"/>
        <w:rPr/>
      </w:pPr>
      <w:r>
        <w:rPr/>
        <w:br/>
        <w:t>Nhưng việc tính toàn không hoàn toàn chính xác. Đưa ra như vậy, việc ăn chay sẽ xảy ra vào ngày Chúa Nhật – vì ngày Chúa Nhật được xem như lễ kỷ niệm hàng tuần của sự Phục Sinh. Vì vậy, nó là ngày kỷ niệm chứ không phải ngày ăn chay – Sáu tuần ăn chay cộng lai chỉ có 36 ngày, không đủ 40 ngày. Để đúng với điều này, DGH Gregory đã dời Mùa Chay bắt đầu vào một ngày thứ Tư.</w:t>
      </w:r>
    </w:p>
    <w:p>
      <w:pPr>
        <w:pStyle w:val="Normal"/>
        <w:rPr/>
      </w:pPr>
      <w:r>
        <w:rPr/>
        <w:br/>
        <w:t xml:space="preserve">Gregory cũng đã được cho là khởi đầu hình thành và đã đặt tên ngày đầu của Mùa Chay, "Ngày Tro Tàn" (Day of Ashes) hoặc đơn giản, "Thứ Tư Lễ Tro"(Ash Wednesday). Để bắt đầu mùa ăn chay này và ăn năn sám hối, Gregory đã làm dấu trên trán cộng đồng tôn giáo của mình bằng tro, một biểu tượng Kinh Thánh cho sự sám hối. Đó cũng là điều nhắc nhở cho Ki-tô hữu thuở xưa về sự chết của họ ("vì bạn là tro bụi, và bạn sẽ phải trở về cùng tro bụi" Genesis 3: 19) và đây là điều cần thiết để chuẩn bị cho sự sống đời sau. </w:t>
      </w:r>
    </w:p>
    <w:p>
      <w:pPr>
        <w:pStyle w:val="Normal"/>
        <w:rPr/>
      </w:pPr>
      <w:r>
        <w:rPr/>
        <w:br/>
        <w:br/>
        <w:t>Một thiên niên kỷ rưỡi sau DGH Gregory, thời gian nghi thức Mùa Chay vẫn không rõ ràng đối với nhiều người Công giáo ngay lúc đó. Sự rối rắm ngăn chặn từ thực tế do nghi thức gây ra, Mùa Chay kéo dài 44 ngày.</w:t>
      </w:r>
    </w:p>
    <w:p>
      <w:pPr>
        <w:pStyle w:val="Normal"/>
        <w:rPr/>
      </w:pPr>
      <w:r>
        <w:rPr/>
        <w:br/>
        <w:t>Việc ăn chay 44 ngày theo truyền thống bắt đầu vào thứ Tư Lễ Tro, từ những ngày Chúa Nhật và kéo dài đến đêm trước lễ Phục Sinh. Tuy nhiên, những Chuẩn Mực Chung Cho Năm Nghi Lễ và Lịch, đã được DGH Paul VI truyền bá vào năm 1969, đã thiết lập những yếu tố hơi khác cho Mùa Chay.</w:t>
      </w:r>
    </w:p>
    <w:p>
      <w:pPr>
        <w:pStyle w:val="Normal"/>
        <w:rPr/>
      </w:pPr>
      <w:r>
        <w:rPr/>
        <w:br/>
        <w:t>Trở lại với tập quán được tổ chức một thời gian dài trong giáo hội, Công Đồng Vatican II đã tái thiết lập ba ngày trước lễ Phục Sinh như một thời gian thiêng liêng tách riêng biệt ra khỏi Mùa Chay, được xem như Vọng Phục Sinh (Sacred Triduum), thời gian ba ngày này với Lễ Tiệc Ly buổi tối của Thiên Chúa (the Lord's Supper) vào thứ Năm Tuần Thánh, đó là khi mùa Vọng Phục Sinh bắt đầu. Như vậy, từ một bối cảnh nghi lễ, Mùa Chay bắt đầu vào thứ Tư Lễ Tro và kết thúc ngay trước lễ Tiệc Ly vào thứ Năm Tuần Thánh, bắt đầu vọng phục sinh. Và nó bao gồm cả ngày Chúa Nhật, làm cho nó kéo dài thời gian 44 ngày</w:t>
      </w:r>
    </w:p>
    <w:p>
      <w:pPr>
        <w:pStyle w:val="Normal"/>
        <w:rPr/>
      </w:pPr>
      <w:r>
        <w:rPr/>
        <w:br/>
        <w:t>Bản chất nghi thức Mùa Chay đã thay đổi đáng kể hơn một thiên niên kỷ. Trong khi việc ăn chay dường như luôn có một phần của sự chuẩn bị vượt qua, đã có sự tự chọn lựa nghi thức xung quanh việc ăn kiêng trong những thế kỷ đầu tiên của giáo hội. Một số người Ki-tô giáo ăn chay hằng ngày trong mùa Phục Sinh; một số khác chỉ ăn một tuần một lần. Nhiều người ăn chay kham khổ hãm mình sống một tuần với một hay hai bữa ăn, nhưng nhiều người nhận thấy rằng giảm một bữa một ngày cũng là một sự hy sinh đầy đủ. Trong khi nhiều người kiêng thịt và rượu, không ăn thức gì ngoài bánh mì khô.</w:t>
      </w:r>
    </w:p>
    <w:p>
      <w:pPr>
        <w:pStyle w:val="Normal"/>
        <w:rPr/>
      </w:pPr>
      <w:r>
        <w:rPr/>
        <w:br/>
        <w:t>DGH Gregory cũng đã cân nhắc vấn đề này. Ông đã đặt ra điều luật Mùa Chay mà mọi người Ki-tô giáo buộc phải kiêng thịt và tất cả những thứ làm từ "thịt" chẳng hạn như sữa, chất béo và trứng, và ăn chay có nghĩa là môt bữa cơm trong ngày, thường diễn ra vào lúc giữa trưa.</w:t>
      </w:r>
    </w:p>
    <w:p>
      <w:pPr>
        <w:pStyle w:val="Normal"/>
        <w:rPr/>
      </w:pPr>
      <w:r>
        <w:rPr/>
        <w:br/>
        <w:t>Việc cấm sữa và trứng đã dẫn đến truyền thống của ngày thứ Ba trước lễ Phục Sinh, Lễ này được cử hành trước thứ Tư Lễ Tro. Vào ngày này, những người Ki-tô giáo có thể đựoc dùng những loại thực phẩm mà họ không được dùng vào Mùa Chay – và bánh rán/ chiên trở nên một bữa ăn toàn sữa và trứng.</w:t>
      </w:r>
    </w:p>
    <w:p>
      <w:pPr>
        <w:pStyle w:val="Normal"/>
        <w:rPr/>
      </w:pPr>
      <w:r>
        <w:rPr/>
        <w:br/>
        <w:t>Vượt quá thời gian, đã có những nhượng bộ được thành lập những điều luật xung quanh việc ăn chay, vào thế kỷ XII và XIII, những nhà thẩm quyền giáo hội như St. Thomas Aquinas bổ sung thêm một lượng "bổ sung" nào đó cho một bữa ăn mỗi ngày, nên được cho phép, đặc biệt đối với những người lao động chân tay. Ăn cá cuối cùng cũng được cho phép, và thậm chí cả việc tiêu thụ thịt và các sản phẩm bơ sữa, miễn là thể hiện những hành động thành tâm để đền bù cho sự xá tội.</w:t>
      </w:r>
    </w:p>
    <w:p>
      <w:pPr>
        <w:pStyle w:val="Normal"/>
        <w:rPr/>
      </w:pPr>
      <w:r>
        <w:rPr/>
        <w:br/>
        <w:t>Ngày nay, Điều luật của Bộ luật Công giáo yêu cầu những người ở độ tuổi từ 18 đến 59 ăn chay vào thứ Tư Lễ Tro và thứ Sáu Tuần Thánh.</w:t>
      </w:r>
    </w:p>
    <w:p>
      <w:pPr>
        <w:pStyle w:val="Normal"/>
        <w:rPr/>
      </w:pPr>
      <w:r>
        <w:rPr/>
        <w:br/>
        <w:t>Và việc ăn chay có nghĩa là chỉ ăn no một bữa, với những bữa tạm cho phép hai lần trong ngày (thường vào buổi sáng và buổi tối). Điều này cũng khuyến cáo rằng những người 14 tuổi trở lên ăn chay và kiêng thịt vào ngày thứ Tư Lễ Tro và thứ Sáu Tuần Thánh trong thời gian Mùa Chay.</w:t>
      </w:r>
    </w:p>
    <w:p>
      <w:pPr>
        <w:pStyle w:val="Normal"/>
        <w:rPr/>
      </w:pPr>
      <w:r>
        <w:rPr/>
        <w:br/>
        <w:t xml:space="preserve">Tuy nhiên, Mùa Chay không đơn thuần chỉ là ăn kiêng. Cầu nguyện, thi ân và công tác từ thiện luôn là việc làm cổ vũ của giáo hội và đi Chặng Đường Thánh Giá (Station of the Cross/ Way of the Cross/ Via Crucis) là một dâng hiến Mùa Chay đó là những ngày tháng trở về thế kỷ IV. </w:t>
      </w:r>
    </w:p>
    <w:p>
      <w:pPr>
        <w:pStyle w:val="Normal"/>
        <w:rPr/>
      </w:pPr>
      <w:r>
        <w:rPr/>
        <w:br/>
        <w:t>Khách hành hương tới Jerusalem sẽ hồi tưởng những bước chân Đức Ki-tô đã đi trên con đường của Người tới Calvary, dừng lại từng nơi một để nguyện cầu. Khi những cuộc Thập Tự chinh vào thời Trung cổ đã ngăn cản những chuyến đi như thế tới Holy Land, Chặng Đường Thánh Giá đã được sao chép những phần khác nhau của châu Âu. Những nơi thờ phượng và những dấu hiệu đã được trùng tu với những hình ảnh của Cảm Xúc Nồng Nàn, được đặt trong những tu viện, và trong những thành phố đông người để giúp cho những chuyến hành hương tái hiện. Bây giờ, Mười Bốn Nơi Thương Khó xuất hiện hầu hết trong các giáo đường, và Đi Đàng Thánh Giá là một phần không thể thiếu trong những nghi thức của Mùa Chay.</w:t>
      </w:r>
    </w:p>
    <w:p>
      <w:pPr>
        <w:pStyle w:val="Normal"/>
        <w:rPr/>
      </w:pPr>
      <w:r>
        <w:rPr/>
        <w:br/>
        <w:t>Những truyền thống và nghi thức Mùa chay được thay đổi, nhưng tất cả đều tựu trung: chuẩn bị cho sự sống lại của Đức Ki-tô và Chúa Nhật Phục Sinh. Vào Mùa Chay mới này, chúng ta - những người Công giáo hãy tập trung suy niệm.</w:t>
      </w:r>
    </w:p>
    <w:p>
      <w:pPr>
        <w:pStyle w:val="Normal"/>
        <w:rPr/>
      </w:pPr>
      <w:r>
        <w:rPr/>
      </w:r>
    </w:p>
    <w:p>
      <w:pPr>
        <w:pStyle w:val="Normal"/>
        <w:rPr/>
      </w:pPr>
      <w:r>
        <w:rPr/>
      </w:r>
    </w:p>
    <w:p>
      <w:pPr>
        <w:pStyle w:val="Normal"/>
        <w:rPr>
          <w:b/>
          <w:b/>
          <w:i/>
          <w:i/>
          <w:sz w:val="20"/>
          <w:szCs w:val="20"/>
        </w:rPr>
      </w:pPr>
      <w:r>
        <w:rPr>
          <w:b/>
          <w:i/>
          <w:sz w:val="20"/>
          <w:szCs w:val="20"/>
        </w:rPr>
        <w:t>Jos Tú Nạc</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GIẢI ĐÁP THẮC MẮC</w:t>
      </w:r>
    </w:p>
    <w:p>
      <w:pPr>
        <w:pStyle w:val="Normal"/>
        <w:jc w:val="center"/>
        <w:rPr>
          <w:b/>
          <w:b/>
          <w:sz w:val="28"/>
          <w:szCs w:val="28"/>
        </w:rPr>
      </w:pPr>
      <w:r>
        <w:rPr>
          <w:b/>
          <w:sz w:val="28"/>
          <w:szCs w:val="28"/>
        </w:rPr>
      </w:r>
    </w:p>
    <w:p>
      <w:pPr>
        <w:pStyle w:val="Normal"/>
        <w:jc w:val="center"/>
        <w:rPr>
          <w:b/>
          <w:b/>
          <w:caps/>
          <w:sz w:val="32"/>
          <w:szCs w:val="32"/>
        </w:rPr>
      </w:pPr>
      <w:r>
        <w:rPr>
          <w:rStyle w:val="StrongEmphasis"/>
          <w:caps/>
          <w:sz w:val="32"/>
          <w:szCs w:val="32"/>
        </w:rPr>
        <w:t>ĐỨc Giêsu sỢ hãi đau khỔ và cái chẾt</w:t>
      </w:r>
    </w:p>
    <w:p>
      <w:pPr>
        <w:pStyle w:val="Normal"/>
        <w:rPr/>
      </w:pPr>
      <w:r>
        <w:rPr>
          <w:b/>
        </w:rPr>
        <w:t xml:space="preserve">Hỏi: </w:t>
      </w:r>
      <w:r>
        <w:rPr>
          <w:i/>
          <w:iCs/>
          <w:sz w:val="22"/>
          <w:szCs w:val="22"/>
        </w:rPr>
        <w:t xml:space="preserve">Thưa cha, con có một thắc mắc: Tại sao Đức Giêsu đã chấp nhận và đã biết trước những gì Người sắp trải qua, mà trong Vườn Cây Dầu, Người còn lo sợ mà xin Chúa Cha cất chén đắng? </w:t>
      </w:r>
      <w:r>
        <w:rPr>
          <w:sz w:val="22"/>
          <w:szCs w:val="22"/>
        </w:rPr>
        <w:t>(Têrêsa Ngọc Nga</w:t>
      </w:r>
      <w:r>
        <w:rPr>
          <w:sz w:val="27"/>
          <w:szCs w:val="27"/>
        </w:rPr>
        <w:t>)</w:t>
      </w:r>
    </w:p>
    <w:p>
      <w:pPr>
        <w:pStyle w:val="Normal"/>
        <w:rPr/>
      </w:pPr>
      <w:r>
        <w:rPr/>
      </w:r>
    </w:p>
    <w:p>
      <w:pPr>
        <w:pStyle w:val="Normal"/>
        <w:rPr/>
      </w:pPr>
      <w:r>
        <w:rPr>
          <w:b/>
        </w:rPr>
        <w:t>Đáp</w:t>
      </w:r>
      <w:r>
        <w:rPr/>
        <w:t>: Chị Ngọc Nga mến,</w:t>
      </w:r>
    </w:p>
    <w:p>
      <w:pPr>
        <w:pStyle w:val="Normal"/>
        <w:rPr/>
      </w:pPr>
      <w:r>
        <w:rPr/>
        <w:t xml:space="preserve">Đọc Tin Mừng Luca 22,41-44, chúng ta thấy tác giả kể rằng khi đến sát giờ Khổ nạn, trong Vườn Ô-liu, Đức Giêsu đã lo sợ, nên Người đã cầu nguyện với Chúa Cha: “Lạy Cha, nếu Cha muốn, xin cho con khỏi uống chén này” (c. 42a). Và Người sợ hãi đến nỗi “mồ hôi Người như những giọt máu rơi xuống đất” (c. 44).  </w:t>
      </w:r>
    </w:p>
    <w:p>
      <w:pPr>
        <w:pStyle w:val="Normal"/>
        <w:rPr/>
      </w:pPr>
      <w:r>
        <w:rPr/>
      </w:r>
    </w:p>
    <w:p>
      <w:pPr>
        <w:pStyle w:val="Normal"/>
        <w:rPr/>
      </w:pPr>
      <w:r>
        <w:rPr/>
        <w:t>Trong thâm tâm bất cứ người nào, cũng có một sự thôi thúc được tiếp tục sống, và một nỗi ghê sợ đối với đau khổ và cái chết. Đức Giêsu là con người hoàn hảo, không bị tội lỗi làm cho cùn mòn các cảm xúc hoặc làm chai cứng trái tim, nên Người càng nhạy cảm hơn vô cùng, càng cảm thấy ghê tởm đối với những điều không tự nhiên. Trong nhân tính hoàn hảo, Người không thể không cảm thấy trong lòng có một sức đối kháng chống lại sự sỉ nhục, đau khổ và cái chết. Cảm nhận này càng thêm mạnh mẽ bởi vì Người biết rõ là không những Người sẽ phải chịu đau khổ và chịu chết, mà còn phải trải qua đau khổ và cái chết như một lễ hy sinh để cứu lấy loài người tội lỗi.</w:t>
      </w:r>
    </w:p>
    <w:p>
      <w:pPr>
        <w:pStyle w:val="Normal"/>
        <w:rPr/>
      </w:pPr>
      <w:r>
        <w:rPr/>
      </w:r>
    </w:p>
    <w:p>
      <w:pPr>
        <w:pStyle w:val="Normal"/>
        <w:rPr/>
      </w:pPr>
      <w:r>
        <w:rPr/>
        <w:t>“</w:t>
      </w:r>
      <w:r>
        <w:rPr/>
        <w:t>Cơn giận” thánh thiện và công bình của Thiên Chúa đối với tội đổ xuống trên Người ở mức tối đa, bởi vì Người đã sẵn sàng đặt mình vào vị trí của nhân loại tội lỗi. Án phạt dành cho tội là cái chết, thiêng liêng cũng như thể lý. Và cái chết thiêng liêng có nghĩa là bị Thiên Chúa bỏ rơi. Vậy, ý nghĩ ấy mới thật là khủng khiếp đối với Đức Giêsu, vì từ muôn đời Người sống trong sự hiệp thông thân mật nhất và bền chặt nhất với Cha của Người! Thật ghê rợn cho Người vì Người biết là Người không hề có tội, lại sẽ bị treo trên cây thập giá, bị hành hình đau đơn nhất và nhục nhã nhất như một tên gian ác, gánh lấy tội lỗi của nhân loại như Con Chiên Thiên Chúa chịu sát tế!</w:t>
      </w:r>
    </w:p>
    <w:p>
      <w:pPr>
        <w:pStyle w:val="Normal"/>
        <w:rPr/>
      </w:pPr>
      <w:r>
        <w:rPr/>
      </w:r>
    </w:p>
    <w:p>
      <w:pPr>
        <w:pStyle w:val="Normal"/>
        <w:rPr/>
      </w:pPr>
      <w:r>
        <w:rPr/>
        <w:t xml:space="preserve">Không một ai có thể thăm dò được mức độ thâm sâu của cảm nhận Đức Giêsu đang trải qua tại Vườn Ghếtsêmani khi mà thực tại tròn đầy của nỗi đau khổ trong tâm hồn cũng như trên thân xác Người đang thấm dần vào tâm trí tinh trong vô tội của Người. Nhưng cho dù có sợ hãi trước những gì đang chờ đời Người, và cho dù sức mạnh của sự dữ lúc đó có bung ra trong một nỗ lực cuối cùng nhằm làm cho Người rúng động, để kéo Người trốn thoát thập giá, Đức Giêsu vẫn không nao núng, Người nhất quyết (x. Lc 9,51: “nhất quyết” = làm cho mặt chai ra như đá) đi cho đến cuối con đường Người đã chọn, con đường Chúa Cha muốn. Dưới áp lực ghê gớm của các hoàn cảnh, nếu Người đã nói: “Lạy Cha, nếu Cha muốn, xin cho con khỏi uống chén này” (Lc 22,42a), thì cũng là chuyện tự nhiên, dễ thông cảm. Nhưng vừa thốt ra những lời ấy, Người tiếp ngay: “Tuy vậy, xin đừng làm theo ý con, mà xin theo ý Cha” (Lc 22,42b). Người nhận lấy trọn vẹn chén đắng, chén của đau khổ và sự chết, và uống tới giọt cuối cùng. </w:t>
      </w:r>
    </w:p>
    <w:p>
      <w:pPr>
        <w:pStyle w:val="Normal"/>
        <w:rPr/>
      </w:pPr>
      <w:r>
        <w:rPr/>
      </w:r>
    </w:p>
    <w:p>
      <w:pPr>
        <w:pStyle w:val="Normal"/>
        <w:rPr/>
      </w:pPr>
      <w:r>
        <w:rPr/>
        <w:t>Trong cái nhìn của thánh sử Luca, trong thời gian Đức Giêsu ăn chay cầu nguyện trong hoang địa để chuẩn bị sứ vụ, ma quỷ đã cám dỗ Người phản bội sứ mạng mà không thành công; thánh sử viết: “Sau khi đã xoay hết cách để cám dỗ Người, quỷ bỏ đi, chờ đợi thời cơ” (Lc 4,13). “Thời cơ” chính là lúc này, là cơn hấp hối của Đức Giêsu trong Vườn Ghếtsêmani. Quỷ tung ra “cơn cám dỗ cuối cùng”, nhưng nó cũng thất bại, và thất bại lần này là vĩnh viễn.</w:t>
      </w:r>
    </w:p>
    <w:p>
      <w:pPr>
        <w:pStyle w:val="Normal"/>
        <w:rPr/>
      </w:pPr>
      <w:r>
        <w:rPr/>
      </w:r>
    </w:p>
    <w:p>
      <w:pPr>
        <w:pStyle w:val="Normal"/>
        <w:rPr/>
      </w:pPr>
      <w:r>
        <w:rPr/>
        <w:t>Cầu chúc chị luôn sẵn sàng noi theo gương chiến đấu của Thầy Giêsu.</w:t>
      </w:r>
    </w:p>
    <w:p>
      <w:pPr>
        <w:pStyle w:val="Normal"/>
        <w:rPr/>
      </w:pPr>
      <w:r>
        <w:rPr/>
      </w:r>
    </w:p>
    <w:p>
      <w:pPr>
        <w:pStyle w:val="Normal"/>
        <w:rPr/>
      </w:pPr>
      <w:r>
        <w:rPr/>
        <w:t>Thân ái, </w:t>
      </w:r>
    </w:p>
    <w:p>
      <w:pPr>
        <w:pStyle w:val="Normal"/>
        <w:rPr>
          <w:b/>
          <w:b/>
          <w:i/>
          <w:i/>
          <w:sz w:val="20"/>
          <w:szCs w:val="20"/>
        </w:rPr>
      </w:pPr>
      <w:r>
        <w:rPr>
          <w:b/>
          <w:i/>
          <w:sz w:val="20"/>
          <w:szCs w:val="20"/>
        </w:rPr>
        <w:t>Lm. PX. Vũ Phan Long, ofm</w:t>
      </w:r>
    </w:p>
    <w:p>
      <w:pPr>
        <w:pStyle w:val="Normal"/>
        <w:rPr>
          <w:b/>
          <w:b/>
          <w:i/>
          <w:i/>
          <w:sz w:val="20"/>
          <w:szCs w:val="20"/>
        </w:rPr>
      </w:pPr>
      <w:r>
        <w:rPr>
          <w:b/>
          <w:i/>
          <w:sz w:val="20"/>
          <w:szCs w:val="20"/>
        </w:rPr>
      </w:r>
    </w:p>
    <w:p>
      <w:pPr>
        <w:pStyle w:val="Normal"/>
        <w:rPr/>
      </w:pPr>
      <w:r>
        <w:rPr/>
      </w:r>
    </w:p>
    <w:p>
      <w:pPr>
        <w:pStyle w:val="Normal"/>
        <w:rPr/>
      </w:pPr>
      <w:r>
        <w:rPr/>
      </w:r>
    </w:p>
    <w:p>
      <w:pPr>
        <w:pStyle w:val="Normal"/>
        <w:rPr/>
      </w:pPr>
      <w:r>
        <w:rPr/>
      </w:r>
    </w:p>
    <w:p>
      <w:pPr>
        <w:pStyle w:val="Normal"/>
        <w:rPr>
          <w:color w:val="0000FF"/>
        </w:rPr>
      </w:pPr>
      <w:r>
        <w:rPr>
          <w:color w:val="0000FF"/>
        </w:rPr>
        <w:drawing>
          <wp:inline distT="0" distB="0" distL="0" distR="0">
            <wp:extent cx="951865" cy="6858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8391" w:h="11906"/>
      <w:pgMar w:left="680"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7622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3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color w:val="000000"/>
      <w:sz w:val="27"/>
      <w:szCs w:val="2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rPr>
  </w:style>
  <w:style w:type="paragraph" w:styleId="Author">
    <w:name w:val="author"/>
    <w:basedOn w:val="Normal"/>
    <w:qFormat/>
    <w:pPr>
      <w:spacing w:before="280" w:after="280"/>
      <w:jc w:val="left"/>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hoidiemmaria.net/index.a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48:00Z</dcterms:created>
  <dc:creator>Windows xp sp2 Full</dc:creator>
  <dc:description/>
  <cp:keywords/>
  <dc:language>en-US</dc:language>
  <cp:lastModifiedBy>Tinh Cao</cp:lastModifiedBy>
  <dcterms:modified xsi:type="dcterms:W3CDTF">2009-02-28T05:29:00Z</dcterms:modified>
  <cp:revision>3</cp:revision>
  <dc:subject/>
  <dc:title> </dc:title>
</cp:coreProperties>
</file>