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drawing>
          <wp:anchor behindDoc="0" distT="0" distB="0" distL="114935" distR="114935" simplePos="0" locked="0" layoutInCell="0" allowOverlap="1" relativeHeight="27">
            <wp:simplePos x="0" y="0"/>
            <wp:positionH relativeFrom="column">
              <wp:posOffset>3175</wp:posOffset>
            </wp:positionH>
            <wp:positionV relativeFrom="paragraph">
              <wp:posOffset>3810</wp:posOffset>
            </wp:positionV>
            <wp:extent cx="266382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382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r>
    </w:p>
    <w:p>
      <w:pPr>
        <w:pStyle w:val="Normal"/>
        <w:spacing w:lineRule="auto" w:line="240" w:before="120" w:after="0"/>
        <w:jc w:val="center"/>
        <w:rPr>
          <w:b/>
          <w:b/>
          <w:highlight w:val="cyan"/>
        </w:rPr>
      </w:pPr>
      <w:r>
        <w:rPr>
          <w:b/>
          <w:highlight w:val="cyan"/>
        </w:rPr>
        <w:t>Số 87 Ngày 01.03.2009</w:t>
      </w:r>
    </w:p>
    <w:p>
      <w:pPr>
        <w:pStyle w:val="Normal"/>
        <w:spacing w:lineRule="auto" w:line="240" w:before="120" w:after="0"/>
        <w:jc w:val="center"/>
        <w:rPr>
          <w:b/>
          <w:b/>
          <w:sz w:val="28"/>
        </w:rPr>
      </w:pPr>
      <w:r>
        <w:rPr>
          <w:b/>
          <w:sz w:val="28"/>
          <w:highlight w:val="yellow"/>
        </w:rPr>
        <w:t xml:space="preserve">CN 02 B Mùa chay  </w:t>
      </w:r>
    </w:p>
    <w:p>
      <w:pPr>
        <w:pStyle w:val="Heading1"/>
        <w:spacing w:lineRule="auto" w:line="240" w:before="120" w:after="0"/>
        <w:jc w:val="center"/>
        <w:rPr>
          <w:rFonts w:ascii="Times New Roman" w:hAnsi="Times New Roman" w:cs="Times New Roman"/>
          <w:i/>
          <w:i/>
          <w:iCs/>
          <w:szCs w:val="24"/>
          <w:highlight w:val="yellow"/>
        </w:rPr>
      </w:pPr>
      <w:bookmarkStart w:id="0" w:name="_Mục_lục"/>
      <w:bookmarkEnd w:id="0"/>
      <w:r>
        <w:rPr>
          <w:rFonts w:eastAsia="Times New Roman" w:cs="Times New Roman" w:ascii="Times New Roman" w:hAnsi="Times New Roman"/>
          <w:i/>
          <w:iCs/>
          <w:szCs w:val="24"/>
          <w:highlight w:val="yellow"/>
        </w:rPr>
        <w:t xml:space="preserve"> </w:t>
      </w:r>
      <w:r>
        <w:rPr>
          <w:rFonts w:cs="Times New Roman" w:ascii="Times New Roman" w:hAnsi="Times New Roman"/>
          <w:i/>
          <w:iCs/>
          <w:szCs w:val="24"/>
          <w:highlight w:val="yellow"/>
        </w:rPr>
        <w:t>Mục lục</w:t>
      </w:r>
    </w:p>
    <w:p>
      <w:pPr>
        <w:pStyle w:val="Normal"/>
        <w:spacing w:lineRule="auto" w:line="240" w:before="120" w:after="0"/>
        <w:jc w:val="center"/>
        <w:rPr>
          <w:color w:val="0000FF"/>
        </w:rPr>
      </w:pPr>
      <w:r>
        <w:rPr>
          <w:color w:val="0000FF"/>
        </w:rPr>
        <w:drawing>
          <wp:inline distT="0" distB="0" distL="0" distR="0">
            <wp:extent cx="951865" cy="685800"/>
            <wp:effectExtent l="0" t="0" r="0" b="0"/>
            <wp:docPr id="3"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tbl>
      <w:tblPr>
        <w:tblW w:w="9003" w:type="dxa"/>
        <w:jc w:val="center"/>
        <w:tblInd w:w="0" w:type="dxa"/>
        <w:tblLayout w:type="fixed"/>
        <w:tblCellMar>
          <w:top w:w="0" w:type="dxa"/>
          <w:left w:w="108" w:type="dxa"/>
          <w:bottom w:w="0" w:type="dxa"/>
          <w:right w:w="108" w:type="dxa"/>
        </w:tblCellMar>
      </w:tblPr>
      <w:tblGrid>
        <w:gridCol w:w="5396"/>
        <w:gridCol w:w="3607"/>
      </w:tblGrid>
      <w:tr>
        <w:trPr/>
        <w:tc>
          <w:tcPr>
            <w:tcW w:w="5396" w:type="dxa"/>
            <w:tcBorders/>
          </w:tcPr>
          <w:p>
            <w:pPr>
              <w:pStyle w:val="Normal"/>
              <w:keepNext w:val="true"/>
              <w:keepLines/>
              <w:spacing w:lineRule="auto" w:line="240" w:before="120" w:after="0"/>
              <w:rPr/>
            </w:pPr>
            <w:hyperlink w:anchor="_BIẾN_HÌNH">
              <w:r>
                <w:rPr>
                  <w:rStyle w:val="InternetLink"/>
                  <w:sz w:val="24"/>
                  <w:szCs w:val="24"/>
                </w:rPr>
                <w:t>Biến hình</w:t>
              </w:r>
            </w:hyperlink>
          </w:p>
        </w:tc>
        <w:tc>
          <w:tcPr>
            <w:tcW w:w="3607" w:type="dxa"/>
            <w:tcBorders/>
          </w:tcPr>
          <w:p>
            <w:pPr>
              <w:pStyle w:val="Normal"/>
              <w:spacing w:lineRule="auto" w:line="240" w:before="120" w:after="0"/>
              <w:rPr>
                <w:i/>
                <w:i/>
              </w:rPr>
            </w:pPr>
            <w:r>
              <w:rPr>
                <w:i/>
              </w:rPr>
              <w:t xml:space="preserve">Linh Xuân Thôn </w:t>
            </w:r>
          </w:p>
        </w:tc>
      </w:tr>
      <w:tr>
        <w:trPr/>
        <w:tc>
          <w:tcPr>
            <w:tcW w:w="5396" w:type="dxa"/>
            <w:tcBorders/>
          </w:tcPr>
          <w:p>
            <w:pPr>
              <w:pStyle w:val="Normal"/>
              <w:keepNext w:val="true"/>
              <w:keepLines/>
              <w:spacing w:lineRule="auto" w:line="240" w:before="120" w:after="0"/>
              <w:rPr/>
            </w:pPr>
            <w:hyperlink w:anchor="_TRỞ_VỀ">
              <w:r>
                <w:rPr>
                  <w:rStyle w:val="InternetLink"/>
                  <w:sz w:val="24"/>
                  <w:szCs w:val="24"/>
                </w:rPr>
                <w:t>Trở về</w:t>
              </w:r>
            </w:hyperlink>
          </w:p>
        </w:tc>
        <w:tc>
          <w:tcPr>
            <w:tcW w:w="3607" w:type="dxa"/>
            <w:tcBorders/>
          </w:tcPr>
          <w:p>
            <w:pPr>
              <w:pStyle w:val="Normal"/>
              <w:spacing w:lineRule="auto" w:line="240" w:before="120" w:after="0"/>
              <w:rPr>
                <w:rFonts w:eastAsia="Times New Roman"/>
                <w:bCs/>
                <w:i/>
                <w:i/>
                <w:iCs/>
                <w:sz w:val="27"/>
                <w:szCs w:val="27"/>
              </w:rPr>
            </w:pPr>
            <w:r>
              <w:rPr>
                <w:i/>
              </w:rPr>
              <w:t>Lm. Nguyễn Tầm Thường</w:t>
            </w:r>
          </w:p>
        </w:tc>
      </w:tr>
      <w:tr>
        <w:trPr/>
        <w:tc>
          <w:tcPr>
            <w:tcW w:w="5396" w:type="dxa"/>
            <w:tcBorders/>
          </w:tcPr>
          <w:p>
            <w:pPr>
              <w:pStyle w:val="Normal"/>
              <w:spacing w:lineRule="auto" w:line="240" w:before="120" w:after="0"/>
              <w:rPr>
                <w:lang w:val="fr-FR"/>
              </w:rPr>
            </w:pPr>
            <w:hyperlink w:anchor="_CON_ĐƯỜNG_NÀO_TA_ĐI_?">
              <w:r>
                <w:rPr>
                  <w:rStyle w:val="InternetLink"/>
                  <w:sz w:val="24"/>
                  <w:szCs w:val="24"/>
                  <w:lang w:val="fr-FR"/>
                </w:rPr>
                <w:t>Con dường nào ta đi</w:t>
              </w:r>
            </w:hyperlink>
          </w:p>
        </w:tc>
        <w:tc>
          <w:tcPr>
            <w:tcW w:w="3607" w:type="dxa"/>
            <w:tcBorders/>
          </w:tcPr>
          <w:p>
            <w:pPr>
              <w:pStyle w:val="Normal"/>
              <w:spacing w:lineRule="auto" w:line="240" w:before="120" w:after="0"/>
              <w:rPr>
                <w:i/>
                <w:i/>
              </w:rPr>
            </w:pPr>
            <w:r>
              <w:rPr>
                <w:i/>
              </w:rPr>
              <w:t>Linh Xuân Thôn</w:t>
            </w:r>
          </w:p>
        </w:tc>
      </w:tr>
      <w:tr>
        <w:trPr/>
        <w:tc>
          <w:tcPr>
            <w:tcW w:w="5396" w:type="dxa"/>
            <w:tcBorders/>
          </w:tcPr>
          <w:p>
            <w:pPr>
              <w:pStyle w:val="Normal"/>
              <w:spacing w:lineRule="auto" w:line="240" w:before="120" w:after="0"/>
              <w:rPr/>
            </w:pPr>
            <w:hyperlink w:anchor="_HẠ_SƠN_HÀNH_HIỆP">
              <w:r>
                <w:rPr>
                  <w:rStyle w:val="InternetLink"/>
                  <w:sz w:val="24"/>
                  <w:szCs w:val="24"/>
                </w:rPr>
                <w:t>Hạ sơn hành hiệp</w:t>
              </w:r>
            </w:hyperlink>
          </w:p>
        </w:tc>
        <w:tc>
          <w:tcPr>
            <w:tcW w:w="3607" w:type="dxa"/>
            <w:tcBorders/>
          </w:tcPr>
          <w:p>
            <w:pPr>
              <w:pStyle w:val="Normal"/>
              <w:spacing w:lineRule="auto" w:line="240" w:before="120" w:after="0"/>
              <w:rPr>
                <w:i/>
                <w:i/>
              </w:rPr>
            </w:pPr>
            <w:r>
              <w:rPr>
                <w:i/>
              </w:rPr>
              <w:t>Cao Huy Hoàng</w:t>
            </w:r>
          </w:p>
        </w:tc>
      </w:tr>
      <w:tr>
        <w:trPr/>
        <w:tc>
          <w:tcPr>
            <w:tcW w:w="5396" w:type="dxa"/>
            <w:tcBorders/>
          </w:tcPr>
          <w:p>
            <w:pPr>
              <w:pStyle w:val="Normal"/>
              <w:spacing w:lineRule="auto" w:line="240" w:before="120" w:after="0"/>
              <w:rPr/>
            </w:pPr>
            <w:hyperlink w:anchor="_ĐỒNG_LAO_CỘNG_KHỔ">
              <w:r>
                <w:rPr>
                  <w:rStyle w:val="InternetLink"/>
                  <w:sz w:val="24"/>
                  <w:szCs w:val="24"/>
                </w:rPr>
                <w:t>Đồng lao cộng khổ</w:t>
              </w:r>
            </w:hyperlink>
          </w:p>
        </w:tc>
        <w:tc>
          <w:tcPr>
            <w:tcW w:w="3607" w:type="dxa"/>
            <w:tcBorders/>
          </w:tcPr>
          <w:p>
            <w:pPr>
              <w:pStyle w:val="Normal"/>
              <w:spacing w:lineRule="auto" w:line="240" w:before="120" w:after="0"/>
              <w:rPr>
                <w:i/>
                <w:i/>
              </w:rPr>
            </w:pPr>
            <w:r>
              <w:rPr>
                <w:i/>
              </w:rPr>
              <w:t xml:space="preserve">Vũ Văn Quý </w:t>
            </w:r>
          </w:p>
        </w:tc>
      </w:tr>
      <w:tr>
        <w:trPr/>
        <w:tc>
          <w:tcPr>
            <w:tcW w:w="5396" w:type="dxa"/>
            <w:tcBorders/>
          </w:tcPr>
          <w:p>
            <w:pPr>
              <w:pStyle w:val="Normal"/>
              <w:spacing w:lineRule="auto" w:line="240" w:before="120" w:after="0"/>
              <w:rPr/>
            </w:pPr>
            <w:hyperlink w:anchor="_Mẫu_Mực_Của_Niềm_Tin">
              <w:r>
                <w:rPr>
                  <w:rStyle w:val="InternetLink"/>
                  <w:sz w:val="24"/>
                  <w:szCs w:val="24"/>
                </w:rPr>
                <w:t>Thôi đừng đầy đọa nhau</w:t>
              </w:r>
            </w:hyperlink>
          </w:p>
        </w:tc>
        <w:tc>
          <w:tcPr>
            <w:tcW w:w="3607" w:type="dxa"/>
            <w:tcBorders/>
          </w:tcPr>
          <w:p>
            <w:pPr>
              <w:pStyle w:val="Normal"/>
              <w:spacing w:lineRule="auto" w:line="240" w:before="120" w:after="0"/>
              <w:rPr>
                <w:rFonts w:eastAsia="Times New Roman"/>
                <w:i/>
                <w:i/>
                <w:iCs/>
              </w:rPr>
            </w:pPr>
            <w:r>
              <w:rPr>
                <w:rFonts w:eastAsia="Times New Roman"/>
                <w:i/>
                <w:iCs/>
              </w:rPr>
              <w:t>Jos Tạ duy Tuyền</w:t>
            </w:r>
          </w:p>
        </w:tc>
      </w:tr>
      <w:tr>
        <w:trPr/>
        <w:tc>
          <w:tcPr>
            <w:tcW w:w="5396" w:type="dxa"/>
            <w:tcBorders/>
          </w:tcPr>
          <w:p>
            <w:pPr>
              <w:pStyle w:val="Normal"/>
              <w:spacing w:lineRule="auto" w:line="240" w:before="120" w:after="0"/>
              <w:rPr/>
            </w:pPr>
            <w:hyperlink w:anchor="_Mẫu_Mực_Của_Niềm_Tin">
              <w:r>
                <w:rPr>
                  <w:rStyle w:val="InternetLink"/>
                  <w:sz w:val="24"/>
                  <w:szCs w:val="24"/>
                </w:rPr>
                <w:t>Mẫu mực của niềm tin</w:t>
              </w:r>
            </w:hyperlink>
          </w:p>
        </w:tc>
        <w:tc>
          <w:tcPr>
            <w:tcW w:w="3607" w:type="dxa"/>
            <w:tcBorders/>
          </w:tcPr>
          <w:p>
            <w:pPr>
              <w:pStyle w:val="Normal"/>
              <w:spacing w:lineRule="auto" w:line="240" w:before="120" w:after="0"/>
              <w:rPr>
                <w:rFonts w:eastAsia="Times New Roman"/>
                <w:i/>
                <w:i/>
                <w:iCs/>
                <w:sz w:val="27"/>
                <w:szCs w:val="27"/>
              </w:rPr>
            </w:pPr>
            <w:r>
              <w:rPr>
                <w:i/>
              </w:rPr>
              <w:t>Lm Giuse Nguyễn Hữu An</w:t>
            </w:r>
            <w:r>
              <w:rPr>
                <w:rFonts w:eastAsia="Times New Roman"/>
                <w:i/>
                <w:iCs/>
              </w:rPr>
              <w:t xml:space="preserve"> </w:t>
            </w:r>
          </w:p>
        </w:tc>
      </w:tr>
      <w:tr>
        <w:trPr/>
        <w:tc>
          <w:tcPr>
            <w:tcW w:w="5396" w:type="dxa"/>
            <w:tcBorders/>
          </w:tcPr>
          <w:p>
            <w:pPr>
              <w:pStyle w:val="Normal"/>
              <w:spacing w:lineRule="auto" w:line="240" w:before="120" w:after="0"/>
              <w:rPr/>
            </w:pPr>
            <w:hyperlink w:anchor="_Ðược_Biến_Ðổi_Hình_Dạng">
              <w:r>
                <w:rPr>
                  <w:rStyle w:val="InternetLink"/>
                  <w:sz w:val="24"/>
                  <w:szCs w:val="24"/>
                </w:rPr>
                <w:t>Được biến đổi hình dạng</w:t>
              </w:r>
            </w:hyperlink>
          </w:p>
        </w:tc>
        <w:tc>
          <w:tcPr>
            <w:tcW w:w="3607" w:type="dxa"/>
            <w:tcBorders/>
          </w:tcPr>
          <w:p>
            <w:pPr>
              <w:pStyle w:val="Normal"/>
              <w:spacing w:lineRule="auto" w:line="240" w:before="120" w:after="0"/>
              <w:rPr>
                <w:rFonts w:eastAsia="Times New Roman"/>
                <w:color w:val="000000"/>
              </w:rPr>
            </w:pPr>
            <w:r>
              <w:rPr>
                <w:i/>
              </w:rPr>
              <w:t>Ngọc Nga sưu tầm</w:t>
            </w:r>
          </w:p>
        </w:tc>
      </w:tr>
      <w:tr>
        <w:trPr/>
        <w:tc>
          <w:tcPr>
            <w:tcW w:w="5396" w:type="dxa"/>
            <w:tcBorders/>
          </w:tcPr>
          <w:p>
            <w:pPr>
              <w:pStyle w:val="Normal"/>
              <w:spacing w:lineRule="auto" w:line="240" w:before="120" w:after="0"/>
              <w:rPr/>
            </w:pPr>
            <w:hyperlink w:anchor="_Vâng_nghe_lời_Người.">
              <w:r>
                <w:rPr>
                  <w:rStyle w:val="InternetLink"/>
                  <w:sz w:val="24"/>
                  <w:szCs w:val="24"/>
                </w:rPr>
                <w:t>Vâng nghe Lời Người</w:t>
              </w:r>
            </w:hyperlink>
          </w:p>
        </w:tc>
        <w:tc>
          <w:tcPr>
            <w:tcW w:w="3607" w:type="dxa"/>
            <w:tcBorders/>
          </w:tcPr>
          <w:p>
            <w:pPr>
              <w:pStyle w:val="Normal"/>
              <w:spacing w:lineRule="auto" w:line="240" w:before="120" w:after="0"/>
              <w:rPr/>
            </w:pPr>
            <w:r>
              <w:rPr>
                <w:i/>
              </w:rPr>
              <w:t>Lm Giuse Nguyễn Hữu An</w:t>
            </w:r>
            <w:r>
              <w:rPr>
                <w:rFonts w:eastAsia="Times New Roman"/>
                <w:i/>
                <w:iCs/>
              </w:rPr>
              <w:t xml:space="preserve">  </w:t>
            </w:r>
          </w:p>
        </w:tc>
      </w:tr>
      <w:tr>
        <w:trPr/>
        <w:tc>
          <w:tcPr>
            <w:tcW w:w="5396" w:type="dxa"/>
            <w:tcBorders/>
          </w:tcPr>
          <w:p>
            <w:pPr>
              <w:pStyle w:val="Normal"/>
              <w:spacing w:lineRule="auto" w:line="240" w:before="120" w:after="0"/>
              <w:rPr>
                <w:lang w:val="fr-FR"/>
              </w:rPr>
            </w:pPr>
            <w:hyperlink w:anchor="_NÀY_LÀ_CON_TA_YÊU_DẤU.">
              <w:r>
                <w:rPr>
                  <w:rStyle w:val="InternetLink"/>
                  <w:sz w:val="24"/>
                  <w:szCs w:val="24"/>
                  <w:lang w:val="fr-FR"/>
                </w:rPr>
                <w:t>Này là con ta yêu dấu</w:t>
              </w:r>
            </w:hyperlink>
          </w:p>
        </w:tc>
        <w:tc>
          <w:tcPr>
            <w:tcW w:w="3607" w:type="dxa"/>
            <w:tcBorders/>
          </w:tcPr>
          <w:p>
            <w:pPr>
              <w:pStyle w:val="Normal"/>
              <w:spacing w:lineRule="auto" w:line="240" w:before="120" w:after="0"/>
              <w:rPr>
                <w:i/>
                <w:i/>
              </w:rPr>
            </w:pPr>
            <w:r>
              <w:rPr>
                <w:i/>
              </w:rPr>
              <w:t xml:space="preserve">Matthêu Vũ </w:t>
            </w:r>
          </w:p>
        </w:tc>
      </w:tr>
      <w:tr>
        <w:trPr/>
        <w:tc>
          <w:tcPr>
            <w:tcW w:w="5396" w:type="dxa"/>
            <w:tcBorders/>
          </w:tcPr>
          <w:p>
            <w:pPr>
              <w:pStyle w:val="Normal"/>
              <w:spacing w:lineRule="auto" w:line="240" w:before="120" w:after="0"/>
              <w:rPr/>
            </w:pPr>
            <w:hyperlink w:anchor="_TIN_YÊU_MẠNH_MẼ____Vâng_lệnh_Chúa_đ">
              <w:r>
                <w:rPr>
                  <w:rStyle w:val="InternetLink"/>
                  <w:sz w:val="24"/>
                  <w:szCs w:val="24"/>
                </w:rPr>
                <w:t>Tin yêu mạnh mẽ</w:t>
              </w:r>
            </w:hyperlink>
          </w:p>
        </w:tc>
        <w:tc>
          <w:tcPr>
            <w:tcW w:w="3607" w:type="dxa"/>
            <w:tcBorders/>
          </w:tcPr>
          <w:p>
            <w:pPr>
              <w:pStyle w:val="Normal"/>
              <w:spacing w:lineRule="auto" w:line="240" w:before="120" w:after="0"/>
              <w:rPr>
                <w:i/>
                <w:i/>
              </w:rPr>
            </w:pPr>
            <w:r>
              <w:rPr>
                <w:i/>
              </w:rPr>
              <w:t xml:space="preserve">Cao Trí Dũng  </w:t>
            </w:r>
          </w:p>
        </w:tc>
      </w:tr>
    </w:tbl>
    <w:p>
      <w:pPr>
        <w:pStyle w:val="Heading1"/>
        <w:rPr>
          <w:color w:val="0000FF"/>
          <w:sz w:val="28"/>
          <w:szCs w:val="28"/>
        </w:rPr>
      </w:pPr>
      <w:r>
        <w:rPr>
          <w:color w:val="0000FF"/>
          <w:sz w:val="28"/>
          <w:szCs w:val="28"/>
        </w:rPr>
      </w:r>
    </w:p>
    <w:p>
      <w:pPr>
        <w:pStyle w:val="Normal"/>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224790</wp:posOffset>
            </wp:positionV>
            <wp:extent cx="3171825" cy="27730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4" r="-12" b="-14"/>
                    <a:stretch>
                      <a:fillRect/>
                    </a:stretch>
                  </pic:blipFill>
                  <pic:spPr bwMode="auto">
                    <a:xfrm>
                      <a:off x="0" y="0"/>
                      <a:ext cx="3171825" cy="2773045"/>
                    </a:xfrm>
                    <a:prstGeom prst="rect">
                      <a:avLst/>
                    </a:prstGeom>
                  </pic:spPr>
                </pic:pic>
              </a:graphicData>
            </a:graphic>
          </wp:anchor>
        </w:drawing>
      </w:r>
    </w:p>
    <w:p>
      <w:pPr>
        <w:pStyle w:val="Normal"/>
        <w:rPr/>
      </w:pPr>
      <w:r>
        <w:rPr/>
      </w:r>
    </w:p>
    <w:p>
      <w:pPr>
        <w:pStyle w:val="Heading1"/>
        <w:spacing w:lineRule="auto" w:line="240" w:before="120" w:after="0"/>
        <w:ind w:firstLine="454"/>
        <w:rPr>
          <w:color w:val="0000FF"/>
        </w:rPr>
      </w:pPr>
      <w:bookmarkStart w:id="1" w:name="_BIẾN_HÌNH"/>
      <w:bookmarkEnd w:id="1"/>
      <w:r>
        <w:rPr>
          <w:color w:val="0000FF"/>
          <w:highlight w:val="yellow"/>
        </w:rPr>
        <w:t>BIẾN HÌNH</w:t>
      </w:r>
    </w:p>
    <w:p>
      <w:pPr>
        <w:pStyle w:val="Normal"/>
        <w:spacing w:lineRule="auto" w:line="240" w:before="120" w:after="0"/>
        <w:ind w:firstLine="454"/>
        <w:rPr/>
      </w:pPr>
      <w:r>
        <w:rPr/>
        <w:t xml:space="preserve">Một nhà giáo dục nổi tiếng người Pháp đã tâm sự về cuộc đời của ông như sau: </w:t>
      </w:r>
    </w:p>
    <w:p>
      <w:pPr>
        <w:pStyle w:val="Normal"/>
        <w:spacing w:lineRule="auto" w:line="240" w:before="120" w:after="0"/>
        <w:ind w:firstLine="454"/>
        <w:rPr/>
      </w:pPr>
      <w:r>
        <w:rPr/>
        <w:t>Khi còn trẻ, tôi có tinh thần cách mạng và mỗi khi cầu nguyện, tôi luôn cầu xin Chúa một điều là: "</w:t>
      </w:r>
      <w:r>
        <w:rPr>
          <w:i/>
        </w:rPr>
        <w:t>Lạy Chúa, xin ban cho con nghị lực để biến đổi thế giới này</w:t>
      </w:r>
      <w:r>
        <w:rPr/>
        <w:t>" </w:t>
      </w:r>
    </w:p>
    <w:p>
      <w:pPr>
        <w:pStyle w:val="Normal"/>
        <w:spacing w:lineRule="auto" w:line="240" w:before="120" w:after="0"/>
        <w:ind w:firstLine="454"/>
        <w:rPr/>
      </w:pPr>
      <w:r>
        <w:rPr/>
        <w:t>Khi đã lớn tuổi và nhận thấy gần quá nửa đời người trôi qua mà tôi không thay đổi được một người nào hết, nên tôi đã thay đổi lời cầu nguyện của tôi như sau: "</w:t>
      </w:r>
      <w:r>
        <w:rPr>
          <w:i/>
        </w:rPr>
        <w:t>Lạy Chúa, xin ban cho con nghị lực để biến đổi những người trong gia đình của con</w:t>
      </w:r>
      <w:r>
        <w:rPr/>
        <w:t xml:space="preserve">.” </w:t>
      </w:r>
    </w:p>
    <w:p>
      <w:pPr>
        <w:pStyle w:val="Normal"/>
        <w:spacing w:lineRule="auto" w:line="240" w:before="120" w:after="0"/>
        <w:ind w:firstLine="454"/>
        <w:rPr/>
      </w:pPr>
      <w:r>
        <w:rPr/>
        <w:t>Giờ đây tôi đã già nua và những ngày còn lại chỉ đếm được trên đầu ngón tay, nên lời cầu nguyện của tôi lại được thay đổi một lần nữa như sau: "</w:t>
      </w:r>
      <w:r>
        <w:rPr>
          <w:i/>
        </w:rPr>
        <w:t>Lạy Chúa, xin ban cho con nghị lực để biến đổi chính mình con</w:t>
      </w:r>
      <w:r>
        <w:rPr/>
        <w:t>."</w:t>
      </w:r>
    </w:p>
    <w:p>
      <w:pPr>
        <w:pStyle w:val="Normal"/>
        <w:spacing w:lineRule="auto" w:line="240" w:before="120" w:after="0"/>
        <w:ind w:firstLine="454"/>
        <w:rPr/>
      </w:pPr>
      <w:r>
        <w:rPr/>
        <w:t>Và ông kết luận :” Nếu tôi biết cầu nguyện như thế này từ ngày còn trẻ thì tôi đã không uổng phí cả cuộc đời .“</w:t>
      </w:r>
    </w:p>
    <w:p>
      <w:pPr>
        <w:pStyle w:val="Normal"/>
        <w:spacing w:lineRule="auto" w:line="240" w:before="120" w:after="0"/>
        <w:ind w:firstLine="454"/>
        <w:jc w:val="center"/>
        <w:rPr/>
      </w:pPr>
      <w:r>
        <w:rPr/>
        <w:t xml:space="preserve">(Anthony de Mello, </w:t>
      </w:r>
      <w:r>
        <w:rPr>
          <w:szCs w:val="28"/>
        </w:rPr>
        <w:t>Trích trong “The Song of the Bird”)</w:t>
      </w:r>
    </w:p>
    <w:p>
      <w:pPr>
        <w:pStyle w:val="Heading1"/>
        <w:spacing w:lineRule="auto" w:line="240" w:before="120" w:after="0"/>
        <w:ind w:firstLine="454"/>
        <w:rPr/>
      </w:pPr>
      <w:r>
        <w:rPr/>
        <w:t>***</w:t>
      </w:r>
    </w:p>
    <w:p>
      <w:pPr>
        <w:pStyle w:val="Normal"/>
        <w:spacing w:lineRule="auto" w:line="240" w:before="120" w:after="0"/>
        <w:ind w:firstLine="454"/>
        <w:rPr/>
      </w:pPr>
      <w:r>
        <w:rPr/>
        <w:t>Bạn thân mến! Tin mừng Chúa Nhật hôm nay cũng thuật lại một cuộc biến đổi hình dạng.  Đó là cuộc biến hình của Đức Giêsu trên núi Taboo.  Trong ngày hôm đó, Ðức Giêsu đã mang theo các môn đệ thân tín của mình là các ông Phêrô, Giacôbê và Gioan.  Ngài đưa các ông đi riêng ra một chỗ, chỉ mình các ông thôi, tới một ngọn núi cao. Rồi Ngài biến đổi hình dạng trước mắt các ông (Mc.9:2).  Trong cuộc biến hình đổi dạng đó, Ngài đã cởi bỏ thân phận con người để mặc lấy Thiên Tính của Thiên Chúa.  Ngài cho các ông được nhìn thấy vinh quang của Con Một Thiên Chúa, để thêm lòng tin cho các ông.</w:t>
      </w:r>
    </w:p>
    <w:p>
      <w:pPr>
        <w:pStyle w:val="Normal"/>
        <w:spacing w:lineRule="auto" w:line="240" w:before="120" w:after="0"/>
        <w:ind w:firstLine="454"/>
        <w:rPr/>
      </w:pPr>
      <w:r>
        <w:rPr/>
        <w:t>Hơn hai ngàn năm trước, Đức Giêsu đã biến hình trên núi Taboo. Cuộc biến hình của Ngài vẫn còn tiếp tục diễn ra hằng ngày cho đến ngày nay.  Ngài vẫn biến hình trên bàn tay của Linh mục trong các Thánh lễ, Ngài biến hình từ tấm bánh nhỏ bé để trở thành xương thịt của Ngài.  Ngài biến hình từ những giọt rượu nho để trở thành những giọt máu đào đã đổ ra trên đồi Golgotha năm nào để cứu chuộc con người.</w:t>
      </w:r>
    </w:p>
    <w:p>
      <w:pPr>
        <w:pStyle w:val="Normal"/>
        <w:spacing w:lineRule="auto" w:line="240" w:before="120" w:after="0"/>
        <w:ind w:firstLine="454"/>
        <w:rPr/>
      </w:pPr>
      <w:r>
        <w:rPr/>
        <w:t>Ngày nay Đức Giêsu cũng mang tôi và bạn đi riêng ra một chỗ.  Ngài không mang tôi và bạn lên núi Taboo như mang Phêrô, Giacôbê và Gioan xưa kia, nhưng Ngài mang tôi và bạn đến trong các Thánh lễ, đến trong các giờ chầu Thánh Thể, đến trong các bí tích mà ta lãnh nhận… nơi đó Ngài dành cho ta những giây phút thinh lặng thánh thiêng mà chỉ có một mình ta với Ngài, nơi đó Ngài cũng biến đổi hình dạng để thêm lòng tin cho ta, và cũng nơi đó, Ngài ban cho ta lòng mến, sự tin yêu cậy trông phó thác và nhất là sức mạnh để ta bước đi theo Ngài trên bước đường lữ thứ trần gian này .</w:t>
      </w:r>
    </w:p>
    <w:p>
      <w:pPr>
        <w:pStyle w:val="Normal"/>
        <w:spacing w:lineRule="auto" w:line="240" w:before="120" w:after="0"/>
        <w:ind w:firstLine="454"/>
        <w:rPr/>
      </w:pPr>
      <w:r>
        <w:rPr/>
        <w:t>Hôm nay, Đức Giêsu mời gọi bạn và tôi cùng “</w:t>
      </w:r>
      <w:r>
        <w:rPr>
          <w:i/>
        </w:rPr>
        <w:t>biến hình</w:t>
      </w:r>
      <w:r>
        <w:rPr/>
        <w:t>” với Ngài.  Biến hình không phải là trở thành cái gì xa lạ khác thường, nhưng biến hình là để trở lại với cái tôi sâu thẳm của chính mình: “</w:t>
      </w:r>
      <w:r>
        <w:rPr>
          <w:i/>
        </w:rPr>
        <w:t>tôi là con yêu dấu của Thiên Chúa</w:t>
      </w:r>
      <w:r>
        <w:rPr/>
        <w:t>” (Mc.9:7).  Đó là ơn được làm con cái Thiên Chúa, là ơn Thánh Sủng, là ơn cao trọng nhất của người kitô.</w:t>
      </w:r>
    </w:p>
    <w:p>
      <w:pPr>
        <w:pStyle w:val="Normal"/>
        <w:spacing w:lineRule="auto" w:line="240" w:before="120" w:after="0"/>
        <w:ind w:firstLine="454"/>
        <w:rPr/>
      </w:pPr>
      <w:r>
        <w:rPr/>
        <w:t>Biến hình với Đức Giêsu là thay đổi cuộc sống của ta, là biến đổi tâm hồn ta, là mang vào lòng ta một trái tim mới, trái tim của yêu thương, của tin tưởng và cậy trông phó thác.</w:t>
      </w:r>
    </w:p>
    <w:p>
      <w:pPr>
        <w:pStyle w:val="Normal"/>
        <w:spacing w:lineRule="auto" w:line="240" w:before="120" w:after="0"/>
        <w:ind w:firstLine="454"/>
        <w:rPr/>
      </w:pPr>
      <w:r>
        <w:rPr/>
        <w:t>Biến hình với Đức Giêsu là vất bỏ ý riêng của ta, là chấp nhận và vâng phục Thánh Ý Thiên Chúa, là lên đường bước đi với Chúa trong tình yêu và ân sủng Ngài ban.</w:t>
      </w:r>
    </w:p>
    <w:p>
      <w:pPr>
        <w:pStyle w:val="Normal"/>
        <w:spacing w:lineRule="auto" w:line="240" w:before="120" w:after="0"/>
        <w:ind w:firstLine="454"/>
        <w:rPr/>
      </w:pPr>
      <w:r>
        <w:rPr/>
        <w:t xml:space="preserve">Biến hình với Đức Giêsu là từ giã con người tội lỗi yếu hèn của mình, là trở nên giống Ngài mỗi ngày mỗi hơn. </w:t>
      </w:r>
    </w:p>
    <w:p>
      <w:pPr>
        <w:pStyle w:val="Heading1"/>
        <w:spacing w:lineRule="auto" w:line="240" w:before="120" w:after="0"/>
        <w:ind w:firstLine="454"/>
        <w:rPr/>
      </w:pPr>
      <w:r>
        <w:rPr>
          <w:rFonts w:eastAsia="Arial"/>
        </w:rPr>
        <w:t xml:space="preserve"> </w:t>
      </w:r>
      <w:r>
        <w:rPr/>
        <w:t>***</w:t>
      </w:r>
    </w:p>
    <w:p>
      <w:pPr>
        <w:pStyle w:val="Normal"/>
        <w:spacing w:lineRule="auto" w:line="240" w:before="120" w:after="0"/>
        <w:ind w:firstLine="454"/>
        <w:rPr/>
      </w:pPr>
      <w:r>
        <w:rPr>
          <w:szCs w:val="28"/>
        </w:rPr>
        <w:t>Lạy Chúa Giêsu!  Xin ban ơn giúp sức cho con để con cũng được “</w:t>
      </w:r>
      <w:r>
        <w:rPr>
          <w:i/>
          <w:szCs w:val="28"/>
        </w:rPr>
        <w:t>biến hình</w:t>
      </w:r>
      <w:r>
        <w:rPr>
          <w:szCs w:val="28"/>
        </w:rPr>
        <w:t>” với Chúa trong Mùa Chay thánh này, để con được trở nên giống Chúa mỗi ngày mỗi hơn, và để con cũng được Chúa Cha nói với con rằng:  “</w:t>
      </w:r>
      <w:r>
        <w:rPr>
          <w:i/>
          <w:szCs w:val="28"/>
        </w:rPr>
        <w:t>Đây là con ta yêu dấu, Ta hài lòng về con…</w:t>
      </w:r>
      <w:r>
        <w:rPr>
          <w:szCs w:val="28"/>
        </w:rPr>
        <w:t>”</w:t>
      </w:r>
      <w:r>
        <w:rPr/>
        <w:t xml:space="preserve"> (Mc.9:7)</w:t>
      </w:r>
      <w:r>
        <w:rPr>
          <w:szCs w:val="28"/>
        </w:rPr>
        <w:t>. Amen</w:t>
      </w:r>
    </w:p>
    <w:p>
      <w:pPr>
        <w:pStyle w:val="Normal"/>
        <w:spacing w:lineRule="auto" w:line="240" w:before="120" w:after="0"/>
        <w:ind w:firstLine="454"/>
        <w:jc w:val="center"/>
        <w:rPr>
          <w:szCs w:val="28"/>
        </w:rPr>
      </w:pPr>
      <w:r>
        <w:rPr>
          <w:szCs w:val="28"/>
        </w:rPr>
      </w:r>
    </w:p>
    <w:p>
      <w:pPr>
        <w:pStyle w:val="Normal"/>
        <w:spacing w:lineRule="auto" w:line="240" w:before="120" w:after="0"/>
        <w:ind w:firstLine="454"/>
        <w:jc w:val="center"/>
        <w:rPr>
          <w:szCs w:val="28"/>
        </w:rPr>
      </w:pPr>
      <w:r>
        <w:rPr>
          <w:szCs w:val="28"/>
        </w:rPr>
        <w:t>Linh Xuân Thôn</w:t>
      </w:r>
    </w:p>
    <w:p>
      <w:pPr>
        <w:pStyle w:val="Normal"/>
        <w:jc w:val="right"/>
        <w:rPr>
          <w:b/>
          <w:b/>
          <w:i/>
          <w:i/>
          <w:color w:val="0000FF"/>
        </w:rPr>
      </w:pPr>
      <w:hyperlink w:anchor="_Mục_lục">
        <w:r>
          <w:rPr>
            <w:rStyle w:val="InternetLink"/>
            <w:b/>
            <w:i/>
            <w:sz w:val="24"/>
            <w:szCs w:val="24"/>
          </w:rPr>
          <w:t>Mục Lục</w:t>
        </w:r>
      </w:hyperlink>
    </w:p>
    <w:p>
      <w:pPr>
        <w:pStyle w:val="Heading1"/>
        <w:spacing w:lineRule="auto" w:line="240" w:before="120" w:after="0"/>
        <w:ind w:firstLine="454"/>
        <w:jc w:val="center"/>
        <w:rPr>
          <w:color w:val="0000FF"/>
          <w:highlight w:val="yellow"/>
        </w:rPr>
      </w:pPr>
      <w:bookmarkStart w:id="2" w:name="_TRỞ_VỀ"/>
      <w:bookmarkEnd w:id="2"/>
      <w:r>
        <w:rPr>
          <w:color w:val="0000FF"/>
          <w:highlight w:val="yellow"/>
        </w:rPr>
        <w:t>TRỞ VỀ</w:t>
      </w:r>
    </w:p>
    <w:p>
      <w:pPr>
        <w:pStyle w:val="NormalWeb"/>
        <w:spacing w:lineRule="auto" w:line="240" w:before="120" w:after="0"/>
        <w:ind w:firstLine="720"/>
        <w:rPr/>
      </w:pPr>
      <w:r>
        <w:rPr/>
        <w:t>Nói trở về là nói tới mình đang ở xa.  Xa nhà, nay tôi trở về.  Cái khoảng cách không gian cho ta cảm tưởng rõ ràng một sự cách biệt.</w:t>
      </w:r>
    </w:p>
    <w:p>
      <w:pPr>
        <w:pStyle w:val="NormalWeb"/>
        <w:spacing w:lineRule="auto" w:line="240" w:before="120" w:after="0"/>
        <w:ind w:firstLine="720"/>
        <w:rPr/>
      </w:pPr>
      <w:r>
        <w:rPr/>
        <w:t>Khi định nghĩa trở về trong ý nghĩa thiêng liêng, ta thấy khó hơn.  Thí dụ, nói tôi trở về với Chúa.  Cái khoảng cách giữa tôi và Chúa không biết ngắn hay dài.  Lấy gì để mà đo.  Nếu xét rằng tôi không phạm tội nặng, tôi vẫn đi lễ thì dường như tôi không xa Chúa. Tôi không cần đặt vấn đề trở về.</w:t>
      </w:r>
    </w:p>
    <w:p>
      <w:pPr>
        <w:pStyle w:val="NormalWeb"/>
        <w:spacing w:lineRule="auto" w:line="240" w:before="120" w:after="0"/>
        <w:ind w:firstLine="720"/>
        <w:rPr/>
      </w:pPr>
      <w:r>
        <w:rPr/>
        <w:t>Ðọc dụ ngôn con chiên lạc, ta thấy ngay là con chiên đó xa đàn.  Hình ảnh Chúa đi tìm làm ta thấy con chiên này cần trở về.  So sánh mình với người khác, ta thấy có người bỏ nhà thờ, có người có đời sống tội lỗi công khai.  Như thế, họ cần trở về hơn mình.  Tuy nhiên, đọc kỹ đoạn Tin Mừng, ta thấy sự trở về có thể là cần thiết cho chính những con chiên không bỏ đàn đi, không bỏ nhà thờ, vẫn ở trong nhà thờ.</w:t>
      </w:r>
    </w:p>
    <w:p>
      <w:pPr>
        <w:pStyle w:val="NormalWeb"/>
        <w:spacing w:lineRule="auto" w:line="240" w:before="120" w:after="0"/>
        <w:ind w:firstLine="720"/>
        <w:rPr/>
      </w:pPr>
      <w:r>
        <w:rPr/>
        <w:t xml:space="preserve">Bản văn không nói rõ lý do nào làm con chiên đã lạc đàn. Dụ ngôn chỉ nói </w:t>
      </w:r>
      <w:r>
        <w:rPr>
          <w:i/>
          <w:iCs/>
        </w:rPr>
        <w:t>"Ai trong các ông, giả sử có trăm con chiên và lạc mất một con" (Lc. 15: 4)</w:t>
      </w:r>
      <w:r>
        <w:rPr/>
        <w:t>.  Nguyên do nào làm nó lạc?  Ta thấy có hai nguyên nhân.  Một là nó bỏ đàn đi vì lầm lỡ đồi cỏ dại là hạnh phúc.  Có thể nó bỏ đàn đi vì theo chủ thì dài và vắng vẻ, nó thích tiếng ca của bầy chồn hơn.  Có thể trên những quãng đời nắng khát hạnh phúc nó đã bị giọng nói tinh vi của Satan lừa gạt.  Lý do thứ nhất này nó sa ngã vì những cám dỗ.</w:t>
      </w:r>
    </w:p>
    <w:p>
      <w:pPr>
        <w:pStyle w:val="NormalWeb"/>
        <w:spacing w:lineRule="auto" w:line="240" w:before="120" w:after="0"/>
        <w:ind w:firstLine="720"/>
        <w:rPr/>
      </w:pPr>
      <w:r>
        <w:rPr/>
        <w:t>Giữa những nguyên nhân lạc xa đàn, có khi nào nó bỏ đàn vì những con chiên khác trong đàn?  Nghĩa là vì sự kết án, chia rẽ, phe nhóm ngay trong xứ đạo.  Từ những nguyên nhân này làm con chiên tách xa đàn, rồi mới đi tới lạc đàn.  Lý do thứ hai này là điều ta thử tìm hiểu.</w:t>
      </w:r>
    </w:p>
    <w:p>
      <w:pPr>
        <w:pStyle w:val="NormalWeb"/>
        <w:spacing w:lineRule="auto" w:line="240" w:before="120" w:after="0"/>
        <w:ind w:firstLine="720"/>
        <w:rPr/>
      </w:pPr>
      <w:r>
        <w:rPr/>
        <w:t>Nhìn vào lịch sử, vết thương buồn vẫn còn là dấu chứng:  Ðã bao lần chúng ta kết án nhau! Trong tiến trình ý thức về tội, Adam bảo tại Evà mà ông ta phạm tội.  Evà bảo tại con rắn mà bà sa ngã (Stk. 3: 12-13).  Không ai có nước mắt ăn năn.  Không ai nhận rằng tôi phải trở về.  Chỉ có kẻ khác phải trở về.</w:t>
      </w:r>
    </w:p>
    <w:p>
      <w:pPr>
        <w:pStyle w:val="NormalWeb"/>
        <w:spacing w:lineRule="auto" w:line="240" w:before="120" w:after="0"/>
        <w:ind w:firstLine="720"/>
        <w:rPr/>
      </w:pPr>
      <w:r>
        <w:rPr/>
        <w:t>Hôm nay, trong đời sống thiêng liêng, có những linh hồn cũng đã phải xa xứ đạo của mình vì sự mất bình an giữa cộng đoàn tín hữu của họ.  Nơi đây không phải là nhà.  Nơi đây chẳng có lý tưởng. Có người phải sống mặc cảm dưới cái nhìn rẻ rúng của những kẻ chung quanh.  Những tiếng xầm xì về một lỗi lầm của quá khứ.  Những nghi kỵ về một xét đoán mù mờ, những thêu dệt về một sự thật không đúng sự thật.  Có những góp ý xây dựng những đổ vỡ, nhưng lại đề cập đến khuyết điểm của kẻ khác để vì cái khuyết điểm ấy mà mình được nổi hơn.  Có những cạnh tranh vì tháp nhà thờ mình phải cao hơn tháp nhà thờ bên cạnh.  Có nhiều cuộc phải lên đường trở về vì có nhiều thứ xa Chúa.  Mà xa Chúa nhất là xa Chúa ở trong đền thờ.</w:t>
      </w:r>
    </w:p>
    <w:p>
      <w:pPr>
        <w:pStyle w:val="Normal"/>
        <w:spacing w:lineRule="auto" w:line="240" w:before="120" w:after="0"/>
        <w:jc w:val="center"/>
        <w:rPr>
          <w:b/>
          <w:b/>
          <w:color w:val="0000FF"/>
          <w:sz w:val="28"/>
          <w:szCs w:val="28"/>
        </w:rPr>
      </w:pPr>
      <w:r>
        <w:rPr>
          <w:b/>
          <w:color w:val="0000FF"/>
          <w:sz w:val="28"/>
          <w:szCs w:val="28"/>
        </w:rPr>
        <w:t>*****************************</w:t>
      </w:r>
    </w:p>
    <w:p>
      <w:pPr>
        <w:pStyle w:val="Normal"/>
        <w:spacing w:lineRule="auto" w:line="240" w:before="120" w:after="0"/>
        <w:ind w:firstLine="720"/>
        <w:rPr/>
      </w:pPr>
      <w:r>
        <w:rPr/>
        <w:t>Câu chuyện người đàn bà ngoại tình trong Phúc Âm (Yn. 8:1-11) cũng là câu chuyện của bao nhiêu cánh cửa tâm hồn khắc nghiệt với nhau hôm nay.  Lạc lối buồn bã nhất là ảo tưởng tiên tri thấy mình phải chỉ lối cho người lạc lối.  Vì phải đi tìm chiên lạc nên không thấy mình lạc.  Ðó là thái độ của các Biệt Phái.  Chúa rộng lượng thứ tha.  Ngài nâng lên cây sậy bị dập.  Ngài che đậy ngọn đèn sắp tắt.  Nhưng con người đối với nhau lại khắc nghiệt.  Người thiếu nữ ngoại tình ấy đi tìm một miền đất để sống.  Chẳng còn vùng trời nào khác ngoài sự đau khổ.  Vì gian truân nên muốn đến với Chúa, cửa nhà thờ mở ngõ nhưng cửa tâm hồn người coi nhà thờ khắc nghiệt.</w:t>
      </w:r>
    </w:p>
    <w:p>
      <w:pPr>
        <w:pStyle w:val="NormalWeb"/>
        <w:spacing w:lineRule="auto" w:line="240" w:before="120" w:after="0"/>
        <w:ind w:firstLine="720"/>
        <w:rPr/>
      </w:pPr>
      <w:r>
        <w:rPr/>
        <w:t>Có những tâm hồn vì yếu đuối đã sa ngã, Chúa thương băng bó vết thương, nhưng người chung quanh không để cho lành.  Người phụ nữ ấy bơ vơ, muốn đến giáo đường tìm Chúa mà phải đến lén sợ người trong Giáo Hội trông thấy.  Câu chuyện của Tin Mừng năm xưa cũng chưa phải là phai nhòa trong đời sống chúng ta hôm nay.</w:t>
      </w:r>
    </w:p>
    <w:p>
      <w:pPr>
        <w:pStyle w:val="NormalWeb"/>
        <w:spacing w:lineRule="auto" w:line="240" w:before="120" w:after="0"/>
        <w:ind w:firstLine="720"/>
        <w:rPr/>
      </w:pPr>
      <w:r>
        <w:rPr/>
        <w:t>Có cha mẹ hắt hủi con mình, người trong gia tộc miệt thị nhau, giai cấp trong đạo lên án chỉ vì cây sậy đã bị dập, ngọn đèn đã leo lét.  Ra đi tìm một miền đất sống, nhưng im lặng của các tâm hồn đó đã dọn đường trở về với Chúa rồi.  Những đau khổ họ phải chịu vì người anh em mình đã nặng hơn lỗi lầm họ phạm. Vì thế, khi họ phải bỏ xứ đạo ra đi, trốn khỏi gia đình, quãng đường xa ấy biết đâu lại rất gần Chúa.</w:t>
      </w:r>
    </w:p>
    <w:p>
      <w:pPr>
        <w:pStyle w:val="NormalWeb"/>
        <w:spacing w:lineRule="auto" w:line="240" w:before="120" w:after="0"/>
        <w:ind w:firstLine="720"/>
        <w:rPr/>
      </w:pPr>
      <w:r>
        <w:rPr/>
        <w:t>Vào một giã từ không tiếng nói.  Thất vọng vì bị kết án.  Chán nản trong một họ đạo đố kỵ. Lặng lẽ, một tín hữu nào đó bỏ nhà thờ.  Trong đêm mờ tối ấy, đời họ chìm sâu hơn trong tội lỗi có khi chỉ vì muốn tránh những nhánh gai trong vườn gia đình, xứ đạo mình quá sắc.</w:t>
      </w:r>
    </w:p>
    <w:p>
      <w:pPr>
        <w:pStyle w:val="NormalWeb"/>
        <w:spacing w:lineRule="auto" w:line="240" w:before="120" w:after="0"/>
        <w:ind w:firstLine="720"/>
        <w:rPr/>
      </w:pPr>
      <w:r>
        <w:rPr/>
        <w:t>Có những lỗi chung thủy đến từ người mà mình đã rất thuỷ chung.  Có những đau khổ mình phải chịu đến từ người mà mình đã chịu khổ đau cho.  Có những hố thẳm mà người cùng một lý tưởng tông đồ đào cho nhau. Có những vực sâu trước nhà thờ.</w:t>
      </w:r>
    </w:p>
    <w:p>
      <w:pPr>
        <w:pStyle w:val="NormalWeb"/>
        <w:spacing w:lineRule="auto" w:line="240" w:before="120" w:after="0"/>
        <w:ind w:firstLine="720"/>
        <w:rPr/>
      </w:pPr>
      <w:r>
        <w:rPr/>
        <w:t>Khi Ðức Kitô hỏi các Ký Lục và Biệt Phái ai là người trong họ vô tội mà đòi ném đá người phụ nữ. T ất cả họ từ từ rút lui (Yn. 8:7-9).  Kẻ cần phải trở về là chính người không đi xa, đang ở ngay trong đền thờ.</w:t>
      </w:r>
    </w:p>
    <w:p>
      <w:pPr>
        <w:pStyle w:val="Normal"/>
        <w:spacing w:lineRule="auto" w:line="240" w:before="120" w:after="0"/>
        <w:jc w:val="center"/>
        <w:rPr>
          <w:b/>
          <w:b/>
          <w:color w:val="0000FF"/>
          <w:sz w:val="28"/>
          <w:szCs w:val="28"/>
        </w:rPr>
      </w:pPr>
      <w:r>
        <w:rPr>
          <w:b/>
          <w:color w:val="0000FF"/>
          <w:sz w:val="28"/>
          <w:szCs w:val="28"/>
        </w:rPr>
        <w:t>*****************************</w:t>
      </w:r>
    </w:p>
    <w:p>
      <w:pPr>
        <w:pStyle w:val="Normal"/>
        <w:spacing w:lineRule="auto" w:line="240" w:before="120" w:after="0"/>
        <w:ind w:firstLine="720"/>
        <w:rPr/>
      </w:pPr>
      <w:r>
        <w:rPr>
          <w:i/>
        </w:rPr>
        <w:t>Lạy Chúa, nếu con không phải là con chiên lạc, là kẻ trong đàn nhưng đã là nguyên cớ làm cho tâm hồn khác xa đàn, thì, lạy Chúa, sự có mặt của con trong đàn có khi còn nguy hiểm hơn là vắng mặt.  Vì sự có mặt ấy mà bao nhiêu người phải vắng mặt.  Nếu vậy, lạc lối trong hồn con còn xa xôi hơn nữa.  Con cần phải trở về biết bao.  Con đã xa cách Giáo Hội khi con ở trong đền thờ.</w:t>
      </w:r>
    </w:p>
    <w:p>
      <w:pPr>
        <w:pStyle w:val="Normal"/>
        <w:spacing w:lineRule="auto" w:line="240" w:before="120" w:after="0"/>
        <w:ind w:firstLine="720"/>
        <w:rPr/>
      </w:pPr>
      <w:r>
        <w:rPr>
          <w:i/>
        </w:rPr>
        <w:t>Khi con bỏ đền thờ thì con biết mình xa nơi thánh.  Khi con ở trong đền thờ mà làm cho người khác phải ra đi thì khó mà nhận ra là sự thánh thiện đã xa mình.</w:t>
      </w:r>
    </w:p>
    <w:p>
      <w:pPr>
        <w:pStyle w:val="Normal"/>
        <w:spacing w:lineRule="auto" w:line="240" w:before="120" w:after="0"/>
        <w:ind w:firstLine="720"/>
        <w:rPr>
          <w:i/>
          <w:i/>
        </w:rPr>
      </w:pPr>
      <w:r>
        <w:rPr>
          <w:i/>
        </w:rPr>
        <w:t>Khi phạm tội thì có thể con biết mình xa Chúa, nhưng khi làm cho người khác xa Chúa thì khó mà biết mình phạm tội.</w:t>
      </w:r>
    </w:p>
    <w:p>
      <w:pPr>
        <w:pStyle w:val="Normal"/>
        <w:rPr>
          <w:i/>
          <w:i/>
        </w:rPr>
      </w:pPr>
      <w:r>
        <w:rPr>
          <w:i/>
        </w:rPr>
      </w:r>
    </w:p>
    <w:p>
      <w:pPr>
        <w:pStyle w:val="Normal"/>
        <w:rPr/>
      </w:pPr>
      <w:r>
        <w:rPr/>
        <w:t>Lm Nguyễn Tầm Thường, SJ trích trong sách “Con Biết Con Cần Chúa”</w:t>
      </w:r>
    </w:p>
    <w:p>
      <w:pPr>
        <w:pStyle w:val="Normal"/>
        <w:jc w:val="right"/>
        <w:rPr>
          <w:b/>
          <w:b/>
          <w:i/>
          <w:i/>
          <w:color w:val="0000FF"/>
        </w:rPr>
      </w:pPr>
      <w:hyperlink w:anchor="_Mục_lục">
        <w:r>
          <w:rPr>
            <w:rStyle w:val="InternetLink"/>
            <w:b/>
            <w:i/>
            <w:sz w:val="24"/>
            <w:szCs w:val="24"/>
          </w:rPr>
          <w:t>Mục Lục</w:t>
        </w:r>
      </w:hyperlink>
    </w:p>
    <w:p>
      <w:pPr>
        <w:pStyle w:val="Normal"/>
        <w:spacing w:lineRule="auto" w:line="240" w:before="120" w:after="0"/>
        <w:ind w:firstLine="454"/>
        <w:rPr>
          <w:b/>
          <w:b/>
          <w:i/>
          <w:i/>
          <w:color w:val="0000FF"/>
        </w:rPr>
      </w:pPr>
      <w:r>
        <w:rPr>
          <w:b/>
          <w:i/>
          <w:color w:val="0000FF"/>
        </w:rPr>
      </w:r>
    </w:p>
    <w:p>
      <w:pPr>
        <w:pStyle w:val="Heading1"/>
        <w:spacing w:lineRule="auto" w:line="240" w:before="120" w:after="0"/>
        <w:ind w:firstLine="454"/>
        <w:jc w:val="center"/>
        <w:rPr>
          <w:color w:val="0000FF"/>
          <w:highlight w:val="yellow"/>
        </w:rPr>
      </w:pPr>
      <w:bookmarkStart w:id="3" w:name="_CON_ĐƯỜNG_NÀO_TA_ĐI_%3F"/>
      <w:bookmarkEnd w:id="3"/>
      <w:r>
        <w:rPr>
          <w:color w:val="0000FF"/>
          <w:highlight w:val="yellow"/>
        </w:rPr>
        <w:t xml:space="preserve">CON ĐƯỜNG NÀO TA ĐI ? </w:t>
      </w:r>
    </w:p>
    <w:p>
      <w:pPr>
        <w:pStyle w:val="Normal"/>
        <w:rPr>
          <w:color w:val="0000FF"/>
          <w:highlight w:val="yellow"/>
        </w:rPr>
      </w:pPr>
      <w:r>
        <w:rPr>
          <w:color w:val="0000FF"/>
          <w:highlight w:val="yellow"/>
        </w:rPr>
      </w:r>
    </w:p>
    <w:p>
      <w:pPr>
        <w:pStyle w:val="Normal"/>
        <w:spacing w:lineRule="auto" w:line="240" w:before="120" w:after="0"/>
        <w:ind w:firstLine="454"/>
        <w:jc w:val="both"/>
        <w:rPr>
          <w:rFonts w:eastAsia="Times New Roman"/>
        </w:rPr>
      </w:pPr>
      <w:r>
        <w:rPr>
          <w:rFonts w:eastAsia="Times New Roman"/>
          <w:color w:val="000000"/>
        </w:rPr>
        <w:t>Fred Nassiri, sinh ra và lớn lên ở xứ Ba Tư, sau đó di dân đến Hoa Kỳ và sống tại thành phố ăn chơi cờ bạc Las Vegas, nơi đây Fred Nassiri đã gầy dựng được tài sản rất lớn, trị giá gần 1 tỷ mỹ kim nhờ công việc sáng chế kinh doanh các kiểu mẫu quần áo thời trang và sản xuất đĩa hát.  Fred Nassiri đã sống và lớn lên với niềm tin của một tín đồ Hồi Giáo, nhưng tại thành phố cờ bạc Las Vegas này, ông đã bước vào 1 con đường mới, con đường trở nên một tín hữu Công Giáo, và hơn thế nữa, con đường trở nên 1 tu sĩ  trong dòng Anh Em Hèn Mọn Phanxicô.</w:t>
      </w:r>
    </w:p>
    <w:p>
      <w:pPr>
        <w:pStyle w:val="Normal"/>
        <w:spacing w:lineRule="auto" w:line="240" w:before="120" w:after="0"/>
        <w:ind w:firstLine="454"/>
        <w:jc w:val="both"/>
        <w:rPr>
          <w:rFonts w:eastAsia="Times New Roman"/>
        </w:rPr>
      </w:pPr>
      <w:r>
        <w:rPr>
          <w:rFonts w:eastAsia="Times New Roman"/>
          <w:color w:val="000000"/>
        </w:rPr>
        <w:t>Ngày 1 tháng 3 vừa qua, Fred Nassiri đã đến Vatican và được gặp Đức Hồng Y Tarcisio Bertone, Quốc Vụ Khanh Tòa Thánh. Ông nói về cuộc gặp gỡ này như sau:</w:t>
      </w:r>
    </w:p>
    <w:p>
      <w:pPr>
        <w:pStyle w:val="Normal"/>
        <w:spacing w:lineRule="auto" w:line="240" w:before="120" w:after="0"/>
        <w:ind w:firstLine="454"/>
        <w:jc w:val="both"/>
        <w:rPr>
          <w:rFonts w:eastAsia="Times New Roman"/>
        </w:rPr>
      </w:pPr>
      <w:r>
        <w:rPr>
          <w:rFonts w:eastAsia="Times New Roman"/>
          <w:i/>
          <w:iCs/>
          <w:color w:val="000066"/>
        </w:rPr>
        <w:t xml:space="preserve">- Tôi muốn mang đến Vatican một chứng từ đức tin và lòng khâm phục lý tưởng dòng Anh Em Hèn Mọn.  Tất cả tài sản của tôi, tôi sẽ cống hiến cho người nghèo để tôi trở thành 1  tu sĩ Phanxicô. </w:t>
      </w:r>
    </w:p>
    <w:p>
      <w:pPr>
        <w:pStyle w:val="Normal"/>
        <w:spacing w:lineRule="auto" w:line="240" w:before="120" w:after="0"/>
        <w:ind w:firstLine="454"/>
        <w:jc w:val="both"/>
        <w:rPr>
          <w:rFonts w:eastAsia="Times New Roman"/>
        </w:rPr>
      </w:pPr>
      <w:r>
        <w:rPr>
          <w:rFonts w:eastAsia="Times New Roman"/>
          <w:color w:val="000000"/>
        </w:rPr>
        <w:t>Nói về sự chuyển hướng cuộc đời, về con đường mà Fred Nassiri đã lựa chọn và bước vào, Ông giải thích như sau:</w:t>
      </w:r>
    </w:p>
    <w:p>
      <w:pPr>
        <w:pStyle w:val="Normal"/>
        <w:spacing w:lineRule="auto" w:line="240" w:before="120" w:after="0"/>
        <w:ind w:firstLine="454"/>
        <w:jc w:val="both"/>
        <w:rPr>
          <w:rFonts w:eastAsia="Times New Roman"/>
        </w:rPr>
      </w:pPr>
      <w:r>
        <w:rPr>
          <w:rFonts w:eastAsia="Times New Roman"/>
          <w:i/>
          <w:iCs/>
          <w:color w:val="000066"/>
        </w:rPr>
        <w:t xml:space="preserve">- Càng có nhiều tiền của và sức lực, càng có nhiều nghĩa vụ đối với những người chung quanh mình. </w:t>
      </w:r>
    </w:p>
    <w:p>
      <w:pPr>
        <w:pStyle w:val="Normal"/>
        <w:spacing w:lineRule="auto" w:line="240" w:before="120" w:after="0"/>
        <w:ind w:firstLine="454"/>
        <w:jc w:val="center"/>
        <w:rPr>
          <w:rFonts w:eastAsia="Times New Roman"/>
        </w:rPr>
      </w:pPr>
      <w:r>
        <w:rPr>
          <w:rFonts w:eastAsia="Times New Roman"/>
          <w:b/>
          <w:bCs/>
          <w:i/>
          <w:iCs/>
          <w:color w:val="008000"/>
        </w:rPr>
        <w:t>(Catholicworldnews.com, Trích bản tin ngày 2/3/2007)</w:t>
      </w:r>
    </w:p>
    <w:p>
      <w:pPr>
        <w:pStyle w:val="Normal"/>
        <w:spacing w:lineRule="auto" w:line="240" w:before="120" w:after="0"/>
        <w:ind w:firstLine="454"/>
        <w:jc w:val="center"/>
        <w:rPr>
          <w:rFonts w:eastAsia="Times New Roman"/>
        </w:rPr>
      </w:pPr>
      <w:r>
        <w:rPr>
          <w:rFonts w:eastAsia="Times New Roman"/>
          <w:b/>
          <w:bCs/>
          <w:color w:val="FF0033"/>
        </w:rPr>
        <w:t>***</w:t>
      </w:r>
    </w:p>
    <w:p>
      <w:pPr>
        <w:pStyle w:val="Normal"/>
        <w:spacing w:lineRule="auto" w:line="240" w:before="120" w:after="0"/>
        <w:ind w:firstLine="454"/>
        <w:jc w:val="both"/>
        <w:rPr>
          <w:rFonts w:eastAsia="Times New Roman"/>
        </w:rPr>
      </w:pPr>
      <w:r>
        <w:rPr>
          <w:rFonts w:eastAsia="Times New Roman"/>
          <w:color w:val="000000"/>
        </w:rPr>
        <w:t xml:space="preserve">Bạn thân mến! </w:t>
      </w:r>
    </w:p>
    <w:p>
      <w:pPr>
        <w:pStyle w:val="Normal"/>
        <w:spacing w:lineRule="auto" w:line="240" w:before="120" w:after="0"/>
        <w:ind w:firstLine="454"/>
        <w:jc w:val="both"/>
        <w:rPr>
          <w:rFonts w:eastAsia="Times New Roman"/>
        </w:rPr>
      </w:pPr>
      <w:r>
        <w:rPr>
          <w:rFonts w:eastAsia="Times New Roman"/>
          <w:color w:val="000000"/>
        </w:rPr>
        <w:t xml:space="preserve">Con đường mà Fred Nassiri đã lựa chọn và bước vào là con đường bỏ mọi sự để bước đi theo Chúa Giêsu, để làm môn đệ của Ngài. Con đường theo Chúa rộng hẹp ra sao? Con đường ấy có cây dài bóng mát, có hoa thơm cỏ lạ, có chim hót, có suối róc rách reo vui không nhỉ? Con đường ấy là con đường vinh quang hạnh phúc hay là con đường đau thương tủi nhục ? Chắc hẳn bước đi theo Chúa Giêsu là bước đi trên </w:t>
      </w:r>
      <w:r>
        <w:rPr>
          <w:rFonts w:eastAsia="Times New Roman"/>
          <w:i/>
          <w:iCs/>
          <w:color w:val="000000"/>
        </w:rPr>
        <w:t>“con đường Chúa Giêsu”</w:t>
      </w:r>
      <w:r>
        <w:rPr>
          <w:rFonts w:eastAsia="Times New Roman"/>
          <w:color w:val="000000"/>
        </w:rPr>
        <w:t xml:space="preserve">. Chắc hẳn người môn đệ Chúa Giêsu không có con đường nào khác ngoài con đường mà Ngài đã đi qua. </w:t>
      </w:r>
    </w:p>
    <w:p>
      <w:pPr>
        <w:pStyle w:val="Normal"/>
        <w:spacing w:lineRule="auto" w:line="240" w:before="120" w:after="0"/>
        <w:ind w:firstLine="454"/>
        <w:jc w:val="both"/>
        <w:rPr>
          <w:rFonts w:eastAsia="Times New Roman"/>
        </w:rPr>
      </w:pPr>
      <w:r>
        <w:rPr>
          <w:rFonts w:eastAsia="Times New Roman"/>
          <w:color w:val="000000"/>
        </w:rPr>
        <w:t xml:space="preserve">Xin mời bạn cùng với tôi, chúng ta hãy lần theo dấu chân của Chúa Giêsu trong các bài đọc của mùa chay, để biết thêm về một vài con đường ngày xưa Ngài đã ngược xuôi qua lại, để nhận ra con đường ngày xưa ấy đã tác động đến cuộc sống của tôi và bạn hôm nay ra sao. </w:t>
      </w:r>
    </w:p>
    <w:p>
      <w:pPr>
        <w:pStyle w:val="Normal"/>
        <w:spacing w:lineRule="auto" w:line="240" w:before="120" w:after="0"/>
        <w:ind w:firstLine="454"/>
        <w:jc w:val="both"/>
        <w:rPr>
          <w:rFonts w:eastAsia="Times New Roman"/>
        </w:rPr>
      </w:pPr>
      <w:r>
        <w:rPr>
          <w:rFonts w:eastAsia="Times New Roman"/>
          <w:b/>
          <w:bCs/>
          <w:color w:val="660000"/>
        </w:rPr>
        <w:t>Con đường vào hoang địa:</w:t>
      </w:r>
      <w:r>
        <w:rPr>
          <w:rFonts w:eastAsia="Times New Roman"/>
          <w:color w:val="000000"/>
        </w:rPr>
        <w:t xml:space="preserve"> Trước khi bắt đầu cuộc sống công khai rao giảng, Chúa Giêsu bắt đầu bằng </w:t>
      </w:r>
      <w:r>
        <w:rPr>
          <w:rFonts w:eastAsia="Times New Roman"/>
          <w:i/>
          <w:iCs/>
          <w:color w:val="000000"/>
        </w:rPr>
        <w:t>“con đường vào hoang địa”</w:t>
      </w:r>
      <w:r>
        <w:rPr>
          <w:rFonts w:eastAsia="Times New Roman"/>
          <w:color w:val="000000"/>
        </w:rPr>
        <w:t xml:space="preserve"> để sống một mình trong thinh lặng, chay tịnh và cầu nguyện (Lc 4:1). Bước đi trên </w:t>
      </w:r>
      <w:r>
        <w:rPr>
          <w:rFonts w:eastAsia="Times New Roman"/>
          <w:i/>
          <w:iCs/>
          <w:color w:val="000000"/>
        </w:rPr>
        <w:t>“con đường vào hoang địa”</w:t>
      </w:r>
      <w:r>
        <w:rPr>
          <w:rFonts w:eastAsia="Times New Roman"/>
          <w:color w:val="000000"/>
        </w:rPr>
        <w:t>, Chúa Giêsu đã làm nổi bật bản tính "con người" của mình. Ngài chấp nhận những khó khăn thiếu thốn trong cuộc sống, chịu thử thách, chịu cám dỗ và kiên cường chống trả (Lc 4:3-13).</w:t>
      </w:r>
    </w:p>
    <w:p>
      <w:pPr>
        <w:pStyle w:val="Normal"/>
        <w:spacing w:lineRule="auto" w:line="240" w:before="120" w:after="0"/>
        <w:ind w:firstLine="454"/>
        <w:jc w:val="both"/>
        <w:rPr>
          <w:rFonts w:eastAsia="Times New Roman"/>
        </w:rPr>
      </w:pPr>
      <w:r>
        <w:rPr>
          <w:rFonts w:eastAsia="Times New Roman"/>
          <w:color w:val="000000"/>
        </w:rPr>
        <w:t xml:space="preserve">Bước đi trên </w:t>
      </w:r>
      <w:r>
        <w:rPr>
          <w:rFonts w:eastAsia="Times New Roman"/>
          <w:i/>
          <w:iCs/>
          <w:color w:val="000000"/>
        </w:rPr>
        <w:t>“con đường vào hoang địa”</w:t>
      </w:r>
      <w:r>
        <w:rPr>
          <w:rFonts w:eastAsia="Times New Roman"/>
          <w:color w:val="000000"/>
        </w:rPr>
        <w:t xml:space="preserve"> trong đời sống thiêng liêng là bước đi với Chúa Giêsu, là trở nên giống Ngài, là liên kết với Ngài trong thinh lặng và cầu nguyện, là để được Ngài tôi luyện và biến đổi… Bạn thân mến! </w:t>
      </w:r>
      <w:r>
        <w:rPr>
          <w:rFonts w:eastAsia="Times New Roman"/>
          <w:i/>
          <w:iCs/>
          <w:color w:val="000000"/>
        </w:rPr>
        <w:t>“Con đường vào hoang địa”</w:t>
      </w:r>
      <w:r>
        <w:rPr>
          <w:rFonts w:eastAsia="Times New Roman"/>
          <w:color w:val="000000"/>
        </w:rPr>
        <w:t xml:space="preserve"> trong đời sống thiêng liêng của tôi và bạn ra sao? Đã bao giờ tôi và bạn bước chân vào con đường này chưa nhỉ ? Chẳng lẽ chúng ta qúa sợ sệt mà không dám bước vào hay sao?</w:t>
      </w:r>
    </w:p>
    <w:p>
      <w:pPr>
        <w:pStyle w:val="Normal"/>
        <w:spacing w:lineRule="auto" w:line="240" w:before="120" w:after="0"/>
        <w:ind w:firstLine="454"/>
        <w:jc w:val="both"/>
        <w:rPr>
          <w:rFonts w:eastAsia="Times New Roman"/>
        </w:rPr>
      </w:pPr>
      <w:r>
        <w:rPr>
          <w:rFonts w:eastAsia="Times New Roman"/>
          <w:b/>
          <w:bCs/>
          <w:color w:val="660000"/>
        </w:rPr>
        <w:t>Con đường lên núi Tabo:</w:t>
      </w:r>
      <w:r>
        <w:rPr>
          <w:rFonts w:eastAsia="Times New Roman"/>
          <w:color w:val="000000"/>
        </w:rPr>
        <w:t xml:space="preserve"> Biến cố trên núi Tabo (Lc.9:28) là điểm vinh quang rực rỡ sáng ngời của Chúa Giêsu, là một bằng chứng xác tín Chúa Giêsu là con Thiên Chúa, là một phép lạ, là một sự biến đổi hình dạng con người của Chúa Giêsu để mặc lấy thiên tính của Ngài. Biến cố trên núi Tabo cũng là một khuyến khích trợ lực cho những ai bước đi theo Ngài .</w:t>
      </w:r>
    </w:p>
    <w:p>
      <w:pPr>
        <w:pStyle w:val="Normal"/>
        <w:spacing w:lineRule="auto" w:line="240" w:before="120" w:after="0"/>
        <w:ind w:firstLine="454"/>
        <w:jc w:val="both"/>
        <w:rPr>
          <w:rFonts w:eastAsia="Times New Roman"/>
        </w:rPr>
      </w:pPr>
      <w:r>
        <w:rPr>
          <w:rFonts w:eastAsia="Times New Roman"/>
          <w:color w:val="000000"/>
        </w:rPr>
        <w:t>Bước đi theo Chúa không phải để tìm kiếm những giây phút ngất ngây tuyệt vời trên núi Tabo như ba môn đệ Phêrô; Gioan và Giacôbê xưa kia, cũng không phải là ở lại trên núi Tabo để tận hưởng những giây phút vinh quang rực rỡ tuyệt vời với Ngài. Nhưng bước đi theo Chúa là phải cùng xuống núi với Ngài, cùng ngược xuôi qua lại với Ngài trên con đường rao giảng Tin Mừng, và nhất là cùng với Ngài bước đi trên con đường Thánh Giá hy sinh cứu chuộc.</w:t>
      </w:r>
    </w:p>
    <w:p>
      <w:pPr>
        <w:pStyle w:val="Normal"/>
        <w:spacing w:lineRule="auto" w:line="240" w:before="120" w:after="0"/>
        <w:ind w:firstLine="454"/>
        <w:jc w:val="both"/>
        <w:rPr>
          <w:rFonts w:eastAsia="Times New Roman"/>
        </w:rPr>
      </w:pPr>
      <w:r>
        <w:rPr>
          <w:rFonts w:eastAsia="Times New Roman"/>
          <w:b/>
          <w:bCs/>
          <w:color w:val="660000"/>
        </w:rPr>
        <w:t>Đường lên núi Sọ Golgotha:</w:t>
      </w:r>
      <w:r>
        <w:rPr>
          <w:rFonts w:eastAsia="Times New Roman"/>
          <w:color w:val="000000"/>
        </w:rPr>
        <w:t xml:space="preserve">(Ga 19:17). Với thập giá sần sùi trên vai, cô đơn lạc lõng giữa rừng người vây quanh. Chúa Giêsu bước đi trên con đường ra núi Sọ như 1 tội nhân. Với hơi tàn sức yếu, Ngài lê gót bước đi, đi mãi cho đến đỉnh đồi Golgotha. Về phương diện con người, đây là con đường đau thương tủi nhục của Chúa Giêsu. Cuối con đường, Ngài đã chấp nhận cái chết trần truồng trên thập gía vì yêu thương . </w:t>
      </w:r>
    </w:p>
    <w:p>
      <w:pPr>
        <w:pStyle w:val="Normal"/>
        <w:spacing w:lineRule="auto" w:line="240" w:before="120" w:after="0"/>
        <w:ind w:firstLine="454"/>
        <w:jc w:val="both"/>
        <w:rPr>
          <w:rFonts w:eastAsia="Times New Roman"/>
        </w:rPr>
      </w:pPr>
      <w:r>
        <w:rPr>
          <w:rFonts w:eastAsia="Times New Roman"/>
          <w:color w:val="000000"/>
        </w:rPr>
        <w:t xml:space="preserve">Trên núi Tabo, vinh quang rực rỡ sáng ngời đã dành cho Chúa Giêsu, nhưng trên núi Sọ, Ngài chỉ có đau thương nhục nhã và cái chết. Hai ngọn núi, hai con đường khác nhau. Về mặt thể lý, hai ngọn núi không cách xa nhau bao nhiêu nên con người có thể dễ dàng đi từ ngọn núi này sang ngọn núi kia. Nhưng về mặt thiêng liêng, thật khó khăn biết bao để đi hết đoạn đường ngắn ngủi ấy, bởi vì con người ưa thích những vinh quang ngất ngây tuyệt vời trên núi Tabo, nhưng đến với núi Sọ, con người không dám hy sịnh, sợ đau khổ và sợ sự chết. Con người không thấu hiểu và cũng không xác tín được rằng: </w:t>
      </w:r>
      <w:r>
        <w:rPr>
          <w:rFonts w:eastAsia="Times New Roman"/>
          <w:i/>
          <w:iCs/>
          <w:color w:val="000000"/>
        </w:rPr>
        <w:t>“Cái chết là cửa ngõ dẫn đưa vào sự sống đời đời”</w:t>
      </w:r>
      <w:r>
        <w:rPr>
          <w:rFonts w:eastAsia="Times New Roman"/>
          <w:color w:val="000000"/>
        </w:rPr>
        <w:t xml:space="preserve">. </w:t>
      </w:r>
    </w:p>
    <w:p>
      <w:pPr>
        <w:pStyle w:val="Normal"/>
        <w:spacing w:lineRule="auto" w:line="240" w:before="120" w:after="0"/>
        <w:ind w:firstLine="454"/>
        <w:jc w:val="both"/>
        <w:rPr>
          <w:rFonts w:eastAsia="Times New Roman"/>
        </w:rPr>
      </w:pPr>
      <w:r>
        <w:rPr>
          <w:rFonts w:eastAsia="Times New Roman"/>
          <w:b/>
          <w:bCs/>
          <w:color w:val="660000"/>
        </w:rPr>
        <w:t>Đường vinh quang phục sinh:</w:t>
      </w:r>
      <w:r>
        <w:rPr>
          <w:rFonts w:eastAsia="Times New Roman"/>
          <w:color w:val="000000"/>
        </w:rPr>
        <w:t xml:space="preserve">(Ga.20). Qua cái chết đau thương nhục nhã trên thập giá, Chúa Giêsu đã sống lại, Ngài đã chiến thắng sự chết. Con đường đau khổ và sự chết đã dẫn đưa đến con đường vinh quang phục sinh. Qua cái chết của Chúa Giêsu, Ngài đã nối tiếp </w:t>
      </w:r>
      <w:r>
        <w:rPr>
          <w:rFonts w:eastAsia="Times New Roman"/>
          <w:i/>
          <w:iCs/>
          <w:color w:val="000000"/>
        </w:rPr>
        <w:t>“đường lên núi Sọ Golgotha”</w:t>
      </w:r>
      <w:r>
        <w:rPr>
          <w:rFonts w:eastAsia="Times New Roman"/>
          <w:color w:val="000000"/>
        </w:rPr>
        <w:t xml:space="preserve"> bằng </w:t>
      </w:r>
      <w:r>
        <w:rPr>
          <w:rFonts w:eastAsia="Times New Roman"/>
          <w:i/>
          <w:iCs/>
          <w:color w:val="000000"/>
        </w:rPr>
        <w:t xml:space="preserve">“đường vinh quang phục sinh” </w:t>
      </w:r>
      <w:r>
        <w:rPr>
          <w:rFonts w:eastAsia="Times New Roman"/>
          <w:color w:val="000000"/>
        </w:rPr>
        <w:t>của Ngài.</w:t>
      </w:r>
    </w:p>
    <w:p>
      <w:pPr>
        <w:pStyle w:val="Normal"/>
        <w:spacing w:lineRule="auto" w:line="240" w:before="120" w:after="0"/>
        <w:ind w:firstLine="454"/>
        <w:jc w:val="both"/>
        <w:rPr>
          <w:rFonts w:eastAsia="Times New Roman"/>
        </w:rPr>
      </w:pPr>
      <w:r>
        <w:rPr>
          <w:rFonts w:eastAsia="Times New Roman"/>
          <w:color w:val="000000"/>
        </w:rPr>
        <w:t xml:space="preserve">Bạn thân mến! Chúa Giêsu đi </w:t>
      </w:r>
      <w:r>
        <w:rPr>
          <w:rFonts w:eastAsia="Times New Roman"/>
          <w:i/>
          <w:iCs/>
          <w:color w:val="000000"/>
        </w:rPr>
        <w:t>“con đường vào hoang địa”</w:t>
      </w:r>
      <w:r>
        <w:rPr>
          <w:rFonts w:eastAsia="Times New Roman"/>
          <w:color w:val="000000"/>
        </w:rPr>
        <w:t xml:space="preserve"> để cầu nguyện và để tôi luyện. Ngài đã đi </w:t>
      </w:r>
      <w:r>
        <w:rPr>
          <w:rFonts w:eastAsia="Times New Roman"/>
          <w:i/>
          <w:iCs/>
          <w:color w:val="000000"/>
        </w:rPr>
        <w:t>“con đường lên núi Tabo”</w:t>
      </w:r>
      <w:r>
        <w:rPr>
          <w:rFonts w:eastAsia="Times New Roman"/>
          <w:color w:val="000000"/>
        </w:rPr>
        <w:t xml:space="preserve"> để được Thiên Chúa Cha biến đổi hình dạng. Ngài cũng đi </w:t>
      </w:r>
      <w:r>
        <w:rPr>
          <w:rFonts w:eastAsia="Times New Roman"/>
          <w:i/>
          <w:iCs/>
          <w:color w:val="000000"/>
        </w:rPr>
        <w:t xml:space="preserve">“con đường lên núi Sọ” </w:t>
      </w:r>
      <w:r>
        <w:rPr>
          <w:rFonts w:eastAsia="Times New Roman"/>
          <w:color w:val="000000"/>
        </w:rPr>
        <w:t xml:space="preserve">với biết bao đau thương tủi nhục để hy sinh mạng sống cho người mình thương. Qua cái chết của Ngài, Ngài đã đi vào </w:t>
      </w:r>
      <w:r>
        <w:rPr>
          <w:rFonts w:eastAsia="Times New Roman"/>
          <w:i/>
          <w:iCs/>
          <w:color w:val="000000"/>
        </w:rPr>
        <w:t>“con đường vinh quang phuc sinh”</w:t>
      </w:r>
      <w:r>
        <w:rPr>
          <w:rFonts w:eastAsia="Times New Roman"/>
          <w:color w:val="000000"/>
        </w:rPr>
        <w:t xml:space="preserve">. </w:t>
      </w:r>
    </w:p>
    <w:p>
      <w:pPr>
        <w:pStyle w:val="Normal"/>
        <w:spacing w:lineRule="auto" w:line="240" w:before="120" w:after="0"/>
        <w:ind w:firstLine="454"/>
        <w:jc w:val="both"/>
        <w:rPr>
          <w:rFonts w:eastAsia="Times New Roman"/>
        </w:rPr>
      </w:pPr>
      <w:r>
        <w:rPr>
          <w:rFonts w:eastAsia="Times New Roman"/>
          <w:color w:val="000000"/>
        </w:rPr>
        <w:t xml:space="preserve">Tôi và bạn đang đi con đường nào đây nhỉ? Thầy Giêsu đã đi con đường trên đây, chẳng lẽ người môn đệ của Ngài lại đi con đường khác được sao ??? </w:t>
      </w:r>
    </w:p>
    <w:p>
      <w:pPr>
        <w:pStyle w:val="Normal"/>
        <w:spacing w:lineRule="auto" w:line="240" w:before="120" w:after="0"/>
        <w:ind w:firstLine="454"/>
        <w:jc w:val="center"/>
        <w:rPr>
          <w:rFonts w:eastAsia="Times New Roman"/>
        </w:rPr>
      </w:pPr>
      <w:r>
        <w:rPr>
          <w:rFonts w:eastAsia="Times New Roman"/>
          <w:b/>
          <w:bCs/>
          <w:color w:val="FF0033"/>
        </w:rPr>
        <w:t>***</w:t>
      </w:r>
    </w:p>
    <w:p>
      <w:pPr>
        <w:pStyle w:val="Normal"/>
        <w:spacing w:lineRule="auto" w:line="240" w:before="120" w:after="0"/>
        <w:ind w:firstLine="454"/>
        <w:jc w:val="both"/>
        <w:rPr>
          <w:rFonts w:eastAsia="Times New Roman"/>
        </w:rPr>
      </w:pPr>
      <w:r>
        <w:rPr>
          <w:rFonts w:eastAsia="Times New Roman"/>
          <w:i/>
          <w:iCs/>
          <w:color w:val="000099"/>
        </w:rPr>
        <w:t>Lạy Chúa! Bước đi theo Chúa không phải là chỉ bước đi với Ngài trên con đường vào hoang địa, cũng không phải là chỉ bước đi với Ngài trên con đường lên núi Tabo hay con đường lên núi Sọ, nhưng là cùng bước với Ngài trên mọi nẻo đường Ngài đã đi qua và cùng với Ngài đi đến chặng đường cuối cùng: “đường vinh quang phục sinh”, đó cũng là cùng đích của người Kitô chúng con hôm nay.</w:t>
      </w:r>
    </w:p>
    <w:p>
      <w:pPr>
        <w:pStyle w:val="Normal"/>
        <w:spacing w:lineRule="auto" w:line="240" w:before="120" w:after="0"/>
        <w:ind w:firstLine="454"/>
        <w:jc w:val="both"/>
        <w:rPr>
          <w:rFonts w:eastAsia="Times New Roman"/>
        </w:rPr>
      </w:pPr>
      <w:r>
        <w:rPr>
          <w:rFonts w:eastAsia="Times New Roman"/>
          <w:i/>
          <w:iCs/>
          <w:color w:val="000099"/>
        </w:rPr>
        <w:t>Lạy Chúa! Xin ban ơn giúp sức cho con, để con có đủ can đảm và lòng yêu mến mà bước đi theo Ngài và cũng được sống lại với Ngài, Amen .</w:t>
      </w:r>
    </w:p>
    <w:p>
      <w:pPr>
        <w:pStyle w:val="Normal"/>
        <w:spacing w:lineRule="auto" w:line="240" w:before="120" w:after="0"/>
        <w:ind w:firstLine="454"/>
        <w:jc w:val="center"/>
        <w:rPr>
          <w:rFonts w:eastAsia="Times New Roman"/>
        </w:rPr>
      </w:pPr>
      <w:r>
        <w:rPr>
          <w:rFonts w:eastAsia="Times New Roman"/>
          <w:color w:val="000000"/>
        </w:rPr>
        <w:t> </w:t>
      </w:r>
    </w:p>
    <w:p>
      <w:pPr>
        <w:pStyle w:val="Normal"/>
        <w:spacing w:lineRule="auto" w:line="240" w:before="120" w:after="0"/>
        <w:ind w:firstLine="454"/>
        <w:jc w:val="center"/>
        <w:rPr>
          <w:rFonts w:eastAsia="Times New Roman"/>
        </w:rPr>
      </w:pPr>
      <w:r>
        <w:rPr>
          <w:rFonts w:eastAsia="Times New Roman"/>
          <w:b/>
          <w:bCs/>
          <w:i/>
          <w:iCs/>
          <w:color w:val="008000"/>
        </w:rPr>
        <w:t>Linh Xuân Thôn</w:t>
      </w:r>
    </w:p>
    <w:p>
      <w:pPr>
        <w:pStyle w:val="Normal"/>
        <w:spacing w:lineRule="auto" w:line="240" w:before="120" w:after="0"/>
        <w:ind w:firstLine="454"/>
        <w:rPr>
          <w:rFonts w:eastAsia="Times New Roman"/>
          <w:color w:val="000000"/>
        </w:rPr>
      </w:pPr>
      <w:r>
        <w:rPr>
          <w:rFonts w:eastAsia="Times New Roman"/>
          <w:color w:val="000000"/>
        </w:rPr>
        <w:t>Ngọc Nga sưu tầm</w:t>
      </w:r>
    </w:p>
    <w:p>
      <w:pPr>
        <w:pStyle w:val="Normal"/>
        <w:jc w:val="right"/>
        <w:rPr>
          <w:b/>
          <w:b/>
          <w:i/>
          <w:i/>
          <w:color w:val="0000FF"/>
        </w:rPr>
      </w:pPr>
      <w:hyperlink w:anchor="_Mục_lục">
        <w:r>
          <w:rPr>
            <w:rStyle w:val="InternetLink"/>
            <w:b/>
            <w:i/>
            <w:sz w:val="24"/>
            <w:szCs w:val="24"/>
          </w:rPr>
          <w:t>Mục Lục</w:t>
        </w:r>
      </w:hyperlink>
    </w:p>
    <w:p>
      <w:pPr>
        <w:pStyle w:val="Normal"/>
        <w:spacing w:lineRule="auto" w:line="240" w:before="120" w:after="0"/>
        <w:ind w:firstLine="454"/>
        <w:rPr>
          <w:b/>
          <w:b/>
          <w:i/>
          <w:i/>
          <w:color w:val="0000FF"/>
        </w:rPr>
      </w:pPr>
      <w:r>
        <w:rPr>
          <w:b/>
          <w:i/>
          <w:color w:val="0000FF"/>
        </w:rPr>
      </w:r>
    </w:p>
    <w:p>
      <w:pPr>
        <w:pStyle w:val="Heading1"/>
        <w:spacing w:lineRule="auto" w:line="240" w:before="120" w:after="0"/>
        <w:ind w:firstLine="454"/>
        <w:jc w:val="center"/>
        <w:rPr>
          <w:color w:val="0000FF"/>
          <w:highlight w:val="yellow"/>
        </w:rPr>
      </w:pPr>
      <w:bookmarkStart w:id="4" w:name="_HẠ_SƠN_HÀNH_HIỆP"/>
      <w:bookmarkEnd w:id="4"/>
      <w:r>
        <w:rPr>
          <w:color w:val="0000FF"/>
          <w:highlight w:val="yellow"/>
        </w:rPr>
        <w:t>HẠ SƠN HÀNH HIỆP</w:t>
      </w:r>
    </w:p>
    <w:p>
      <w:pPr>
        <w:pStyle w:val="NormalWeb"/>
        <w:spacing w:before="0" w:after="0"/>
        <w:jc w:val="both"/>
        <w:rPr>
          <w:color w:val="0000FF"/>
          <w:highlight w:val="yellow"/>
        </w:rPr>
      </w:pPr>
      <w:r>
        <w:rPr>
          <w:color w:val="0000FF"/>
          <w:highlight w:val="yellow"/>
        </w:rPr>
      </w:r>
    </w:p>
    <w:p>
      <w:pPr>
        <w:pStyle w:val="NormalWeb"/>
        <w:spacing w:before="0" w:after="0"/>
        <w:jc w:val="both"/>
        <w:rPr/>
      </w:pPr>
      <w:r>
        <w:rPr/>
      </w:r>
    </w:p>
    <w:p>
      <w:pPr>
        <w:pStyle w:val="NormalWeb"/>
        <w:spacing w:before="0" w:after="0"/>
        <w:jc w:val="both"/>
        <w:rPr>
          <w:b/>
          <w:b/>
          <w:color w:val="0000FF"/>
        </w:rPr>
      </w:pPr>
      <w:r>
        <w:rPr>
          <w:b/>
          <w:color w:val="0000FF"/>
        </w:rPr>
        <w:t>LÊN NÚI</w:t>
      </w:r>
    </w:p>
    <w:p>
      <w:pPr>
        <w:pStyle w:val="NormalWeb"/>
        <w:spacing w:before="0" w:after="0"/>
        <w:ind w:firstLine="720"/>
        <w:jc w:val="both"/>
        <w:rPr>
          <w:b/>
          <w:b/>
          <w:color w:val="0000FF"/>
        </w:rPr>
      </w:pPr>
      <w:r>
        <w:rPr>
          <w:b/>
          <w:color w:val="0000FF"/>
        </w:rPr>
      </w:r>
    </w:p>
    <w:p>
      <w:pPr>
        <w:pStyle w:val="NormalWeb"/>
        <w:spacing w:lineRule="auto" w:line="240" w:before="120" w:after="0"/>
        <w:ind w:firstLine="720"/>
        <w:jc w:val="both"/>
        <w:rPr/>
      </w:pPr>
      <w:r>
        <w:rPr/>
        <w:t>Abraham và Sara lúc tuổi đời đương tận, Chúa đã ban cho ông bà một đứa con hồng phúc là Isaac. Isaac rạng ngời tuổi xuân xanh, lớn nhanh, xinh đẹp, khôn ngoan và thành tín. Đôi má thiếu niên như quả hồng ửng chín. Tiếng suối reo vui, thua kém nụ cười . Hạnh phúc tuổi già thêm thắm thêm tươi, nhờ giọng đùa vui êm đềm như khúc hát. Nhưng Thiên Chúa thử lòng tín thác:</w:t>
      </w:r>
    </w:p>
    <w:p>
      <w:pPr>
        <w:pStyle w:val="Normal"/>
        <w:spacing w:lineRule="auto" w:line="240" w:before="120" w:after="0"/>
        <w:ind w:left="1440" w:hanging="0"/>
        <w:jc w:val="both"/>
        <w:rPr/>
      </w:pPr>
      <w:r>
        <w:rPr/>
        <w:t>“</w:t>
      </w:r>
      <w:r>
        <w:rPr/>
        <w:t>Ngươi hãy đem đứa con hồng phúc, đến đất Meriyah</w:t>
      </w:r>
    </w:p>
    <w:p>
      <w:pPr>
        <w:pStyle w:val="Normal"/>
        <w:spacing w:lineRule="auto" w:line="240" w:before="120" w:after="0"/>
        <w:ind w:left="1440" w:hanging="0"/>
        <w:jc w:val="both"/>
        <w:rPr/>
      </w:pPr>
      <w:r>
        <w:rPr/>
        <w:t>Mà tế lễ thượng hiến cho Ta</w:t>
      </w:r>
    </w:p>
    <w:p>
      <w:pPr>
        <w:pStyle w:val="Normal"/>
        <w:spacing w:lineRule="auto" w:line="240" w:before="120" w:after="0"/>
        <w:ind w:left="1440" w:hanging="0"/>
        <w:jc w:val="both"/>
        <w:rPr/>
      </w:pPr>
      <w:r>
        <w:rPr/>
        <w:t xml:space="preserve">Trên một quả núi Ta sẽ chỉ” </w:t>
      </w:r>
      <w:r>
        <w:rPr>
          <w:i/>
        </w:rPr>
        <w:t>(St 22,2)</w:t>
      </w:r>
    </w:p>
    <w:p>
      <w:pPr>
        <w:pStyle w:val="Normal"/>
        <w:spacing w:lineRule="auto" w:line="240" w:before="120" w:after="0"/>
        <w:ind w:firstLine="720"/>
        <w:jc w:val="both"/>
        <w:rPr>
          <w:b/>
          <w:b/>
        </w:rPr>
      </w:pPr>
      <w:r>
        <w:rPr/>
        <w:t>Lòng Abraham quặn đau như cắt, khi phải tế lễ đứa con yêu. Nhưng vì niềm tin tuyệt đối vào Thiên Chúa</w:t>
      </w:r>
      <w:r>
        <w:rPr>
          <w:b/>
        </w:rPr>
        <w:t xml:space="preserve">, </w:t>
      </w:r>
      <w:r>
        <w:rPr/>
        <w:t>ông thưa:</w:t>
      </w:r>
      <w:r>
        <w:rPr>
          <w:b/>
        </w:rPr>
        <w:t xml:space="preserve"> </w:t>
      </w:r>
      <w:r>
        <w:rPr/>
        <w:t>“Lạy Thiên Chúa, vâng Lời Ngài phán dạy</w:t>
      </w:r>
      <w:r>
        <w:rPr>
          <w:b/>
        </w:rPr>
        <w:t>.</w:t>
      </w:r>
      <w:r>
        <w:rPr/>
        <w:t>Tôi sẽ lên đường đi về nơi ấy</w:t>
      </w:r>
      <w:r>
        <w:rPr>
          <w:b/>
        </w:rPr>
        <w:t xml:space="preserve">, </w:t>
      </w:r>
      <w:r>
        <w:rPr/>
        <w:t>và bằng lòng tế lễ đứa con yêu.”</w:t>
      </w:r>
    </w:p>
    <w:p>
      <w:pPr>
        <w:pStyle w:val="Normal"/>
        <w:spacing w:lineRule="auto" w:line="240" w:before="120" w:after="0"/>
        <w:ind w:firstLine="720"/>
        <w:jc w:val="both"/>
        <w:rPr/>
      </w:pPr>
      <w:r>
        <w:rPr/>
        <w:t>Hôm sau, trời sáng nhẹ, gió hiu hiu</w:t>
      </w:r>
    </w:p>
    <w:p>
      <w:pPr>
        <w:pStyle w:val="Normal"/>
        <w:spacing w:lineRule="auto" w:line="240" w:before="120" w:after="0"/>
        <w:ind w:firstLine="720"/>
        <w:jc w:val="both"/>
        <w:rPr/>
      </w:pPr>
      <w:r>
        <w:rPr/>
        <w:t>Ông đưa con lên núi…</w:t>
      </w:r>
    </w:p>
    <w:p>
      <w:pPr>
        <w:pStyle w:val="Normal"/>
        <w:spacing w:lineRule="auto" w:line="240" w:before="120" w:after="0"/>
        <w:ind w:firstLine="720"/>
        <w:jc w:val="both"/>
        <w:rPr/>
      </w:pPr>
      <w:r>
        <w:rPr/>
        <w:t xml:space="preserve">Khi ông vung gươm sát tế con mình, thiên thần Chúa xuất hiện:“Hãy nghe đây, đừng hại con trẻ nữa. Thiên Chúa đã biết ngươi, luôn tín thác nơi Người. Ngươi kính sợ Chúa, và vâng lời Thiên Chúa, bằng lòng tế lễ chính con một của mình”. Ông nói với con: “Con yêu của Cha, Hãy tạ ơn Thiên Chúa quyền linh. Kìa con cừu mắc sừng vào bụi rậm-thánh ý nhiệm mầu từ trời cao thẳm-sẽ thay con làm lễ tế Thiên Chúa chí cao”. </w:t>
      </w:r>
    </w:p>
    <w:p>
      <w:pPr>
        <w:pStyle w:val="Normal"/>
        <w:spacing w:lineRule="auto" w:line="240" w:before="120" w:after="0"/>
        <w:ind w:firstLine="720"/>
        <w:jc w:val="both"/>
        <w:rPr/>
      </w:pPr>
      <w:r>
        <w:rPr/>
        <w:t>Chuyện xảy ra trên núi…Thiên Chúa đã ký Giao Ước với Abraham. Uy quyền của Thiên Chúa trở thành tình thương tuyệt đối dành cho người có lòng tin tuyệt đối.</w:t>
      </w:r>
    </w:p>
    <w:p>
      <w:pPr>
        <w:pStyle w:val="NormalWeb"/>
        <w:spacing w:lineRule="auto" w:line="240" w:before="120" w:after="0"/>
        <w:jc w:val="both"/>
        <w:rPr/>
      </w:pPr>
      <w:r>
        <w:rPr/>
      </w:r>
    </w:p>
    <w:p>
      <w:pPr>
        <w:pStyle w:val="NormalWeb"/>
        <w:spacing w:lineRule="auto" w:line="240" w:before="120" w:after="0"/>
        <w:ind w:firstLine="720"/>
        <w:jc w:val="both"/>
        <w:rPr/>
      </w:pPr>
      <w:r>
        <w:rPr/>
        <w:t>Từ trong Cựu Ước, Thiên Chúa đã hò hẹn với con người trên núi, để tỏ cho con người biết uy quyền, ý định, và tình thương của Ngài, như đã hò hẹn với Mô-sê ở núi Si-nai, với Elia ở Horeb, với Abraham trong câu chuyện St 22,1-2.9a.10-13.15-18.</w:t>
      </w:r>
    </w:p>
    <w:p>
      <w:pPr>
        <w:pStyle w:val="NormalWeb"/>
        <w:spacing w:lineRule="auto" w:line="240" w:before="120" w:after="0"/>
        <w:ind w:firstLine="720"/>
        <w:jc w:val="both"/>
        <w:rPr/>
      </w:pPr>
      <w:r>
        <w:rPr/>
        <w:t>Hình ảnh “con cừu mắc sừng vào bụi rậm” làm lễ tế thay cho Isaac là hình ảnh tiên báo cho “Con Chiên Thiên Chúa”, Đức Giêsu, chịu sát tế đền thay tội lỗi nhân loại.</w:t>
      </w:r>
    </w:p>
    <w:p>
      <w:pPr>
        <w:pStyle w:val="NormalWeb"/>
        <w:spacing w:lineRule="auto" w:line="240" w:before="120" w:after="0"/>
        <w:ind w:firstLine="720"/>
        <w:jc w:val="both"/>
        <w:rPr/>
      </w:pPr>
      <w:r>
        <w:rPr/>
        <w:t>Hôm nay, đã sắp đến giờ trọng đại ấy.  Biết các tông đồ trong tình trạng khiếp sợ trước các thế lực chống đối, trước con đường thương khó sắp đến, trước giờ chịu sát tế, Chúa Giêsu đưa ba tông đồ Phêrô, Giacôbê và Gioan lên núi Tabor, để các ông chứng kiến tận mắt thiên tính và sứ vụ của con người Giêsu mà các ông đang cộng sự.</w:t>
      </w:r>
    </w:p>
    <w:p>
      <w:pPr>
        <w:pStyle w:val="NormalWeb"/>
        <w:spacing w:lineRule="auto" w:line="240" w:before="120" w:after="0"/>
        <w:ind w:firstLine="720"/>
        <w:jc w:val="both"/>
        <w:rPr/>
      </w:pPr>
      <w:r>
        <w:rPr/>
        <w:t>Không có con đường lên núi nào dễ dàng cả; không ngoằn ngoèo, khúc khuỷu thì cũng sỏi đá, gai góc um tùm. Và tư thế đi lên bao giờ cũng bị sức hút của trái đất kéo xuống, làm bước chân thêm nặng.</w:t>
      </w:r>
    </w:p>
    <w:p>
      <w:pPr>
        <w:pStyle w:val="NormalWeb"/>
        <w:spacing w:lineRule="auto" w:line="240" w:before="120" w:after="0"/>
        <w:ind w:firstLine="720"/>
        <w:jc w:val="both"/>
        <w:rPr/>
      </w:pPr>
      <w:r>
        <w:rPr/>
        <w:t xml:space="preserve">Núi không chỉ mang duy nhất một nghĩa vật lý, mà còn là biểu trưng của một sự hướng thượng, hướng tâm lên cùng Thiên Chúa. Cũng vậy, không có sự hướng thượng nào mà không khỏi những kéo lôi của chiều hướng hạ. </w:t>
      </w:r>
    </w:p>
    <w:p>
      <w:pPr>
        <w:pStyle w:val="NormalWeb"/>
        <w:spacing w:lineRule="auto" w:line="240" w:before="120" w:after="0"/>
        <w:ind w:firstLine="720"/>
        <w:jc w:val="both"/>
        <w:rPr/>
      </w:pPr>
      <w:r>
        <w:rPr/>
        <w:t xml:space="preserve">Chúa Giêsu cũng mời gọi chúng ta cùng Ngài lên núi, bằng cách tín thác tuyệt đối vào Thiên Chúa uy quyền và đầy tình thương như lòng tin của Abraham, bằng một cuộc vươn lên khỏi những sức cuốn hút nặng nề của những điều xoàng thường hư hèn trong cuộc sống. Vì, cuộc chiến đấu trong mùa Chay, trong đời người,  không dừng lại, không ngủ quên trên chiến thắng những cơn thử thách những cám dỗ trong hoang địa cuộc đời, mà còn phải cùng Đức Giêsu đi lên với Thiên Chúa, đi vào mầu nhiệm vinh hiển của Thiên Chúa, kết hiệp mật thiết với Thiên Chúa. </w:t>
      </w:r>
    </w:p>
    <w:p>
      <w:pPr>
        <w:pStyle w:val="NormalWeb"/>
        <w:spacing w:lineRule="auto" w:line="240" w:before="120" w:after="0"/>
        <w:jc w:val="both"/>
        <w:rPr/>
      </w:pPr>
      <w:r>
        <w:rPr/>
      </w:r>
    </w:p>
    <w:p>
      <w:pPr>
        <w:pStyle w:val="NormalWeb"/>
        <w:spacing w:before="0" w:after="0"/>
        <w:jc w:val="both"/>
        <w:rPr>
          <w:b/>
          <w:b/>
          <w:color w:val="0000FF"/>
        </w:rPr>
      </w:pPr>
      <w:r>
        <w:rPr>
          <w:b/>
          <w:color w:val="0000FF"/>
        </w:rPr>
        <w:t>BIẾN HÌNH</w:t>
      </w:r>
    </w:p>
    <w:p>
      <w:pPr>
        <w:pStyle w:val="NormalWeb"/>
        <w:spacing w:lineRule="auto" w:line="240" w:before="120" w:after="0"/>
        <w:jc w:val="both"/>
        <w:rPr/>
      </w:pPr>
      <w:r>
        <w:rPr/>
        <w:tab/>
      </w:r>
    </w:p>
    <w:p>
      <w:pPr>
        <w:pStyle w:val="NormalWeb"/>
        <w:spacing w:lineRule="auto" w:line="240" w:before="120" w:after="0"/>
        <w:ind w:firstLine="720"/>
        <w:jc w:val="both"/>
        <w:rPr/>
      </w:pPr>
      <w:r>
        <w:rPr/>
        <w:t xml:space="preserve">Trên núi Tabor, Chúa Giêsu đã gặp gỡ Thiên Chúa, đã đàm đạo với Mô-sê và Elia. Không có một phóng viên nào, một hãng thông tấn nào có thể nắm được nội dung cuộc hội kín ấy. Chỉ có thể tường thuật điều đã trông thấy là thân xác sáng láng vinh hiển của Chúa Giêsu. Một sự thật huy hoàng vượt quá trí khôn trí hiểu của loài người, làm Phêrô choáng ngợp đến bộc phát cái cảm tính rất người của mình:  </w:t>
      </w:r>
      <w:r>
        <w:rPr>
          <w:i/>
        </w:rPr>
        <w:t>"Thưa Thầy, chúng con ở đây thì sướng lắm. Chúng con xin dựng ba cái lều, một cho Thầy, một cho ông Mô-sê, và một cho ông E-li-a." ( Mc 9, 5)</w:t>
      </w:r>
    </w:p>
    <w:p>
      <w:pPr>
        <w:pStyle w:val="NormalWeb"/>
        <w:spacing w:lineRule="auto" w:line="240" w:before="120" w:after="0"/>
        <w:ind w:firstLine="720"/>
        <w:jc w:val="both"/>
        <w:rPr/>
      </w:pPr>
      <w:r>
        <w:rPr/>
        <w:t xml:space="preserve">Chúa Giêsu muốn cho các tông đồ hiểu rằng đang có một sự kết hợp toàn vẹn – toàn tâm toàn ý- giữa Cha và Con trong hào quang của Thánh Thần. Và,  vinh quang của Thiên Chúa tỏ hiện ra nơi Đức Giêsu, người Con chí ái.  Thân xác sáng láng tinh tuyền ấy, không phải là sự biến đổi, bién hình,  nhưng  là sự mạc khải, sự tỏ bày thiên tính hằng có của Ngôi Con Thiên Chúa trong Đức Giêsu. </w:t>
      </w:r>
    </w:p>
    <w:p>
      <w:pPr>
        <w:pStyle w:val="NormalWeb"/>
        <w:spacing w:lineRule="auto" w:line="240" w:before="120" w:after="0"/>
        <w:ind w:firstLine="720"/>
        <w:jc w:val="both"/>
        <w:rPr/>
      </w:pPr>
      <w:r>
        <w:rPr/>
        <w:t xml:space="preserve">Không nhất thiết vì câu nói đơn sơ của Phêrô, nhưng vì ý định mạc khải của Thiên Chúa, một  tiếng vọng thần linh đã xé toang cả chín tầng mây dội xuống cho con người thấu hiểu mạc khải cách trọn vẹn: </w:t>
      </w:r>
      <w:r>
        <w:rPr>
          <w:i/>
        </w:rPr>
        <w:t>"Đây là Con Ta yêu dấu, hãy vâng nghe lời Người." (Mc 9, 7)</w:t>
      </w:r>
    </w:p>
    <w:p>
      <w:pPr>
        <w:pStyle w:val="NormalWeb"/>
        <w:spacing w:lineRule="auto" w:line="240" w:before="120" w:after="0"/>
        <w:jc w:val="both"/>
        <w:rPr/>
      </w:pPr>
      <w:r>
        <w:rPr/>
        <w:tab/>
        <w:t xml:space="preserve">Vào mùa chay, với lời nhắc nhớ thân phận con người, mỏng manh hư hèn như một hạt bụi nhỏ nhoi trong trời đất.  Nhưng quí hóa thay,  Thần linh đã thổi vào hạt bụi vô danh ấy sự sống Thiên Chúa, làm cho con người được tham dự vào sự sống của Thiên Chúa qua Đức Giêsu. </w:t>
      </w:r>
    </w:p>
    <w:p>
      <w:pPr>
        <w:pStyle w:val="NormalWeb"/>
        <w:spacing w:lineRule="auto" w:line="240" w:before="120" w:after="0"/>
        <w:jc w:val="both"/>
        <w:rPr/>
      </w:pPr>
      <w:r>
        <w:rPr/>
        <w:tab/>
        <w:t xml:space="preserve">Và hôm nay, Đức Giêsu cho chúng ta niềm xác tín vững chắc rằng chúng ta cũng sé có “một thân xác sáng láng tinh tuyền” khi “vâng nghe lời Chúa Giêsu” để cùng Ngài đi vào mầu nhiệm Thiên Chúa. Chúa Giêsu không biến hình, nhưng Ngài làm cho mỗi chúng ta biến hình từ tình trạng hư hèn đến bền vững, từ tăm tối nên sáng láng, từ ngu muội xấu xa thành khôn ngoan tuyệt mỹ… với điều kiện, chúng ta có lòng tin tuyệt đối và chấp nhận lên núi với Ngài-ngọn núi sát tế trong chương trình cứu thế. Như thế, ngọn núi Tabor không chỉ là nơi mạc khải thần tính Thiên Chúa nơi Đức Giêsu mà còn mạc khải công trình phục sinh vinh hiển của Ngài bắt đầu từ cuộc thương khó mà các tông đồ sẽ tham dự.  </w:t>
      </w:r>
      <w:r>
        <w:rPr>
          <w:i/>
        </w:rPr>
        <w:t>“Đức Giê-su truyền cho các ông không được kể lại cho ai nghe những điều vừa thấy, trước khi Con Người từ cõi chết sống lạiCác ông tuân lệnh đó, nhưng vẫn bàn hỏi nhau xem câu "từ cõi chết sống lại" nghĩa là gì”. (Mc 9,9-10)</w:t>
      </w:r>
    </w:p>
    <w:p>
      <w:pPr>
        <w:pStyle w:val="NormalWeb"/>
        <w:spacing w:lineRule="auto" w:line="240" w:before="120" w:after="0"/>
        <w:jc w:val="both"/>
        <w:rPr>
          <w:i/>
          <w:i/>
        </w:rPr>
      </w:pPr>
      <w:r>
        <w:rPr>
          <w:i/>
        </w:rPr>
      </w:r>
    </w:p>
    <w:p>
      <w:pPr>
        <w:pStyle w:val="NormalWeb"/>
        <w:spacing w:before="0" w:after="0"/>
        <w:jc w:val="both"/>
        <w:rPr>
          <w:b/>
          <w:b/>
          <w:color w:val="0000FF"/>
        </w:rPr>
      </w:pPr>
      <w:r>
        <w:rPr>
          <w:b/>
          <w:color w:val="0000FF"/>
        </w:rPr>
        <w:t>XUỐNG NÚI</w:t>
      </w:r>
    </w:p>
    <w:p>
      <w:pPr>
        <w:pStyle w:val="NormalWeb"/>
        <w:spacing w:lineRule="auto" w:line="240" w:before="120" w:after="0"/>
        <w:jc w:val="both"/>
        <w:rPr>
          <w:b/>
          <w:b/>
          <w:color w:val="0000FF"/>
        </w:rPr>
      </w:pPr>
      <w:r>
        <w:rPr>
          <w:b/>
          <w:color w:val="0000FF"/>
        </w:rPr>
      </w:r>
    </w:p>
    <w:p>
      <w:pPr>
        <w:pStyle w:val="NormalWeb"/>
        <w:spacing w:lineRule="auto" w:line="240" w:before="120" w:after="0"/>
        <w:ind w:firstLine="720"/>
        <w:jc w:val="both"/>
        <w:rPr/>
      </w:pPr>
      <w:r>
        <w:rPr/>
        <w:t>Không ở lại trên núi với vinh quang mạc khải, nhưng để được vinh quang ấy, Đức Giêsu phải trải qua một đoạn đường đầy đắng cay tủi nhục. Thầy trò xuống núi. Và bắt  đầu vào cuộc thương khó kinh khủng nhất của đời Người Cứu Thế: Chết để sống lại.</w:t>
      </w:r>
    </w:p>
    <w:p>
      <w:pPr>
        <w:pStyle w:val="NormalWeb"/>
        <w:spacing w:lineRule="auto" w:line="240" w:before="120" w:after="0"/>
        <w:ind w:firstLine="720"/>
        <w:jc w:val="both"/>
        <w:rPr/>
      </w:pPr>
      <w:r>
        <w:rPr/>
        <w:t>Chúa Giêsu cũng mời gọi chúng ta, những ai muốn sáng láng vinh hiển với người, hãy bắt đầu ngay cuộc “hạ sơn hành hiệp” đầy đau khổ và có thể tử nạn ấy.</w:t>
      </w:r>
    </w:p>
    <w:p>
      <w:pPr>
        <w:pStyle w:val="NormalWeb"/>
        <w:spacing w:lineRule="auto" w:line="240" w:before="120" w:after="0"/>
        <w:ind w:firstLine="720"/>
        <w:jc w:val="both"/>
        <w:rPr/>
      </w:pPr>
      <w:r>
        <w:rPr/>
        <w:t>Xác tín  chịu đau khổ với Đức Giêsu, cùng chết với Chúa Giêsu,  đồng nghĩa với niềm hy vọng vinh quang cùng Ngài, đã có biết bao con người dấn thân vào cuộc đời tăm tối.</w:t>
      </w:r>
    </w:p>
    <w:p>
      <w:pPr>
        <w:pStyle w:val="NormalWeb"/>
        <w:spacing w:lineRule="auto" w:line="240" w:before="120" w:after="0"/>
        <w:ind w:firstLine="720"/>
        <w:jc w:val="both"/>
        <w:rPr/>
      </w:pPr>
      <w:r>
        <w:rPr/>
        <w:t>Cùng Chúa Giêsu đến với những người đau khổ. Có những người chấp nhận làm những người điên đến chia sẻ với người đầu đường xó chợ, những người khuyết tật, những người tâm thần, những người phung cùi trong cái túi của số phận suốt  đời thua kém, những người chui rúc trong khu ổ chuột hôi thối, hay dưới các gầm cầu. Có những chuyến về Việt Nam đầy ý nghĩa của một số anh chị em hải ngoại: không phải về Việt Nam thăm quê hương, mà là thăm tất cả những con người cùng khốn trong đất nước! Thiết nghĩ họ không đi một mình, họ đi với Chúa Giêsu, với tấm lòng của Chúa Giêsu. Những con người ấy, cùng Chúa Giêsu đã làm cho đau khổ biến hình thành  niềm vui cho đời.</w:t>
      </w:r>
    </w:p>
    <w:p>
      <w:pPr>
        <w:pStyle w:val="NormalWeb"/>
        <w:spacing w:lineRule="auto" w:line="240" w:before="120" w:after="0"/>
        <w:ind w:firstLine="720"/>
        <w:jc w:val="both"/>
        <w:rPr/>
      </w:pPr>
      <w:r>
        <w:rPr/>
        <w:t>Cùng Chúa Giêsu tỏ lòng thương xót những người sống trong mặc cảm xấu xa vì tội lỗi. Có những người mở rộng trái tim tha thứ và đón nhận bao con người lầm lỡ mà xã hội đòi ném đá, kết tội, loại trừ. Có những người hy sinh cả thời gian tiền bạc để xây dựng nơi ăn chốn ở cho những người lầm lỡ, tạo mọi điều kiện cho họ có công ăn việc làm chân chính và phục hồi nhân phẩm quí giá cho họ. Mặc cảm tội lỗi được biến hình thành niềm ủi an, hy vọng.</w:t>
      </w:r>
    </w:p>
    <w:p>
      <w:pPr>
        <w:pStyle w:val="NormalWeb"/>
        <w:spacing w:lineRule="auto" w:line="240" w:before="120" w:after="0"/>
        <w:ind w:firstLine="720"/>
        <w:jc w:val="both"/>
        <w:rPr/>
      </w:pPr>
      <w:r>
        <w:rPr/>
        <w:t>Có những em bé, những gia đình, những giáo xứ đã bắt đầu chương trình “hủ pig Tabor” ngay từ đầu mùa Chay, để những đồng tiền hy sinh bớt phần ăn sáng, phần quà, phần chi tiêu cà phê thuốc lá, rượu chè, phần sắm sửa, thẩm mỹ… sẽ biến hình thành những căn nhà tình thương, thành cơm gạo, thành chiếu chăn mùng màn cho người nghèo trong giáo xứ trong ngày Chúa Phục Sinh. Thật đáng trân trọng.</w:t>
      </w:r>
    </w:p>
    <w:p>
      <w:pPr>
        <w:pStyle w:val="NormalWeb"/>
        <w:spacing w:lineRule="auto" w:line="240" w:before="120" w:after="0"/>
        <w:ind w:firstLine="720"/>
        <w:jc w:val="both"/>
        <w:rPr/>
      </w:pPr>
      <w:r>
        <w:rPr/>
        <w:t>Cùng Chúa Giêsu thu hồi lại những công trình của Thiên Chúa mà con người cố  tình hủy diệt. Có những người ngày đêm dày vò trăn trở, anh dũng lên tiếng bảo vệ sự sống trước tình trạng triệu triệu thai nhi không được sinh ra làm người, mà phải chết tức tưởi từ trong đạo luật, từ trong ý hướng khoái lạc vô trách nhiệm của con người, rồi ra đến bọc ny lon, ra đến thùng rác. Cũng có những người âm thầm lượm mót từng xác thai nhi, an táng rồi thắp nén hương xin chính vong hồn thơ bé ấy thứ tha cho người đã hóa ngợm từ lâu. Những nấm mồ thai nhi được biến hình thành lời cảnh tĩnh tội  ác của con người.</w:t>
      </w:r>
    </w:p>
    <w:p>
      <w:pPr>
        <w:pStyle w:val="NormalWeb"/>
        <w:spacing w:lineRule="auto" w:line="240" w:before="120" w:after="0"/>
        <w:ind w:firstLine="720"/>
        <w:jc w:val="both"/>
        <w:rPr/>
      </w:pPr>
      <w:r>
        <w:rPr/>
        <w:t xml:space="preserve">Cùng Chúa Giêsu đấu tranh cho sự thật cho công bằng “trả cho Cesar những gì của Cesar, trả cho Thiên Chúa những gì của Thiên Chúa”. Biết bao người đã hy sinh cả phẩm hàm chức vị, danh dự,  chịu bao lời mai mĩa, kết án của cuộc đời, chịu dùi cui, chịu hơi cay, chịu đánh chịu đập đổ máu đầu máu mũi, chịu đứng trước vành móng ngựa nhận những oan sai, chịu ngồi tù, chịu lưu vong, chịu chết vì công lý. Biết bao người mạnh dạn đòi lại những quyền cơ bản của con người, không chỉ có ăn no mặc ấm, mà còn được tôn vinh Thiên Chúa, Đấng đã tác thành và dưỡng nuôi. Những mồ hôi máu lệ khổ đau ấy đã biến hình thành Tin Mừng của Thiên Chúa. </w:t>
      </w:r>
    </w:p>
    <w:p>
      <w:pPr>
        <w:pStyle w:val="NormalWeb"/>
        <w:spacing w:lineRule="auto" w:line="240" w:before="120" w:after="0"/>
        <w:jc w:val="both"/>
        <w:rPr/>
      </w:pPr>
      <w:r>
        <w:rPr/>
        <w:tab/>
        <w:t>Cùng Chúa Giêsu Cứu Thế, đi vào mọi ngõ ngách của cuộc đời, đi vào mọi tâm hồn đau thương, kể cả phải anh dũng đi vào những tâm hồn chai đá chống đối Thiên Chúa, để đem họ trở về với Thiên Chúa.</w:t>
      </w:r>
    </w:p>
    <w:p>
      <w:pPr>
        <w:pStyle w:val="NormalWeb"/>
        <w:spacing w:lineRule="auto" w:line="240" w:before="120" w:after="0"/>
        <w:ind w:firstLine="720"/>
        <w:jc w:val="both"/>
        <w:rPr/>
      </w:pPr>
      <w:r>
        <w:rPr/>
        <w:t xml:space="preserve">Những người đang  hạ sơn hành hiệp, là những người có lòng tin tuyệt đối như Abraham, là những người sống trước mầu nhiệm phục sinh nhờ  tin chắc Chúa Giêsu sẽ biến hình cho mình, là những người muốn sống trong mầu nhiệm Thiên Chúa, là những người xác tín mạnh mẻ như Thánh Phaolô: </w:t>
      </w:r>
      <w:r>
        <w:rPr>
          <w:i/>
        </w:rPr>
        <w:t>“Thưa anh em, có Thiên Chúa bênh đỡ chúng ta, ai còn chống lại được chúng ta? Đến như chính Con Một, Thiên Chúa cũng chẳng tha, nhưng đã trao nộp vì hết thảy chúng ta. Một khi đã ban Người Con đó, lẽ nào Thiên Chúa lại chẳng rộng ban tất cả cho chúng ta ? Ai sẽ buộc tội những người Thiên Chúa đã chọn? Chẳng lẽ Thiên Chúa, Đấng làm cho nên công chính? Ai sẽ kết án họ? Chẳng lẽ Đức Giê-su Ki-tô, Đấng đã chết, hơn nữa, đã sống lại, và đang ngự bên hữu Thiên Chúa mà chuyển cầu cho chúng ta?” (Rm 8,31b-34)</w:t>
      </w:r>
    </w:p>
    <w:p>
      <w:pPr>
        <w:pStyle w:val="NormalWeb"/>
        <w:spacing w:lineRule="auto" w:line="240" w:before="120" w:after="0"/>
        <w:jc w:val="both"/>
        <w:rPr>
          <w:i/>
          <w:i/>
        </w:rPr>
      </w:pPr>
      <w:r>
        <w:rPr>
          <w:i/>
        </w:rPr>
      </w:r>
    </w:p>
    <w:p>
      <w:pPr>
        <w:pStyle w:val="NormalWeb"/>
        <w:spacing w:lineRule="auto" w:line="240" w:before="120" w:after="0"/>
        <w:ind w:firstLine="720"/>
        <w:jc w:val="both"/>
        <w:rPr/>
      </w:pPr>
      <w:r>
        <w:rPr/>
        <w:t>Có biết bao người cùng Chúa Giêsu hạ sơn hành hiệp. Nhưng trong số đó, có thể, chưa có bạn, chưa có tôi!</w:t>
      </w:r>
    </w:p>
    <w:p>
      <w:pPr>
        <w:pStyle w:val="NormalWeb"/>
        <w:spacing w:lineRule="auto" w:line="240" w:before="120" w:after="0"/>
        <w:ind w:firstLine="720"/>
        <w:jc w:val="both"/>
        <w:rPr/>
      </w:pPr>
      <w:r>
        <w:rPr/>
        <w:t>Tham dự tiệc Lời Chúa chúa nhật II mùa chay, chúng ta có cơ hội hỏi lại lòng mình có thực sự muốn phục sinh vinh hiển với Chúa không; nếu có, chắc chắn chúng ta không thể làm người vô tình trước những công việc của Chúa Giêsu, mà ngược lại, khẩn trương hạ sơn hành hiệp cùng Ngài cho công cuộc cứu thế và cứu rỗi chính mình, nhất là mùa chay nầy: cơ hội thuận tiện.</w:t>
      </w:r>
    </w:p>
    <w:p>
      <w:pPr>
        <w:pStyle w:val="NormalWeb"/>
        <w:spacing w:lineRule="auto" w:line="240" w:before="120" w:after="0"/>
        <w:ind w:firstLine="720"/>
        <w:jc w:val="both"/>
        <w:rPr/>
      </w:pPr>
      <w:r>
        <w:rPr/>
        <w:t>Lạy Chúa Giêsu, xin cho chúng con lên núi với Ngài, để đức tin chúng con được củng cố, và đức tin ấy thể hiện nơi những hy sinh của chúng con cho cuộc đời. A men.</w:t>
      </w:r>
    </w:p>
    <w:p>
      <w:pPr>
        <w:pStyle w:val="NormalWeb"/>
        <w:spacing w:lineRule="auto" w:line="240" w:before="120" w:after="0"/>
        <w:ind w:firstLine="720"/>
        <w:jc w:val="both"/>
        <w:rPr/>
      </w:pPr>
      <w:r>
        <w:rPr/>
      </w:r>
    </w:p>
    <w:p>
      <w:pPr>
        <w:pStyle w:val="NormalWeb"/>
        <w:spacing w:lineRule="auto" w:line="240" w:before="120" w:after="0"/>
        <w:ind w:firstLine="720"/>
        <w:jc w:val="both"/>
        <w:rPr/>
      </w:pPr>
      <w:r>
        <w:rPr/>
        <w:t>Pm. Cao Huy Hoàng</w:t>
      </w:r>
    </w:p>
    <w:p>
      <w:pPr>
        <w:pStyle w:val="Normal"/>
        <w:jc w:val="right"/>
        <w:rPr>
          <w:b/>
          <w:b/>
          <w:i/>
          <w:i/>
          <w:color w:val="0000FF"/>
        </w:rPr>
      </w:pPr>
      <w:hyperlink w:anchor="_Mục_lục">
        <w:r>
          <w:rPr>
            <w:rStyle w:val="InternetLink"/>
            <w:b/>
            <w:i/>
            <w:sz w:val="24"/>
            <w:szCs w:val="24"/>
          </w:rPr>
          <w:t>Mục Lục</w:t>
        </w:r>
      </w:hyperlink>
    </w:p>
    <w:p>
      <w:pPr>
        <w:pStyle w:val="Normal"/>
        <w:rPr>
          <w:b/>
          <w:b/>
          <w:i/>
          <w:i/>
          <w:color w:val="0000FF"/>
        </w:rPr>
      </w:pPr>
      <w:r>
        <w:rPr>
          <w:b/>
          <w:i/>
          <w:color w:val="0000FF"/>
        </w:rPr>
      </w:r>
    </w:p>
    <w:p>
      <w:pPr>
        <w:pStyle w:val="Heading1"/>
        <w:spacing w:lineRule="auto" w:line="240" w:before="120" w:after="0"/>
        <w:ind w:firstLine="454"/>
        <w:jc w:val="center"/>
        <w:rPr>
          <w:color w:val="0000FF"/>
          <w:highlight w:val="yellow"/>
        </w:rPr>
      </w:pPr>
      <w:bookmarkStart w:id="5" w:name="_ĐỒNG_LAO_CỘNG_KHỔ"/>
      <w:bookmarkEnd w:id="5"/>
      <w:r>
        <w:rPr>
          <w:color w:val="0000FF"/>
          <w:highlight w:val="yellow"/>
        </w:rPr>
        <w:t>ĐỒNG LAO CỘNG KHỔ</w:t>
      </w:r>
    </w:p>
    <w:p>
      <w:pPr>
        <w:pStyle w:val="Normal"/>
        <w:jc w:val="center"/>
        <w:rPr/>
      </w:pPr>
      <w:r>
        <w:rPr/>
        <w:t>(CN II MCB – Mc 9, 2-10)</w:t>
      </w:r>
    </w:p>
    <w:p>
      <w:pPr>
        <w:pStyle w:val="Normal"/>
        <w:jc w:val="both"/>
        <w:rPr/>
      </w:pPr>
      <w:r>
        <w:rPr/>
      </w:r>
    </w:p>
    <w:p>
      <w:pPr>
        <w:pStyle w:val="Normal"/>
        <w:spacing w:lineRule="auto" w:line="240" w:before="120" w:after="0"/>
        <w:ind w:firstLine="684"/>
        <w:jc w:val="both"/>
        <w:rPr/>
      </w:pPr>
      <w:r>
        <w:rPr/>
        <w:tab/>
        <w:t>Mùa Chay năm nay, nhất là sau khi lắng nghe được lời mời gọi tha thiết của Chúa Cha là “</w:t>
      </w:r>
      <w:r>
        <w:rPr>
          <w:i/>
          <w:iCs/>
        </w:rPr>
        <w:t>hãy vâng nghe lời Con Yêu Dấu của Ngài</w:t>
      </w:r>
      <w:r>
        <w:rPr/>
        <w:t>”, tôi nhớ lại tâm tình của thánh Phaolô: “</w:t>
      </w:r>
      <w:r>
        <w:rPr>
          <w:i/>
          <w:iCs/>
        </w:rPr>
        <w:t>Tôi cam chịu mọi sự, để mưu ích cho những ngừơi Thiên Chúa đã chọn, để họ cũng đạt tới ơn cứu độ trong Đức Kitô Giêsu, và được hưởng vinh quang muôn đời</w:t>
      </w:r>
      <w:r>
        <w:rPr/>
        <w:t>” (2Tm 2, 10). Đồng thời, rút tỉa được kinh nghiệm gắn bó kết hợp mật thiết với Đấng đã yêu mến ngài, nên ngài đã khuyên nhủ môn đệ Timôthê rằng: “</w:t>
      </w:r>
      <w:r>
        <w:rPr>
          <w:i/>
          <w:iCs/>
        </w:rPr>
        <w:t>Anh hãy đồng lao cộng khổ như một ngừơi lính giỏi của Đức Kitô Giêsu</w:t>
      </w:r>
      <w:r>
        <w:rPr/>
        <w:t>” (2Tm 2, 2).</w:t>
      </w:r>
    </w:p>
    <w:p>
      <w:pPr>
        <w:pStyle w:val="Normal"/>
        <w:spacing w:lineRule="auto" w:line="240" w:before="120" w:after="0"/>
        <w:ind w:firstLine="720"/>
        <w:jc w:val="both"/>
        <w:rPr/>
      </w:pPr>
      <w:r>
        <w:rPr/>
        <w:t>Thánh Phanxicô Khó Khăn, sau khi được Chúa chụp bắt, đã trở thành một người điên trước mắt bè bạn, người thân thuộc và gần như cả thành phố nơi ngài sinh sống. Tại sao ngài lại phải ra nông nỗi đến như thế? Là vì ngài đã từ bỏ tất cả để sống theo Tin Mừng. Ngài nghe được tiếng gọi thâm sâu trong cõi lòng: “</w:t>
      </w:r>
      <w:r>
        <w:rPr>
          <w:i/>
          <w:iCs/>
        </w:rPr>
        <w:t>Anh em hãy ra đi. Này Thầy sai anh em đi, như chiên con đi vào giữa bầy sói. Đừng mang theo túi tiền, bao bị, giầy dép</w:t>
      </w:r>
      <w:r>
        <w:rPr/>
        <w:t xml:space="preserve">.” (Lc 10, 3-4a). Thánh Phanxicô đã là người điên trong Chúa, đã trở nên đồng hình đồng dạng với Chúa Giêsu, đã mặc lấy Đức Kitô. </w:t>
      </w:r>
    </w:p>
    <w:p>
      <w:pPr>
        <w:pStyle w:val="Normal"/>
        <w:spacing w:lineRule="auto" w:line="240" w:before="120" w:after="0"/>
        <w:ind w:firstLine="720"/>
        <w:jc w:val="both"/>
        <w:rPr/>
      </w:pPr>
      <w:r>
        <w:rPr/>
        <w:t xml:space="preserve">Từ đó, theo cảm nghiệm của tôi, để sống Mùa Chay có ý nghĩa đích thực là phải thanh luyện, gìn giữ che chở cho cuộc sống của Thiên Chúa luôn tràn đầy trong tâm hồn trái tim và phải chiếu tỏa được sự trong sáng đó ra để những ngừơi khác có thể hít thở được, hầu giúp họ hưởng nếm được vinh quang muôn đời là tận hưởng được cuộc biến hình với Đức Kitô như tại núi Tabor. Hơn nữa, để thanh luyện và để được hưởng phúc vinh quang không có con đường nào khác là lãnh nhận và thực hành Lời Chúa như thánh Giacôbê khuyên nhủ: </w:t>
      </w:r>
    </w:p>
    <w:p>
      <w:pPr>
        <w:pStyle w:val="Normal"/>
        <w:spacing w:lineRule="auto" w:line="240" w:before="120" w:after="0"/>
        <w:ind w:firstLine="720"/>
        <w:jc w:val="both"/>
        <w:rPr/>
      </w:pPr>
      <w:r>
        <w:rPr/>
        <w:t>“</w:t>
      </w:r>
      <w:r>
        <w:rPr>
          <w:i/>
          <w:iCs/>
        </w:rPr>
        <w:t>Anh em hãy giũ sạch mọi điều ô uế và mọi thứ độc ác còn lan tràn; hãy khiêm tốn đón nhận lời đã được gieo vào lòng anh em; lời ấy có sức cứu độ linh hồn anh em. Anh em hãy đem lời ấy ra thực hành, chứ đừng nghe suông mà lừa dối chính mình. Thật vậy, ai lắng nghe Lời Chúa mà không thực hành, thì giống như ngừơi soi gương thấy khuôn mặt tự nhiên của mình. Ngừơi ấy soi gương rồi đi, và quên ngay không nhớ mặt mình thế nào. Ai thiết tha và trung thành tuân giữ luật trọn hảo – luật mang lại tự do – ai thi hành luật Chúa, chứ không nghe qua rôi bỏ, thì sẽ tìm được hạnh phúc trong mọi việc mình làm</w:t>
      </w:r>
      <w:r>
        <w:rPr/>
        <w:t>” (Gc 1, 21-25)</w:t>
      </w:r>
    </w:p>
    <w:p>
      <w:pPr>
        <w:pStyle w:val="Normal"/>
        <w:spacing w:lineRule="auto" w:line="240" w:before="120" w:after="0"/>
        <w:ind w:firstLine="720"/>
        <w:jc w:val="both"/>
        <w:rPr/>
      </w:pPr>
      <w:r>
        <w:rPr/>
        <w:t>Từ đọan thư trên của thánh Giacôbê, con đường biến hình thiêng liêng đặt nền tảng trên Lời Chúa, một con đường mở ngỏ cho mọi người và nhất là con đường ấy không dừng lại ở việc lắng nghe rồi chiêm niệm mà đòi hỏi phải đi đến hành động. Như vậy, lộ trình để tìm được hạnh phúc trong mọi việc mình làm là một cuộc hành trình gian khổ đòi buộc phải trải qua ba giai đọan mới trờ nên “</w:t>
      </w:r>
      <w:r>
        <w:rPr>
          <w:i/>
          <w:iCs/>
        </w:rPr>
        <w:t>như một người lính giỏi của Đức Kitô</w:t>
      </w:r>
      <w:r>
        <w:rPr/>
        <w:t>”.</w:t>
      </w:r>
    </w:p>
    <w:p>
      <w:pPr>
        <w:pStyle w:val="Normal"/>
        <w:numPr>
          <w:ilvl w:val="0"/>
          <w:numId w:val="2"/>
        </w:numPr>
        <w:spacing w:lineRule="auto" w:line="240" w:before="120" w:after="0"/>
        <w:jc w:val="both"/>
        <w:rPr/>
      </w:pPr>
      <w:r>
        <w:rPr/>
        <w:t>Lắng nghe Lời Chúa</w:t>
      </w:r>
    </w:p>
    <w:p>
      <w:pPr>
        <w:pStyle w:val="TextBodyIndent"/>
        <w:spacing w:lineRule="auto" w:line="240" w:before="120" w:after="0"/>
        <w:rPr/>
      </w:pPr>
      <w:r>
        <w:rPr/>
        <w:t>Bước đầu tiên trên lộ trình này là lắng nghe Lời Chúa hay “</w:t>
      </w:r>
      <w:r>
        <w:rPr>
          <w:i/>
          <w:iCs/>
        </w:rPr>
        <w:t>hãy khiêm tốn đón nhận lời đã được gieo vào lòng anh em</w:t>
      </w:r>
      <w:r>
        <w:rPr/>
        <w:t>”. Tiến trình này cũng được Hiến Chế Mặc Khải nói rằng: “Thánh Công Đồng tha thiết và đặc biệt khuyến khích mọi Kitô hữu, cách riêng các tu sĩ hãy năng đọc Thánh Kinh để học biết “</w:t>
      </w:r>
      <w:r>
        <w:rPr>
          <w:i/>
          <w:iCs/>
        </w:rPr>
        <w:t>khoa học siêu việt của Chúa Kitô</w:t>
      </w:r>
      <w:r>
        <w:rPr/>
        <w:t>” (Pl 3, 8)... Ước gì họ hăng hái tiếp xúc với chính bản văn Kinh Thánh, nhờ Phụng Vụ Thánh dồi dào Lời Chúa, hoặc nhờ sốt sắng đọc Thánh Kinh hay nhờ những tổ chức học hỏi thích hợp hoặc bất cứ phương thế nào mà ngày nay đã được các chủ chăn trong Giáo Hội chấp nhận và ân cần phổ biến khắp nơi” (MK 25). Để lắng nghe được tiếng Chúa nói với chính mình, chứ không nghe qua rồi bỏ, người lắng nghe phải nhìn mình trong gương để rồi từ đó, hóan cải sửa chữa “</w:t>
      </w:r>
      <w:r>
        <w:rPr>
          <w:i/>
          <w:iCs/>
        </w:rPr>
        <w:t>vì lời ấy có sức cứu độ linh hồn</w:t>
      </w:r>
      <w:r>
        <w:rPr/>
        <w:t>”.</w:t>
      </w:r>
    </w:p>
    <w:p>
      <w:pPr>
        <w:pStyle w:val="TextBodyIndent"/>
        <w:numPr>
          <w:ilvl w:val="0"/>
          <w:numId w:val="2"/>
        </w:numPr>
        <w:spacing w:lineRule="auto" w:line="240" w:before="120" w:after="0"/>
        <w:jc w:val="both"/>
        <w:rPr/>
      </w:pPr>
      <w:r>
        <w:rPr/>
        <w:t>Chiêm niệm Lời Chúa</w:t>
      </w:r>
    </w:p>
    <w:p>
      <w:pPr>
        <w:pStyle w:val="TextBodyIndent"/>
        <w:spacing w:lineRule="auto" w:line="240" w:before="120" w:after="0"/>
        <w:rPr/>
      </w:pPr>
      <w:r>
        <w:rPr/>
        <w:t>Trong tấm gương Lời Chúa, ngừơi đọc không những nhìn ra được bản thân, quan trọng hơn, là thấy được Chân Dung của Thiên Chúa, hoặc đúng hơn tấm lòng của Thiên Chúa, bởi thánh Grêgôriô Cả đã nói: “Thánh Kinh là một lá thư Thiên Chúa tòan năng viết cho các thụ tạo; trong đó, chúng ta biết được tấm lòng Thiên Chúa qua Lời của Ngài”.</w:t>
      </w:r>
    </w:p>
    <w:p>
      <w:pPr>
        <w:pStyle w:val="TextBodyIndent"/>
        <w:spacing w:lineRule="auto" w:line="240" w:before="120" w:after="0"/>
        <w:rPr/>
      </w:pPr>
      <w:r>
        <w:rPr/>
        <w:t>Như vậy, việc chiêm niệm Lời Chúa đem lại cho người đọc hai kiến thức quan trọng nhất để thăng tiến trên con đường khôn ngoan đích thực: biết mình và biết Chúa. Biết Chúa mà không biết mình sẽ dẫn đến tự phụ; biết mình mà không biết Chúa sẽ đẩy đến tuyệt vọng. Thánh Augustinô hằng cầu xin: “Xin cho con biết con và biết Chúa, biết con để con khinh mình, và biết Chúa để con yêu Chúa”. Thánh Phanxicô Khó Khăn cũng thường trăn trở trong đêm: “Lạy Chúa, Chúa là ai và con là ai?” Để rồi khi nhìn nhận mình là một con người hèn kém, ta mới hướng lòng lên với Chúa, Đấng Tòan Năng và nguyện xin Ngài thương ban sức mạnh để vượt thắng, để “</w:t>
      </w:r>
      <w:r>
        <w:rPr>
          <w:i/>
          <w:iCs/>
        </w:rPr>
        <w:t>giũ sạch mọi điều ô uế và mọi thứ độc ác còn lan tràn</w:t>
      </w:r>
      <w:r>
        <w:rPr/>
        <w:t>”.</w:t>
      </w:r>
    </w:p>
    <w:p>
      <w:pPr>
        <w:pStyle w:val="TextBodyIndent"/>
        <w:numPr>
          <w:ilvl w:val="0"/>
          <w:numId w:val="2"/>
        </w:numPr>
        <w:spacing w:lineRule="auto" w:line="240" w:before="120" w:after="0"/>
        <w:jc w:val="both"/>
        <w:rPr/>
      </w:pPr>
      <w:r>
        <w:rPr/>
        <w:t>Thực hành Lời Chúa</w:t>
      </w:r>
    </w:p>
    <w:p>
      <w:pPr>
        <w:pStyle w:val="TextBodyIndent"/>
        <w:spacing w:lineRule="auto" w:line="240" w:before="120" w:after="0"/>
        <w:rPr/>
      </w:pPr>
      <w:r>
        <w:rPr/>
        <w:t>Bước thực hành Lời Chúa rất quan trọng và là một bước mà chính Chúa Giêsu đã khẳng định: “</w:t>
      </w:r>
      <w:r>
        <w:rPr>
          <w:i/>
          <w:iCs/>
        </w:rPr>
        <w:t>Mẹ tôi và anh em tôi, chính là những ai nghe lời Thiên Chúa và đem ra thực hành</w:t>
      </w:r>
      <w:r>
        <w:rPr/>
        <w:t>” (Lc 8, 21). Nếu ta không đem Lời Chúa ra thực hành, thì tất cả mãi mãi vẫn là ảo tưởng, là xây nhà trên cát. Hơn nữa, thực hành Lời Chúa còn là phương cách tốt nhất để hiểu biết Lời Chúa. Thánh Grêgôriô Cả đã chia sẻ một thí dụ: “Có một người kia khi đọc lời Đức Kitô phán dạy “Hãy bố thí...” (Lc, 41), người ấy ghi nhớ trong lòng và đem ra thực hành. Giờ đây, sau khi đã được trở nên từ tâm nhờ hành vi bố thí, ngừơi ấy đọc thêm những lời linh hứng khác của Chúa và từ kinh nghiệm, ngừơi ấy sau đó hiểu được tất cả những gì nói về lòng thương xót. Ngừơi ấy đọc: “</w:t>
      </w:r>
      <w:r>
        <w:rPr>
          <w:i/>
          <w:iCs/>
        </w:rPr>
        <w:t>Ta là ngừơi cha của những kẻ túng thiếu</w:t>
      </w:r>
      <w:r>
        <w:rPr/>
        <w:t>” (G 29, 16), một câu mà ngừơi ấy có thể lướt qua khi đọc Thánh Kinh, nhưng bây giờ, lòng thương xót đã bắt đầu đâm rễ trong tâm hồn, nên khi đọc xong, ngừơi ấy hiểu ngay một người cha của những kẻ túng thiếu có nghĩa là gì. Và khi nhìn vào chính mình, trong lòng ngừơi ấy hiểu ngay những gì đã nghe được từ bên ngoài”.</w:t>
      </w:r>
    </w:p>
    <w:p>
      <w:pPr>
        <w:pStyle w:val="TextBodyIndent"/>
        <w:spacing w:lineRule="auto" w:line="240" w:before="120" w:after="0"/>
        <w:rPr/>
      </w:pPr>
      <w:r>
        <w:rPr/>
      </w:r>
    </w:p>
    <w:p>
      <w:pPr>
        <w:pStyle w:val="TextBodyIndent"/>
        <w:spacing w:lineRule="auto" w:line="240" w:before="120" w:after="0"/>
        <w:rPr/>
      </w:pPr>
      <w:r>
        <w:rPr/>
        <w:t>Như thế, Lời Chúa thực sự, như Chúa Giêsu đã nói, là một khí cụ để “cắt tỉa” đời sống chúng ta, cắt bỏ đi những nhánh khô héo và vô ích. Nhờ Lời Chúa chúng ta được thanh tẩy và có thể “</w:t>
      </w:r>
      <w:r>
        <w:rPr>
          <w:i/>
          <w:iCs/>
        </w:rPr>
        <w:t>sinh hoa kết trái nhiều hơn</w:t>
      </w:r>
      <w:r>
        <w:rPr/>
        <w:t>” (Ga 15, 2-3). Đã có những linh hồn nên thánh nhờ được Lời Chúa hướng dẫn. Thánh Têrêsa HĐGS đã viết: “Trong Phúc Âm, tôi tìm được mọi sự cần thiết cho linh hồn đáng thương của tôi. Trong đó, tôi luôn tìm được những ánh sáng mới, những ý nghĩa tiềm ẩn và mầu nhiệm. Nhờ kinh nghiệm, tôi hiểu ra và biết rằng “Nước Thiên Chúa ở giữa chúng ta”. Để dậy dỗ các linh hồn, Chúa Giêsu không cần sách vở hay các vị tiến sĩ; Ngài, vị tiến sĩ của các tiến sĩ dậy dỗ mà không cần thanh âm của ngôn từ” (Thủ Bản Tự Thuật A)</w:t>
      </w:r>
    </w:p>
    <w:p>
      <w:pPr>
        <w:pStyle w:val="TextBodyIndent"/>
        <w:spacing w:lineRule="auto" w:line="240" w:before="120" w:after="0"/>
        <w:rPr/>
      </w:pPr>
      <w:r>
        <w:rPr/>
        <w:t>Trong sứ điệp Mùa Chay Thánh năm 2009, ĐTC Biển Đức XVI đã tha thiết mời gọi cộng đòan dân Chúa như sau:</w:t>
      </w:r>
    </w:p>
    <w:p>
      <w:pPr>
        <w:pStyle w:val="NormalWeb"/>
        <w:spacing w:lineRule="auto" w:line="240" w:before="120" w:after="0"/>
        <w:ind w:left="120" w:right="120" w:firstLine="600"/>
        <w:jc w:val="both"/>
        <w:rPr/>
      </w:pPr>
      <w:r>
        <w:rPr/>
        <w:t>“</w:t>
      </w:r>
      <w:r>
        <w:rPr/>
        <w:t xml:space="preserve">Để giữ cho sống động thái độ đón tiếp và quan tâm đối với anh chị em mà tôi khuyến khích các giáo xứ và mỗi cộng đoàn tăng cường việc thực hành chay tịnh, cá nhân và cộng đoàn, trong Mùa Chay, </w:t>
      </w:r>
      <w:r>
        <w:rPr>
          <w:color w:val="993300"/>
        </w:rPr>
        <w:t>liên kết với việc lắng nghe Lời Chúa, cầu nguyện và làm phúc</w:t>
      </w:r>
      <w:r>
        <w:rPr/>
        <w:t>. Ngay từ thuở ban đầu, điều ấy đã là dấu các phẩm chất của cộng đoàn kitô hữu, nơi ấy đã có những cuộc lạc quyên đặc biệt (x. 2 Cr 8-9; Rm 15, 25-27), người tín hữu được mời gọi trao ban cho người nghèo những gì họ đã dành dụm được khi ăn chay (Didascalia Ap., V, 20,18). Việc thực hành này cần được tái khám phá và khuyến khích lại trong thời đại chúng ta, đặc biệt trong Mùa Chay”.</w:t>
      </w:r>
    </w:p>
    <w:p>
      <w:pPr>
        <w:pStyle w:val="NormalWeb"/>
        <w:spacing w:lineRule="auto" w:line="240" w:before="120" w:after="0"/>
        <w:ind w:left="120" w:right="120" w:firstLine="600"/>
        <w:jc w:val="both"/>
        <w:rPr/>
      </w:pPr>
      <w:r>
        <w:rPr/>
        <w:t>Lạy Cha Chí Ái,</w:t>
      </w:r>
    </w:p>
    <w:p>
      <w:pPr>
        <w:pStyle w:val="NormalWeb"/>
        <w:spacing w:lineRule="auto" w:line="240" w:before="120" w:after="0"/>
        <w:ind w:left="120" w:right="120" w:firstLine="600"/>
        <w:jc w:val="both"/>
        <w:rPr/>
      </w:pPr>
      <w:r>
        <w:rPr/>
        <w:t>Chắc chắn Cha muốn chúng con “đồng lao cộng khổ như những người lính giỏi của Đức Kitô, Con Cha”. Thế nhưng, với xác phàm hèn kém chúng con chưa thực sự “vâng nghe lời Con Yêu Dấu của Cha”, nghĩa là chúng con chưa đủ sức mạnh dấn bước theo chân Người. Nên xin Cha ban Thánh Thần giúp chúng con trao ban cho người nghèo những gì chúng con dành dụm được khi ăn chay, hầu sống xứng đáng sứ điệp Mùa Chay Thánh mà Vị Cha Chung của chúng con mời gọi. Amen.</w:t>
      </w:r>
    </w:p>
    <w:p>
      <w:pPr>
        <w:pStyle w:val="NormalWeb"/>
        <w:spacing w:lineRule="auto" w:line="240" w:before="120" w:after="0"/>
        <w:ind w:left="120" w:right="120" w:firstLine="600"/>
        <w:jc w:val="right"/>
        <w:rPr/>
      </w:pPr>
      <w:r>
        <w:rPr/>
        <w:t>Chúa Nhật II MCB, 08/03/2009</w:t>
      </w:r>
    </w:p>
    <w:p>
      <w:pPr>
        <w:pStyle w:val="NormalWeb"/>
        <w:spacing w:lineRule="auto" w:line="240" w:before="120" w:after="0"/>
        <w:ind w:left="120" w:right="120" w:firstLine="600"/>
        <w:jc w:val="right"/>
        <w:rPr/>
      </w:pPr>
      <w:r>
        <w:rPr/>
        <w:t>Phêrô Vũ văn Quí CVK64</w:t>
      </w:r>
    </w:p>
    <w:p>
      <w:pPr>
        <w:pStyle w:val="NormalWeb"/>
        <w:spacing w:lineRule="auto" w:line="240" w:before="120" w:after="0"/>
        <w:ind w:left="120" w:right="120" w:firstLine="600"/>
        <w:jc w:val="right"/>
        <w:rPr/>
      </w:pPr>
      <w:r>
        <w:rPr/>
        <w:t xml:space="preserve">Email: </w:t>
      </w:r>
      <w:hyperlink r:id="rId6">
        <w:r>
          <w:rPr>
            <w:rStyle w:val="InternetLink"/>
            <w:sz w:val="24"/>
            <w:szCs w:val="24"/>
          </w:rPr>
          <w:t>peterquivu@gmail.com</w:t>
        </w:r>
      </w:hyperlink>
      <w:r>
        <w:rPr/>
        <w:t xml:space="preserve"> </w:t>
      </w:r>
    </w:p>
    <w:p>
      <w:pPr>
        <w:pStyle w:val="Normal"/>
        <w:jc w:val="right"/>
        <w:rPr>
          <w:b/>
          <w:b/>
          <w:i/>
          <w:i/>
          <w:color w:val="0000FF"/>
        </w:rPr>
      </w:pPr>
      <w:hyperlink w:anchor="_Mục_lục">
        <w:r>
          <w:rPr>
            <w:rStyle w:val="InternetLink"/>
            <w:b/>
            <w:i/>
            <w:sz w:val="24"/>
            <w:szCs w:val="24"/>
          </w:rPr>
          <w:t>Mục Lục</w:t>
        </w:r>
      </w:hyperlink>
    </w:p>
    <w:p>
      <w:pPr>
        <w:pStyle w:val="NormalWeb"/>
        <w:spacing w:lineRule="auto" w:line="240" w:before="120" w:after="0"/>
        <w:ind w:left="120" w:right="120" w:firstLine="600"/>
        <w:jc w:val="both"/>
        <w:rPr>
          <w:b/>
          <w:b/>
          <w:i/>
          <w:i/>
          <w:color w:val="0000FF"/>
        </w:rPr>
      </w:pPr>
      <w:r>
        <w:rPr>
          <w:b/>
          <w:i/>
          <w:color w:val="0000FF"/>
        </w:rPr>
      </w:r>
    </w:p>
    <w:p>
      <w:pPr>
        <w:pStyle w:val="Heading1"/>
        <w:spacing w:lineRule="auto" w:line="240" w:before="120" w:after="0"/>
        <w:ind w:firstLine="454"/>
        <w:jc w:val="center"/>
        <w:rPr>
          <w:color w:val="0000FF"/>
          <w:highlight w:val="yellow"/>
        </w:rPr>
      </w:pPr>
      <w:r>
        <w:rPr>
          <w:color w:val="0000FF"/>
          <w:highlight w:val="yellow"/>
        </w:rPr>
        <w:t>Thôi đừng đầy đoạ nhau</w:t>
      </w:r>
    </w:p>
    <w:p>
      <w:pPr>
        <w:pStyle w:val="Normal"/>
        <w:tabs>
          <w:tab w:val="clear" w:pos="454"/>
          <w:tab w:val="left" w:pos="6930" w:leader="none"/>
        </w:tabs>
        <w:ind w:right="-720" w:firstLine="540"/>
        <w:jc w:val="both"/>
        <w:rPr>
          <w:rFonts w:cs="Tahoma"/>
          <w:color w:val="000000"/>
          <w:highlight w:val="yellow"/>
        </w:rPr>
      </w:pPr>
      <w:r>
        <w:rPr>
          <w:rFonts w:cs="Tahoma"/>
          <w:color w:val="000000"/>
          <w:highlight w:val="yellow"/>
        </w:rPr>
      </w:r>
    </w:p>
    <w:p>
      <w:pPr>
        <w:pStyle w:val="Normal"/>
        <w:tabs>
          <w:tab w:val="clear" w:pos="454"/>
          <w:tab w:val="left" w:pos="6930" w:leader="none"/>
        </w:tabs>
        <w:spacing w:lineRule="auto" w:line="240" w:before="120" w:after="0"/>
        <w:ind w:right="39" w:firstLine="540"/>
        <w:jc w:val="both"/>
        <w:rPr>
          <w:rFonts w:cs="Tahoma"/>
          <w:color w:val="000000"/>
        </w:rPr>
      </w:pPr>
      <w:r>
        <w:rPr>
          <w:rFonts w:cs="Tahoma"/>
          <w:color w:val="000000"/>
        </w:rPr>
        <w:t>Có một câu chuyện ngụ ngôn kể rằng: Ngày xưa thỏ và sư tử sống gần nhau, nhưng sư tử rất kiêu ngạo, vẫn cho mình là to khoẻ nên xem thường loài thỏ. Sư tử thường mắng thỏ và doạ nạt thỏ suốt ngày. Thỏ tức mình không chịu nổi mới nghĩ ra cách báo thù.</w:t>
      </w:r>
    </w:p>
    <w:p>
      <w:pPr>
        <w:pStyle w:val="Normal"/>
        <w:tabs>
          <w:tab w:val="clear" w:pos="454"/>
          <w:tab w:val="left" w:pos="6930" w:leader="none"/>
        </w:tabs>
        <w:spacing w:lineRule="auto" w:line="240" w:before="120" w:after="0"/>
        <w:ind w:right="39" w:firstLine="540"/>
        <w:jc w:val="both"/>
        <w:rPr>
          <w:rFonts w:cs="Tahoma"/>
          <w:color w:val="000000"/>
        </w:rPr>
      </w:pPr>
      <w:r>
        <w:rPr>
          <w:rFonts w:cs="Tahoma"/>
          <w:color w:val="000000"/>
        </w:rPr>
        <w:t>Một lần kia nó nói với sư tử rằng:</w:t>
      </w:r>
    </w:p>
    <w:p>
      <w:pPr>
        <w:pStyle w:val="Normal"/>
        <w:tabs>
          <w:tab w:val="clear" w:pos="454"/>
          <w:tab w:val="left" w:pos="6930" w:leader="none"/>
        </w:tabs>
        <w:spacing w:lineRule="auto" w:line="240" w:before="120" w:after="0"/>
        <w:ind w:right="39" w:firstLine="540"/>
        <w:jc w:val="both"/>
        <w:rPr>
          <w:rFonts w:cs="Tahoma"/>
          <w:color w:val="000000"/>
        </w:rPr>
      </w:pPr>
      <w:r>
        <w:rPr>
          <w:rFonts w:cs="Tahoma"/>
          <w:color w:val="000000"/>
        </w:rPr>
        <w:t>-Thưa ông anh, em vừa gặp một thằng to lớn và trông giống anh lắm. Nó bảo em rằng: “Trên đời này nó chưa sợ ai, và cũng chưa ai dám đối mặt với nó”. Thằng cha này không coi ai ra gì cả!</w:t>
      </w:r>
    </w:p>
    <w:p>
      <w:pPr>
        <w:pStyle w:val="Normal"/>
        <w:tabs>
          <w:tab w:val="clear" w:pos="454"/>
          <w:tab w:val="left" w:pos="6930" w:leader="none"/>
        </w:tabs>
        <w:spacing w:lineRule="auto" w:line="240" w:before="120" w:after="0"/>
        <w:ind w:right="39" w:firstLine="540"/>
        <w:jc w:val="both"/>
        <w:rPr>
          <w:rFonts w:cs="Tahoma"/>
          <w:color w:val="000000"/>
        </w:rPr>
      </w:pPr>
      <w:r>
        <w:rPr>
          <w:rFonts w:cs="Tahoma"/>
          <w:color w:val="000000"/>
        </w:rPr>
        <w:t>Sư tử tức giận và bảo rằng: “Thế mày có nhắc đến tên tao không?”</w:t>
      </w:r>
    </w:p>
    <w:p>
      <w:pPr>
        <w:pStyle w:val="Normal"/>
        <w:tabs>
          <w:tab w:val="clear" w:pos="454"/>
          <w:tab w:val="left" w:pos="6930" w:leader="none"/>
        </w:tabs>
        <w:spacing w:lineRule="auto" w:line="240" w:before="120" w:after="0"/>
        <w:ind w:right="39" w:firstLine="540"/>
        <w:jc w:val="both"/>
        <w:rPr>
          <w:rFonts w:cs="Tahoma"/>
          <w:color w:val="000000"/>
        </w:rPr>
      </w:pPr>
      <w:r>
        <w:rPr>
          <w:rFonts w:cs="Tahoma"/>
          <w:color w:val="000000"/>
        </w:rPr>
        <w:t>-Thỏ trả lời: Sao lại không? Em vừa nhắc đến tên anh thì nó lồng lộng lên và bảo rằng anh chỉ đáng đàn em nó thôi.</w:t>
      </w:r>
    </w:p>
    <w:p>
      <w:pPr>
        <w:pStyle w:val="Normal"/>
        <w:tabs>
          <w:tab w:val="clear" w:pos="454"/>
          <w:tab w:val="left" w:pos="6930" w:leader="none"/>
        </w:tabs>
        <w:spacing w:lineRule="auto" w:line="240" w:before="120" w:after="0"/>
        <w:ind w:right="-720" w:firstLine="540"/>
        <w:jc w:val="both"/>
        <w:rPr>
          <w:rFonts w:cs="Tahoma"/>
          <w:color w:val="000000"/>
        </w:rPr>
      </w:pPr>
      <w:r>
        <w:rPr>
          <w:rFonts w:cs="Tahoma"/>
          <w:color w:val="000000"/>
        </w:rPr>
        <w:t>Sư tử càng tức điên người lên và hỏi: Nó ở đâu? dẫn tao đến ngay.</w:t>
      </w:r>
    </w:p>
    <w:p>
      <w:pPr>
        <w:pStyle w:val="Normal"/>
        <w:tabs>
          <w:tab w:val="clear" w:pos="454"/>
          <w:tab w:val="left" w:pos="6930" w:leader="none"/>
        </w:tabs>
        <w:spacing w:lineRule="auto" w:line="240" w:before="120" w:after="0"/>
        <w:ind w:right="-720" w:firstLine="540"/>
        <w:jc w:val="both"/>
        <w:rPr>
          <w:rFonts w:cs="Tahoma"/>
          <w:color w:val="000000"/>
        </w:rPr>
      </w:pPr>
      <w:r>
        <w:rPr>
          <w:rFonts w:cs="Tahoma"/>
          <w:color w:val="000000"/>
        </w:rPr>
        <w:t>Thỏ liền dẫn sư tử ra sau núi, và chỉ một cái giếng ở đàng xa và bảo: Đấy, nó ở trong đó đấy!</w:t>
      </w:r>
    </w:p>
    <w:p>
      <w:pPr>
        <w:pStyle w:val="Normal"/>
        <w:tabs>
          <w:tab w:val="clear" w:pos="454"/>
          <w:tab w:val="left" w:pos="6930" w:leader="none"/>
        </w:tabs>
        <w:spacing w:lineRule="auto" w:line="240" w:before="120" w:after="0"/>
        <w:ind w:right="39" w:firstLine="540"/>
        <w:jc w:val="both"/>
        <w:rPr>
          <w:rFonts w:cs="Tahoma"/>
          <w:color w:val="000000"/>
        </w:rPr>
      </w:pPr>
      <w:r>
        <w:rPr>
          <w:rFonts w:cs="Tahoma"/>
          <w:color w:val="000000"/>
        </w:rPr>
        <w:t>Sư tử đi lại gần giếng vẻ mặt căm tức nhìn xuống đáy giếng. Quả thực, nó trông thấy ngay một tên, với cặp mắt giận dữ đang trừng trừng nhìn nó. Sư tử rống lên một tiếng, tên kia cũng rống lên một tiếng. Sư tử xù lông cổ lên tên kia cũng xù lông cổ lên. Sư tử nhe nanh múa vuốt đe doạ, tên kia cũng hăm dọa lại. Sư tử căm tức đến tột độ dồn hết sức mình nhảy phốc xuống giếng để cho thằng khốn nạn kia một trận. Thế là, con sư tử ngạo mạn tự huỷ diệt đời mình dưới giếng sâu. . .</w:t>
      </w:r>
    </w:p>
    <w:p>
      <w:pPr>
        <w:pStyle w:val="Normal"/>
        <w:tabs>
          <w:tab w:val="clear" w:pos="454"/>
          <w:tab w:val="left" w:pos="6930" w:leader="none"/>
        </w:tabs>
        <w:spacing w:lineRule="auto" w:line="240" w:before="120" w:after="0"/>
        <w:ind w:right="39" w:firstLine="540"/>
        <w:jc w:val="both"/>
        <w:rPr>
          <w:rFonts w:cs="Tahoma"/>
          <w:color w:val="000000"/>
        </w:rPr>
      </w:pPr>
      <w:r>
        <w:rPr>
          <w:rFonts w:cs="Tahoma"/>
          <w:color w:val="000000"/>
        </w:rPr>
        <w:t>Thất bại của sư tử là không nhận ra mình nên đã lao vào cắn xé chính hình ảnh của mình. Sư tử chỉ muốn nhất. Sư tử chỉ muốn làm bá chủ nên sẵn sàng loại trừ tất cả các đối thủ có nguy cơ nguy hại đến vị trí số 1 của mình.</w:t>
      </w:r>
    </w:p>
    <w:p>
      <w:pPr>
        <w:pStyle w:val="Normal"/>
        <w:tabs>
          <w:tab w:val="clear" w:pos="454"/>
          <w:tab w:val="left" w:pos="6930" w:leader="none"/>
        </w:tabs>
        <w:spacing w:lineRule="auto" w:line="240" w:before="120" w:after="0"/>
        <w:ind w:right="39" w:firstLine="540"/>
        <w:jc w:val="both"/>
        <w:rPr>
          <w:rFonts w:cs="Tahoma"/>
          <w:color w:val="000000"/>
        </w:rPr>
      </w:pPr>
      <w:r>
        <w:rPr>
          <w:rFonts w:cs="Tahoma"/>
          <w:color w:val="000000"/>
        </w:rPr>
        <w:t xml:space="preserve">Con người là hình ảnh Thiên Chúa, nhưng đáng tiếc là nhiều người đã không nhận ra điều đó. Họ không nhận ra hình ảnh mình nơi tha nhân để có thể yêu mến tha nhân như chính mình. Họ đòi được tôn vinh, được bá chủ nên sẵn sàng cắn xé chính đồng loại của mình. </w:t>
      </w:r>
    </w:p>
    <w:p>
      <w:pPr>
        <w:pStyle w:val="Normal"/>
        <w:tabs>
          <w:tab w:val="clear" w:pos="454"/>
          <w:tab w:val="left" w:pos="6930" w:leader="none"/>
        </w:tabs>
        <w:spacing w:lineRule="auto" w:line="240" w:before="120" w:after="0"/>
        <w:ind w:right="39" w:firstLine="540"/>
        <w:jc w:val="both"/>
        <w:rPr/>
      </w:pPr>
      <w:r>
        <w:rPr>
          <w:rFonts w:cs="Tahoma"/>
          <w:color w:val="000000"/>
        </w:rPr>
        <w:t xml:space="preserve">Đạo đức xã hội hôm nay đang ở mức đáng báo động. Báo động bởi những hành vi bạo lực về tinh thần, thể xác, tình dục cứ nhan nhản trên đường phố, trước cổng trường và trong từng gia đình. </w:t>
      </w:r>
      <w:r>
        <w:rPr>
          <w:rFonts w:cs="Tahoma"/>
        </w:rPr>
        <w:t>Chỉ cần một ánh mắt ngó thấy ghét, một câu nói nghe không lọt tai, một vụ va quệt nhỏ..., là người ta đã có thể rần rần kéo nhau đi chém giết, cướp đi sinh mạng của người khác dễ dàng như lấy một món đồ trong túi. Cha mẹ hành hạ con như kẻ thù; trò đánh thầy; Thầy lạm dụng trò, bảo mẫu tra tấn con trẻ, dán băng keo bịt mồm cho đến chết; đồng môn đồng lớp hở chút là lấy dao đâm... Thậm chí trong hai tháng vừa qua có đến 3 vụ vào tận bệnh viện Thống Nhất để thanh toán cả những người đang nằm cấp cứu!</w:t>
      </w:r>
    </w:p>
    <w:p>
      <w:pPr>
        <w:pStyle w:val="Thuong"/>
        <w:tabs>
          <w:tab w:val="clear" w:pos="454"/>
          <w:tab w:val="left" w:pos="6930" w:leader="none"/>
        </w:tabs>
        <w:spacing w:lineRule="auto" w:line="240"/>
        <w:ind w:right="39" w:firstLine="567"/>
        <w:rPr>
          <w:rFonts w:ascii="Times New Roman" w:hAnsi="Times New Roman" w:cs="Tahoma"/>
          <w:szCs w:val="24"/>
        </w:rPr>
      </w:pPr>
      <w:r>
        <w:rPr>
          <w:rFonts w:cs="Tahoma" w:ascii="Times New Roman" w:hAnsi="Times New Roman"/>
          <w:szCs w:val="24"/>
        </w:rPr>
        <w:t>Dường như con người hôm nay đang đối xử với nhau quá hung hãn, và tình người, lòng nhân ái đã trở thành một thứ hàng hiếm giữa thời buổi này? Những bài giáo dục công dân ở đâu hết rồi? Con người có còn nhớ mình là “hoạ ảnh của Thiên Chúa” hay đã quên đi căn tính thực của mình?</w:t>
      </w:r>
    </w:p>
    <w:p>
      <w:pPr>
        <w:pStyle w:val="Normal"/>
        <w:tabs>
          <w:tab w:val="clear" w:pos="454"/>
          <w:tab w:val="left" w:pos="6930" w:leader="none"/>
        </w:tabs>
        <w:spacing w:lineRule="auto" w:line="240" w:before="120" w:after="0"/>
        <w:ind w:right="39" w:firstLine="540"/>
        <w:jc w:val="both"/>
        <w:rPr>
          <w:rFonts w:cs="Tahoma"/>
          <w:color w:val="000000"/>
        </w:rPr>
      </w:pPr>
      <w:r>
        <w:rPr>
          <w:rFonts w:cs="Tahoma"/>
          <w:color w:val="000000"/>
        </w:rPr>
        <w:t>Nếu con người của mọi thời đại biết nhìn nhận mình là hình ảnh của Thiên Chúa và mọi người là anh em với nhau, sẽ có những cách hành xử tốt với nhau hơn. Nếu con người nhận ra hình ảnh Chúa nơi tha nhân, chắc chắn sẽ không đối xử tàn bạo với nhau. Nhưng tiếc thay, nhiều người chỉ muốn làm chúa sơn lâm nên lao đầu vào cắn xé đồng loại, hành hạ đồng loại của mình và sẵn sàng làm đủ trò để loại trừ đồng loại.</w:t>
      </w:r>
    </w:p>
    <w:p>
      <w:pPr>
        <w:pStyle w:val="Normal"/>
        <w:tabs>
          <w:tab w:val="clear" w:pos="454"/>
          <w:tab w:val="left" w:pos="6930" w:leader="none"/>
        </w:tabs>
        <w:spacing w:lineRule="auto" w:line="240" w:before="120" w:after="0"/>
        <w:ind w:right="39" w:firstLine="540"/>
        <w:jc w:val="both"/>
        <w:rPr>
          <w:rFonts w:cs="Tahoma"/>
          <w:color w:val="000000"/>
        </w:rPr>
      </w:pPr>
      <w:r>
        <w:rPr>
          <w:rFonts w:cs="Tahoma"/>
          <w:color w:val="000000"/>
        </w:rPr>
        <w:t xml:space="preserve">Hôm nay, lễ Chúa hiển dung nghĩa là Chúa tỏ hiện đúng dung nhan thật của Ngài. Một dung nhan thánh thiện rạng ngời mà bấy lâu nay nhân tính đã che phủ thiên tính của Ngài. Một dung nhan tinh tuyền của một vì Thiên Chúa là Thánh, ngàn trùng chí thánh đến nỗi cả ba môn đệ đều ngây ngất vì được chiêm ngắm dung nhan thật của Thầy Giêsu. Ba môn đệ đã cúi mình kính phục trước dung nhan thật của Chúa Giêsu. Đó chính là sứ điệp mà mùa chay đang mời gọi chúng ta: hãy tỏ hiện dung nhan thật của chúng ta là hình ảnh của Thiên Chúa ra trong lời nói và việc làm của mình. Hãy thể hiện sự thánh thiện của hình ảnh Thiên Chúa nơi chính mình để anh em được chiêm ngưỡng. Hãy biểu lộ lối sống tinh tuyền, chân thật của phẩm giá làm ngừơi để anh em được hạnh phúc khi sống với chúng ta. </w:t>
      </w:r>
    </w:p>
    <w:p>
      <w:pPr>
        <w:pStyle w:val="BodyTextIndent2"/>
        <w:spacing w:lineRule="auto" w:line="240" w:before="120" w:after="0"/>
        <w:rPr/>
      </w:pPr>
      <w:r>
        <w:rPr/>
        <w:t xml:space="preserve">Mùa chay là mùa mời gọi chúng ta hãy tìm lại hình ảnh ban đầu của tạo dựng. Hãy gạn đục khơi trong để hình ảnh của Chúa luôn tỏ hiện ra nơi bản thân của chúng ta. Hãy tìm lại  hình ảnh tinh tuyền ban đầu của mình, một hình ảnh chưa bị lòng ham muốn danh lợi thú làm hoen ố, mới thấy phẩm giá cao đẹp của con người thật cao qúy hơn muôn loài. Có ý thức được sự cao qúy nơi phẩm giá làm người mới biết trân trọng và gìn giữ cho mình và cho anh em. Phẩm giá con người cao qúy hơn mọi danh lợi thú trần gian, thế nên đừng bao giờ vì một chút bổng lộc trần gian, một chút vui sướng mau qua mà đánh mất phẩm giá của mình và làm tổn thương đến phẩm giá của tha nhân. </w:t>
      </w:r>
    </w:p>
    <w:p>
      <w:pPr>
        <w:pStyle w:val="Normal"/>
        <w:tabs>
          <w:tab w:val="clear" w:pos="454"/>
          <w:tab w:val="left" w:pos="6930" w:leader="none"/>
        </w:tabs>
        <w:spacing w:lineRule="auto" w:line="240" w:before="120" w:after="0"/>
        <w:ind w:right="39" w:firstLine="540"/>
        <w:jc w:val="both"/>
        <w:rPr>
          <w:rFonts w:cs="Tahoma"/>
          <w:color w:val="000000"/>
        </w:rPr>
      </w:pPr>
      <w:r>
        <w:rPr>
          <w:rFonts w:cs="Tahoma"/>
          <w:color w:val="000000"/>
        </w:rPr>
        <w:t>Xin Chúa giúp chúng ta can đảm tẩy rửa những bợn nhơ tội lỗi làm hoen ố lương tri, và xin Chúa thêm ơn trợ giúp để chúng ta luôn gìn giữ nét đẹp nơi phẩm giá làm người của mình và của tha nhân. Amen</w:t>
      </w:r>
    </w:p>
    <w:p>
      <w:pPr>
        <w:pStyle w:val="Normal"/>
        <w:tabs>
          <w:tab w:val="clear" w:pos="454"/>
          <w:tab w:val="left" w:pos="6930" w:leader="none"/>
        </w:tabs>
        <w:spacing w:lineRule="auto" w:line="240" w:before="120" w:after="0"/>
        <w:ind w:right="39" w:firstLine="540"/>
        <w:jc w:val="both"/>
        <w:rPr>
          <w:rFonts w:cs="Tahoma"/>
          <w:color w:val="000000"/>
        </w:rPr>
      </w:pPr>
      <w:r>
        <w:rPr>
          <w:rFonts w:cs="Tahoma"/>
          <w:color w:val="000000"/>
        </w:rPr>
        <w:t>Jos Tạ duy Tuyền</w:t>
      </w:r>
    </w:p>
    <w:p>
      <w:pPr>
        <w:pStyle w:val="Normal"/>
        <w:jc w:val="right"/>
        <w:rPr>
          <w:b/>
          <w:b/>
          <w:i/>
          <w:i/>
          <w:color w:val="0000FF"/>
        </w:rPr>
      </w:pPr>
      <w:hyperlink w:anchor="_Mục_lục">
        <w:r>
          <w:rPr>
            <w:rStyle w:val="InternetLink"/>
            <w:b/>
            <w:i/>
            <w:sz w:val="24"/>
            <w:szCs w:val="24"/>
          </w:rPr>
          <w:t>Mục Lục</w:t>
        </w:r>
      </w:hyperlink>
    </w:p>
    <w:p>
      <w:pPr>
        <w:pStyle w:val="Normal"/>
        <w:rPr>
          <w:b/>
          <w:b/>
          <w:i/>
          <w:i/>
          <w:color w:val="0000FF"/>
        </w:rPr>
      </w:pPr>
      <w:r>
        <w:rPr>
          <w:b/>
          <w:i/>
          <w:color w:val="0000FF"/>
        </w:rPr>
      </w:r>
    </w:p>
    <w:p>
      <w:pPr>
        <w:pStyle w:val="Heading1"/>
        <w:spacing w:lineRule="auto" w:line="240" w:before="120" w:after="0"/>
        <w:ind w:firstLine="454"/>
        <w:jc w:val="center"/>
        <w:rPr>
          <w:b w:val="false"/>
          <w:b w:val="false"/>
          <w:bCs w:val="false"/>
        </w:rPr>
      </w:pPr>
      <w:bookmarkStart w:id="6" w:name="_Mẫu_Mực_Của_Niềm_Tin"/>
      <w:bookmarkEnd w:id="6"/>
      <w:r>
        <w:rPr>
          <w:rFonts w:eastAsia="Arial"/>
          <w:b w:val="false"/>
          <w:bCs w:val="false"/>
        </w:rPr>
        <w:t xml:space="preserve"> </w:t>
      </w:r>
      <w:r>
        <w:rPr>
          <w:color w:val="0000FF"/>
          <w:highlight w:val="yellow"/>
        </w:rPr>
        <w:t>Mẫu Mực Của Niềm Tin</w:t>
      </w:r>
    </w:p>
    <w:p>
      <w:pPr>
        <w:pStyle w:val="Normal"/>
        <w:rPr>
          <w:b/>
          <w:b/>
          <w:bCs/>
        </w:rPr>
      </w:pPr>
      <w:r>
        <w:rPr>
          <w:b/>
          <w:bCs/>
        </w:rPr>
      </w:r>
    </w:p>
    <w:p>
      <w:pPr>
        <w:pStyle w:val="Normal"/>
        <w:spacing w:lineRule="auto" w:line="240" w:before="120" w:after="0"/>
        <w:ind w:firstLine="288"/>
        <w:rPr/>
      </w:pPr>
      <w:r>
        <w:rPr/>
        <w:t>Bài đọc 1 Chúa nhật hôm nay kể về ngọn núi Moria, núi của niềm tin. Trên núi cao, Tổ phụ Abraham sẵn sàng hiến tế con trai duy nhất cho Thiên Chúa. Thử thách dữ dội. Đức tin chiến thắng.</w:t>
      </w:r>
    </w:p>
    <w:p>
      <w:pPr>
        <w:pStyle w:val="Normal"/>
        <w:spacing w:lineRule="auto" w:line="240" w:before="120" w:after="0"/>
        <w:ind w:firstLine="288"/>
        <w:rPr/>
      </w:pPr>
      <w:r>
        <w:rPr/>
        <w:t>Đọc (St 12,1– 25,18) để hiểu cuộc đời, ơn gọi và đức tin tuyệt đối của Tổ phụ Abraham.</w:t>
      </w:r>
    </w:p>
    <w:p>
      <w:pPr>
        <w:pStyle w:val="Normal"/>
        <w:spacing w:lineRule="auto" w:line="240" w:before="120" w:after="0"/>
        <w:ind w:firstLine="288"/>
        <w:rPr/>
      </w:pPr>
      <w:r>
        <w:rPr>
          <w:b/>
        </w:rPr>
        <w:t>A.</w:t>
      </w:r>
      <w:r>
        <w:rPr>
          <w:b/>
          <w:u w:val="single"/>
        </w:rPr>
        <w:t xml:space="preserve"> Cuộc đời và ơn gọi.</w:t>
      </w:r>
    </w:p>
    <w:p>
      <w:pPr>
        <w:pStyle w:val="Normal"/>
        <w:spacing w:lineRule="auto" w:line="240" w:before="120" w:after="0"/>
        <w:ind w:firstLine="288"/>
        <w:rPr/>
      </w:pPr>
      <w:r>
        <w:rPr/>
        <w:t>Abraham là con người của lòng tin thể hiện qua sự vâng phục Thiên Chúa. Nhờ đó, ông được Thiên Chúa ân thưởng ban cho miêu duệ đông như sao trên trời và được Đất Hứa làm sản nghiệp. Abraham trở thành Tổ phụ của Đấng Messia và của mọi kẻ tin thờ Thiên Chúa. Là con cháu của Tera tại thành Ua, Abraham được Chúa kêu gọi đưa gia quyến đến đất Canaan (12,1), khoảng năm 1800tcn. Theo sử liệu khảo cổ thì khoảng năm 2000tcn, đã có nhiều đợt di dân lớn đến lập cư tại những miền đất trù phú. Có thể nói Abraham đã ra đi giữa dòng người di cư, nhưng tiếng Chúa gọi vẫn là động cơ thúc đẩy chính. Đức tin đã khiến Abraham từ giã tất cả để lên đường. Qua biết bao thử thách, vất vả ngược xuôi, Abraham mới tới được Khéprôn trong đất Canaan (23,17-20). Lời Chúa hứa bắt đầu được thành tựu. Khi gọi Abraham, Chúa nhắm xa hơn cá nhân ông để qua ông cả nhân loại được chúc phúc. Ông là cha mọi kẻ tin thờ Chúa (Rm 4,16), chứ không phải chỉ những ai thuộc huyết thống. Đức Giêsu đã từng chỉ trích người Do Thái: “</w:t>
      </w:r>
      <w:r>
        <w:rPr>
          <w:i/>
        </w:rPr>
        <w:t>Thiên Chúa có thể lấy các viên đá này mà gầy nên con cái Abraham”</w:t>
      </w:r>
      <w:r>
        <w:rPr/>
        <w:t xml:space="preserve"> (Mt 3,9).  </w:t>
      </w:r>
    </w:p>
    <w:p>
      <w:pPr>
        <w:pStyle w:val="Normal"/>
        <w:spacing w:lineRule="auto" w:line="240" w:before="120" w:after="0"/>
        <w:ind w:firstLine="288"/>
        <w:rPr/>
      </w:pPr>
      <w:r>
        <w:rPr/>
      </w:r>
    </w:p>
    <w:p>
      <w:pPr>
        <w:pStyle w:val="Normal"/>
        <w:numPr>
          <w:ilvl w:val="0"/>
          <w:numId w:val="3"/>
        </w:numPr>
        <w:spacing w:lineRule="auto" w:line="240" w:before="120" w:after="0"/>
        <w:ind w:left="732" w:firstLine="288"/>
        <w:jc w:val="both"/>
        <w:rPr/>
      </w:pPr>
      <w:r>
        <w:rPr>
          <w:u w:val="single"/>
        </w:rPr>
        <w:t>Thiên Chúa gọi Abraham</w:t>
      </w:r>
      <w:r>
        <w:rPr/>
        <w:t xml:space="preserve"> (12,1-4)</w:t>
      </w:r>
    </w:p>
    <w:p>
      <w:pPr>
        <w:pStyle w:val="Normal"/>
        <w:spacing w:lineRule="auto" w:line="240" w:before="120" w:after="0"/>
        <w:ind w:firstLine="288"/>
        <w:rPr/>
      </w:pPr>
      <w:r>
        <w:rPr/>
        <w:t>Thiên Chúa gọi Abraham là khởi điểm cho một giai đoạn mới trong lịch sử cứu độ. Lời Thiên Chúa nói cho ông biết gồm một lệnh truyền và một lời hứa.</w:t>
      </w:r>
    </w:p>
    <w:p>
      <w:pPr>
        <w:pStyle w:val="Normal"/>
        <w:spacing w:lineRule="auto" w:line="240" w:before="120" w:after="0"/>
        <w:ind w:firstLine="288"/>
        <w:rPr/>
      </w:pPr>
      <w:r>
        <w:rPr>
          <w:u w:val="single"/>
        </w:rPr>
        <w:t>Lệnh truyền</w:t>
      </w:r>
      <w:r>
        <w:rPr/>
        <w:t xml:space="preserve"> là rời bỏ quê hương mà đi đến một nơi Chúa sẽ xác định. Đối với người du mục, đó là một cắt đứt lớn lao và liều lĩnh.</w:t>
      </w:r>
    </w:p>
    <w:p>
      <w:pPr>
        <w:pStyle w:val="Normal"/>
        <w:spacing w:lineRule="auto" w:line="240" w:before="120" w:after="0"/>
        <w:ind w:firstLine="288"/>
        <w:rPr/>
      </w:pPr>
      <w:r>
        <w:rPr>
          <w:u w:val="single"/>
        </w:rPr>
        <w:t>Lời hứa</w:t>
      </w:r>
      <w:r>
        <w:rPr/>
        <w:t xml:space="preserve"> bao gồm việc Chúa sẽ cho ông một dòng dõi đông đúc, một con trai mặc dầu vợ ông đã già, và được một đất nước cho con cháu. Phúc lành đó không phải riêng cho ông và dòng dõi ông, nhưng nhờ ông mà tràn ra tất cả các dân. Abraham đã vâng lệnh Chúa ra đi với tất cả sự tin tưởng vào Lời Thiên Chúa.</w:t>
      </w:r>
    </w:p>
    <w:p>
      <w:pPr>
        <w:pStyle w:val="Normal"/>
        <w:spacing w:lineRule="auto" w:line="240" w:before="120" w:after="0"/>
        <w:ind w:firstLine="288"/>
        <w:rPr/>
      </w:pPr>
      <w:r>
        <w:rPr/>
      </w:r>
    </w:p>
    <w:p>
      <w:pPr>
        <w:pStyle w:val="Normal"/>
        <w:numPr>
          <w:ilvl w:val="0"/>
          <w:numId w:val="3"/>
        </w:numPr>
        <w:spacing w:lineRule="auto" w:line="240" w:before="120" w:after="0"/>
        <w:ind w:left="732" w:firstLine="288"/>
        <w:jc w:val="both"/>
        <w:rPr/>
      </w:pPr>
      <w:r>
        <w:rPr>
          <w:u w:val="single"/>
        </w:rPr>
        <w:t>Thiên Chúa lập giao ước với Abraham</w:t>
      </w:r>
      <w:r>
        <w:rPr/>
        <w:t xml:space="preserve"> (St 15)    </w:t>
      </w:r>
    </w:p>
    <w:p>
      <w:pPr>
        <w:pStyle w:val="Normal"/>
        <w:spacing w:lineRule="auto" w:line="240" w:before="120" w:after="0"/>
        <w:ind w:firstLine="288"/>
        <w:rPr/>
      </w:pPr>
      <w:r>
        <w:rPr/>
        <w:t>Chúa lặp lại lời hứa ban dòng dõi (ch 1-6). Abraham tin vào Thiên Chúa. Động từ “tin” trong tiếng Hipri có nghĩa là dựa vào một cái gì vững chắc. Tin Chúa nghĩa là gắn chặt vào Chúa, tín nhiệm và chấp nhận ý của Người. Thái độ tin của Abraham được Thiên Chúa kể là sự công chính.</w:t>
      </w:r>
    </w:p>
    <w:p>
      <w:pPr>
        <w:pStyle w:val="Normal"/>
        <w:spacing w:lineRule="auto" w:line="240" w:before="120" w:after="0"/>
        <w:ind w:firstLine="288"/>
        <w:rPr/>
      </w:pPr>
      <w:r>
        <w:rPr>
          <w:b/>
          <w:u w:val="single"/>
        </w:rPr>
        <w:t>a</w:t>
      </w:r>
      <w:r>
        <w:rPr/>
        <w:t xml:space="preserve">. Thiên Chúa lặp lại lời hứa ban đất (ch. 7-8) </w:t>
      </w:r>
    </w:p>
    <w:p>
      <w:pPr>
        <w:pStyle w:val="Normal"/>
        <w:spacing w:lineRule="auto" w:line="240" w:before="120" w:after="0"/>
        <w:ind w:firstLine="288"/>
        <w:rPr/>
      </w:pPr>
      <w:r>
        <w:rPr>
          <w:b/>
          <w:u w:val="single"/>
        </w:rPr>
        <w:t>b</w:t>
      </w:r>
      <w:r>
        <w:rPr/>
        <w:t xml:space="preserve">. Thiên Chúa lập giao ước (ch. 9-12. 17-18). </w:t>
      </w:r>
    </w:p>
    <w:p>
      <w:pPr>
        <w:pStyle w:val="Normal"/>
        <w:spacing w:lineRule="auto" w:line="240" w:before="120" w:after="0"/>
        <w:ind w:firstLine="288"/>
        <w:rPr/>
      </w:pPr>
      <w:r>
        <w:rPr/>
        <w:t xml:space="preserve">Để bảo đảm cho lời Chúa hứa, Chúa bảo Abraham xẻ đôi một số vật, để hai bên (theo tập tục Trung Đông, x.Gr 34,18-19). Hai bên giao ước đi qua giữa, ngụ ý ai không giữ thì sẽ chết như con vật đó. Abraham đi vào cơn hôn mê, chỉ trạng thái bỏ ngỏ sẵn sàng để Thiên Chúa hành động. </w:t>
      </w:r>
    </w:p>
    <w:p>
      <w:pPr>
        <w:pStyle w:val="Normal"/>
        <w:spacing w:lineRule="auto" w:line="240" w:before="120" w:after="0"/>
        <w:ind w:firstLine="288"/>
        <w:rPr/>
      </w:pPr>
      <w:r>
        <w:rPr/>
        <w:t>Việc thần hiện được mô tả bằng hình ảnh cụ thể theo quan niệm Israel: Lửa và khói là dấu chỉ tượng trưng cho sự hiện diện của Chúa. Chúa đi qua vì một mình Người cam kết. Hành động đó nói lên Thiên Chúa tự nối kết với con người bằng tình thương giao ước.</w:t>
      </w:r>
    </w:p>
    <w:p>
      <w:pPr>
        <w:pStyle w:val="Normal"/>
        <w:spacing w:lineRule="auto" w:line="240" w:before="120" w:after="0"/>
        <w:ind w:firstLine="288"/>
        <w:rPr/>
      </w:pPr>
      <w:r>
        <w:rPr/>
        <w:t xml:space="preserve">3. </w:t>
      </w:r>
      <w:r>
        <w:rPr>
          <w:u w:val="single"/>
        </w:rPr>
        <w:t>Lòng tin của Abraham được thể hiện cụ thể qua</w:t>
      </w:r>
      <w:r>
        <w:rPr/>
        <w:t>:</w:t>
      </w:r>
    </w:p>
    <w:p>
      <w:pPr>
        <w:pStyle w:val="Normal"/>
        <w:spacing w:lineRule="auto" w:line="240" w:before="120" w:after="0"/>
        <w:ind w:firstLine="288"/>
        <w:rPr/>
      </w:pPr>
      <w:r>
        <w:rPr>
          <w:b/>
          <w:u w:val="single"/>
        </w:rPr>
        <w:t>a</w:t>
      </w:r>
      <w:r>
        <w:rPr/>
        <w:t>. Ra đi theo tiếng Chúa gọi (12,1-4)</w:t>
      </w:r>
    </w:p>
    <w:p>
      <w:pPr>
        <w:pStyle w:val="Normal"/>
        <w:spacing w:lineRule="auto" w:line="240" w:before="120" w:after="0"/>
        <w:ind w:firstLine="288"/>
        <w:rPr/>
      </w:pPr>
      <w:r>
        <w:rPr>
          <w:b/>
          <w:u w:val="single"/>
        </w:rPr>
        <w:t>b</w:t>
      </w:r>
      <w:r>
        <w:rPr/>
        <w:t>. Tin vào lời Chúa hứa.</w:t>
      </w:r>
    </w:p>
    <w:p>
      <w:pPr>
        <w:pStyle w:val="Normal"/>
        <w:spacing w:lineRule="auto" w:line="240" w:before="120" w:after="0"/>
        <w:ind w:firstLine="288"/>
        <w:rPr/>
      </w:pPr>
      <w:r>
        <w:rPr>
          <w:b/>
          <w:u w:val="single"/>
        </w:rPr>
        <w:t>c</w:t>
      </w:r>
      <w:r>
        <w:rPr/>
        <w:t>. Cao điểm của lòng tin: hiến tế Isaac (ch 22).</w:t>
      </w:r>
    </w:p>
    <w:p>
      <w:pPr>
        <w:pStyle w:val="Normal"/>
        <w:spacing w:lineRule="auto" w:line="240" w:before="120" w:after="0"/>
        <w:ind w:firstLine="288"/>
        <w:rPr/>
      </w:pPr>
      <w:r>
        <w:rPr/>
        <w:t xml:space="preserve">4. </w:t>
      </w:r>
      <w:r>
        <w:rPr>
          <w:u w:val="single"/>
        </w:rPr>
        <w:t>Tầm quan trọng của Abraham</w:t>
      </w:r>
    </w:p>
    <w:p>
      <w:pPr>
        <w:pStyle w:val="Normal"/>
        <w:spacing w:lineRule="auto" w:line="240" w:before="120" w:after="0"/>
        <w:ind w:firstLine="288"/>
        <w:rPr/>
      </w:pPr>
      <w:r>
        <w:rPr/>
        <w:t>Cựu ước nhắc đến Abraham dưới các tước hiệu:</w:t>
      </w:r>
    </w:p>
    <w:p>
      <w:pPr>
        <w:pStyle w:val="Normal"/>
        <w:spacing w:lineRule="auto" w:line="240" w:before="120" w:after="0"/>
        <w:ind w:firstLine="288"/>
        <w:rPr/>
      </w:pPr>
      <w:r>
        <w:rPr>
          <w:b/>
          <w:u w:val="single"/>
        </w:rPr>
        <w:t>a</w:t>
      </w:r>
      <w:r>
        <w:rPr/>
        <w:t xml:space="preserve">. Tôi Tớ Giavê: là người được Chúa giao cho sứ mệnh đối với dân Thiên Chúa và đã trung thành phục vụ. </w:t>
      </w:r>
    </w:p>
    <w:p>
      <w:pPr>
        <w:pStyle w:val="Normal"/>
        <w:spacing w:lineRule="auto" w:line="240" w:before="120" w:after="0"/>
        <w:ind w:firstLine="288"/>
        <w:rPr/>
      </w:pPr>
      <w:r>
        <w:rPr>
          <w:b/>
          <w:u w:val="single"/>
        </w:rPr>
        <w:t>b</w:t>
      </w:r>
      <w:r>
        <w:rPr/>
        <w:t xml:space="preserve">. Bạn của Thiên Chúa: Đây là danh hiệu đặc biệt nói lên mối thân tình của Chúa đối với người được chọn. Sự thân tình bằng hữu được diễn tả ở đây qua cuộc gặp gỡ tại cây sồi Mamrê (ch.18), trong đó Thiên Chúa thân thiện ngồi ăn với ông và tiết lộ cho ông ý định của Người về Sôđôma (ch.17). </w:t>
      </w:r>
    </w:p>
    <w:p>
      <w:pPr>
        <w:pStyle w:val="Normal"/>
        <w:spacing w:lineRule="auto" w:line="240" w:before="120" w:after="0"/>
        <w:ind w:firstLine="288"/>
        <w:rPr/>
      </w:pPr>
      <w:r>
        <w:rPr>
          <w:b/>
          <w:u w:val="single"/>
        </w:rPr>
        <w:t>c</w:t>
      </w:r>
      <w:r>
        <w:rPr/>
        <w:t xml:space="preserve">. Abraham bày tỏ lòng hiếu khách, nhất là sự tín nhiệm vào Chúa đến nỗi ông dám nài nỉ mặc cả để xin Chúa tha cho Sôđôma. </w:t>
      </w:r>
    </w:p>
    <w:p>
      <w:pPr>
        <w:pStyle w:val="Normal"/>
        <w:spacing w:lineRule="auto" w:line="240" w:before="120" w:after="0"/>
        <w:ind w:firstLine="288"/>
        <w:rPr/>
      </w:pPr>
      <w:r>
        <w:rPr>
          <w:b/>
          <w:u w:val="single"/>
        </w:rPr>
        <w:t>d</w:t>
      </w:r>
      <w:r>
        <w:rPr/>
        <w:t>. Cuối cùng Abraham được gọi là Tổ phụ Israel và dân hãnh diện, tự hào vì là dòng dõi ông. Họ nại đến ông khi cầu xin Thiên Chúa.</w:t>
      </w:r>
    </w:p>
    <w:p>
      <w:pPr>
        <w:pStyle w:val="Normal"/>
        <w:spacing w:lineRule="auto" w:line="240" w:before="120" w:after="0"/>
        <w:ind w:firstLine="288"/>
        <w:rPr/>
      </w:pPr>
      <w:r>
        <w:rPr/>
        <w:t xml:space="preserve">Tân ước đề cao đức tin của Abraham (Rm 4; Gl 3,6-9), một đức tin sống động sinh hoa kết quả là các việc phúc đức (Gc 2,20-24). Thư Dt 11,8-12 nêu cao gương đức tin của Abraham. Nếu Israel tự hào là con cháu theo huyết thống và được cứu độ, thì Tân ước bảo con cháu theo huyết thống chưa đủ, mà còn phải là con cháu theo tinh thần vâng phục và trung thành (Mt 3,9; Rm 9,7). Dòng dõi đích thực độc nhất của Abraham là Đức Kitô (Mt 1,1; Gal 3,6). Chính Ngài thừa hưởng và thực hiện các lời Chúa hứa xưa cho Tổ phụ rằng muôn dân sẽ được chúc phúc nhờ ông. Do đó, tất cả những ai tin vào Đức Kitô đều thuộc về Ngài và trở thành một với Ngài, thì cũng thuộc dòng dõi Abraham và được thừa hưởng phúc lành của ông (Gal 3,7-9). Vì thế, Abraham thực sự là cha của những kẻ tin. </w:t>
      </w:r>
    </w:p>
    <w:p>
      <w:pPr>
        <w:pStyle w:val="Normal"/>
        <w:spacing w:lineRule="auto" w:line="240" w:before="120" w:after="0"/>
        <w:ind w:firstLine="288"/>
        <w:rPr>
          <w:b/>
          <w:b/>
          <w:u w:val="single"/>
        </w:rPr>
      </w:pPr>
      <w:r>
        <w:rPr>
          <w:b/>
        </w:rPr>
        <w:t>B.</w:t>
      </w:r>
      <w:r>
        <w:rPr>
          <w:b/>
          <w:u w:val="single"/>
        </w:rPr>
        <w:t xml:space="preserve"> Niềm tin mãnh liệt</w:t>
      </w:r>
    </w:p>
    <w:p>
      <w:pPr>
        <w:pStyle w:val="Normal"/>
        <w:spacing w:lineRule="auto" w:line="240" w:before="120" w:after="0"/>
        <w:ind w:firstLine="288"/>
        <w:rPr/>
      </w:pPr>
      <w:r>
        <w:rPr/>
        <w:t>Tổ phụ Abraham có quê hương miền Lưỡng Hà. Chúa gọi ông tại Haran, lúc ông 75 tuổi. Chúa hứa cho ông có một dòng dõi đông đúc như sao trên trời, như cát bãi biển (St 12,1-5). Chờ đợi mãi, dài đến 25 năm sau, bà Sara mới sinh cho ông được một người con duy nhất. Abraham bước vào tuổi 100, lời hứa của Thiên Chúa được thực hiện. Niềm vui quá lớn ngày con trẻ chào đời (St 21,1-7). Bồng ắm con trẻ, ông thấy một tương lai của cả một dân tộc hùng mạnh. Vợ chồng già hạnh phúc ngập tràn trong tiếng khóc tiếng cười trẻ thơ. Isaac là đứa con của lời hứa, là cây gậy nương tựa tuổi già. Hai ông bà yên tâm an hưởng những ngày còn lại trên trần thế.</w:t>
      </w:r>
    </w:p>
    <w:p>
      <w:pPr>
        <w:pStyle w:val="Normal"/>
        <w:spacing w:lineRule="auto" w:line="240" w:before="120" w:after="0"/>
        <w:ind w:firstLine="288"/>
        <w:rPr/>
      </w:pPr>
      <w:r>
        <w:rPr/>
        <w:t>Thế rồi vào một ngày kia, Chúa phán với ông: "</w:t>
      </w:r>
      <w:r>
        <w:rPr>
          <w:i/>
          <w:iCs/>
        </w:rPr>
        <w:t xml:space="preserve">Abraham, Abraham! Ngươi hãy đem Isaac, đứa con một yêu dấu của ngươi, và đi đến đất Moria, ở đó, ngươi sẽ dâng nó làm của lễ toàn thiêu trên núi Ta sẽ chỉ cho ngươi </w:t>
      </w:r>
      <w:r>
        <w:rPr/>
        <w:t>". Tiếng sét ngang tai làm ông chết lặng. Lệnh truyền sát tế Isaac, vượt quá tầm nghĩ của con người. Lời chúc phúc của Thiên Chúa cho ông làm tổ phụ các dân tộc, sẽ thành mây khói. Lệnh truyền làm ông đau nhói ruột gan. Nhưng với niềm tin mãnh liệt, Abraham thi hành lập tức lệnh truyền ấy. Ngay khi ông đang giơ cao con dao để hạ sát con trai, Thiên Chúa đã ngăn cản bàn tay ông và mạng sống của Isaac được dành lại. Chúa phán: "</w:t>
      </w:r>
      <w:r>
        <w:rPr>
          <w:i/>
          <w:iCs/>
        </w:rPr>
        <w:t xml:space="preserve">Đừng giết con trẻ và đừng động đến nó, vì giờ đây Ta biết ngươi kính sợ Chúa, đến nỗi không từ chối dâng đứa con duy nhất cho Ta </w:t>
      </w:r>
      <w:r>
        <w:rPr/>
        <w:t>".</w:t>
      </w:r>
    </w:p>
    <w:p>
      <w:pPr>
        <w:pStyle w:val="Normal"/>
        <w:spacing w:lineRule="auto" w:line="240" w:before="120" w:after="0"/>
        <w:ind w:firstLine="288"/>
        <w:rPr/>
      </w:pPr>
      <w:r>
        <w:rPr/>
        <w:t>Thư Do Thái viết: “</w:t>
      </w:r>
      <w:r>
        <w:rPr>
          <w:i/>
        </w:rPr>
        <w:t>Bởi tin, Abraham được kêu gọi vâng lời ra đi đến xứ ông sẽ lấy làm cơ nghiệp, ông ra đi mà chẳng biết mình đi đâu</w:t>
      </w:r>
      <w:r>
        <w:rPr/>
        <w:t>” (Dt 11,8). Tin là sẵn sàng làm theo lời Chúa dạy, hy vọng Chúa sẽ thực hiện điều Người hứa, dù trước mắt chưa thấy chút gì là hiện thực cả. Vâng lời Chúa, ông đã bỏ quê cha đất tổ lên đường, đã dám dâng Isaac làm lễ tế Thiên Chúa. Đức tin của ông quả là vững chắc, không do dự, không mặc cả. Vì một dạ tín trung với Chúa, Abraham đã nên “</w:t>
      </w:r>
      <w:r>
        <w:rPr>
          <w:i/>
        </w:rPr>
        <w:t>bạn thân của Thiên Chúa</w:t>
      </w:r>
      <w:r>
        <w:rPr/>
        <w:t>” (Gc 2,23) và Chúa gọi ông là “</w:t>
      </w:r>
      <w:r>
        <w:rPr>
          <w:i/>
        </w:rPr>
        <w:t xml:space="preserve">Tôi Tớ của Ta” </w:t>
      </w:r>
      <w:r>
        <w:rPr/>
        <w:t>và “</w:t>
      </w:r>
      <w:r>
        <w:rPr>
          <w:i/>
        </w:rPr>
        <w:t>Ta ở với ngươi</w:t>
      </w:r>
      <w:r>
        <w:rPr/>
        <w:t>” (St 26,24). Vì Chúa “</w:t>
      </w:r>
      <w:r>
        <w:rPr>
          <w:i/>
        </w:rPr>
        <w:t>Chúc lành cho các dân tộc trong dòng giống ông và dòng giống ông sẽ nên đông như cát biển”</w:t>
      </w:r>
      <w:r>
        <w:rPr/>
        <w:t xml:space="preserve"> (Hc 44,21), nên ông là cha chúng ta trong đức tin. </w:t>
      </w:r>
    </w:p>
    <w:p>
      <w:pPr>
        <w:pStyle w:val="Normal"/>
        <w:spacing w:lineRule="auto" w:line="240" w:before="120" w:after="0"/>
        <w:ind w:firstLine="288"/>
        <w:rPr/>
      </w:pPr>
      <w:r>
        <w:rPr>
          <w:b/>
        </w:rPr>
        <w:t>C.</w:t>
      </w:r>
      <w:r>
        <w:rPr>
          <w:b/>
          <w:u w:val="single"/>
        </w:rPr>
        <w:t xml:space="preserve"> Mẫu mực niềm tin</w:t>
      </w:r>
      <w:r>
        <w:rPr/>
        <w:t>.</w:t>
      </w:r>
    </w:p>
    <w:p>
      <w:pPr>
        <w:pStyle w:val="Normal"/>
        <w:spacing w:lineRule="auto" w:line="240" w:before="120" w:after="0"/>
        <w:ind w:firstLine="288"/>
        <w:rPr/>
      </w:pPr>
      <w:r>
        <w:rPr/>
        <w:t xml:space="preserve">Đức tin và lòng vâng phục của Abraham trở nên gương mẫu cho tất cả chúng ta noi theo. Ông luôn đón nhận lời Chúa và đáp lại lời mời gọi của Thiên Chúa, ngay cả những khi đức tin của ông bị thử thách vượt qua mọi giới hạn. </w:t>
      </w:r>
    </w:p>
    <w:p>
      <w:pPr>
        <w:pStyle w:val="Normal"/>
        <w:spacing w:lineRule="auto" w:line="240" w:before="120" w:after="0"/>
        <w:ind w:firstLine="288"/>
        <w:rPr/>
      </w:pPr>
      <w:r>
        <w:rPr/>
        <w:t xml:space="preserve">Như Abraham, chúng ta được Thiên Chúa kêu gọi lên đường trong hành trình đức tin. Có những hoàn cảnh làm đức tin chao đảo. Có những thử thách mà không thể hiểu và không thể lý giải được. Có những khủng hoảng, như gia đình đổ vỡ, làm ăn thất bại, con cái khó dạy, bệnh tật, cuộc đời u ám, chán nản thất vọng… cần tín thác và vững tin như Tổ phụ Abraham. </w:t>
      </w:r>
    </w:p>
    <w:p>
      <w:pPr>
        <w:pStyle w:val="Normal"/>
        <w:spacing w:lineRule="auto" w:line="240" w:before="120" w:after="0"/>
        <w:ind w:firstLine="288"/>
        <w:rPr/>
      </w:pPr>
      <w:r>
        <w:rPr/>
        <w:t>Người theo đạo Công giáo là “ Tín hữu” có nghĩa là người tin, còn những người không theo đạo là “ Vô tín”. Điều đó đúng theo nghĩa hẹp, theo nghĩa rộng thì không đúng. Bởi vì ai cũng phải có niềm tin để sống. Có lần tôi đã nói với một người cộng sản : “ Anh và tôi chúng ta đều có học, chúng ta đều có suy nghĩ, lý luận. Đến một mức nào đó mỗi chúng ta là một bước nhảy. Anh nhảy vào hư vô. Tôi nhảy vào lòng thương xót của Thiên Chúa. Nhưng cả hai chúng ta đều sống bằng niềm tin. Chỉ có điều niềm tin của tôi gọi là niềm tin hữu thần, niềm tin của anh là niềm tin vô thần. Vấn đề then chốt ở đây là anh tin vào ai ? Tin cái gì ? Lúc ấy ta thấy xuất hiện câu trả lời của người Kitô Giáo : “ Tôi tin vào Thiên Chúa. Tôi tin vì Ngài, với lời Ngài hứa. Ngài là chỗ dựa vững chắc cho tôi nên tôi tin vào Ngài.” Khi tôi tin vào ai thì phải kèm theo hành động và cuộc sống phù hợp với người đó.(Trích suy niệm CN 2 Chay, ĐGM Nguyễn Khảm).</w:t>
      </w:r>
    </w:p>
    <w:p>
      <w:pPr>
        <w:pStyle w:val="Normal"/>
        <w:spacing w:lineRule="auto" w:line="240" w:before="120" w:after="0"/>
        <w:ind w:firstLine="288"/>
        <w:rPr>
          <w:rFonts w:eastAsia="Batang;바탕"/>
        </w:rPr>
      </w:pPr>
      <w:r>
        <w:rPr/>
        <w:t xml:space="preserve">Nét độc đáo nhất của Kitô Giáo là khi tôi tin vào Thiên Chúa thì tôi tin vào lời của Người. Lời của Thiên Chúa không là lời nói hiểu như ngôn từ ở trên môi miệng, nhưng Lời đó đã thành máu thịt, đã mang lấy xác thịt con Người với tên gọi cụ thể là Giêsu Nazarét. Cho nên, nếu tôi tin vào Thiên Chúa thì tôi phải tin vào Đức Giêsu Kitô. Tin vào lời Đức Giêsu Kitô. Đó là trung tâm điểm rất độc đáo của Kitô Giáo. Nếu chúng ta không khám phá ra được  thì chưa phải là Kitô hữu. Khi đó chúng ta sẽ hiểu được câu chuyện biến hình của Chúa Giêsu có mục đích. Thiên Chúa muốn nâng đỡ niềm tin của các môn đệ trước khổ nạn. Thiên Chúa nâng đỡ để các môn đệ hiểu rằng chính Chúa Giêsu là người con chí ái của Thiên Chúa. Con đường thương khó bên ngoài là con đường dẫn đến sự chết, nhưng bên trong thực sự là con đường dẫn đến sự sống. Thiên Chúa muốn nâng đỡ chúng ta trước những thử thách của cuộc sống mà đã có những lần chúng ta nao núng, mất niềm tin </w:t>
      </w:r>
    </w:p>
    <w:p>
      <w:pPr>
        <w:pStyle w:val="Normal"/>
        <w:spacing w:lineRule="auto" w:line="240" w:before="120" w:after="0"/>
        <w:ind w:firstLine="288"/>
        <w:rPr/>
      </w:pPr>
      <w:r>
        <w:rPr/>
        <w:t>Cùng niềm tin mẫu mực của Tổ phụ Abraham, chúng ta xác tín rằng, trên vạn nẻo đường của cuộc đời mỗi người, bất cứ lúc nào và bất cứ ở đâu Thiên Chúa luôn yêu thương, hướng dẫn, nâng đỡ.</w:t>
      </w:r>
    </w:p>
    <w:p>
      <w:pPr>
        <w:pStyle w:val="Normal"/>
        <w:spacing w:lineRule="auto" w:line="240" w:before="120" w:after="0"/>
        <w:ind w:firstLine="288"/>
        <w:rPr/>
      </w:pPr>
      <w:r>
        <w:rPr/>
        <w:t xml:space="preserve">Khủng hoảng trầm trọng nhất của xã hội hôm nay phải chăng là khủng hoảng về niềm tin và ý nghĩa của cuộc sống?  Con người sinh ra trên cõi đời này để làm gì và để đi về đâu? Đó là những câu hỏi lớn mà ngàn đời con người không ngừng đặt ra cho mình khi đứng trước những mâu thuẫn bất trắc của cuộc sống. Nghĩ cho cùng, mỗi người chỉ tìm thấy giải đáp cho câu hỏi ấy nhờ ánh sáng sức mạnh niềm tin Thiên Chúa. Anh sáng niềm tin ấy hướng dẫn chúng ta đến yêu thương và phục vụ tha nhân. Khi con người biết sống cho người khác thì con người sẽ tìm thấy chính mình, thấy lý tưởng, thấy ý nghĩa cuộc sống. </w:t>
      </w:r>
    </w:p>
    <w:p>
      <w:pPr>
        <w:pStyle w:val="Normal"/>
        <w:spacing w:lineRule="auto" w:line="240" w:before="120" w:after="0"/>
        <w:ind w:firstLine="288"/>
        <w:rPr/>
      </w:pPr>
      <w:r>
        <w:rPr/>
      </w:r>
    </w:p>
    <w:p>
      <w:pPr>
        <w:pStyle w:val="Normal"/>
        <w:rPr/>
      </w:pPr>
      <w:r>
        <w:rPr/>
        <w:t>Lm Giuse Nguyễn Hữu An</w:t>
      </w:r>
    </w:p>
    <w:p>
      <w:pPr>
        <w:pStyle w:val="Normal"/>
        <w:jc w:val="right"/>
        <w:rPr>
          <w:b/>
          <w:b/>
          <w:i/>
          <w:i/>
          <w:color w:val="0000FF"/>
        </w:rPr>
      </w:pPr>
      <w:hyperlink w:anchor="_Mục_lục">
        <w:r>
          <w:rPr>
            <w:rStyle w:val="InternetLink"/>
            <w:b/>
            <w:i/>
            <w:sz w:val="24"/>
            <w:szCs w:val="24"/>
          </w:rPr>
          <w:t>Mục Lục</w:t>
        </w:r>
      </w:hyperlink>
    </w:p>
    <w:p>
      <w:pPr>
        <w:pStyle w:val="Normal"/>
        <w:spacing w:lineRule="auto" w:line="240" w:before="120" w:after="0"/>
        <w:ind w:firstLine="454"/>
        <w:rPr>
          <w:b/>
          <w:b/>
          <w:i/>
          <w:i/>
          <w:color w:val="0000FF"/>
        </w:rPr>
      </w:pPr>
      <w:r>
        <w:rPr>
          <w:b/>
          <w:i/>
          <w:color w:val="0000FF"/>
        </w:rPr>
      </w:r>
    </w:p>
    <w:p>
      <w:pPr>
        <w:pStyle w:val="Heading1"/>
        <w:spacing w:lineRule="auto" w:line="240" w:before="120" w:after="0"/>
        <w:ind w:firstLine="454"/>
        <w:jc w:val="center"/>
        <w:rPr>
          <w:color w:val="0000FF"/>
          <w:highlight w:val="yellow"/>
        </w:rPr>
      </w:pPr>
      <w:bookmarkStart w:id="7" w:name="_Ðược_Biến_Ðổi_Hình_Dạng"/>
      <w:bookmarkEnd w:id="7"/>
      <w:r>
        <w:rPr>
          <w:color w:val="0000FF"/>
          <w:highlight w:val="yellow"/>
        </w:rPr>
        <w:t>Ðược Biến Ðổi Hình Dạng</w:t>
      </w:r>
    </w:p>
    <w:p>
      <w:pPr>
        <w:pStyle w:val="Normal"/>
        <w:spacing w:lineRule="exact" w:line="320" w:before="64" w:after="64"/>
        <w:ind w:firstLine="215"/>
        <w:rPr>
          <w:rFonts w:ascii="Verdana" w:hAnsi="Verdana" w:eastAsia="Times New Roman" w:cs="Verdana"/>
          <w:sz w:val="20"/>
          <w:szCs w:val="20"/>
        </w:rPr>
      </w:pPr>
      <w:r>
        <w:rPr>
          <w:rFonts w:eastAsia="Times New Roman" w:cs="Verdana" w:ascii="Verdana" w:hAnsi="Verdana"/>
          <w:sz w:val="20"/>
          <w:szCs w:val="20"/>
        </w:rPr>
        <w:t> </w:t>
      </w:r>
    </w:p>
    <w:p>
      <w:pPr>
        <w:pStyle w:val="Normal"/>
        <w:spacing w:lineRule="auto" w:line="240" w:before="64" w:after="64"/>
        <w:ind w:firstLine="215"/>
        <w:rPr/>
      </w:pPr>
      <w:r>
        <w:rPr>
          <w:rFonts w:eastAsia="Wingdings" w:cs="Wingdings" w:ascii="Wingdings" w:hAnsi="Wingdings"/>
          <w:b/>
          <w:bCs/>
        </w:rPr>
        <w:t>X</w:t>
      </w:r>
      <w:r>
        <w:rPr>
          <w:rFonts w:eastAsia="Times New Roman"/>
          <w:b/>
          <w:bCs/>
        </w:rPr>
        <w:t xml:space="preserve"> Lời Chúa: </w:t>
      </w:r>
      <w:r>
        <w:rPr>
          <w:rFonts w:eastAsia="Times New Roman"/>
          <w:b/>
          <w:bCs/>
          <w:iCs/>
        </w:rPr>
        <w:t>(Mc 9, 2-10)</w:t>
      </w:r>
      <w:r>
        <w:rPr>
          <w:rFonts w:eastAsia="Times New Roman"/>
          <w:bCs/>
        </w:rPr>
        <w:t xml:space="preserve"> </w:t>
      </w:r>
    </w:p>
    <w:p>
      <w:pPr>
        <w:pStyle w:val="Normal"/>
        <w:spacing w:lineRule="auto" w:line="240" w:before="64" w:after="64"/>
        <w:ind w:firstLine="215"/>
        <w:rPr/>
      </w:pPr>
      <w:r>
        <w:rPr>
          <w:rFonts w:eastAsia="Times New Roman"/>
          <w:vertAlign w:val="superscript"/>
        </w:rPr>
        <w:t xml:space="preserve">2 </w:t>
      </w:r>
      <w:r>
        <w:rPr>
          <w:rFonts w:eastAsia="Times New Roman"/>
        </w:rPr>
        <w:t xml:space="preserve">Hôm ấy, Ðức Giêsu đem các ông Phêrô, Giacôbê và Gioan đi theo mình. Người đưa các ông đi riêng ra một chỗ, chỉ mình các ông thôi, tới một ngọn núi cao. Rồi Người biến đổi hình dạng trước mắt các ông. </w:t>
      </w:r>
      <w:r>
        <w:rPr>
          <w:rFonts w:eastAsia="Times New Roman"/>
          <w:vertAlign w:val="superscript"/>
        </w:rPr>
        <w:t>3</w:t>
      </w:r>
      <w:r>
        <w:rPr>
          <w:rFonts w:eastAsia="Times New Roman"/>
        </w:rPr>
        <w:t xml:space="preserve"> Y phục Người trở nên rực rỡ, trắng tinh, không có thợ nào ở trần gian giặt trắng được như vậy. </w:t>
      </w:r>
      <w:r>
        <w:rPr>
          <w:rFonts w:eastAsia="Times New Roman"/>
          <w:vertAlign w:val="superscript"/>
        </w:rPr>
        <w:t>4</w:t>
      </w:r>
      <w:r>
        <w:rPr>
          <w:rFonts w:eastAsia="Times New Roman"/>
        </w:rPr>
        <w:t xml:space="preserve"> Và ba môn đệ thấy ông Êlia cùng ông Môsê hiện ra đàm đạo với Ðức Giêsu. </w:t>
      </w:r>
      <w:r>
        <w:rPr>
          <w:rFonts w:eastAsia="Times New Roman"/>
          <w:vertAlign w:val="superscript"/>
        </w:rPr>
        <w:t>5</w:t>
      </w:r>
      <w:r>
        <w:rPr>
          <w:rFonts w:eastAsia="Times New Roman"/>
        </w:rPr>
        <w:t xml:space="preserve"> Bấy giờ, ông Phêrô thưa với Ðức Giêsu rằng: "Thưa Thầy, chúng con ở đây, hay quá! Chúng con xin dựng ba cái lều, Thầy một cái, ông Môsê một cái, và ông Êlia một cái". </w:t>
      </w:r>
      <w:r>
        <w:rPr>
          <w:rFonts w:eastAsia="Times New Roman"/>
          <w:vertAlign w:val="superscript"/>
        </w:rPr>
        <w:t>6</w:t>
      </w:r>
      <w:r>
        <w:rPr>
          <w:rFonts w:eastAsia="Times New Roman"/>
        </w:rPr>
        <w:t xml:space="preserve"> Thực ra, ông không biết phải nói gì, vì các ông kinh hoàng.  </w:t>
      </w:r>
      <w:r>
        <w:rPr>
          <w:rFonts w:eastAsia="Times New Roman"/>
          <w:vertAlign w:val="superscript"/>
        </w:rPr>
        <w:t>7</w:t>
      </w:r>
      <w:r>
        <w:rPr>
          <w:rFonts w:eastAsia="Times New Roman"/>
        </w:rPr>
        <w:t xml:space="preserve"> Và có một đám mây bao phủ các ông. Và từ đám mây, có tiếng phán rằng: "Ðây là Con Ta Yêu dấu, hãy vâng nghe lời Người". </w:t>
      </w:r>
      <w:r>
        <w:rPr>
          <w:rFonts w:eastAsia="Times New Roman"/>
          <w:vertAlign w:val="superscript"/>
        </w:rPr>
        <w:t>8</w:t>
      </w:r>
      <w:r>
        <w:rPr>
          <w:rFonts w:eastAsia="Times New Roman"/>
        </w:rPr>
        <w:t xml:space="preserve"> Các ông chợt nhìn quanh, thì không thấy ai nữa, chỉ còn Ðức Giêsu với các ông mà thôi. </w:t>
      </w:r>
    </w:p>
    <w:p>
      <w:pPr>
        <w:pStyle w:val="Normal"/>
        <w:spacing w:lineRule="auto" w:line="240" w:before="64" w:after="64"/>
        <w:ind w:firstLine="215"/>
        <w:rPr>
          <w:rFonts w:ascii="Verdana" w:hAnsi="Verdana" w:eastAsia="Times New Roman" w:cs="Verdana"/>
          <w:sz w:val="20"/>
          <w:szCs w:val="20"/>
        </w:rPr>
      </w:pPr>
      <w:r>
        <w:rPr>
          <w:rFonts w:eastAsia="Times New Roman"/>
          <w:vertAlign w:val="superscript"/>
        </w:rPr>
        <w:t>9</w:t>
      </w:r>
      <w:r>
        <w:rPr>
          <w:rFonts w:eastAsia="Times New Roman"/>
        </w:rPr>
        <w:t xml:space="preserve"> Ở trên núi xuống, Ðức Giêsu truyền cho các ông không được kể lại cho ai nghe những điều vừa thấy, trừ khi Con Người đã từ cõi chết sống lại. </w:t>
      </w:r>
      <w:r>
        <w:rPr>
          <w:rFonts w:eastAsia="Times New Roman"/>
          <w:vertAlign w:val="superscript"/>
        </w:rPr>
        <w:t>10</w:t>
      </w:r>
      <w:r>
        <w:rPr>
          <w:rFonts w:eastAsia="Times New Roman"/>
        </w:rPr>
        <w:t xml:space="preserve"> Các ông tuân lệnh đó, nhưng vẫn bàn hỏi nhau xem câu "từ cõi chết sống lại" nghĩa là gì.</w:t>
      </w:r>
    </w:p>
    <w:p>
      <w:pPr>
        <w:pStyle w:val="Normal"/>
        <w:spacing w:lineRule="auto" w:line="240" w:before="64" w:after="64"/>
        <w:ind w:firstLine="215"/>
        <w:rPr>
          <w:rFonts w:ascii="Verdana" w:hAnsi="Verdana" w:eastAsia="Times New Roman" w:cs="Verdana"/>
          <w:sz w:val="20"/>
          <w:szCs w:val="20"/>
        </w:rPr>
      </w:pPr>
      <w:r>
        <w:rPr>
          <w:rFonts w:eastAsia="Times New Roman" w:cs="Verdana" w:ascii="Verdana" w:hAnsi="Verdana"/>
          <w:sz w:val="20"/>
          <w:szCs w:val="20"/>
        </w:rPr>
        <w:t> </w:t>
      </w:r>
    </w:p>
    <w:p>
      <w:pPr>
        <w:pStyle w:val="Normal"/>
        <w:spacing w:lineRule="auto" w:line="240" w:before="64" w:after="64"/>
        <w:ind w:firstLine="215"/>
        <w:rPr/>
      </w:pPr>
      <w:r>
        <w:rPr>
          <w:rFonts w:eastAsia="Wingdings" w:cs="Wingdings" w:ascii="Wingdings" w:hAnsi="Wingdings"/>
          <w:b/>
          <w:bCs/>
        </w:rPr>
        <w:t>X</w:t>
      </w:r>
      <w:r>
        <w:rPr>
          <w:rFonts w:eastAsia="Times New Roman"/>
          <w:b/>
          <w:bCs/>
        </w:rPr>
        <w:t xml:space="preserve"> Suy Niệm</w:t>
      </w:r>
      <w:r>
        <w:rPr>
          <w:rFonts w:eastAsia="Times New Roman"/>
          <w:bCs/>
        </w:rPr>
        <w:t xml:space="preserve"> </w:t>
      </w:r>
    </w:p>
    <w:p>
      <w:pPr>
        <w:pStyle w:val="Normal"/>
        <w:spacing w:lineRule="auto" w:line="240" w:before="64" w:after="64"/>
        <w:ind w:firstLine="215"/>
        <w:rPr/>
      </w:pPr>
      <w:r>
        <w:rPr>
          <w:rFonts w:eastAsia="Times New Roman"/>
        </w:rPr>
        <w:t>Ðức Giêsu mê những ngọn núi vắng vẻ, đó là nơi Ngài gặp gỡ Cha, chìm đắm trong cầu nguyện.</w:t>
        <w:br/>
        <w:t xml:space="preserve">Có nhiều ngọn núi trong cuộc đời Ðức Giêsu: núi của Bài Giảng về các mối phúc, núi Tabo nơi Ngài biến hình, núi Sọ và núi Ô-liu nơi Chúa thăng thiên. Những ngọn núi trở thành cột mốc đánh dấu. Những ngọn núi đan vào nhau làm nên cuộc hành trình. Ba môn đệ thân tính được Ngài đưa lên núi Tabo, để củng cố niềm tin của họ, trước khi họ thấy Ngài như người bị Cha bỏ rơi và bị mọi người khai trừ ruồng rẫy trên núi Sọ. Nhưng vinh quang của núi Tabo chỉ là một loé sáng bất ngờ và tạm thời, báo trước vinh quang viên mãn khi Ngài về Thiên Quốc. </w:t>
      </w:r>
    </w:p>
    <w:p>
      <w:pPr>
        <w:pStyle w:val="Normal"/>
        <w:spacing w:lineRule="auto" w:line="240" w:before="64" w:after="64"/>
        <w:ind w:firstLine="215"/>
        <w:rPr/>
      </w:pPr>
      <w:r>
        <w:rPr>
          <w:rFonts w:eastAsia="Times New Roman"/>
        </w:rPr>
        <w:t>Biến hình là một hành động của Thiên Chúa Cha. Sau khi gặp Cha, Ðức Giêsu được Cha biến hình. Sự biến đổi này ảnh hưởng đến thân xác và khuôn mặt, và đến cả y phục của Ngài. Vinh quang của Con Thiên Chúa làm người vốn bị che khuất, nay được Cha hé mở cho các môn đệ. Ông Môsê ngày xưa, sau khi lên núi gặp Ðức Chúa cũng đã phải che lại khuôn mặt chói lọi của mình.</w:t>
        <w:br/>
        <w:t>Chẳng ai gặp Thiên Chúa thực sự mà lại không biến hình. Ðời sống kết hiệp thực sự với Thiên Chúa làm cho người Kitô hữu tỏa sáng rực rỡ. Biến hình không phải là trở thành cái gì khác mình,</w:t>
        <w:br/>
        <w:t>như Tôn Ngộ Không với các trò biến hoá. Biến hình là trở lại với cái tôi sâu thẳm của mình:</w:t>
        <w:br/>
        <w:t>tôi là con yêu dấu của Thiên Chúa. Từ khi chịu phép Thánh Tẩy, chúng ta đã bước vào một cuộc biến hình, từ từ và liên tục. Nếu chúng ta chấp nhận đi vào đường hẹp của Thầy Giêsu chúng ta sẽ được biến hình đổi dạng và phản ánh ngời sáng hơn vinh quang Chúa (x. 2Cr 3,18).</w:t>
        <w:br/>
        <w:t xml:space="preserve">Chúng ta phải trở thành điều chúng ta đang là. Ðời sống Kitô hữu là một cuộc lên núi và xuống núi với Chúa Kitô mỗi ngày. Cần cảm nếm được sự dịu ngọt và hạnh phúc khi được chiêm ngắm Chúa Giêsu trên núi cao. Nhưng cũng phải xuống núi với Chúa để đi đến nơi hiến mình, nơi phục vụ, đi cùng và đi sau Chúa Giêsu đến với Vườn Dầu và Núi Sọ. </w:t>
      </w:r>
    </w:p>
    <w:p>
      <w:pPr>
        <w:pStyle w:val="Normal"/>
        <w:spacing w:lineRule="auto" w:line="240" w:before="64" w:after="64"/>
        <w:ind w:firstLine="215"/>
        <w:rPr>
          <w:rFonts w:ascii="Verdana" w:hAnsi="Verdana" w:eastAsia="Times New Roman" w:cs="Verdana"/>
          <w:sz w:val="20"/>
          <w:szCs w:val="20"/>
        </w:rPr>
      </w:pPr>
      <w:r>
        <w:rPr>
          <w:rFonts w:eastAsia="Times New Roman"/>
        </w:rPr>
        <w:t>Ước gì chúng ta dám đón nhận những gai góc đời thường và nhìn mọi khổ đau bằng cái nhìn mới mẻ. Người Kitô hữu lên núi gặp Chúa để rồi được sai xuống núi hành đạo. Nhưng xuống núi rồi, lại có khi thấy cần lên núi.</w:t>
      </w:r>
    </w:p>
    <w:p>
      <w:pPr>
        <w:pStyle w:val="Normal"/>
        <w:spacing w:lineRule="auto" w:line="240" w:before="64" w:after="64"/>
        <w:ind w:firstLine="215"/>
        <w:rPr>
          <w:rFonts w:ascii="Verdana" w:hAnsi="Verdana" w:eastAsia="Times New Roman" w:cs="Verdana"/>
          <w:sz w:val="20"/>
          <w:szCs w:val="20"/>
        </w:rPr>
      </w:pPr>
      <w:r>
        <w:rPr>
          <w:rFonts w:eastAsia="Times New Roman" w:cs="Verdana" w:ascii="Verdana" w:hAnsi="Verdana"/>
          <w:sz w:val="20"/>
          <w:szCs w:val="20"/>
        </w:rPr>
        <w:t> </w:t>
      </w:r>
    </w:p>
    <w:p>
      <w:pPr>
        <w:pStyle w:val="Normal"/>
        <w:spacing w:lineRule="auto" w:line="240" w:before="64" w:after="64"/>
        <w:ind w:firstLine="215"/>
        <w:rPr/>
      </w:pPr>
      <w:r>
        <w:rPr>
          <w:rFonts w:eastAsia="Wingdings" w:cs="Wingdings" w:ascii="Wingdings" w:hAnsi="Wingdings"/>
          <w:b/>
          <w:bCs/>
        </w:rPr>
        <w:t>X</w:t>
      </w:r>
      <w:r>
        <w:rPr>
          <w:rFonts w:eastAsia="Times New Roman"/>
          <w:b/>
          <w:bCs/>
        </w:rPr>
        <w:t xml:space="preserve"> Gợi Ý Chia Sẻ</w:t>
      </w:r>
      <w:r>
        <w:rPr>
          <w:rFonts w:eastAsia="Times New Roman"/>
        </w:rPr>
        <w:t xml:space="preserve"> </w:t>
      </w:r>
    </w:p>
    <w:p>
      <w:pPr>
        <w:pStyle w:val="Normal"/>
        <w:spacing w:lineRule="auto" w:line="240" w:before="64" w:after="64"/>
        <w:ind w:firstLine="215"/>
        <w:rPr>
          <w:rFonts w:eastAsia="Times New Roman"/>
        </w:rPr>
      </w:pPr>
      <w:r>
        <w:rPr>
          <w:rFonts w:eastAsia="Times New Roman"/>
        </w:rPr>
        <w:t xml:space="preserve">Một số bạn trẻ bỏ rất nhiều tiền để sửa sang sắc đẹp và chạy theo mốt. Bạn nghĩ gì về tương quan giữa vẻ đẹp bên ngoài và vẻ đẹp bên trong tâm hồn con người? </w:t>
      </w:r>
    </w:p>
    <w:p>
      <w:pPr>
        <w:pStyle w:val="Normal"/>
        <w:spacing w:lineRule="auto" w:line="240" w:before="64" w:after="64"/>
        <w:ind w:firstLine="215"/>
        <w:rPr>
          <w:rFonts w:ascii="Verdana" w:hAnsi="Verdana" w:eastAsia="Times New Roman" w:cs="Verdana"/>
          <w:sz w:val="20"/>
          <w:szCs w:val="20"/>
        </w:rPr>
      </w:pPr>
      <w:r>
        <w:rPr>
          <w:rFonts w:eastAsia="Times New Roman"/>
        </w:rPr>
        <w:t>Cầu nguyện có thể làm con người "biến hình". Bạn có tin điều đó không? Bạn có quen ai đã biến đổi sâu xa nhờ cầu nguyện không?</w:t>
      </w:r>
    </w:p>
    <w:p>
      <w:pPr>
        <w:pStyle w:val="Normal"/>
        <w:spacing w:lineRule="auto" w:line="240" w:before="64" w:after="64"/>
        <w:ind w:firstLine="215"/>
        <w:rPr>
          <w:rFonts w:ascii="Verdana" w:hAnsi="Verdana" w:eastAsia="Times New Roman" w:cs="Verdana"/>
          <w:sz w:val="20"/>
          <w:szCs w:val="20"/>
        </w:rPr>
      </w:pPr>
      <w:r>
        <w:rPr>
          <w:rFonts w:eastAsia="Times New Roman" w:cs="Verdana" w:ascii="Verdana" w:hAnsi="Verdana"/>
          <w:sz w:val="20"/>
          <w:szCs w:val="20"/>
        </w:rPr>
        <w:t> </w:t>
      </w:r>
    </w:p>
    <w:p>
      <w:pPr>
        <w:pStyle w:val="Normal"/>
        <w:spacing w:lineRule="auto" w:line="240" w:before="64" w:after="64"/>
        <w:ind w:firstLine="215"/>
        <w:rPr/>
      </w:pPr>
      <w:r>
        <w:rPr>
          <w:rFonts w:eastAsia="Wingdings" w:cs="Wingdings" w:ascii="Wingdings" w:hAnsi="Wingdings"/>
          <w:b/>
          <w:bCs/>
        </w:rPr>
        <w:t>X</w:t>
      </w:r>
      <w:r>
        <w:rPr>
          <w:rFonts w:eastAsia="Times New Roman"/>
          <w:b/>
          <w:bCs/>
        </w:rPr>
        <w:t xml:space="preserve"> Cầu Nguyện</w:t>
      </w:r>
      <w:r>
        <w:rPr>
          <w:rFonts w:eastAsia="Times New Roman"/>
        </w:rPr>
        <w:t xml:space="preserve"> </w:t>
      </w:r>
    </w:p>
    <w:p>
      <w:pPr>
        <w:pStyle w:val="Normal"/>
        <w:spacing w:lineRule="auto" w:line="240" w:before="64" w:after="64"/>
        <w:ind w:firstLine="215"/>
        <w:rPr>
          <w:rFonts w:eastAsia="Times New Roman"/>
        </w:rPr>
      </w:pPr>
      <w:r>
        <w:rPr>
          <w:rFonts w:eastAsia="Times New Roman"/>
        </w:rPr>
        <w:t xml:space="preserve">Khi bị bao vây bởi muôn tiếng ồn ào,xin cho con tìm được những phút giây thinh lặng. </w:t>
      </w:r>
    </w:p>
    <w:p>
      <w:pPr>
        <w:pStyle w:val="Normal"/>
        <w:spacing w:lineRule="auto" w:line="240" w:before="64" w:after="64"/>
        <w:ind w:firstLine="215"/>
        <w:rPr/>
      </w:pPr>
      <w:r>
        <w:rPr>
          <w:rFonts w:eastAsia="Times New Roman"/>
        </w:rPr>
        <w:t xml:space="preserve">Khi bị rã rời vì trăm công ngàn việc, xin cho con quý chuộng những lúc được an nghỉ trước nhan Chúa. </w:t>
      </w:r>
    </w:p>
    <w:p>
      <w:pPr>
        <w:pStyle w:val="Normal"/>
        <w:spacing w:lineRule="auto" w:line="240" w:before="64" w:after="64"/>
        <w:ind w:firstLine="215"/>
        <w:rPr/>
      </w:pPr>
      <w:r>
        <w:rPr>
          <w:rFonts w:eastAsia="Times New Roman"/>
        </w:rPr>
        <w:t>Khi bị xao động bởi những bận tâm và âu lo, xin cho con biết thanh thản ngồi dưới chân Chúa</w:t>
        <w:br/>
        <w:t xml:space="preserve">để nghe lời Người. </w:t>
      </w:r>
    </w:p>
    <w:p>
      <w:pPr>
        <w:pStyle w:val="Normal"/>
        <w:spacing w:lineRule="auto" w:line="240" w:before="64" w:after="64"/>
        <w:ind w:firstLine="215"/>
        <w:rPr/>
      </w:pPr>
      <w:r>
        <w:rPr>
          <w:rFonts w:eastAsia="Times New Roman"/>
        </w:rPr>
        <w:t>Khi bị kéo ghì bởi đam mê dục vọng, xin cho con thoát được lên cao</w:t>
        <w:br/>
        <w:t xml:space="preserve">nhờ mang đôi cánh thần kỳ của sự cầu nguyện. </w:t>
      </w:r>
    </w:p>
    <w:p>
      <w:pPr>
        <w:pStyle w:val="Normal"/>
        <w:spacing w:lineRule="auto" w:line="240" w:before="64" w:after="64"/>
        <w:ind w:firstLine="215"/>
        <w:rPr>
          <w:rFonts w:ascii="Verdana" w:hAnsi="Verdana" w:eastAsia="Times New Roman" w:cs="Verdana"/>
          <w:sz w:val="20"/>
          <w:szCs w:val="20"/>
        </w:rPr>
      </w:pPr>
      <w:r>
        <w:rPr>
          <w:rFonts w:eastAsia="PMingLiU;新細明體"/>
          <w:kern w:val="2"/>
          <w:lang w:eastAsia="zh-TW"/>
        </w:rPr>
        <w:t>Lạy Chúa, ước gì tinh thần cầu nguyện thấm nhuần vào cả đời con. Nhờ cầu nguyện, xin cho con gặp được con người thật của con và khuôn mặt thật của Chúa.</w:t>
      </w:r>
      <w:r>
        <w:rPr>
          <w:rFonts w:eastAsia="Times New Roman" w:cs="Verdana" w:ascii="Verdana" w:hAnsi="Verdana"/>
          <w:sz w:val="20"/>
          <w:szCs w:val="20"/>
        </w:rPr>
        <w:t xml:space="preserve"> </w:t>
      </w:r>
    </w:p>
    <w:p>
      <w:pPr>
        <w:pStyle w:val="Normal"/>
        <w:spacing w:lineRule="auto" w:line="240" w:before="64" w:after="64"/>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eastAsia="Times New Roman"/>
          <w:color w:val="000000"/>
        </w:rPr>
      </w:pPr>
      <w:r>
        <w:rPr>
          <w:rFonts w:eastAsia="Times New Roman"/>
          <w:color w:val="000000"/>
        </w:rPr>
        <w:t>Ngọc Nga sưu tầm</w:t>
      </w:r>
    </w:p>
    <w:p>
      <w:pPr>
        <w:pStyle w:val="Normal"/>
        <w:jc w:val="right"/>
        <w:rPr>
          <w:b/>
          <w:b/>
          <w:i/>
          <w:i/>
          <w:color w:val="0000FF"/>
        </w:rPr>
      </w:pPr>
      <w:hyperlink w:anchor="_Mục_lục">
        <w:r>
          <w:rPr>
            <w:rStyle w:val="InternetLink"/>
            <w:b/>
            <w:i/>
            <w:sz w:val="24"/>
            <w:szCs w:val="24"/>
          </w:rPr>
          <w:t>Mục Lục</w:t>
        </w:r>
      </w:hyperlink>
    </w:p>
    <w:p>
      <w:pPr>
        <w:pStyle w:val="Normal"/>
        <w:spacing w:lineRule="auto" w:line="240" w:before="120" w:after="0"/>
        <w:rPr>
          <w:b/>
          <w:b/>
          <w:i/>
          <w:i/>
          <w:color w:val="0000FF"/>
        </w:rPr>
      </w:pPr>
      <w:r>
        <w:rPr>
          <w:b/>
          <w:i/>
          <w:color w:val="0000FF"/>
        </w:rPr>
      </w:r>
    </w:p>
    <w:p>
      <w:pPr>
        <w:pStyle w:val="Heading1"/>
        <w:spacing w:lineRule="auto" w:line="240" w:before="120" w:after="0"/>
        <w:ind w:firstLine="454"/>
        <w:jc w:val="center"/>
        <w:rPr>
          <w:color w:val="0000FF"/>
          <w:highlight w:val="yellow"/>
        </w:rPr>
      </w:pPr>
      <w:bookmarkStart w:id="8" w:name="_Vâng_nghe_lời_Người."/>
      <w:bookmarkEnd w:id="8"/>
      <w:r>
        <w:rPr>
          <w:color w:val="0000FF"/>
          <w:highlight w:val="yellow"/>
        </w:rPr>
        <w:t>Vâng nghe lời Người.</w:t>
      </w:r>
    </w:p>
    <w:p>
      <w:pPr>
        <w:pStyle w:val="Normal"/>
        <w:spacing w:lineRule="auto" w:line="240" w:before="120" w:after="0"/>
        <w:ind w:firstLine="454"/>
        <w:jc w:val="both"/>
        <w:rPr>
          <w:b/>
          <w:b/>
          <w:color w:val="0000FF"/>
          <w:highlight w:val="yellow"/>
        </w:rPr>
      </w:pPr>
      <w:r>
        <w:rPr>
          <w:b/>
          <w:color w:val="0000FF"/>
          <w:highlight w:val="yellow"/>
        </w:rPr>
      </w:r>
    </w:p>
    <w:p>
      <w:pPr>
        <w:pStyle w:val="Normal"/>
        <w:spacing w:lineRule="auto" w:line="240" w:before="120" w:after="0"/>
        <w:ind w:firstLine="454"/>
        <w:jc w:val="both"/>
        <w:rPr/>
      </w:pPr>
      <w:r>
        <w:rPr/>
        <w:t>Tin mừng Nhất Lãm tường thuật lời loan báo về cuộc tử nạn. Đức Giêsu đưa Nhóm Mười Hai đi lên Giêrusalem, dọc đường, Người nói với các ông: “</w:t>
      </w:r>
      <w:r>
        <w:rPr>
          <w:i/>
        </w:rPr>
        <w:t>Này chúng ta lên Giêrusalem, và Con Người sẽ bị nộp cho các thượng tế và kinh sư. Họ sẽ kết án xử tử Người, sẽ nộp Người cho dân ngoại nhạo báng, đánh đòn và đóng đinh vào thập giá và ngày thứ ba, Người sẽ chỗi dậy</w:t>
      </w:r>
      <w:r>
        <w:rPr/>
        <w:t>” (Mt, 17-19).</w:t>
      </w:r>
    </w:p>
    <w:p>
      <w:pPr>
        <w:pStyle w:val="Normal"/>
        <w:spacing w:lineRule="auto" w:line="240" w:before="120" w:after="0"/>
        <w:ind w:firstLine="454"/>
        <w:jc w:val="both"/>
        <w:rPr/>
      </w:pPr>
      <w:r>
        <w:rPr/>
        <w:t xml:space="preserve">Theo tin mừng Luca và Marcô thì các môn đệ </w:t>
      </w:r>
      <w:r>
        <w:rPr>
          <w:b/>
          <w:i/>
        </w:rPr>
        <w:t>không hiểu</w:t>
      </w:r>
      <w:r>
        <w:rPr/>
        <w:t xml:space="preserve"> và </w:t>
      </w:r>
      <w:r>
        <w:rPr>
          <w:b/>
          <w:i/>
        </w:rPr>
        <w:t>sợ hãi</w:t>
      </w:r>
      <w:r>
        <w:rPr/>
        <w:t xml:space="preserve"> khi nghe Thầy loan báo về cuộc thương khó. “</w:t>
      </w:r>
      <w:r>
        <w:rPr>
          <w:i/>
        </w:rPr>
        <w:t xml:space="preserve">Nhưng các ông </w:t>
      </w:r>
      <w:r>
        <w:rPr>
          <w:b/>
          <w:i/>
        </w:rPr>
        <w:t>không hiểu</w:t>
      </w:r>
      <w:r>
        <w:rPr>
          <w:i/>
        </w:rPr>
        <w:t xml:space="preserve"> gì cả;đối với các ông, lời ấy còn bí ẩn, nên các ông không rõ những điều Người nói</w:t>
      </w:r>
      <w:r>
        <w:rPr/>
        <w:t>” (Lc 18,34); “</w:t>
      </w:r>
      <w:r>
        <w:rPr>
          <w:i/>
        </w:rPr>
        <w:t xml:space="preserve">Người dẫn đầu các ông. Các ông </w:t>
      </w:r>
      <w:r>
        <w:rPr>
          <w:b/>
          <w:i/>
        </w:rPr>
        <w:t>kinh hoàng</w:t>
      </w:r>
      <w:r>
        <w:rPr>
          <w:i/>
        </w:rPr>
        <w:t xml:space="preserve">, còn những kẻ theo sau cũng </w:t>
      </w:r>
      <w:r>
        <w:rPr>
          <w:b/>
          <w:i/>
        </w:rPr>
        <w:t>sợ hãi</w:t>
      </w:r>
      <w:r>
        <w:rPr>
          <w:i/>
        </w:rPr>
        <w:t>. Người lại kéo riêng Nhóm Mười Hai ra, và bắt đầu nói với các ông về những điều sắp xảy đến cho mình</w:t>
      </w:r>
      <w:r>
        <w:rPr/>
        <w:t>” (Mc 10,32).</w:t>
      </w:r>
    </w:p>
    <w:p>
      <w:pPr>
        <w:pStyle w:val="Normal"/>
        <w:spacing w:lineRule="auto" w:line="240" w:before="120" w:after="0"/>
        <w:ind w:firstLine="454"/>
        <w:jc w:val="both"/>
        <w:rPr/>
      </w:pPr>
      <w:r>
        <w:drawing>
          <wp:anchor behindDoc="0" distT="0" distB="0" distL="0" distR="0" simplePos="0" locked="0" layoutInCell="0" allowOverlap="1" relativeHeight="28">
            <wp:simplePos x="0" y="0"/>
            <wp:positionH relativeFrom="column">
              <wp:posOffset>-76200</wp:posOffset>
            </wp:positionH>
            <wp:positionV relativeFrom="line">
              <wp:posOffset>-38100</wp:posOffset>
            </wp:positionV>
            <wp:extent cx="2548890" cy="3924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9" r="-14" b="-9"/>
                    <a:stretch>
                      <a:fillRect/>
                    </a:stretch>
                  </pic:blipFill>
                  <pic:spPr bwMode="auto">
                    <a:xfrm>
                      <a:off x="0" y="0"/>
                      <a:ext cx="2548890" cy="3924300"/>
                    </a:xfrm>
                    <a:prstGeom prst="rect">
                      <a:avLst/>
                    </a:prstGeom>
                  </pic:spPr>
                </pic:pic>
              </a:graphicData>
            </a:graphic>
          </wp:anchor>
        </w:drawing>
      </w:r>
      <w:r>
        <w:rPr/>
        <w:t>Vì không hiểu nên sợ. Sợ nên không muốn đi. Phêrô kéo riêng Chúa ra mà ngăn cản và trách móc nên bị Chúa mắng cho là satan.</w:t>
      </w:r>
    </w:p>
    <w:p>
      <w:pPr>
        <w:pStyle w:val="Normal"/>
        <w:spacing w:lineRule="auto" w:line="240" w:before="120" w:after="0"/>
        <w:ind w:firstLine="454"/>
        <w:jc w:val="both"/>
        <w:rPr/>
      </w:pPr>
      <w:r>
        <w:rPr/>
        <w:t>Chúa đưa ba môn đệ lên núi Tabor. Biến Hình rực rỡ nhằm củng cố tinh thần cho các môn đệ sau khi Chúa loan báo cuộc khổ nạn.</w:t>
      </w:r>
    </w:p>
    <w:p>
      <w:pPr>
        <w:pStyle w:val="Normal"/>
        <w:spacing w:lineRule="auto" w:line="240" w:before="120" w:after="0"/>
        <w:ind w:firstLine="454"/>
        <w:jc w:val="both"/>
        <w:rPr/>
      </w:pPr>
      <w:r>
        <w:rPr/>
        <w:t>Tôi được diễm phúc lên Núi Tabor. Từ khách sạn ở Nazareth xe đi qua những thung lũng với nhiều vườn cây ôliu, vườn chuối, vườn cam xanh tươi ngút mắt. Tabor là ngọn núi rất đẹp, nó đưa mình lên êm ả từ một cánh đồng cỏ xanh. Xe buýt chỉ đến chân núi, sau đó phải đổi xe chuyên leo núi. Lên dốc cao, đường ngoằn ngoèo theo vòng xoáy trôn ốc như đường Đèo Ngoạn Mục. Trời thật lạnh khoảng 4</w:t>
      </w:r>
      <w:r>
        <w:rPr>
          <w:vertAlign w:val="superscript"/>
        </w:rPr>
        <w:t>0</w:t>
      </w:r>
      <w:r>
        <w:rPr/>
        <w:t>c, gió thổi rét buốt trên đỉnh có độ cao 600m làm ai nấy run lên vì lạnh. Núi Tabor có một ngoại hình rất cân đối. Núi mọc lên giữa cánh đồng như một bàn thờ giữa trời đất, giống như lễ đàn của các bộ lạc để tế thần minh. Lúc Chúa Giêsu đem ba môn đệ yêu quý lên đây, không gian phải rất im vắng. Chỉ có gió vi vu và mây nắng với rừng cây thắm một màu xanh hùng vĩ.</w:t>
      </w:r>
    </w:p>
    <w:p>
      <w:pPr>
        <w:pStyle w:val="Normal"/>
        <w:spacing w:lineRule="auto" w:line="240" w:before="120" w:after="0"/>
        <w:ind w:firstLine="454"/>
        <w:jc w:val="both"/>
        <w:rPr/>
      </w:pPr>
      <w:r>
        <w:rPr/>
        <w:t>Núi tiêu biểu cho quyền năng và vinh quang của Thiên Chúa. Núi là nơi mặc khải những điều trọng đại như khi xưa Thiên Chúa hiển linh trên núi Sinai với Môisê, núi Khoreb với Êlia, núi Tabor với ba môn đệ. Từ đỉnh núi, nhìn về hướng nam là làng Naim, một thành cổ hiện tại người Ảrập sinh sống, nơi đây Chúa cho con trai bà goá sống lại. Nazareth, một thị trấn sầm uất về hướng tây và Biển hồ Galilê mênh mang phía đông. Tabor, ngọn núi thiêng tạo thành một tam giác đều. Cả ba nơi đều gắn liền với cuộc đời Chúa Giêsu: lớn lên, truyền đạo và hiển dung. Bên ngoài, phía trái Nhà thờ vẫn còn dấu vết tường đá tu viện các cha dòng Bênêđictô một thời Trung cổ huy hoàng.</w:t>
      </w:r>
    </w:p>
    <w:p>
      <w:pPr>
        <w:pStyle w:val="Normal"/>
        <w:spacing w:lineRule="auto" w:line="240" w:before="120" w:after="0"/>
        <w:ind w:firstLine="454"/>
        <w:jc w:val="both"/>
        <w:rPr/>
      </w:pPr>
      <w:r>
        <w:rPr/>
        <w:t>Theo sử gia Josephus thì nhóm Nhiệt Thành (Zelot) đã chiến đấu với quân Roma tại đây vào năm 66tcn. Năm 1634 các thầy Phanxicô mới dành lại được ngọn núi này từ tay quân Thổ. Nhưng mãi gần 300 năm sau mới xây đựơc Nhà thờ. Nhà Thờ Hiển Dung xây dựng từ năm 1925 do các cha dòng Phanxicô phụ trách. Mặt tiền nhà thờ đựơc kiến trúc nổi bật với hai ngọn tháp vuông cao vút. Bên trong hai ngọn tháp này là hai nguyện đường nhỏ kính tổ phụ Môisen và Êlia. Một bức tranh tuyệt đẹp theo nghệ thuật mosaic phía trên bàn thờ vòm cung thánh. Chúa biến hình trong hào quang rực sáng. Hai bên có Môisen trên núi Sinai và Êlia trên núi Carmel. Phía dưới là ba môn đệ Phêrô, Gioan và Giacôbê.</w:t>
      </w:r>
    </w:p>
    <w:p>
      <w:pPr>
        <w:pStyle w:val="Normal"/>
        <w:spacing w:lineRule="auto" w:line="240" w:before="120" w:after="0"/>
        <w:ind w:firstLine="454"/>
        <w:jc w:val="both"/>
        <w:rPr/>
      </w:pPr>
      <w:r>
        <w:drawing>
          <wp:anchor behindDoc="0" distT="0" distB="0" distL="114935" distR="114935" simplePos="0" locked="0" layoutInCell="0" allowOverlap="1" relativeHeight="29">
            <wp:simplePos x="0" y="0"/>
            <wp:positionH relativeFrom="column">
              <wp:posOffset>76200</wp:posOffset>
            </wp:positionH>
            <wp:positionV relativeFrom="paragraph">
              <wp:posOffset>-358140</wp:posOffset>
            </wp:positionV>
            <wp:extent cx="2232660" cy="1946910"/>
            <wp:effectExtent l="0" t="0" r="0" b="0"/>
            <wp:wrapSquare wrapText="bothSides"/>
            <wp:docPr id="6" name="img_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0166" descr=""/>
                    <pic:cNvPicPr>
                      <a:picLocks noChangeAspect="1" noChangeArrowheads="1"/>
                    </pic:cNvPicPr>
                  </pic:nvPicPr>
                  <pic:blipFill>
                    <a:blip r:embed="rId8"/>
                    <a:srcRect l="-16" t="-21" r="-16" b="-21"/>
                    <a:stretch>
                      <a:fillRect/>
                    </a:stretch>
                  </pic:blipFill>
                  <pic:spPr bwMode="auto">
                    <a:xfrm>
                      <a:off x="0" y="0"/>
                      <a:ext cx="2232660" cy="1946910"/>
                    </a:xfrm>
                    <a:prstGeom prst="rect">
                      <a:avLst/>
                    </a:prstGeom>
                  </pic:spPr>
                </pic:pic>
              </a:graphicData>
            </a:graphic>
          </wp:anchor>
        </w:drawing>
      </w:r>
      <w:r>
        <w:rPr/>
        <w:t>Tường thuật biến cố biến hình, cả ba Phúc âm đều nhấn mạnh đến thái độ hoảng sợ của các môn đệ. “</w:t>
      </w:r>
      <w:r>
        <w:rPr>
          <w:i/>
        </w:rPr>
        <w:t>Thực ra, ông không biết phải nói gì, vì các ông hoảng sợ</w:t>
      </w:r>
      <w:r>
        <w:rPr/>
        <w:t>” (Mc 9,6); “</w:t>
      </w:r>
      <w:r>
        <w:rPr>
          <w:i/>
        </w:rPr>
        <w:t>Khi thấy mình vào trong đám mây, các ông hoảng sợ</w:t>
      </w:r>
      <w:r>
        <w:rPr/>
        <w:t>” (Lc 9,34); “</w:t>
      </w:r>
      <w:r>
        <w:rPr>
          <w:i/>
        </w:rPr>
        <w:t>Nghe vậy, các môn đệ kinh hoàng ngã sấp mặt xuống đất</w:t>
      </w:r>
      <w:r>
        <w:rPr/>
        <w:t>” (Mt 17,6). Và khi Phêrô “</w:t>
      </w:r>
      <w:r>
        <w:rPr>
          <w:i/>
        </w:rPr>
        <w:t>ngã sấp mặt xuống đất</w:t>
      </w:r>
      <w:r>
        <w:rPr/>
        <w:t>” thì Chúa đến chạm vào ông và bảo: “</w:t>
      </w:r>
      <w:r>
        <w:rPr>
          <w:i/>
        </w:rPr>
        <w:t>Chỗi dậy đi, đừng sợ</w:t>
      </w:r>
      <w:r>
        <w:rPr/>
        <w:t>”. Các môn đệ không thể hiểu được hành trình của Đấng Cứu Thế sao lắm gian nan; kẻ theo Ngài làm sao không ngại ngùng sợ hãi cho được! (x. Mt 17,13-14; Mc 8,34; Mt 8,18; Mc 13,9; Lc 9,26). Nếu người ta làm an toàn những viên thuốc đắng bằng vỏ bọc kẹo ngọt, thì Chúa Giêsu cũng hoá giải tin cuộc khổ nạn bằng cuộc Biến hình rực rỡ. Bọc kẹo chứ không bọc thuốc ngũ. Hoá giải chứ không gây mê. Chúa cho các môn đệ thấy trước một thoáng Phục Sinh trước Phục Sinh. Chúa cho cảm nếm một chút Thiên đàng. Các ông đã tưởng là Thiên Đàng nên Phêrô xin làm ba lều để an nhàn trên núi cao, ngũ yên trong hào quang, quên đi các bạn và các cuộc truyền giáo dưới chân núi. Các ông không biết rằng Thầy Giêsu chỉ lên đỉnh Tabor trong chốt lát rồi xuống núi chuẩn bị vác thập giá bước vào cuộc thương khó. Hai đỉnh núi Tabor và Calvariô không xa nhau lắm về mặt địa lý, nhưng lại là con đường vạn lý. Chúa Giêsu đã nối kết hai đỉnh núi bằng con đường tình yêu cứu độ.</w:t>
      </w:r>
    </w:p>
    <w:p>
      <w:pPr>
        <w:pStyle w:val="Normal"/>
        <w:spacing w:lineRule="auto" w:line="240" w:before="120" w:after="0"/>
        <w:ind w:firstLine="454"/>
        <w:jc w:val="both"/>
        <w:rPr/>
      </w:pPr>
      <w:r>
        <w:rPr/>
        <w:t>Biến cố Chúa biến hình trên núi Tabor là một trong những biến cố đặc biệt. Nó trở nên như một ngôi sao sáng cho các môn đệ trong đêm tối của những gian nan thử thách. Biến cố ấy vẫn luôn ghi đậm trong ký ức của các môn đệ. Nó là một điểm tựa, là một trợ lực cho đức tin của các ngài trong suốt tiến trình theo Chúa Giêsu.</w:t>
      </w:r>
    </w:p>
    <w:p>
      <w:pPr>
        <w:pStyle w:val="Normal"/>
        <w:spacing w:lineRule="auto" w:line="240" w:before="120" w:after="0"/>
        <w:ind w:firstLine="454"/>
        <w:jc w:val="both"/>
        <w:rPr/>
      </w:pPr>
      <w:r>
        <w:rPr/>
        <w:t xml:space="preserve">Câu chuyện Chúa Biến hình trên núi Tabor được đặt làm sườn cho cả văn kiện “Tông Huấn Vita Consecrata” (đời sống thánh hiến). Đức Thánh Cha Gioan Phaolô II ban hành ngày 25.3.1996, đúc kết những thành quả của Thượng Hội Đồng Giám Mục tháng 10.1994. Tông Huấn trình bày vẻ đẹp của đời tu. Con đường tu đức được ví như một cuộc đi tìm cái đẹp (số 19),hướng tới sự chiêm ngưỡng nhan Chúa, chân phúc dành cho các tâm hồn trong trắng. Các tu sĩ đã bị thu hút bởi vẻ đẹp của Chúa; họ mê say chiêm ngưỡng Chúa, để rồi phản chiếu khuôn mặt rạng rỡ của Ngài (số 27) sau khi lên núi chiêm ngắm Chúa Biến hình, các môn đệ được mời hãy đi xuống núi để phục vụ (số 75); họ còn phải trèo lên một núi khác đó là núi Calvariô (Số 14;40).Từ chỗ đi theo Đức Kitô (số 15;18),hoạ lại nếp sống của Ngài, đời tận hiến tiến tới chỗ “ </w:t>
      </w:r>
      <w:r>
        <w:rPr>
          <w:i/>
        </w:rPr>
        <w:t>Lắng nghe tiếng Chúa, ở kề bên Chúa</w:t>
      </w:r>
      <w:r>
        <w:rPr/>
        <w:t>”,”</w:t>
      </w:r>
      <w:r>
        <w:rPr>
          <w:i/>
        </w:rPr>
        <w:t>Đồng hoá hiện thân</w:t>
      </w:r>
      <w:r>
        <w:rPr/>
        <w:t>” ( số 16) với Ngài. Ngoài việc hoạ lại nếp sống khiết tịnh, khó nghèo và vâng phục của Đức Kitô, đời thánh hiến còn diễn tả mầu nhiệm Thập giá và Phục sinh của Ngài nữa (số 23-24). Đức Kitô cần phải qua núi Calvariô để vào vinh quang thiên quốc.Trước đây, đời tu trì quen được ví với việc khắc kỷ tu thân, vác thập giá để đi theo Chúa. Nhưng đó mới chỉ là cái nhìn của truyền thống Latinh; còn truyền thống Đông phương thì muốn nêu bật sự biến dạng đổi hình từ con người phàm tục sang con người thần thiêng khi đi theo Chúa. Đức Gioan Phaolô II đã kết hợp cả hai cái nhìn về đời tu trong quang cảnh Chúa Biến hình: chủ đề thập giá và vinh quang gắn liền với nhau trong mầu nhiệm vượt qua của Đức Kitô. Đức Thánh Cha còn gọi đời Thánh hiến là một Đoàn Sủng đặc biệt trong Giáo hội,phát xuất và duy trì bởi Chúa Thánh Thần.Tu sĩ là món quà Chúa Thánh Thần ban cho Giáo hội và là một kho báu mà Giáo hội trân trọng giữ gìn.</w:t>
      </w:r>
    </w:p>
    <w:p>
      <w:pPr>
        <w:pStyle w:val="Normal"/>
        <w:spacing w:lineRule="auto" w:line="240" w:before="120" w:after="0"/>
        <w:ind w:firstLine="454"/>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68580</wp:posOffset>
            </wp:positionV>
            <wp:extent cx="2237740" cy="2971800"/>
            <wp:effectExtent l="0" t="0" r="0" b="0"/>
            <wp:wrapSquare wrapText="bothSides"/>
            <wp:docPr id="7" name="img_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0171" descr=""/>
                    <pic:cNvPicPr>
                      <a:picLocks noChangeAspect="1" noChangeArrowheads="1"/>
                    </pic:cNvPicPr>
                  </pic:nvPicPr>
                  <pic:blipFill>
                    <a:blip r:embed="rId9"/>
                    <a:srcRect l="-21" t="-16" r="-21" b="-16"/>
                    <a:stretch>
                      <a:fillRect/>
                    </a:stretch>
                  </pic:blipFill>
                  <pic:spPr bwMode="auto">
                    <a:xfrm>
                      <a:off x="0" y="0"/>
                      <a:ext cx="2237740" cy="2971800"/>
                    </a:xfrm>
                    <a:prstGeom prst="rect">
                      <a:avLst/>
                    </a:prstGeom>
                  </pic:spPr>
                </pic:pic>
              </a:graphicData>
            </a:graphic>
          </wp:anchor>
        </w:drawing>
      </w:r>
      <w:r>
        <w:rPr/>
        <w:t xml:space="preserve">Người sống đời tận hiến cũng như người tín hữu, muốn được “biến hình” trong đời sống cũng như muốn được trở nên </w:t>
      </w:r>
      <w:r>
        <w:rPr>
          <w:b/>
          <w:color w:val="0000FF"/>
        </w:rPr>
        <w:t>“</w:t>
      </w:r>
      <w:r>
        <w:rPr>
          <w:b/>
          <w:i/>
          <w:color w:val="0000FF"/>
        </w:rPr>
        <w:t>con yêu dấu</w:t>
      </w:r>
      <w:r>
        <w:rPr>
          <w:b/>
          <w:color w:val="0000FF"/>
        </w:rPr>
        <w:t>”</w:t>
      </w:r>
      <w:r>
        <w:rPr/>
        <w:t xml:space="preserve"> của Thiên Chúa cần phải “</w:t>
      </w:r>
      <w:r>
        <w:rPr>
          <w:b/>
          <w:i/>
          <w:color w:val="0000FF"/>
        </w:rPr>
        <w:t>vâng nghe lời Người”.</w:t>
      </w:r>
    </w:p>
    <w:p>
      <w:pPr>
        <w:pStyle w:val="Normal"/>
        <w:spacing w:lineRule="auto" w:line="240" w:before="120" w:after="0"/>
        <w:ind w:firstLine="454"/>
        <w:jc w:val="both"/>
        <w:rPr/>
      </w:pPr>
      <w:r>
        <w:rPr/>
        <w:t>Cả ba Phúc âm đều tường trình tiếng nói từ trời cao. Lời Chúa Cha như giới thiệu, chuẩn nhận Chúa Con và là lệnh truyền cho chúng ta. “</w:t>
      </w:r>
      <w:r>
        <w:rPr>
          <w:i/>
        </w:rPr>
        <w:t>Đây là Con yêu dấu của Ta, Ta hài lòng về Người. Các ngươi hãy vâng nghe lời Người</w:t>
      </w:r>
      <w:r>
        <w:rPr/>
        <w:t xml:space="preserve">” (Mt 17,5); “ </w:t>
      </w:r>
      <w:r>
        <w:rPr>
          <w:i/>
        </w:rPr>
        <w:t>Đây là Con yêu dấu của Ta. Ta hài lòng về Người. Các ngươi hãy vâng nghe lời Người</w:t>
      </w:r>
      <w:r>
        <w:rPr/>
        <w:t>” (Mc 9,6); “</w:t>
      </w:r>
      <w:r>
        <w:rPr>
          <w:i/>
        </w:rPr>
        <w:t>Đây là Con Ta, Người đã được Ta tuyển chọn, hãy vâng nghe lời Người</w:t>
      </w:r>
      <w:r>
        <w:rPr/>
        <w:t>” (Lc 9,35).</w:t>
      </w:r>
    </w:p>
    <w:p>
      <w:pPr>
        <w:pStyle w:val="Normal"/>
        <w:spacing w:lineRule="auto" w:line="240" w:before="120" w:after="0"/>
        <w:ind w:firstLine="454"/>
        <w:jc w:val="both"/>
        <w:rPr/>
      </w:pPr>
      <w:r>
        <w:rPr>
          <w:i/>
        </w:rPr>
        <w:t>“</w:t>
      </w:r>
      <w:r>
        <w:rPr>
          <w:i/>
        </w:rPr>
        <w:t>Các ngươi hãy vâng nghe lời Người”</w:t>
      </w:r>
      <w:r>
        <w:rPr/>
        <w:t>. Đó là lệnh truyền của Chúa Cha, là điệp khúc kết luận của tiếng nói từ trời cao. Điệp khúc quan trọng vì cả ba Phúc âm đều nói đến. Lời của Chúa Kitô chính là chuẩn mực, là lề luật tuyệt đối mang lại ơn cứu độ cho nhân loại. Lời của Chúa Kitô là Lời Giao Ước vĩnh cửu cho con người được tham dự vào sự sống thần linh của Thiên Chúa Ba Ngôi.</w:t>
      </w:r>
    </w:p>
    <w:p>
      <w:pPr>
        <w:pStyle w:val="Normal"/>
        <w:spacing w:lineRule="auto" w:line="240" w:before="120" w:after="0"/>
        <w:ind w:firstLine="454"/>
        <w:jc w:val="both"/>
        <w:rPr/>
      </w:pPr>
      <w:r>
        <w:rPr>
          <w:i/>
        </w:rPr>
        <w:t>“</w:t>
      </w:r>
      <w:r>
        <w:rPr>
          <w:i/>
        </w:rPr>
        <w:t xml:space="preserve">Các ngươi hãy vâng nghe lời Người”, </w:t>
      </w:r>
      <w:r>
        <w:rPr/>
        <w:t xml:space="preserve">một phán quyết long trọng và công khai của Chúa Cha. Từ nay, </w:t>
      </w:r>
      <w:r>
        <w:rPr>
          <w:i/>
        </w:rPr>
        <w:t>vâng nghe Lời Chúa Kitô</w:t>
      </w:r>
      <w:r>
        <w:rPr/>
        <w:t>, chúng ta sẽ được biến hình với Chúa Kitô, cùng được hưởng vinh quang Phục sinh với Chúa Kitô.</w:t>
      </w:r>
    </w:p>
    <w:p>
      <w:pPr>
        <w:pStyle w:val="Normal"/>
        <w:spacing w:lineRule="auto" w:line="240" w:before="120" w:after="0"/>
        <w:ind w:firstLine="454"/>
        <w:jc w:val="both"/>
        <w:rPr/>
      </w:pPr>
      <w:r>
        <w:rPr/>
        <w:t>Chúa Kitô biến hình một khoảnh khắc thoáng qua. Cuộc biến hình trọn vẹn qua mầu nhiệm Phục sinh, đây là cuộc biến hình ngàn thu. Cuộc biến hình này là căn tính niềm tin của những người theo Chúa. Hãy để hồng ân của Chúa chiếu rực trong cuộc đời của chúng ta ngỏ hầu nhân loại thấy chúng ta biến hình, nghĩa là có thể thấy Chúa Kitô nơi khuôn mặt và đời sống chúng ta</w:t>
      </w:r>
    </w:p>
    <w:p>
      <w:pPr>
        <w:pStyle w:val="Normal"/>
        <w:spacing w:lineRule="auto" w:line="240" w:before="120" w:after="0"/>
        <w:ind w:firstLine="454"/>
        <w:jc w:val="both"/>
        <w:rPr/>
      </w:pPr>
      <w:r>
        <w:rPr/>
        <w:t>Lm Giuse Nguyễn Hữu An</w:t>
      </w:r>
    </w:p>
    <w:p>
      <w:pPr>
        <w:pStyle w:val="Normal"/>
        <w:jc w:val="right"/>
        <w:rPr>
          <w:b/>
          <w:b/>
          <w:i/>
          <w:i/>
          <w:color w:val="0000FF"/>
        </w:rPr>
      </w:pPr>
      <w:r>
        <w:rPr/>
        <w:t> </w:t>
      </w:r>
      <w:hyperlink w:anchor="_Mục_lục">
        <w:r>
          <w:rPr>
            <w:rStyle w:val="InternetLink"/>
            <w:b/>
            <w:i/>
            <w:sz w:val="24"/>
            <w:szCs w:val="24"/>
          </w:rPr>
          <w:t>Mục Lục</w:t>
        </w:r>
      </w:hyperlink>
    </w:p>
    <w:p>
      <w:pPr>
        <w:pStyle w:val="Heading1"/>
        <w:spacing w:lineRule="auto" w:line="240" w:before="120" w:after="0"/>
        <w:ind w:firstLine="454"/>
        <w:jc w:val="center"/>
        <w:rPr/>
      </w:pPr>
      <w:bookmarkStart w:id="9" w:name="_NÀY_LÀ_CON_TA_YÊU_DẤU."/>
      <w:bookmarkEnd w:id="9"/>
      <w:r>
        <w:rPr/>
        <w:br/>
        <w:t>              </w:t>
        <w:br/>
        <w:t xml:space="preserve">              </w:t>
      </w:r>
      <w:r>
        <w:rPr>
          <w:color w:val="0000FF"/>
          <w:highlight w:val="yellow"/>
        </w:rPr>
        <w:t>NÀY LÀ CON TA YÊU DẤU.</w:t>
      </w:r>
    </w:p>
    <w:p>
      <w:pPr>
        <w:pStyle w:val="Normal"/>
        <w:jc w:val="center"/>
        <w:rPr/>
      </w:pPr>
      <w:r>
        <w:rPr/>
        <w:br/>
        <w:t>              Năm xưa trên núi Taborê.</w:t>
        <w:br/>
        <w:t>              Phêrô,Gioan,Giacobê.</w:t>
        <w:br/>
        <w:t>              Thấy Chúa biến hình trắng như tuyết.</w:t>
        <w:br/>
        <w:t>              Các ông chiêm ngắm thật thỏa thuê.</w:t>
        <w:br/>
        <w:t>                 Có hai Tổ-Phụ cũng hiện ra.</w:t>
        <w:br/>
        <w:t>                 Maisen với lại Êlia.</w:t>
        <w:br/>
        <w:t>                 Môn đệ vui mừng thưa cùng Chúa:</w:t>
        <w:br/>
        <w:t>                 "Xin cho chúng con dựng ba nhà."</w:t>
        <w:br/>
        <w:t>              Bỗng có tiếng phán từ trời cao:</w:t>
        <w:br/>
        <w:t>              "Đây Con Ta yêu dấu biết bao,</w:t>
        <w:br/>
        <w:t>              Hãy lắng nghe lời Người giảng dạy,</w:t>
        <w:br/>
        <w:t>              Người đẹp lòng Ta biết dường nào."</w:t>
        <w:br/>
        <w:t>                 Lạy Chúa,mùa Chay thánh năm nay.</w:t>
        <w:br/>
        <w:t>                 Xin cho con mến Chúa mỗi ngày.</w:t>
        <w:br/>
        <w:t>                 XIN CHO CON LẮNG NGHE LỜI CHÚA.</w:t>
        <w:br/>
        <w:t>                 Mến Chúa,yêu người phúc đức thay...</w:t>
        <w:br/>
        <w:t>                                    MATTHÊU VŨ.</w:t>
      </w:r>
    </w:p>
    <w:p>
      <w:pPr>
        <w:pStyle w:val="Normal"/>
        <w:jc w:val="right"/>
        <w:rPr>
          <w:b/>
          <w:b/>
          <w:i/>
          <w:i/>
          <w:color w:val="0000FF"/>
        </w:rPr>
      </w:pPr>
      <w:hyperlink w:anchor="_Mục_lục">
        <w:r>
          <w:rPr>
            <w:rStyle w:val="InternetLink"/>
            <w:b/>
            <w:i/>
            <w:sz w:val="24"/>
            <w:szCs w:val="24"/>
          </w:rPr>
          <w:t>Mục Lục</w:t>
        </w:r>
      </w:hyperlink>
    </w:p>
    <w:p>
      <w:pPr>
        <w:pStyle w:val="Heading1"/>
        <w:spacing w:lineRule="auto" w:line="240" w:before="120" w:after="0"/>
        <w:ind w:firstLine="454"/>
        <w:jc w:val="center"/>
        <w:rPr/>
      </w:pPr>
      <w:bookmarkStart w:id="10" w:name="_TIN_YÊU_MẠNH_MẼ____Vâng_lệnh_Chúa_đ"/>
      <w:bookmarkEnd w:id="10"/>
      <w:r>
        <w:rPr/>
        <w:br/>
      </w:r>
      <w:r>
        <w:rPr>
          <w:bCs w:val="false"/>
          <w:color w:val="0000FF"/>
          <w:highlight w:val="yellow"/>
        </w:rPr>
        <w:t>TIN YÊU MẠNH MẼ</w:t>
      </w:r>
      <w:r>
        <w:rPr/>
        <w:t xml:space="preserve"> </w:t>
        <w:br/>
        <w:br/>
        <w:br/>
        <w:t xml:space="preserve">Vâng lệnh Chúa đem con đi sát tế </w:t>
        <w:br/>
        <w:t xml:space="preserve">Dù cỏi lòng với trăm chìều ngổn ngang </w:t>
        <w:br/>
        <w:t xml:space="preserve">Nhưng ông vẫn tuyệt đối tin hoàn toàn </w:t>
        <w:br/>
        <w:t xml:space="preserve">Vào Thiên Chúa , Đấng Quyền Uy hằng hữu </w:t>
        <w:br/>
        <w:br/>
        <w:t xml:space="preserve">Niềm tin đó được đảm bảo hơn nữa </w:t>
        <w:br/>
        <w:t xml:space="preserve">Khi Giêsu Đức Kitô Biến hình </w:t>
        <w:br/>
        <w:t xml:space="preserve">Trên núi cao giửa ba Tông đồ mình </w:t>
        <w:br/>
        <w:t xml:space="preserve">Vinh quang này Người nhận khi Sống lại </w:t>
        <w:br/>
        <w:br/>
        <w:t xml:space="preserve">Nhưng tại sao Chúa Kitô nếm trước </w:t>
        <w:br/>
        <w:t xml:space="preserve">Để động viên vào tử nạn phải chăng </w:t>
        <w:br/>
        <w:t xml:space="preserve">Không phải thế Người chấp nhận hoàn toàn </w:t>
        <w:br/>
        <w:t xml:space="preserve">Hồng chịu chết treo mình trên Thập giá </w:t>
        <w:br/>
        <w:br/>
        <w:t xml:space="preserve">Chính Biến hình cách Vinh quang trên núi </w:t>
        <w:br/>
        <w:t xml:space="preserve">Cho ấn tượng về một Chúa Kitô </w:t>
        <w:br/>
        <w:t xml:space="preserve">Để theo Ngài vào con đường khổ đau </w:t>
        <w:br/>
        <w:t xml:space="preserve">Vinh quang được mai sau ta nhờ Chúa </w:t>
        <w:br/>
        <w:br/>
        <w:t xml:space="preserve">Để chứng kiến Vinh quang ngày Chúa đến </w:t>
        <w:br/>
        <w:t xml:space="preserve">Niềm tin tưởng vào Quyền uy của Ngài </w:t>
        <w:br/>
        <w:t xml:space="preserve">Là sự thật chứng kiến cho hết ai </w:t>
        <w:br/>
        <w:t xml:space="preserve">Trong ngày Chúa Phục sinh từ sự chết </w:t>
        <w:br/>
        <w:br/>
        <w:t xml:space="preserve">Cũng như là ngày Vinh Quang lại đến </w:t>
        <w:br/>
        <w:t xml:space="preserve">Trong lượt hai khi vào ngày cánh chung </w:t>
        <w:br/>
        <w:t xml:space="preserve">Hết mọi người chứng kiến trong oai hùng </w:t>
        <w:br/>
        <w:t xml:space="preserve">Hãy gia tăng niềm tin yêu cậy mến </w:t>
        <w:br/>
        <w:br/>
        <w:t xml:space="preserve">Noi gương Abraham tin yêu mạnh mẻ </w:t>
        <w:br/>
        <w:t xml:space="preserve">Phó thác giòng tộc vào Chúa Quan phòng </w:t>
        <w:br/>
        <w:t xml:space="preserve">Cũng như Ba Tông đồ nhất dạ ước mong </w:t>
        <w:br/>
        <w:t xml:space="preserve">Ở lại núi cùng Tiên tri với Chúa …! </w:t>
        <w:br/>
        <w:br/>
        <w:t>Cao Trí Dũng</w:t>
        <w:br/>
      </w:r>
    </w:p>
    <w:p>
      <w:pPr>
        <w:pStyle w:val="Normal"/>
        <w:jc w:val="right"/>
        <w:rPr>
          <w:b/>
          <w:b/>
          <w:i/>
          <w:i/>
          <w:color w:val="0000FF"/>
        </w:rPr>
      </w:pPr>
      <w:hyperlink w:anchor="_Mục_lục">
        <w:r>
          <w:rPr>
            <w:rStyle w:val="InternetLink"/>
            <w:b/>
            <w:i/>
            <w:sz w:val="24"/>
            <w:szCs w:val="24"/>
          </w:rPr>
          <w:t>Mục Lục</w:t>
        </w:r>
      </w:hyperlink>
    </w:p>
    <w:p>
      <w:pPr>
        <w:pStyle w:val="Normal"/>
        <w:jc w:val="center"/>
        <w:rPr>
          <w:b/>
          <w:b/>
          <w:i/>
          <w:i/>
          <w:color w:val="0000FF"/>
        </w:rPr>
      </w:pPr>
      <w:r>
        <w:rPr>
          <w:b/>
          <w:i/>
          <w:color w:val="0000FF"/>
        </w:rPr>
      </w:r>
    </w:p>
    <w:p>
      <w:pPr>
        <w:pStyle w:val="Normal"/>
        <w:jc w:val="center"/>
        <w:rPr/>
      </w:pPr>
      <w:r>
        <w:rPr>
          <w:color w:val="0000FF"/>
        </w:rPr>
        <w:drawing>
          <wp:inline distT="0" distB="0" distL="0" distR="0">
            <wp:extent cx="951865" cy="685800"/>
            <wp:effectExtent l="0" t="0" r="0" b="0"/>
            <wp:docPr id="8"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1"/>
                    </pic:cNvPr>
                    <pic:cNvPicPr>
                      <a:picLocks noChangeAspect="1" noChangeArrowheads="1"/>
                    </pic:cNvPicPr>
                  </pic:nvPicPr>
                  <pic:blipFill>
                    <a:blip r:embed="rId10"/>
                    <a:srcRect l="-118" t="-164" r="-118" b="-164"/>
                    <a:stretch>
                      <a:fillRect/>
                    </a:stretch>
                  </pic:blipFill>
                  <pic:spPr bwMode="auto">
                    <a:xfrm>
                      <a:off x="0" y="0"/>
                      <a:ext cx="951865" cy="685800"/>
                    </a:xfrm>
                    <a:prstGeom prst="rect">
                      <a:avLst/>
                    </a:prstGeom>
                  </pic:spPr>
                </pic:pic>
              </a:graphicData>
            </a:graphic>
          </wp:inline>
        </w:drawing>
      </w:r>
      <w:r>
        <w:rPr/>
        <w:br/>
        <w:br/>
        <w:br/>
      </w:r>
    </w:p>
    <w:p>
      <w:pPr>
        <w:pStyle w:val="Normal"/>
        <w:jc w:val="both"/>
        <w:rPr/>
      </w:pPr>
      <w:r>
        <w:rPr/>
      </w:r>
    </w:p>
    <w:p>
      <w:pPr>
        <w:pStyle w:val="Normal"/>
        <w:spacing w:before="0" w:after="200"/>
        <w:jc w:val="both"/>
        <w:rPr/>
      </w:pPr>
      <w:r>
        <w:rPr/>
        <w:t>                                                                                   </w:t>
      </w:r>
    </w:p>
    <w:sectPr>
      <w:footerReference w:type="default" r:id="rId12"/>
      <w:footerReference w:type="first" r:id="rId1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454"/>
        </w:tabs>
        <w:ind w:left="732"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CC6600"/>
      <w:sz w:val="14"/>
      <w:szCs w:val="14"/>
      <w:u w:val="none"/>
    </w:rPr>
  </w:style>
  <w:style w:type="character" w:styleId="Postbody1">
    <w:name w:val="postbody1"/>
    <w:basedOn w:val="DefaultParagraphFont"/>
    <w:qFormat/>
    <w:rPr>
      <w:sz w:val="30"/>
      <w:szCs w:val="30"/>
    </w:rPr>
  </w:style>
  <w:style w:type="character" w:styleId="Txtgray1">
    <w:name w:val="txtgray1"/>
    <w:basedOn w:val="DefaultParagraphFont"/>
    <w:qFormat/>
    <w:rPr>
      <w:b w:val="false"/>
      <w:bCs w:val="false"/>
      <w:color w:val="9F9494"/>
      <w:sz w:val="18"/>
      <w:szCs w:val="18"/>
    </w:rPr>
  </w:style>
  <w:style w:type="character" w:styleId="Emphasis">
    <w:name w:val="Emphasis"/>
    <w:basedOn w:val="DefaultParagraphFont"/>
    <w:qFormat/>
    <w:rPr>
      <w:i/>
      <w:iCs/>
    </w:rPr>
  </w:style>
  <w:style w:type="character" w:styleId="Feedviewarrowunread">
    <w:name w:val="__feedview__arrowunread"/>
    <w:basedOn w:val="DefaultParagraphFont"/>
    <w:qFormat/>
    <w:rPr/>
  </w:style>
  <w:style w:type="character" w:styleId="Em">
    <w:name w:val="em"/>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ews">
    <w:name w:val="listnews"/>
    <w:basedOn w:val="Normal"/>
    <w:qFormat/>
    <w:pPr/>
    <w:rPr>
      <w:rFonts w:ascii="Arial" w:hAnsi="Arial" w:cs="Arial"/>
      <w:color w:val="000000"/>
      <w:sz w:val="20"/>
      <w:szCs w:val="20"/>
    </w:rPr>
  </w:style>
  <w:style w:type="paragraph" w:styleId="Western">
    <w:name w:val="western"/>
    <w:basedOn w:val="Normal"/>
    <w:qFormat/>
    <w:pPr>
      <w:spacing w:before="280" w:after="280"/>
    </w:pPr>
    <w:rPr>
      <w:color w:val="042D0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eedviewfeeditemtitle">
    <w:name w:val="__feedview__feeditemtitle"/>
    <w:basedOn w:val="Normal"/>
    <w:qFormat/>
    <w:pPr>
      <w:spacing w:before="280" w:after="28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1">
    <w:name w:val="h1"/>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BodyText3">
    <w:name w:val="Body Text 3"/>
    <w:basedOn w:val="Normal"/>
    <w:qFormat/>
    <w:pPr>
      <w:spacing w:before="280" w:after="280"/>
    </w:pPr>
    <w:rPr/>
  </w:style>
  <w:style w:type="paragraph" w:styleId="Thuong">
    <w:name w:val="thuong"/>
    <w:basedOn w:val="Normal"/>
    <w:qFormat/>
    <w:pPr>
      <w:widowControl w:val="false"/>
      <w:spacing w:lineRule="exact" w:line="260" w:before="120" w:after="0"/>
      <w:ind w:firstLine="851"/>
      <w:jc w:val="both"/>
    </w:pPr>
    <w:rPr>
      <w:rFonts w:ascii="VNI-Times" w:hAnsi="VNI-Times" w:eastAsia="Times New Roman"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3.jpeg"/><Relationship Id="rId6" Type="http://schemas.openxmlformats.org/officeDocument/2006/relationships/hyperlink" Target="mailto:peterquivu@gmail.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hyperlink" Target="http://thoidiemmaria.net/index.as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54:00Z</dcterms:created>
  <dc:creator>Windows xp sp2 Full</dc:creator>
  <dc:description/>
  <cp:keywords/>
  <dc:language>en-US</dc:language>
  <cp:lastModifiedBy>Tinh Cao</cp:lastModifiedBy>
  <cp:lastPrinted>2009-01-30T18:09:00Z</cp:lastPrinted>
  <dcterms:modified xsi:type="dcterms:W3CDTF">2009-03-07T06:35:00Z</dcterms:modified>
  <cp:revision>15</cp:revision>
  <dc:subject/>
  <dc:title> </dc:title>
</cp:coreProperties>
</file>