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488440" cy="1111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1" r="-24" b="-31"/>
                    <a:stretch>
                      <a:fillRect/>
                    </a:stretch>
                  </pic:blipFill>
                  <pic:spPr bwMode="auto">
                    <a:xfrm>
                      <a:off x="0" y="0"/>
                      <a:ext cx="1488440" cy="1111885"/>
                    </a:xfrm>
                    <a:prstGeom prst="rect">
                      <a:avLst/>
                    </a:prstGeom>
                  </pic:spPr>
                </pic:pic>
              </a:graphicData>
            </a:graphic>
          </wp:inline>
        </w:drawing>
      </w:r>
      <w:r>
        <w:rPr>
          <w:color w:val="0000FF"/>
        </w:rPr>
        <w:drawing>
          <wp:inline distT="0" distB="0" distL="0" distR="0">
            <wp:extent cx="951865" cy="68580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322705" cy="312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36" r="-9" b="-36"/>
                    <a:stretch>
                      <a:fillRect/>
                    </a:stretch>
                  </pic:blipFill>
                  <pic:spPr bwMode="auto">
                    <a:xfrm>
                      <a:off x="0" y="0"/>
                      <a:ext cx="1322705" cy="312420"/>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II  Mùa Chay B</w:t>
      </w:r>
    </w:p>
    <w:p>
      <w:pPr>
        <w:pStyle w:val="Normal"/>
        <w:jc w:val="center"/>
        <w:rPr>
          <w:b/>
          <w:b/>
          <w:i/>
          <w:i/>
          <w:color w:val="FF0000"/>
          <w:sz w:val="20"/>
          <w:szCs w:val="20"/>
        </w:rPr>
      </w:pPr>
      <w:r>
        <w:rPr>
          <w:b/>
          <w:i/>
          <w:color w:val="FF0000"/>
          <w:sz w:val="20"/>
          <w:szCs w:val="20"/>
        </w:rPr>
        <w:t>Mc. 9,2-10</w:t>
      </w:r>
    </w:p>
    <w:p>
      <w:pPr>
        <w:pStyle w:val="Normal"/>
        <w:jc w:val="center"/>
        <w:rPr>
          <w:b/>
          <w:b/>
          <w:i/>
          <w:i/>
          <w:color w:val="FF0000"/>
          <w:sz w:val="20"/>
          <w:szCs w:val="20"/>
        </w:rPr>
      </w:pPr>
      <w:r>
        <w:rPr>
          <w:b/>
          <w:i/>
          <w:color w:val="FF0000"/>
          <w:sz w:val="20"/>
          <w:szCs w:val="20"/>
        </w:rPr>
        <w:t>8-3-2009</w:t>
      </w:r>
    </w:p>
    <w:p>
      <w:pPr>
        <w:pStyle w:val="Normal"/>
        <w:ind w:firstLine="720"/>
        <w:jc w:val="center"/>
        <w:rPr>
          <w:b/>
          <w:b/>
          <w:i/>
          <w:i/>
          <w:color w:val="FF0000"/>
          <w:sz w:val="20"/>
          <w:szCs w:val="20"/>
        </w:rPr>
      </w:pPr>
      <w:r>
        <w:rPr>
          <w:b/>
          <w:i/>
          <w:color w:val="FF0000"/>
          <w:sz w:val="20"/>
          <w:szCs w:val="20"/>
        </w:rPr>
      </w:r>
    </w:p>
    <w:p>
      <w:pPr>
        <w:pStyle w:val="Normal"/>
        <w:ind w:left="187" w:hanging="0"/>
        <w:rPr>
          <w:b/>
          <w:b/>
          <w:sz w:val="20"/>
          <w:szCs w:val="20"/>
        </w:rPr>
      </w:pPr>
      <w:r>
        <w:rPr>
          <w:b/>
          <w:sz w:val="20"/>
          <w:szCs w:val="20"/>
        </w:rPr>
        <w:t xml:space="preserve">Đức Giêsu biến đổi hình dạng…Lm. PX Vũ Phan Long, ofm </w:t>
        <w:tab/>
        <w:t xml:space="preserve"> 02</w:t>
      </w:r>
    </w:p>
    <w:p>
      <w:pPr>
        <w:pStyle w:val="Normal"/>
        <w:ind w:firstLine="187"/>
        <w:rPr>
          <w:b/>
          <w:b/>
          <w:sz w:val="20"/>
          <w:szCs w:val="20"/>
        </w:rPr>
      </w:pPr>
      <w:r>
        <w:rPr>
          <w:b/>
          <w:sz w:val="20"/>
          <w:szCs w:val="20"/>
        </w:rPr>
        <w:t xml:space="preserve">Cũng vì thương, Thiên Chúa ….Lm </w:t>
      </w:r>
      <w:r>
        <w:rPr>
          <w:b/>
          <w:iCs/>
          <w:sz w:val="20"/>
          <w:szCs w:val="20"/>
        </w:rPr>
        <w:t>Carôlô Hồ Bạc Xái</w:t>
      </w:r>
      <w:r>
        <w:rPr>
          <w:b/>
          <w:sz w:val="20"/>
          <w:szCs w:val="20"/>
        </w:rPr>
        <w:tab/>
        <w:tab/>
        <w:t xml:space="preserve"> 13</w:t>
      </w:r>
    </w:p>
    <w:p>
      <w:pPr>
        <w:pStyle w:val="Normal"/>
        <w:ind w:firstLine="187"/>
        <w:rPr>
          <w:b/>
          <w:b/>
          <w:sz w:val="20"/>
          <w:szCs w:val="20"/>
        </w:rPr>
      </w:pPr>
      <w:r>
        <w:rPr>
          <w:b/>
          <w:sz w:val="20"/>
          <w:szCs w:val="20"/>
        </w:rPr>
        <w:t xml:space="preserve">Lên núi xuống đồi….……........... Lm </w:t>
      </w:r>
      <w:r>
        <w:rPr>
          <w:b/>
          <w:iCs/>
          <w:sz w:val="20"/>
          <w:szCs w:val="20"/>
        </w:rPr>
        <w:t>Mark Link, SJ</w:t>
        <w:tab/>
      </w:r>
      <w:r>
        <w:rPr>
          <w:b/>
          <w:sz w:val="20"/>
          <w:szCs w:val="20"/>
        </w:rPr>
        <w:tab/>
        <w:tab/>
        <w:t xml:space="preserve"> 22</w:t>
      </w:r>
    </w:p>
    <w:p>
      <w:pPr>
        <w:pStyle w:val="Normal"/>
        <w:ind w:firstLine="187"/>
        <w:rPr>
          <w:b/>
          <w:b/>
          <w:sz w:val="20"/>
          <w:szCs w:val="20"/>
        </w:rPr>
      </w:pPr>
      <w:r>
        <w:rPr>
          <w:b/>
          <w:sz w:val="20"/>
          <w:szCs w:val="20"/>
        </w:rPr>
        <w:t xml:space="preserve">CN II Mùa Chay – B……...............Lm </w:t>
      </w:r>
      <w:r>
        <w:rPr>
          <w:b/>
          <w:iCs/>
          <w:sz w:val="20"/>
          <w:szCs w:val="20"/>
        </w:rPr>
        <w:t>Augustine, SJ</w:t>
        <w:tab/>
        <w:tab/>
        <w:tab/>
        <w:t xml:space="preserve"> </w:t>
      </w:r>
      <w:r>
        <w:rPr>
          <w:b/>
          <w:sz w:val="20"/>
          <w:szCs w:val="20"/>
        </w:rPr>
        <w:t>27</w:t>
      </w:r>
    </w:p>
    <w:p>
      <w:pPr>
        <w:pStyle w:val="Normal"/>
        <w:ind w:firstLine="187"/>
        <w:rPr>
          <w:b/>
          <w:b/>
          <w:sz w:val="20"/>
          <w:szCs w:val="20"/>
        </w:rPr>
      </w:pPr>
      <w:r>
        <w:rPr>
          <w:b/>
          <w:sz w:val="20"/>
          <w:szCs w:val="20"/>
        </w:rPr>
        <w:t xml:space="preserve">CN II Mùa Chay – B ……………....Lm </w:t>
      </w:r>
      <w:r>
        <w:rPr>
          <w:b/>
          <w:sz w:val="18"/>
          <w:szCs w:val="18"/>
        </w:rPr>
        <w:t>Ignatio Hồ Thông</w:t>
        <w:tab/>
        <w:tab/>
      </w:r>
      <w:r>
        <w:rPr>
          <w:b/>
          <w:sz w:val="20"/>
          <w:szCs w:val="20"/>
        </w:rPr>
        <w:t xml:space="preserve"> 32</w:t>
      </w:r>
    </w:p>
    <w:p>
      <w:pPr>
        <w:pStyle w:val="Normal"/>
        <w:ind w:firstLine="187"/>
        <w:rPr>
          <w:b/>
          <w:b/>
          <w:sz w:val="20"/>
          <w:szCs w:val="20"/>
        </w:rPr>
      </w:pPr>
      <w:r>
        <w:rPr>
          <w:b/>
          <w:sz w:val="20"/>
          <w:szCs w:val="20"/>
        </w:rPr>
        <w:t>Đây là con ta yêu dấu, hãy vâng nghe lời người… Chiara Lubich</w:t>
        <w:tab/>
        <w:t xml:space="preserve"> 44</w:t>
      </w:r>
    </w:p>
    <w:p>
      <w:pPr>
        <w:pStyle w:val="Normal"/>
        <w:ind w:firstLine="187"/>
        <w:rPr>
          <w:b/>
          <w:b/>
          <w:sz w:val="20"/>
          <w:szCs w:val="20"/>
        </w:rPr>
      </w:pPr>
      <w:r>
        <w:rPr>
          <w:b/>
          <w:sz w:val="20"/>
          <w:szCs w:val="20"/>
        </w:rPr>
        <w:t xml:space="preserve">Chúa Giêsu biến hình …..  .….....Lm </w:t>
      </w:r>
      <w:r>
        <w:rPr>
          <w:b/>
          <w:sz w:val="18"/>
          <w:szCs w:val="18"/>
        </w:rPr>
        <w:t>Giuse Nguyễn Hưng Lợi, CSsR</w:t>
      </w:r>
      <w:r>
        <w:rPr>
          <w:b/>
          <w:sz w:val="20"/>
          <w:szCs w:val="20"/>
        </w:rPr>
        <w:t xml:space="preserve">   </w:t>
        <w:tab/>
        <w:t xml:space="preserve"> 46</w:t>
      </w:r>
    </w:p>
    <w:p>
      <w:pPr>
        <w:pStyle w:val="Normal"/>
        <w:ind w:firstLine="187"/>
        <w:rPr>
          <w:b/>
          <w:b/>
          <w:sz w:val="20"/>
          <w:szCs w:val="20"/>
        </w:rPr>
      </w:pPr>
      <w:r>
        <w:rPr>
          <w:b/>
          <w:sz w:val="20"/>
          <w:szCs w:val="20"/>
        </w:rPr>
        <w:t xml:space="preserve">CN II Mùa Chay - B  …..……........Lm </w:t>
      </w:r>
      <w:r>
        <w:rPr>
          <w:b/>
          <w:sz w:val="18"/>
          <w:szCs w:val="18"/>
        </w:rPr>
        <w:t>Nguyễn văn Phan, CSsR</w:t>
      </w:r>
      <w:r>
        <w:rPr>
          <w:b/>
          <w:sz w:val="20"/>
          <w:szCs w:val="20"/>
        </w:rPr>
        <w:t xml:space="preserve">   </w:t>
        <w:tab/>
        <w:t xml:space="preserve"> 49</w:t>
      </w:r>
    </w:p>
    <w:p>
      <w:pPr>
        <w:pStyle w:val="Normal"/>
        <w:ind w:firstLine="187"/>
        <w:rPr>
          <w:b/>
          <w:b/>
          <w:sz w:val="20"/>
          <w:szCs w:val="20"/>
        </w:rPr>
      </w:pPr>
      <w:r>
        <w:rPr>
          <w:b/>
          <w:sz w:val="20"/>
          <w:szCs w:val="20"/>
        </w:rPr>
        <w:t>Tình yêu tận hiến ……………......Lm  Anphong Trần Đức Phương</w:t>
        <w:tab/>
        <w:t xml:space="preserve"> 51</w:t>
      </w:r>
    </w:p>
    <w:p>
      <w:pPr>
        <w:pStyle w:val="Normal"/>
        <w:ind w:firstLine="187"/>
        <w:rPr>
          <w:b/>
          <w:b/>
          <w:sz w:val="20"/>
          <w:szCs w:val="20"/>
        </w:rPr>
      </w:pPr>
      <w:r>
        <w:rPr>
          <w:b/>
          <w:sz w:val="20"/>
          <w:szCs w:val="20"/>
        </w:rPr>
        <w:t xml:space="preserve">Thử thách trong cuộc sống........Lm </w:t>
      </w:r>
      <w:r>
        <w:rPr>
          <w:b/>
          <w:sz w:val="18"/>
          <w:szCs w:val="18"/>
        </w:rPr>
        <w:t>Giuse Đinh Lập Liễm</w:t>
      </w:r>
      <w:r>
        <w:rPr>
          <w:b/>
          <w:sz w:val="20"/>
          <w:szCs w:val="20"/>
        </w:rPr>
        <w:t xml:space="preserve"> </w:t>
        <w:tab/>
        <w:tab/>
        <w:t xml:space="preserve"> 54</w:t>
      </w:r>
    </w:p>
    <w:p>
      <w:pPr>
        <w:pStyle w:val="Normal"/>
        <w:ind w:firstLine="187"/>
        <w:rPr>
          <w:b/>
          <w:b/>
          <w:sz w:val="20"/>
          <w:szCs w:val="20"/>
        </w:rPr>
      </w:pPr>
      <w:r>
        <w:rPr>
          <w:b/>
          <w:sz w:val="20"/>
          <w:szCs w:val="20"/>
        </w:rPr>
        <w:t>Từ cỏi chết sống lại nghĩa là gì..Lm. Trần Bình Trọng</w:t>
        <w:tab/>
        <w:t xml:space="preserve">  </w:t>
        <w:tab/>
        <w:t xml:space="preserve"> 64</w:t>
      </w:r>
    </w:p>
    <w:p>
      <w:pPr>
        <w:pStyle w:val="Normal"/>
        <w:ind w:firstLine="187"/>
        <w:rPr>
          <w:b/>
          <w:b/>
          <w:sz w:val="20"/>
          <w:szCs w:val="20"/>
        </w:rPr>
      </w:pPr>
      <w:r>
        <w:rPr>
          <w:b/>
          <w:sz w:val="20"/>
          <w:szCs w:val="20"/>
        </w:rPr>
        <w:t>Xuống núi …………………….....Lm. Nguyễn Khoa Toàn</w:t>
        <w:tab/>
        <w:t xml:space="preserve">  </w:t>
        <w:tab/>
        <w:t xml:space="preserve"> 66</w:t>
      </w:r>
    </w:p>
    <w:p>
      <w:pPr>
        <w:pStyle w:val="Normal"/>
        <w:ind w:firstLine="187"/>
        <w:rPr>
          <w:b/>
          <w:b/>
          <w:sz w:val="20"/>
          <w:szCs w:val="20"/>
        </w:rPr>
      </w:pPr>
      <w:r>
        <w:rPr>
          <w:b/>
          <w:sz w:val="20"/>
          <w:szCs w:val="20"/>
        </w:rPr>
        <w:t xml:space="preserve">Chiêm nghưỡng trước vinh…..Lm. Jos Phạm Ngọc Ngôn, Csjb  </w:t>
        <w:tab/>
        <w:t xml:space="preserve"> 68</w:t>
      </w:r>
    </w:p>
    <w:p>
      <w:pPr>
        <w:pStyle w:val="Normal"/>
        <w:ind w:firstLine="187"/>
        <w:rPr>
          <w:b/>
          <w:b/>
          <w:sz w:val="20"/>
          <w:szCs w:val="20"/>
        </w:rPr>
      </w:pPr>
      <w:r>
        <w:rPr>
          <w:b/>
          <w:sz w:val="20"/>
          <w:szCs w:val="20"/>
        </w:rPr>
        <w:t xml:space="preserve">Biến hình tâm linh ………. …....Lm An Phong, OP      </w:t>
        <w:tab/>
        <w:t xml:space="preserve">   </w:t>
        <w:tab/>
        <w:t xml:space="preserve"> 71</w:t>
      </w:r>
    </w:p>
    <w:p>
      <w:pPr>
        <w:pStyle w:val="Normal"/>
        <w:ind w:firstLine="187"/>
        <w:rPr>
          <w:b/>
          <w:b/>
          <w:sz w:val="20"/>
          <w:szCs w:val="20"/>
        </w:rPr>
      </w:pPr>
      <w:r>
        <w:rPr>
          <w:b/>
          <w:sz w:val="20"/>
          <w:szCs w:val="20"/>
        </w:rPr>
        <w:t xml:space="preserve">Ánh sang cuối đường hầm. .....Lm Giuse Đỗ Vân Lực, OP         </w:t>
        <w:tab/>
        <w:t xml:space="preserve"> 73</w:t>
      </w:r>
    </w:p>
    <w:p>
      <w:pPr>
        <w:pStyle w:val="Normal"/>
        <w:ind w:firstLine="187"/>
        <w:rPr>
          <w:b/>
          <w:b/>
          <w:sz w:val="20"/>
          <w:szCs w:val="20"/>
        </w:rPr>
      </w:pPr>
      <w:r>
        <w:rPr>
          <w:b/>
          <w:sz w:val="20"/>
          <w:szCs w:val="20"/>
        </w:rPr>
        <w:t>Huy hoàng nhưng than tình......Lm Giuse Nguyễn Cao Luật, OP       77</w:t>
      </w:r>
    </w:p>
    <w:p>
      <w:pPr>
        <w:pStyle w:val="Normal"/>
        <w:ind w:firstLine="187"/>
        <w:rPr>
          <w:b/>
          <w:b/>
          <w:sz w:val="20"/>
          <w:szCs w:val="20"/>
        </w:rPr>
      </w:pPr>
      <w:r>
        <w:rPr>
          <w:b/>
          <w:sz w:val="20"/>
          <w:szCs w:val="20"/>
        </w:rPr>
        <w:t>Biến hình …………… ….............Lm. Giacôbê Phạm Văn Phượng,OP 82</w:t>
      </w:r>
    </w:p>
    <w:p>
      <w:pPr>
        <w:pStyle w:val="Normal"/>
        <w:ind w:firstLine="187"/>
        <w:rPr>
          <w:b/>
          <w:b/>
          <w:sz w:val="20"/>
          <w:szCs w:val="20"/>
        </w:rPr>
      </w:pPr>
      <w:r>
        <w:rPr>
          <w:b/>
          <w:sz w:val="20"/>
          <w:szCs w:val="20"/>
        </w:rPr>
        <w:t xml:space="preserve">Vâng nghe lời người ……..........Lm </w:t>
      </w:r>
      <w:r>
        <w:rPr>
          <w:b/>
          <w:sz w:val="18"/>
          <w:szCs w:val="18"/>
        </w:rPr>
        <w:t>Giuse Nguyễn Hữu An</w:t>
        <w:tab/>
        <w:tab/>
      </w:r>
      <w:r>
        <w:rPr>
          <w:b/>
          <w:sz w:val="20"/>
          <w:szCs w:val="20"/>
        </w:rPr>
        <w:t xml:space="preserve"> 86</w:t>
      </w:r>
    </w:p>
    <w:p>
      <w:pPr>
        <w:pStyle w:val="Normal"/>
        <w:ind w:firstLine="187"/>
        <w:rPr>
          <w:b/>
          <w:b/>
          <w:sz w:val="20"/>
          <w:szCs w:val="20"/>
        </w:rPr>
      </w:pPr>
      <w:r>
        <w:rPr>
          <w:b/>
          <w:sz w:val="20"/>
          <w:szCs w:val="20"/>
        </w:rPr>
        <w:t>Được biến đổi hình dạng............. ............Manna</w:t>
        <w:tab/>
        <w:t xml:space="preserve"> </w:t>
        <w:tab/>
        <w:tab/>
        <w:t xml:space="preserve"> 91</w:t>
      </w:r>
    </w:p>
    <w:p>
      <w:pPr>
        <w:pStyle w:val="Normal"/>
        <w:ind w:firstLine="187"/>
        <w:rPr>
          <w:b/>
          <w:b/>
          <w:sz w:val="20"/>
          <w:szCs w:val="20"/>
        </w:rPr>
      </w:pPr>
      <w:r>
        <w:rPr>
          <w:b/>
          <w:sz w:val="20"/>
          <w:szCs w:val="20"/>
        </w:rPr>
        <w:t xml:space="preserve">Cái chết, con đường đưa tới....Gm. </w:t>
      </w:r>
      <w:r>
        <w:rPr>
          <w:b/>
          <w:bCs/>
          <w:sz w:val="20"/>
          <w:szCs w:val="20"/>
        </w:rPr>
        <w:t>Bartôlômêô Nguyễn Sơn Lâm</w:t>
        <w:tab/>
        <w:t xml:space="preserve"> 94</w:t>
      </w:r>
    </w:p>
    <w:p>
      <w:pPr>
        <w:pStyle w:val="Normal"/>
        <w:ind w:firstLine="187"/>
        <w:rPr>
          <w:b/>
          <w:b/>
          <w:sz w:val="20"/>
          <w:szCs w:val="20"/>
        </w:rPr>
      </w:pPr>
      <w:r>
        <w:rPr>
          <w:b/>
          <w:sz w:val="20"/>
          <w:szCs w:val="20"/>
        </w:rPr>
        <w:t>Hiển dung trong cuộc đời….. ........................ Giáo phận Vĩnh Long  104</w:t>
      </w:r>
    </w:p>
    <w:p>
      <w:pPr>
        <w:pStyle w:val="Normal"/>
        <w:ind w:firstLine="187"/>
        <w:rPr>
          <w:b/>
          <w:b/>
          <w:sz w:val="20"/>
          <w:szCs w:val="20"/>
        </w:rPr>
      </w:pPr>
      <w:r>
        <w:rPr>
          <w:b/>
          <w:sz w:val="20"/>
          <w:szCs w:val="20"/>
        </w:rPr>
        <w:t>Yêu là sống hết mình ……,,,.. ........................ Giáo phận Vĩnh Long  105</w:t>
      </w:r>
    </w:p>
    <w:p>
      <w:pPr>
        <w:pStyle w:val="Normal"/>
        <w:ind w:firstLine="187"/>
        <w:rPr>
          <w:b/>
          <w:b/>
          <w:sz w:val="20"/>
          <w:szCs w:val="20"/>
        </w:rPr>
      </w:pPr>
      <w:r>
        <w:rPr>
          <w:b/>
          <w:sz w:val="20"/>
          <w:szCs w:val="20"/>
        </w:rPr>
        <w:t>Con đường dẫn tới vinh quang..................... Giáo phận Vĩnh Long  108</w:t>
      </w:r>
    </w:p>
    <w:p>
      <w:pPr>
        <w:pStyle w:val="Normal"/>
        <w:ind w:firstLine="187"/>
        <w:rPr>
          <w:b/>
          <w:b/>
          <w:sz w:val="20"/>
          <w:szCs w:val="20"/>
        </w:rPr>
      </w:pPr>
      <w:r>
        <w:rPr>
          <w:b/>
          <w:sz w:val="20"/>
          <w:szCs w:val="20"/>
        </w:rPr>
        <w:t>Hạnh phúc từ dâng hiến   ….. ....................... Giáo phận Vĩnh Long  112</w:t>
      </w:r>
    </w:p>
    <w:p>
      <w:pPr>
        <w:pStyle w:val="Normal"/>
        <w:ind w:firstLine="187"/>
        <w:rPr>
          <w:b/>
          <w:b/>
          <w:sz w:val="20"/>
          <w:szCs w:val="20"/>
        </w:rPr>
      </w:pPr>
      <w:r>
        <w:rPr>
          <w:b/>
          <w:sz w:val="20"/>
          <w:szCs w:val="20"/>
        </w:rPr>
        <w:t>Vinh quang và đau khổ …….. ........................ Giáo phận Vĩnh Long  114</w:t>
      </w:r>
    </w:p>
    <w:p>
      <w:pPr>
        <w:pStyle w:val="Normal"/>
        <w:ind w:firstLine="187"/>
        <w:rPr>
          <w:b/>
          <w:b/>
          <w:sz w:val="20"/>
          <w:szCs w:val="20"/>
        </w:rPr>
      </w:pPr>
      <w:r>
        <w:rPr>
          <w:b/>
          <w:sz w:val="20"/>
          <w:szCs w:val="20"/>
        </w:rPr>
        <w:t>CN II Mùa Chay - B ………….. ........................ Giáo phận Vĩnh Long  116</w:t>
      </w:r>
    </w:p>
    <w:p>
      <w:pPr>
        <w:pStyle w:val="Normal"/>
        <w:ind w:left="187" w:hanging="0"/>
        <w:rPr>
          <w:b/>
          <w:b/>
          <w:sz w:val="20"/>
          <w:szCs w:val="20"/>
        </w:rPr>
      </w:pPr>
      <w:r>
        <w:rPr>
          <w:b/>
          <w:sz w:val="20"/>
          <w:szCs w:val="20"/>
        </w:rPr>
        <w:t xml:space="preserve">GỈAI ĐÁP THẮC MẮC: </w:t>
      </w:r>
    </w:p>
    <w:p>
      <w:pPr>
        <w:pStyle w:val="Normal"/>
        <w:ind w:left="187" w:hanging="0"/>
        <w:rPr>
          <w:b/>
          <w:b/>
          <w:sz w:val="20"/>
          <w:szCs w:val="20"/>
        </w:rPr>
      </w:pPr>
      <w:r>
        <w:rPr>
          <w:b/>
          <w:sz w:val="20"/>
          <w:szCs w:val="20"/>
        </w:rPr>
        <w:t xml:space="preserve">Đức Giêsu biết trước Giuda sẽ ……..Lm. PX Vũ Phan Long, ofm </w:t>
        <w:tab/>
        <w:t>118</w:t>
      </w:r>
    </w:p>
    <w:p>
      <w:pPr>
        <w:pStyle w:val="Normal"/>
        <w:ind w:left="187" w:hanging="0"/>
        <w:rPr>
          <w:b/>
          <w:b/>
          <w:sz w:val="20"/>
          <w:szCs w:val="20"/>
        </w:rPr>
      </w:pPr>
      <w:r>
        <w:rPr>
          <w:b/>
          <w:sz w:val="20"/>
          <w:szCs w:val="20"/>
        </w:rPr>
        <w:t xml:space="preserve">GỈÁO HUẤN CỦA ĐTC: </w:t>
      </w:r>
    </w:p>
    <w:p>
      <w:pPr>
        <w:pStyle w:val="Normal"/>
        <w:ind w:left="187" w:hanging="0"/>
        <w:rPr>
          <w:b/>
          <w:b/>
          <w:sz w:val="20"/>
          <w:szCs w:val="20"/>
        </w:rPr>
      </w:pPr>
      <w:r>
        <w:rPr>
          <w:b/>
          <w:sz w:val="20"/>
          <w:szCs w:val="20"/>
        </w:rPr>
        <w:t>Kêu gọi giới trẻ Công Giáo sống và..Lm. Giuse Trần Đức Anh, OP</w:t>
        <w:tab/>
        <w:t>123</w:t>
      </w:r>
    </w:p>
    <w:p>
      <w:pPr>
        <w:pStyle w:val="Normal"/>
        <w:rPr>
          <w:b/>
          <w:b/>
          <w:sz w:val="32"/>
          <w:szCs w:val="32"/>
        </w:rPr>
      </w:pPr>
      <w:r>
        <w:rPr/>
        <w:tab/>
      </w:r>
      <w:r>
        <w:rPr>
          <w:b/>
          <w:sz w:val="32"/>
          <w:szCs w:val="32"/>
        </w:rPr>
        <w:t>ĐỨC GIÊSU BIẾN ĐỔI HÌNH DẠNG</w:t>
      </w:r>
    </w:p>
    <w:p>
      <w:pPr>
        <w:pStyle w:val="Normal"/>
        <w:jc w:val="center"/>
        <w:rPr>
          <w:i/>
          <w:i/>
          <w:sz w:val="20"/>
          <w:szCs w:val="20"/>
        </w:rPr>
      </w:pPr>
      <w:r>
        <w:rPr>
          <w:i/>
          <w:sz w:val="20"/>
          <w:szCs w:val="20"/>
        </w:rPr>
        <w:t>Máccô 9,2-10</w:t>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rPr>
          <w:b/>
          <w:b/>
          <w:i/>
          <w:i/>
          <w:sz w:val="18"/>
          <w:szCs w:val="18"/>
        </w:rPr>
      </w:pPr>
      <w:r>
        <w:rPr>
          <w:b/>
          <w:i/>
          <w:sz w:val="18"/>
          <w:szCs w:val="18"/>
        </w:rPr>
      </w:r>
    </w:p>
    <w:p>
      <w:pPr>
        <w:pStyle w:val="Normal"/>
        <w:rPr>
          <w:b/>
          <w:b/>
          <w:caps/>
        </w:rPr>
      </w:pPr>
      <w:r>
        <w:rPr>
          <w:b/>
          <w:caps/>
        </w:rPr>
        <w:t>1.- NgỮ cẢnh</w:t>
      </w:r>
    </w:p>
    <w:p>
      <w:pPr>
        <w:pStyle w:val="Normal"/>
        <w:rPr/>
      </w:pPr>
      <w:r>
        <w:rPr/>
        <w:t>Cuộc đời của Đức Giêsu là một hành trình, một chuyến đi đường. Điều này, tác giả Mc đã cho thấy dọc theo tác phẩm của ngài với từ ngữ “con đường” (hodos), đặc biệt trong phân đoạn 8,27–10,45: ở đây chúng ta thấy Đức Giêsu thường xuyên ở trên đường cùng với các môn đệ (8,27; 9,33.34; 10,32). Trên đường đi, Đức Giêsu nhắc đi nhắc lại cách Người sống. Người tìm cách giải thích cho các môn đệ rằng, một bên, do chương trình mà Người sẽ thực hiện theo lệnh của Thiên Chúa, bên kia do kế hoạch của các đối thủ muốn khử trừ Người, Người phải chọn lựa giữa đánh liều mạng sống và phản bội sứ mạng. Vì đã chọn vâng lời Thiên Chúa, Người đi lên Giêrusalem.</w:t>
      </w:r>
    </w:p>
    <w:p>
      <w:pPr>
        <w:pStyle w:val="Normal"/>
        <w:rPr/>
      </w:pPr>
      <w:r>
        <w:rPr/>
      </w:r>
    </w:p>
    <w:p>
      <w:pPr>
        <w:pStyle w:val="Normal"/>
        <w:rPr/>
      </w:pPr>
      <w:r>
        <w:rPr/>
        <w:t>Biến cố Đức Giêsu biến đổi hình dạng là cốt lõi của đoạn trung tâm 8,27–10,45 và được trực tiếp liên kết với phân đoạn Phêrô tuyên xưng đức tin và lời loan báo đầu tiên về Thương Khó (8,27–9,1).   </w:t>
      </w:r>
    </w:p>
    <w:p>
      <w:pPr>
        <w:pStyle w:val="Normal"/>
        <w:rPr/>
      </w:pPr>
      <w:r>
        <w:rPr/>
      </w:r>
    </w:p>
    <w:p>
      <w:pPr>
        <w:pStyle w:val="Normal"/>
        <w:rPr/>
      </w:pPr>
      <w:r>
        <w:rPr/>
        <w:t>Chúng ta có lý khi coi bài tường thuật về Hiển Dung như là cái trục của TM Mc.  Điều này càng rõ khi người ta nhận thấy bài này có thể dễ dàng tách khỏi ngữ cảnh: chỉ việc nối câu nói của Đức Giêsu về Quang Lâm gần kề (9,1) với cuộc tranh luận về Êlia phải đến trước (9,11-13) thì thấy tư tưởng cũng như thể văn không bị cắt đứt gì cả (Với lại các yếu tố của các bài tường thuật chỉ được nối với nhau bằng các liên từ kai: 9,1: “Và Người nói”; 9,2: “Và Người lên núi…”; 9,11: “Và các ông hỏi …”). </w:t>
      </w:r>
    </w:p>
    <w:p>
      <w:pPr>
        <w:pStyle w:val="Normal"/>
        <w:rPr/>
      </w:pPr>
      <w:r>
        <w:rPr/>
      </w:r>
    </w:p>
    <w:p>
      <w:pPr>
        <w:pStyle w:val="Normal"/>
        <w:rPr/>
      </w:pPr>
      <w:r>
        <w:rPr/>
        <w:t>Sau khi đã nói đến những gian khổ mà các môn đệ phải chấp nhận nếu muốn đi theo Người, Đức Giêsu thêm: “Tôi bảo thật các người: trong số những người có mặt ở đây, có những kẻ sẽ không phải nếm cái chết trước khi thấy Triều Đại Thiên Chúa đến, đầy uy lực” (9,1). Theo tác giả, biến cố Triều Đại (Nước) Thiên Chúa đến là đối tượng của Tin Mừng (1,14-15). Còn “uy lực” của Thiên Chúa thì sẽ được biểu lộ vào ngày Quang Lâm. Đức Giêsu đã khẳng định như thế nhiều lần (x. 12,18-27; 13,24-27; 14,61-62).</w:t>
      </w:r>
    </w:p>
    <w:p>
      <w:pPr>
        <w:pStyle w:val="Normal"/>
        <w:rPr/>
      </w:pPr>
      <w:r>
        <w:rPr/>
      </w:r>
    </w:p>
    <w:p>
      <w:pPr>
        <w:pStyle w:val="Normal"/>
        <w:rPr/>
      </w:pPr>
      <w:r>
        <w:rPr/>
        <w:t>Nếu tạm bỏ bài Hiển Dung sang một bên, ta thấy cuộc tranh luận sau đó bàn về việc Êlia trở lại (9,11-13). Đồng hoá Gioan Tẩy Giả và Đức Giêsu với Êlia và các ngôn sứ Israel ngày xưa là một đề tài được Mc thường xuyên đề cập đến, ở đây, cũng như ở trong 6,14-16 và 8,27-29. Cuộc tranh luận ấy trước tiên có tầm mức cánh chung, bởi vì ngôn sứ Malakhi đã loan báo Êlia sẽ trở lại làm vị tiền hô của Đấng Mêsia (x. Ml 3,23-24). Đức Giêsu đã nhìn nhận Gioan Tẩy Giả đóng vai trò này (Mc 1,2-8; x. Lc 1,17). Nói tóm, cuộc tranh luận về việc ngôn sứ Êlia trở lại, cho dù được coi là đã được thể hiện nơi Gioan Tẩy Giả, được ghép rất tự nhiên vào một lời của Đức Giêsu  liên hệ đến biến cố Nước Thiên Chúa đến.</w:t>
      </w:r>
    </w:p>
    <w:p>
      <w:pPr>
        <w:pStyle w:val="Normal"/>
        <w:rPr/>
      </w:pPr>
      <w:r>
        <w:rPr/>
      </w:r>
    </w:p>
    <w:p>
      <w:pPr>
        <w:pStyle w:val="Normal"/>
        <w:rPr/>
      </w:pPr>
      <w:r>
        <w:rPr/>
        <w:t>Vậy, bài tường thuật Hiển Dung đã được tháp vào đây là do nền thần học của tác giả và do cấu trúc ngài cung cấp cho tác phẩm của ngài, nhưng cũng là để làm một đoạn giải thích sự chậm trễ của Quang Lâm. Nếu như vậy,  tác giả đã thực hiện được một sự hài hoà đáng phục bởi vì câu nói về Quang Lâm của Đức Giêsu được minh hoạ và báo trước trong biến cố Hiển Dung. Sự xuất hiện của Êlia được nhắc đến trong biến cố này, gợi ra câu hỏi về vai trò của Êlia sau đó. Khi đó, viễn cảnh Quang Lâm được lặp lại, càng thêm long trọng. </w:t>
      </w:r>
    </w:p>
    <w:p>
      <w:pPr>
        <w:pStyle w:val="Normal"/>
        <w:rPr>
          <w:b/>
          <w:b/>
          <w:caps/>
        </w:rPr>
      </w:pPr>
      <w:r>
        <w:rPr>
          <w:b/>
          <w:caps/>
        </w:rPr>
        <w:t>2.- Bố cục</w:t>
      </w:r>
    </w:p>
    <w:p>
      <w:pPr>
        <w:pStyle w:val="Normal"/>
        <w:rPr/>
      </w:pPr>
      <w:r>
        <w:rPr/>
        <w:t>Bản văn có thể chia thành ba phần:</w:t>
      </w:r>
    </w:p>
    <w:p>
      <w:pPr>
        <w:pStyle w:val="Normal"/>
        <w:rPr/>
      </w:pPr>
      <w:r>
        <w:rPr/>
        <w:t>      </w:t>
      </w:r>
      <w:r>
        <w:rPr/>
        <w:t>1) Đức Giêsu đưa ba môn đệ đi (9,2a-b);</w:t>
      </w:r>
    </w:p>
    <w:p>
      <w:pPr>
        <w:pStyle w:val="Normal"/>
        <w:rPr/>
      </w:pPr>
      <w:r>
        <w:rPr/>
        <w:t>      </w:t>
      </w:r>
      <w:r>
        <w:rPr/>
        <w:t>2) Đức Giêsu biến đổi hình dạng (9,2c-8);</w:t>
      </w:r>
    </w:p>
    <w:p>
      <w:pPr>
        <w:pStyle w:val="Normal"/>
        <w:rPr/>
      </w:pPr>
      <w:r>
        <w:rPr/>
        <w:t>      </w:t>
      </w:r>
      <w:r>
        <w:rPr/>
        <w:t>3) Đức Giêsu truyền lệnh giữ kín những điều đã biết (9,9-10).</w:t>
      </w:r>
    </w:p>
    <w:p>
      <w:pPr>
        <w:pStyle w:val="Normal"/>
        <w:rPr/>
      </w:pPr>
      <w:r>
        <w:rPr/>
      </w:r>
    </w:p>
    <w:p>
      <w:pPr>
        <w:pStyle w:val="Normal"/>
        <w:rPr/>
      </w:pPr>
      <w:r>
        <w:rPr/>
        <w:t>Một số nhà chú giải đã khám phá ra có một sự “đóng khung” vừa chính xác vừa tinh tế, ở cc. 2 và 8. Một đàng, Mc viết rằng “Đức Giêsu đem các ông Phêrô, Giacôbê và Gioan đi theo mình. Người đưa các ông đi riêng ra một chỗ, chỉ mình các ông thôi, tới một ngọn núi cao”. Đàng khác, ông nói rằng “Các ông chợt nhìn chung quanh, thì không thấy ai nữa, chỉ còn Đức Giêsu với các ông mà thôi”: kiểu đóng khung này đã bỏ ra bên ngoài cc. 9-10 là hai câu chứa đựng hai chủ đề riêng của TM Mc, là bí mật thiên sai và sự không hiểu của các môn đệ, để nói về một mạc khải riêng cho ba môn đệ thân tín: Tác giả Mc cho hiểu rằng muốn khám phá ra chân tính của Đấng Mêsia, cần phải được dẫn nhập dần dần. Bài tường thuật Hiển Dung này như muốn là biểu tượng của cuộc dẫn nhập tiệm tiến vào mầu nhiệm Đấng Mêsia: thị kiến được dành riêng cho ba môn đệ được dẫn riêng lên một ngọn núi; lệnh truyền từ trời là hãy chỉ lắng nghe Người Con; cuối cùng, lệnh truyền giữ kín mạc khải này. </w:t>
      </w:r>
    </w:p>
    <w:p>
      <w:pPr>
        <w:pStyle w:val="Normal"/>
        <w:rPr/>
      </w:pPr>
      <w:r>
        <w:rPr/>
      </w:r>
    </w:p>
    <w:p>
      <w:pPr>
        <w:pStyle w:val="Normal"/>
        <w:rPr>
          <w:b/>
          <w:b/>
          <w:caps/>
        </w:rPr>
      </w:pPr>
      <w:r>
        <w:rPr>
          <w:b/>
          <w:caps/>
        </w:rPr>
        <w:t>3.- Vài điỂm chú giẢi</w:t>
      </w:r>
    </w:p>
    <w:p>
      <w:pPr>
        <w:pStyle w:val="Normal"/>
        <w:rPr/>
      </w:pPr>
      <w:r>
        <w:rPr/>
        <w:t>- sáu ngày sau (2): Toàn bài gợi tới Xh 24. Cũng như Môsê, Đức Giêsu lên núi với ba bạn đồng hành nêu rõ tên (Xh 24,1.9). Tới ngày thứ bảy, Thiên Chúa nói với Môsê; qua sáu ngày, Đức Giêsu lên núi và có tiếng Thiên Chúa phán. Tác giả Riesenfield nhấn mạnh tới chi tiết “sáu ngày sau” mà cho rằng đấy là biến cố Đức Giêsu tỏ mình ra là Đấng Mêsia (truyền thống dành ngày thứ bảy để tưởng niệm Thiên Chúa đăng quang làm vua). Đám mây, cũng giống như trong Xh 24,16t, là dấu chỉ sự hiện diện của Thiên Chúa. </w:t>
      </w:r>
    </w:p>
    <w:p>
      <w:pPr>
        <w:pStyle w:val="Normal"/>
        <w:rPr/>
      </w:pPr>
      <w:r>
        <w:rPr/>
      </w:r>
    </w:p>
    <w:p>
      <w:pPr>
        <w:pStyle w:val="Normal"/>
        <w:rPr/>
      </w:pPr>
      <w:r>
        <w:rPr>
          <w:i/>
          <w:iCs/>
        </w:rPr>
        <w:t>- một ngọn núi cao: Ta không thể xác định đây là ngọn núi</w:t>
      </w:r>
      <w:r>
        <w:rPr/>
        <w:t xml:space="preserve"> nào, nhưng nó có thể gợi tớùi núi Sinai (theo Xh 24). Ngọn núi là nơi có các cuộc thần hiển: Thiên Chúa nói với Môsê trên núi (</w:t>
      </w:r>
      <w:r>
        <w:rPr>
          <w:i/>
          <w:iCs/>
        </w:rPr>
        <w:t>Xh</w:t>
      </w:r>
      <w:r>
        <w:rPr/>
        <w:t xml:space="preserve"> 24,15tt); Ngài tỏ mình ra với Êlia trên núi (1 V 19,8).  </w:t>
      </w:r>
    </w:p>
    <w:p>
      <w:pPr>
        <w:pStyle w:val="Normal"/>
        <w:rPr/>
      </w:pPr>
      <w:r>
        <w:rPr/>
      </w:r>
    </w:p>
    <w:p>
      <w:pPr>
        <w:pStyle w:val="Normal"/>
        <w:rPr/>
      </w:pPr>
      <w:r>
        <w:rPr/>
        <w:t>- Người biến đổi hình dạng: Không có kinh nghiệm nào trong quá khứ, dù là kinh nghiệm của Môsê ở trên núi Sinai, có thể giúp hình dung sự biến đổi hình dạng của Đức Giêsu ở đây. Điều đặc biệt là khi Người ở trong vinh quang thiên quốc, các môn đệ vẫn nhận ra Người. Đức Giêsu có “y phục rực rỡ, trắng tinh không có thợ nào ở trần gian giặt trắng được như vậy” (c. 3). Thật ra đây là một “ánh sáng chói lọi”, là màu sắc của những thực tại thiên quốc và cánh chung. Cuộc Hiển Dung không phải là kết quả của một nỗ lực con người, nhưng là một biến cố được mô tả theo dạng thái bị động (c. 2: metemorphôthê, aorist passive) để cho thấy rằng Thiên Chúa là Đấng hành động một mình trong biến cố này.</w:t>
      </w:r>
    </w:p>
    <w:p>
      <w:pPr>
        <w:pStyle w:val="Normal"/>
        <w:rPr/>
      </w:pPr>
      <w:r>
        <w:rPr/>
      </w:r>
    </w:p>
    <w:p>
      <w:pPr>
        <w:pStyle w:val="Normal"/>
        <w:rPr/>
      </w:pPr>
      <w:r>
        <w:rPr/>
        <w:t>- thấy ông Êlia cùng ông Môsê (4): Theo truyền thống, Môsê có vai trò rất quan trọng trong lịch sử dân Chúa. Thứ tự Êlia–Môsê của riêng tác giả Mc tương ứng với vị trí quan trọng hơn mà Êlia có trong TM II. Ngoài ra, ông còn là một dung mạo mang tính khải huyền và thiên sai hơn Môsê. Tuy nhiên, c. 5, với tên Môsê ở trước, ta nhận ra dấu vết của truyền thống mà Mc chưa xóa đi. Dù sao, sự xuất hiện của hai ông chứng tỏ “Nước Thiên Chúa đã đến gần”. Hai ông xuất hiện vừa cho thấy Đức Giêsu hiệp thông với thiên giới, vừa giới thiệu với tư cách và số phận của Người.</w:t>
      </w:r>
    </w:p>
    <w:p>
      <w:pPr>
        <w:pStyle w:val="Normal"/>
        <w:rPr/>
      </w:pPr>
      <w:r>
        <w:rPr/>
      </w:r>
    </w:p>
    <w:p>
      <w:pPr>
        <w:pStyle w:val="Normal"/>
        <w:rPr/>
      </w:pPr>
      <w:r>
        <w:rPr>
          <w:i/>
          <w:iCs/>
        </w:rPr>
        <w:t>- đàm đạo với Đức Giêsu: Mc không cho biết đề tài cuộc</w:t>
      </w:r>
      <w:r>
        <w:rPr/>
        <w:t xml:space="preserve"> trao đổi giữa Đức Giêsu với Êlia và Môsê.</w:t>
      </w:r>
    </w:p>
    <w:p>
      <w:pPr>
        <w:pStyle w:val="Normal"/>
        <w:rPr/>
      </w:pPr>
      <w:r>
        <w:rPr/>
      </w:r>
    </w:p>
    <w:p>
      <w:pPr>
        <w:pStyle w:val="Normal"/>
        <w:rPr/>
      </w:pPr>
      <w:r>
        <w:rPr>
          <w:i/>
          <w:iCs/>
        </w:rPr>
        <w:t>- chúng con xin dựng ba cái lều (5): Khi ba nhân vật thiên</w:t>
      </w:r>
      <w:r>
        <w:rPr/>
        <w:t xml:space="preserve"> giới đàm đạo với nhau, ba tông đồ, những con người “phàm phu tục tử”, ở cách xa. Do đó, khi ngỏ lời với Đức Giêsu mà chỉ thưa Người là “Thầy” (rabbi) và đề nghị được dựng ba lều, Phêrô đã chứng tỏ sự ngỡ ngàng hụt hẫng của mình. Đề nghị của Phêrô là nhắm duy trì hoàn cảnh các ông đang trải nghiệm. Tuy nhiên, ta chỉ hiểu được đề nghị này nếu ta đặt nó vào trong khung cảnh lịch sử của Lễ Lều. Lễ này kéo dài kỷ niệm 40 năm dân Israel đã sống trong sa mạc, dưới lều, để phụng sự Đức Chúa (Yhwh), và được Ngài che chở (đám mây sáng). Nhân danh  dân tộc mình, Môsê đã yêu cầu vua Pharaô để cho dân đi vào sa mạc để có thể cử hành lễ mừng Đức Chúa. Lễ này có thể trùng hợp với cuộc thần hiển tại núi Sinai, nhưng thật ra, nó bao trùm những năm dài trước khi vào Đất Hứa. Người Do-thái đã ghi giữ rồi nhớ nhung đời sống du mục này và đã kết tinh nó vào Lễ Lều, kéo dài một tuần, để kết thúc chu kỳ Lễ Vượt Qua và lễ Ngũ Tuần. Trong Do-thái giáo hậu lưu đày, Lễ này có chứa nỗi niềm chờ mong Đấng Mêsia.</w:t>
      </w:r>
    </w:p>
    <w:p>
      <w:pPr>
        <w:pStyle w:val="Normal"/>
        <w:rPr/>
      </w:pPr>
      <w:r>
        <w:rPr/>
      </w:r>
    </w:p>
    <w:p>
      <w:pPr>
        <w:pStyle w:val="Normal"/>
        <w:rPr/>
      </w:pPr>
      <w:r>
        <w:rPr/>
        <w:t>Thật ra, vì mối bận tâm của Mc là cho thấy hành trình đức tin của các môn đệ, nên đề nghị này của Phêrô chứng tỏ ông không hiểu gì (tương tự ở 8,32t): Do muốn duy trì niềm hạnh phúc thiên giới, ông lại đang muốn tránh những đau khổ chắc chắn phải đi vào. </w:t>
      </w:r>
    </w:p>
    <w:p>
      <w:pPr>
        <w:pStyle w:val="Normal"/>
        <w:rPr/>
      </w:pPr>
      <w:r>
        <w:rPr/>
        <w:t>   </w:t>
      </w:r>
    </w:p>
    <w:p>
      <w:pPr>
        <w:pStyle w:val="Normal"/>
        <w:rPr/>
      </w:pPr>
      <w:r>
        <w:rPr>
          <w:i/>
          <w:iCs/>
        </w:rPr>
        <w:t>- kinh hoàng (6): Tác giả đã nhận định: “Thật ra, ông không</w:t>
      </w:r>
      <w:r>
        <w:rPr/>
        <w:t xml:space="preserve"> biết phải nói gì, vì các ông kinh hoàng” (9,6; xem 14,40: tình trạng ngây dại ở vườn Ghếtsêmani). Sự kinh hoàng này (tương tự sự kinh hoàng của các phụ nữ khi sứ thần hiện ra tại mộ, x. 16,5-8) chứng tỏ các ông khó mà hiểu, thậm chí không thể hiểu, tầm mức thiên sai của những lời nói và hành vi của Đức Giêsu. Phêrô đã minh giải sai cuộc tỏ mình của Đấng Mêsia trên núi; tất cả những gì ông có thể nói ra đều mang vẻ ngờ nghệch vì ông kinh hãi trước sự đột nhập của thế giới thần thiêng. Và khi Mc ghi nhận ở c. 8 rằng “các ông chợt nhìn quanh, thì không thấy ai nữa, chỉ còn Đức Giêsu với các ông mà thôi”, ta lại không nghe ra như một lời  trách nhắm đến đến các tông đồ là đã không biết tiếp tục dựa vào lòng tin mà nhìn ra Đức Giêsu vẫn không ngừng sống cùng các thánh của Cựu Ước và sống trong tình thân thiết với Cha Người đó sao? Khi cũng những vị tông đồ này tự hỏi câu “từ cõi chết sống lại” nghĩa là gì, thì đây không phải hỏi về một vấn đề tín điều (bởi vì đây là một tín điều được mọi người, trừ phái Sađốc, chấp nhận), nhưng là băn khoăn về Đức Giêsu: Các ông đang vấp phạm vì cái chết mà Đức Giêsu sẽ phải đi qua. Chẳng phải là Đấng Mêsia sẽ được cất lên trời như Êlia, như Môsê sao? Chẳng lẽ Người lại phải xuống cõi chết trước khi sống lại? Mc đã nêu bật sự tăm tối của các tông đồ dọc theo tác phẩm của Người (x. 4,13.40-41; 6,50-52; 8,17-21; 9,32; 10,24.26.32.38).</w:t>
      </w:r>
    </w:p>
    <w:p>
      <w:pPr>
        <w:pStyle w:val="Normal"/>
        <w:rPr/>
      </w:pPr>
      <w:r>
        <w:rPr/>
      </w:r>
    </w:p>
    <w:p>
      <w:pPr>
        <w:pStyle w:val="Normal"/>
        <w:rPr/>
      </w:pPr>
      <w:r>
        <w:rPr/>
        <w:t>- Từ đám mây (7): Đám mây là tấm phông trên đó Đức Giêsu biến đổi hình dạng, từ đó Êlia và Môsê đi ra để nói chuyện với Đức Giêsu và từ đó tiếng Chúa Cha phát ra; Êlia và Môsê lại biến mất vào đó, và cùng với đám mây, cũng biến mất vinh quang của Đức Giêsu. Như trong cuộc Xuất hành, đám mây tượng trưng sự hiện diện gần kề của Thiên Chúa. Đám mây này là tấm màn ngăn cách một thời gian nữa những thực tại trần thế với những thực tại biên giới. Đám mây này đã xé ra khi Đức Giêsu đến thế gian và nhận phép rửa. Đám mây này là nơi Đấng Phục Sinh biến mất vào hôm sau ngày sống lại và theo lời sấm Đanien; trên đám mây này, Đức Giêsu sẽ tái hiện vào thời tận thế để quy tụ những kẻ được tuyển chọn.</w:t>
      </w:r>
    </w:p>
    <w:p>
      <w:pPr>
        <w:pStyle w:val="Normal"/>
        <w:rPr/>
      </w:pPr>
      <w:r>
        <w:rPr>
          <w:i/>
          <w:iCs/>
        </w:rPr>
        <w:t>- Đây là con Ta yêu dấu (7): Sự xuất hiện của đám mây và</w:t>
      </w:r>
      <w:r>
        <w:rPr/>
        <w:t xml:space="preserve"> tiếng nói của Thiên Chúa vừa giải nghĩa cuộc Hiển Dung vừa trả lời cho phản ứng của Phêrô.</w:t>
      </w:r>
    </w:p>
    <w:p>
      <w:pPr>
        <w:pStyle w:val="Normal"/>
        <w:rPr/>
      </w:pPr>
      <w:r>
        <w:rPr/>
      </w:r>
    </w:p>
    <w:p>
      <w:pPr>
        <w:pStyle w:val="Normal"/>
        <w:rPr/>
      </w:pPr>
      <w:r>
        <w:rPr/>
        <w:t>So với Lời nói tại Phép Rửa (1,11), lời công bố này không thêm gì mới về Đức Giêsu, Con Thiên Chúa và Đấng Mêsia, nhưng lời này đưa lại một điều chỉnh quan trọng cho lời tuyên xưng đức tin của Phêrô (8,29). Vị tông đồ chỉ tuyên xưng Đức Giêsu là Đấng Mêsia; Trời Cao chứng thực Người là Con yêu dấu của Thiên Chúa. Nếu thị kiến về Đức Giêsu hiển dung giới thiệu trước vinh quang của Đức Giêsu vào ngày Phục Sinh và ngày Quang Lâm, Tiếng Nói lại chứng thực Đức Giêsu là Con luôn sống thân thiết với Chúa Cha và gợi ý rằng Người đã có từ  muôn đời (tiền hữu). Lời gửi gắm cuối cùng đã đẩy cuộc truyện trò của Êlia và Môsê vào hàng thứ yếu; kể từ nay chính Đức Giêsu là Đấng duy nhất mà các tín hữu phải lắng nghe; Người là Đấng trung gian duy nhất của Giao Ước Mới trong đó Êlia, Môsê và tất cả các ngôn sứ được tham dự vào.</w:t>
      </w:r>
    </w:p>
    <w:p>
      <w:pPr>
        <w:pStyle w:val="Normal"/>
        <w:rPr/>
      </w:pPr>
      <w:r>
        <w:rPr/>
      </w:r>
    </w:p>
    <w:p>
      <w:pPr>
        <w:pStyle w:val="Normal"/>
        <w:rPr/>
      </w:pPr>
      <w:r>
        <w:rPr>
          <w:i/>
          <w:iCs/>
        </w:rPr>
        <w:t>- truyền cho các ông không được kể lại (9): Đây là lệnh im</w:t>
      </w:r>
      <w:r>
        <w:rPr/>
        <w:t xml:space="preserve"> lặng cuối cùng trong Mc, lệnh này có một ý nghĩa căn bản cho cả các lệnh khác với cùng một giới hạn về thời gian. Bằng c. 9 này, tác giả hướng bài tường thuật Hiển Dung về Phục Sinh: bài tường thuật như thế nối kết số phận của Đức Kitô và lời loan báo về Triều Đại Thiên Chúa. Những gì ba môn đệ đã thấy trên núi làm cho các ông thành những người được nhận trước sự hoàn tất của lời hứa 9,1. Sau lệnh của Đức Giêsu, tác giả dừng lại với môn đệ. Các ông tuân giữ lệnh truyền (ton logon ekratêsan cũng có thể có nghĩa là là “ghi nhớ ký ức”, theo kiểu nói La-tinh </w:t>
      </w:r>
      <w:r>
        <w:rPr>
          <w:i/>
          <w:iCs/>
        </w:rPr>
        <w:t>[memoria] tenere), nhưng tranh luận xem “từ cõi chết sống</w:t>
      </w:r>
      <w:r>
        <w:rPr/>
        <w:t xml:space="preserve"> lại” nghĩa là gì, chắc chắn theo nghĩa là “cuộc sống lại của Đức Giêsu”. </w:t>
      </w:r>
    </w:p>
    <w:p>
      <w:pPr>
        <w:pStyle w:val="Normal"/>
        <w:rPr/>
      </w:pPr>
      <w:r>
        <w:rPr/>
      </w:r>
    </w:p>
    <w:p>
      <w:pPr>
        <w:pStyle w:val="Normal"/>
        <w:rPr>
          <w:b/>
          <w:b/>
          <w:caps/>
        </w:rPr>
      </w:pPr>
      <w:r>
        <w:rPr>
          <w:b/>
          <w:caps/>
        </w:rPr>
        <w:t>4.- Ý nghĩa cỦa bẢn văn</w:t>
      </w:r>
    </w:p>
    <w:p>
      <w:pPr>
        <w:pStyle w:val="Normal"/>
        <w:rPr>
          <w:b/>
          <w:b/>
          <w:i/>
          <w:i/>
          <w:iCs/>
          <w:caps/>
        </w:rPr>
      </w:pPr>
      <w:r>
        <w:rPr>
          <w:b/>
          <w:i/>
          <w:iCs/>
          <w:caps/>
        </w:rPr>
      </w:r>
    </w:p>
    <w:p>
      <w:pPr>
        <w:pStyle w:val="Normal"/>
        <w:rPr>
          <w:i/>
          <w:i/>
          <w:iCs/>
        </w:rPr>
      </w:pPr>
      <w:r>
        <w:rPr>
          <w:b/>
          <w:i/>
          <w:iCs/>
        </w:rPr>
        <w:t>* Đức Giêsu đưa ba môn đệ đi</w:t>
      </w:r>
      <w:r>
        <w:rPr>
          <w:i/>
          <w:iCs/>
        </w:rPr>
        <w:t xml:space="preserve"> (2a-b)</w:t>
      </w:r>
    </w:p>
    <w:p>
      <w:pPr>
        <w:pStyle w:val="Normal"/>
        <w:rPr/>
      </w:pPr>
      <w:r>
        <w:rPr/>
        <w:t>Cuộc Hiển Dung lại là một truyện nữa trong đó Đức Giêsu đưa riêng ba môn đệ chọn lọc là Phêrô, Giacôbê và Gioan đi (x. chữa con gái Gia-ia, 5,35-43). Người chọn một quả núi cao, biểu tượng của tình trạng gần gũi với Thiên Chúa; Người chọn sự cô quạnh và biệt lập. Đức Giêsu đưa các môn đệ đi xa cuộc sống hằng ngày xô bồ náo nhiệt. Điều mà các môn đệ phải hiểu là một điều hoàn toàn lạ thường, nhưng không có gì là ngoạn mục hoặc gây cảm giác mạnh. Hoàn cảnh mà Người chọn và bố trí cho thấy rằng Người không muốn tạo ra một ấn tượng tức thời và hời hợt trên một đám đông, nhưng Người muốn biến đổi một vài người cách sâu xa và bền vững. Chỉ bằng cách để cho mình được dẫn vào nơi cô tịch và đến gần Thiên Chúa, ba môn đệ mới ở trong môi trường thuận lợi mà bước một bước quyết liệt đến chỗ hiểu biết mầu nhiệm bản thân Đức Giêsu. </w:t>
      </w:r>
    </w:p>
    <w:p>
      <w:pPr>
        <w:pStyle w:val="Normal"/>
        <w:rPr>
          <w:i/>
          <w:i/>
          <w:iCs/>
        </w:rPr>
      </w:pPr>
      <w:r>
        <w:rPr>
          <w:i/>
          <w:iCs/>
        </w:rPr>
      </w:r>
    </w:p>
    <w:p>
      <w:pPr>
        <w:pStyle w:val="Normal"/>
        <w:rPr>
          <w:i/>
          <w:i/>
          <w:iCs/>
        </w:rPr>
      </w:pPr>
      <w:r>
        <w:rPr>
          <w:b/>
          <w:i/>
          <w:iCs/>
        </w:rPr>
        <w:t>* Đức Giêsu biến đổi hình dạng</w:t>
      </w:r>
      <w:r>
        <w:rPr>
          <w:i/>
          <w:iCs/>
        </w:rPr>
        <w:t xml:space="preserve"> (2c-8)</w:t>
      </w:r>
    </w:p>
    <w:p>
      <w:pPr>
        <w:pStyle w:val="Normal"/>
        <w:rPr/>
      </w:pPr>
      <w:r>
        <w:rPr/>
        <w:t>Đức Giêsu đã biến đổi hình dạng trước mặt các ông. Những gì xảy ra trên núi là nhắm cho các ông, chứ không phải cho Người. Bây giờ các ông hiểu rằng phương diện quan thuộc của con người trần thế nơi Đức Giêsu không diễn tả hết thực tại của Người; họ cũng nhận thấy rằng Người không bị giam hãm trong các giới hạn của thực tại trần thế. Đàng sau phương diện nhân loại trần thế của Đức Giêsu, có ẩn giấu thực tại thần linh siêu phàm của Người. Ở đây không những các giới hạn của thực tại trần thế bị vượt qua, mà cả những ranh giới của thời gian cũng bị vượt qua. Bên cạnh Đức Giêsu, xuất hiện Êlia và Môsê, hai gương mặt nổi bật trong lịch sử dân Israel. Các ngài tượng trưng cho sự ân cần của Thiên Chúa đối với dân (Môsê) và cuộc tranh đấu của Ngài cho dân (Êlia). Sứ mạng và nhiệm vụ của Đức Giêsu được ví với sứ mạng và nhiệm vụ của hai ngài. Hai ngài là những vị báo trước Đức Giêsu. Sự kiện Đức Giêsu ở giữa hai ngài và hai ngài thưa chuyện với Đức Giêsu cho ba môn đệ một bằng chứng nữa để có thể nhận biết Đức Giêsu là ai: Người thuộc về thế giới của Thiên Chúa. Nhưng Người cũng thuộc về lịch sử của dân Israel được Thiên Chúa hướng dẫn. Người sẽ phải đưa sứ mạng của Môsê và Êlia đến chỗ hoàn tất. Tiếng Nói từ trời với các môn đệ xác nhận điều này. Ngoài lời tuyên xưng của Phêrô đã nhìn nhận Đức Giêsu là Đấng Kitô (8,29), bây giờ các môn đệ còn hiểu Đức Giêsu có quan hệ thế nào với Thiên Chúa. Đồng thời, các ông cũng hiểu hậu quả của quan hệ này đối với các ông: vì Người là Con Thiên Chúa, các ông phải vâng nghe lời Người. Tương quan của Đức Giêsu với loài người tùy thuộc quan hệ của Người với Thiên Chúa.</w:t>
      </w:r>
    </w:p>
    <w:p>
      <w:pPr>
        <w:pStyle w:val="Normal"/>
        <w:rPr/>
      </w:pPr>
      <w:r>
        <w:rPr/>
      </w:r>
    </w:p>
    <w:p>
      <w:pPr>
        <w:pStyle w:val="Normal"/>
        <w:rPr/>
      </w:pPr>
      <w:r>
        <w:rPr/>
        <w:t>Sau khi đã mạc khải rằng Đức Giêsu là Con yêu dấu, rằng Đức Giêsu không chỉ là tôi tớ, mà ở trong một tương quan về nguồn gốc và bình đẳng do bản chất, Thiên Chúa còn tuyên bố về tình yêu đối với Người. Đây là bí mật đích thực của Người mà bây giờ ba môn đệ được chính Thiên Chúa đưa vào. Đức Giêsu không chỉ biết Thiên Chúa xa xa là Chúa tể, như Môsê và Êlia biết, nhưng biết Thiên Chúa như là Cha, trong một tương quan gần gũi và thân tình nhất. Bởi vì chúng ta không thể trực tiếp có một tương quan gần gũi với Thiên Chúa hơn và cũng không thể có một sự hiểu biết cao sâu hơn về Thiên Chúa, Đức Giêsu Đấng giúp chúng ta có sự hiểu biết tối hậu và vĩnh viễn về Thiên Chúa (x. Ga 1,18; Mc 12,6). Cho tới nay, Israel đã nghe lời Môsê và Êlia, bây giờ họ phải nghe lời Đức Giêsu.</w:t>
      </w:r>
    </w:p>
    <w:p>
      <w:pPr>
        <w:pStyle w:val="Normal"/>
        <w:rPr/>
      </w:pPr>
      <w:r>
        <w:rPr/>
      </w:r>
    </w:p>
    <w:p>
      <w:pPr>
        <w:pStyle w:val="Normal"/>
        <w:rPr/>
      </w:pPr>
      <w:r>
        <w:rPr/>
        <w:t>Cuộc Hiển Dung là một đỉnh cao trong mạc khải về Đức Giêsu. Ở đây, Người tỏ mình ra cho các môn đệ trong thực tại siêu phàm của Người, trong quan hệ của Người với lịch sử Israel, trong tương quan của Người với Thiên Chúa. Các môn đệ đã nhận được mạc khải sâu xa nhất và quan trọng nhất về Đức Giêsu. Ta chỉ hiểu được sự vĩ đại và sâu thẳm của mạc khải này trong mức độ ta hiểu Thiên Chúa là ai: chỉ từ điểm này ta mới có thể hiểu nội dung của những điều sau đây: Thiên Chúa tự mạc khải ra như là Cha, đầy tình yêu, của Đức Giêsu; Đức Giêsu là Con yêu dấu của Thiên Chúa; trong lời nói và hành động của Đức Giêsu, tình yêu từ phụ của Thiên Chúa được tỏ bày ra. Các môn đệ đã biết tất cả những điều đó trong cuộc Hiển Dung.     </w:t>
      </w:r>
    </w:p>
    <w:p>
      <w:pPr>
        <w:pStyle w:val="Normal"/>
        <w:rPr>
          <w:i/>
          <w:i/>
          <w:iCs/>
        </w:rPr>
      </w:pPr>
      <w:r>
        <w:rPr>
          <w:i/>
          <w:iCs/>
        </w:rPr>
      </w:r>
    </w:p>
    <w:p>
      <w:pPr>
        <w:pStyle w:val="Normal"/>
        <w:rPr>
          <w:i/>
          <w:i/>
          <w:iCs/>
          <w:sz w:val="20"/>
          <w:szCs w:val="20"/>
        </w:rPr>
      </w:pPr>
      <w:r>
        <w:rPr>
          <w:b/>
          <w:i/>
          <w:iCs/>
        </w:rPr>
        <w:t>* Đức Giêsu truyền lệnh giữ kín những điều đã biết</w:t>
      </w:r>
      <w:r>
        <w:rPr>
          <w:i/>
          <w:iCs/>
        </w:rPr>
        <w:t xml:space="preserve"> </w:t>
      </w:r>
      <w:r>
        <w:rPr>
          <w:i/>
          <w:iCs/>
          <w:sz w:val="20"/>
          <w:szCs w:val="20"/>
        </w:rPr>
        <w:t>(9-10)</w:t>
      </w:r>
    </w:p>
    <w:p>
      <w:pPr>
        <w:pStyle w:val="Normal"/>
        <w:rPr/>
      </w:pPr>
      <w:r>
        <w:rPr/>
        <w:t>Sau mạc khải ấy, Đức Giêsu truyền các môn đệ giữ im lặng. Họ còn cần có thời gian và phải tham dự vào cuộc Thương Khó, cái chết và sự sống lại của Đức Giêsu, trước khi có thể hiểu được bản chất đích thực và ý nghĩa của tư cách Con Thiên Chúa của Người. Khi đó, họ sẽ không được thinh lặng nữa, trái lại họ phải đi làm chứng công khai. </w:t>
      </w:r>
    </w:p>
    <w:p>
      <w:pPr>
        <w:pStyle w:val="Normal"/>
        <w:rPr/>
      </w:pPr>
      <w:r>
        <w:rPr/>
      </w:r>
    </w:p>
    <w:p>
      <w:pPr>
        <w:pStyle w:val="Normal"/>
        <w:rPr>
          <w:b/>
          <w:b/>
          <w:i/>
          <w:i/>
        </w:rPr>
      </w:pPr>
      <w:r>
        <w:rPr>
          <w:b/>
          <w:i/>
        </w:rPr>
        <w:t>+ Kết luận</w:t>
      </w:r>
    </w:p>
    <w:p>
      <w:pPr>
        <w:pStyle w:val="Normal"/>
        <w:rPr/>
      </w:pPr>
      <w:r>
        <w:rPr/>
        <w:t>Nơi Đức Giêsu, các môn đệ được nghe lời của Con Thiên Chúa. Các ông sẽ ghi nhớ những lời Người nói về những đau khổ đưa đến vinh quang (8,31-9,1) và sẽ nghiền ngẫm những chặng đường mầu nhiệm của ơn cứu độ mà Đức Giêsu mạc khải cho các ông (9,9-13). Lời nói trong ánh sáng này lại không phải là dấu chỉ mà từ bao đời, dân tộc Do-thái và toàn thể nhân loại vẫn mong chờ, để đạt được cùng đích vận mệnh của mình sao? </w:t>
      </w:r>
    </w:p>
    <w:p>
      <w:pPr>
        <w:pStyle w:val="Normal"/>
        <w:rPr/>
      </w:pPr>
      <w:r>
        <w:rPr/>
      </w:r>
    </w:p>
    <w:p>
      <w:pPr>
        <w:pStyle w:val="Normal"/>
        <w:rPr>
          <w:b/>
          <w:b/>
          <w:caps/>
        </w:rPr>
      </w:pPr>
      <w:r>
        <w:rPr>
          <w:b/>
          <w:caps/>
        </w:rPr>
        <w:t>5.- GỢi ý suy niỆm</w:t>
      </w:r>
    </w:p>
    <w:p>
      <w:pPr>
        <w:pStyle w:val="Normal"/>
        <w:rPr/>
      </w:pPr>
      <w:r>
        <w:rPr/>
        <w:t>1. Những hoàn cảnh và điều kiện trong đó xảy ra mạc khải cho ba môn đệ cũng có một ý nghĩa cho việc chúng ta gặp gỡ riêng tư với Đức Giêsu và với Thiên Chúa: phải tách ra khỏi cuộc sống xô bồ, náo nhiệt, và phải để cho Đức Giêsu hướng dẫn. Khi đó, chúng ta lại được nghe Thiên Chúa giới thiệu Đức Giêsu: “Đây là Con Ta yêu dấu”. Người không phải là Con Thiên Chúa  theo bất cứ kiểu nào, nhưng là Người Con duy nhất có trọn vẹn tình yêu của Thiên Chúa là Cha Người.</w:t>
      </w:r>
    </w:p>
    <w:p>
      <w:pPr>
        <w:pStyle w:val="Normal"/>
        <w:rPr/>
      </w:pPr>
      <w:r>
        <w:rPr/>
        <w:t>2. Bên cạnh Đức Giêsu, có Môsê và Êlia. Xuyên qua sự hiện diện của hai nhân vật này, Đức Giêsu đi vào để thuộc về lịch sử cuộc quan hệ giữa Thiên Chúa Israel với dân Người. Đức Giêsu không chỉ là một nhà trừ quỷ hoặc một thầy chuyên làm phép lạ. Sự hiện diện của hai nhân vật đã tạo những hướng đi quan trọng trong lịch sử dân Israel nêu bật rằng Đức Giêsu đã đến nhân danh Thiên Chúa để tiếp tục công trình của hai ngài.</w:t>
      </w:r>
    </w:p>
    <w:p>
      <w:pPr>
        <w:pStyle w:val="Normal"/>
        <w:rPr/>
      </w:pPr>
      <w:r>
        <w:rPr/>
        <w:t xml:space="preserve">3. Cần phải suy nghĩ kỹ hơn về hậu quả giữa quan hệ của Đức Giêsu với Thiên Chúa và ý nghĩa của quan hệ này đối với chúng ta. Càng dành thì giờ thờ phượng, chúng ta càng hiểu sâu thêm về thực tại “Đức Giêsu là Con Thiên Chúa”, khi đó, chúng ta cũng nhận ra những hậu quả của thực tại này đối với chúng ta. Chúng ta phải “vâng nghe lời” Người và không được phép im lặng nữa. Chúng ta sẽ phải ra đi mà làm chứng.  </w:t>
      </w:r>
    </w:p>
    <w:p>
      <w:pPr>
        <w:pStyle w:val="Normal"/>
        <w:rPr/>
      </w:pPr>
      <w:r>
        <w:rPr/>
        <w:t>4. Ma quỷ quả có hô to chân tính của Đức Giêsu, nhưng không rút ra được bất cứ hệ quả nào cho những người đang nghe chúng. Còn ở trên ngọn núi này, lời khẳng định và lệnh truyền của Chúa Cha đi đôi với nhau. Chỉ có ai vâng theo mệnh lệnh thì mới nhìn nhận thật sự lời khẳng định và mới bắt đầu ở trên đường đưa tới chỗ hiểu lời này trọn vẹn hơn. Lệnh Đức Giêsu cấm các môn đệ nói về điều vừa thấy (9,9) cho hiểu là mọi điều đó vẫn còn nguyên giá trị, nhưng nói ra bây giờ thì còn quá sớm. Từ đó, ta hiểu rằng các tiếng la của ma quỷ hoàn toàn sai chỗ và quá sớm, và chỉ có thể gây khó khăn thêm cho việc hiểu biết Đức Giêsu cách đích thực.</w:t>
      </w:r>
    </w:p>
    <w:p>
      <w:pPr>
        <w:pStyle w:val="Normal"/>
        <w:rPr/>
      </w:pPr>
      <w:r>
        <w:rPr/>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jc w:val="center"/>
        <w:rPr>
          <w:b/>
          <w:b/>
          <w:caps/>
          <w:sz w:val="32"/>
          <w:szCs w:val="32"/>
        </w:rPr>
      </w:pPr>
      <w:r>
        <w:rPr>
          <w:b/>
          <w:caps/>
          <w:sz w:val="32"/>
          <w:szCs w:val="32"/>
        </w:rPr>
        <w:t>Cũng vì thương, Thiên Chúa ban ÐỨc Giêsu cho loài ngưỜi</w:t>
      </w:r>
    </w:p>
    <w:p>
      <w:pPr>
        <w:pStyle w:val="Normal"/>
        <w:jc w:val="center"/>
        <w:rPr>
          <w:i/>
          <w:i/>
          <w:sz w:val="20"/>
          <w:szCs w:val="20"/>
        </w:rPr>
      </w:pPr>
      <w:r>
        <w:rPr>
          <w:i/>
          <w:sz w:val="20"/>
          <w:szCs w:val="20"/>
        </w:rPr>
        <w:t>Mc 9,7</w:t>
      </w:r>
    </w:p>
    <w:p>
      <w:pPr>
        <w:pStyle w:val="Normal"/>
        <w:jc w:val="right"/>
        <w:rPr>
          <w:b/>
          <w:b/>
          <w:sz w:val="18"/>
          <w:szCs w:val="18"/>
        </w:rPr>
      </w:pPr>
      <w:r>
        <w:rPr>
          <w:b/>
          <w:i/>
          <w:iCs/>
          <w:sz w:val="18"/>
          <w:szCs w:val="18"/>
        </w:rPr>
        <w:t>Lm. Carolô Hồ Bặc Xái</w:t>
      </w:r>
    </w:p>
    <w:p>
      <w:pPr>
        <w:pStyle w:val="Normal"/>
        <w:rPr>
          <w:b/>
          <w:b/>
          <w:bCs/>
          <w:caps/>
        </w:rPr>
      </w:pPr>
      <w:r>
        <w:rPr>
          <w:b/>
          <w:bCs/>
          <w:caps/>
        </w:rPr>
        <w:t>I. DẪn vào Thánh lỄ</w:t>
      </w:r>
    </w:p>
    <w:p>
      <w:pPr>
        <w:pStyle w:val="Normal"/>
        <w:rPr/>
      </w:pPr>
      <w:r>
        <w:rPr/>
        <w:t xml:space="preserve">Trong Mùa Chay, Giáo Hội nhắc chúng ta nhớ những điều rất quan trọng. Chúa nhật vừa qua, Giáo Hội nhắc ta nhớ đến những ơn ban của Chúa. Hôm nay Giáo Hội nhắc ta nhớ đến một ơn quý giá nhất mà Thiên Chúa ban cho chúng ta, đó là Ðức Giêsu, Người Con Một yêu quý của Ngài. </w:t>
      </w:r>
    </w:p>
    <w:p>
      <w:pPr>
        <w:pStyle w:val="Normal"/>
        <w:rPr/>
      </w:pPr>
      <w:r>
        <w:rPr/>
      </w:r>
    </w:p>
    <w:p>
      <w:pPr>
        <w:pStyle w:val="Normal"/>
        <w:rPr/>
      </w:pPr>
      <w:r>
        <w:rPr/>
        <w:t xml:space="preserve">Thiên Chúa ban Ðức Giêsu cho chúng ta để Ðức Giêsu sống với chúng ta và chúng ta sống với Ngài, sống theo Ngài và sống như Ngài. </w:t>
      </w:r>
    </w:p>
    <w:p>
      <w:pPr>
        <w:pStyle w:val="Normal"/>
        <w:rPr/>
      </w:pPr>
      <w:r>
        <w:rPr/>
      </w:r>
    </w:p>
    <w:p>
      <w:pPr>
        <w:pStyle w:val="Normal"/>
        <w:rPr/>
      </w:pPr>
      <w:r>
        <w:rPr/>
        <w:t xml:space="preserve">Trong Thánh lễ này, chúng ta hãy chú ý lắng nghe Lời Ðức Giêsu và kết hợp thân thiết với Ngài. </w:t>
      </w:r>
    </w:p>
    <w:p>
      <w:pPr>
        <w:pStyle w:val="Normal"/>
        <w:rPr/>
      </w:pPr>
      <w:r>
        <w:rPr/>
      </w:r>
    </w:p>
    <w:p>
      <w:pPr>
        <w:pStyle w:val="Normal"/>
        <w:rPr/>
      </w:pPr>
      <w:r>
        <w:rPr>
          <w:b/>
          <w:bCs/>
          <w:caps/>
        </w:rPr>
        <w:t>II. GỢi ý sám hỐi</w:t>
      </w:r>
    </w:p>
    <w:p>
      <w:pPr>
        <w:pStyle w:val="Normal"/>
        <w:numPr>
          <w:ilvl w:val="0"/>
          <w:numId w:val="3"/>
        </w:numPr>
        <w:rPr/>
      </w:pPr>
      <w:r>
        <w:rPr/>
        <w:t>Chúa nhật vừa qua, Ðức Giêsu đã kêu gọi chúng ta sám hối, nghĩa là bỏ con được cũ lầm lạc để quay về với Chúa. Chúng ta đã thực sự quay về chưa?</w:t>
      </w:r>
    </w:p>
    <w:p>
      <w:pPr>
        <w:pStyle w:val="Normal"/>
        <w:numPr>
          <w:ilvl w:val="0"/>
          <w:numId w:val="3"/>
        </w:numPr>
        <w:rPr/>
      </w:pPr>
      <w:r>
        <w:rPr/>
        <w:t>Ðức Giêsu còn kêu gọi chúng ta hãy lắng nghe Lời Chúa. Chúng ta đã làm việc này chưa?</w:t>
      </w:r>
    </w:p>
    <w:p>
      <w:pPr>
        <w:pStyle w:val="Normal"/>
        <w:numPr>
          <w:ilvl w:val="0"/>
          <w:numId w:val="3"/>
        </w:numPr>
        <w:rPr/>
      </w:pPr>
      <w:r>
        <w:rPr/>
        <w:t>Ðã qua một tuần Mùa Chay rồi, mỗi người chúng ta có dự định cụ thể nào chưa?</w:t>
      </w:r>
    </w:p>
    <w:p>
      <w:pPr>
        <w:pStyle w:val="Normal"/>
        <w:rPr/>
      </w:pPr>
      <w:r>
        <w:rPr/>
      </w:r>
    </w:p>
    <w:p>
      <w:pPr>
        <w:pStyle w:val="Normal"/>
        <w:rPr/>
      </w:pPr>
      <w:r>
        <w:rPr>
          <w:b/>
          <w:bCs/>
          <w:caps/>
        </w:rPr>
        <w:t>III. LỜi Chúa</w:t>
      </w:r>
    </w:p>
    <w:p>
      <w:pPr>
        <w:pStyle w:val="Normal"/>
        <w:rPr>
          <w:b/>
          <w:b/>
          <w:bCs/>
        </w:rPr>
      </w:pPr>
      <w:r>
        <w:rPr>
          <w:b/>
          <w:bCs/>
        </w:rPr>
        <w:t xml:space="preserve">1. Bài đọc 1: </w:t>
      </w:r>
      <w:r>
        <w:rPr>
          <w:bCs/>
          <w:i/>
          <w:sz w:val="20"/>
          <w:szCs w:val="20"/>
        </w:rPr>
        <w:t>St 22,1-2.9a.10-13.15-18</w:t>
      </w:r>
    </w:p>
    <w:p>
      <w:pPr>
        <w:pStyle w:val="Normal"/>
        <w:rPr/>
      </w:pPr>
      <w:r>
        <w:rPr/>
        <w:t>Tường thuật chuyện Abraham tế sát Isaac.</w:t>
      </w:r>
    </w:p>
    <w:p>
      <w:pPr>
        <w:pStyle w:val="Normal"/>
        <w:rPr/>
      </w:pPr>
      <w:r>
        <w:rPr/>
        <w:t>Tế sát Isaac là một hy sinh rất lớn của Abraham, vì: a/ Isaac là đứa con duy nhất mà vợ chồng ông sinh được trong lúc tuổi già; b/ đứa con ấy lại là tất cả niềm hy vọng của ông về lới Chúa hứa sẽ cho ông một dòng dõi đông đúc; b/ bởi thế, Isaac là "đứa con một yêu dấu" của Abraham. Vậy mà ông đành giết nó để dâng cho Chúa.</w:t>
      </w:r>
    </w:p>
    <w:p>
      <w:pPr>
        <w:pStyle w:val="Normal"/>
        <w:rPr/>
      </w:pPr>
      <w:r>
        <w:rPr/>
      </w:r>
    </w:p>
    <w:p>
      <w:pPr>
        <w:pStyle w:val="Normal"/>
        <w:rPr/>
      </w:pPr>
      <w:r>
        <w:rPr/>
        <w:t xml:space="preserve">Tuy nhiên tấm lòng của Abraham đối với Thiên Chúa còn to lớn hơn: a/ Chúa vừa gọi "Abraham" thì ông đáp lại ngay "Dạ, tôi đây" ; b/ Chúa muốn ông làm một việc vừa ngược với tình cảm của ông, vừa xem ra cũng ngược với lời Ngài đã hứa (cho ông một dòng dõi đông đúc), ông cũng sẵn sàng làm. </w:t>
      </w:r>
    </w:p>
    <w:p>
      <w:pPr>
        <w:pStyle w:val="Normal"/>
        <w:rPr/>
      </w:pPr>
      <w:r>
        <w:rPr/>
      </w:r>
    </w:p>
    <w:p>
      <w:pPr>
        <w:pStyle w:val="Normal"/>
        <w:rPr/>
      </w:pPr>
      <w:r>
        <w:rPr/>
        <w:t>Thiên Chúa coi trọng tấm lòng hơn lễ vật, coi trọng sự hy sinh trong tâm hồn Abraham hơn đứa con mà ông sắp dâng. Cho nên Chúa bảo ông dừng tay. Dù Abraham chưa giết con, nhưng Chúa kể ông đã dâng con cho Ngài.</w:t>
      </w:r>
    </w:p>
    <w:p>
      <w:pPr>
        <w:pStyle w:val="Normal"/>
        <w:rPr/>
      </w:pPr>
      <w:r>
        <w:rPr/>
      </w:r>
    </w:p>
    <w:p>
      <w:pPr>
        <w:pStyle w:val="Normal"/>
        <w:rPr>
          <w:b/>
          <w:b/>
          <w:bCs/>
        </w:rPr>
      </w:pPr>
      <w:r>
        <w:rPr>
          <w:b/>
          <w:bCs/>
        </w:rPr>
        <w:t xml:space="preserve">2. Ðáp ca: </w:t>
      </w:r>
      <w:r>
        <w:rPr>
          <w:bCs/>
          <w:i/>
          <w:sz w:val="20"/>
          <w:szCs w:val="20"/>
        </w:rPr>
        <w:t>Tv 115</w:t>
      </w:r>
    </w:p>
    <w:p>
      <w:pPr>
        <w:pStyle w:val="Normal"/>
        <w:rPr/>
      </w:pPr>
      <w:r>
        <w:rPr/>
        <w:t>Tác giả đang ở trong một hoàn cảnh bi đát "Tấm thân tôi trăm phần khổ cực", hơn nữa đang chứng kiến "cái chết của những bậc thánh nhân", thế mà tác giả vẫn tin vào Thiên Chúa.</w:t>
      </w:r>
    </w:p>
    <w:p>
      <w:pPr>
        <w:pStyle w:val="Normal"/>
        <w:rPr/>
      </w:pPr>
      <w:r>
        <w:rPr/>
      </w:r>
    </w:p>
    <w:p>
      <w:pPr>
        <w:pStyle w:val="Normal"/>
        <w:rPr/>
      </w:pPr>
      <w:r>
        <w:rPr/>
        <w:t>Ðáp lại đức tin kiên vững ấy, Thiên Chúa đã "bẻ gãy xiềng xích" và cứu thoát tác giả. Ông vui mừng ca tụng Chúa và dâng lễ vật tạ ơn. Những tâm tình này rất đúng với Abraham.</w:t>
      </w:r>
    </w:p>
    <w:p>
      <w:pPr>
        <w:pStyle w:val="Normal"/>
        <w:rPr/>
      </w:pPr>
      <w:r>
        <w:rPr/>
      </w:r>
    </w:p>
    <w:p>
      <w:pPr>
        <w:pStyle w:val="Normal"/>
        <w:rPr/>
      </w:pPr>
      <w:r>
        <w:rPr>
          <w:b/>
          <w:bCs/>
        </w:rPr>
        <w:t xml:space="preserve">3. Bài đọc II: </w:t>
      </w:r>
      <w:r>
        <w:rPr>
          <w:bCs/>
          <w:i/>
          <w:sz w:val="20"/>
          <w:szCs w:val="20"/>
        </w:rPr>
        <w:t>Rm 8,31-34</w:t>
      </w:r>
    </w:p>
    <w:p>
      <w:pPr>
        <w:pStyle w:val="Normal"/>
        <w:rPr/>
      </w:pPr>
      <w:r>
        <w:rPr/>
        <w:t>Thánh Phaolô suy nghĩ về ý nghĩa cuộc đời Ðức Giêsu và hiểu rằng tất cả đều vì lợi ích cho loài người chúng ta: Khi Ðức Giêsu chịu chết là chịu chết "vì tất cả chúng ta" ; và khi Ngài sống lại lên ngự bên hữu Chúa Cha thì cũng là để "biện hộ cho chúng ta".</w:t>
      </w:r>
    </w:p>
    <w:p>
      <w:pPr>
        <w:pStyle w:val="Normal"/>
        <w:rPr/>
      </w:pPr>
      <w:r>
        <w:rPr/>
      </w:r>
    </w:p>
    <w:p>
      <w:pPr>
        <w:pStyle w:val="Normal"/>
        <w:rPr/>
      </w:pPr>
      <w:r>
        <w:rPr/>
        <w:t>Ðức Giêsu chính là ơn ban tuyệt vời nhất mà Thiên Chúa ban cho loài người.</w:t>
      </w:r>
    </w:p>
    <w:p>
      <w:pPr>
        <w:pStyle w:val="Normal"/>
        <w:rPr/>
      </w:pPr>
      <w:r>
        <w:rPr/>
      </w:r>
    </w:p>
    <w:p>
      <w:pPr>
        <w:pStyle w:val="Normal"/>
        <w:rPr>
          <w:b/>
          <w:b/>
          <w:bCs/>
        </w:rPr>
      </w:pPr>
      <w:r>
        <w:rPr>
          <w:b/>
          <w:bCs/>
        </w:rPr>
        <w:t xml:space="preserve">4. Tin Mừng: </w:t>
      </w:r>
      <w:r>
        <w:rPr>
          <w:bCs/>
          <w:i/>
          <w:sz w:val="20"/>
          <w:szCs w:val="20"/>
        </w:rPr>
        <w:t>Mc 9,2-10</w:t>
      </w:r>
    </w:p>
    <w:p>
      <w:pPr>
        <w:pStyle w:val="Normal"/>
        <w:rPr/>
      </w:pPr>
      <w:r>
        <w:rPr/>
        <w:t>Bài tường thuật Ðức Giêsu biến hình. Ðiểm đáng chúng ta lưu ý nhất là tiếng từ trời "Ðây là con yêu dấu của Ta". Câu này là vang vọng của lời Thiên Chúa nói với Abraham về Isaac "Hãy đem Isaac đứa con rất yêu dấu của ngươi... dâng nó làm lễ toàn thiêu" (Bài đọc I)</w:t>
      </w:r>
    </w:p>
    <w:p>
      <w:pPr>
        <w:pStyle w:val="Normal"/>
        <w:rPr/>
      </w:pPr>
      <w:r>
        <w:rPr/>
      </w:r>
    </w:p>
    <w:p>
      <w:pPr>
        <w:pStyle w:val="Normal"/>
        <w:rPr/>
      </w:pPr>
      <w:r>
        <w:rPr/>
        <w:t>Như thế, Isaac là hình bóng của Ðức Giêsu. Cũng như Abraham đã hy sinh đứa con một yêu dấu của mình, thì Thiên Chúa cũng không tiếc khi ban Ðức Giêsu, Người Con Một yêu dấu của Ngài, cho nhân loại để chịu chết cứu chuộc nhân loại.</w:t>
      </w:r>
    </w:p>
    <w:p>
      <w:pPr>
        <w:pStyle w:val="Normal"/>
        <w:rPr/>
      </w:pPr>
      <w:r>
        <w:rPr/>
      </w:r>
    </w:p>
    <w:p>
      <w:pPr>
        <w:pStyle w:val="Normal"/>
        <w:rPr/>
      </w:pPr>
      <w:r>
        <w:rPr>
          <w:b/>
          <w:bCs/>
          <w:caps/>
        </w:rPr>
        <w:t>IV. GỢi ý giẢng</w:t>
      </w:r>
    </w:p>
    <w:p>
      <w:pPr>
        <w:pStyle w:val="Normal"/>
        <w:rPr>
          <w:b/>
          <w:b/>
          <w:bCs/>
        </w:rPr>
      </w:pPr>
      <w:r>
        <w:rPr>
          <w:b/>
          <w:bCs/>
        </w:rPr>
        <w:t xml:space="preserve">* 1. Món quà ngoài sức tưởng tượng </w:t>
      </w:r>
    </w:p>
    <w:p>
      <w:pPr>
        <w:pStyle w:val="Normal"/>
        <w:rPr/>
      </w:pPr>
      <w:r>
        <w:rPr/>
        <w:t>Các bài đọc hôm nay nói về những món quà vượt sức tưởng tượng. Abraham là một người sẵn lòng với Thiên Chúa. Ngài bảo ông bỏ quê hương xứ sở mà ra đi đến một nơi vô định. Ông mau mắn làm theo. Thiên Chúa thấy lòng quảng đại của ông, Ngài bảo ông dâng Isaac cho Ngài. Món quà này chắc chắn Abraham không ngờ tới, vì đó không phải là một đồ vật hoặc một con vật mà là một con người. Con người ấy lại là đứa con duy nhất của ông. Hơn nữa nó còn là tất cả hy vọng của ông vì ông sinh ra nó trong lúc tuổi đã già, và ông nghĩ chỉ có nó mới thực hiện được mong ước của ông là có một dòng dõi. Dâng nó đi là dâng tất cả. Thế mà Abraham đã dâng. Một món quà ngoài sức tưởng tượng (bài đọc I).</w:t>
      </w:r>
    </w:p>
    <w:p>
      <w:pPr>
        <w:pStyle w:val="Normal"/>
        <w:rPr/>
      </w:pPr>
      <w:r>
        <w:rPr/>
      </w:r>
    </w:p>
    <w:p>
      <w:pPr>
        <w:pStyle w:val="Normal"/>
        <w:rPr/>
      </w:pPr>
      <w:r>
        <w:rPr/>
        <w:t>Nhưng món quà mà Thiên Chúa ban cho loài người còn ngoài sức tưởng tượng hơn nữa. Ðó là ban Ðức Giêsu, Người Con độc nhất, Người Con thân yêu vô cùng. Hơn nữa, Thiên Chúa ban Người Con ấy để Người Con ấy chịu chết vì tội lỗi loài người, chết thay cho loài người (bài Tin Mừng). Thật chẳng có tấm lòng nào bằng như thế. Chẳng có tình yêu nào cao cả như thế (bài đọc II).</w:t>
      </w:r>
    </w:p>
    <w:p>
      <w:pPr>
        <w:pStyle w:val="Normal"/>
        <w:rPr/>
      </w:pPr>
      <w:r>
        <w:rPr/>
      </w:r>
    </w:p>
    <w:p>
      <w:pPr>
        <w:pStyle w:val="Normal"/>
        <w:rPr>
          <w:b/>
          <w:b/>
          <w:bCs/>
        </w:rPr>
      </w:pPr>
      <w:r>
        <w:rPr>
          <w:b/>
          <w:bCs/>
        </w:rPr>
        <w:t>* 2. "Hãy vâng nghe lời Người"</w:t>
      </w:r>
    </w:p>
    <w:p>
      <w:pPr>
        <w:pStyle w:val="Normal"/>
        <w:rPr/>
      </w:pPr>
      <w:r>
        <w:rPr/>
        <w:t xml:space="preserve">Một hôm nhà vua triệu tập các cận thần. Vua đưa cho quan Tể Tướng một viên ngọc trai lóng lánh và hỏi: </w:t>
      </w:r>
    </w:p>
    <w:p>
      <w:pPr>
        <w:pStyle w:val="Normal"/>
        <w:numPr>
          <w:ilvl w:val="0"/>
          <w:numId w:val="2"/>
        </w:numPr>
        <w:rPr/>
      </w:pPr>
      <w:r>
        <w:rPr/>
        <w:t>Ông hãy nói viên ngọc này đáng giá bao nhiêu?</w:t>
      </w:r>
    </w:p>
    <w:p>
      <w:pPr>
        <w:pStyle w:val="Normal"/>
        <w:numPr>
          <w:ilvl w:val="0"/>
          <w:numId w:val="2"/>
        </w:numPr>
        <w:rPr/>
      </w:pPr>
      <w:r>
        <w:rPr/>
        <w:t>Muôn tâu, nó đáng giá còn hơn số lượng vàng khối mà 100 con lừa có thể chở.</w:t>
      </w:r>
    </w:p>
    <w:p>
      <w:pPr>
        <w:pStyle w:val="Normal"/>
        <w:numPr>
          <w:ilvl w:val="0"/>
          <w:numId w:val="2"/>
        </w:numPr>
        <w:rPr/>
      </w:pPr>
      <w:r>
        <w:rPr/>
        <w:t>Ông hãy đẫp vỡ nó ra!</w:t>
      </w:r>
    </w:p>
    <w:p>
      <w:pPr>
        <w:pStyle w:val="Normal"/>
        <w:numPr>
          <w:ilvl w:val="0"/>
          <w:numId w:val="2"/>
        </w:numPr>
        <w:rPr/>
      </w:pPr>
      <w:r>
        <w:rPr/>
        <w:t>Muôn tâu Bệ Hạ, làm sao hạ thần có thể phung phá một báu vật như thế ạ!</w:t>
      </w:r>
    </w:p>
    <w:p>
      <w:pPr>
        <w:pStyle w:val="Normal"/>
        <w:rPr/>
      </w:pPr>
      <w:r>
        <w:rPr/>
        <w:t xml:space="preserve">Nhà vua thưởng cho quan Tể Tướng một chiếc áo danh dự và lấy lại viên ngọc. Kế đó vua đưa viên ngọc cho quan Thị Vệ, cũng hỏi: </w:t>
      </w:r>
    </w:p>
    <w:p>
      <w:pPr>
        <w:pStyle w:val="Normal"/>
        <w:numPr>
          <w:ilvl w:val="0"/>
          <w:numId w:val="2"/>
        </w:numPr>
        <w:rPr/>
      </w:pPr>
      <w:r>
        <w:rPr/>
        <w:t>Theo ông, nó đáng giá bao nhiêu?</w:t>
      </w:r>
    </w:p>
    <w:p>
      <w:pPr>
        <w:pStyle w:val="Normal"/>
        <w:numPr>
          <w:ilvl w:val="0"/>
          <w:numId w:val="2"/>
        </w:numPr>
        <w:rPr/>
      </w:pPr>
      <w:r>
        <w:rPr/>
        <w:t>Bằng nửa vương quốc.</w:t>
      </w:r>
    </w:p>
    <w:p>
      <w:pPr>
        <w:pStyle w:val="Normal"/>
        <w:numPr>
          <w:ilvl w:val="0"/>
          <w:numId w:val="2"/>
        </w:numPr>
        <w:rPr/>
      </w:pPr>
      <w:r>
        <w:rPr/>
        <w:t>Hãy đập vỡ nó ra!</w:t>
      </w:r>
    </w:p>
    <w:p>
      <w:pPr>
        <w:pStyle w:val="Normal"/>
        <w:numPr>
          <w:ilvl w:val="0"/>
          <w:numId w:val="2"/>
        </w:numPr>
        <w:rPr/>
      </w:pPr>
      <w:r>
        <w:rPr/>
        <w:t>Ðập vỡ viên ngọc này ư? Muôn tâu Bệ Hạ, tay thần không thể nào làm được việc đó.</w:t>
      </w:r>
    </w:p>
    <w:p>
      <w:pPr>
        <w:pStyle w:val="Normal"/>
        <w:rPr/>
      </w:pPr>
      <w:r>
        <w:rPr/>
        <w:t xml:space="preserve">Nhà vua cũng thưởng cho ông này một chiếc áo danh dự, lại còn tăng lương cho ông. Sau cùng nhà vua đưa viên ngọc cho Abdul: </w:t>
      </w:r>
    </w:p>
    <w:p>
      <w:pPr>
        <w:pStyle w:val="Normal"/>
        <w:numPr>
          <w:ilvl w:val="0"/>
          <w:numId w:val="2"/>
        </w:numPr>
        <w:rPr/>
      </w:pPr>
      <w:r>
        <w:rPr/>
        <w:t>Ngươi có biết viên ngọc này đẹp đến mức nào không?</w:t>
      </w:r>
    </w:p>
    <w:p>
      <w:pPr>
        <w:pStyle w:val="Normal"/>
        <w:numPr>
          <w:ilvl w:val="0"/>
          <w:numId w:val="2"/>
        </w:numPr>
        <w:rPr/>
      </w:pPr>
      <w:r>
        <w:rPr/>
        <w:t>Muôn tâu, đẹp không thể nói được.</w:t>
      </w:r>
    </w:p>
    <w:p>
      <w:pPr>
        <w:pStyle w:val="Normal"/>
        <w:numPr>
          <w:ilvl w:val="0"/>
          <w:numId w:val="2"/>
        </w:numPr>
        <w:rPr/>
      </w:pPr>
      <w:r>
        <w:rPr/>
        <w:t>Hãy đập nát nó đi.</w:t>
      </w:r>
    </w:p>
    <w:p>
      <w:pPr>
        <w:pStyle w:val="Normal"/>
        <w:rPr/>
      </w:pPr>
      <w:r>
        <w:rPr/>
        <w:t xml:space="preserve">Lập tức Abdul lấy hai viên đá đập vỡ viên ngọc ra và nghiền nó thành bụi. Quần thần thét lên sợ hãi vì sự táo bạo của Abdul. Họ hỏi: </w:t>
      </w:r>
    </w:p>
    <w:p>
      <w:pPr>
        <w:pStyle w:val="Normal"/>
        <w:numPr>
          <w:ilvl w:val="0"/>
          <w:numId w:val="2"/>
        </w:numPr>
        <w:rPr/>
      </w:pPr>
      <w:r>
        <w:rPr/>
        <w:t>Tại sao nhà ngươi dám làm thế chứ?</w:t>
      </w:r>
    </w:p>
    <w:p>
      <w:pPr>
        <w:pStyle w:val="Normal"/>
        <w:rPr/>
      </w:pPr>
      <w:r>
        <w:rPr/>
        <w:t xml:space="preserve">Abdul bình tỉnh đáp: </w:t>
      </w:r>
    </w:p>
    <w:p>
      <w:pPr>
        <w:pStyle w:val="Normal"/>
        <w:numPr>
          <w:ilvl w:val="0"/>
          <w:numId w:val="2"/>
        </w:numPr>
        <w:rPr/>
      </w:pPr>
      <w:r>
        <w:rPr/>
        <w:t>Lệnh của Hoàng Thượng đáng giá hơn bất kỳ viên ngọc quý nào. Tôi tôn kính Hoàng Thượng chứ không tôn kính viên ngọc.</w:t>
      </w:r>
    </w:p>
    <w:p>
      <w:pPr>
        <w:pStyle w:val="Normal"/>
        <w:rPr/>
      </w:pPr>
      <w:r>
        <w:rPr/>
        <w:t>Nhà vua khen ngợi thái độ của Abdul và thưởng chàng trọng hậu hơn cả hai vị quan kia.</w:t>
      </w:r>
    </w:p>
    <w:p>
      <w:pPr>
        <w:pStyle w:val="Normal"/>
        <w:rPr/>
      </w:pPr>
      <w:r>
        <w:rPr/>
      </w:r>
    </w:p>
    <w:p>
      <w:pPr>
        <w:pStyle w:val="Normal"/>
        <w:rPr/>
      </w:pPr>
      <w:r>
        <w:rPr/>
        <w:t>Câu chuyện giúp chúng ta hiểu tại sao khi Ðức Giêsu biến hình, tiếng Chúa Cha từ trời đã phán: "Ðây là Con Ta yêu dấu. Hãy vâng lời Ngài".</w:t>
      </w:r>
    </w:p>
    <w:p>
      <w:pPr>
        <w:pStyle w:val="Normal"/>
        <w:rPr/>
      </w:pPr>
      <w:r>
        <w:rPr/>
      </w:r>
    </w:p>
    <w:p>
      <w:pPr>
        <w:pStyle w:val="Normal"/>
        <w:rPr>
          <w:b/>
          <w:b/>
          <w:bCs/>
        </w:rPr>
      </w:pPr>
      <w:r>
        <w:rPr>
          <w:b/>
          <w:bCs/>
        </w:rPr>
        <w:t>* 3. Con yêu dấu</w:t>
      </w:r>
    </w:p>
    <w:p>
      <w:pPr>
        <w:pStyle w:val="Normal"/>
        <w:rPr/>
      </w:pPr>
      <w:r>
        <w:rPr/>
        <w:t>Khi đọc bài Tin Mừng hôm nay về việc Ðức Giêsu biến hình, tôi chẳng có chút cảm xúc nào cả. Ðọc thêm bài đọc I về chuyện Abraham tế sát Isaac, tôi khám phá rằng Isaac là hình bóng của Ðức Giêsu, và người cha già Abraham là hình bóng của Thiên Chúa. Và tôi rất xúc động vì tiếng gọi "Con yêu dấu".</w:t>
      </w:r>
    </w:p>
    <w:p>
      <w:pPr>
        <w:pStyle w:val="Normal"/>
        <w:rPr/>
      </w:pPr>
      <w:r>
        <w:rPr/>
      </w:r>
    </w:p>
    <w:p>
      <w:pPr>
        <w:pStyle w:val="Normal"/>
        <w:rPr/>
      </w:pPr>
      <w:r>
        <w:rPr/>
        <w:t xml:space="preserve">Abraham yêu dấu Isaac biết chừng nào vì đó là đứa con duy nhất ông sinh ra được trong lúc tuổi đã già. Chúa Cha cũng yêu dấu Ðức Giêsu biết chừng nào vì đó chẳng những là Người Con duy nhất mà còn là Người Con tuyệt hảo của Ngài. </w:t>
      </w:r>
    </w:p>
    <w:p>
      <w:pPr>
        <w:pStyle w:val="Normal"/>
        <w:rPr/>
      </w:pPr>
      <w:r>
        <w:rPr/>
      </w:r>
    </w:p>
    <w:p>
      <w:pPr>
        <w:pStyle w:val="Normal"/>
        <w:rPr/>
      </w:pPr>
      <w:r>
        <w:rPr/>
        <w:t>Có người cha nào không tan nát cõi lòng khi đứa con yêu dấu duy nhất của mình phải chết? Chúa Cha hiểu được tâm trạng này nên Ngài chỉ thử lòng Abraham thôi chứ không nỡ để Isaac phải chết. Thế mà Chúa Cha lại cho Ðức Giêsu Con Yếu Dấu của Ngài phải chết thật! Ôi tình Chúa Cha thương loài người chúng ta bao la và vĩ đại biết chừng nào!</w:t>
      </w:r>
    </w:p>
    <w:p>
      <w:pPr>
        <w:pStyle w:val="Normal"/>
        <w:rPr/>
      </w:pPr>
      <w:r>
        <w:rPr/>
        <w:t>Chúa Cha chỉ mong nơi loài người chúng ta một điều duy nhất là "Hãy vâng nghe Lời Ðức Giêsu" thôi. Nếu điều duy nhất ấy mà chúng ta cũng không đáp ứng thì thật là phụ bạc biết chừng nào!</w:t>
      </w:r>
    </w:p>
    <w:p>
      <w:pPr>
        <w:pStyle w:val="Normal"/>
        <w:rPr>
          <w:b/>
          <w:b/>
          <w:bCs/>
        </w:rPr>
      </w:pPr>
      <w:r>
        <w:rPr>
          <w:b/>
          <w:bCs/>
        </w:rPr>
        <w:t>4. Thử thách và biến hình</w:t>
      </w:r>
    </w:p>
    <w:p>
      <w:pPr>
        <w:pStyle w:val="Normal"/>
        <w:rPr/>
      </w:pPr>
      <w:r>
        <w:rPr/>
        <w:t>Bài đọc I nói về thử thách (Thiên Chúa bảo Abraham tế sát Isaac), còn bài Tin Mừng nói về biến hình. Hai khía cạnh này liên kết với nhau và bổ sung cho nhau như hai mặt của một đồng tiền.</w:t>
      </w:r>
    </w:p>
    <w:p>
      <w:pPr>
        <w:pStyle w:val="Normal"/>
        <w:rPr/>
      </w:pPr>
      <w:r>
        <w:rPr/>
      </w:r>
    </w:p>
    <w:p>
      <w:pPr>
        <w:pStyle w:val="Normal"/>
        <w:rPr/>
      </w:pPr>
      <w:r>
        <w:rPr/>
        <w:t>Khi Thiên Chúa mới gọi Abraham, Ngài đã thử thách ông: Ông phải từ bỏ quê hương xứ sở để đi đến một nơi vô định. Vì Abraham trung thành trong thử thách nên Thiên Chúa đã cho ông có con. Trước khi dẫn đời ông sang một biến đổi nữa, Thiên Chúa lại thử thách ông: đứa con duy nhất ấy, Ngài muốn ông giết đi để làm lễ tế cho Ngài. Một lần nữa Abraham đã vâng lời và một lần nữa ông được biến đổi: Isaac vẫn sống và sinh con cháu, nhờ đó Abraham thực sự có một dòng dõi.</w:t>
      </w:r>
    </w:p>
    <w:p>
      <w:pPr>
        <w:pStyle w:val="Normal"/>
        <w:rPr/>
      </w:pPr>
      <w:r>
        <w:rPr/>
      </w:r>
    </w:p>
    <w:p>
      <w:pPr>
        <w:pStyle w:val="Normal"/>
        <w:rPr/>
      </w:pPr>
      <w:r>
        <w:rPr/>
        <w:t>Chúa nhật tuần trước, chúng ta thấy Ðức Giêsu chịu thử thách trong sa mạc. Hôm nay chúng ta chứng kiến Ngài biến hình trên núi.</w:t>
      </w:r>
    </w:p>
    <w:p>
      <w:pPr>
        <w:pStyle w:val="Normal"/>
        <w:rPr/>
      </w:pPr>
      <w:r>
        <w:rPr/>
      </w:r>
    </w:p>
    <w:p>
      <w:pPr>
        <w:pStyle w:val="Normal"/>
        <w:rPr/>
      </w:pPr>
      <w:r>
        <w:rPr/>
        <w:t>Học sinh cũng phải thường xuyên trải qua thử thách là các kỳ thi. Nhưng có như thế thì học sinh mới được chuyển cấp, càng ngày càng cao hơn, giỏi hơn...</w:t>
      </w:r>
    </w:p>
    <w:p>
      <w:pPr>
        <w:pStyle w:val="Normal"/>
        <w:rPr/>
      </w:pPr>
      <w:r>
        <w:rPr/>
      </w:r>
    </w:p>
    <w:p>
      <w:pPr>
        <w:pStyle w:val="Normal"/>
        <w:rPr>
          <w:b/>
          <w:b/>
          <w:bCs/>
        </w:rPr>
      </w:pPr>
      <w:r>
        <w:rPr>
          <w:b/>
          <w:bCs/>
        </w:rPr>
        <w:t>5. Biến đổi là Quy luật</w:t>
      </w:r>
    </w:p>
    <w:p>
      <w:pPr>
        <w:pStyle w:val="Normal"/>
        <w:rPr/>
      </w:pPr>
      <w:r>
        <w:rPr/>
        <w:t>Hãy nhìn chung quanh, chúng ta sẽ thấy mọi sự luôn biến đổi. Thí dụ nhìn một cái cây. Tuy nó vẫn là cái cây đó nhưng bên trong nó có biết bao biến đổi: có những chiếc lá tháng trước nay không còn; nhiều chiếc lá mới mọc ra; và nhiều chiếc lá hiện nay tháng sau sẽ không còn. Nếu cái cây vẫn y như thế từ tháng này sang tháng khác, từ năm này qua năm khác thì đó không còn là một cái cây sống nữa mà là một khúc gỗ.</w:t>
      </w:r>
    </w:p>
    <w:p>
      <w:pPr>
        <w:pStyle w:val="Normal"/>
        <w:rPr/>
      </w:pPr>
      <w:r>
        <w:rPr/>
      </w:r>
    </w:p>
    <w:p>
      <w:pPr>
        <w:pStyle w:val="Normal"/>
        <w:rPr/>
      </w:pPr>
      <w:r>
        <w:rPr/>
        <w:t>Hãy nhìn lên trời, chúng ta cũng thấy quy luật biến đổi ấy: bầu trời hôm qua với bầu trời hôm nay đâu có hoàn toàn giống nhau mặc dù cũng vẫn là một bầu trời.</w:t>
      </w:r>
    </w:p>
    <w:p>
      <w:pPr>
        <w:pStyle w:val="Normal"/>
        <w:rPr/>
      </w:pPr>
      <w:r>
        <w:rPr/>
      </w:r>
    </w:p>
    <w:p>
      <w:pPr>
        <w:pStyle w:val="Normal"/>
        <w:rPr/>
      </w:pPr>
      <w:r>
        <w:rPr/>
        <w:t>Hãy nhìn xuống nước. Một triết gia đã nói "Không ai tắm hai lần trong một dòng sông". Và nhìn vào bản thân: các nhà khoa học nói rằng các tế bào luôn thay đổi, cái này chết, cái kia sinh ra. Sau 7 năm thì không còn tế bào nào là tế bào cũ của 7 năm trước nữa.</w:t>
      </w:r>
    </w:p>
    <w:p>
      <w:pPr>
        <w:pStyle w:val="Normal"/>
        <w:rPr/>
      </w:pPr>
      <w:r>
        <w:rPr/>
      </w:r>
    </w:p>
    <w:p>
      <w:pPr>
        <w:pStyle w:val="Normal"/>
        <w:rPr/>
      </w:pPr>
      <w:r>
        <w:rPr/>
        <w:t>Không biến đổi cũng đồng nghĩa với chết. Ðối với cuộc sống thân xác thì như thế. Ðối với cuộc sống thiêng liêng cũng như thế. Bởi thế trong Mùa Chay chúng ta cần biến đổi. Cứ sống y như cũ có nghĩa là chết.</w:t>
      </w:r>
    </w:p>
    <w:p>
      <w:pPr>
        <w:pStyle w:val="Normal"/>
        <w:rPr/>
      </w:pPr>
      <w:r>
        <w:rPr/>
      </w:r>
    </w:p>
    <w:p>
      <w:pPr>
        <w:pStyle w:val="Normal"/>
        <w:rPr>
          <w:b/>
          <w:b/>
          <w:bCs/>
        </w:rPr>
      </w:pPr>
      <w:r>
        <w:rPr>
          <w:b/>
          <w:bCs/>
        </w:rPr>
        <w:t>6. Từ Tabor đến Golgotha</w:t>
      </w:r>
    </w:p>
    <w:p>
      <w:pPr>
        <w:pStyle w:val="Normal"/>
        <w:rPr/>
      </w:pPr>
      <w:r>
        <w:rPr/>
        <w:t xml:space="preserve">Một Linh mục qua nhiều năm coi xứ đã kể một câu chuyện khá dí dỏm và cũng rất sâu sắc như sau: </w:t>
      </w:r>
    </w:p>
    <w:p>
      <w:pPr>
        <w:pStyle w:val="Normal"/>
        <w:rPr/>
      </w:pPr>
      <w:r>
        <w:rPr/>
        <w:t>Có một đôi vợ chồng trẻ rất xinh đẹp và sống với nhau cũng rất khéo. Ðúng là một cặp "trai tài gái sắc". Có lẽ chính nét trẻ trung xinh xắn của vợ chồng đã cho họ một mùa xuân cuộc đời thật nồng cháy tình yêu và hạnh phúc.</w:t>
      </w:r>
    </w:p>
    <w:p>
      <w:pPr>
        <w:pStyle w:val="Normal"/>
        <w:rPr/>
      </w:pPr>
      <w:r>
        <w:rPr/>
        <w:t xml:space="preserve">Một ngày nọ, người vợ ăn một nửa trái táo, rồi tặng chồng phần kia. Người chồng vui vẻ đón nhận: </w:t>
      </w:r>
    </w:p>
    <w:p>
      <w:pPr>
        <w:pStyle w:val="Normal"/>
        <w:numPr>
          <w:ilvl w:val="0"/>
          <w:numId w:val="2"/>
        </w:numPr>
        <w:rPr/>
      </w:pPr>
      <w:r>
        <w:rPr/>
        <w:t>Ôi nửa trái táo ân tình, công chúa của lòng anh!</w:t>
      </w:r>
    </w:p>
    <w:p>
      <w:pPr>
        <w:pStyle w:val="Normal"/>
        <w:rPr/>
      </w:pPr>
      <w:r>
        <w:rPr/>
      </w:r>
    </w:p>
    <w:p>
      <w:pPr>
        <w:pStyle w:val="Normal"/>
        <w:rPr/>
      </w:pPr>
      <w:r>
        <w:rPr/>
        <w:t xml:space="preserve">Hai mươi năm sau. Cũng đôi vợ chồng ấy, cộng thêm những nét tàn tạ của thời gian. Cũng một trái táo, vợ ăn một nửa, mời chồng phần còn lại. Nhưng người chồng nhăn mặt: </w:t>
      </w:r>
    </w:p>
    <w:p>
      <w:pPr>
        <w:pStyle w:val="Normal"/>
        <w:numPr>
          <w:ilvl w:val="0"/>
          <w:numId w:val="2"/>
        </w:numPr>
        <w:rPr/>
      </w:pPr>
      <w:r>
        <w:rPr/>
        <w:t>Sao lại cho nửa trái táo ăn thừa?</w:t>
      </w:r>
    </w:p>
    <w:p>
      <w:pPr>
        <w:pStyle w:val="Normal"/>
        <w:rPr/>
      </w:pPr>
      <w:r>
        <w:rPr/>
        <w:t>Tất cả nguyên trạng chỉ khác có nhan sắc. Cũng nửa trái táo dâng tặng nhưng hai mươi năm trước nhận từ tay "người đẹp" là trái táo ân tình. Hai mươi năm sau từ tay "nàng già" là trái táo ăn thừa. Nên chỉ dựa vào nhan sắc người ta sẽ mất hết tất cả với thời gian.</w:t>
      </w:r>
    </w:p>
    <w:p>
      <w:pPr>
        <w:pStyle w:val="Normal"/>
        <w:rPr>
          <w:b/>
          <w:b/>
          <w:sz w:val="28"/>
          <w:szCs w:val="28"/>
        </w:rPr>
      </w:pPr>
      <w:r>
        <w:rPr>
          <w:b/>
          <w:sz w:val="28"/>
          <w:szCs w:val="28"/>
        </w:rPr>
        <w:t>***</w:t>
      </w:r>
    </w:p>
    <w:p>
      <w:pPr>
        <w:pStyle w:val="Normal"/>
        <w:rPr/>
      </w:pPr>
      <w:r>
        <w:rPr/>
        <w:t>Cuộc biến hình trên núi Tabor được xếp đặt trước việc tiên báo khổ nạn. Nếu người ta làm cho an toàn những viên thuốc đắng bằng một lớp vỏ bọc đường, thì Ðức Giêsu cũng hóa giải tin khổ nạn bằng cuộc biến hình rực rỡ. Bọc đường chứ không bọc thuốc ngủ. Hoá giải chứ không gây mê.</w:t>
      </w:r>
    </w:p>
    <w:p>
      <w:pPr>
        <w:pStyle w:val="Normal"/>
        <w:rPr/>
      </w:pPr>
      <w:r>
        <w:rPr/>
      </w:r>
    </w:p>
    <w:p>
      <w:pPr>
        <w:pStyle w:val="Normal"/>
        <w:rPr/>
      </w:pPr>
      <w:r>
        <w:rPr/>
        <w:t>Nhưng có lẽ cuộc biến hình đã phản tác dụng: "Lạy Thầy, chúng con được ở đây thì tốt lắm, chúng con xin dựng ba lều, một cho Thầy, một cho Môsê và một cho Elia" (Mc.9,5). Vậy là Phêrô, Giacôbê và Gioan muốn đăng ký thường trú trên đỉnh núi Tabor. Họ đòi ngủ yên trong hào quang rực rỡ. Họ bỏ lại dưới chân núi các bạn đồng môn, các cuộc truyền giáo. Họ muốn xa rời dân chúng đang khao khát Lời Chúa.</w:t>
      </w:r>
    </w:p>
    <w:p>
      <w:pPr>
        <w:pStyle w:val="Normal"/>
        <w:rPr/>
      </w:pPr>
      <w:r>
        <w:rPr/>
        <w:t>Các ông đâu biết rằng Thầy Giêsu chỉ lên đỉnh Tabor trong chốc lát, rồi xuống núi chuẩn bị vác thập giá lên đồi Canvê. Theo Thầy không phải là lên cao hưởng thụ, nhưng là xuống thấp và leo lên thập giá với Thầy.</w:t>
      </w:r>
    </w:p>
    <w:p>
      <w:pPr>
        <w:pStyle w:val="Normal"/>
        <w:rPr/>
      </w:pPr>
      <w:r>
        <w:rPr/>
      </w:r>
    </w:p>
    <w:p>
      <w:pPr>
        <w:pStyle w:val="Normal"/>
        <w:rPr/>
      </w:pPr>
      <w:r>
        <w:rPr/>
        <w:t>Cũng như ba môn đệ, đôi vợ chồng trong câu chuyện kể trên chỉ muốn dừng lại ở vẻ đẹp. Nhưng vẻ đẹp đâu tồn tại mãi. Chúa chỉ mặc "tấm áo trắng như tuyết" trong chốc lát vì niềm hy vọng Phục sinh. Cuộc đời cần hạnh phúc chứ không phải vẻ đẹp. Vẻ đẹp là một ân huệ của trời, nhưng cũng có thể là cạm bẫy cướp đi hạnh phúc.</w:t>
      </w:r>
    </w:p>
    <w:p>
      <w:pPr>
        <w:pStyle w:val="Normal"/>
        <w:rPr/>
      </w:pPr>
      <w:r>
        <w:rPr/>
      </w:r>
    </w:p>
    <w:p>
      <w:pPr>
        <w:pStyle w:val="Normal"/>
        <w:rPr/>
      </w:pPr>
      <w:r>
        <w:rPr/>
        <w:t>Giá trị đích thực chính là tình yêu, chính do tình yêu mà đôi vợ chồng mới giữ được lòng thủy chung, chính do tình yêu mà các Kitô hữu mới trở nên bóng hình xinh đẹp rực rỡ của Chúa. Chính do tình yêu mà chúng ta phải biến hình đổi dạng mỗi ngày để phản ánh vinh quang ngời sáng của Người.</w:t>
      </w:r>
    </w:p>
    <w:p>
      <w:pPr>
        <w:pStyle w:val="Normal"/>
        <w:rPr/>
      </w:pPr>
      <w:r>
        <w:rPr/>
        <w:t>Ðức Kitô vinh quang của Tabor cũng chính là Ðức Kitô rong ruỗi trên các đường phố Palestina rao giảng chữa bệnh và làm các phép lạ.</w:t>
      </w:r>
    </w:p>
    <w:p>
      <w:pPr>
        <w:pStyle w:val="Normal"/>
        <w:numPr>
          <w:ilvl w:val="0"/>
          <w:numId w:val="2"/>
        </w:numPr>
        <w:rPr/>
      </w:pPr>
      <w:r>
        <w:rPr/>
        <w:t>Ðức Kitô sáng láng của Tabor cũng chính là Ðức Kitô thấm đẫm mồ hôi trong vườn Giêtsêmani.</w:t>
      </w:r>
    </w:p>
    <w:p>
      <w:pPr>
        <w:pStyle w:val="Normal"/>
        <w:numPr>
          <w:ilvl w:val="0"/>
          <w:numId w:val="2"/>
        </w:numPr>
        <w:rPr/>
      </w:pPr>
      <w:r>
        <w:rPr/>
        <w:t>Ðức Kitô rực rỡ của Tabor cũng chính là Ðức Kitô treo trên thập giá đỉnh Golgotha.</w:t>
      </w:r>
    </w:p>
    <w:p>
      <w:pPr>
        <w:pStyle w:val="Normal"/>
        <w:rPr/>
      </w:pPr>
      <w:r>
        <w:rPr/>
      </w:r>
    </w:p>
    <w:p>
      <w:pPr>
        <w:pStyle w:val="Normal"/>
        <w:rPr/>
      </w:pPr>
      <w:r>
        <w:rPr/>
        <w:t>Hai đỉnh núi Tabor và Golgotha cách nhau không xa, nhưng lại là con đường vạn lý, con đường đau khổ, con đường vượt qua: Ðường tình yêu. Theo Thánh Têrêxa thành Lisieux: "Sống tình yêu không phải là căng lều trên đỉnh Tabor, mà là cùng với Giêsu ta trèo lên đồi Canvê". Thánh Bernadette cầu nguyện: "Con không xin cho mình khỏi phải đau khổ, nhưng chỉ xin Người đừng bỏ con trong khổ đau".</w:t>
      </w:r>
    </w:p>
    <w:p>
      <w:pPr>
        <w:pStyle w:val="Normal"/>
        <w:rPr>
          <w:b/>
          <w:b/>
          <w:sz w:val="28"/>
          <w:szCs w:val="28"/>
        </w:rPr>
      </w:pPr>
      <w:r>
        <w:rPr>
          <w:b/>
          <w:sz w:val="28"/>
          <w:szCs w:val="28"/>
        </w:rPr>
        <w:t>***</w:t>
      </w:r>
    </w:p>
    <w:p>
      <w:pPr>
        <w:pStyle w:val="Normal"/>
        <w:rPr/>
      </w:pPr>
      <w:r>
        <w:rPr/>
        <w:t xml:space="preserve">Lạy Chúa, xin cho chúng con luôn can đảm tiến bước trên đường đời chông gai vạn nẻo, với niềm hy vọng biến cố Phục sinh sẽ bừng sáng. Amen. </w:t>
      </w:r>
      <w:r>
        <w:rPr>
          <w:i/>
          <w:sz w:val="22"/>
          <w:szCs w:val="22"/>
        </w:rPr>
        <w:t xml:space="preserve">(Thiên Phúc, "Như Thầy đã yêu") </w:t>
      </w:r>
    </w:p>
    <w:p>
      <w:pPr>
        <w:pStyle w:val="Normal"/>
        <w:rPr>
          <w:i/>
          <w:i/>
          <w:sz w:val="22"/>
          <w:szCs w:val="22"/>
        </w:rPr>
      </w:pPr>
      <w:r>
        <w:rPr>
          <w:i/>
          <w:sz w:val="22"/>
          <w:szCs w:val="22"/>
        </w:rPr>
      </w:r>
    </w:p>
    <w:p>
      <w:pPr>
        <w:pStyle w:val="Normal"/>
        <w:rPr/>
      </w:pPr>
      <w:r>
        <w:rPr>
          <w:b/>
          <w:bCs/>
          <w:caps/>
        </w:rPr>
        <w:t xml:space="preserve">V. LỜi nguyỆn cho mỌi ngưỜi </w:t>
      </w:r>
    </w:p>
    <w:p>
      <w:pPr>
        <w:pStyle w:val="Normal"/>
        <w:rPr/>
      </w:pPr>
      <w:r>
        <w:rPr>
          <w:b/>
          <w:i/>
          <w:sz w:val="24"/>
          <w:szCs w:val="24"/>
        </w:rPr>
        <w:t>Chủ tế</w:t>
      </w:r>
      <w:r>
        <w:rPr/>
        <w:t xml:space="preserve">: Anh chị em thân mến, Ðức Giêsu đã biến hình cho các môn đệ thấy vinh quang của Người, để củng cố đức tin cho các ông, và chuẩn bị các ông đón nhận cuộc tử nạn và phục sinh của Chúa, chúng ta hãy dâng lời cầu nguyện: </w:t>
      </w:r>
    </w:p>
    <w:p>
      <w:pPr>
        <w:pStyle w:val="Normal"/>
        <w:numPr>
          <w:ilvl w:val="0"/>
          <w:numId w:val="2"/>
        </w:numPr>
        <w:rPr>
          <w:i/>
          <w:i/>
        </w:rPr>
      </w:pPr>
      <w:r>
        <w:rPr>
          <w:i/>
        </w:rPr>
        <w:t>Trung thành với Ðức Giêsu trong mọi hoàn cảnh là nguồn thách đố cho Hội thánh / chúng ta hãy cầu xin Chúa cho mọi người trong Hội thánh luôn tin tưởng bước theo đường lối Ðức Giêsu / dù khi được vinh quang hay khi phải trải qua gian nan tử nạn.</w:t>
      </w:r>
    </w:p>
    <w:p>
      <w:pPr>
        <w:pStyle w:val="Normal"/>
        <w:numPr>
          <w:ilvl w:val="0"/>
          <w:numId w:val="2"/>
        </w:numPr>
        <w:rPr>
          <w:i/>
          <w:i/>
        </w:rPr>
      </w:pPr>
      <w:r>
        <w:rPr>
          <w:i/>
        </w:rPr>
        <w:t>Trung thành để phục vụ công lý và công ích cho xã hội là nguồn thách đố cho các nhà cầm quyền / Chúng ta hãy cầu xin Chúa cho mọi người có trách nhiệm lãnh đạo trên thế giới luôn can đảm cương quyết / không nhượng bộ những gì vi phạm đến nhân phẩm và nhân quyền của người dân.</w:t>
      </w:r>
    </w:p>
    <w:p>
      <w:pPr>
        <w:pStyle w:val="Normal"/>
        <w:numPr>
          <w:ilvl w:val="0"/>
          <w:numId w:val="2"/>
        </w:numPr>
        <w:rPr>
          <w:i/>
          <w:i/>
        </w:rPr>
      </w:pPr>
      <w:r>
        <w:rPr>
          <w:i/>
        </w:rPr>
        <w:t>Nghèo đói, bệnh tật, thất nghiệp, chậm tiến... là những thách đố cho người Việt Nam hôm nay. Chúng ta hãy cầu xin Chúa cho mọi người Việt Nam biết can đảm kiên nhẫn / để đoàn kết với nhau và từng bước vượt qua mọi khó khăn.</w:t>
      </w:r>
    </w:p>
    <w:p>
      <w:pPr>
        <w:pStyle w:val="Normal"/>
        <w:numPr>
          <w:ilvl w:val="0"/>
          <w:numId w:val="2"/>
        </w:numPr>
        <w:rPr>
          <w:i/>
          <w:i/>
        </w:rPr>
      </w:pPr>
      <w:r>
        <w:rPr>
          <w:i/>
        </w:rPr>
        <w:t>Những khó khăn bên ngoài và bên trong mà Hội thánh ở Việt Nam đang trải qua cũng là những thách đố cho mỗi Kitô hữu Việt Nam /. Chúng ta hãy cầu xin cho các Kitô hữu Việt Nam luôn vững lòng tin cậy / và luôn tích cực phục vụ đồng bào nhất là những người nghèo khổ.</w:t>
      </w:r>
    </w:p>
    <w:p>
      <w:pPr>
        <w:pStyle w:val="Normal"/>
        <w:rPr>
          <w:i/>
          <w:i/>
        </w:rPr>
      </w:pPr>
      <w:r>
        <w:rPr>
          <w:i/>
        </w:rPr>
      </w:r>
    </w:p>
    <w:p>
      <w:pPr>
        <w:pStyle w:val="Normal"/>
        <w:rPr/>
      </w:pPr>
      <w:r>
        <w:rPr>
          <w:b/>
          <w:i/>
          <w:sz w:val="22"/>
          <w:szCs w:val="22"/>
        </w:rPr>
        <w:t>Chủ tế</w:t>
      </w:r>
      <w:r>
        <w:rPr/>
        <w:t xml:space="preserve"> : Lạy Ðức Giêsu, Chúa đã tỏ vinh quang để củng cố đức tin cho các môn đệ khi họ gặp gian truân thử thách. Xin Chúa cũng nâng đỡ đức tin còn non yếu của chúng con để chúng con tin tưởng rằng: nếu cùng với Chúa vượt qua mọi khó khăn hôm nay thì cũng chắc chắn được chung phần vinh quang phục sinh với Chúa mai sau. Chúa là Ðấng hằng sống và hiển trị muôn đời.</w:t>
      </w:r>
    </w:p>
    <w:p>
      <w:pPr>
        <w:pStyle w:val="Normal"/>
        <w:rPr/>
      </w:pPr>
      <w:r>
        <w:rPr/>
      </w:r>
    </w:p>
    <w:p>
      <w:pPr>
        <w:pStyle w:val="Normal"/>
        <w:jc w:val="right"/>
        <w:rPr>
          <w:b/>
          <w:b/>
          <w:sz w:val="18"/>
          <w:szCs w:val="18"/>
        </w:rPr>
      </w:pPr>
      <w:r>
        <w:rPr>
          <w:b/>
          <w:i/>
          <w:iCs/>
          <w:sz w:val="18"/>
          <w:szCs w:val="18"/>
        </w:rPr>
        <w:t>Lm. Carolô Hồ Bặc Xái</w:t>
      </w:r>
    </w:p>
    <w:p>
      <w:pPr>
        <w:pStyle w:val="Normal"/>
        <w:rPr>
          <w:b/>
          <w:b/>
          <w:sz w:val="18"/>
          <w:szCs w:val="18"/>
        </w:rPr>
      </w:pPr>
      <w:r>
        <w:rPr>
          <w:b/>
          <w:sz w:val="18"/>
          <w:szCs w:val="18"/>
        </w:rPr>
      </w:r>
    </w:p>
    <w:p>
      <w:pPr>
        <w:pStyle w:val="Normal"/>
        <w:rPr/>
      </w:pPr>
      <w:r>
        <w:rPr/>
      </w:r>
    </w:p>
    <w:p>
      <w:pPr>
        <w:pStyle w:val="Normal"/>
        <w:jc w:val="center"/>
        <w:rPr>
          <w:b/>
          <w:b/>
          <w:sz w:val="32"/>
          <w:szCs w:val="32"/>
        </w:rPr>
      </w:pPr>
      <w:r>
        <w:rPr>
          <w:b/>
          <w:sz w:val="32"/>
          <w:szCs w:val="32"/>
        </w:rPr>
        <w:t>LÊN NÚI XUỐNG ÐỒI</w:t>
      </w:r>
    </w:p>
    <w:p>
      <w:pPr>
        <w:pStyle w:val="Normal"/>
        <w:rPr/>
      </w:pPr>
      <w:r>
        <w:rPr>
          <w:b/>
          <w:i/>
          <w:sz w:val="20"/>
          <w:szCs w:val="20"/>
        </w:rPr>
        <w:t>Chủ đề:</w:t>
      </w:r>
      <w:r>
        <w:rPr>
          <w:i/>
          <w:sz w:val="20"/>
          <w:szCs w:val="20"/>
        </w:rPr>
        <w:t xml:space="preserve"> "Ðức tin có những cao điểm và hạ điểm của nó. Nếu chúng ta luôn trung thành với niềm tin, Thiên Chúa sẽ chúc phúc và ban cho chúng ta cuộc sống vĩnh cửu"</w:t>
      </w:r>
    </w:p>
    <w:p>
      <w:pPr>
        <w:pStyle w:val="Normal"/>
        <w:jc w:val="right"/>
        <w:rPr/>
      </w:pPr>
      <w:r>
        <w:rPr>
          <w:b/>
          <w:i/>
          <w:sz w:val="18"/>
          <w:szCs w:val="18"/>
        </w:rPr>
        <w:t>Lm. Mark Link, S.J.</w:t>
      </w:r>
    </w:p>
    <w:p>
      <w:pPr>
        <w:pStyle w:val="Normal"/>
        <w:rPr>
          <w:b/>
          <w:b/>
          <w:i/>
          <w:i/>
          <w:sz w:val="18"/>
          <w:szCs w:val="18"/>
        </w:rPr>
      </w:pPr>
      <w:r>
        <w:rPr>
          <w:b/>
          <w:i/>
          <w:sz w:val="18"/>
          <w:szCs w:val="18"/>
        </w:rPr>
      </w:r>
    </w:p>
    <w:p>
      <w:pPr>
        <w:pStyle w:val="Normal"/>
        <w:rPr/>
      </w:pPr>
      <w:r>
        <w:rPr/>
        <w:t>John Updike có viết một truyện ngắn nhan đề "</w:t>
      </w:r>
      <w:r>
        <w:rPr>
          <w:rStyle w:val="Emphasis"/>
        </w:rPr>
        <w:t>Lông Chim Câu</w:t>
      </w:r>
      <w:r>
        <w:rPr/>
        <w:t xml:space="preserve">" (Pigeon Feathers). Câu chuyện nói về một cậu bé tên là David, cậu bắt đầu biết nghi ngờ về niềm tin của mình. Một buổi tối nằm trên giường, David đang suy tư về vấn đề của mình, thì đột nhiên cậu quyết đĐnh làm một thí nghiệm táo bạo. Cậu để hai bàn tay ở trên khăn trải giường, rồi nâng hai tay lên khỏi đầu, và xin Đức Giêsu đụng tới chúng. Trong khi David nín thở chờ đợi, thì cậu nghĩ rằng cậu đang cảm thấy có một cái gì đó đụng vào bàn tay cậu, nhưng cậu không chắc lắm. Một lúc sau, cậu đưa tay trở về chỗ cũ mà không dám chắc chắn là có ai đụng vào tay cậu hay không. </w:t>
      </w:r>
    </w:p>
    <w:p>
      <w:pPr>
        <w:pStyle w:val="Normal"/>
        <w:rPr/>
      </w:pPr>
      <w:r>
        <w:rPr/>
      </w:r>
    </w:p>
    <w:p>
      <w:pPr>
        <w:pStyle w:val="Normal"/>
        <w:rPr/>
      </w:pPr>
      <w:r>
        <w:rPr/>
        <w:t xml:space="preserve">Tất cả chúng ta đều có thể có những kinh nghiệm tương tự như David trong câu chuyện trên. Chúng ta cũng kinh nghiệm được những lần chúng ta dường như bĐ mất niềm tin hay niềm tin bĐ ẩn khuất sau một đám mây. Lúc đó chúng ta trông đợi một cách thất vọng có một dấu hiệu nào đó chứng tỏ Thiên Chúa có thực và Đức Giêsu chính là con Thiên Chúa. Hay nói cách khác, chúng ta nóng lòng được thấy một dấu hiệu vinh quang của Đức Giêsu giống như dấu hiệu mà Phêrô, Giacôbê và Gioan đã được thấy như trong bài Tin Mừng hôm nay. </w:t>
      </w:r>
    </w:p>
    <w:p>
      <w:pPr>
        <w:pStyle w:val="Normal"/>
        <w:rPr>
          <w:b/>
          <w:b/>
          <w:sz w:val="32"/>
          <w:szCs w:val="32"/>
        </w:rPr>
      </w:pPr>
      <w:r>
        <w:rPr>
          <w:b/>
          <w:sz w:val="32"/>
          <w:szCs w:val="32"/>
        </w:rPr>
        <w:t>***</w:t>
      </w:r>
    </w:p>
    <w:p>
      <w:pPr>
        <w:pStyle w:val="Normal"/>
        <w:rPr/>
      </w:pPr>
      <w:r>
        <w:rPr/>
        <w:t>Điều đó khiến chúng ta tự hỏi: Tại sao Phêrô, Giacôbê và Gioan lại nhận được một dấu hiệu đặc biệt về vinh quang của Đức Giêsu như thế? Có thể là do những gì đã xảy ra trước đó một vài ngày lúc Đức Giêsu nói với các môn đệ rằng Ngài sắp phải chĐu đau khổ và chết tại Giêrusalem. Matthêu nói rằng khi Phêrô nghe những lời ấy, ông kêu lên: "Lạy Thầy, không thể được! chuyện ấy không thể xảy ra cho Thầy được!". Chúa Giêsu bèn nói với Phêrô: "Hỡi Satan, hãy xéo khỏi mắt Ta! Con chỉ làm cản trở con đường của Thầy thôi: vì những tư tưởng ấy của con không phải xuất phát từ Thiên Chúa mà là từ con người" (Mt 16: 22-25)</w:t>
      </w:r>
    </w:p>
    <w:p>
      <w:pPr>
        <w:pStyle w:val="Normal"/>
        <w:rPr/>
      </w:pPr>
      <w:r>
        <w:rPr/>
      </w:r>
    </w:p>
    <w:p>
      <w:pPr>
        <w:pStyle w:val="Normal"/>
        <w:rPr/>
      </w:pPr>
      <w:r>
        <w:rPr/>
        <w:t>Sau cái kinh nghiệm khó chấp nhận ấy, chắc hẳn Phêrô, Giacôbê và Gioan cần liều thuốc bổ tinh thần. Có lẽ đó cũng là lý do khiến Giáo Hội đem bài Tin Mừng hôm nay vào số bài đọc trong các Chúa Nhật mùa chay. Giáo hội muốn cho chúng ta một liều thuốc bổ tinh thần trước khi hướng toàn bộ chú tâm của chúng ta vào cuộc thương khó và cái chết của Đức Giêsu tại Giêrusalem hôm Thứ Sáu Tuần Thánh.</w:t>
      </w:r>
    </w:p>
    <w:p>
      <w:pPr>
        <w:pStyle w:val="Normal"/>
        <w:rPr/>
      </w:pPr>
      <w:r>
        <w:rPr/>
      </w:r>
    </w:p>
    <w:p>
      <w:pPr>
        <w:pStyle w:val="Normal"/>
        <w:rPr/>
      </w:pPr>
      <w:r>
        <w:rPr/>
        <w:t>Điều này đưa chúng ta đến một điểm quan trọng về đức tin. Đức tin của chúng ta giống như một chiếc thuyền đi trên sóng. Có lúc được nâng cao lên, có lúc bị hạ thấp xuống. Nó có những điểm cao và điểm thấp của nó. Có lúc nó lên núi có lúc xuống đồi. Nói cách khác, có những lúc đức tin chúng ta cháy sáng rực. Nhưng cũng có những lúc leo lét dường như muốn tắt hẳn.</w:t>
      </w:r>
    </w:p>
    <w:p>
      <w:pPr>
        <w:pStyle w:val="Normal"/>
        <w:rPr>
          <w:rFonts w:eastAsia="Arial"/>
        </w:rPr>
      </w:pPr>
      <w:r>
        <w:rPr>
          <w:rFonts w:eastAsia="Arial"/>
        </w:rPr>
        <w:t xml:space="preserve"> </w:t>
      </w:r>
    </w:p>
    <w:p>
      <w:pPr>
        <w:pStyle w:val="Normal"/>
        <w:rPr/>
      </w:pPr>
      <w:r>
        <w:rPr/>
        <w:t>Trong bài Tin Mừng hôm nay, đức tin của Phêrô, Giacôbê và Gioan sáng rực mạnh mẽ. Nhưng chỉ một vài tháng nữa, đức tin của các ông leo lét hầu như muốn tắt luôn. Điều đó sẽ xẩy ra trong một vườn gọi là Giệtsêmani, trên một ngọn núi khác, núi Cây Dầu Matthêu đã mô tả sự việc đó như sau:</w:t>
      </w:r>
    </w:p>
    <w:p>
      <w:pPr>
        <w:pStyle w:val="Normal"/>
        <w:rPr/>
      </w:pPr>
      <w:r>
        <w:rPr/>
        <w:t>"</w:t>
      </w:r>
      <w:r>
        <w:rPr>
          <w:rStyle w:val="Emphasis"/>
        </w:rPr>
        <w:t>Đức Giêsu cùng với các môn đệ đến một chỗ kia gọi là Giệtsêmani, rồi Ngài nói với họ: 'Hãy ngồi đây trong khi Thầy lại đằng kia cầu nguyện'. Ngài đem theo Phêrô và hai người con của Giêbêđê, (tức Gioan và Giacôbê). Ngài trở nên buồn phiền và căng thẳng, nên Ngài nói với họ: 'Tâm hồn Thầy buồn sầu đến chết được</w:t>
      </w:r>
      <w:r>
        <w:rPr/>
        <w:t xml:space="preserve">'"(Mt 26, 36-38). Chẳng mấy chốc "một đám rất đông đem gíao mác gậy gộc" tới tìm Đức Giêsu. Ba môn đệ có đức tin thật mạnh mẽ trong bài Tin Mừng hôm nay thấy thế bèn hoảng sợ chạy thoát thân. Tệ hơn nữa, Phêrô còn chối không nhận mình biết Ngài. </w:t>
      </w:r>
    </w:p>
    <w:p>
      <w:pPr>
        <w:pStyle w:val="Normal"/>
        <w:rPr/>
      </w:pPr>
      <w:r>
        <w:rPr/>
      </w:r>
    </w:p>
    <w:p>
      <w:pPr>
        <w:pStyle w:val="Normal"/>
        <w:rPr/>
      </w:pPr>
      <w:r>
        <w:rPr/>
        <w:t xml:space="preserve">Đức tin của chúng ta cũng có lúc cao có lúc thấp như thế đấy; khi lên tinh thần, đức tin của chúng ta cũng vững mạnh và sáng lạn như đức tin của các tông đồ trong bài Tin Mừng hôm nay. Khi đức tin ở đỉnh cao, chúng ta cảm thấy gần gũi Đức Giêsu đến độ chúng ta tưởng rằng có thể đụng rờ được Ngài. Chúng ta cảm thấy gần gũi với Thiên Chúa Cha đến độ dường như đôi tay của Ngài đang bao bọc chung quanh ta. Trái lại, khi xuống điểm thấp, đức tin của chúng ta yếu ớt như muốn mất hẳn, giống như đức tin của các môn đệ trong vườn Giêtsêmani. Suốt thời gian đức tin ở điểm thấp như thế, chúng ta cảm thấy Đức Giêsu dường như không còn ban sức mạnh cho ta để chiến đấu với Satan nữa, Thiên Chúa Cha dường như đã bỏ chúng ta mồ côi. Còn Chúa Thánh Linh thì xa xôi như ở đâu đâu. </w:t>
      </w:r>
    </w:p>
    <w:p>
      <w:pPr>
        <w:pStyle w:val="Normal"/>
        <w:rPr/>
      </w:pPr>
      <w:r>
        <w:rPr/>
      </w:r>
    </w:p>
    <w:p>
      <w:pPr>
        <w:pStyle w:val="Normal"/>
        <w:rPr/>
      </w:pPr>
      <w:r>
        <w:rPr/>
        <w:t>Tác giả còn so sánh những điểm cao và thấp của đức tin với chính cuộc sống ở những điểm cao, đời sống thật tươi đẹp. Chúng ta yêu thương hết mọi người. Chúng ta thắm thiết với bạn bè, và chúng ta tha thứ cho tất cả mọi thù địch. Vào những ngày như thế, chúng ta không thể hiểu được tại sao chúng ta đã từng cho rằng cuộc đời là khó khăn. Nhưng khi ở những điểm thấp, không có gì là trôi chảy cả "chúng ta cảm thấy bị đè nén và đáng thương, bị hiểu lầm, chán nản, bị mất mát thiệt thòi. Đó là lúc chúng ta thấy mình có nhiều kẻ thù hơn là thực tế, và thấy người bạn nào của mình cũng đều có lỗi với mình cả. Vào những ngày như vậy, chúng ta khó mà biết được tại sao có những lúc chúng ta lại nghĩ rằng cuộc đời này là dễ dàng vui tươi" (Anthony Padovano)</w:t>
      </w:r>
    </w:p>
    <w:p>
      <w:pPr>
        <w:pStyle w:val="Normal"/>
        <w:rPr/>
      </w:pPr>
      <w:r>
        <w:rPr/>
      </w:r>
    </w:p>
    <w:p>
      <w:pPr>
        <w:pStyle w:val="Normal"/>
        <w:rPr/>
      </w:pPr>
      <w:r>
        <w:rPr/>
        <w:t>Đức tin cũng giống như thế, cũng theo nhịp điệu lên xuống, vui buồn, sáng tối, mạnh yếu...</w:t>
      </w:r>
    </w:p>
    <w:p>
      <w:pPr>
        <w:pStyle w:val="Normal"/>
        <w:rPr/>
      </w:pPr>
      <w:r>
        <w:rPr/>
      </w:r>
    </w:p>
    <w:p>
      <w:pPr>
        <w:pStyle w:val="Normal"/>
        <w:rPr/>
      </w:pPr>
      <w:r>
        <w:rPr/>
        <w:t xml:space="preserve">Khi gặp những giây phút đen tối, chúng ta hãy bắt chước gương của Abraham trong bài đọc I hôm nay. Niềm tin của Abraham yếu ớt và dường như phai mờ khi ông nghĩ rằng Thiên Chúa đòi hỏi ông phải hy tế con trai của ông là Isaac. Điều đó làm tâm hồn ông đau khổ và bối rối. Nhưng Abraham vẫn tin cậy vào Chúa, và Thiên Chúa không để ông thất vọng. Thiên Chúa đã chúc phúc và ban ơn cho ông hơn cả những ước mơ của ông. Thiên Chúa cũng thử thách niềm tin của chúng ta tương tự như thế, khi bị thử thách tâm hồn chúng ta đau khổ và bối rối. Nhưng nếu chúng ta tin cậy vào Thiên Chúa giống như Abraham, thì Thiên Chúa sẽ không để chúng ta thất vọng. Và cuối cùng Thiên Chúa cũng sẽ chúc phúc và ban ân huệ cho ta nhiều hơn những gì chúng ta mơ ước. </w:t>
      </w:r>
    </w:p>
    <w:p>
      <w:pPr>
        <w:pStyle w:val="Normal"/>
        <w:rPr/>
      </w:pPr>
      <w:r>
        <w:rPr/>
      </w:r>
    </w:p>
    <w:p>
      <w:pPr>
        <w:pStyle w:val="Normal"/>
        <w:rPr/>
      </w:pPr>
      <w:r>
        <w:rPr/>
        <w:t>Thánh Giacôbê tông đồ đã nói về vấn đề đó: "</w:t>
      </w:r>
      <w:r>
        <w:rPr>
          <w:rStyle w:val="Emphasis"/>
        </w:rPr>
        <w:t>Phúc cho ai bị thử thách mà vẫn trung thành, bởi vì khi thành công trong cơn thử thách như thế, người đó sẽ được Thiên Chúa ân thưởng bằng sự sống mà Thiên Chúa đã hứa cho những ai yêu mến Ngài</w:t>
      </w:r>
      <w:r>
        <w:rPr/>
        <w:t>" (Gc 1: 12)</w:t>
      </w:r>
    </w:p>
    <w:p>
      <w:pPr>
        <w:pStyle w:val="Normal"/>
        <w:rPr/>
      </w:pPr>
      <w:r>
        <w:rPr/>
      </w:r>
    </w:p>
    <w:p>
      <w:pPr>
        <w:pStyle w:val="Normal"/>
        <w:rPr/>
      </w:pPr>
      <w:r>
        <w:rPr/>
        <w:t>Đó là Tin Mừng từ những bài đọc hôm nay. Nó cho ta thấy đức tin cũng giống hết như đời sống, cũng có những lúc lên núi, có những lúc xuống đồi. Khi lên núi chúng ta dễ dàng tin và yêu Chúa. Nhưng khi xuống đồi, chúng ta cảm thấy khó mà tin và yêu Ngài được. Nếu chúng ta vẫn trung thành trong những thử thách ấy. Thiên Chúa sẽ thưởng chúng ta ban cho chúng ta đời sống mà Ngài hứa cho những ai yêu mến Ngài.</w:t>
      </w:r>
    </w:p>
    <w:p>
      <w:pPr>
        <w:pStyle w:val="Normal"/>
        <w:rPr/>
      </w:pPr>
      <w:r>
        <w:rPr/>
      </w:r>
    </w:p>
    <w:p>
      <w:pPr>
        <w:pStyle w:val="Normal"/>
        <w:rPr/>
      </w:pPr>
      <w:r>
        <w:rPr/>
      </w:r>
    </w:p>
    <w:p>
      <w:pPr>
        <w:pStyle w:val="Normal"/>
        <w:jc w:val="right"/>
        <w:rPr>
          <w:b/>
          <w:b/>
          <w:i/>
          <w:i/>
          <w:sz w:val="18"/>
          <w:szCs w:val="18"/>
        </w:rPr>
      </w:pPr>
      <w:r>
        <w:rPr>
          <w:b/>
          <w:i/>
          <w:sz w:val="18"/>
          <w:szCs w:val="18"/>
        </w:rPr>
        <w:t>Lm. Mark Link, S.J.</w:t>
      </w:r>
    </w:p>
    <w:p>
      <w:pPr>
        <w:pStyle w:val="Normal"/>
        <w:jc w:val="center"/>
        <w:rPr>
          <w:rFonts w:cs="Arial"/>
          <w:b/>
          <w:b/>
          <w:i/>
          <w:i/>
          <w:caps/>
          <w:sz w:val="28"/>
          <w:szCs w:val="28"/>
        </w:rPr>
      </w:pPr>
      <w:r>
        <w:rPr>
          <w:rFonts w:cs="Arial"/>
          <w:b/>
          <w:i/>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Chúa NhẬt 2 Mùa Chay B</w:t>
      </w:r>
    </w:p>
    <w:p>
      <w:pPr>
        <w:pStyle w:val="Normal"/>
        <w:rPr>
          <w:rFonts w:cs="Arial"/>
          <w:b/>
          <w:b/>
          <w:caps/>
          <w:sz w:val="28"/>
          <w:szCs w:val="28"/>
        </w:rPr>
      </w:pPr>
      <w:r>
        <w:rPr>
          <w:rFonts w:cs="Arial"/>
          <w:b/>
          <w:caps/>
          <w:sz w:val="28"/>
          <w:szCs w:val="28"/>
        </w:rPr>
      </w:r>
    </w:p>
    <w:p>
      <w:pPr>
        <w:pStyle w:val="Normal"/>
        <w:jc w:val="right"/>
        <w:rPr>
          <w:rFonts w:cs="Arial"/>
          <w:b/>
          <w:b/>
          <w:bCs/>
          <w:i/>
          <w:i/>
          <w:sz w:val="18"/>
          <w:szCs w:val="18"/>
        </w:rPr>
      </w:pPr>
      <w:r>
        <w:rPr>
          <w:rFonts w:cs="Arial"/>
          <w:b/>
          <w:bCs/>
          <w:i/>
          <w:sz w:val="18"/>
          <w:szCs w:val="18"/>
        </w:rPr>
        <w:t>Lm. Augustine, SJ</w:t>
      </w:r>
    </w:p>
    <w:p>
      <w:pPr>
        <w:pStyle w:val="Normal"/>
        <w:rPr>
          <w:rFonts w:cs="Arial"/>
          <w:b/>
          <w:b/>
          <w:bCs/>
          <w:i/>
          <w:i/>
          <w:sz w:val="18"/>
          <w:szCs w:val="18"/>
        </w:rPr>
      </w:pPr>
      <w:r>
        <w:rPr>
          <w:rFonts w:cs="Arial"/>
          <w:b/>
          <w:bCs/>
          <w:i/>
          <w:sz w:val="18"/>
          <w:szCs w:val="18"/>
        </w:rPr>
      </w:r>
    </w:p>
    <w:p>
      <w:pPr>
        <w:pStyle w:val="Normal"/>
        <w:rPr>
          <w:rFonts w:cs="Arial"/>
        </w:rPr>
      </w:pPr>
      <w:r>
        <w:rPr>
          <w:rFonts w:cs="Arial"/>
          <w:b/>
          <w:bCs/>
        </w:rPr>
        <w:t>Ðộng lực nào khiến họ sống liên đới với nhau</w:t>
      </w:r>
    </w:p>
    <w:p>
      <w:pPr>
        <w:pStyle w:val="Normal"/>
        <w:rPr>
          <w:rFonts w:cs="Arial"/>
        </w:rPr>
      </w:pPr>
      <w:r>
        <w:rPr>
          <w:rFonts w:cs="Arial"/>
        </w:rPr>
        <w:t>Năm 1990 trong cuộc Ðại Hội Liên Hoan giới trẻ Phong Trào Tổ Ấm tại Roma, mọi người đều chăm chú nghe lời chia sẻ của một Phật tử trẻ tuổi từ Thái Lan tới dự, trong số những người nghe có Ðức Gioan Phaolô II. Năm năm sau cũng người Phật tử này tái xuất hiện lần này trong bộ đồ của nhà sư Phật giáo! Ðó quả là một trường hợp hi hữu. Hãy nghe chính dự viên trả lời phóng viên cho biết mình là ai và tại sao xuất hiện trong cuộc Ðại Hội Liên Hoan giới trẻ Phong Trào Tổ Ấm.</w:t>
      </w:r>
    </w:p>
    <w:p>
      <w:pPr>
        <w:pStyle w:val="Normal"/>
        <w:rPr>
          <w:rFonts w:cs="Arial"/>
        </w:rPr>
      </w:pPr>
      <w:r>
        <w:rPr>
          <w:rFonts w:cs="Arial"/>
        </w:rPr>
      </w:r>
    </w:p>
    <w:p>
      <w:pPr>
        <w:pStyle w:val="Normal"/>
        <w:rPr/>
      </w:pPr>
      <w:r>
        <w:rPr>
          <w:rFonts w:cs="Arial"/>
          <w:b/>
          <w:bCs/>
        </w:rPr>
        <w:t>Hỏi</w:t>
      </w:r>
      <w:r>
        <w:rPr>
          <w:rFonts w:cs="Arial"/>
        </w:rPr>
        <w:t xml:space="preserve">: </w:t>
      </w:r>
      <w:r>
        <w:rPr>
          <w:rFonts w:cs="Arial"/>
          <w:i/>
        </w:rPr>
        <w:t>Bạn Biên (Beer), xin bạn vui lòng cho mọi người biết cơ hội nào khiến bạn lần đầu tiên gặp giới trẻ Tổ Aám và cuộc gặp gỡ ấy có ý nghĩa gì đối với bạn? Mới rồi trong cuộc Ðại Hội Liên Hoan 95, bạn còn xuất hiện trong bộ đồ nhà sư Phật giáo, chắc nhiều người cũng tò mò muốn biết tại sao?</w:t>
      </w:r>
    </w:p>
    <w:p>
      <w:pPr>
        <w:pStyle w:val="Normal"/>
        <w:rPr>
          <w:rFonts w:cs="Arial"/>
          <w:i/>
          <w:i/>
        </w:rPr>
      </w:pPr>
      <w:r>
        <w:rPr>
          <w:rFonts w:cs="Arial"/>
          <w:i/>
        </w:rPr>
      </w:r>
    </w:p>
    <w:p>
      <w:pPr>
        <w:pStyle w:val="Normal"/>
        <w:rPr>
          <w:rFonts w:cs="Arial"/>
        </w:rPr>
      </w:pPr>
      <w:r>
        <w:rPr>
          <w:rFonts w:cs="Arial"/>
          <w:b/>
          <w:bCs/>
        </w:rPr>
        <w:t>Trả lời</w:t>
      </w:r>
      <w:r>
        <w:rPr>
          <w:rFonts w:cs="Arial"/>
        </w:rPr>
        <w:t>: Lần đầu tiên tôi gặp các bạn trẻ Tổ Aám một cách không ngờ. Ðó là vào thời điểm tôi học xong trung học và quyết định đi học đại học ở Băng Cốc. Tôi có người bạn Công giáo khi ấy cũng muốn đi Băng Cốc học. Anh đã giới thiệu tôi với một nữ tu. Và chị này đã mời tôi cùng đi trong chuyến đi Băng Cốc. Chị cũng nói rằng tôi có thể trọ với những người bạn của chị. Vậy là tôi rời bỏ "vùng Tam Giác Vàng" Thái Lan để đi Băng Cốc. Bạn tôi cùng với tôi đến trọ ở căn nhà do chị nữ tu đề nghị. Những người trong nhà đó đều là những người lạ đối với tôi. Sau này, tôi mới biết đó là một nhà của Phong Trào Tổ Ấm.</w:t>
      </w:r>
    </w:p>
    <w:p>
      <w:pPr>
        <w:pStyle w:val="Normal"/>
        <w:rPr>
          <w:rFonts w:cs="Arial"/>
        </w:rPr>
      </w:pPr>
      <w:r>
        <w:rPr>
          <w:rFonts w:cs="Arial"/>
        </w:rPr>
      </w:r>
    </w:p>
    <w:p>
      <w:pPr>
        <w:pStyle w:val="Normal"/>
        <w:rPr>
          <w:rFonts w:cs="Arial"/>
        </w:rPr>
      </w:pPr>
      <w:r>
        <w:rPr>
          <w:rFonts w:cs="Arial"/>
        </w:rPr>
        <w:t>Cảm nhận đầu tiên của tôi rất tích cực vì người ta dành cho tôi một sự tiếp đón rất nồng hậu. Tôi cảm thấy rất thoải mái như ở nhà mình vậy nên thầm nghĩ: "Ðây đúng là mái ấm gia đình rồi còn gì!" Khi lớn lên, tôi không thường xuyên cảm thấy được êm ấm trong gia đình và thực ra đã từng thấy điều đó. Cho nên lối sống dễ thương ở đây thật là hấp dẫn đối với tôi.</w:t>
      </w:r>
    </w:p>
    <w:p>
      <w:pPr>
        <w:pStyle w:val="Normal"/>
        <w:rPr>
          <w:rFonts w:cs="Arial"/>
        </w:rPr>
      </w:pPr>
      <w:r>
        <w:rPr>
          <w:rFonts w:cs="Arial"/>
        </w:rPr>
      </w:r>
    </w:p>
    <w:p>
      <w:pPr>
        <w:pStyle w:val="Normal"/>
        <w:rPr>
          <w:rFonts w:cs="Arial"/>
        </w:rPr>
      </w:pPr>
      <w:r>
        <w:rPr>
          <w:rFonts w:cs="Arial"/>
        </w:rPr>
        <w:t>Tôi bắt đầu tự hỏi: "Họ là ai vậy? Ðộng lực nào khiến họ sống liên đới với nhau như vậy? Tôi cố gắng tìm ra manh mối. Tôi nhận ra giữa họ luôn có mối tương quan sâu đậm. Họ xem ra như là những người anh em ruột thịt. Không lâu sau đó, tôi được mời đi dự một chương trình đặc biệt dành cho giới trẻ Tổ Aám. Khi ấy tôi chẵng biết gì về phong trào trẻ này nhưng tôi lấy làm sung sướng được mời vì nghĩ rằng đó là cơ hội để tôi đáp lại tình yêu họ dành cho tôi. Vậy tôi đã nhận lời mời dự "Chương trình học hỏi dành cho giới trẻ Tổ Ấm" là chương trình được tổ chức tại một thành phố khác.</w:t>
      </w:r>
    </w:p>
    <w:p>
      <w:pPr>
        <w:pStyle w:val="Normal"/>
        <w:rPr>
          <w:rFonts w:cs="Arial"/>
        </w:rPr>
      </w:pPr>
      <w:r>
        <w:rPr>
          <w:rFonts w:cs="Arial"/>
        </w:rPr>
      </w:r>
    </w:p>
    <w:p>
      <w:pPr>
        <w:pStyle w:val="Normal"/>
        <w:rPr>
          <w:rFonts w:cs="Arial"/>
        </w:rPr>
      </w:pPr>
      <w:r>
        <w:rPr>
          <w:rFonts w:cs="Arial"/>
        </w:rPr>
        <w:t>Chính qua cuộc gặp gỡ này tôi được trực tiếp làm quen với giới trẻ Tổ Ấm. Tôi cũng được biết họ nhắm tới những lý tưởng nào. Vậy tôi đã hỏi một người phụ trách xem tôi cần phải làm gì để trở nên thành viên giới trẻ Tổ Ấm nhưng người đó không trả lời rõ ràng, mà chỉ nói rằng: "Bất cứ lúc nào bạn muốn, bạn có thể đến thăm chúng tôi." Tôi đã cảm nhận được mối giây ràng buộc thiêng liêng với họ. Giữa tôi và họ không có cản trở gì về chủng tộc, tôn giáo hoặc quốc tịch. Tôi được thách đố và thấy cần phải cùng nhau làm việc chung với mọi người khác, để xây dựng một thế giới hiệp nhất. Trong khi chờ đợi, tôi sống trong một nhà nhỏ mà mọi người đều chung sống. Ngoài việc chia sẻ với nhau về đời sống, chúng tôi còn chia sẻ với nhau về của cải vật chất. Lối sống của phong trào Tổ Ấm đã trở nên lối sống riêng của tôi. Tôi đã cố công hết sức để đi ngược lại với lối sống không được tốt đẹp nơi đại học. Khi ấy tôi đã tìm được việc làm để tự túc khi đi học. Từ khi ấy tôi hiểu ra rằng lối sống Tổ Ấm này mọi Phật tử đều có thể sống. Chỉ cần có thiện chí để cùng nhau tiến bước.</w:t>
      </w:r>
    </w:p>
    <w:p>
      <w:pPr>
        <w:pStyle w:val="Normal"/>
        <w:rPr>
          <w:rFonts w:cs="Arial"/>
        </w:rPr>
      </w:pPr>
      <w:r>
        <w:rPr>
          <w:rFonts w:cs="Arial"/>
        </w:rPr>
      </w:r>
    </w:p>
    <w:p>
      <w:pPr>
        <w:pStyle w:val="Normal"/>
        <w:rPr>
          <w:rFonts w:cs="Arial"/>
        </w:rPr>
      </w:pPr>
      <w:r>
        <w:rPr>
          <w:rFonts w:cs="Arial"/>
          <w:b/>
          <w:bCs/>
        </w:rPr>
        <w:t>Tôi thấy chính tôi có thể sống như họ</w:t>
      </w:r>
    </w:p>
    <w:p>
      <w:pPr>
        <w:pStyle w:val="Normal"/>
        <w:rPr>
          <w:rFonts w:cs="Arial"/>
        </w:rPr>
      </w:pPr>
      <w:r>
        <w:rPr>
          <w:rFonts w:cs="Arial"/>
        </w:rPr>
        <w:t>Vì là Phật tử nên tôi chưa dễ dàng lãnh hội hết được ngôn ngữ Kitô giáo. Nhưng tôi vẫn cố gắng rộng mở và yêu thương tha nhân cả đối với những người bản chất khác tôi. Nhờ yêu thương tôi nhận ra họ cũng cởi mở đối với tôi. Từ từ bằng cách đó tôi đã trở nên thành viên dấn thân trọn vẹn của giới trẻ Tổ Ấm. Ðời sống của thành viên Tổ Aám dựa trên cơ sở Phúc Âm. Tôi thấy chính tôi có thể sống như họ. Hiện đã có nhiều thành viên giới trẻ Tổ Ấm là Phật tử.</w:t>
      </w:r>
    </w:p>
    <w:p>
      <w:pPr>
        <w:pStyle w:val="Normal"/>
        <w:rPr>
          <w:rFonts w:cs="Arial"/>
        </w:rPr>
      </w:pPr>
      <w:r>
        <w:rPr>
          <w:rFonts w:cs="Arial"/>
        </w:rPr>
      </w:r>
    </w:p>
    <w:p>
      <w:pPr>
        <w:pStyle w:val="Normal"/>
        <w:rPr>
          <w:rFonts w:cs="Arial"/>
        </w:rPr>
      </w:pPr>
      <w:r>
        <w:rPr>
          <w:rFonts w:cs="Arial"/>
        </w:rPr>
        <w:t>Năm 1990 khi tôi tới Roma tham dự đại hội liên hoan giới trẻ Tổ Ấm và chia sẻ lời chứng bản thân, tôi đã ngỏ lời cùng 12,000 bạn trẻ có mặt tại sân vận động Palaeur. Khi ấy có một dự viên ngoại thường lắng nghe tôi nói: Ðó là Ðức Gioan Phaolô II. Trong biến cố đại hội, tôi được hiểu rõ hơn bao giờ rằng lý tưởng hiệp nhất mà tôi bắt đầu sống tại Thái Lan là lý tưởng đích thực. Chính qua đại hội tôi có kinh nghiệm bản thân về hiệp nhất. Khi trở về Thái Lan, tôi tiếp tục học và đã tốt nghiệp với văn bằng kinh tế.</w:t>
      </w:r>
    </w:p>
    <w:p>
      <w:pPr>
        <w:pStyle w:val="Normal"/>
        <w:rPr>
          <w:rFonts w:cs="Arial"/>
        </w:rPr>
      </w:pPr>
      <w:r>
        <w:rPr>
          <w:rFonts w:cs="Arial"/>
        </w:rPr>
      </w:r>
    </w:p>
    <w:p>
      <w:pPr>
        <w:pStyle w:val="Normal"/>
        <w:rPr/>
      </w:pPr>
      <w:r>
        <w:rPr>
          <w:rFonts w:cs="Arial"/>
          <w:b/>
          <w:bCs/>
        </w:rPr>
        <w:t>Hỏi</w:t>
      </w:r>
      <w:r>
        <w:rPr>
          <w:rFonts w:cs="Arial"/>
        </w:rPr>
        <w:t xml:space="preserve">: </w:t>
      </w:r>
      <w:r>
        <w:rPr>
          <w:rFonts w:cs="Arial"/>
          <w:i/>
        </w:rPr>
        <w:t>Vì sao bạn quyết định dành 2 năm rưỡi sống tại Trung Tâm Focolare Lỗ Phúc Nhân (Loppiano) Italia. Khi ở đó, bạn có gặp khó khăn nào không?</w:t>
      </w:r>
    </w:p>
    <w:p>
      <w:pPr>
        <w:pStyle w:val="Normal"/>
        <w:rPr>
          <w:rFonts w:cs="Arial"/>
          <w:i/>
          <w:i/>
        </w:rPr>
      </w:pPr>
      <w:r>
        <w:rPr>
          <w:rFonts w:cs="Arial"/>
          <w:i/>
        </w:rPr>
      </w:r>
    </w:p>
    <w:p>
      <w:pPr>
        <w:pStyle w:val="Normal"/>
        <w:rPr>
          <w:rFonts w:cs="Arial"/>
        </w:rPr>
      </w:pPr>
      <w:r>
        <w:rPr>
          <w:rFonts w:cs="Arial"/>
          <w:b/>
          <w:bCs/>
        </w:rPr>
        <w:t>Trả Lời</w:t>
      </w:r>
      <w:r>
        <w:rPr>
          <w:rFonts w:cs="Arial"/>
        </w:rPr>
        <w:t>: Lý do vì tôi muốn biết thêm về linh đạo hiệp nhất. Chính khi sống hiệp nhất tôi trở nên gần gũi hơn với tinh thần người sáng lập Phong Trào Tổ Ấm là chị Chiara Lưu Bích. Tôi thực muốn biết rõ hơn tại sao con người này đã có thể yêu thương nhiều tới mức ấy và tại sao chị đã có thể chia sẻ mối tình của chị cách quảng đại đến như vậy. Tôi muốn là người con thiêng liêng của chị. Tôi đã thưa với chị rằng tôi thực sự muốn đào sâu sự hiểu biết của tôi về lý tưởng sống động của chị. Ðáp lại, chị Lưu Bích đã đề nghị tôi nên dành thời giờ để sống tại Lỗ Phúc Nhân nhằm hiểu sâu đậm về hiệp nhất. Nghe lời đề nghị đó, tôi rất mừng và đã đến sống tại Lỗ Phúc Nhân.</w:t>
      </w:r>
    </w:p>
    <w:p>
      <w:pPr>
        <w:pStyle w:val="Normal"/>
        <w:rPr>
          <w:rFonts w:cs="Arial"/>
        </w:rPr>
      </w:pPr>
      <w:r>
        <w:rPr>
          <w:rFonts w:cs="Arial"/>
        </w:rPr>
      </w:r>
    </w:p>
    <w:p>
      <w:pPr>
        <w:pStyle w:val="Normal"/>
        <w:rPr>
          <w:rFonts w:cs="Arial"/>
        </w:rPr>
      </w:pPr>
      <w:r>
        <w:rPr>
          <w:rFonts w:cs="Arial"/>
        </w:rPr>
        <w:t>Ðời sống tại Lỗ Phúc Nhân đã dậy tôi cách yêu thương cũng như dậy tôi cách hiến mình cho tha nhân</w:t>
      </w:r>
      <w:r>
        <w:rPr>
          <w:rFonts w:cs="Arial" w:ascii="Times New Roman" w:hAnsi="Times New Roman"/>
        </w:rPr>
        <w:t>�</w:t>
      </w:r>
      <w:r>
        <w:rPr>
          <w:rFonts w:cs="Arial"/>
        </w:rPr>
        <w:t xml:space="preserve"> Ở đó tôi có cơ hội sống với những người anh em đến từ nhiều nơi trên thế giới. Cùng với họ, tôi đã học để trở nên một "con người của thế giới", tức là trở nên một bản vị rộng mở đối với toàn cầu. Chúng tôi đã chia sẻ kinh nghiệm hàng ngày cũng như đời sống về niềm tin của nhau. Bằng cách đơn giản như vậy, chúng tôi có thể đi sâu vào đời sống nội tâm của nhau. Bản thân tôi cũng thấy tôi được hiểu chính mình hơn</w:t>
      </w:r>
      <w:r>
        <w:rPr>
          <w:rFonts w:cs="Arial" w:ascii="Times New Roman" w:hAnsi="Times New Roman"/>
        </w:rPr>
        <w:t>�</w:t>
      </w:r>
      <w:r>
        <w:rPr>
          <w:rFonts w:cs="Arial"/>
        </w:rPr>
        <w:t xml:space="preserve"> Tôi đã hiểu chị Lưu Bích là con người như thế nào và tin như thế nào. Tôi tôn trọng niềm tin của chị</w:t>
      </w:r>
      <w:r>
        <w:rPr>
          <w:rFonts w:cs="Arial" w:ascii="Times New Roman" w:hAnsi="Times New Roman"/>
        </w:rPr>
        <w:t>�</w:t>
      </w:r>
      <w:r>
        <w:rPr>
          <w:rFonts w:cs="Arial"/>
        </w:rPr>
        <w:t xml:space="preserve"> Mỗi lần chị Lưu Bích viết cho tôi, chị luôn giao phó tôi cho Ðức Maria. Tôi hiểu rằng Ðức Maria đã từng sống một đời sống như những người khác trong cuộc sống thường ngày. Nhưng tôi cũng hiểu rằng Người đã làm phát sinh ra sự sống, đó là sự sống mới. Sự hiện diện của Ðức Maria đã trở nên như mối giây nối kết trọn đời sống của tôi thành một tổng thể.</w:t>
      </w:r>
    </w:p>
    <w:p>
      <w:pPr>
        <w:pStyle w:val="Normal"/>
        <w:rPr>
          <w:rFonts w:cs="Arial"/>
        </w:rPr>
      </w:pPr>
      <w:r>
        <w:rPr>
          <w:rFonts w:cs="Arial"/>
        </w:rPr>
      </w:r>
    </w:p>
    <w:p>
      <w:pPr>
        <w:pStyle w:val="Normal"/>
        <w:rPr>
          <w:rFonts w:cs="Arial"/>
        </w:rPr>
      </w:pPr>
      <w:r>
        <w:rPr>
          <w:rFonts w:cs="Arial"/>
        </w:rPr>
        <w:t>Lời chia sẻ ở trên cho thấy phần nào những khám phá mới mẻ của một bạn trẻ Thái Lan về hiệp nhất. Bạn ấy nói đại khái rằng: "Cần phải vượt mọi cản trở về chủng tộc, tôn giáo hoặc quốc tịch</w:t>
      </w:r>
      <w:r>
        <w:rPr>
          <w:rFonts w:cs="Arial" w:ascii="Times New Roman" w:hAnsi="Times New Roman"/>
        </w:rPr>
        <w:t>�</w:t>
      </w:r>
      <w:r>
        <w:rPr>
          <w:rFonts w:cs="Arial"/>
        </w:rPr>
        <w:t xml:space="preserve"> Cần phải cùng nhau làm việc chung với mọi người khác để xây dựng một thế giới hiệp nhất</w:t>
      </w:r>
      <w:r>
        <w:rPr>
          <w:rFonts w:cs="Arial" w:ascii="Times New Roman" w:hAnsi="Times New Roman"/>
        </w:rPr>
        <w:t>�</w:t>
      </w:r>
      <w:r>
        <w:rPr>
          <w:rFonts w:cs="Arial"/>
        </w:rPr>
        <w:t xml:space="preserve"> Ngoài việc chia sẻ với nhau về đời sống, chúng tôi còn chia sẻ với nhau về của cải vật chất</w:t>
      </w:r>
      <w:r>
        <w:rPr>
          <w:rFonts w:cs="Arial" w:ascii="Times New Roman" w:hAnsi="Times New Roman"/>
        </w:rPr>
        <w:t>�</w:t>
      </w:r>
      <w:r>
        <w:rPr>
          <w:rFonts w:cs="Arial"/>
        </w:rPr>
        <w:t xml:space="preserve"> Tôi được dậy cách hiến mình cho tha nhân, trở nên một bản vị rộng mở đối với toàn cầu."</w:t>
      </w:r>
    </w:p>
    <w:p>
      <w:pPr>
        <w:pStyle w:val="Normal"/>
        <w:rPr>
          <w:rFonts w:cs="Arial"/>
        </w:rPr>
      </w:pPr>
      <w:r>
        <w:rPr>
          <w:rFonts w:cs="Arial"/>
        </w:rPr>
      </w:r>
    </w:p>
    <w:p>
      <w:pPr>
        <w:pStyle w:val="Normal"/>
        <w:rPr>
          <w:rFonts w:cs="Arial"/>
        </w:rPr>
      </w:pPr>
      <w:r>
        <w:rPr>
          <w:rFonts w:cs="Arial"/>
          <w:b/>
          <w:bCs/>
        </w:rPr>
        <w:t>Chưa phải là Phục sinh nhưng hướng tới Phục sinh</w:t>
      </w:r>
    </w:p>
    <w:p>
      <w:pPr>
        <w:pStyle w:val="Normal"/>
        <w:rPr>
          <w:rFonts w:cs="Arial"/>
        </w:rPr>
      </w:pPr>
      <w:r>
        <w:rPr>
          <w:rFonts w:cs="Arial"/>
        </w:rPr>
        <w:t>Tin Mừng Máccô lần lượt mạc khải con đường của Ðấng Mêsia và của các môn đệ là từ bỏ mình (8,27-9,1), kế đến mới mạc khải vinh quang trong biến cố biến hình như thấy trong bài Tin Mừng hôm nay (9,2-10). Sẽ có trình thuật về khổ nạn ở 2 chương Mc 14-15, đưa tới ánh sáng Phục sinh ở cuối đường hầm ở Mc 16. Phục sinh chính là trở về cùng CHA: "Nếu Thầy đi dọn chỗ cho anh em, thì Thầy sẽ trở lại và đem anh em về với Thầy, để Thầy ở đâu, anh em cũng ở đó với Thầy" (Ga 14,3). Các môn đệ sẽ được hiệp nhất lại nơi Thầy các ông. Nhưng tột đỉnh của hiệp nhất mà họ nhắm tới phải là: "Con không chỉ cầu nguyện cho những người này (là nhóm 12) nhưng còn cho những ai nhờ lời họ mà tin vào con, để tất cả nên một, như, lạy Cha, Cha ở trong con, và con ở trong Cha, để họ cũng ở trong chúng ta." (Ga 17,20-21). Vậy những khám phá về hiệp nhất như được chia sẻ ở trên chỉ mới là bước đầu, chưa phải là Phục sinh nhưng hướng bạn Biên về Phục sinh cũng như bài Tin Mừng hôm nay hướng các môn đệ Chúa Giêsu từ cõi chết đến sống lại (c.10).</w:t>
      </w:r>
    </w:p>
    <w:p>
      <w:pPr>
        <w:pStyle w:val="Normal"/>
        <w:rPr>
          <w:rFonts w:cs="Arial"/>
        </w:rPr>
      </w:pPr>
      <w:r>
        <w:rPr>
          <w:rFonts w:cs="Arial"/>
        </w:rPr>
      </w:r>
    </w:p>
    <w:p>
      <w:pPr>
        <w:pStyle w:val="Normal"/>
        <w:rPr>
          <w:rFonts w:cs="Arial"/>
          <w:b/>
          <w:b/>
        </w:rPr>
      </w:pPr>
      <w:r>
        <w:rPr>
          <w:rFonts w:cs="Arial"/>
          <w:b/>
        </w:rPr>
        <w:t>Một số câu hỏi gợi ý</w:t>
      </w:r>
    </w:p>
    <w:p>
      <w:pPr>
        <w:pStyle w:val="Normal"/>
        <w:numPr>
          <w:ilvl w:val="0"/>
          <w:numId w:val="4"/>
        </w:numPr>
        <w:rPr>
          <w:rFonts w:cs="Arial"/>
        </w:rPr>
      </w:pPr>
      <w:r>
        <w:rPr>
          <w:rFonts w:cs="Arial"/>
        </w:rPr>
        <w:t>Bạn tâm đắc được gì trong lời chia sẻ của bạn trẻ Thái Lan khi nói: "Cần phải cùng nhau làm việc chung với mọi người khác để xây dựng một thế giới hiệp nhất"? "Tôi được dậy để hiến mình cho tha nhân và trở nên bản vị rộng mở đối với toàn cầu"? "Sự hiện diện của Ðức Maria đã trở nên như mối giây nối kết trọn đời sống của tôi thành một tổng thể"?</w:t>
      </w:r>
    </w:p>
    <w:p>
      <w:pPr>
        <w:pStyle w:val="Normal"/>
        <w:numPr>
          <w:ilvl w:val="0"/>
          <w:numId w:val="4"/>
        </w:numPr>
        <w:rPr>
          <w:rFonts w:cs="Arial"/>
        </w:rPr>
      </w:pPr>
      <w:r>
        <w:rPr>
          <w:rFonts w:cs="Arial"/>
        </w:rPr>
        <w:t>Trong biến cố biến hình của Ðức Giêsu, bạn hiểu thế nào về tiếng nói từ đám mây phát ra: "Ðây là con Ta yêu dấu, hãy vâng nghe lời Người"? (c.7)</w:t>
      </w:r>
    </w:p>
    <w:p>
      <w:pPr>
        <w:pStyle w:val="Normal"/>
        <w:numPr>
          <w:ilvl w:val="0"/>
          <w:numId w:val="4"/>
        </w:numPr>
        <w:rPr>
          <w:rFonts w:cs="Arial"/>
        </w:rPr>
      </w:pPr>
      <w:r>
        <w:rPr>
          <w:rFonts w:cs="Arial"/>
        </w:rPr>
        <w:t>Bạn hiểu thế nào khi nói những khám phá về hiệp nhất như được bạn Biên chia sẻ chưa phải là "Phục sinh" nhưng hướng về Phục sinh cũng như bài Tin Mừng hôm nay hướng các môn đệ Chúa Giêsu từ cõi chết đến sống lại?</w:t>
      </w:r>
    </w:p>
    <w:p>
      <w:pPr>
        <w:pStyle w:val="Normal"/>
        <w:rPr>
          <w:rFonts w:cs="Arial"/>
        </w:rPr>
      </w:pPr>
      <w:r>
        <w:rPr>
          <w:rFonts w:cs="Arial"/>
        </w:rPr>
      </w:r>
    </w:p>
    <w:p>
      <w:pPr>
        <w:pStyle w:val="Normal"/>
        <w:jc w:val="right"/>
        <w:rPr>
          <w:rFonts w:cs="Arial"/>
          <w:b/>
          <w:b/>
          <w:bCs/>
          <w:i/>
          <w:i/>
          <w:sz w:val="18"/>
          <w:szCs w:val="18"/>
        </w:rPr>
      </w:pPr>
      <w:r>
        <w:rPr>
          <w:rFonts w:cs="Arial"/>
          <w:b/>
          <w:bCs/>
          <w:i/>
          <w:sz w:val="18"/>
          <w:szCs w:val="18"/>
        </w:rPr>
        <w:t>Lm. Augustine, SJ</w:t>
      </w:r>
    </w:p>
    <w:p>
      <w:pPr>
        <w:pStyle w:val="Normal"/>
        <w:rPr>
          <w:rFonts w:cs="Arial"/>
          <w:b/>
          <w:b/>
          <w:bCs/>
          <w:i/>
          <w:i/>
          <w:sz w:val="18"/>
          <w:szCs w:val="18"/>
        </w:rPr>
      </w:pPr>
      <w:r>
        <w:rPr>
          <w:rFonts w:cs="Arial"/>
          <w:b/>
          <w:bCs/>
          <w:i/>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ÚA NHẬT II MÙA CHAY</w:t>
      </w:r>
    </w:p>
    <w:p>
      <w:pPr>
        <w:pStyle w:val="Normal"/>
        <w:jc w:val="right"/>
        <w:rPr>
          <w:b/>
          <w:b/>
          <w:i/>
          <w:i/>
          <w:sz w:val="18"/>
          <w:szCs w:val="18"/>
        </w:rPr>
      </w:pPr>
      <w:r>
        <w:rPr>
          <w:b/>
          <w:i/>
          <w:sz w:val="18"/>
          <w:szCs w:val="18"/>
        </w:rPr>
        <w:t>Lm. Ignatiô Hồ Thông   </w:t>
      </w:r>
    </w:p>
    <w:p>
      <w:pPr>
        <w:pStyle w:val="Normal"/>
        <w:ind w:left="567" w:hanging="0"/>
        <w:rPr>
          <w:b/>
          <w:b/>
          <w:i/>
          <w:i/>
          <w:sz w:val="22"/>
          <w:szCs w:val="22"/>
        </w:rPr>
      </w:pPr>
      <w:r>
        <w:rPr>
          <w:b/>
          <w:i/>
          <w:sz w:val="22"/>
          <w:szCs w:val="22"/>
        </w:rPr>
      </w:r>
    </w:p>
    <w:p>
      <w:pPr>
        <w:pStyle w:val="Normal"/>
        <w:rPr/>
      </w:pPr>
      <w:r>
        <w:rPr>
          <w:i/>
          <w:sz w:val="24"/>
          <w:szCs w:val="24"/>
        </w:rPr>
        <w:t xml:space="preserve">Tước hiệu </w:t>
      </w:r>
      <w:r>
        <w:rPr>
          <w:b/>
          <w:bCs/>
          <w:i/>
          <w:sz w:val="24"/>
          <w:szCs w:val="24"/>
        </w:rPr>
        <w:t>"Con Một"</w:t>
      </w:r>
      <w:r>
        <w:rPr>
          <w:i/>
          <w:sz w:val="24"/>
          <w:szCs w:val="24"/>
        </w:rPr>
        <w:t xml:space="preserve"> cho phép nhấn mạnh sự duy nhất chủ đề của Phụng Vụ Lời Chúa hôm nay.       </w:t>
      </w:r>
    </w:p>
    <w:p>
      <w:pPr>
        <w:pStyle w:val="Normal"/>
        <w:ind w:left="567" w:hanging="0"/>
        <w:rPr>
          <w:i/>
          <w:i/>
          <w:sz w:val="22"/>
          <w:szCs w:val="22"/>
        </w:rPr>
      </w:pPr>
      <w:r>
        <w:rPr>
          <w:b/>
          <w:bCs/>
          <w:i/>
          <w:sz w:val="22"/>
          <w:szCs w:val="22"/>
        </w:rPr>
        <w:t>St 22: 1-18      </w:t>
      </w:r>
    </w:p>
    <w:p>
      <w:pPr>
        <w:pStyle w:val="Normal"/>
        <w:ind w:left="567" w:hanging="0"/>
        <w:rPr/>
      </w:pPr>
      <w:r>
        <w:rPr>
          <w:i/>
          <w:sz w:val="22"/>
          <w:szCs w:val="22"/>
        </w:rPr>
        <w:t>Trong bài đọc I nầy, chúng ta sẽ đọc chuyện tích về cuộc hiến tế I-sa-ác, "</w:t>
      </w:r>
      <w:r>
        <w:rPr>
          <w:b/>
          <w:bCs/>
          <w:i/>
          <w:sz w:val="22"/>
          <w:szCs w:val="22"/>
        </w:rPr>
        <w:t>con một"</w:t>
      </w:r>
      <w:r>
        <w:rPr>
          <w:i/>
          <w:sz w:val="22"/>
          <w:szCs w:val="22"/>
        </w:rPr>
        <w:t xml:space="preserve"> mà tổ phụ Áp-ra-ham yêu mến.      </w:t>
      </w:r>
    </w:p>
    <w:p>
      <w:pPr>
        <w:pStyle w:val="Normal"/>
        <w:ind w:left="567" w:hanging="0"/>
        <w:rPr>
          <w:i/>
          <w:i/>
          <w:sz w:val="22"/>
          <w:szCs w:val="22"/>
        </w:rPr>
      </w:pPr>
      <w:r>
        <w:rPr>
          <w:b/>
          <w:bCs/>
          <w:i/>
          <w:sz w:val="22"/>
          <w:szCs w:val="22"/>
        </w:rPr>
        <w:t>Rm 8: 31-34      </w:t>
      </w:r>
    </w:p>
    <w:p>
      <w:pPr>
        <w:pStyle w:val="Normal"/>
        <w:ind w:left="567" w:hanging="0"/>
        <w:rPr/>
      </w:pPr>
      <w:r>
        <w:rPr>
          <w:i/>
          <w:sz w:val="22"/>
          <w:szCs w:val="22"/>
        </w:rPr>
        <w:t xml:space="preserve">Đoạn trích thư của thánh Phao-lô gởi cho Giáo Đoàn Rô-ma gợi lên tình yêu của Thiên Chúa đối với nhân loại quá lớn đến nổi </w:t>
      </w:r>
      <w:r>
        <w:rPr>
          <w:b/>
          <w:bCs/>
          <w:i/>
          <w:sz w:val="22"/>
          <w:szCs w:val="22"/>
        </w:rPr>
        <w:t>"ngay chính Con Một của mình, Thiên Chúa cũng chẳng tiếc, nhưng đã để cho phải chết vì hết thảy chúng ta"</w:t>
      </w:r>
      <w:r>
        <w:rPr>
          <w:i/>
          <w:sz w:val="22"/>
          <w:szCs w:val="22"/>
        </w:rPr>
        <w:t>.       </w:t>
      </w:r>
    </w:p>
    <w:p>
      <w:pPr>
        <w:pStyle w:val="Normal"/>
        <w:ind w:left="567" w:hanging="0"/>
        <w:rPr>
          <w:i/>
          <w:i/>
          <w:sz w:val="22"/>
          <w:szCs w:val="22"/>
        </w:rPr>
      </w:pPr>
      <w:r>
        <w:rPr>
          <w:b/>
          <w:bCs/>
          <w:i/>
          <w:sz w:val="22"/>
          <w:szCs w:val="22"/>
        </w:rPr>
        <w:t>Mc 9: 2-10      </w:t>
      </w:r>
    </w:p>
    <w:p>
      <w:pPr>
        <w:pStyle w:val="Normal"/>
        <w:ind w:left="567" w:hanging="0"/>
        <w:rPr/>
      </w:pPr>
      <w:r>
        <w:rPr>
          <w:i/>
          <w:sz w:val="22"/>
          <w:szCs w:val="22"/>
        </w:rPr>
        <w:t xml:space="preserve">Trong biến cố Biến Hình mà thánh ký Mác-cô mô tả cho chúng ta, lời của Chúa Cha từ trong đám mây công bố: </w:t>
      </w:r>
      <w:r>
        <w:rPr>
          <w:b/>
          <w:bCs/>
          <w:i/>
          <w:sz w:val="22"/>
          <w:szCs w:val="22"/>
        </w:rPr>
        <w:t>"Đây là Con Ta yêu dấu, hãy vâng nghe lời Người"</w:t>
      </w:r>
      <w:r>
        <w:rPr>
          <w:i/>
          <w:sz w:val="22"/>
          <w:szCs w:val="22"/>
        </w:rPr>
        <w:t xml:space="preserve">. Ấy vậy, cuộc Biến Hình chỉ sau vài ngày trước lời loan báo đầu tiên của Đức Giê-su về cuộc Tử Nạn của Ngài, nghĩa là về cuộc hiến tế của </w:t>
      </w:r>
      <w:r>
        <w:rPr>
          <w:b/>
          <w:bCs/>
          <w:i/>
          <w:sz w:val="22"/>
          <w:szCs w:val="22"/>
        </w:rPr>
        <w:t>"Con Một"</w:t>
      </w:r>
      <w:r>
        <w:rPr>
          <w:i/>
          <w:sz w:val="22"/>
          <w:szCs w:val="22"/>
        </w:rPr>
        <w:t xml:space="preserve"> chịu chết vì hết thảy chúng ta.      </w:t>
      </w:r>
    </w:p>
    <w:p>
      <w:pPr>
        <w:pStyle w:val="Normal"/>
        <w:rPr>
          <w:i/>
          <w:i/>
          <w:sz w:val="22"/>
          <w:szCs w:val="22"/>
        </w:rPr>
      </w:pPr>
      <w:r>
        <w:rPr>
          <w:i/>
          <w:sz w:val="22"/>
          <w:szCs w:val="22"/>
        </w:rPr>
      </w:r>
    </w:p>
    <w:p>
      <w:pPr>
        <w:pStyle w:val="Normal"/>
        <w:rPr/>
      </w:pPr>
      <w:r>
        <w:rPr>
          <w:b/>
        </w:rPr>
        <w:t>BÀI ĐỌC I</w:t>
      </w:r>
      <w:r>
        <w:rPr/>
        <w:t xml:space="preserve"> </w:t>
      </w:r>
      <w:r>
        <w:rPr>
          <w:i/>
          <w:sz w:val="20"/>
          <w:szCs w:val="20"/>
        </w:rPr>
        <w:t>St 22: 1-2, 9a, 10-13, 15-18</w:t>
      </w:r>
      <w:r>
        <w:rPr/>
        <w:t>      </w:t>
      </w:r>
    </w:p>
    <w:p>
      <w:pPr>
        <w:pStyle w:val="Normal"/>
        <w:rPr/>
      </w:pPr>
      <w:r>
        <w:rPr/>
        <w:t xml:space="preserve">Chuyện tích nổi tiếng nầy không được trích dẫn toàn bộ vì độ dài của nó. Dù chuyện tích nầy nổi tiếng mấy đi nữa, nó cũng để lại cho chúng ta một ấn tượng bất ổn; cách hành xử của Thiên Chúa làm chúng ta khó chịu. Làm thế nào một vị Thiên Chúa tốt lành, nhân ái đầy lòng yêu thương lại có thể đòi hỏi ở nơi một con người ngay chính một sự thử thách đến như vậy, thậm chí ngay từ đầu người kể chuyện nói trước </w:t>
      </w:r>
      <w:r>
        <w:rPr>
          <w:i/>
          <w:iCs/>
        </w:rPr>
        <w:t>"đây chỉ là một cuộc thử thách"</w:t>
      </w:r>
      <w:r>
        <w:rPr/>
        <w:t>, nghĩa là không thực sự xảy ra, cũng không làm cho chúng ta khỏi hoang mang.       </w:t>
      </w:r>
    </w:p>
    <w:p>
      <w:pPr>
        <w:pStyle w:val="Normal"/>
        <w:rPr/>
      </w:pPr>
      <w:r>
        <w:rPr/>
        <w:t>Tuy nhiên, giá trị ngôn sứ của bản văn thì rõ ràng. Mặt khác, lịch sử soi sáng cho câu chuyện và xua tan đi những xao xuyến của chúng ta. Phải phân biệt hai giai đoạn khác nhau ở nơi chuyện tích nầy:   </w:t>
      </w:r>
    </w:p>
    <w:p>
      <w:pPr>
        <w:pStyle w:val="Normal"/>
        <w:numPr>
          <w:ilvl w:val="0"/>
          <w:numId w:val="2"/>
        </w:numPr>
        <w:rPr/>
      </w:pPr>
      <w:r>
        <w:rPr/>
        <w:t>Chuyện tích ban đầu đã thất truyền, nhưng ý nghĩa của nó thì rõ ràng: ngay từ nguồn gốc, có một sự đối lập giữa tôn giáo của người Do thái và tôn giáo của người Ca-na-an về việc hiến tế con cái cho thần linh.</w:t>
      </w:r>
    </w:p>
    <w:p>
      <w:pPr>
        <w:pStyle w:val="Normal"/>
        <w:numPr>
          <w:ilvl w:val="0"/>
          <w:numId w:val="2"/>
        </w:numPr>
        <w:rPr/>
      </w:pPr>
      <w:r>
        <w:rPr/>
        <w:t xml:space="preserve">Câu chuyện mà chúng ta đọc xuất hiện sau nầy, được soạn thảo mười một thế kỷ sau đó. Chuyện tích này được đưa vào trong chuyện dài của vị tổ phụ để bày tỏ một ý hướng khác với ý hướng của câu chuyện ban đầu: câu chuyện sau nầy là một thần học về sự thử thách, đồng thời loan báo một sứ điệp chan chứa hy vọng. Ở bên kia nhân vật I-sa-ác, ẩn hiện dân Chúa chọn, bị đe dọa diệt vong (nhất là vương quốc Phương Bắc): phải đặt trọn vẹn niềm tin tưởng vào Gia-vê, Ngài không thể để cho dân của lời hứa, dân mà Ngài gọi </w:t>
      </w:r>
      <w:r>
        <w:rPr>
          <w:i/>
          <w:iCs/>
        </w:rPr>
        <w:t>"con đầu lòng của Ngài"</w:t>
      </w:r>
      <w:r>
        <w:rPr/>
        <w:t xml:space="preserve"> phải bị diệt vong (Xh 4: 22-23).   </w:t>
      </w:r>
    </w:p>
    <w:p>
      <w:pPr>
        <w:pStyle w:val="Normal"/>
        <w:rPr/>
      </w:pPr>
      <w:r>
        <w:rPr/>
        <w:t>    </w:t>
      </w:r>
    </w:p>
    <w:p>
      <w:pPr>
        <w:pStyle w:val="Normal"/>
        <w:rPr>
          <w:b/>
          <w:b/>
          <w:lang w:val="pt-BR"/>
        </w:rPr>
      </w:pPr>
      <w:r>
        <w:rPr>
          <w:b/>
          <w:lang w:val="pt-BR"/>
        </w:rPr>
        <w:t>1. Tôn giáo của dân Ca-na-an:      </w:t>
      </w:r>
    </w:p>
    <w:p>
      <w:pPr>
        <w:pStyle w:val="Normal"/>
        <w:rPr>
          <w:lang w:val="pt-BR"/>
        </w:rPr>
      </w:pPr>
      <w:r>
        <w:rPr>
          <w:lang w:val="pt-BR"/>
        </w:rPr>
        <w:t>Tổ phụ Áp-ra-ham đến đất Ca-na-an có lẽ vào khoảng 1850 trước Công Nguyên. Ông đến từ miền Lưỡng Hà Địa thuộc nền văn hóa Su-me. Thành Ua của người Can-đê, quê hương của ông, đã là một thành phố rực rỡ nền văn minh Su-me. Nhưng Áp-ra-ham không là người Su-me: ông là người Sê-mít. Ông di dân đến sống với những người Sê-mít, được gọi chung là người Ca-na-an. Ông khám phá nhiều dị biệt không chỉ về văn hóa nhưng cũng về phụng tự nữa: như hy tế toàn thiêu gia súc, cũng như con cái cho thần linh mà dân Ca-na-an thực hành, trong khi dân Su-me lại không hề biết đến.   </w:t>
      </w:r>
    </w:p>
    <w:p>
      <w:pPr>
        <w:pStyle w:val="Normal"/>
        <w:rPr>
          <w:lang w:val="pt-BR"/>
        </w:rPr>
      </w:pPr>
      <w:r>
        <w:rPr>
          <w:lang w:val="pt-BR"/>
        </w:rPr>
        <w:t>   </w:t>
      </w:r>
    </w:p>
    <w:p>
      <w:pPr>
        <w:pStyle w:val="Normal"/>
        <w:rPr>
          <w:lang w:val="pt-BR"/>
        </w:rPr>
      </w:pPr>
      <w:r>
        <w:rPr>
          <w:lang w:val="pt-BR"/>
        </w:rPr>
        <w:t xml:space="preserve">Các văn sĩ xưa làm chứng về phong tục tập quán nầy. Như Diodore, văn sĩ Hy lạp thuộc thế kỷ thứ nhất sau Công Nguyên kể lại rằng dân Ca-tha dâng hiến cho thần Kronos hai trăm con trẻ </w:t>
      </w:r>
      <w:r>
        <w:rPr>
          <w:i/>
          <w:iCs/>
          <w:lang w:val="pt-BR"/>
        </w:rPr>
        <w:t>"thuộc những gia đình danh giá nhất"</w:t>
      </w:r>
      <w:r>
        <w:rPr>
          <w:lang w:val="pt-BR"/>
        </w:rPr>
        <w:t xml:space="preserve"> khi gặp tai họa (Bibl. Hist. 20: 14) và Philon de Byblos, được Eusède trích dẫn, viết: </w:t>
      </w:r>
      <w:r>
        <w:rPr>
          <w:i/>
          <w:iCs/>
          <w:lang w:val="pt-BR"/>
        </w:rPr>
        <w:t>"Đây là một phong tục tập quán cổ xưa của dân Phê-nê-xi là dâng hiến những đứa con thân yêu nhất của mình một cách rất huyền bí khi quốc gia gặp nguy hiểm"</w:t>
      </w:r>
      <w:r>
        <w:rPr>
          <w:lang w:val="pt-BR"/>
        </w:rPr>
        <w:t>.   </w:t>
      </w:r>
    </w:p>
    <w:p>
      <w:pPr>
        <w:pStyle w:val="Normal"/>
        <w:rPr>
          <w:lang w:val="pt-BR"/>
        </w:rPr>
      </w:pPr>
      <w:r>
        <w:rPr>
          <w:lang w:val="pt-BR"/>
        </w:rPr>
        <w:t>     </w:t>
      </w:r>
    </w:p>
    <w:p>
      <w:pPr>
        <w:pStyle w:val="Normal"/>
        <w:rPr>
          <w:lang w:val="pt-BR"/>
        </w:rPr>
      </w:pPr>
      <w:r>
        <w:rPr>
          <w:lang w:val="pt-BR"/>
        </w:rPr>
        <w:t>Khoa khảo cổ đã phát hiện ở Gézer cũng như ở bình nguyên Megido một nghĩa trang trẻ em được ghi niên biểu vào thế kỷ thứ mười bốn trước Công Nguyên. Tuy nhiên phải cẩn trọng vì chúng ta không biết chắc chắn đây là bằng chứng của việc hiến tế trẻ con hay không.    </w:t>
      </w:r>
    </w:p>
    <w:p>
      <w:pPr>
        <w:pStyle w:val="Normal"/>
        <w:rPr>
          <w:lang w:val="pt-BR"/>
        </w:rPr>
      </w:pPr>
      <w:r>
        <w:rPr>
          <w:lang w:val="pt-BR"/>
        </w:rPr>
        <w:t>  </w:t>
      </w:r>
    </w:p>
    <w:p>
      <w:pPr>
        <w:pStyle w:val="Normal"/>
        <w:rPr>
          <w:lang w:val="pt-BR"/>
        </w:rPr>
      </w:pPr>
      <w:r>
        <w:rPr>
          <w:lang w:val="pt-BR"/>
        </w:rPr>
        <w:t xml:space="preserve">Ngay cả Kinh Thánh cũng cung cấp vài chứng liệu về việc hiến tế con cái của mình trong hai trường hợp: vào những hoàn cảnh đặc biệt (thiên tai, nguy hiểm, nguy cơ thất trận) để xin thần linh cho tai qua nạn khỏi, và vào lúc cử hành lễ đặt móng để xin thần linh cho công việc xây cất được hoàn thành. Trong tường hợp thứ nhất, nạn nhân được chọn phải là con người đắc giá nhất, thân thiết nhất như vua Mô-áp, khi thấy cuộc chiến ác liệt, không cầm cự nổi, </w:t>
      </w:r>
      <w:r>
        <w:rPr>
          <w:i/>
          <w:iCs/>
          <w:lang w:val="pt-BR"/>
        </w:rPr>
        <w:t>"liền bắt con đầu lòng, là người có quyền lên ngôi kế vị, mà tế trên tường thành làm lễ vật toàn thiêu"</w:t>
      </w:r>
      <w:r>
        <w:rPr>
          <w:lang w:val="pt-BR"/>
        </w:rPr>
        <w:t xml:space="preserve"> (2V 3: 27). Vua A-khát, cai trị Giu-đa, mất niềm tin vào Gia-vê, trước hoàn cảnh tuyệt vọng của Giê-ru-sa-lem, </w:t>
      </w:r>
      <w:r>
        <w:rPr>
          <w:i/>
          <w:iCs/>
          <w:lang w:val="pt-BR"/>
        </w:rPr>
        <w:t>"làm lễ thiêu con trai mình"</w:t>
      </w:r>
      <w:r>
        <w:rPr>
          <w:lang w:val="pt-BR"/>
        </w:rPr>
        <w:t xml:space="preserve"> (2V 16: 3). Một thế kỷ sau đó, vua Mơ-na-se cũng làm tương tự (2V 21: 6). Trong trường hợp thứ hai, sách Các Vua quyển thứ nhất tường thuật: </w:t>
      </w:r>
      <w:r>
        <w:rPr>
          <w:i/>
          <w:iCs/>
          <w:lang w:val="pt-BR"/>
        </w:rPr>
        <w:t>"Ông Khi-ên, người Bết Ên, xây cất lại Giê-ri-khô, nhưng ông đã phải mất người con đầu lòng là A-vi-ram, khi đặt nền, và mất đứa con út là Xơ-gúp, khi dựng cửa"</w:t>
      </w:r>
      <w:r>
        <w:rPr>
          <w:lang w:val="pt-BR"/>
        </w:rPr>
        <w:t xml:space="preserve"> (1V 16: 34).     </w:t>
      </w:r>
    </w:p>
    <w:p>
      <w:pPr>
        <w:pStyle w:val="Normal"/>
        <w:rPr>
          <w:lang w:val="pt-BR"/>
        </w:rPr>
      </w:pPr>
      <w:r>
        <w:rPr>
          <w:lang w:val="pt-BR"/>
        </w:rPr>
        <w:t> </w:t>
      </w:r>
    </w:p>
    <w:p>
      <w:pPr>
        <w:pStyle w:val="Normal"/>
        <w:rPr>
          <w:lang w:val="pt-BR"/>
        </w:rPr>
      </w:pPr>
      <w:r>
        <w:rPr>
          <w:lang w:val="pt-BR"/>
        </w:rPr>
        <w:t>Phải chăng khi có ý định hiến tế I-sa-ác, ông Áp-ra-ham muốn bày tỏ tấm lòng thành của mình đối với Thiên Chúa của mình chẳng thua kém gì dân Ca-na-an đối với các thần linh của họ?.   </w:t>
      </w:r>
    </w:p>
    <w:p>
      <w:pPr>
        <w:pStyle w:val="Normal"/>
        <w:rPr>
          <w:lang w:val="pt-BR"/>
        </w:rPr>
      </w:pPr>
      <w:r>
        <w:rPr>
          <w:lang w:val="pt-BR"/>
        </w:rPr>
        <w:t>   </w:t>
      </w:r>
    </w:p>
    <w:p>
      <w:pPr>
        <w:pStyle w:val="Normal"/>
        <w:rPr>
          <w:b/>
          <w:b/>
          <w:lang w:val="pt-BR"/>
        </w:rPr>
      </w:pPr>
      <w:r>
        <w:rPr>
          <w:b/>
          <w:lang w:val="pt-BR"/>
        </w:rPr>
        <w:t>2. Giai đoạn sau nầy:      </w:t>
      </w:r>
    </w:p>
    <w:p>
      <w:pPr>
        <w:pStyle w:val="Normal"/>
        <w:rPr>
          <w:lang w:val="pt-BR"/>
        </w:rPr>
      </w:pPr>
      <w:r>
        <w:rPr>
          <w:lang w:val="pt-BR"/>
        </w:rPr>
        <w:t xml:space="preserve">Tuy nhiên, dù hy tế các con trai đầu lòng của vua có phẩm chất cao quý đến mấy đi nữa, tôn giáo Ít-ra-en luôn luôn ghê tởm những hành động như thế. Luật Mô-sê nói rất rõ: </w:t>
      </w:r>
      <w:r>
        <w:rPr>
          <w:i/>
          <w:iCs/>
          <w:lang w:val="pt-BR"/>
        </w:rPr>
        <w:t>"Ngươi phải nhường lại cho Đức Chúa mọi con đầu lòng của loài người và mọi con đầu lòng của loài vật trong đàn vật của ngươi: các con đực thuộc về Thiên Chúa…Còn mọi con đầu lòng của loài người trong số con cái ngươi, thì ngươi sẽ chuộc lại"</w:t>
      </w:r>
      <w:r>
        <w:rPr>
          <w:lang w:val="pt-BR"/>
        </w:rPr>
        <w:t xml:space="preserve"> (Xh 13: 11-13). </w:t>
      </w:r>
    </w:p>
    <w:p>
      <w:pPr>
        <w:pStyle w:val="Normal"/>
        <w:rPr>
          <w:lang w:val="pt-BR"/>
        </w:rPr>
      </w:pPr>
      <w:r>
        <w:rPr>
          <w:lang w:val="pt-BR"/>
        </w:rPr>
        <w:t>      </w:t>
      </w:r>
    </w:p>
    <w:p>
      <w:pPr>
        <w:pStyle w:val="Normal"/>
        <w:rPr>
          <w:lang w:val="pt-BR"/>
        </w:rPr>
      </w:pPr>
      <w:r>
        <w:rPr>
          <w:lang w:val="pt-BR"/>
        </w:rPr>
        <w:t>Vào thế kỷ thứ mười và thứ tám trước Công Nguyên, những văn kiện và những truyền thống liên quan đến các tổ phụ được tập hợp lại và soạn thảo. Từ xa xưa, chuyện tích hiến tế I-sa-ác xác minh quyết định của luật Mô-sê. Trong câu chuyện nầy, chân dung của tổ phụ Áp-ra-ham được phát họa như một con người của sự quảng đại và con người của niềm tin.    </w:t>
      </w:r>
    </w:p>
    <w:p>
      <w:pPr>
        <w:pStyle w:val="Normal"/>
        <w:rPr>
          <w:lang w:val="pt-BR"/>
        </w:rPr>
      </w:pPr>
      <w:r>
        <w:rPr>
          <w:lang w:val="pt-BR"/>
        </w:rPr>
      </w:r>
    </w:p>
    <w:p>
      <w:pPr>
        <w:pStyle w:val="Normal"/>
        <w:rPr>
          <w:lang w:val="pt-BR"/>
        </w:rPr>
      </w:pPr>
      <w:r>
        <w:rPr>
          <w:lang w:val="pt-BR"/>
        </w:rPr>
        <w:t>  </w:t>
      </w:r>
    </w:p>
    <w:p>
      <w:pPr>
        <w:pStyle w:val="Normal"/>
        <w:rPr>
          <w:lang w:val="pt-BR"/>
        </w:rPr>
      </w:pPr>
      <w:r>
        <w:rPr>
          <w:lang w:val="pt-BR"/>
        </w:rPr>
      </w:r>
    </w:p>
    <w:p>
      <w:pPr>
        <w:pStyle w:val="Normal"/>
        <w:rPr>
          <w:lang w:val="pt-BR"/>
        </w:rPr>
      </w:pPr>
      <w:r>
        <w:rPr>
          <w:b/>
          <w:i/>
          <w:iCs/>
          <w:lang w:val="pt-BR"/>
        </w:rPr>
        <w:t>2.1-</w:t>
      </w:r>
      <w:r>
        <w:rPr>
          <w:i/>
          <w:iCs/>
          <w:lang w:val="pt-BR"/>
        </w:rPr>
        <w:t xml:space="preserve"> </w:t>
      </w:r>
      <w:r>
        <w:rPr>
          <w:b/>
          <w:i/>
          <w:iCs/>
          <w:lang w:val="pt-BR"/>
        </w:rPr>
        <w:t>Con người của sự quảng đại:</w:t>
      </w:r>
      <w:r>
        <w:rPr>
          <w:i/>
          <w:iCs/>
          <w:lang w:val="pt-BR"/>
        </w:rPr>
        <w:t>      </w:t>
      </w:r>
    </w:p>
    <w:p>
      <w:pPr>
        <w:pStyle w:val="Normal"/>
        <w:rPr>
          <w:lang w:val="pt-BR"/>
        </w:rPr>
      </w:pPr>
      <w:r>
        <w:rPr>
          <w:lang w:val="pt-BR"/>
        </w:rPr>
        <w:t xml:space="preserve">Lòng quảng đại của ông Áp-ra-ham thì thường hằng. Vị tổ phụ đã dẫn theo người cháu của mình, ông Lót từ Lưỡng Hà Địa. Rồi một ngày kia họ chia tay. Ông Áp-ra-ham để ông Lót chọn những cánh đồng màu mở nhất. Ông Áp-ra-ham biếu ông Men-ki-xê-đê một phần mười tất cả chiến lợi phẩm. Ông Áp-ra ham đã cứu giúp vua Sơ-đom nhưng từ chối mọi quà tặng mà vua đề nghị ban cho ông: </w:t>
      </w:r>
      <w:r>
        <w:rPr>
          <w:i/>
          <w:iCs/>
          <w:lang w:val="pt-BR"/>
        </w:rPr>
        <w:t>"Dù một sợi chỉ, dù một quai dép, bất cứ cái gì của ông, tôi cũng không lấy"</w:t>
      </w:r>
      <w:r>
        <w:rPr>
          <w:lang w:val="pt-BR"/>
        </w:rPr>
        <w:t xml:space="preserve"> (St 14: 23). Đối với Thiên Chúa, ông Áp-ra-ham cũng hành xử một cách như vậy. Khi chấp nhận dâng hiến đứa con một của mình, ông cho tất cả.     </w:t>
      </w:r>
    </w:p>
    <w:p>
      <w:pPr>
        <w:pStyle w:val="Normal"/>
        <w:rPr>
          <w:lang w:val="pt-BR"/>
        </w:rPr>
      </w:pPr>
      <w:r>
        <w:rPr>
          <w:lang w:val="pt-BR"/>
        </w:rPr>
        <w:t> </w:t>
      </w:r>
    </w:p>
    <w:p>
      <w:pPr>
        <w:pStyle w:val="Normal"/>
        <w:rPr>
          <w:b/>
          <w:b/>
          <w:lang w:val="pt-BR"/>
        </w:rPr>
      </w:pPr>
      <w:r>
        <w:rPr>
          <w:b/>
          <w:i/>
          <w:iCs/>
          <w:lang w:val="pt-BR"/>
        </w:rPr>
        <w:t>2.2- Con người của niềm tin:      </w:t>
      </w:r>
    </w:p>
    <w:p>
      <w:pPr>
        <w:pStyle w:val="Normal"/>
        <w:rPr/>
      </w:pPr>
      <w:r>
        <w:rPr>
          <w:lang w:val="pt-BR"/>
        </w:rPr>
        <w:t xml:space="preserve">Việc hiến tế I-sa-ác được định vị ở cuối một loạt thử thách ở đó vị tổ phụ đã bày tỏ niềm tin của mình rồi, bất chấp những vẻ bên ngoài khó tin. Thiên Chúa hứa ban cho ông một dòng dõi đông đúc như sao trên trời như cát dưới biển; ấy vậy thực tế, ông không có một mụn con nào còn vợ ông đã già và vô sinh. Thiên Chúa hứa ban cho ông tất cả đất đai mà ông thấy trước mắt, trong khi ông chỉ là một người phiêu bạt không có một tất đất để cấm dùi. Vị tổ phụ cũng giữ một thái độ tràn đầy niềm tin như vậy khi ông dẫn con mình lên núi để hiến tế theo lệnh truyền của Thiên Chúa. Cho dù ông không lý giải được lệnh truyền của Thiên Chúa nhưng ông vẫn tin là có một giải pháp, vì Thiên Chúa không thể nào mâu thuẩn với chính mình. Như vậy ông Áp-ra-ham dâng hiến một mẫu thức của đức tin, một đức tin dựa trên </w:t>
      </w:r>
      <w:r>
        <w:rPr>
          <w:i/>
          <w:iCs/>
          <w:lang w:val="pt-BR"/>
        </w:rPr>
        <w:t>"lời của Thiên Chúa"</w:t>
      </w:r>
      <w:r>
        <w:rPr>
          <w:lang w:val="pt-BR"/>
        </w:rPr>
        <w:t xml:space="preserve"> chứ không trên lý lẽ của người đời. Vì thế, ông Áp-ra-ham được ba tôn giáo: Do thái giáo, Ki tô giáo và Hồi giáo, gọi </w:t>
      </w:r>
      <w:r>
        <w:rPr>
          <w:i/>
          <w:iCs/>
          <w:lang w:val="pt-BR"/>
        </w:rPr>
        <w:t>"Cha của những kẻ tin"</w:t>
      </w:r>
      <w:r>
        <w:rPr>
          <w:lang w:val="pt-BR"/>
        </w:rPr>
        <w:t>.      </w:t>
      </w:r>
    </w:p>
    <w:p>
      <w:pPr>
        <w:pStyle w:val="Normal"/>
        <w:rPr>
          <w:lang w:val="pt-BR"/>
        </w:rPr>
      </w:pPr>
      <w:r>
        <w:rPr>
          <w:lang w:val="pt-BR"/>
        </w:rPr>
      </w:r>
    </w:p>
    <w:p>
      <w:pPr>
        <w:pStyle w:val="Normal"/>
        <w:rPr>
          <w:lang w:val="pt-BR"/>
        </w:rPr>
      </w:pPr>
      <w:r>
        <w:rPr>
          <w:lang w:val="pt-BR"/>
        </w:rPr>
        <w:t>Khi nhấn mạnh đức vâng phục của vị tổ phụ, một cách nào đó người kể chuyện muốn đặt ông Áp-ra-ham đối nghịch với nguyên tổ A-đam. Ông A-đam vì bất phục tùng đã đem đến những lời nguyền của Thiên Chúa trên nhân loại; ông Áp-ra-ham vì vâng phục đã đem đến những lời chúc phúc của Thiên Chúa trên muôn vàn thế hệ.      </w:t>
      </w:r>
    </w:p>
    <w:p>
      <w:pPr>
        <w:pStyle w:val="Normal"/>
        <w:rPr>
          <w:lang w:val="pt-BR"/>
        </w:rPr>
      </w:pPr>
      <w:r>
        <w:rPr>
          <w:lang w:val="pt-BR"/>
        </w:rPr>
      </w:r>
    </w:p>
    <w:p>
      <w:pPr>
        <w:pStyle w:val="Normal"/>
        <w:rPr>
          <w:lang w:val="pt-BR"/>
        </w:rPr>
      </w:pPr>
      <w:r>
        <w:rPr>
          <w:lang w:val="pt-BR"/>
        </w:rPr>
        <w:t xml:space="preserve">Đáp lại niềm tin và sự vâng phục anh hùng của vị tổ phụ, Thiên Chúa làm mới lại mọi lời hứa mà Ngài đã hứa với ông trước đó. Hơn nữa, Thiên Chúa còn cam kết: </w:t>
      </w:r>
      <w:r>
        <w:rPr>
          <w:i/>
          <w:iCs/>
          <w:lang w:val="pt-BR"/>
        </w:rPr>
        <w:t>"Ta lấy chính danh Ta mà thề"</w:t>
      </w:r>
      <w:r>
        <w:rPr>
          <w:lang w:val="pt-BR"/>
        </w:rPr>
        <w:t>. Một cách nào đó, ông Áp-ra-ham trở thành một người bạn thân của Thiên Chúa, chứng nhân về một lời cam kết của Thiên Chúa, vì lời thề thì hơn một lời hứa.     </w:t>
      </w:r>
    </w:p>
    <w:p>
      <w:pPr>
        <w:pStyle w:val="Normal"/>
        <w:rPr>
          <w:lang w:val="pt-BR"/>
        </w:rPr>
      </w:pPr>
      <w:r>
        <w:rPr>
          <w:lang w:val="pt-BR"/>
        </w:rPr>
        <w:t> </w:t>
      </w:r>
    </w:p>
    <w:p>
      <w:pPr>
        <w:pStyle w:val="Normal"/>
        <w:rPr>
          <w:b/>
          <w:b/>
          <w:lang w:val="pt-BR"/>
        </w:rPr>
      </w:pPr>
      <w:r>
        <w:rPr>
          <w:b/>
          <w:lang w:val="pt-BR"/>
        </w:rPr>
        <w:t>3. Thần học về sự thử thách:      </w:t>
      </w:r>
    </w:p>
    <w:p>
      <w:pPr>
        <w:pStyle w:val="Normal"/>
        <w:rPr>
          <w:lang w:val="pt-BR"/>
        </w:rPr>
      </w:pPr>
      <w:r>
        <w:rPr>
          <w:lang w:val="pt-BR"/>
        </w:rPr>
        <w:t>Tác giả Gia-vít sống vào khoảng năm 750 trước Công Nguyên trong vương quốc phương Bắc. Chẳng bao lâu sau vương quốc nầy bị tấn công và trở thành chư hầu của đế quốc Át-sua và cuối cùng bị tiêu diệt (721 trước Công Nguyên).   </w:t>
      </w:r>
    </w:p>
    <w:p>
      <w:pPr>
        <w:pStyle w:val="Normal"/>
        <w:rPr>
          <w:lang w:val="pt-BR"/>
        </w:rPr>
      </w:pPr>
      <w:r>
        <w:rPr>
          <w:lang w:val="pt-BR"/>
        </w:rPr>
        <w:t>   </w:t>
      </w:r>
    </w:p>
    <w:p>
      <w:pPr>
        <w:pStyle w:val="Normal"/>
        <w:rPr>
          <w:lang w:val="pt-BR"/>
        </w:rPr>
      </w:pPr>
      <w:r>
        <w:rPr>
          <w:lang w:val="pt-BR"/>
        </w:rPr>
        <w:t>Để soi sáng cho những biến cố mà ông đã sống, ông đọc lại những chứng liệu lịch sử. Chẳng có gì quá đáng khi nói rằng ông đã thấy ở nơi cuộc hiến tế I-sa-ác một dấu chỉ của cách thức mà Thiên Chúa hướng dẫn lịch sử thánh: những ý định của Ngài bị thất bại chỉ là bên ngoài. Ông Áp-ra-ham luôn luôn hy vọng cho dù bên ngoài chẳng le lói một tia hy vọng nào. Ít-ra-en phải thấy ở nơi hành vi tròn đầy tin tưởng nầy nền tảng của việc mình được tuyển chọn và ở nơi việc Gia-vê can thiệp để cứu I-sa-ác một sự đảm bảo rằng Thiên Chúa sẽ không bao giờ bỏ rơi những đứa con của Lời Hứa.      </w:t>
      </w:r>
    </w:p>
    <w:p>
      <w:pPr>
        <w:pStyle w:val="Normal"/>
        <w:rPr>
          <w:lang w:val="pt-BR"/>
        </w:rPr>
      </w:pPr>
      <w:r>
        <w:rPr>
          <w:lang w:val="pt-BR"/>
        </w:rPr>
      </w:r>
    </w:p>
    <w:p>
      <w:pPr>
        <w:pStyle w:val="Normal"/>
        <w:rPr>
          <w:lang w:val="pt-BR"/>
        </w:rPr>
      </w:pPr>
      <w:r>
        <w:rPr>
          <w:lang w:val="pt-BR"/>
        </w:rPr>
        <w:t>Khi ghi lại chuyện tích hiến tế I-sa-ác, tác giả muốn trả lời cho những thử thách mà những người đương thời của ông đã trải qua trong suốt những khủng hoảng lớn của thế kỷ thứ tám trước Công Nguyên.   </w:t>
      </w:r>
    </w:p>
    <w:p>
      <w:pPr>
        <w:pStyle w:val="Normal"/>
        <w:rPr>
          <w:lang w:val="pt-BR"/>
        </w:rPr>
      </w:pPr>
      <w:r>
        <w:rPr>
          <w:lang w:val="pt-BR"/>
        </w:rPr>
        <w:t>   </w:t>
      </w:r>
    </w:p>
    <w:p>
      <w:pPr>
        <w:pStyle w:val="Normal"/>
        <w:rPr>
          <w:b/>
          <w:b/>
          <w:lang w:val="pt-BR"/>
        </w:rPr>
      </w:pPr>
      <w:r>
        <w:rPr>
          <w:b/>
          <w:lang w:val="pt-BR"/>
        </w:rPr>
        <w:t>4. Khía cạnh ngôn sứ:       </w:t>
      </w:r>
    </w:p>
    <w:p>
      <w:pPr>
        <w:pStyle w:val="Normal"/>
        <w:rPr>
          <w:lang w:val="pt-BR"/>
        </w:rPr>
      </w:pPr>
      <w:r>
        <w:rPr>
          <w:lang w:val="pt-BR"/>
        </w:rPr>
        <w:t>Hình ảnh của người cha này hiến tế đứa con một của mình, đứa con rất mực dấu yêu của mình và hình ảnh của người con mang trên vai mình bó củi hy tế của mình, thật sự là những hình ảnh rất mạnh, gợi lên một tấm thảm kịch khác, thảm kịch của chính Thiên Chúa trao phó Người Con duy nhất và dấu yêu của mình để cứu độ nhân loại.      </w:t>
      </w:r>
    </w:p>
    <w:p>
      <w:pPr>
        <w:pStyle w:val="Normal"/>
        <w:rPr>
          <w:lang w:val="pt-BR"/>
        </w:rPr>
      </w:pPr>
      <w:r>
        <w:rPr>
          <w:lang w:val="pt-BR"/>
        </w:rPr>
      </w:r>
    </w:p>
    <w:p>
      <w:pPr>
        <w:pStyle w:val="Normal"/>
        <w:rPr/>
      </w:pPr>
      <w:r>
        <w:rPr>
          <w:lang w:val="pt-BR"/>
        </w:rPr>
        <w:t xml:space="preserve">Thánh ký Gioan sẽ ám chỉ đến hy tế của I-sa-ác khi áp dụng vào Đức Giê-su tược hiệu </w:t>
      </w:r>
      <w:r>
        <w:rPr>
          <w:i/>
          <w:iCs/>
          <w:lang w:val="pt-BR"/>
        </w:rPr>
        <w:t>"Người Con Một"</w:t>
      </w:r>
      <w:r>
        <w:rPr>
          <w:lang w:val="pt-BR"/>
        </w:rPr>
        <w:t xml:space="preserve"> : </w:t>
      </w:r>
      <w:r>
        <w:rPr>
          <w:i/>
          <w:iCs/>
          <w:lang w:val="pt-BR"/>
        </w:rPr>
        <w:t>"Thiên Chúa yêu thế gian đến nỗi đã ban Con Một, để ai tin vào Con của Người, thì khỏi phải chết, nhưng được sống muôn đời"</w:t>
      </w:r>
      <w:r>
        <w:rPr>
          <w:lang w:val="pt-BR"/>
        </w:rPr>
        <w:t xml:space="preserve"> (Ga 3: 16). Ẩn hiện phía sau chuyện tích nầy, chúng ta đọc thấy sự thất bại bên ngoài của Thứ Sáu Tuần Thánh.      </w:t>
      </w:r>
    </w:p>
    <w:p>
      <w:pPr>
        <w:pStyle w:val="Normal"/>
        <w:rPr>
          <w:lang w:val="pt-BR"/>
        </w:rPr>
      </w:pPr>
      <w:r>
        <w:rPr>
          <w:lang w:val="pt-BR"/>
        </w:rPr>
      </w:r>
    </w:p>
    <w:p>
      <w:pPr>
        <w:pStyle w:val="Normal"/>
        <w:rPr/>
      </w:pPr>
      <w:r>
        <w:rPr>
          <w:b/>
          <w:lang w:val="pt-BR"/>
        </w:rPr>
        <w:t>BÀI ĐỌC II</w:t>
      </w:r>
      <w:r>
        <w:rPr>
          <w:lang w:val="pt-BR"/>
        </w:rPr>
        <w:t xml:space="preserve"> </w:t>
      </w:r>
      <w:r>
        <w:rPr>
          <w:i/>
          <w:sz w:val="20"/>
          <w:szCs w:val="20"/>
          <w:lang w:val="pt-BR"/>
        </w:rPr>
        <w:t>Rm 8: 31-34</w:t>
      </w:r>
      <w:r>
        <w:rPr>
          <w:lang w:val="pt-BR"/>
        </w:rPr>
        <w:t>      </w:t>
      </w:r>
    </w:p>
    <w:p>
      <w:pPr>
        <w:pStyle w:val="Normal"/>
        <w:rPr>
          <w:lang w:val="pt-BR"/>
        </w:rPr>
      </w:pPr>
      <w:r>
        <w:rPr>
          <w:lang w:val="pt-BR"/>
        </w:rPr>
        <w:t>Thánh Phao-lô viết cho Giáo Đoàn Rô-ma vào mùa đông của những năm 56-57; lúc đó thánh nhân hiện ở Cô-rin-tô. Những ngày lưu lại ở đây giúp thánh nhân khây khỏa những căng thẳng (các bài đọc của những Chúa Nhật vừa qua đã cho chúng ta những vang âm của những căng thẳng nầy). Cũng chính ở đây mà ngài viết thư gởi cho các Ki tô hữu Rô-ma mà ngài nghĩ sẽ viếng thăm họ sắp đến. Như vậy, bức thư nầy chuẩn bị cuộc hành trình đến Rô-ma của ngài.   </w:t>
      </w:r>
    </w:p>
    <w:p>
      <w:pPr>
        <w:pStyle w:val="Normal"/>
        <w:rPr>
          <w:lang w:val="pt-BR"/>
        </w:rPr>
      </w:pPr>
      <w:r>
        <w:rPr>
          <w:lang w:val="pt-BR"/>
        </w:rPr>
        <w:t>   </w:t>
      </w:r>
    </w:p>
    <w:p>
      <w:pPr>
        <w:pStyle w:val="Normal"/>
        <w:rPr>
          <w:b/>
          <w:b/>
          <w:lang w:val="pt-BR"/>
        </w:rPr>
      </w:pPr>
      <w:r>
        <w:rPr>
          <w:b/>
          <w:lang w:val="pt-BR"/>
        </w:rPr>
        <w:t>1. Bối cảnh:      </w:t>
      </w:r>
    </w:p>
    <w:p>
      <w:pPr>
        <w:pStyle w:val="Normal"/>
        <w:rPr>
          <w:lang w:val="pt-BR"/>
        </w:rPr>
      </w:pPr>
      <w:r>
        <w:rPr>
          <w:lang w:val="pt-BR"/>
        </w:rPr>
        <w:t>Bài đọc II được trích từ chương 8, chương tràn đầy cảm xúc ở đó người ta cảm thấy hơi thở nồng nàn của vị Tông Đồ và tâm tình tôn giáo của ngài tỏa lan. Thánh nhân miêu tả hoàn cảnh ưu tiên của người Ki tô hữu: được Thần Khí ngự trong lòng, con cái của Thiên Chúa, được dành cho vinh quang ngay cả ở nơi thân xác của mình, được công chính hóa nhờ đức tin. Thiên Chúa yêu thương chúng ta đến mức chúng ta chẳng có gì phải sợ ngoài việc sống trong niềm hy vọng tròn đầy.  </w:t>
      </w:r>
    </w:p>
    <w:p>
      <w:pPr>
        <w:pStyle w:val="Normal"/>
        <w:rPr>
          <w:lang w:val="pt-BR"/>
        </w:rPr>
      </w:pPr>
      <w:r>
        <w:rPr>
          <w:lang w:val="pt-BR"/>
        </w:rPr>
        <w:t>    </w:t>
      </w:r>
    </w:p>
    <w:p>
      <w:pPr>
        <w:pStyle w:val="Normal"/>
        <w:rPr>
          <w:b/>
          <w:b/>
          <w:lang w:val="pt-BR"/>
        </w:rPr>
      </w:pPr>
      <w:r>
        <w:rPr>
          <w:b/>
          <w:lang w:val="pt-BR"/>
        </w:rPr>
        <w:t>2. Ý nghĩa:      </w:t>
      </w:r>
    </w:p>
    <w:p>
      <w:pPr>
        <w:pStyle w:val="Normal"/>
        <w:rPr>
          <w:lang w:val="pt-BR"/>
        </w:rPr>
      </w:pPr>
      <w:r>
        <w:rPr>
          <w:lang w:val="pt-BR"/>
        </w:rPr>
        <w:t>Chương 8 nầy được kết thúc bởi một bài thánh thi ca ngợi Tình Yêu Thiên Chúa trên một cung giọng đắc thắng. Bài đọc II là phần khởi đầu của bài thánh thi nầy.   </w:t>
      </w:r>
    </w:p>
    <w:p>
      <w:pPr>
        <w:pStyle w:val="Normal"/>
        <w:rPr>
          <w:lang w:val="pt-BR"/>
        </w:rPr>
      </w:pPr>
      <w:r>
        <w:rPr>
          <w:lang w:val="pt-BR"/>
        </w:rPr>
        <w:t>   </w:t>
      </w:r>
    </w:p>
    <w:p>
      <w:pPr>
        <w:pStyle w:val="Normal"/>
        <w:rPr>
          <w:lang w:val="pt-BR"/>
        </w:rPr>
      </w:pPr>
      <w:r>
        <w:rPr>
          <w:lang w:val="pt-BR"/>
        </w:rPr>
        <w:t xml:space="preserve">Không một quyền lực nào có thể tách chúng ta ra khỏi tình yêu Thiên Chúa: </w:t>
      </w:r>
      <w:r>
        <w:rPr>
          <w:i/>
          <w:iCs/>
          <w:lang w:val="pt-BR"/>
        </w:rPr>
        <w:t>"Đến như chính Con mình, Thiên Chúa cũng chẳng tiếc, nhưng đã để cho phải chết vì hết thảy chúng ta"</w:t>
      </w:r>
      <w:r>
        <w:rPr>
          <w:lang w:val="pt-BR"/>
        </w:rPr>
        <w:t>. Còn sự đảm bảo nào có thể sánh ví với tình Chúa và những ân ban mà Ngài dành cho chúng ta đến như thế!    </w:t>
      </w:r>
    </w:p>
    <w:p>
      <w:pPr>
        <w:pStyle w:val="Normal"/>
        <w:rPr>
          <w:lang w:val="pt-BR"/>
        </w:rPr>
      </w:pPr>
      <w:r>
        <w:rPr>
          <w:lang w:val="pt-BR"/>
        </w:rPr>
        <w:t>  </w:t>
      </w:r>
    </w:p>
    <w:p>
      <w:pPr>
        <w:pStyle w:val="Normal"/>
        <w:rPr>
          <w:lang w:val="pt-BR"/>
        </w:rPr>
      </w:pPr>
      <w:r>
        <w:rPr>
          <w:lang w:val="pt-BR"/>
        </w:rPr>
        <w:t xml:space="preserve">Thánh Phao-lô tưởng tượng tòa án ở đó những người Thiên Chúa chọn được điệu đến: </w:t>
      </w:r>
      <w:r>
        <w:rPr>
          <w:i/>
          <w:iCs/>
          <w:lang w:val="pt-BR"/>
        </w:rPr>
        <w:t>"Ai dám buộc tội những người Chúa chọn?"</w:t>
      </w:r>
      <w:r>
        <w:rPr>
          <w:lang w:val="pt-BR"/>
        </w:rPr>
        <w:t xml:space="preserve"> Thiên Chúa không thể vừa kết án vừa tuyên bố họ công chính. Chẳng lẽ Đức Giê-su, Đấng ngự bên hữu Chúa Cha lại kết án chúng ta? Nhưng Ngài là Đấng đã cứu chúng ta và cầu bầu cho chúng ta. Vì thế, người Ki tô hữu chẳng có gì phải lo sợ cả.     </w:t>
      </w:r>
    </w:p>
    <w:p>
      <w:pPr>
        <w:pStyle w:val="Normal"/>
        <w:rPr>
          <w:lang w:val="pt-BR"/>
        </w:rPr>
      </w:pPr>
      <w:r>
        <w:rPr>
          <w:lang w:val="pt-BR"/>
        </w:rPr>
        <w:t>  </w:t>
      </w:r>
    </w:p>
    <w:p>
      <w:pPr>
        <w:pStyle w:val="Normal"/>
        <w:rPr/>
      </w:pPr>
      <w:r>
        <w:rPr>
          <w:b/>
          <w:lang w:val="pt-BR"/>
        </w:rPr>
        <w:t>TIN MỪNG</w:t>
      </w:r>
      <w:r>
        <w:rPr>
          <w:lang w:val="pt-BR"/>
        </w:rPr>
        <w:t xml:space="preserve"> </w:t>
      </w:r>
      <w:r>
        <w:rPr>
          <w:i/>
          <w:sz w:val="20"/>
          <w:szCs w:val="20"/>
          <w:lang w:val="pt-BR"/>
        </w:rPr>
        <w:t>Mc 9: 2-10</w:t>
      </w:r>
      <w:r>
        <w:rPr>
          <w:lang w:val="pt-BR"/>
        </w:rPr>
        <w:t>      </w:t>
      </w:r>
    </w:p>
    <w:p>
      <w:pPr>
        <w:pStyle w:val="Normal"/>
        <w:rPr>
          <w:lang w:val="pt-BR"/>
        </w:rPr>
      </w:pPr>
      <w:r>
        <w:rPr>
          <w:lang w:val="pt-BR"/>
        </w:rPr>
        <w:t>Biến cố Biến Hình là một trong những biến cố chất nặng mầu nhiệm Tin Mừng nhất, nhưng cũng là một trong những biến cố phong phú nhất về giáo huấn.      </w:t>
      </w:r>
    </w:p>
    <w:p>
      <w:pPr>
        <w:pStyle w:val="Normal"/>
        <w:rPr>
          <w:lang w:val="pt-BR"/>
        </w:rPr>
      </w:pPr>
      <w:r>
        <w:rPr>
          <w:lang w:val="pt-BR"/>
        </w:rPr>
      </w:r>
    </w:p>
    <w:p>
      <w:pPr>
        <w:pStyle w:val="Normal"/>
        <w:rPr>
          <w:lang w:val="pt-BR"/>
        </w:rPr>
      </w:pPr>
      <w:r>
        <w:rPr>
          <w:lang w:val="pt-BR"/>
        </w:rPr>
        <w:t xml:space="preserve">Thời điểm mà biến cố được định vị: </w:t>
      </w:r>
      <w:r>
        <w:rPr>
          <w:i/>
          <w:iCs/>
          <w:lang w:val="pt-BR"/>
        </w:rPr>
        <w:t>"Sáu ngày sau"</w:t>
      </w:r>
      <w:r>
        <w:rPr>
          <w:lang w:val="pt-BR"/>
        </w:rPr>
        <w:t xml:space="preserve"> bày tỏ ý nghĩa của nó. Vài ngày trước đó, gần miền Xê-da-rê Phi-líp-phê, Đức Giê-su đã hỏi các môn đệ của Ngài: </w:t>
      </w:r>
      <w:r>
        <w:rPr>
          <w:i/>
          <w:iCs/>
          <w:lang w:val="pt-BR"/>
        </w:rPr>
        <w:t>"Còn anh em, anh em bảo Thầy là ai?"</w:t>
      </w:r>
      <w:r>
        <w:rPr>
          <w:lang w:val="pt-BR"/>
        </w:rPr>
        <w:t xml:space="preserve">. Ông Phê-rô, đại diện các môn đệ, tuyên xưng: </w:t>
      </w:r>
      <w:r>
        <w:rPr>
          <w:i/>
          <w:iCs/>
          <w:lang w:val="pt-BR"/>
        </w:rPr>
        <w:t>"Thầy là Đức Ki tô"</w:t>
      </w:r>
      <w:r>
        <w:rPr>
          <w:lang w:val="pt-BR"/>
        </w:rPr>
        <w:t>. Đức Giê-su nghĩ rằng đây là dịp thuận tiện để mặc khải sứ mạng mà Ngài sẽ thực hiện, vì thế Ngài báo trước cuộc Tử Nạn và Phục Sinh của Ngài. Phê-rô không đồng tình với lời loan báo nầy liền tìm cách ngăn cản Ngài. Ba sách Tin Mừng Nhất Lãm đều đặt vào trong bối cảnh nầy biến cố Biến Hình, biến cố đem đến một câu trả lời.    </w:t>
      </w:r>
    </w:p>
    <w:p>
      <w:pPr>
        <w:pStyle w:val="Normal"/>
        <w:rPr>
          <w:lang w:val="pt-BR"/>
        </w:rPr>
      </w:pPr>
      <w:r>
        <w:rPr>
          <w:lang w:val="pt-BR"/>
        </w:rPr>
        <w:t> </w:t>
      </w:r>
    </w:p>
    <w:p>
      <w:pPr>
        <w:pStyle w:val="Normal"/>
        <w:rPr>
          <w:lang w:val="pt-BR"/>
        </w:rPr>
      </w:pPr>
      <w:r>
        <w:rPr>
          <w:lang w:val="pt-BR"/>
        </w:rPr>
        <w:t>Biến cố nầy phải được khảo sát dưới hai khía cạnh: đối với Đức Giê-su, biến cố nầy có ý nghĩa như thế nào?; và đối với ba nhân chứng: thánh Phê-rô, thánh Gia-cô-bê và thánh Gioan, biến cố nầy có ý nghĩa như thế nào?     </w:t>
      </w:r>
    </w:p>
    <w:p>
      <w:pPr>
        <w:pStyle w:val="Normal"/>
        <w:rPr>
          <w:lang w:val="pt-BR"/>
        </w:rPr>
      </w:pPr>
      <w:r>
        <w:rPr>
          <w:lang w:val="pt-BR"/>
        </w:rPr>
        <w:t> </w:t>
      </w:r>
    </w:p>
    <w:p>
      <w:pPr>
        <w:pStyle w:val="Normal"/>
        <w:rPr>
          <w:b/>
          <w:b/>
          <w:lang w:val="pt-BR"/>
        </w:rPr>
      </w:pPr>
      <w:r>
        <w:rPr>
          <w:b/>
          <w:lang w:val="pt-BR"/>
        </w:rPr>
        <w:t>1. Biến cố Biến Hình đối với Đức Giê-su:      </w:t>
      </w:r>
    </w:p>
    <w:p>
      <w:pPr>
        <w:pStyle w:val="Normal"/>
        <w:rPr>
          <w:lang w:val="pt-BR"/>
        </w:rPr>
      </w:pPr>
      <w:r>
        <w:rPr>
          <w:lang w:val="pt-BR"/>
        </w:rPr>
        <w:t>Biến cố Biến Hình là sự nâng đỡ tâm lý và tinh thần quan trọng nhất mà Đức Giê-su đã nhận được trong suốt sứ vụ của Ngài. Trong khi Đức Giê-su Nhập Thể đang hướng về cuộc Tử Nạn và Phục Sinh của mình, Chúa Cha đem đến cho Ngài một niềm an ủi đặc biệt. Qua biến cố Biến Hình, Đức Giê-su được đảm bảo rằng con đường đau khổ mà Ngài sắp trải qua, sẽ dẫn Ngài đến vinh quang, vinh quang mà Ngài đã có trước khi nhập thể và lúc nầy đây Ngài đón nhận lại trong chóc lát.      </w:t>
      </w:r>
    </w:p>
    <w:p>
      <w:pPr>
        <w:pStyle w:val="Normal"/>
        <w:rPr>
          <w:lang w:val="pt-BR"/>
        </w:rPr>
      </w:pPr>
      <w:r>
        <w:rPr>
          <w:lang w:val="pt-BR"/>
        </w:rPr>
        <w:t> </w:t>
      </w:r>
    </w:p>
    <w:p>
      <w:pPr>
        <w:pStyle w:val="Normal"/>
        <w:rPr>
          <w:lang w:val="pt-BR"/>
        </w:rPr>
      </w:pPr>
      <w:r>
        <w:rPr>
          <w:i/>
          <w:iCs/>
          <w:lang w:val="pt-BR"/>
        </w:rPr>
        <w:t>"Ông Ê-li-a và ông Mô-sê hiện ra đàm đạo với Đức Giê-su"</w:t>
      </w:r>
      <w:r>
        <w:rPr>
          <w:lang w:val="pt-BR"/>
        </w:rPr>
        <w:t xml:space="preserve">. Trên núi cao rực rỡ ánh quang gợi lên núi Xi-nai, sự hiện diện của ông Mô-sê và ông Ê-li-a không có gì phải ngạc nhiên. Cả hai nhân vật Cựu Ước nổi tiếng nầy đã gặp gỡ Thiên Chúa trong những hoàn cảnh tương tự. Ở đây, sự hiện diện của hai ông nêu bật tước vị Mê-si-a tuyệt vời: sự hiện diện của hai ông chứng thực rằng Kinh Thánh được ứng nghiệm nơi Đức Giê-su. Chắc chắn, ông Mô-sê đại diện Lề Luật và ông Ê-li-a đại diện truyền thống Ngôn Sứ, nhưng ở bên kia hình tượng nầy, họ là </w:t>
      </w:r>
      <w:r>
        <w:rPr>
          <w:i/>
          <w:iCs/>
          <w:lang w:val="pt-BR"/>
        </w:rPr>
        <w:t>"dấu chỉ"</w:t>
      </w:r>
      <w:r>
        <w:rPr>
          <w:lang w:val="pt-BR"/>
        </w:rPr>
        <w:t xml:space="preserve">; quả thật, họ là những người mà truyền thống liên kết thường nhất với triều đại Thiên Sai. Mô-sê đã loan báo rằng một ngôn sứ vĩ đại sẽ đến, những lời của đấng ấy cũng sẽ là lời của Thiên Chúa (Đnl 18: 18), trong khi người ta truyền tụng rằng ông Ê-li-a sẽ trở lại chuẩn bị cho Đấng Mê-si-a ngự đến. Cuộc Biến Hình nhấn mạnh mối liên kết giữa Cựu Ước và Tân Ước. </w:t>
      </w:r>
    </w:p>
    <w:p>
      <w:pPr>
        <w:pStyle w:val="Normal"/>
        <w:rPr>
          <w:lang w:val="pt-BR"/>
        </w:rPr>
      </w:pPr>
      <w:r>
        <w:rPr>
          <w:lang w:val="pt-BR"/>
        </w:rPr>
        <w:t>      </w:t>
      </w:r>
    </w:p>
    <w:p>
      <w:pPr>
        <w:pStyle w:val="Normal"/>
        <w:rPr/>
      </w:pPr>
      <w:r>
        <w:rPr>
          <w:i/>
          <w:iCs/>
          <w:lang w:val="pt-BR"/>
        </w:rPr>
        <w:t xml:space="preserve">"Đây là Con Ta yêu dấu, hãy vâng nghe lời Người". </w:t>
      </w:r>
      <w:r>
        <w:rPr>
          <w:lang w:val="pt-BR"/>
        </w:rPr>
        <w:t xml:space="preserve">Tiếng phán của Chúa Cha công bố cùng những lời vào lúc Đức Giê-su chịu phép rửa bởi Gioan Tẩy giả: </w:t>
      </w:r>
      <w:r>
        <w:rPr>
          <w:i/>
          <w:iCs/>
          <w:lang w:val="pt-BR"/>
        </w:rPr>
        <w:t>"Con là Con yêu dấu của Cha, Cha hài lòng về Con"</w:t>
      </w:r>
      <w:r>
        <w:rPr>
          <w:lang w:val="pt-BR"/>
        </w:rPr>
        <w:t xml:space="preserve"> (Mc 1: 11). Lời phán nầy một lần nữa khẳng định Tử Hệ thần linh của Đức Giê-su và trọn tình yêu của Chúa Cha dành cho Con của Ngài. Vì thế, lời nầy đem lại cho Đức Giê-su một niềm an ủi lớn lao mà Ngài đã nhận được vào lúc bắt đầu sứ vụ của Ngài, và được làm mới lại vào thời điểm Ngài khởi sự phần thứ hai, phần khó khăn nhất của sứ vụ của Ngài. Tuy nhiên, tiếng phán vào lúc Đức Giê-su chịu phép rửa nhấn mạnh trên sự hài lòng của Chúa Cha với Con Mình, trong khi tiếng phán vào lúc Biến Hình lại nhấn mạnh trên sứ điệp: </w:t>
      </w:r>
      <w:r>
        <w:rPr>
          <w:i/>
          <w:iCs/>
          <w:lang w:val="pt-BR"/>
        </w:rPr>
        <w:t>"Hãy vâng nghe lời Người"</w:t>
      </w:r>
      <w:r>
        <w:rPr>
          <w:lang w:val="pt-BR"/>
        </w:rPr>
        <w:t xml:space="preserve"> bởi vì Đức Giê-su là Ngôi Lời Thiên Chúa.      </w:t>
      </w:r>
    </w:p>
    <w:p>
      <w:pPr>
        <w:pStyle w:val="Normal"/>
        <w:rPr>
          <w:lang w:val="pt-BR"/>
        </w:rPr>
      </w:pPr>
      <w:r>
        <w:rPr>
          <w:lang w:val="pt-BR"/>
        </w:rPr>
      </w:r>
    </w:p>
    <w:p>
      <w:pPr>
        <w:pStyle w:val="Normal"/>
        <w:rPr>
          <w:b/>
          <w:b/>
          <w:lang w:val="pt-BR"/>
        </w:rPr>
      </w:pPr>
      <w:r>
        <w:rPr>
          <w:b/>
          <w:lang w:val="pt-BR"/>
        </w:rPr>
        <w:t>2. Biến cố Biến Hình đối với các môn đệ:      </w:t>
      </w:r>
    </w:p>
    <w:p>
      <w:pPr>
        <w:pStyle w:val="Normal"/>
        <w:rPr>
          <w:lang w:val="pt-BR"/>
        </w:rPr>
      </w:pPr>
      <w:r>
        <w:rPr>
          <w:lang w:val="pt-BR"/>
        </w:rPr>
        <w:t>Chỉ có ba nhân chứng được diễm phúc chứng kiến cuộc Biến Hình nầy: Phê-rô, Gia-cô-bê và Gioan. Đây là ba nhân chứng mà Đức Giê-su đã cho họ được chứng kiến cuộc sống lại của con gái ông Gia-ia (Mc 5: 37-42); cũng chính ba Tông Đồ nầy Đức Giê-su sẽ đem theo với Ngài vào vườn Ghết-sê-ma-ni ở đó họ sẽ là nhân chứng về cơn hấp hối của Ngài. Vì thế, chúng ta có thể nói Ngài an ủi họ trước.  </w:t>
      </w:r>
    </w:p>
    <w:p>
      <w:pPr>
        <w:pStyle w:val="Normal"/>
        <w:rPr>
          <w:lang w:val="pt-BR"/>
        </w:rPr>
      </w:pPr>
      <w:r>
        <w:rPr>
          <w:lang w:val="pt-BR"/>
        </w:rPr>
        <w:t>    </w:t>
      </w:r>
    </w:p>
    <w:p>
      <w:pPr>
        <w:pStyle w:val="Normal"/>
        <w:rPr>
          <w:lang w:val="pt-BR"/>
        </w:rPr>
      </w:pPr>
      <w:r>
        <w:rPr>
          <w:lang w:val="pt-BR"/>
        </w:rPr>
        <w:t>Việc thánh Phê-rô có mặt ở biến cố Biến Hình thật quan trọng: biến cố nầy đã củng cố những gì ông đã tuyên xưng từ trực giác của mình ở Xê-da-rê Phi-líp-phê và làm chứng rằng Đức Giê-su thật sự là Con Thiên Chúa hằng sống. Mặt khác, lời loan báo của Thầy mình về Đấng Mê-si-a chịu đau khổ mà ông không thể nào chấp nhận được lại được thay thế một Đức Giê-su chói ngời ánh quang thần linh. Vị lãnh đạo của các Tông Đồ và người bạn đồng hành của Đức Giê-su sau nầy sẽ có nhiệm vụ rao giảng một Đức Ki tô chịu đóng đinh giữa hai tên trộm cướp, vào giây phút nầy được chiêm ngưỡng chính Đức Giê-su vinh quang giữa hai nhân vật nổi danh nhất của lịch sử Ít-ra-en. Cuộc Biến Hình là phản đề của đồi Can-vê.    </w:t>
      </w:r>
    </w:p>
    <w:p>
      <w:pPr>
        <w:pStyle w:val="Normal"/>
        <w:rPr>
          <w:lang w:val="pt-BR"/>
        </w:rPr>
      </w:pPr>
      <w:r>
        <w:rPr>
          <w:lang w:val="pt-BR"/>
        </w:rPr>
        <w:t>   </w:t>
      </w:r>
    </w:p>
    <w:p>
      <w:pPr>
        <w:pStyle w:val="Normal"/>
        <w:rPr/>
      </w:pPr>
      <w:r>
        <w:rPr>
          <w:lang w:val="pt-BR"/>
        </w:rPr>
        <w:t xml:space="preserve">Như vậy, nền tảng niềm tin của Các Tông Đồ, mà trên đó tất cả niềm tin của Giáo Hội được tựa vào, được thiết lập. Thánh Gioan, người môn đệ trung thành cho đến cuối sẽ chiêm ngắm Thầy Mình chịu đóng đinh trên khổ giá cũng sẽ viết: </w:t>
      </w:r>
      <w:r>
        <w:rPr>
          <w:i/>
          <w:iCs/>
          <w:lang w:val="pt-BR"/>
        </w:rPr>
        <w:t>"Chúng tôi đã thấy vinh quang của Ngài, vinh quang mà Chúa Cha ban cho Người, là Con Một đầy tràn ân sủng và sự thật"</w:t>
      </w:r>
      <w:r>
        <w:rPr>
          <w:lang w:val="pt-BR"/>
        </w:rPr>
        <w:t xml:space="preserve"> (Ga 1: 14). Trong Tựa Ngôn ẩn chứa biến cố Biến Hình. Còn Gia-cô-bê, ông sẽ là vị Tông Đồ đầu tiên chết vì niềm tin của mình.      </w:t>
      </w:r>
    </w:p>
    <w:p>
      <w:pPr>
        <w:pStyle w:val="Normal"/>
        <w:rPr>
          <w:lang w:val="pt-BR"/>
        </w:rPr>
      </w:pPr>
      <w:r>
        <w:rPr>
          <w:lang w:val="pt-BR"/>
        </w:rPr>
      </w:r>
    </w:p>
    <w:p>
      <w:pPr>
        <w:pStyle w:val="Normal"/>
        <w:rPr>
          <w:lang w:val="pt-BR"/>
        </w:rPr>
      </w:pPr>
      <w:r>
        <w:rPr>
          <w:lang w:val="pt-BR"/>
        </w:rPr>
        <w:t>Thánh Phê-rô là người duy nhất tuyên xưng đức tin ở Xê-da-rê-phi-líp-phê và cũng chính mình ông phản kháng trước lời loan báo về cuộc Tử Nạn của Ngài. Ở đây, ông là người duy nhất phản ứng. Thánh nhân đầy phấn chấn. Ông muốn thời gian dừng lại và giữ chân ba nhân vật chính của cuộc Biến Hình. Ông đề nghị dựng ba cái lều: một cái cho Thầy, một cái cho ông Mô-sê và một cái cho ông Ê-li-a. Trong tâm khảm của mình, ông chứng thực rằng ông luôn luôn tin vào triều đại vinh quang của Đấng Mê-si-a.    </w:t>
      </w:r>
    </w:p>
    <w:p>
      <w:pPr>
        <w:pStyle w:val="Normal"/>
        <w:rPr>
          <w:lang w:val="pt-BR"/>
        </w:rPr>
      </w:pPr>
      <w:r>
        <w:rPr>
          <w:lang w:val="pt-BR"/>
        </w:rPr>
        <w:t>  </w:t>
      </w:r>
    </w:p>
    <w:p>
      <w:pPr>
        <w:pStyle w:val="Normal"/>
        <w:rPr>
          <w:lang w:val="pt-BR"/>
        </w:rPr>
      </w:pPr>
      <w:r>
        <w:rPr>
          <w:i/>
          <w:iCs/>
          <w:lang w:val="pt-BR"/>
        </w:rPr>
        <w:t>"Thực ra, ông không biết mình nói gì, vì các ông sợ quá"</w:t>
      </w:r>
      <w:r>
        <w:rPr>
          <w:lang w:val="pt-BR"/>
        </w:rPr>
        <w:t>. Đức Giê-su thình lình xuất hiện trước mặt các ông trong một mầu nhiệm cao cả đến nổi một sự sợ hãi linh thánh xâm chiếm các ông.   </w:t>
      </w:r>
    </w:p>
    <w:p>
      <w:pPr>
        <w:pStyle w:val="Normal"/>
        <w:rPr>
          <w:lang w:val="pt-BR"/>
        </w:rPr>
      </w:pPr>
      <w:r>
        <w:rPr>
          <w:lang w:val="pt-BR"/>
        </w:rPr>
        <w:t>   </w:t>
      </w:r>
    </w:p>
    <w:p>
      <w:pPr>
        <w:pStyle w:val="Normal"/>
        <w:rPr/>
      </w:pPr>
      <w:r>
        <w:rPr>
          <w:i/>
          <w:iCs/>
          <w:lang w:val="pt-BR"/>
        </w:rPr>
        <w:t>"Bổng có một đám mây bay đến bao phủ các ông"</w:t>
      </w:r>
      <w:r>
        <w:rPr>
          <w:lang w:val="pt-BR"/>
        </w:rPr>
        <w:t xml:space="preserve">. Trong Cựu Ước, đám mây tượng trưng cho sự hiện diện của Thiên Chúa. Như vậy, Chúa Cha hiệp nhất các ông với Đức Giê-su và liên kết các ông vào trong mầu nhiệm của Ngài, vào trong bí mật của mặc khải mà họ không được kể cho ai nghe </w:t>
      </w:r>
      <w:r>
        <w:rPr>
          <w:i/>
          <w:iCs/>
          <w:lang w:val="pt-BR"/>
        </w:rPr>
        <w:t>"cho đến khi Con Người từ cõi chết sống lại"</w:t>
      </w:r>
      <w:r>
        <w:rPr>
          <w:lang w:val="pt-BR"/>
        </w:rPr>
        <w:t>, như Đức Giê-su đòi hỏi họ.      </w:t>
      </w:r>
    </w:p>
    <w:p>
      <w:pPr>
        <w:pStyle w:val="Normal"/>
        <w:rPr>
          <w:lang w:val="pt-BR"/>
        </w:rPr>
      </w:pPr>
      <w:r>
        <w:rPr>
          <w:lang w:val="pt-BR"/>
        </w:rPr>
      </w:r>
    </w:p>
    <w:p>
      <w:pPr>
        <w:pStyle w:val="Normal"/>
        <w:rPr>
          <w:lang w:val="pt-BR"/>
        </w:rPr>
      </w:pPr>
      <w:r>
        <w:rPr>
          <w:lang w:val="pt-BR"/>
        </w:rPr>
        <w:t xml:space="preserve">Vào lúc nầy đây, các Tông Đồ không không hiểu được </w:t>
      </w:r>
      <w:r>
        <w:rPr>
          <w:i/>
          <w:iCs/>
          <w:lang w:val="pt-BR"/>
        </w:rPr>
        <w:t>"từ cõi chết sống lại"</w:t>
      </w:r>
      <w:r>
        <w:rPr>
          <w:lang w:val="pt-BR"/>
        </w:rPr>
        <w:t xml:space="preserve"> nghĩa là gì. Sau nầy, các ông sẽ nhớ lại và hiểu tại sao Đức Giê-su cho các ông chứng kiến việc con gái của ông Gia-ia sống lại và biến cố Biến Hình của Ngài.     </w:t>
      </w:r>
    </w:p>
    <w:p>
      <w:pPr>
        <w:pStyle w:val="Normal"/>
        <w:rPr>
          <w:lang w:val="pt-BR"/>
        </w:rPr>
      </w:pPr>
      <w:r>
        <w:rPr>
          <w:lang w:val="pt-BR"/>
        </w:rPr>
        <w:t> </w:t>
      </w:r>
    </w:p>
    <w:p>
      <w:pPr>
        <w:pStyle w:val="Normal"/>
        <w:rPr/>
      </w:pPr>
      <w:r>
        <w:rPr>
          <w:lang w:val="pt-BR"/>
        </w:rPr>
        <w:t xml:space="preserve">Mối liên hệ giữa biến cố Phục Sinh và biến cố Biến Hình nầy các ông sẽ công bố. Thánh Gioan, một trong ba nhân chứng, sẽ diễn tả rõ ràng điều nầy: </w:t>
      </w:r>
      <w:r>
        <w:rPr>
          <w:i/>
          <w:iCs/>
          <w:lang w:val="pt-BR"/>
        </w:rPr>
        <w:t>"Anh em thân mến, hiện giờ chúng ta là Con Thiên Chúa; nhưng chúng ta sẽ như thế nào, điều ấy chưa được bày tỏ. Chúng ta biết rằng khi Đức Ki tô xuất hiện, chúng ta nên giống như Người, vì Người thế nào, chúng ta sẽ thấy Người như vậy"</w:t>
      </w:r>
      <w:r>
        <w:rPr>
          <w:lang w:val="pt-BR"/>
        </w:rPr>
        <w:t xml:space="preserve"> (1Ga 3: 2). Thánh Phao-lô cũng viết như vậy: </w:t>
      </w:r>
      <w:r>
        <w:rPr>
          <w:i/>
          <w:iCs/>
          <w:lang w:val="pt-BR"/>
        </w:rPr>
        <w:t>"Người có quyền năng khắc phục muôn loài, và sẽ dùng quyền năng ấy mà biến đổi thân xác yếu hèn của chúng ta nên giống thân xác vinh hiển của Ngài"</w:t>
      </w:r>
      <w:r>
        <w:rPr>
          <w:lang w:val="pt-BR"/>
        </w:rPr>
        <w:t xml:space="preserve"> (Pl 3: 2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i/>
          <w:i/>
          <w:sz w:val="18"/>
          <w:szCs w:val="18"/>
          <w:lang w:val="fr-FR"/>
        </w:rPr>
      </w:pPr>
      <w:r>
        <w:rPr>
          <w:b/>
          <w:i/>
          <w:sz w:val="18"/>
          <w:szCs w:val="18"/>
          <w:lang w:val="fr-FR"/>
        </w:rPr>
        <w:t>Lm. Ignatiô Hồ Thông   </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ÐÂY LÀ CON TA YÊU DẤU,</w:t>
      </w:r>
    </w:p>
    <w:p>
      <w:pPr>
        <w:pStyle w:val="Normal"/>
        <w:jc w:val="center"/>
        <w:rPr>
          <w:b/>
          <w:b/>
          <w:sz w:val="32"/>
          <w:szCs w:val="32"/>
          <w:lang w:val="fr-FR"/>
        </w:rPr>
      </w:pPr>
      <w:r>
        <w:rPr>
          <w:b/>
          <w:sz w:val="32"/>
          <w:szCs w:val="32"/>
          <w:lang w:val="fr-FR"/>
        </w:rPr>
        <w:t>HÃY VÂNG NGHE LỜI NGƯỜI!"</w:t>
      </w:r>
    </w:p>
    <w:p>
      <w:pPr>
        <w:pStyle w:val="Normal"/>
        <w:jc w:val="center"/>
        <w:rPr>
          <w:i/>
          <w:i/>
          <w:sz w:val="20"/>
          <w:szCs w:val="20"/>
          <w:lang w:val="fr-FR"/>
        </w:rPr>
      </w:pPr>
      <w:r>
        <w:rPr>
          <w:i/>
          <w:sz w:val="20"/>
          <w:szCs w:val="20"/>
          <w:lang w:val="fr-FR"/>
        </w:rPr>
        <w:t>Mc 9, 7</w:t>
      </w:r>
    </w:p>
    <w:p>
      <w:pPr>
        <w:pStyle w:val="Normal"/>
        <w:jc w:val="right"/>
        <w:rPr/>
      </w:pPr>
      <w:r>
        <w:rPr>
          <w:rStyle w:val="Emphasis"/>
          <w:b/>
          <w:sz w:val="18"/>
          <w:szCs w:val="18"/>
          <w:lang w:val="fr-FR"/>
        </w:rPr>
        <w:t xml:space="preserve">Chiara Lubich </w:t>
      </w:r>
    </w:p>
    <w:p>
      <w:pPr>
        <w:pStyle w:val="Normal"/>
        <w:rPr>
          <w:rStyle w:val="Emphasis"/>
          <w:b/>
          <w:b/>
          <w:sz w:val="18"/>
          <w:szCs w:val="18"/>
          <w:lang w:val="fr-FR"/>
        </w:rPr>
      </w:pPr>
      <w:r>
        <w:rPr/>
      </w:r>
    </w:p>
    <w:p>
      <w:pPr>
        <w:pStyle w:val="Normal"/>
        <w:rPr>
          <w:lang w:val="fr-FR"/>
        </w:rPr>
      </w:pPr>
      <w:r>
        <w:rPr>
          <w:lang w:val="fr-FR"/>
        </w:rPr>
        <w:t>Tác giả Phúc Âm Mác-cô, và cả Mát-thêu và Lu-ca nữa, tường thuật sự kiện một ngày kia Chúa Giê-su đem Phê-rô, Gia-cô-bê và Gio-an lên một núi cao và tại đó đã xảy một sự kiện khác thường. Ngay trước mắt các ông, Chúa Giê-su biến hình đổi dạng: áo của Người trở nên trắng toát và Mô-sê và Ê-li-a xuất hiện đàm đạo với Người. Rồi một đám mây bao phủ các tông đồ, và từ trong đám mây có tiếng của Thiên Chúa Cha phán với các ông lời này:</w:t>
      </w:r>
    </w:p>
    <w:p>
      <w:pPr>
        <w:pStyle w:val="Normal"/>
        <w:rPr/>
      </w:pPr>
      <w:r>
        <w:rPr>
          <w:lang w:val="fr-FR"/>
        </w:rPr>
        <w:t>"</w:t>
      </w:r>
      <w:r>
        <w:rPr>
          <w:i/>
          <w:iCs/>
          <w:lang w:val="fr-FR"/>
        </w:rPr>
        <w:t>Ðây là Con Ta yêu dấu, hãy vâng nghe lời Người!</w:t>
      </w:r>
      <w:r>
        <w:rPr>
          <w:lang w:val="fr-FR"/>
        </w:rPr>
        <w:t xml:space="preserve">" </w:t>
      </w:r>
    </w:p>
    <w:p>
      <w:pPr>
        <w:pStyle w:val="Normal"/>
        <w:rPr>
          <w:lang w:val="fr-FR"/>
        </w:rPr>
      </w:pPr>
      <w:r>
        <w:rPr>
          <w:lang w:val="fr-FR"/>
        </w:rPr>
      </w:r>
    </w:p>
    <w:p>
      <w:pPr>
        <w:pStyle w:val="Normal"/>
        <w:rPr/>
      </w:pPr>
      <w:r>
        <w:rPr>
          <w:lang w:val="fr-FR"/>
        </w:rPr>
        <w:t>Cũng chính tiếng nhiệm mầu ấy đã được nghe thấy ngay từ lúc khởi đầu sứ mạng của Chúa Giê-su, khi Người nhận phép rửa ở sông Gio-đan: "</w:t>
      </w:r>
      <w:r>
        <w:rPr>
          <w:rStyle w:val="Emphasis"/>
          <w:lang w:val="fr-FR"/>
        </w:rPr>
        <w:t>Con là Con yêu dấu của Cha, Cha hài lòng về con</w:t>
      </w:r>
      <w:r>
        <w:rPr>
          <w:lang w:val="fr-FR"/>
        </w:rPr>
        <w:t>" (Lc 3, 21-22; Mc 1, 9-11; Mt 3, 13-17).</w:t>
      </w:r>
    </w:p>
    <w:p>
      <w:pPr>
        <w:pStyle w:val="Normal"/>
        <w:rPr>
          <w:lang w:val="fr-FR"/>
        </w:rPr>
      </w:pPr>
      <w:r>
        <w:rPr>
          <w:lang w:val="fr-FR"/>
        </w:rPr>
      </w:r>
    </w:p>
    <w:p>
      <w:pPr>
        <w:pStyle w:val="Normal"/>
        <w:rPr>
          <w:lang w:val="fr-FR"/>
        </w:rPr>
      </w:pPr>
      <w:r>
        <w:rPr>
          <w:lang w:val="fr-FR"/>
        </w:rPr>
        <w:t xml:space="preserve">Tuy nhiên, lần này thì Chúa Cha không chỉ phán bảo các môn đệ Chúa Giêsu mà còn ngỏ lời với tất cả chúng ta, mời gọi ta hãy lắng nghe Con của Người. Vậy, lời then chốt cho chúng ta là: hãy vâng nghe lời Người. </w:t>
      </w:r>
    </w:p>
    <w:p>
      <w:pPr>
        <w:pStyle w:val="Normal"/>
        <w:rPr>
          <w:lang w:val="fr-FR"/>
        </w:rPr>
      </w:pPr>
      <w:r>
        <w:rPr>
          <w:lang w:val="fr-FR"/>
        </w:rPr>
      </w:r>
    </w:p>
    <w:p>
      <w:pPr>
        <w:pStyle w:val="Normal"/>
        <w:rPr>
          <w:lang w:val="fr-FR"/>
        </w:rPr>
      </w:pPr>
      <w:r>
        <w:rPr>
          <w:lang w:val="fr-FR"/>
        </w:rPr>
        <w:t xml:space="preserve">Nhưng Chúa Con đã nói khi nào? Ta có thể tìm thấy các lời của Người ở đâu? Trong Phúc Âm. Ta hãy mở và đọc các sách Phúc Âm với thái độ yêu mến trong tâm hồn. Phúc Âm chứa những lời của Chúa Giê-su. </w:t>
      </w:r>
    </w:p>
    <w:p>
      <w:pPr>
        <w:pStyle w:val="Normal"/>
        <w:rPr>
          <w:lang w:val="fr-FR"/>
        </w:rPr>
      </w:pPr>
      <w:r>
        <w:rPr>
          <w:lang w:val="fr-FR"/>
        </w:rPr>
      </w:r>
    </w:p>
    <w:p>
      <w:pPr>
        <w:pStyle w:val="Normal"/>
        <w:rPr>
          <w:lang w:val="fr-FR"/>
        </w:rPr>
      </w:pPr>
      <w:r>
        <w:rPr>
          <w:lang w:val="fr-FR"/>
        </w:rPr>
        <w:t xml:space="preserve">Nhưng Người còn nói với ta bằng những cách khác. </w:t>
      </w:r>
    </w:p>
    <w:p>
      <w:pPr>
        <w:pStyle w:val="Normal"/>
        <w:rPr>
          <w:lang w:val="fr-FR"/>
        </w:rPr>
      </w:pPr>
      <w:r>
        <w:rPr>
          <w:lang w:val="fr-FR"/>
        </w:rPr>
        <w:t xml:space="preserve">Làm cách nào để có thể nhận ra tiếng của Người? Làm thế nào để có thể phân biệt tiếng ấy với vô vàn vô số những tiếng khác mà ta nghe và làm cách nào để có thể bắt được làn sóng tiếng nói của Người? </w:t>
      </w:r>
    </w:p>
    <w:p>
      <w:pPr>
        <w:pStyle w:val="Normal"/>
        <w:rPr>
          <w:lang w:val="fr-FR"/>
        </w:rPr>
      </w:pPr>
      <w:r>
        <w:rPr>
          <w:lang w:val="fr-FR"/>
        </w:rPr>
      </w:r>
    </w:p>
    <w:p>
      <w:pPr>
        <w:pStyle w:val="Normal"/>
        <w:rPr>
          <w:lang w:val="fr-FR"/>
        </w:rPr>
      </w:pPr>
      <w:r>
        <w:rPr>
          <w:lang w:val="fr-FR"/>
        </w:rPr>
        <w:t xml:space="preserve">Có một giờ khắc đặc biệt Người nói với ta: trong cầu nguyện, và ta càng ra sức yêu mến Thiên Chúa hiện diện trong lòng ta thì ta càng nghe được tiếng của Người và càng được tiếng ấy hướng dẫn ta từ trong thâm tâm. </w:t>
      </w:r>
    </w:p>
    <w:p>
      <w:pPr>
        <w:pStyle w:val="Normal"/>
        <w:rPr>
          <w:lang w:val="fr-FR"/>
        </w:rPr>
      </w:pPr>
      <w:r>
        <w:rPr>
          <w:lang w:val="fr-FR"/>
        </w:rPr>
      </w:r>
    </w:p>
    <w:p>
      <w:pPr>
        <w:pStyle w:val="Normal"/>
        <w:rPr>
          <w:lang w:val="fr-FR"/>
        </w:rPr>
      </w:pPr>
      <w:r>
        <w:rPr>
          <w:lang w:val="fr-FR"/>
        </w:rPr>
        <w:t xml:space="preserve">Mọi cuộc gặp gỡ của ta trong ngày đều có thể là một cơ hội để ta lắng nghe nếu trong mọi giao tiếp của ta với tha nhân, ta biết giữ thái độ thinh lặng đầy yêu thương, hoàn toàn cởi mở với tha nhân cho dù người đó là bất kỳ ai, bởi vì -như Chúa Giê-su đã giải thích cho ta (xem Mt 25, 40)-Chúa ẩn mình nơi mọi người. </w:t>
      </w:r>
    </w:p>
    <w:p>
      <w:pPr>
        <w:pStyle w:val="Normal"/>
        <w:rPr>
          <w:lang w:val="fr-FR"/>
        </w:rPr>
      </w:pPr>
      <w:r>
        <w:rPr>
          <w:lang w:val="fr-FR"/>
        </w:rPr>
      </w:r>
    </w:p>
    <w:p>
      <w:pPr>
        <w:pStyle w:val="Normal"/>
        <w:rPr>
          <w:lang w:val="fr-FR"/>
        </w:rPr>
      </w:pPr>
      <w:r>
        <w:rPr>
          <w:lang w:val="fr-FR"/>
        </w:rPr>
        <w:t>Các mối quan hệ giao tiếp của ta sẽ thay đổi biết bao nếu ta nỗ lực vun trồng cái phẩm chất biết lắng nghe rất đáng quý này, mà đôi khi lại là phương thế duy nhất để biểu hiện, tỏ bày mình quan tâm đến những người chung quanh, kể cả người lạ!</w:t>
      </w:r>
    </w:p>
    <w:p>
      <w:pPr>
        <w:pStyle w:val="Normal"/>
        <w:rPr>
          <w:lang w:val="fr-FR"/>
        </w:rPr>
      </w:pPr>
      <w:r>
        <w:rPr>
          <w:lang w:val="fr-FR"/>
        </w:rPr>
      </w:r>
    </w:p>
    <w:p>
      <w:pPr>
        <w:pStyle w:val="Normal"/>
        <w:rPr>
          <w:lang w:val="fr-FR"/>
        </w:rPr>
      </w:pPr>
      <w:r>
        <w:rPr>
          <w:lang w:val="fr-FR"/>
        </w:rPr>
        <w:t xml:space="preserve">Bí quyết là ở điểm mấu chốt này: cách tốt nhất giúp ta nghe được tiếng Thiên Chúa là phải thực sự biết lắng nghe những người anh chị em của mình. </w:t>
      </w:r>
    </w:p>
    <w:p>
      <w:pPr>
        <w:pStyle w:val="Normal"/>
        <w:rPr/>
      </w:pPr>
      <w:r>
        <w:rPr>
          <w:lang w:val="fr-FR"/>
        </w:rPr>
        <w:t>"</w:t>
      </w:r>
      <w:r>
        <w:rPr>
          <w:i/>
          <w:iCs/>
          <w:lang w:val="fr-FR"/>
        </w:rPr>
        <w:t>Ðây là Con Ta yêu dấu, hãy vâng nghe lời Người!</w:t>
      </w:r>
      <w:r>
        <w:rPr>
          <w:lang w:val="fr-FR"/>
        </w:rPr>
        <w:t>"</w:t>
      </w:r>
    </w:p>
    <w:p>
      <w:pPr>
        <w:pStyle w:val="Normal"/>
        <w:rPr>
          <w:lang w:val="fr-FR"/>
        </w:rPr>
      </w:pPr>
      <w:r>
        <w:rPr>
          <w:lang w:val="fr-FR"/>
        </w:rPr>
      </w:r>
    </w:p>
    <w:p>
      <w:pPr>
        <w:pStyle w:val="Normal"/>
        <w:rPr>
          <w:lang w:val="fr-FR"/>
        </w:rPr>
      </w:pPr>
      <w:r>
        <w:rPr>
          <w:lang w:val="fr-FR"/>
        </w:rPr>
        <w:t xml:space="preserve">Tiếng của Chúa Giê-su có một giọng không lẫn vào đâu được. Tiếng Chúa vang to và vang rõ khi Người hiện diện giữa chúng ta qua việc chúng ta yêu thương nhau. Chúa hiện diện giữa hai hoặc nhiều người họp lại nhân danh Người (xem Mt 18, 20) như một loa phóng thanh khuyếch đại tiếng nói của Thiên Chúa trong tâm hồn ta. Càng đồng thanh, đồng điệu với tư tưởng và giáo huấn của Chúa Giê-su, ta càng dễ nhận ra và nghe được tiếng Chúa hơn. </w:t>
      </w:r>
    </w:p>
    <w:p>
      <w:pPr>
        <w:pStyle w:val="Normal"/>
        <w:rPr>
          <w:lang w:val="fr-FR"/>
        </w:rPr>
      </w:pPr>
      <w:r>
        <w:rPr>
          <w:lang w:val="fr-FR"/>
        </w:rPr>
        <w:t xml:space="preserve">Trong Phúc Âm Lu-ca, Chúa Giê-su còn nhắc đến việc cần lắng nghe những người Chúa phái đi: "Ai nghe anh em là nghe Thầy" (Lc 10, 16). Ðó là 72 môn đệ. Ngày nay trong Hội Thánh Công Giáo, lời này đề cập đến những ai đã được Chúa giao phó sứ điệp của Người một cách đặc biệt: các thừa tác viên của Chúa, những người có sứ vụ loan báo Lời Thiên Chúa. </w:t>
      </w:r>
    </w:p>
    <w:p>
      <w:pPr>
        <w:pStyle w:val="Normal"/>
        <w:rPr>
          <w:lang w:val="fr-FR"/>
        </w:rPr>
      </w:pPr>
      <w:r>
        <w:rPr>
          <w:lang w:val="fr-FR"/>
        </w:rPr>
      </w:r>
    </w:p>
    <w:p>
      <w:pPr>
        <w:pStyle w:val="Normal"/>
        <w:rPr>
          <w:lang w:val="fr-FR"/>
        </w:rPr>
      </w:pPr>
      <w:r>
        <w:rPr>
          <w:lang w:val="fr-FR"/>
        </w:rPr>
        <w:t xml:space="preserve">Ngoài ra còn có các"chứng nhân" của Chúa Giê-su, là những người lắng nghe và thực hành triệt để lời Người, làm cho lời ấy còn tiếp tục vang vọng khắp thế giới, mở các tâm hồn để người ta đón nhận lời Chúa. </w:t>
      </w:r>
    </w:p>
    <w:p>
      <w:pPr>
        <w:pStyle w:val="Normal"/>
        <w:rPr>
          <w:lang w:val="fr-FR"/>
        </w:rPr>
      </w:pPr>
      <w:r>
        <w:rPr>
          <w:lang w:val="fr-FR"/>
        </w:rPr>
      </w:r>
    </w:p>
    <w:p>
      <w:pPr>
        <w:pStyle w:val="Normal"/>
        <w:rPr>
          <w:lang w:val="fr-FR"/>
        </w:rPr>
      </w:pPr>
      <w:r>
        <w:rPr>
          <w:lang w:val="fr-FR"/>
        </w:rPr>
        <w:t xml:space="preserve">Tóm lại, có nhiều cách để tiếng nói này của Chúa Giê-su ngỏ với ta: nơi thâm sâu trong tâm hồn ta và từ miệng của những người anh chị em, từ toà giảng trong nhà thờ, từ các trang Phúc Âm của Chúa hoặc trong các đặc sủng của các chứng nhân. </w:t>
      </w:r>
    </w:p>
    <w:p>
      <w:pPr>
        <w:pStyle w:val="Normal"/>
        <w:rPr>
          <w:lang w:val="fr-FR"/>
        </w:rPr>
      </w:pPr>
      <w:r>
        <w:rPr>
          <w:lang w:val="fr-FR"/>
        </w:rPr>
      </w:r>
    </w:p>
    <w:p>
      <w:pPr>
        <w:pStyle w:val="Normal"/>
        <w:rPr>
          <w:lang w:val="fr-FR"/>
        </w:rPr>
      </w:pPr>
      <w:r>
        <w:rPr>
          <w:lang w:val="fr-FR"/>
        </w:rPr>
        <w:t xml:space="preserve">Lời Sống này sẽ giúp ta lắng nghe - và sống - tất cả những gì mà Chúa Giê-su muốn dạy bảo ta. </w:t>
      </w:r>
    </w:p>
    <w:p>
      <w:pPr>
        <w:pStyle w:val="Normal"/>
        <w:rPr>
          <w:lang w:val="fr-FR"/>
        </w:rPr>
      </w:pPr>
      <w:r>
        <w:rPr>
          <w:lang w:val="fr-FR"/>
        </w:rPr>
      </w:r>
    </w:p>
    <w:p>
      <w:pPr>
        <w:pStyle w:val="Normal"/>
        <w:jc w:val="right"/>
        <w:rPr/>
      </w:pPr>
      <w:r>
        <w:rPr>
          <w:rStyle w:val="Emphasis"/>
          <w:b/>
          <w:sz w:val="18"/>
          <w:szCs w:val="18"/>
          <w:lang w:val="fr-FR"/>
        </w:rPr>
        <w:t xml:space="preserve">Chiara Lubich </w:t>
      </w:r>
    </w:p>
    <w:p>
      <w:pPr>
        <w:pStyle w:val="Normal"/>
        <w:jc w:val="right"/>
        <w:rPr>
          <w:sz w:val="18"/>
          <w:szCs w:val="18"/>
          <w:lang w:val="fr-FR"/>
        </w:rPr>
      </w:pPr>
      <w:r>
        <w:rPr>
          <w:rStyle w:val="Emphasis"/>
          <w:sz w:val="18"/>
          <w:szCs w:val="18"/>
          <w:lang w:val="fr-FR"/>
        </w:rPr>
        <w:t>Ðan Quang Tâm dịch</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HÚA GIÊSU BIẾN HÌNH</w:t>
      </w:r>
    </w:p>
    <w:p>
      <w:pPr>
        <w:pStyle w:val="Normal"/>
        <w:jc w:val="right"/>
        <w:rPr>
          <w:b/>
          <w:b/>
          <w:i/>
          <w:i/>
          <w:sz w:val="18"/>
          <w:szCs w:val="18"/>
          <w:lang w:val="fr-FR"/>
        </w:rPr>
      </w:pPr>
      <w:r>
        <w:rPr>
          <w:b/>
          <w:i/>
          <w:sz w:val="18"/>
          <w:szCs w:val="18"/>
          <w:lang w:val="fr-FR"/>
        </w:rPr>
        <w:t>Lm. Giuse Nguyễn Hưng Lợi,CSsR</w:t>
      </w:r>
    </w:p>
    <w:p>
      <w:pPr>
        <w:pStyle w:val="Normal"/>
        <w:rPr>
          <w:b/>
          <w:b/>
          <w:i/>
          <w:i/>
          <w:sz w:val="18"/>
          <w:szCs w:val="18"/>
          <w:lang w:val="fr-FR"/>
        </w:rPr>
      </w:pPr>
      <w:r>
        <w:rPr>
          <w:b/>
          <w:i/>
          <w:sz w:val="18"/>
          <w:szCs w:val="18"/>
          <w:lang w:val="fr-FR"/>
        </w:rPr>
      </w:r>
    </w:p>
    <w:p>
      <w:pPr>
        <w:pStyle w:val="Normal"/>
        <w:rPr>
          <w:lang w:val="fr-FR"/>
        </w:rPr>
      </w:pPr>
      <w:r>
        <w:rPr>
          <w:lang w:val="fr-FR"/>
        </w:rPr>
        <w:t>Đọc Tin Mừng của Chúa Giêsu, điều chúng ta rất lấy làm thú vị là Ngài luôn thích những đồi, núi, những nơi vắng vẻ để tâm sự thân tình với Thiên Chúa Cha. Chúng ta có thể thấy được ngọn núi, Đức Giêsu ngồi dạy các môn đệ và dân chúng tám mối phúc thật, núi Taborê nơi Ngài biến hình trước mặt ba môn đệ thân tín là Phêrô, Giacôbê và Gioan, núi Sọ và núi Oâliu, nơi Ngài được cất nhắc lên trời ngự bên hữu Đức Chúa Cha.Thực tế cho chúng ta thấy núi Taborê, nơi Chúa Giêsu biến hình để tỏ vinh quang của Ngài và để củng cố đức tin của các môn đệ. Tuy nhiên, vinh quang này chỉ lóe lên rồi vụt tắt, báo trước vinh quang vĩnh cửu các môn đệ và nhân loại sẽ có khi Ngài về trời.</w:t>
      </w:r>
    </w:p>
    <w:p>
      <w:pPr>
        <w:pStyle w:val="Normal"/>
        <w:rPr>
          <w:lang w:val="fr-FR"/>
        </w:rPr>
      </w:pPr>
      <w:r>
        <w:rPr>
          <w:lang w:val="fr-FR"/>
        </w:rPr>
      </w:r>
    </w:p>
    <w:p>
      <w:pPr>
        <w:pStyle w:val="Normal"/>
        <w:rPr>
          <w:b/>
          <w:b/>
          <w:lang w:val="fr-FR"/>
        </w:rPr>
      </w:pPr>
      <w:r>
        <w:rPr>
          <w:b/>
          <w:lang w:val="fr-FR"/>
        </w:rPr>
        <w:t xml:space="preserve">CHÚA GIÊSU ĐƯỢC CHA BIẾN HÌNH : </w:t>
      </w:r>
    </w:p>
    <w:p>
      <w:pPr>
        <w:pStyle w:val="Normal"/>
        <w:rPr>
          <w:lang w:val="fr-FR"/>
        </w:rPr>
      </w:pPr>
      <w:r>
        <w:rPr>
          <w:lang w:val="fr-FR"/>
        </w:rPr>
        <w:t>Đoạn Tin Mừng Mc 9, 2-10 cho chúng ta một cảnh rất thần tiên nhưng đầy mầu nhiệm. Đây chính là mầu nhiệm của đức tin. Bởi vì, biến hình không phải tự ý Chúa Giêsu mà là một việc làm đầy ý nghĩa của Chúa Cha. Sau khi gặp Thiên Chúa Cha, Chúa Giêsu được Cha biến hình.Việc biến hình này thay đổi tất cả con người, khuôn mặt của Chúa Giêsu và ngay cả đến y phục của Người. Vinh quang của Chúa Giêsu được Thiên Chúa Cha vén mở cho các môn đệ. Chúa biến hình sáng láng đến nỗi các môn bị lóa mắt không thể nhìn ra Người, họ phải phủ phục và che mặt lại như Môsê trên núi khi xưa, ông phải bỏ giầy và cúi mặt xuống. Bởi vì, ánh sáng lung linh chói lọi của sự biến hình vinh quang của Chúa Giêsu làm cho các môn đệ bị ngất ngây và không thể nào nhìn ra sự khác lạ đó, nhìn vào mặt Người họ sẽ phải chết. Cuộc biến hình của Chúa Giêsu trên núi Taborê tiên báo cuộc khổ nạn của Chúa Giêsu.Ba môn đệ Phêrô, Giacôbê và Gioan đã ngất ngây và muốn ngủ yên trong hào quang của Chúa :” Lạy Thầy, chúng con được ở đây thì tốt lắm,chúng con xin dựng ba lều, một Thầy, một cho Môsê và một Eùlia” ( Mc 9, 5 ). Các môn đệ đâu có ngờ, vinh quang này chỉ để củng cố đức của các ông mà thôi, chứ Chúa lại trở về sứ vụ của Ngài là xuống núi để chuẩn bị vác thập giá lên đồi Canvê.</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HÃY TRỞ VỀ VỚI THỰC TẾ : </w:t>
      </w:r>
    </w:p>
    <w:p>
      <w:pPr>
        <w:pStyle w:val="Normal"/>
        <w:rPr>
          <w:lang w:val="fr-FR"/>
        </w:rPr>
      </w:pPr>
      <w:r>
        <w:rPr>
          <w:lang w:val="fr-FR"/>
        </w:rPr>
        <w:t>Chúa biến hình chỉ trong chốc lát vì niềm hy vọng phục sinh. Chúa đâu có ở trong sự biến hình mãi mãi. Các môn đệ vẫn còn cả một cuộc hành trình xa vời. Cuộc hành trình đức tin không phải chỉ có ở chỗ vinh quang tạm thời, mà cuộc hành trình còn kéo dài mãi mãi.Bởi vì theo Chúa Giêsu không phải để lên cao hưởng thụ, không phải để sống phè phỡn, tạm thời. Nhưng theo Thầy, các môn đệ còn phải có trách nhiệm và nghĩa vụ với đám đông dân chúng đang khao khát Lời Chúa. Họ còn phải đi truyền giáo, còn phải giới thiệu nước trời và giới thiệu Thiên Chúa. Các môn đệ luôn phải ý thức rằng cuộc hành trình của họ còn dài và hạnh phúc vinh quang sẽ phải trải qua nhiều thử thách đến nỗi phải hy sinh cả mạng sống.</w:t>
      </w:r>
    </w:p>
    <w:p>
      <w:pPr>
        <w:pStyle w:val="Normal"/>
        <w:rPr>
          <w:lang w:val="fr-FR"/>
        </w:rPr>
      </w:pPr>
      <w:r>
        <w:rPr>
          <w:lang w:val="fr-FR"/>
        </w:rPr>
      </w:r>
    </w:p>
    <w:p>
      <w:pPr>
        <w:pStyle w:val="Normal"/>
        <w:rPr>
          <w:b/>
          <w:b/>
          <w:lang w:val="fr-FR"/>
        </w:rPr>
      </w:pPr>
      <w:r>
        <w:rPr>
          <w:b/>
          <w:lang w:val="fr-FR"/>
        </w:rPr>
        <w:t xml:space="preserve">ÁP DỤNG VÀO THỰC TẾ : </w:t>
      </w:r>
    </w:p>
    <w:p>
      <w:pPr>
        <w:pStyle w:val="Normal"/>
        <w:rPr>
          <w:lang w:val="fr-FR"/>
        </w:rPr>
      </w:pPr>
      <w:r>
        <w:rPr>
          <w:lang w:val="fr-FR"/>
        </w:rPr>
        <w:t>Chúa vinh quang vì Người đã chấp nhận ý Thiên Chúa Cha, gánh tội cho trần gian và chết cho thế gian. Vinh quang của Chúa Giêsu trên đồi Taborê cũng là Đức Giêsu Kitô đang đi khắp mọi nơi để rao giảng Tin Mừng cứu độ, chữa bệnh hoạn tật nguyền và trừ quỷ. Vinh quang của Chúa Giêsu trên núi Taborê cũng là Đức Giêsu Kitô đẫm mồ hôi máu trong vườn Cây Dầu và bị treo trên thập giá trên đồi Canvê. Do đó, làm môn đệ Chúa cũng chính là đi con đường tình yêu, con đường khổ giá mà Chúa Giêsu đã trải qua. Thánh Têrêsa Hài Đồng Giêsu đã viết:”Sống tình yêu không phải là căng lều trên đỉnh Taborê, mà cùng với Chúa Giêsu chúng ta trèo lên đồi Canvê “.</w:t>
      </w:r>
    </w:p>
    <w:p>
      <w:pPr>
        <w:pStyle w:val="Normal"/>
        <w:rPr>
          <w:lang w:val="fr-FR"/>
        </w:rPr>
      </w:pPr>
      <w:r>
        <w:rPr>
          <w:lang w:val="fr-FR"/>
        </w:rPr>
        <w:t> </w:t>
      </w:r>
    </w:p>
    <w:p>
      <w:pPr>
        <w:pStyle w:val="Normal"/>
        <w:rPr>
          <w:i/>
          <w:i/>
          <w:lang w:val="fr-FR"/>
        </w:rPr>
      </w:pPr>
      <w:r>
        <w:rPr>
          <w:i/>
          <w:lang w:val="fr-FR"/>
        </w:rPr>
        <w:t>Lạy Chúa Giêsu, xin cho chúng con hiểu được muốn có vinh quang phải kinh qua khổ giá.</w:t>
      </w:r>
    </w:p>
    <w:p>
      <w:pPr>
        <w:pStyle w:val="Normal"/>
        <w:rPr>
          <w:lang w:val="fr-FR"/>
        </w:rPr>
      </w:pPr>
      <w:r>
        <w:rPr>
          <w:lang w:val="fr-FR"/>
        </w:rPr>
        <w:t> </w:t>
      </w:r>
    </w:p>
    <w:p>
      <w:pPr>
        <w:pStyle w:val="Normal"/>
        <w:jc w:val="right"/>
        <w:rPr>
          <w:b/>
          <w:b/>
          <w:i/>
          <w:i/>
          <w:sz w:val="18"/>
          <w:szCs w:val="18"/>
          <w:lang w:val="fr-FR"/>
        </w:rPr>
      </w:pPr>
      <w:r>
        <w:rPr>
          <w:b/>
          <w:i/>
          <w:sz w:val="18"/>
          <w:szCs w:val="18"/>
          <w:lang w:val="fr-FR"/>
        </w:rPr>
        <w:t>Lm. Giuse Nguyễn Hưng Lợi,CSsR</w:t>
      </w:r>
    </w:p>
    <w:p>
      <w:pPr>
        <w:pStyle w:val="Normal"/>
        <w:rPr>
          <w:b/>
          <w:b/>
          <w:i/>
          <w:i/>
          <w:sz w:val="18"/>
          <w:szCs w:val="18"/>
          <w:lang w:val="fr-FR"/>
        </w:rPr>
      </w:pPr>
      <w:r>
        <w:rPr>
          <w:b/>
          <w:i/>
          <w:sz w:val="18"/>
          <w:szCs w:val="18"/>
          <w:lang w:val="fr-FR"/>
        </w:rPr>
      </w:r>
    </w:p>
    <w:p>
      <w:pPr>
        <w:pStyle w:val="Normal"/>
        <w:jc w:val="center"/>
        <w:rPr>
          <w:b/>
          <w:b/>
          <w:sz w:val="28"/>
          <w:szCs w:val="28"/>
        </w:rPr>
      </w:pPr>
      <w:r>
        <w:rPr>
          <w:b/>
          <w:sz w:val="28"/>
          <w:szCs w:val="28"/>
        </w:rPr>
        <w:t>CHÚA NHẬT II MÙA CHAY</w:t>
      </w:r>
    </w:p>
    <w:p>
      <w:pPr>
        <w:pStyle w:val="Normal"/>
        <w:jc w:val="center"/>
        <w:rPr>
          <w:b/>
          <w:b/>
          <w:i/>
          <w:i/>
          <w:sz w:val="18"/>
          <w:szCs w:val="18"/>
        </w:rPr>
      </w:pPr>
      <w:r>
        <w:rPr>
          <w:i/>
          <w:iCs/>
          <w:sz w:val="20"/>
          <w:szCs w:val="20"/>
        </w:rPr>
        <w:t>St 22:1-2,9a,10-13,15-18; Rm 8:31b-34; Mc 9:2-10</w:t>
      </w:r>
    </w:p>
    <w:p>
      <w:pPr>
        <w:pStyle w:val="Normal"/>
        <w:jc w:val="right"/>
        <w:rPr>
          <w:b/>
          <w:b/>
          <w:i/>
          <w:i/>
          <w:sz w:val="18"/>
          <w:szCs w:val="18"/>
        </w:rPr>
      </w:pPr>
      <w:r>
        <w:rPr>
          <w:b/>
          <w:i/>
          <w:sz w:val="18"/>
          <w:szCs w:val="18"/>
        </w:rPr>
        <w:br/>
        <w:t>Lm. Nguyễn Văn Phan, CSsR.</w:t>
      </w:r>
    </w:p>
    <w:p>
      <w:pPr>
        <w:pStyle w:val="Normal"/>
        <w:rPr>
          <w:b/>
          <w:b/>
          <w:i/>
          <w:i/>
          <w:sz w:val="18"/>
          <w:szCs w:val="18"/>
        </w:rPr>
      </w:pPr>
      <w:r>
        <w:rPr>
          <w:b/>
          <w:i/>
          <w:sz w:val="18"/>
          <w:szCs w:val="18"/>
        </w:rPr>
      </w:r>
    </w:p>
    <w:p>
      <w:pPr>
        <w:pStyle w:val="Normal"/>
        <w:rPr/>
      </w:pPr>
      <w:r>
        <w:rPr/>
        <w:t>Phụng vụ Lời Chúa hôm nay cho chúng ta một dịp nhìn lại cá tính và đức tin của Abraham. Lệnh truyền sát tế Isaac, người con duy nhất sinh ra trong lúc tuổi già, thì thật là vượt quá tầm nhìn cách nghĩ của con người và xem ra là phi lý. Sẽ thực hiện ra sao đây lời chúc phúc của Thiên Chúa cho ông làm tổ phụ các dân tộc, nếu không có người con Isaac này? Thiên Chúa đòi hỏi ông hiến tế luôn cái cơ hội sống còn cuối cùng này của ông, đồng thời cũng là cái nền tảng cho niềm tin của ông. Yêu cầu của Thiên Chúa quá đỗi đau thương đoạn trường, nhưng với niềm tin cậy vào Thiên Chúa, ông vội vã thực hiện ngay lệnh truyền ấy. Cần vâng phục Thiên Chúa bất cứ giá nào. Ngay khi ông đang giơ cao con dao để hạ sát con trai, Thiên Chúa đã ngăn cản bàn tay ông và mạng sống của Isaac được dành lại.</w:t>
      </w:r>
    </w:p>
    <w:p>
      <w:pPr>
        <w:pStyle w:val="Normal"/>
        <w:rPr/>
      </w:pPr>
      <w:r>
        <w:rPr/>
        <w:br/>
        <w:t>Đức tin và lòng vâng phục của Abraham trở nên gương mẫu cho tất cả chúng ta noi theo. Ông luôn đón nhận lời Chúa và đáp lại lời mời gọi của Thiên Chúa, ngay cả những khi đức tin của ông bị thử thách vượt qua mọi giới hạn. Như Abraham ngày xưa, chúng ta được Thiên Chúa kêu gọi lên đường đi đến một vùng đất chưa hề biết, đặc biệt nhiều khi hoàn cảnh chung quanh làm cho đức tin chúng ta trở nên không thể hiểu được, hầu như là vượt khỏi khả năng suy nghĩ của con người. Những lúc khủng hoảng, như cái chết của người thân yêu làm cho cuộc đời trở nên u ám, thì chúng ta lại càng cần tín thác vào Lời Chúa. Chúng ta đang đi nhờ ánh sáng đức tin chứ không phải bằng đôi mắt trần (2Cr 5,7). Một khi chúng ta tin tất cả những gì Chúa nói và Chúa làm, không phải vì chúng ta đã thấy, nhưng chỉ vì Lời Chúa và sức mạnh của Thiên Chúa đang hiện diện trong lòng chúng ta.</w:t>
      </w:r>
    </w:p>
    <w:p>
      <w:pPr>
        <w:pStyle w:val="Normal"/>
        <w:rPr/>
      </w:pPr>
      <w:r>
        <w:rPr/>
        <w:br/>
        <w:t>Bài Tin Mừng hôm nay mô tả một biến cố đáng kinh ngạc trong cuộc đời Đức Chúa Giêsu: Biến Hình trên Núi. Các tông đồ đã hoàn toàn bị "hớp hồn" khi được nhìn thấy vinh quang Đức Kitô trong phút giây, và nhất là khi được mạc khải cho biết Thầy của mình là ai: "</w:t>
      </w:r>
      <w:r>
        <w:rPr>
          <w:i/>
          <w:iCs/>
        </w:rPr>
        <w:t>Này là Con Ta yêu dấu. Hãy lắng nghe Lời Người</w:t>
      </w:r>
      <w:r>
        <w:rPr/>
        <w:t>".</w:t>
      </w:r>
    </w:p>
    <w:p>
      <w:pPr>
        <w:pStyle w:val="Normal"/>
        <w:rPr/>
      </w:pPr>
      <w:r>
        <w:rPr/>
        <w:br/>
        <w:t>Biến cố hồng phúc hôm nay sẽ giúp các ông chịu đựng đêm tối trong vườn Giệtsêmani, khi phải chứng kiến cơn hấp hối của Chúa Giêsu. Những giây phút vui vẻ khi mọi sự đều hòa hợp "đâu vào đấy" thì rất hiếm hoi và họa hoằn "năm thì mười họa". Không ai có ý bảo chúng ta phải ngồi đó mà trông chờ Chúa Biến Hình, nhưng chúng ta được kêu mời theo chân các tông đồ leo lên núi, tiếp tục suy tư sứ điệp ẩn tàng trong Lời Chúa và thực tâm sống sứ điệp ấy với lòng xác tín sâu xa. Chỉ qua khổ nạn và cái chết, Đức Kitô mới đi vào trong vinh quang phục sinh. Nếu Người biến đổi thân xác đầy thương tích của chúng ta và làm cho chúng ta rập khuông với thân xác vinh hiển của Người, thì con đường chúng ta đi chính là con đường thương khó của riêng Chúa thôi.</w:t>
      </w:r>
    </w:p>
    <w:p>
      <w:pPr>
        <w:pStyle w:val="Normal"/>
        <w:rPr/>
      </w:pPr>
      <w:r>
        <w:rPr/>
        <w:br/>
        <w:t>Biến cố Biến Hình hôm nay nói với chúng ta không chỉ về những giai đoạn thử thách và khổ đau của chúng ta mà còn về vinh quang tiềm tàng dành sẵn cho chúng ta, với điều kiện là chúnt ta luôn luôn đi theo con đường của Chúa với một niềm tin tưởng cậy trông, không bao giờ ngã lòng thất vọng.</w:t>
      </w:r>
    </w:p>
    <w:p>
      <w:pPr>
        <w:pStyle w:val="Normal"/>
        <w:rPr/>
      </w:pPr>
      <w:r>
        <w:rPr/>
        <w:br/>
        <w:t>Mùa Chay cho chúng ta một cơ hội quý báu để nhìn lại chính mình với những an toàn giả tạo mà chúng ta cứ khư khư ôm lấy không chịu vất bỏ trên con đường lữ hành. Mùa Chay nhắc nhở chúng ta rằng một cuộc sống mà không duyệt xét lại thì không đáng sống. Để cho Mùa Chay này tràn đầy ơn phúc, giúp chúng ta trở thành những người dễ thương, quảng đại và chân thực, chúng ta phải chết đi cho những lối sống của thế gian bằng cách hy sinh và từ bỏ chính mình. Có lẽ không ai trong chúng ta sẽ được kêu gọi hiến tế đứa con duy nhất như Abraham xưa kia, nhưng phần đông chúng ta được kêu gọi quay lưng lại với tính ích kỷ của mình và tránh xa những lời nói việc làm gây bất an trong gia đình hay đầu độc cuộc sống cộng đồng. Để thắng vượt những yếu hèn tội lỗi và trở nên con người trưởng thành chín chắn, chúng ta cần kiên nhẫn và nỗ lực suốt đời người, vì không có gì đáng giá mà lại đơn giản và dễ chiếm đoạt.</w:t>
      </w:r>
    </w:p>
    <w:p>
      <w:pPr>
        <w:pStyle w:val="Normal"/>
        <w:rPr/>
      </w:pPr>
      <w:r>
        <w:rPr/>
      </w:r>
    </w:p>
    <w:p>
      <w:pPr>
        <w:pStyle w:val="Normal"/>
        <w:jc w:val="right"/>
        <w:rPr>
          <w:b/>
          <w:b/>
          <w:i/>
          <w:i/>
          <w:sz w:val="18"/>
          <w:szCs w:val="18"/>
        </w:rPr>
      </w:pPr>
      <w:r>
        <w:rPr>
          <w:b/>
          <w:i/>
          <w:sz w:val="18"/>
          <w:szCs w:val="18"/>
        </w:rPr>
        <w:t>Lm. Nguyễn Văn Phan, CSsR.</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rPr>
          <w:b/>
          <w:b/>
          <w:i/>
          <w:i/>
          <w:sz w:val="18"/>
          <w:szCs w:val="18"/>
        </w:rPr>
      </w:pPr>
      <w:r>
        <w:rPr>
          <w:b/>
          <w:i/>
          <w:sz w:val="18"/>
          <w:szCs w:val="18"/>
        </w:rPr>
      </w:r>
    </w:p>
    <w:p>
      <w:pPr>
        <w:pStyle w:val="Normal"/>
        <w:jc w:val="center"/>
        <w:rPr>
          <w:b/>
          <w:b/>
          <w:bCs/>
          <w:sz w:val="32"/>
          <w:szCs w:val="32"/>
        </w:rPr>
      </w:pPr>
      <w:r>
        <w:rPr>
          <w:b/>
          <w:bCs/>
          <w:sz w:val="32"/>
          <w:szCs w:val="32"/>
        </w:rPr>
        <w:t>TÌNH YÊU TẬN HIẾN</w:t>
      </w:r>
    </w:p>
    <w:p>
      <w:pPr>
        <w:pStyle w:val="Normal"/>
        <w:jc w:val="right"/>
        <w:rPr/>
      </w:pPr>
      <w:r>
        <w:rPr>
          <w:b/>
          <w:bCs/>
          <w:i/>
          <w:sz w:val="18"/>
          <w:szCs w:val="18"/>
        </w:rPr>
        <w:t xml:space="preserve">Lm. </w:t>
      </w:r>
      <w:r>
        <w:rPr>
          <w:b/>
          <w:bCs/>
          <w:i/>
          <w:iCs/>
          <w:sz w:val="18"/>
          <w:szCs w:val="18"/>
        </w:rPr>
        <w:t>Anphong Trần Đức Phương</w:t>
      </w:r>
    </w:p>
    <w:p>
      <w:pPr>
        <w:pStyle w:val="Normal"/>
        <w:rPr>
          <w:b/>
          <w:b/>
          <w:bCs/>
          <w:i/>
          <w:i/>
          <w:iCs/>
          <w:sz w:val="18"/>
          <w:szCs w:val="18"/>
        </w:rPr>
      </w:pPr>
      <w:r>
        <w:rPr>
          <w:b/>
          <w:bCs/>
          <w:i/>
          <w:iCs/>
          <w:sz w:val="18"/>
          <w:szCs w:val="18"/>
        </w:rPr>
      </w:r>
    </w:p>
    <w:p>
      <w:pPr>
        <w:pStyle w:val="Normal"/>
        <w:rPr/>
      </w:pPr>
      <w:r>
        <w:rPr/>
        <w:t xml:space="preserve">Chúng ta đã bước sang Chúa Nhật II Mùa Chay. Trong Chúa Nhật II Mùa Chay, bài Phúc Âm cả ba chu kỳ năm A (Matthêu 17: 1-9), năm B (Matcô 9: 2-10), và năm C (Luca 9:28-36) đều nói đến việc Chúa Giêsu dẫn ba môn đệ thân tín là Phêrô, Giacôbê và Gioan lên núi cao cầu nguyện và Ngài ‘biến hình’ trước mặt các ông. Tuy có một vài chi tiết nhỏ khác nhau, nhưng cả ba Thánh Sử đều ghi lại ‘dung nhan Chúa Giêsu biến đổi, sáng láng, áo Ngài trắng tinh tuyền…’; rồi các ông cảm thấy thật hạnh phúc và muốn ‘dựng lều’ để ở lại trên đó luôn. Đặc biệt cả ba Thánh Sử đều ghi lại lời Chúa Cha nói: “Này là Con ta yêu dấu!...” Đây cũng là lời Chúa Cha nói về Chúa Giêsu sau khi Chúa Giêsu chịu Phép rửa của Thánh Gioan Tẩy Giả (Matthêu 3:17). Lời này nhắc đến Thánh vịnh 2,7 “Con là Con Cha, hôm nay Cha đã sinh ra Con!” và lời tiên tri Isaia “Đây là tôi tớ Cha, Ta hài lòng về Người” (Isaia 42:1). </w:t>
      </w:r>
    </w:p>
    <w:p>
      <w:pPr>
        <w:pStyle w:val="Normal"/>
        <w:rPr/>
      </w:pPr>
      <w:r>
        <w:rPr/>
        <w:t> </w:t>
      </w:r>
      <w:r>
        <w:rPr>
          <w:rFonts w:eastAsia="Arial"/>
        </w:rPr>
        <w:t xml:space="preserve"> </w:t>
      </w:r>
    </w:p>
    <w:p>
      <w:pPr>
        <w:pStyle w:val="Normal"/>
        <w:rPr/>
      </w:pPr>
      <w:r>
        <w:rPr/>
        <w:t xml:space="preserve">Bài Đọc I trong cả năm A, năm B và năm C đều nói về tổ phụ Abraham. Ông Abraham đã được coi như người Cha của những người có lòng tin nơi Chúa (The Father of Believers). Ông đã tin tưởng tuyệt đối nơi Chúa  là Đấng đã gọi ông và ông đã vâng theo lời Chúa, từ bỏ quê hương của mình là đất Ur và ra đi đến nơi Chúa chỉ cho ông là đất Palestine (Năm A: Sáng Thế 12: 1-4). Thiên Chúa đã ký kết với ông một giao ước cho dòng dõi của ông tồn tại và phát triển và được hưởng phần đất Palestine làm gia nghiệp (Năm C: Sáng Thế 15: 5-12, 17-18). Abraham đã thấy rõ tình yêu thiên Chúa đối với ông. Ông luôn luôn tin tưởng nơi Chúa và chấp nhận mọi thử thách, gian nan trong cuộc sống theo Thánh ý Chúa. Cả khi Chúa thử thách ông và bảo ông hy sinh người con trai duy nhất của ông là Isaac cho Chúa, ông đã sẵn sàng ngay (Năm B: Sáng Thế 22: 1-2,9,10-13,15-18). Dù Isaac không bị giết, nhưng tấm lòng của Abraham đã chứng tỏ niềm tin và tình yêu tuyệt đối của ông đối với Chúa, sẵn sàng hy sinh tất cả để đáp trả tình yêu Chúa. </w:t>
      </w:r>
    </w:p>
    <w:p>
      <w:pPr>
        <w:pStyle w:val="Normal"/>
        <w:rPr/>
      </w:pPr>
      <w:r>
        <w:rPr/>
        <w:t> </w:t>
      </w:r>
      <w:r>
        <w:rPr>
          <w:rFonts w:eastAsia="Arial"/>
        </w:rPr>
        <w:t xml:space="preserve"> </w:t>
      </w:r>
    </w:p>
    <w:p>
      <w:pPr>
        <w:pStyle w:val="Normal"/>
        <w:rPr/>
      </w:pPr>
      <w:r>
        <w:rPr/>
        <w:t xml:space="preserve">Bài Đọc II (Roma 8: 31-34) nhắc đến tình yêu muôn đời của Thiên Chúa đối với chúng ta; đã tạo dựng chúng ta “theo hình ảnh Chúa”, cho chúng ta vượt xa mọi loài thụ tạo, chúng ta có xác, và cũng có hồn thiêng, được chung hưởng cuộc sống đời đời với Chúa. Hơn nữa, cũng vì yêu thương chúng ta, ‘Thiên Chúa đã hy sinh chính Con một yêu dấu của Ngài để hy sinh đền vì tội lỗi chúng ta!” </w:t>
      </w:r>
    </w:p>
    <w:p>
      <w:pPr>
        <w:pStyle w:val="Normal"/>
        <w:rPr/>
      </w:pPr>
      <w:r>
        <w:rPr/>
        <w:t> </w:t>
      </w:r>
      <w:r>
        <w:rPr>
          <w:rFonts w:eastAsia="Arial"/>
        </w:rPr>
        <w:t xml:space="preserve"> </w:t>
      </w:r>
    </w:p>
    <w:p>
      <w:pPr>
        <w:pStyle w:val="Normal"/>
        <w:rPr/>
      </w:pPr>
      <w:r>
        <w:rPr/>
      </w:r>
    </w:p>
    <w:p>
      <w:pPr>
        <w:pStyle w:val="Normal"/>
        <w:rPr/>
      </w:pPr>
      <w:r>
        <w:rPr/>
      </w:r>
    </w:p>
    <w:p>
      <w:pPr>
        <w:pStyle w:val="Normal"/>
        <w:rPr>
          <w:b/>
          <w:b/>
        </w:rPr>
      </w:pPr>
      <w:r>
        <w:rPr>
          <w:b/>
        </w:rPr>
        <w:t>“</w:t>
      </w:r>
      <w:r>
        <w:rPr>
          <w:b/>
        </w:rPr>
        <w:t xml:space="preserve">Tình yêu đáp trả tình yêu!” </w:t>
      </w:r>
    </w:p>
    <w:p>
      <w:pPr>
        <w:pStyle w:val="Normal"/>
        <w:rPr/>
      </w:pPr>
      <w:r>
        <w:rPr/>
        <w:t xml:space="preserve">Mùa Chay là thời gian ‘thuận tiện’ để chúng ta suy gẫm về tình yêu Chúa đối với nhân loại và mỗi người chúng ta. Chúng ta đã làm gì để đáp trả lại tình yêu của Chúa đối với chúng ta. Chúng ta có dám hy sinh tất cả DANH, LỢI, THÚ để sống trọn vẹn cho Chúa, để hoàn toàn tận hiến cho Chúa, dám cùng chết đi với Chúa theo tính xác thịt của chúng ta, từ bỏ tính hư nết xấu, chết đi thật cho tội lỗi để có thể sống lại thật với Chúa trong Mùa Phục Sinh. </w:t>
      </w:r>
    </w:p>
    <w:p>
      <w:pPr>
        <w:pStyle w:val="Normal"/>
        <w:rPr/>
      </w:pPr>
      <w:r>
        <w:rPr/>
        <w:t> </w:t>
      </w:r>
      <w:r>
        <w:rPr>
          <w:rFonts w:eastAsia="Arial"/>
        </w:rPr>
        <w:t xml:space="preserve"> </w:t>
      </w:r>
    </w:p>
    <w:p>
      <w:pPr>
        <w:pStyle w:val="Normal"/>
        <w:rPr/>
      </w:pPr>
      <w:r>
        <w:rPr/>
        <w:t xml:space="preserve">Cuộc đời là một thử thách không ngừng qua các lỡ làng, đau khổ hàng ngày, mà bản tính con người lại thích an hưởng, thích ‘dừng lại’ và ‘dựng lều’; nhưng thử thách cứ luôn xảy ra, và mỗi người chúng ta đều “phải chịu nhiều gian khổ mới được vào nước Thiên Chúa!” (Công Vụ Tông Đồ 14,22). Chính Thánh Phêrô cũng muốn ‘dựng lều’ để hưởng hạnh phúc êm đềm khi Chúa ‘biến hình’ ; nhưng không được, Thày trò phải ‘xuống núi’, phải đối diện với thực tế, với bao gian truân vất vả trên đường truyền giáo, rồi cũng phải chịu khó khăn và chịu chết. </w:t>
      </w:r>
    </w:p>
    <w:p>
      <w:pPr>
        <w:pStyle w:val="Normal"/>
        <w:rPr/>
      </w:pPr>
      <w:r>
        <w:rPr/>
        <w:t> </w:t>
      </w:r>
      <w:r>
        <w:rPr>
          <w:rFonts w:eastAsia="Arial"/>
        </w:rPr>
        <w:t xml:space="preserve"> </w:t>
      </w:r>
    </w:p>
    <w:p>
      <w:pPr>
        <w:pStyle w:val="Normal"/>
        <w:rPr/>
      </w:pPr>
      <w:r>
        <w:rPr/>
        <w:t xml:space="preserve">Xin cho chúng ta luôn biết nhìn lên Thập Giá của Chúa, để can đảm “bỏ mình đi, vác thánh giá hàng ngày theo chân Chúa” (Matcô 8, 34…) đến đỉnh núi Gôn-gô-ta, và chấp nhận thử thách cuối cùng là cái chết, ‘chịu táng trong mồ’, để có thể ‘được sống lại và lên trời vinh hiển’, hưởng hạnh phúc đời đời với Mẹ Maria, các Thiên Thần và các Thánh. </w:t>
      </w:r>
    </w:p>
    <w:p>
      <w:pPr>
        <w:pStyle w:val="Normal"/>
        <w:rPr/>
      </w:pPr>
      <w:r>
        <w:rPr/>
      </w:r>
    </w:p>
    <w:p>
      <w:pPr>
        <w:pStyle w:val="Normal"/>
        <w:rPr/>
      </w:pPr>
      <w:r>
        <w:rPr/>
      </w:r>
    </w:p>
    <w:p>
      <w:pPr>
        <w:pStyle w:val="Normal"/>
        <w:jc w:val="right"/>
        <w:rPr/>
      </w:pPr>
      <w:r>
        <w:rPr>
          <w:b/>
          <w:bCs/>
          <w:i/>
          <w:sz w:val="18"/>
          <w:szCs w:val="18"/>
        </w:rPr>
        <w:t xml:space="preserve">Lm. </w:t>
      </w:r>
      <w:r>
        <w:rPr>
          <w:b/>
          <w:bCs/>
          <w:i/>
          <w:iCs/>
          <w:sz w:val="18"/>
          <w:szCs w:val="18"/>
        </w:rPr>
        <w:t>Anphong Trần Đức Phương</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HỬ THÁCH TRONG CUỘC SỐNG</w:t>
      </w:r>
    </w:p>
    <w:p>
      <w:pPr>
        <w:pStyle w:val="Normal"/>
        <w:rPr>
          <w:b/>
          <w:b/>
          <w:sz w:val="32"/>
          <w:szCs w:val="32"/>
        </w:rPr>
      </w:pPr>
      <w:r>
        <w:rPr>
          <w:b/>
          <w:sz w:val="32"/>
          <w:szCs w:val="32"/>
        </w:rPr>
      </w:r>
    </w:p>
    <w:p>
      <w:pPr>
        <w:pStyle w:val="Normal"/>
        <w:jc w:val="right"/>
        <w:rPr>
          <w:rFonts w:ascii="Times New Roman" w:hAnsi="Times New Roman" w:cs="Times New Roman"/>
          <w:b/>
          <w:b/>
          <w:sz w:val="18"/>
          <w:szCs w:val="18"/>
        </w:rPr>
      </w:pPr>
      <w:r>
        <w:rPr>
          <w:b/>
          <w:i/>
          <w:iCs/>
          <w:sz w:val="18"/>
          <w:szCs w:val="18"/>
        </w:rPr>
        <w:t>Lm Giuse Đinh lập Liễm</w:t>
      </w:r>
    </w:p>
    <w:p>
      <w:pPr>
        <w:pStyle w:val="Normal"/>
        <w:rPr>
          <w:rFonts w:ascii="Times New Roman" w:hAnsi="Times New Roman" w:cs="Times New Roman"/>
          <w:b/>
          <w:b/>
        </w:rPr>
      </w:pPr>
      <w:r>
        <w:rPr>
          <w:b/>
          <w:iCs/>
        </w:rPr>
        <w:t>I. ĐỨC GIÊSU BIẾN HÌNH.</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1. Diễn tiến việc biến hình.</w:t>
      </w:r>
    </w:p>
    <w:p>
      <w:pPr>
        <w:pStyle w:val="Normal"/>
        <w:rPr>
          <w:rFonts w:ascii="Times New Roman" w:hAnsi="Times New Roman" w:cs="Times New Roman"/>
        </w:rPr>
      </w:pPr>
      <w:r>
        <w:rPr/>
        <w:t>Thánh Marcô cho biết : sáu ngày sau khi thánh Phêrô truyên xưng Đức Giêsu tại Cêsarêa của vua Philippe, Đức Giêsu đã đưa ba môn đệ yêu qúi là Phêrô, Giacôbê và Gioan lên núi cao. Thánh sử không cho biết là núi nào : núi Tabor hay Hermon. Các nhà chú giải Thánh Kinh ngày nay nghiêng về núi Hermon, song cổ truyền cho biết chính Tabor đã được hồng  ân ấ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Vì đi đường mệt nhọc các ông lăn ra ngủ và khi thức giấc, các ông nhìn thấy cảnh lạ lùng : Chúa biến hình, “</w:t>
      </w:r>
      <w:r>
        <w:rPr>
          <w:i/>
          <w:iCs/>
        </w:rPr>
        <w:t>áo Ngài trắng như tuyết, không thể nào giặt được như vậy</w:t>
      </w:r>
      <w:r>
        <w:rPr/>
        <w:t>”. Có ông Maisen và Elia đàm đạo với Ngài để khuyến khích Ngài đi vào cuộc tử nạn và có tiếng phát ra trong đám mây</w:t>
      </w:r>
      <w:r>
        <w:rPr>
          <w:i/>
          <w:iCs/>
        </w:rPr>
        <w:t>:”Đây là Con Ta rất yêu dấu, các ngươi hãy nghe lời Ngài</w:t>
      </w:r>
      <w:r>
        <w:rPr/>
        <w:t>”.  Sau đó, Đức Giêsu trở lại tình trạng bình thường. Việc biến hình này có ảnh hưởng sâu đậm đến ba ông.</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2. Ý nghĩa việc Chúa biến hình.</w:t>
      </w:r>
    </w:p>
    <w:p>
      <w:pPr>
        <w:pStyle w:val="Normal"/>
        <w:rPr/>
      </w:pPr>
      <w:r>
        <w:rPr/>
        <w:t>Đức Giêsu đã quyết định lên Giêrusalem, và quyết định ấy có nghĩa là chấp nhận thập giá. Ngài cần biết cách tuyệt đối rằng mình đã quyết định đúng trước khi tiếp tục dấn bước.  Trên đỉnh núi Ngài đã chấp nhận đôi về quyết định của Ng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lang w:val="pt-BR"/>
        </w:rPr>
      </w:pPr>
      <w:r>
        <w:rPr>
          <w:b/>
          <w:i/>
          <w:lang w:val="pt-BR"/>
        </w:rPr>
        <w:t>a) Sự hiện diện của Elia và Maisen.</w:t>
      </w:r>
    </w:p>
    <w:p>
      <w:pPr>
        <w:pStyle w:val="Normal"/>
        <w:rPr>
          <w:rFonts w:ascii="Times New Roman" w:hAnsi="Times New Roman" w:cs="Times New Roman"/>
          <w:lang w:val="pt-BR"/>
        </w:rPr>
      </w:pPr>
      <w:r>
        <w:rPr>
          <w:lang w:val="pt-BR"/>
        </w:rPr>
        <w:t>Maisen là đại diện cho pháp luật và Elia là tiên tri đầu tiên và vĩ đại nhất trong các ngôn  sứ. Khi hai nhân vật lỗi lạc đó hội kiến với Đức Giêsu, có nghĩa là nhà tuyên bố pháp luật vĩ đại nhất và nhà tiên tri lỗi lạc nhất đã nói với Đức Giêsu rằng “Xin cứ tiến lên”. Nó có nghĩa là hai vị thấy nơi Đức Giêsu sự hoàn thành của tất cả những gì họ từng mơ ước trong quá khứ. Nó có nghĩa là họ thấy nơi Ngài  tất cả những gì mà lịch sử vẫn trông chờ từ lâu và đã hướng về đó với hy vọng tràn đầy. Dường như chính lúc đó Đức Giêsu được bảo đảm rằng Ngài đang đi đúng hướng vì cả lịch sử đều dẫn đến thập giá.</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i/>
          <w:i/>
          <w:lang w:val="pt-BR"/>
        </w:rPr>
      </w:pPr>
      <w:r>
        <w:rPr>
          <w:b/>
          <w:i/>
          <w:lang w:val="pt-BR"/>
        </w:rPr>
        <w:t>b) Biến hình giúp môn đệ vững tin.</w:t>
      </w:r>
    </w:p>
    <w:p>
      <w:pPr>
        <w:pStyle w:val="Normal"/>
        <w:rPr>
          <w:rFonts w:ascii="Times New Roman" w:hAnsi="Times New Roman" w:cs="Times New Roman"/>
          <w:lang w:val="pt-BR"/>
        </w:rPr>
      </w:pPr>
      <w:r>
        <w:rPr>
          <w:lang w:val="pt-BR"/>
        </w:rPr>
        <w:t>Khi nghe Đức Giêsu báo cho họ biết là Ngài sẽ lên Giêrusalem để chịu chết, họ bàng hoàng, bối rối lo sợ vì bao điều mơ tưởng của họ sẽ bị tiêu tan, tương lai của họ trở nên bấp bênh, đen tối. Tuy thế, những gì đã xem thấy trên núi biến hình  cho họ có cơ hội bám chặt lấy ngay khi họ chẳng hiểu gì. Cho dù có thập giá hay không, họ vẫn được nghe tiếng của Thiên Chúa xác nhận Đức Giêsu là Con Ngài.</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Ngoài ra, việc Chúa biến hình trên núi khiến họ trở thành các chứng nhân cho sự vinh hiển của Chúa Cứu thế theo một ý nghĩa đặc biệt. Xác tín rằng mình là chứng nhân trước sự vinh hiển của Chúa Cứu Thế, sau này khi có dịp, họ đã có sẵn câu chuyện đang giấu kín trong lòng, sẽ kể lại cho mọi người nghe.</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i/>
          <w:i/>
          <w:lang w:val="pt-BR"/>
        </w:rPr>
      </w:pPr>
      <w:r>
        <w:rPr>
          <w:b/>
          <w:i/>
          <w:lang w:val="pt-BR"/>
        </w:rPr>
        <w:t>c) Lời mời gọi biến đổi.</w:t>
      </w:r>
    </w:p>
    <w:p>
      <w:pPr>
        <w:pStyle w:val="Normal"/>
        <w:rPr>
          <w:rFonts w:ascii="Times New Roman" w:hAnsi="Times New Roman" w:cs="Times New Roman"/>
          <w:lang w:val="pt-BR"/>
        </w:rPr>
      </w:pPr>
      <w:r>
        <w:rPr>
          <w:lang w:val="pt-BR"/>
        </w:rPr>
        <w:t>Hãy nhìn chung quanh, chúng ta sẽ thấy mọi sự luôn biến đổi. Thí dụ nhìn một cái cây. Tuy nó vẫn là cái cây đó nhưng bên trong đó có biết bao biến đổi : có những chiếc lá tháng trước nay không còn ; nhiều chiếc lá mới mọc ra; và nhiều chiếc lá hiện nay sau sẽ không còn. Nếu cái cây vẫn y như thế từ tháng này sang tháng khác, từ năm này qua năm khác thì đó không còn là một cái cây sống nữa mà là một khúc gỗ.</w:t>
      </w:r>
    </w:p>
    <w:p>
      <w:pPr>
        <w:pStyle w:val="Normal"/>
        <w:rPr>
          <w:rFonts w:ascii="Times New Roman" w:hAnsi="Times New Roman" w:cs="Times New Roman"/>
          <w:lang w:val="pt-BR"/>
        </w:rPr>
      </w:pPr>
      <w:r>
        <w:rPr>
          <w:lang w:val="pt-BR"/>
        </w:rPr>
        <w:t>Hãy nhìn lên trời, chúng ta cũng thấy qui luật biến đổi ấy : bầu trời hôm qua với bầu trời hôm nay  đâu có hoàn toàn giống nhau mặc dù vẫn là một bầu trời.</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Hãy nhìn xuống nước. Triết gia Héraclite đã nói:”</w:t>
      </w:r>
      <w:r>
        <w:rPr>
          <w:i/>
          <w:iCs/>
          <w:lang w:val="pt-BR"/>
        </w:rPr>
        <w:t>Không ai tắm hai lần trong một dòng sông”.</w:t>
      </w:r>
      <w:r>
        <w:rPr>
          <w:rFonts w:cs="Times New Roman" w:ascii="Times New Roman" w:hAnsi="Times New Roman"/>
          <w:lang w:val="pt-BR"/>
        </w:rPr>
        <w:t xml:space="preserve"> </w:t>
      </w:r>
      <w:r>
        <w:rPr>
          <w:lang w:val="pt-BR"/>
        </w:rPr>
        <w:t>Và nhìn vào bản thân : các nhà khoa học nói rằng các tế bào luôn thay đổi, cái này chết cái kia sinh ra, sau 7 năm thì không còn tế bào nào là tế bào của 7 năm trước nữa.</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i/>
          <w:i/>
          <w:sz w:val="24"/>
          <w:szCs w:val="24"/>
          <w:lang w:val="pt-BR"/>
        </w:rPr>
      </w:pPr>
      <w:r>
        <w:rPr>
          <w:lang w:val="pt-BR"/>
        </w:rPr>
        <w:t xml:space="preserve">Không biến đổi cũng đồng nghĩa với chết. Đối với cuộc sống thân xác thì như thế. Đối với cuộc sống thiêng liêng thì cũng như vậy. Bởi thế trong mùa Chay chúng ta cần biến đổi. Cứ sống y như cũ là chết </w:t>
      </w:r>
      <w:r>
        <w:rPr>
          <w:i/>
          <w:sz w:val="24"/>
          <w:szCs w:val="24"/>
          <w:lang w:val="pt-BR"/>
        </w:rPr>
        <w:t>(Carôlô, Sợi chỉ dỏ, năm B, tr 134-135).</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Việc Chúa biến hình nhắc cho các môn đệ và chúng ta phải thay hình đổi dạng linh hồn mình. Thánh Phaolô cũng nhắc nhở chúng ta phải cởi bỏ con người cũ tội lỗi để mặc lấy con người mới tốt lành thánh thiện hơn:”</w:t>
      </w:r>
      <w:r>
        <w:rPr>
          <w:i/>
          <w:iCs/>
          <w:lang w:val="pt-BR"/>
        </w:rPr>
        <w:t>Hãy lột bỏ con người cũ mặc lấy con người mới. Hãy để Thần Khí Thiên Chúa canh tân tận tâm linh anh em””(Ep 4,22).</w:t>
      </w:r>
    </w:p>
    <w:p>
      <w:pPr>
        <w:pStyle w:val="Normal"/>
        <w:rPr>
          <w:rFonts w:ascii="Times New Roman" w:hAnsi="Times New Roman" w:cs="Times New Roman"/>
          <w:lang w:val="pt-BR"/>
        </w:rPr>
      </w:pPr>
      <w:r>
        <w:rPr>
          <w:i/>
          <w:iCs/>
          <w:lang w:val="pt-BR"/>
        </w:rPr>
        <w:t> </w:t>
      </w:r>
    </w:p>
    <w:p>
      <w:pPr>
        <w:pStyle w:val="Normal"/>
        <w:rPr>
          <w:rFonts w:ascii="Times New Roman" w:hAnsi="Times New Roman" w:cs="Times New Roman"/>
          <w:lang w:val="pt-BR"/>
        </w:rPr>
      </w:pPr>
      <w:r>
        <w:rPr>
          <w:lang w:val="pt-BR"/>
        </w:rPr>
        <w:t>Thánh Tông đồ còn khuyên nhủ chúng ta  hãy làm một cuộc canh tân toàn diện để cho con người nội tâm của ta  biết nghe theo luật của Chúa mà bỏ đường lối của xác thịt. Vì thế, trong thư gửi tín hữu Êphêsô Ngài đã viết:”</w:t>
      </w:r>
      <w:r>
        <w:rPr>
          <w:i/>
          <w:iCs/>
          <w:lang w:val="pt-BR"/>
        </w:rPr>
        <w:t>Anh em hãy cởi bỏ kiểu sống xa xưa, con người cũ đã ra hư hốt buông theo những đam mê lầm lạc. Hãy để Thần Khí canh tân đổi mới thấu tận trí khôn. Hãy mặc lấy người mới đã được tạo dựng nên theo Thiên Chúa, trong công chính và thánh thiện bắt nguồn trong sự thật”(Ep 4,22-24).</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Thánh Phaolô nhắc nhở chúng ta phải đổi mới toàn diện, phải đổi từ con người cũ sang hẳn con người mới tốt lành. Đổi mới toàn diện là phải đổi mới tận căn chứ không phải chỉ đổi mới nửa vời hoặc đổi mới hời hợt một số cái, hoặc chỉ đổi mới cái bên ngoài để rồi trở thành con người mà người đời gọi một cách mỉa mai :”</w:t>
      </w:r>
      <w:r>
        <w:rPr>
          <w:i/>
          <w:iCs/>
          <w:lang w:val="pt-BR"/>
        </w:rPr>
        <w:t>Nửa người ngửa ngợm nửa đười ươi</w:t>
      </w:r>
      <w:r>
        <w:rPr>
          <w:lang w:val="pt-BR"/>
        </w:rPr>
        <w:t>”, đúng như người ta nói:</w:t>
      </w:r>
    </w:p>
    <w:p>
      <w:pPr>
        <w:pStyle w:val="Normal"/>
        <w:ind w:left="567" w:hanging="0"/>
        <w:rPr>
          <w:rFonts w:ascii="Times New Roman" w:hAnsi="Times New Roman" w:cs="Times New Roman"/>
        </w:rPr>
      </w:pPr>
      <w:r>
        <w:rPr>
          <w:i/>
          <w:iCs/>
        </w:rPr>
        <w:t>Thay quần thay áo thay hơi,</w:t>
      </w:r>
    </w:p>
    <w:p>
      <w:pPr>
        <w:pStyle w:val="Normal"/>
        <w:ind w:left="567" w:hanging="0"/>
        <w:rPr>
          <w:rFonts w:ascii="Times New Roman" w:hAnsi="Times New Roman" w:cs="Times New Roman"/>
        </w:rPr>
      </w:pPr>
      <w:r>
        <w:rPr>
          <w:i/>
          <w:iCs/>
        </w:rPr>
        <w:t>Thay dáng thay dấp mà người chẳng thay</w:t>
      </w:r>
      <w:r>
        <w:rPr>
          <w:i/>
          <w:iCs/>
          <w:sz w:val="20"/>
          <w:szCs w:val="20"/>
        </w:rPr>
        <w:t>.(Ca dao)</w:t>
      </w:r>
    </w:p>
    <w:p>
      <w:pPr>
        <w:pStyle w:val="Normal"/>
        <w:rPr>
          <w:rFonts w:ascii="Times New Roman" w:hAnsi="Times New Roman" w:cs="Times New Roman"/>
        </w:rPr>
      </w:pPr>
      <w:r>
        <w:rPr>
          <w:i/>
          <w:iCs/>
        </w:rPr>
        <w:t> </w:t>
      </w:r>
    </w:p>
    <w:p>
      <w:pPr>
        <w:pStyle w:val="Normal"/>
        <w:rPr>
          <w:rFonts w:ascii="Times New Roman" w:hAnsi="Times New Roman" w:cs="Times New Roman"/>
          <w:lang w:val="pt-BR"/>
        </w:rPr>
      </w:pPr>
      <w:r>
        <w:rPr>
          <w:b/>
          <w:u w:val="single"/>
          <w:lang w:val="pt-BR"/>
        </w:rPr>
        <w:t>Truyện</w:t>
      </w:r>
      <w:r>
        <w:rPr>
          <w:lang w:val="pt-BR"/>
        </w:rPr>
        <w:t xml:space="preserve"> : </w:t>
      </w:r>
      <w:r>
        <w:rPr>
          <w:i/>
          <w:lang w:val="pt-BR"/>
        </w:rPr>
        <w:t>Cách làm cho trắng da.</w:t>
      </w:r>
    </w:p>
    <w:p>
      <w:pPr>
        <w:pStyle w:val="Normal"/>
        <w:rPr>
          <w:rFonts w:ascii="Times New Roman" w:hAnsi="Times New Roman" w:cs="Times New Roman"/>
          <w:lang w:val="pt-BR"/>
        </w:rPr>
      </w:pPr>
      <w:r>
        <w:rPr>
          <w:lang w:val="pt-BR"/>
        </w:rPr>
        <w:t xml:space="preserve">Người ta thuật rằng cả một khu đất kia chỉ có một gia đình người da đen ở. Gia đình đó gồm có một bà vợ, một người chồng và một đứa con trai 9 tuổi. Cậu bé đi học, nhưng giữa bọn trẻ da trắng, riêng mình đen thủi đen thui, nên lắm phen bị chê cười, chế nhạo. Cậu luôn luôn bị chọc ghẹo nên khó chịu, giống như một tấm lòng non nớt bị một vết thương sâu. Sau hết, cậu tự hỏi mình có thể thay đổi nước da chăng, rồi nhất định làm theo ý nghĩ đó.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Bữa nọ, thầy giáo thấy cậu vắng mặt, bèn hỏi đám học trò về cậu. Một trò thưa rằng thấy cậu đi đàng sau trường, giữa khu rừng nhỏ có rạch chảy qua. Thầy giáo ra công tìm kiếm và thấy cậu ở sát bờ rạch, đang dùng cát ướt kỳ cọ hai cánh tay đen. Thỉnh thoảng cậu dừng tay, rửa cát dính vào da, rồi nhìn xem mầu da mất chưa. Nhưng ! Màu đen quá sậm, cậu mất công.  Vài phút sau, thầy giáo gọi cậu :</w:t>
      </w:r>
    </w:p>
    <w:p>
      <w:pPr>
        <w:pStyle w:val="Normal"/>
        <w:numPr>
          <w:ilvl w:val="0"/>
          <w:numId w:val="2"/>
        </w:numPr>
        <w:rPr>
          <w:lang w:val="pt-BR"/>
        </w:rPr>
      </w:pPr>
      <w:r>
        <w:rPr>
          <w:lang w:val="pt-BR"/>
        </w:rPr>
        <w:t>Này em làm gì đấy ?</w:t>
      </w:r>
    </w:p>
    <w:p>
      <w:pPr>
        <w:pStyle w:val="Normal"/>
        <w:rPr>
          <w:rFonts w:ascii="Times New Roman" w:hAnsi="Times New Roman" w:cs="Times New Roman"/>
        </w:rPr>
      </w:pPr>
      <w:r>
        <w:rPr/>
        <w:t>Cậu giật mình thưa :</w:t>
      </w:r>
    </w:p>
    <w:p>
      <w:pPr>
        <w:pStyle w:val="Normal"/>
        <w:numPr>
          <w:ilvl w:val="0"/>
          <w:numId w:val="2"/>
        </w:numPr>
        <w:rPr>
          <w:rFonts w:ascii="Times New Roman" w:hAnsi="Times New Roman" w:cs="Times New Roman"/>
          <w:i/>
          <w:i/>
          <w:sz w:val="20"/>
          <w:szCs w:val="20"/>
        </w:rPr>
      </w:pPr>
      <w:r>
        <w:rPr/>
        <w:t>Con cố sức trừ bỏ màu da đen để nên người da trắng, song không sao được.</w:t>
      </w:r>
      <w:r>
        <w:rPr>
          <w:i/>
          <w:sz w:val="20"/>
          <w:szCs w:val="20"/>
        </w:rPr>
        <w:t xml:space="preserve"> (Ms  Lê văn Thái, Những tia sáng, tập 2, tr 94-95)</w:t>
      </w:r>
    </w:p>
    <w:p>
      <w:pPr>
        <w:pStyle w:val="Normal"/>
        <w:rPr>
          <w:rFonts w:ascii="Times New Roman" w:hAnsi="Times New Roman" w:cs="Times New Roman"/>
        </w:rPr>
      </w:pPr>
      <w:r>
        <w:rPr/>
        <w:t> </w:t>
      </w:r>
    </w:p>
    <w:p>
      <w:pPr>
        <w:pStyle w:val="Normal"/>
        <w:rPr>
          <w:rFonts w:ascii="Times New Roman" w:hAnsi="Times New Roman" w:cs="Times New Roman"/>
          <w:b/>
          <w:b/>
          <w:iCs/>
        </w:rPr>
      </w:pPr>
      <w:r>
        <w:rPr>
          <w:rFonts w:cs="Times New Roman" w:ascii="Times New Roman" w:hAnsi="Times New Roman"/>
          <w:b/>
          <w:iCs/>
        </w:rPr>
      </w:r>
    </w:p>
    <w:p>
      <w:pPr>
        <w:pStyle w:val="Normal"/>
        <w:rPr>
          <w:b/>
          <w:b/>
          <w:iCs/>
        </w:rPr>
      </w:pPr>
      <w:r>
        <w:rPr>
          <w:b/>
          <w:iCs/>
        </w:rPr>
      </w:r>
    </w:p>
    <w:p>
      <w:pPr>
        <w:pStyle w:val="Normal"/>
        <w:rPr>
          <w:b/>
          <w:b/>
          <w:iCs/>
        </w:rPr>
      </w:pPr>
      <w:r>
        <w:rPr>
          <w:b/>
          <w:iCs/>
        </w:rPr>
      </w:r>
    </w:p>
    <w:p>
      <w:pPr>
        <w:pStyle w:val="Normal"/>
        <w:rPr>
          <w:rFonts w:ascii="Times New Roman" w:hAnsi="Times New Roman" w:cs="Times New Roman"/>
          <w:b/>
          <w:b/>
        </w:rPr>
      </w:pPr>
      <w:r>
        <w:rPr>
          <w:b/>
          <w:iCs/>
        </w:rPr>
        <w:t>II. BIẾN ĐỔI VÀ THỬ THÁCH.</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1. Thử thách của tổ phụ Abraham.</w:t>
      </w:r>
    </w:p>
    <w:p>
      <w:pPr>
        <w:pStyle w:val="Normal"/>
        <w:rPr>
          <w:rFonts w:ascii="Times New Roman" w:hAnsi="Times New Roman" w:cs="Times New Roman"/>
        </w:rPr>
      </w:pPr>
      <w:r>
        <w:rPr/>
        <w:t>Bài đọc I hôm nay thuật lại việc Abraham sát tế Isaác con mình. Việc này cho chúng ta thấy cá tính và đức tin của ông. Lệnh truyền sát tế Isaác, người con duy nhất sinh ra trong tuổi già, thì vượt quá tầm nhìn cách nghĩ của con người và xem ra là phi lý. Sẽ thực hiện ra sao đây lời chúc phúc của Thiên Chúa cho ông làm tổ phụ các dân tộc, nếu không còn người con trai này ? Thiên Chúa đòi hỏi ông hiến tế luôn cái cơ hội sống còn cuối cùng này của ông, đồng thời cũng là cái nền tảng cho niềm tin của ông. Yêu cầu của Thiên Chúa quá đỗi đau thương đoạn trường, nhưng với niềm tin cậy vào Thiên Chúa, ông vội vã thực hiện ngay lệnh truyền ấy. Cần vâng phục Thiên Chúa bất cứ giá nào. Ngay khi ông đang giơ cao con dao để hạ sát con trai, Thiên Chúa đã ngăn cản bàn tay ông và mạng sống Isaác được dành lại.</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2. Thử thách của chúng ta.</w:t>
      </w:r>
    </w:p>
    <w:p>
      <w:pPr>
        <w:pStyle w:val="Normal"/>
        <w:rPr>
          <w:rFonts w:ascii="Times New Roman" w:hAnsi="Times New Roman" w:cs="Times New Roman"/>
        </w:rPr>
      </w:pPr>
      <w:r>
        <w:rPr/>
        <w:t>Đường lối Thiên Chúa thật lạ lùng... nhiều khi đường lối Chúa lại chẳng xem ra  đi ngược với mục đích đang tìm kiếm sao ? Câu chuyện về hy tế của Abraham khá làm sáng tỏ những phương thức của Thiên Chúa. Quả thật, tất cả chỉ là thử thách trong cuộc đời. Nhưng một khi chân trời mây mù bưng bít, không trông đâu được sự giúp đỡ của loài người, mọi sự dường như mất hết, chúng ta không còn cân nhắc suy tính được nữa, và thất vọng tự hỏi:”Tại sao Thiên Chúa xử như vậy” ?</w:t>
      </w:r>
    </w:p>
    <w:p>
      <w:pPr>
        <w:pStyle w:val="Normal"/>
        <w:rPr>
          <w:rFonts w:ascii="Times New Roman" w:hAnsi="Times New Roman" w:cs="Times New Roman"/>
        </w:rPr>
      </w:pPr>
      <w:r>
        <w:rPr/>
        <w:t> </w:t>
      </w:r>
    </w:p>
    <w:p>
      <w:pPr>
        <w:pStyle w:val="Normal"/>
        <w:rPr>
          <w:rFonts w:ascii="Times New Roman" w:hAnsi="Times New Roman" w:cs="Times New Roman"/>
        </w:rPr>
      </w:pPr>
      <w:r>
        <w:rPr/>
        <w:t>Nhưng chúng ta phải hiểu rằng Thiên Chuá luôn yêu thương chúng ta, Ngài đã phó nộp Con Một Ngài trên cây thánh giá vì phần rỗi chúng ta. Như vậy, khi Ngài để cho chúng ta nhờ đau khổ và thử thách kết hợp với sự thương khó của Chúa Kitô, chúng ta chắc chắn rằng, nhờ đó, Ngài cũng muốn liên kết chúng ta vào sự Phục sinh và vinh quang của Chúa Kitô. Do đó, thử thách cũng có ý nghĩa tích cực vủa nó. Không lạ gì khi thấy người ta nói :</w:t>
      </w:r>
    </w:p>
    <w:p>
      <w:pPr>
        <w:pStyle w:val="Normal"/>
        <w:ind w:firstLine="720"/>
        <w:rPr>
          <w:rFonts w:ascii="Times New Roman" w:hAnsi="Times New Roman" w:cs="Times New Roman"/>
        </w:rPr>
      </w:pPr>
      <w:r>
        <w:rPr>
          <w:i/>
          <w:iCs/>
        </w:rPr>
        <w:t>Có cứng mới đứng đầu gió (Tục ngữ)</w:t>
      </w:r>
    </w:p>
    <w:p>
      <w:pPr>
        <w:pStyle w:val="Normal"/>
        <w:rPr>
          <w:rFonts w:ascii="Times New Roman" w:hAnsi="Times New Roman" w:cs="Times New Roman"/>
        </w:rPr>
      </w:pPr>
      <w:r>
        <w:rPr/>
        <w:t> </w:t>
      </w:r>
    </w:p>
    <w:p>
      <w:pPr>
        <w:pStyle w:val="Normal"/>
        <w:rPr>
          <w:rFonts w:ascii="Times New Roman" w:hAnsi="Times New Roman" w:cs="Times New Roman"/>
        </w:rPr>
      </w:pPr>
      <w:r>
        <w:rPr/>
        <w:t>Chính những đau khổ và gian nan thử thách sẽ làm cho chúng ta thêm giá trị trước mặt Chúa, nó thanh luyện chúng ta,  nó làm cho chúng ta thể hiện lòng trung thành đối với Chúa. Lúc đó, đức tin của chúng ta mới có giá trị sau khi đã được thanh luyện như vàng ra khỏi quặng:</w:t>
      </w:r>
    </w:p>
    <w:p>
      <w:pPr>
        <w:pStyle w:val="Normal"/>
        <w:ind w:left="567" w:hanging="0"/>
        <w:rPr>
          <w:rFonts w:ascii="Times New Roman" w:hAnsi="Times New Roman" w:cs="Times New Roman"/>
        </w:rPr>
      </w:pPr>
      <w:r>
        <w:rPr>
          <w:i/>
          <w:iCs/>
        </w:rPr>
        <w:t>Có gió lung, mới biết tùng bá cứng,</w:t>
      </w:r>
    </w:p>
    <w:p>
      <w:pPr>
        <w:pStyle w:val="Normal"/>
        <w:ind w:left="567" w:hanging="0"/>
        <w:rPr>
          <w:rFonts w:ascii="Times New Roman" w:hAnsi="Times New Roman" w:cs="Times New Roman"/>
        </w:rPr>
      </w:pPr>
      <w:r>
        <w:rPr>
          <w:i/>
          <w:iCs/>
        </w:rPr>
        <w:t>Có lửa hừng, mới biết thức vàng cao.(Tục ngữ)</w:t>
      </w:r>
    </w:p>
    <w:p>
      <w:pPr>
        <w:pStyle w:val="Normal"/>
        <w:rPr>
          <w:rFonts w:ascii="Times New Roman" w:hAnsi="Times New Roman" w:cs="Times New Roman"/>
        </w:rPr>
      </w:pPr>
      <w:r>
        <w:rPr>
          <w:i/>
          <w:iCs/>
        </w:rPr>
        <w:t> </w:t>
      </w:r>
    </w:p>
    <w:p>
      <w:pPr>
        <w:pStyle w:val="Normal"/>
        <w:rPr>
          <w:rFonts w:ascii="Times New Roman" w:hAnsi="Times New Roman" w:cs="Times New Roman"/>
        </w:rPr>
      </w:pPr>
      <w:r>
        <w:rPr/>
        <w:t>Thánh Giacôbê Tông đồ nói về vấn đề này:”</w:t>
      </w:r>
      <w:r>
        <w:rPr>
          <w:i/>
          <w:iCs/>
        </w:rPr>
        <w:t>Phúc cho ai bị thử thách mà vẫn trung thành, bởi vì khi thành công  trong cơn thử thách như thế, người đó sẽ được Thiên Chúa ân thưởng bằng sự sống mà Thiên Chúa đã hứa cho những ai yêu mến Ngài”(Gc 1,12).</w:t>
      </w:r>
    </w:p>
    <w:p>
      <w:pPr>
        <w:pStyle w:val="Normal"/>
        <w:rPr>
          <w:rFonts w:ascii="Times New Roman" w:hAnsi="Times New Roman" w:cs="Times New Roman"/>
        </w:rPr>
      </w:pPr>
      <w:r>
        <w:rPr>
          <w:i/>
          <w:iCs/>
        </w:rPr>
        <w:t> </w:t>
      </w:r>
    </w:p>
    <w:p>
      <w:pPr>
        <w:pStyle w:val="Normal"/>
        <w:rPr>
          <w:rFonts w:ascii="Times New Roman" w:hAnsi="Times New Roman" w:cs="Times New Roman"/>
        </w:rPr>
      </w:pPr>
      <w:r>
        <w:rPr/>
        <w:t>Trong gian nan thử thách, hãy giữ vững niềm hy vọng và tin tưởng phó thác. Nhưng làm sao giữ được niềm hy vọng tâm hồn ? Hãy noi gương Chúa Kitô ! Tất cả cuộc đời Ngài chỉ là một chuỗi phó thác trong tay Chúa Cha. Trong lúc hấp hối Ngài than thở:”</w:t>
      </w:r>
      <w:r>
        <w:rPr>
          <w:i/>
          <w:iCs/>
        </w:rPr>
        <w:t>Lạy Cha, xin đừng</w:t>
      </w:r>
      <w:r>
        <w:rPr/>
        <w:t xml:space="preserve"> </w:t>
      </w:r>
      <w:r>
        <w:rPr>
          <w:i/>
          <w:iCs/>
        </w:rPr>
        <w:t>theo ý Con, một theo ý Cha</w:t>
      </w:r>
      <w:r>
        <w:rPr/>
        <w:t>”. Sự tín thác mến yêu này là nguồn ơn cứu độ cho hết mọi người và là nguyên nhân của Phục sinh khải hoàn. Chính trong việc chiêm niệm về Chúa Kitô tín thác cho Tình Yêu mà chúng ta múc lấy nghị lực để nói như Ngài:”</w:t>
      </w:r>
      <w:r>
        <w:rPr>
          <w:i/>
          <w:iCs/>
        </w:rPr>
        <w:t>Lạy Cha, đừng theo ý con, một theo ý Cha”.</w:t>
      </w:r>
    </w:p>
    <w:p>
      <w:pPr>
        <w:pStyle w:val="Normal"/>
        <w:rPr>
          <w:rFonts w:ascii="Times New Roman" w:hAnsi="Times New Roman" w:cs="Times New Roman"/>
        </w:rPr>
      </w:pPr>
      <w:r>
        <w:rPr/>
        <w:t> </w:t>
      </w:r>
    </w:p>
    <w:p>
      <w:pPr>
        <w:pStyle w:val="Normal"/>
        <w:rPr>
          <w:rFonts w:ascii="Times New Roman" w:hAnsi="Times New Roman" w:cs="Times New Roman"/>
          <w:b/>
          <w:b/>
          <w:iCs/>
        </w:rPr>
      </w:pPr>
      <w:r>
        <w:rPr>
          <w:rFonts w:cs="Times New Roman" w:ascii="Times New Roman" w:hAnsi="Times New Roman"/>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rFonts w:ascii="Times New Roman" w:hAnsi="Times New Roman" w:cs="Times New Roman"/>
          <w:b/>
          <w:b/>
        </w:rPr>
      </w:pPr>
      <w:r>
        <w:rPr>
          <w:b/>
          <w:iCs/>
        </w:rPr>
        <w:t>3. Thử thách và đức tin.</w:t>
      </w:r>
    </w:p>
    <w:p>
      <w:pPr>
        <w:pStyle w:val="Normal"/>
        <w:rPr>
          <w:rFonts w:ascii="Times New Roman" w:hAnsi="Times New Roman" w:cs="Times New Roman"/>
          <w:b/>
          <w:b/>
          <w:i/>
          <w:i/>
        </w:rPr>
      </w:pPr>
      <w:r>
        <w:rPr>
          <w:b/>
          <w:i/>
        </w:rPr>
        <w:t>a) Đức tin cần được thử thách.</w:t>
      </w:r>
    </w:p>
    <w:p>
      <w:pPr>
        <w:pStyle w:val="Normal"/>
        <w:rPr>
          <w:rFonts w:ascii="Times New Roman" w:hAnsi="Times New Roman" w:cs="Times New Roman"/>
        </w:rPr>
      </w:pPr>
      <w:r>
        <w:rPr/>
        <w:t>Trong những lúc bị thử thách, chúng ta không biết bám víu vào đâu vì những người chung quanh đều bất lực không thể giúp chúng ta. Lúc đó, chúng ta chỉ còn biết dựa vào đức tin để phó thác cho Chúa, xin Ngài đến cứu giúp. Đức tin cũng cần phải được thử thách thì mới có gia trị. Nếu ở trên núi Tabor, ông Phêrô thưa với Chúa:”</w:t>
      </w:r>
      <w:r>
        <w:rPr>
          <w:i/>
          <w:iCs/>
        </w:rPr>
        <w:t>Lạy Thầy, chúng con ở đây thì tốt lắm, chúng con xin dựng ba lều, một cho Thầy, một cho Elia và một cho Maisen</w:t>
      </w:r>
      <w:r>
        <w:rPr/>
        <w:t>”(Mc 9,5). Các ông muốn đăng ký thường trú trên đỉnh núi Tabor, ngủ yên trong hào quang rực rỡ, bỏ lại dưới núi bạn đồng môn, muốn hưởng thụ đầy đủ ánh hào quang của Chúa, thì các ông sẽ nói thế nào ở vườn Cây Dầu và ở đồi Golgotha ?</w:t>
      </w:r>
    </w:p>
    <w:p>
      <w:pPr>
        <w:pStyle w:val="Normal"/>
        <w:rPr>
          <w:rFonts w:ascii="Times New Roman" w:hAnsi="Times New Roman" w:cs="Times New Roman"/>
        </w:rPr>
      </w:pPr>
      <w:r>
        <w:rPr/>
        <w:t> </w:t>
      </w:r>
    </w:p>
    <w:p>
      <w:pPr>
        <w:pStyle w:val="Normal"/>
        <w:rPr>
          <w:rFonts w:ascii="Times New Roman" w:hAnsi="Times New Roman" w:cs="Times New Roman"/>
        </w:rPr>
      </w:pPr>
      <w:r>
        <w:rPr/>
        <w:t>Người đời cũng cảm nghiệm thấy giá trị và ích lợi của thử thách. Chính thử thách làm cho con người thêm giá trị. Con người chỉ được đánh giá đúng qua thử thách như thi sĩ Nguyễn công Trứ nói lại câu nói của cổ nhân :</w:t>
      </w:r>
    </w:p>
    <w:p>
      <w:pPr>
        <w:pStyle w:val="Normal"/>
        <w:ind w:left="567" w:hanging="0"/>
        <w:rPr>
          <w:rFonts w:ascii="Times New Roman" w:hAnsi="Times New Roman" w:cs="Times New Roman"/>
        </w:rPr>
      </w:pPr>
      <w:r>
        <w:rPr>
          <w:i/>
          <w:iCs/>
        </w:rPr>
        <w:t>Văn vô sơn thủy vô kỳ khí</w:t>
      </w:r>
    </w:p>
    <w:p>
      <w:pPr>
        <w:pStyle w:val="Normal"/>
        <w:ind w:left="567" w:hanging="0"/>
        <w:rPr>
          <w:rFonts w:ascii="Times New Roman" w:hAnsi="Times New Roman" w:cs="Times New Roman"/>
        </w:rPr>
      </w:pPr>
      <w:r>
        <w:rPr>
          <w:i/>
          <w:iCs/>
        </w:rPr>
        <w:t>Nhân bất phong sương vị lão tài.</w:t>
      </w:r>
    </w:p>
    <w:p>
      <w:pPr>
        <w:pStyle w:val="Normal"/>
        <w:rPr>
          <w:rFonts w:ascii="Times New Roman" w:hAnsi="Times New Roman" w:cs="Times New Roman"/>
        </w:rPr>
      </w:pPr>
      <w:r>
        <w:rPr>
          <w:i/>
          <w:iCs/>
        </w:rPr>
        <w:t> </w:t>
      </w:r>
    </w:p>
    <w:p>
      <w:pPr>
        <w:pStyle w:val="Normal"/>
        <w:rPr>
          <w:rFonts w:ascii="Times New Roman" w:hAnsi="Times New Roman" w:cs="Times New Roman"/>
        </w:rPr>
      </w:pPr>
      <w:r>
        <w:rPr/>
        <w:t>Trong đời sống thiêng liêng, chúng ta phải có đức tin vững mạnh. Tuy thế đức tin không phải lúc nào cũng ở đỉnh cao, đức tin có lúc lên cao, có lúc xuống thấp theo nhịp điệu vui buồn, sướng khổ, may mắn hay trắc trở.</w:t>
      </w:r>
    </w:p>
    <w:p>
      <w:pPr>
        <w:pStyle w:val="Normal"/>
        <w:rPr>
          <w:rFonts w:ascii="Times New Roman" w:hAnsi="Times New Roman" w:cs="Times New Roman"/>
        </w:rPr>
      </w:pPr>
      <w:r>
        <w:rPr/>
        <w:t> </w:t>
      </w:r>
    </w:p>
    <w:p>
      <w:pPr>
        <w:pStyle w:val="Normal"/>
        <w:rPr>
          <w:rFonts w:ascii="Times New Roman" w:hAnsi="Times New Roman" w:cs="Times New Roman"/>
        </w:rPr>
      </w:pPr>
      <w:r>
        <w:rPr/>
        <w:t>Khi lên tinh thần, đức tin của chúng ta cũng vững mạnh và sán lạn như đức tin của các tông đồ trong bài Tin mừng hôm nay. Khi đức tin ở đỉnh cao, chúng ta thấy gần gũi Đức Giêsu đến độ chúng ta tưởng rằng có thể đụng rờ được Ngài. Chúng ta cảm thấy gần gũi Thiên Chúa Cha đến độ dường như đôi tay của Ngài đang bao bọc chung quanh ta, và Thánh Thần dường như đang nói với chúng ta. Trái lại, khi xuống điểm thấp, đức tin của chúng ta yếu ớt như muốn mất hẳn, giống như đức tin của các môn đệ ở vười Cây Dầu (Mark Link).</w:t>
      </w:r>
    </w:p>
    <w:p>
      <w:pPr>
        <w:pStyle w:val="Normal"/>
        <w:rPr>
          <w:rFonts w:ascii="Times New Roman" w:hAnsi="Times New Roman" w:cs="Times New Roman"/>
        </w:rPr>
      </w:pPr>
      <w:r>
        <w:rPr/>
        <w:t> </w:t>
      </w:r>
    </w:p>
    <w:p>
      <w:pPr>
        <w:pStyle w:val="Normal"/>
        <w:rPr>
          <w:rFonts w:ascii="Times New Roman" w:hAnsi="Times New Roman" w:cs="Times New Roman"/>
        </w:rPr>
      </w:pPr>
      <w:r>
        <w:rPr/>
        <w:t>Áp dụng vào trong cuộc sống hằng ngày, đôi lúc chúng ta cảm thấy đức tin mình ở những điểm cao, lúc đo ùchúng ta yêu thương  hết mọi người. Chúng ta thắm thiết với bạn bè, và chúng ta tha thứ cho tất cả mọi thù địch. Vào những ngày như thế, chúng ta không thể hiểu được chúng ta đã từng cho rằng cuộc đời là khó khăn. Nhưng khi ở những điểm thấp, không có gì là trôi chảy cả: “</w:t>
      </w:r>
      <w:r>
        <w:rPr>
          <w:i/>
          <w:iCs/>
        </w:rPr>
        <w:t>Chúng ta cảm thấy bị đè nén và đáng thương, bị hiểu lầm, chán nản, bị mất mát thiệt thòi. Đó là lúc chúng ta thấy mình  có nhiều kẻ thù hơn là thực tế, và thấy người bạn nào của mình cũng đều có lỗi với mình cả. Vào những ngày như vậy, chúng ta khó mà biết được tại sao có những lúc chúng ta  lại nghĩ rằng cuộc đời này là dễ dàng vui tươi” (Anthony Padovano).</w:t>
      </w:r>
    </w:p>
    <w:p>
      <w:pPr>
        <w:pStyle w:val="Normal"/>
        <w:rPr>
          <w:rFonts w:ascii="Times New Roman" w:hAnsi="Times New Roman" w:cs="Times New Roman"/>
        </w:rPr>
      </w:pPr>
      <w:r>
        <w:rPr/>
        <w:t> </w:t>
      </w:r>
    </w:p>
    <w:p>
      <w:pPr>
        <w:pStyle w:val="Normal"/>
        <w:rPr>
          <w:rFonts w:ascii="Times New Roman" w:hAnsi="Times New Roman" w:cs="Times New Roman"/>
          <w:b/>
          <w:b/>
          <w:i/>
          <w:i/>
        </w:rPr>
      </w:pPr>
      <w:r>
        <w:rPr>
          <w:b/>
          <w:i/>
        </w:rPr>
        <w:t>b) Tin tưởng và phó thác.</w:t>
      </w:r>
    </w:p>
    <w:p>
      <w:pPr>
        <w:pStyle w:val="Normal"/>
        <w:rPr>
          <w:rFonts w:ascii="Times New Roman" w:hAnsi="Times New Roman" w:cs="Times New Roman"/>
        </w:rPr>
      </w:pPr>
      <w:r>
        <w:rPr/>
        <w:t>Những lúc gặp đau khổ hoặc gian nan thử thách chúng ta chỉ còn biết tin tưởng và phó thác cho Chúa. Ngài có thể làm được tất cả trong những cái loài người  cho là không có thể, để quyền năng của Chúa được tỏ hiện nơi ta, như thánh Phaolô đã nói:”</w:t>
      </w:r>
      <w:r>
        <w:rPr>
          <w:i/>
          <w:iCs/>
        </w:rPr>
        <w:t>Khi tôi yếu, chính là lúc tôi mạnh”(2Cr 12,10).</w:t>
      </w:r>
    </w:p>
    <w:p>
      <w:pPr>
        <w:pStyle w:val="Normal"/>
        <w:rPr>
          <w:rFonts w:ascii="Times New Roman" w:hAnsi="Times New Roman" w:cs="Times New Roman"/>
        </w:rPr>
      </w:pPr>
      <w:r>
        <w:rPr/>
        <w:t> </w:t>
      </w:r>
    </w:p>
    <w:p>
      <w:pPr>
        <w:pStyle w:val="Normal"/>
        <w:rPr>
          <w:rFonts w:ascii="Times New Roman" w:hAnsi="Times New Roman" w:cs="Times New Roman"/>
        </w:rPr>
      </w:pPr>
      <w:r>
        <w:rPr/>
        <w:t>Có câu nói diễn đạt kinh nghiệm sống đạo, sống niềm tin trong đau khổ thật sâu xa:”</w:t>
      </w:r>
      <w:r>
        <w:rPr>
          <w:i/>
          <w:iCs/>
        </w:rPr>
        <w:t>Khi Thiên Chúa đóng của chính thì Ngài mở ra cửa sổ”.</w:t>
      </w:r>
      <w:r>
        <w:rPr/>
        <w:t>  Thiên Chúa đóng cửa chính là khi chúng ta gặp thử thách, đau khổ, không còn có thể nhìn thấy ánh sáng, sự hiện diện đầy quan phòng của Thiên Chúa. Đó là khi Thiên Chúa xem ra như bỏ rơi, mặc chúng ta đương đầu với thử thách, khó khăn. Lúc đó, chúng ta cần nhớ rằng : Thiên Chúa Ngài sẽ mở ra cửa sổ, mở ra một lối thoát, một giải đáp, một hướng đi mới cho cuộc đời chúng ta.</w:t>
      </w:r>
    </w:p>
    <w:p>
      <w:pPr>
        <w:pStyle w:val="Normal"/>
        <w:rPr>
          <w:rFonts w:ascii="Times New Roman" w:hAnsi="Times New Roman" w:cs="Times New Roman"/>
        </w:rPr>
      </w:pPr>
      <w:r>
        <w:rPr/>
        <w:t>Thiên Chúa đóng cửa chính nhiều lần trong cuộc đời mỗi người, nhưng đồng thời Ngài cũng mở ra những cửa sổ để hướng chúng ta đến  một điều tốt đẹp hơn mà trước đó chúng ta không ngờ. Những kinh nghiệm đau thương, tiêu cực mà chúng ta gặp phải trong cuộc đời, đôi khi đó là tiếng nói của Thiên Chúa để mời gọi chúng ta bước ra khỏi một hoàn cảnh không tốt đẹp, để chuẩn bị chúng ta sẵn sàng hơn đón nhận những hồng ân mới.</w:t>
      </w:r>
    </w:p>
    <w:p>
      <w:pPr>
        <w:pStyle w:val="Normal"/>
        <w:rPr>
          <w:rFonts w:ascii="Times New Roman" w:hAnsi="Times New Roman" w:cs="Times New Roman"/>
        </w:rPr>
      </w:pPr>
      <w:r>
        <w:rPr/>
        <w:t> </w:t>
      </w:r>
    </w:p>
    <w:p>
      <w:pPr>
        <w:pStyle w:val="Normal"/>
        <w:rPr>
          <w:rFonts w:ascii="Times New Roman" w:hAnsi="Times New Roman" w:cs="Times New Roman"/>
        </w:rPr>
      </w:pPr>
      <w:r>
        <w:rPr>
          <w:b/>
          <w:u w:val="single"/>
        </w:rPr>
        <w:t>Truyện</w:t>
      </w:r>
      <w:r>
        <w:rPr>
          <w:b/>
        </w:rPr>
        <w:t xml:space="preserve"> </w:t>
      </w:r>
      <w:r>
        <w:rPr/>
        <w:t xml:space="preserve">: </w:t>
      </w:r>
      <w:r>
        <w:rPr>
          <w:i/>
        </w:rPr>
        <w:t>Niềm đau tượng hình.</w:t>
      </w:r>
    </w:p>
    <w:p>
      <w:pPr>
        <w:pStyle w:val="Normal"/>
        <w:rPr>
          <w:rFonts w:ascii="Times New Roman" w:hAnsi="Times New Roman" w:cs="Times New Roman"/>
        </w:rPr>
      </w:pPr>
      <w:r>
        <w:rPr/>
        <w:t>Du khách đến Roma thường đi thăm ngôi thánh đường cổ tên là Dominus sub aquis, vì phía trên bàn thờ, có một tượng thánh giá rất đặc biệt : bất cứ ai đến qùi trước tượng thánh giá và cầu nguyện với tất cả lòng thành đều được sức mạnh và an ủi thâm sâu.</w:t>
      </w:r>
    </w:p>
    <w:p>
      <w:pPr>
        <w:pStyle w:val="Normal"/>
        <w:rPr>
          <w:rFonts w:ascii="Times New Roman" w:hAnsi="Times New Roman" w:cs="Times New Roman"/>
        </w:rPr>
      </w:pPr>
      <w:r>
        <w:rPr/>
        <w:t> </w:t>
      </w:r>
    </w:p>
    <w:p>
      <w:pPr>
        <w:pStyle w:val="Normal"/>
        <w:rPr>
          <w:rFonts w:ascii="Times New Roman" w:hAnsi="Times New Roman" w:cs="Times New Roman"/>
        </w:rPr>
      </w:pPr>
      <w:r>
        <w:rPr/>
        <w:t>Người ta kể rằng tác giả của thánh giá bằng tượng cẩm thạch này đã mất nhiều năm mới hoàn thành được tác phẩm. Hơn hai lần, mỗi khi treo bức tượng lên để ngắm nhìn, ông lại cho kéo xuống và đập bỏ, vì ông cho rằng tác phẩm vẫn chưa diễn đạt được điều ông muốn.</w:t>
      </w:r>
    </w:p>
    <w:p>
      <w:pPr>
        <w:pStyle w:val="Normal"/>
        <w:rPr>
          <w:rFonts w:ascii="Times New Roman" w:hAnsi="Times New Roman" w:cs="Times New Roman"/>
        </w:rPr>
      </w:pPr>
      <w:r>
        <w:rPr/>
        <w:t> </w:t>
      </w:r>
    </w:p>
    <w:p>
      <w:pPr>
        <w:pStyle w:val="Normal"/>
        <w:rPr>
          <w:rFonts w:ascii="Times New Roman" w:hAnsi="Times New Roman" w:cs="Times New Roman"/>
        </w:rPr>
      </w:pPr>
      <w:r>
        <w:rPr/>
        <w:t>Khi ông bắt tay vào công trình lần thứ ba  thì cũng là lúc ông gặp nhiều thử thách nhất. Nhiều người ganh tị nên tìm cách hạ uy tín ông. Vợ con ông qua đời trong những hoàn cảnh thật đau thương.</w:t>
      </w:r>
    </w:p>
    <w:p>
      <w:pPr>
        <w:pStyle w:val="Normal"/>
        <w:rPr>
          <w:rFonts w:ascii="Times New Roman" w:hAnsi="Times New Roman" w:cs="Times New Roman"/>
        </w:rPr>
      </w:pPr>
      <w:r>
        <w:rPr/>
        <w:t> </w:t>
      </w:r>
    </w:p>
    <w:p>
      <w:pPr>
        <w:pStyle w:val="Normal"/>
        <w:rPr>
          <w:rFonts w:ascii="Times New Roman" w:hAnsi="Times New Roman" w:cs="Times New Roman"/>
          <w:i/>
          <w:i/>
          <w:sz w:val="20"/>
          <w:szCs w:val="20"/>
        </w:rPr>
      </w:pPr>
      <w:r>
        <w:rPr/>
        <w:t>Ai cũng tưởng rằng cơn thử thách đã khiến ông bỏ cuộc. Trái lại, ông càng miệt mài chú tâm vào công trình. Người nghệ sĩ dồn tất cả niềm đau của mình lên khuôn mặt của Đức Kitô. Bức tượng của Chúa Giêsu trên thập giá không còn là một phiến đá lạnh lùng , xa lạ, mà trở thành niềm đau đậm nét của một tâm hồn. Bức tượng đã trở nên sống động và có sức thu hút  do chính tâm tình mà người nghệ sĩ muốn tháp nhập vào</w:t>
      </w:r>
      <w:r>
        <w:rPr>
          <w:i/>
          <w:sz w:val="20"/>
          <w:szCs w:val="20"/>
        </w:rPr>
        <w:t>. (Thiên Phúc,  Chuyện hay đông tây, tập 1, tr 159)</w:t>
      </w:r>
    </w:p>
    <w:p>
      <w:pPr>
        <w:pStyle w:val="Normal"/>
        <w:rPr>
          <w:rFonts w:ascii="Times New Roman" w:hAnsi="Times New Roman" w:cs="Times New Roman"/>
        </w:rPr>
      </w:pPr>
      <w:r>
        <w:rPr/>
        <w:t> </w:t>
      </w:r>
    </w:p>
    <w:p>
      <w:pPr>
        <w:pStyle w:val="Normal"/>
        <w:rPr>
          <w:rFonts w:ascii="Times New Roman" w:hAnsi="Times New Roman" w:cs="Times New Roman"/>
        </w:rPr>
      </w:pPr>
      <w:r>
        <w:rPr/>
        <w:t>Khi gặp những giây phút đen tối, chúng ta hãy bắt chước gương của Abraham trong bài đọc I hôm nay. Niềm tin của Abraham yếu ớt và dường như phai mờ khi ông nghĩ rằng  Thiên Chúa đòi hỏi ông phải hy tế con trai của ông là Isaác. Điều đó làm cho ông khổ  tâm và bối rối. Nhưng Abraham vẫn tin cậy vào Chúa, và Thiên Chúa không để ông thất vọng. Thiên Chúa đã chúc phúc và ban ơn cho ông hơn cả những ước mơ của ông.</w:t>
      </w:r>
    </w:p>
    <w:p>
      <w:pPr>
        <w:pStyle w:val="Normal"/>
        <w:rPr>
          <w:rFonts w:ascii="Times New Roman" w:hAnsi="Times New Roman" w:cs="Times New Roman"/>
        </w:rPr>
      </w:pPr>
      <w:r>
        <w:rPr/>
        <w:t> </w:t>
      </w:r>
    </w:p>
    <w:p>
      <w:pPr>
        <w:pStyle w:val="Normal"/>
        <w:rPr>
          <w:rFonts w:ascii="Times New Roman" w:hAnsi="Times New Roman" w:cs="Times New Roman"/>
        </w:rPr>
      </w:pPr>
      <w:r>
        <w:rPr/>
        <w:t>Thiên Chúa cũng thử thách niềm tin của chúng ta như thế. Khi bị thử thách, tâm hồn chúng ta cũng đau khổ và bối rối. Nhưng nếu chúng ta tin cậy vào Thiên Chúa giống như Abraham, thì Thiên Chúa sẽ không để chúng ta thất vọng. Và cuối cùng, Thiên Chúa cũng sẽ chúc phúc và ban ân huệ cho ta nhiều hơn những gì chúng ta mơ ước.</w:t>
      </w:r>
    </w:p>
    <w:p>
      <w:pPr>
        <w:pStyle w:val="Normal"/>
        <w:rPr>
          <w:rFonts w:ascii="Times New Roman" w:hAnsi="Times New Roman" w:cs="Times New Roman"/>
        </w:rPr>
      </w:pPr>
      <w:r>
        <w:rPr/>
        <w:t> </w:t>
      </w:r>
    </w:p>
    <w:p>
      <w:pPr>
        <w:pStyle w:val="Normal"/>
        <w:rPr>
          <w:rFonts w:ascii="Times New Roman" w:hAnsi="Times New Roman" w:cs="Times New Roman"/>
        </w:rPr>
      </w:pPr>
      <w:r>
        <w:rPr/>
        <w:t>Đức Kitô hôm qua, hôm nay và mãi mãi vẫn là một: Ngài là Đức Giêsu sáng láng trên núi Tabor, cũng là Đức Giêsu mướt máu trong vườn Cây Dầu, và cũng là Đức Kitô đau khổ trên thập giá ở đồi Golgotha. Hai đỉnh núi Tabor và Golgotha cách nhau không xa, nhưng lại là con đường vạn lý, con đường đau khổ, con đường vượt qua : Đường Tình Yêu. Theo thánh Têrêsa Hài đồng Giêsu thì :”</w:t>
      </w:r>
      <w:r>
        <w:rPr>
          <w:i/>
          <w:iCs/>
        </w:rPr>
        <w:t>Sống tình yêu không phải là căng lều trên đỉnh Tabor, mà là</w:t>
      </w:r>
      <w:r>
        <w:rPr/>
        <w:t xml:space="preserve"> </w:t>
      </w:r>
      <w:r>
        <w:rPr>
          <w:i/>
          <w:iCs/>
        </w:rPr>
        <w:t>cùng với Đức Giêsu  ta trèo lên đồi Calvê</w:t>
      </w:r>
      <w:r>
        <w:rPr/>
        <w:t>”.  Hiểu được đau khổ là con đường tình yêu, thì thánh nữ Bernadette đã cầu nguyện:”</w:t>
      </w:r>
      <w:r>
        <w:rPr>
          <w:i/>
          <w:iCs/>
        </w:rPr>
        <w:t>Con không xin cho mình khỏi đau khổ, nhưng chỉ xin Ngài đừng bỏ con trong đau khổ”.</w:t>
      </w:r>
    </w:p>
    <w:p>
      <w:pPr>
        <w:pStyle w:val="Normal"/>
        <w:rPr>
          <w:rFonts w:ascii="Times New Roman" w:hAnsi="Times New Roman" w:cs="Times New Roman"/>
        </w:rPr>
      </w:pPr>
      <w:r>
        <w:rPr>
          <w:i/>
          <w:iCs/>
        </w:rPr>
        <w:t> </w:t>
      </w:r>
    </w:p>
    <w:p>
      <w:pPr>
        <w:pStyle w:val="Normal"/>
        <w:jc w:val="right"/>
        <w:rPr>
          <w:rFonts w:ascii="Times New Roman" w:hAnsi="Times New Roman" w:cs="Times New Roman"/>
          <w:b/>
          <w:b/>
          <w:sz w:val="18"/>
          <w:szCs w:val="18"/>
        </w:rPr>
      </w:pPr>
      <w:r>
        <w:rPr>
          <w:b/>
          <w:i/>
          <w:iCs/>
          <w:sz w:val="18"/>
          <w:szCs w:val="18"/>
        </w:rPr>
        <w:t>Lm Giuse Đinh lập Liễ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bCs/>
          <w:caps/>
          <w:sz w:val="32"/>
          <w:szCs w:val="32"/>
        </w:rPr>
        <w:t>TỪ Cõi ChẾt SỐng LẠi Nghĩa Là Gì ?</w:t>
      </w:r>
    </w:p>
    <w:p>
      <w:pPr>
        <w:pStyle w:val="Normal"/>
        <w:jc w:val="right"/>
        <w:rPr>
          <w:b/>
          <w:b/>
          <w:i/>
          <w:i/>
          <w:sz w:val="18"/>
          <w:szCs w:val="18"/>
        </w:rPr>
      </w:pPr>
      <w:r>
        <w:rPr>
          <w:b/>
          <w:i/>
          <w:sz w:val="18"/>
          <w:szCs w:val="18"/>
        </w:rPr>
        <w:t>Lm Trần Bình Trọng</w:t>
      </w:r>
    </w:p>
    <w:p>
      <w:pPr>
        <w:pStyle w:val="Normal"/>
        <w:rPr/>
      </w:pPr>
      <w:r>
        <w:rPr/>
        <w:br/>
        <w:t xml:space="preserve">Chúa Giê-su nhận thức rằng cuộc khổ hình mà Người sắp phải chịu sẽ để lại một kinh nghiệm đau thương cho các tông đồ, nhất là cho Phê-rô, Gia-cô-bê và Gio-an, là những người sẽ chứng kiến cảnh sầu khổ của Chúa trong vườn cây dầu. Vì thế Chúa đưa ba tông đồ lên đỉnh núi để biến hình cho họ thấy cảnh vinh quang của nước Chúa. Việc Chúa biến hình có mục đích là củng cố đức tin và đức cậy của các tông đồ, trong cái viễn tượng của cuộc khổ hình và thánh giá. Sau cảnh biến hình, Chúa ra lệnh cho các tông đồ không được thuật lại cho ai những điều họ vừa xem thấy, cho tới khi Con người </w:t>
      </w:r>
      <w:r>
        <w:rPr>
          <w:i/>
          <w:iCs/>
        </w:rPr>
        <w:t xml:space="preserve">từ cõi chết sống lại </w:t>
      </w:r>
      <w:r>
        <w:rPr/>
        <w:t>(Mc 9:9). Các tông đồ tuân giữ lời căn dặn đó, nhưng vẫn tự hỏi nhau : Từ cõi chết sống lại nghĩa là gì?</w:t>
      </w:r>
    </w:p>
    <w:p>
      <w:pPr>
        <w:pStyle w:val="Normal"/>
        <w:rPr/>
      </w:pPr>
      <w:r>
        <w:rPr/>
      </w:r>
    </w:p>
    <w:p>
      <w:pPr>
        <w:pStyle w:val="Normal"/>
        <w:rPr/>
      </w:pPr>
      <w:r>
        <w:rPr/>
        <w:t xml:space="preserve">Trong Mùa Chay ta cùng với các tông đồ suy gẫm ý nghĩa của lời Chúa : </w:t>
      </w:r>
      <w:r>
        <w:rPr>
          <w:i/>
          <w:iCs/>
        </w:rPr>
        <w:t>Từ cõi chết sống lại</w:t>
      </w:r>
      <w:r>
        <w:rPr/>
        <w:t xml:space="preserve"> nghĩa là gì? Các tông đồ bày tỏ nỗi buồn sầu khi Chúa Giê-su tiên báo, Con người </w:t>
      </w:r>
      <w:r>
        <w:rPr>
          <w:i/>
          <w:iCs/>
        </w:rPr>
        <w:t xml:space="preserve">sẽ phải chịu đau khổ nhiều, bị các kỳ mục, thượng tế và kinh sư loại bỏ, bị lên án tử hình, và ngày thứ ba sẽ sống lại </w:t>
      </w:r>
      <w:r>
        <w:rPr/>
        <w:t xml:space="preserve">(Mc 8:31). Các ông không thể nào quan niệm được rằng Thày mình sẽ phải chịu đau khổ. Các ông muốn Đức Ki-tô đi theo đường lối của loài ngưòi, nghĩa là tránh khổ hình thập giá. Vì thế Phê-rô đại diện cho các tông đồ </w:t>
      </w:r>
      <w:r>
        <w:rPr>
          <w:i/>
          <w:iCs/>
        </w:rPr>
        <w:t xml:space="preserve">kéo riêng Người ra và trách Người </w:t>
      </w:r>
      <w:r>
        <w:rPr/>
        <w:t xml:space="preserve">(Mc 8:32). </w:t>
      </w:r>
    </w:p>
    <w:p>
      <w:pPr>
        <w:pStyle w:val="Normal"/>
        <w:rPr/>
      </w:pPr>
      <w:r>
        <w:rPr/>
        <w:br/>
        <w:t xml:space="preserve">Từ đó các tông đồ quan sát và suy niệm những cảnh : Thày mình bị bách hại trong vườn cây dầu, bị dân chúng lăng nhục, nhạo cười, bị quân lính tra tấn và đánh đòn, cuối cùng chịu đội mão gai, vác thánh giá và chịu chết trên thập giá. Những cảnh bách hại và lăng nhục Thày mình phải chịu làm các tông đồ nản lòng, khiếp sợ. Họ nản lòng vì cái chết của Thày mình đã làm tiêu tan những mối hi vọng của họ. Họ khiếp sợ vì bị người Do Thái truy nã, bách hại. Rồi khi được loan tin là Thày mình đã sống lại họ trở nên hoang mang, không biết đâu là thực hư. Chỉ sau khi đối diện với Chúa phục sinh họ mới trở nên xác tín. Và từ đó họ ra đi để làm chứng cho việc Chúa sống lại. Để chia sẻ cái niềm vui phục sinh của Thày mình, họ cũng đã phải trải qua những bách hại, chịu tù đày và chịu khổ hình trên thập giá. Đúng như lời Chúa phán: </w:t>
      </w:r>
      <w:r>
        <w:rPr>
          <w:i/>
          <w:iCs/>
        </w:rPr>
        <w:t xml:space="preserve">Đày tớ không trọng hơn chủ. Nếu người ta đã bách hại Thày, họ cũng bách hại các con </w:t>
      </w:r>
      <w:r>
        <w:rPr/>
        <w:t xml:space="preserve">(Ga 15:20). Và như vậy các tông đồ dần dần đã hiểu được </w:t>
      </w:r>
      <w:r>
        <w:rPr>
          <w:i/>
          <w:iCs/>
        </w:rPr>
        <w:t xml:space="preserve">từ cõi chết sống lại </w:t>
      </w:r>
      <w:r>
        <w:rPr/>
        <w:t xml:space="preserve">như thế nào? Các vị tử đạo trong đó có tiền nhân Việt Nam, 117 vị anh hùng tử đạo, cũng đã hiểu đuợc </w:t>
      </w:r>
      <w:r>
        <w:rPr>
          <w:i/>
          <w:iCs/>
        </w:rPr>
        <w:t xml:space="preserve">từ cõi chết sống lại </w:t>
      </w:r>
      <w:r>
        <w:rPr/>
        <w:t xml:space="preserve">là thế nào trước khi dám để cho lý hình hành xử. </w:t>
      </w:r>
    </w:p>
    <w:p>
      <w:pPr>
        <w:pStyle w:val="Normal"/>
        <w:rPr/>
      </w:pPr>
      <w:r>
        <w:rPr/>
        <w:br/>
        <w:t xml:space="preserve">Đối với ta, </w:t>
      </w:r>
      <w:r>
        <w:rPr>
          <w:i/>
          <w:iCs/>
        </w:rPr>
        <w:t xml:space="preserve">tư cõi chết sống lại </w:t>
      </w:r>
      <w:r>
        <w:rPr/>
        <w:t xml:space="preserve">nghĩa là gì trong đời sống mỗi người? Một biến cố rất quan trọng xẩy ra trong đời sống ta, mang lại sự sống thiêng liêng cho tâm hồn là Bí tích Rửa tội. Khi lãnh nhận Bí tích Rửa tội, ta cũng được sống lại từ cõi chết. Cái tội nguyên tổ bị hủy diệt, và ta được sống lại trong ơn nghĩa với Chúa. Thế rồi từ đó trong cuộc sống hàng ngày, ta cũng trải qua những cuộc chết đi sống lại nho nhỏ, không phải như các tông đồ, cũng không phải như các vị tử đạo. Khi ta sẵn sàng chịu thua thiệt, mất mát ở đời này, như mất bạn bè, mất việc làm, mất dịa vị xã hội, chỉ vì tin yêu vào Chúa, và tuân giữ giới răn Chúa, tức là ta đã chết đi cho mình một phần, để được sống lại trong ơn nghĩa với Chúa. Khi ta sẵn sàng chết đi cho tội lỗi, chết đi cho tính ươn hèn, chết đi cho tính tham lam, ích kỷ, lười biếng, chết đi cho tính nói hành nói xấu, ta sẽ đuợc tham dự vào đời sống mới trong ơn nghĩa với Chúa. Đó chính là ý nghĩa của lời Chúa : </w:t>
      </w:r>
      <w:r>
        <w:rPr>
          <w:i/>
          <w:iCs/>
        </w:rPr>
        <w:t xml:space="preserve">Nếu hạt lúa miến rơi xuống đất mà không mục nát đi, nó sẽ trơ trọi một mình; còn nếu mục nát đi, nó sẽ sinh nhiều bông trái </w:t>
      </w:r>
      <w:r>
        <w:rPr/>
        <w:t xml:space="preserve">(Ga 12:24). Khi ta chịu cắt tỉa những tính mê nết xấu, ta sẽ được vươn lên về đời sống tinh thần, đời sống thiêng liêng. Bấy giờ ta mới cảm nghiệm được ý nghĩa của lời Chúa: </w:t>
      </w:r>
      <w:r>
        <w:rPr>
          <w:i/>
          <w:iCs/>
        </w:rPr>
        <w:t>chết đi sống lại</w:t>
      </w:r>
      <w:r>
        <w:rPr/>
        <w:t xml:space="preserve"> như thế nào.</w:t>
      </w:r>
    </w:p>
    <w:p>
      <w:pPr>
        <w:pStyle w:val="Normal"/>
        <w:rPr/>
      </w:pPr>
      <w:r>
        <w:rPr/>
      </w:r>
    </w:p>
    <w:p>
      <w:pPr>
        <w:pStyle w:val="Normal"/>
        <w:jc w:val="right"/>
        <w:rPr>
          <w:b/>
          <w:b/>
          <w:i/>
          <w:i/>
          <w:sz w:val="18"/>
          <w:szCs w:val="18"/>
        </w:rPr>
      </w:pPr>
      <w:r>
        <w:rPr>
          <w:b/>
          <w:i/>
          <w:sz w:val="18"/>
          <w:szCs w:val="18"/>
        </w:rPr>
        <w:t>Lm Trần Bình Trọng</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XUỐNG NÚI</w:t>
      </w:r>
    </w:p>
    <w:p>
      <w:pPr>
        <w:pStyle w:val="Normal"/>
        <w:jc w:val="right"/>
        <w:rPr>
          <w:b/>
          <w:b/>
          <w:i/>
          <w:i/>
          <w:sz w:val="18"/>
          <w:szCs w:val="18"/>
        </w:rPr>
      </w:pPr>
      <w:r>
        <w:rPr>
          <w:b/>
          <w:i/>
          <w:sz w:val="18"/>
          <w:szCs w:val="18"/>
        </w:rPr>
        <w:t>Lm Nguyễn Khoa Toàn</w:t>
      </w:r>
    </w:p>
    <w:p>
      <w:pPr>
        <w:pStyle w:val="Normal"/>
        <w:rPr/>
      </w:pPr>
      <w:r>
        <w:rPr/>
        <w:br/>
        <w:t xml:space="preserve">Match Point là một cuốn phim do đạo diễn Woody Allen vừa thực hiện đang đuợc trình chiếu tại các màn ảnh tại các thành phố lớn trên thế giới. Đây là một phim tình cảm lãng mạn với nhiều tình tiết khá ly kỳ hồi hộp về một huấn luyện viên thể thao quần vợt đầy tham vọng Chris Wilton. </w:t>
      </w:r>
    </w:p>
    <w:p>
      <w:pPr>
        <w:pStyle w:val="Normal"/>
        <w:rPr/>
      </w:pPr>
      <w:r>
        <w:rPr/>
        <w:br/>
        <w:t>Tình cờ, Chris gặp Tom Hewett -một thanh niên bay bướm ăn chơi xuất thân từ một gia đình rất giàu có. Tom và Chloe -cô em gái đang đến tuổi cập kê- chảng phải cực nhọc làm lụng gì và cả hai nhỡn nhơ sống bám vào gia tài kếch xù của cha mẹ mình. Tom đưa Chris về nhà giới thiệu với cha mẹ và khi Chloe mới liếc mắt đưa tình, Chris đã chộp ngay lấy cơ hội để mau chóng đạt đuợc những ước muốn thầm kín đời mình: “Thà sống may mắn hơn là sống tốt!”</w:t>
      </w:r>
    </w:p>
    <w:p>
      <w:pPr>
        <w:pStyle w:val="Normal"/>
        <w:rPr/>
      </w:pPr>
      <w:r>
        <w:rPr/>
        <w:br/>
        <w:t>Quan điểm sống may mắn, cầu cạnh, ăn bám vào mồ hôi người khác của Chris Wilson đuợc đạo diễn Allen thể hiện rõ nét hơn qua chàng ‘công tử Bạc Liêu’ Tom. Khi mọi người quây quần trầm trồ bên đứa con đầu lòng của Chris và Chloe và một người buột miệng nói “thằng bé này sẽ trở nên vĩ đại,” Tom quay ngay lại đốp chát: “Tôi chẳng thiết nó sẽ vĩ đại hay không! Tôi chỉ muốn nó sẽ đuợc may mắn thôi!”</w:t>
      </w:r>
    </w:p>
    <w:p>
      <w:pPr>
        <w:pStyle w:val="Normal"/>
        <w:rPr/>
      </w:pPr>
      <w:r>
        <w:rPr/>
        <w:br/>
        <w:t xml:space="preserve">Điều oái ăm là Chris lại phải lòng với Nola Rice, một cô gái Mỹ tràn đầy nhựa sống và là vợ sắp cuới của Tom. Chris bị cấu xé dằn vặt giữa nhục dục đam mê và một đời sống thừa mứa nhưng buồn chán đến tẻ nhạt bình thường. Và que sera, sera! Chris đã chọn một trong hai và đã phải trả giá đích đáng cho đời sống cầu cạnh ăn bám kia.Trước khi biến hình và tỏ bày thiên tính trên đỉnh núi cao, Chúa Giêsu, qua ngòi bút ngắn gọn nhưng rất điêu luyện thâm sâu của thánh sử Marcô, đã ba lần loan báo rõ ràng không úp mở cuộc Thương Khó của Người: “...Con Người phải chịu đau khổ nhiều, bị giết chết....” Nghe thế, thánh Marcô tả lại, “Phê-rô liền kéo riêng Người ra và bắt đầu trách Người!” </w:t>
      </w:r>
    </w:p>
    <w:p>
      <w:pPr>
        <w:pStyle w:val="Normal"/>
        <w:rPr/>
      </w:pPr>
      <w:r>
        <w:rPr/>
        <w:br/>
        <w:t xml:space="preserve">Con người bộc trực Phêrô nào có thể tưởng tuợng đuợc chuyện Thầy mình bị ruồng bỏ khinh chê rồi bị bắt và chịu chết nhục nhã trần truồng! Có thể với Phêrô, ngôn sứ là một cuộc đời làm chơi ăn thiệt, một cuộc sống rượu rót cơm bưng. Một số phận cực kỳ may mắn… </w:t>
      </w:r>
    </w:p>
    <w:p>
      <w:pPr>
        <w:pStyle w:val="Normal"/>
        <w:rPr>
          <w:lang w:val="fr-FR"/>
        </w:rPr>
      </w:pPr>
      <w:r>
        <w:rPr/>
        <w:br/>
        <w:t xml:space="preserve">Và Chúa Giêsu đã trách Phêrô: "Xa-tan! </w:t>
      </w:r>
      <w:r>
        <w:rPr>
          <w:lang w:val="fr-FR"/>
        </w:rPr>
        <w:t>Lui lại đàng sau Thầy! Vì tư tưởng của con không phải là tư tưởng của Thiên Chúa, mà là của loài người." Rồi Người gọi đám đông cùng với các môn đệ lại và nói với họ rằng:"Ai muốn theo Ta, phải từ bỏ chính mình, vác thập giá mình mà theo Ta.”</w:t>
      </w:r>
    </w:p>
    <w:p>
      <w:pPr>
        <w:pStyle w:val="Normal"/>
        <w:rPr>
          <w:lang w:val="fr-FR"/>
        </w:rPr>
      </w:pPr>
      <w:r>
        <w:rPr>
          <w:lang w:val="fr-FR"/>
        </w:rPr>
        <w:br/>
        <w:t>Sáu ngày sau, Người lại đem Phêrô, Giacôbê và Gioan lên đỉnh núi cao và Người biến hình. Lập tức, con người chất phác nhưng rất nông nỗi của Phêrô lại rõ nét hiện ra. Tuyệt vời quá! Bình an quá! Vĩ đại quá! Chẳng còn nơi nào bằng nơi này! Thầy ơi! Hãy ở lại đây và sẽ có một lều riêng cho Thầy. Và ở đây, Thầy sẽ không bị ruồng bỏ. Cũng sẽ chẳng bị bắt và chết tức tưởi đau thương. Và con cũng chẳng cần vác thánh giá làm chi cho nhọc sức nhọc lòng!!!</w:t>
      </w:r>
    </w:p>
    <w:p>
      <w:pPr>
        <w:pStyle w:val="Normal"/>
        <w:rPr>
          <w:lang w:val="fr-FR"/>
        </w:rPr>
      </w:pPr>
      <w:r>
        <w:rPr>
          <w:lang w:val="fr-FR"/>
        </w:rPr>
        <w:br/>
        <w:t>Xuống núi! Xuống núi! May mắn không thể là tĩnh từ của đời môn đệ Chúa. Mão bào chỉ sáng láng khi bàn tay đã chai cứng sẻ chia với những người cùng khốn. Không thể là ngôn sứ nếu không can đảm sống bằng chính mồ hôi và nước mắt đời mình.</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Nguyễn Khoa Toàn</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jc w:val="center"/>
        <w:rPr>
          <w:b/>
          <w:b/>
          <w:bCs/>
          <w:caps/>
          <w:sz w:val="32"/>
          <w:szCs w:val="32"/>
          <w:lang w:val="fr-FR"/>
        </w:rPr>
      </w:pPr>
      <w:r>
        <w:rPr>
          <w:b/>
          <w:bCs/>
          <w:caps/>
          <w:sz w:val="32"/>
          <w:szCs w:val="32"/>
          <w:lang w:val="fr-FR"/>
        </w:rPr>
        <w:t>Chiêm ngưỠng trưỚc vinh quang</w:t>
      </w:r>
    </w:p>
    <w:p>
      <w:pPr>
        <w:pStyle w:val="Normal"/>
        <w:jc w:val="center"/>
        <w:rPr>
          <w:sz w:val="20"/>
          <w:szCs w:val="20"/>
          <w:lang w:val="fr-FR"/>
        </w:rPr>
      </w:pPr>
      <w:r>
        <w:rPr>
          <w:i/>
          <w:iCs/>
          <w:sz w:val="20"/>
          <w:szCs w:val="20"/>
          <w:lang w:val="fr-FR"/>
        </w:rPr>
        <w:t>Mc 9, 2-10</w:t>
      </w:r>
    </w:p>
    <w:p>
      <w:pPr>
        <w:pStyle w:val="Normal"/>
        <w:jc w:val="right"/>
        <w:rPr>
          <w:b/>
          <w:b/>
          <w:i/>
          <w:i/>
          <w:sz w:val="18"/>
          <w:szCs w:val="18"/>
          <w:lang w:val="fr-FR"/>
        </w:rPr>
      </w:pPr>
      <w:r>
        <w:rPr>
          <w:b/>
          <w:i/>
          <w:sz w:val="18"/>
          <w:szCs w:val="18"/>
          <w:lang w:val="fr-FR"/>
        </w:rPr>
        <w:t>Lm Jos. Phạm Ngọc Ngôn, Csjb</w:t>
      </w:r>
    </w:p>
    <w:p>
      <w:pPr>
        <w:pStyle w:val="Normal"/>
        <w:rPr>
          <w:lang w:val="fr-FR"/>
        </w:rPr>
      </w:pPr>
      <w:r>
        <w:rPr>
          <w:lang w:val="fr-FR"/>
        </w:rPr>
        <w:br/>
        <w:t>Sáu ngày sau, rất có thể là sau ngày Phêrô tuyên tín Chúa Giêsu là Con Thiên Chúa hằng sống và cũng sau khi ông bị khiển trách là Xatan vì khuyên can Thầy đừng đi vào con đường khổ nạn như Người đã tiên báo, được thánh sử Mátthêu ghi lại (x. Mt 16, 13-23), Chúa Giêsu dẫn ba môn đệ lên núi, cho các ông chiêm ngưỡng vinh quang rạng ngời của Thiên Chúa đúng như Phêrô đã tuyên xưng trước đó. Với biến cố này, Chúa Giêsu muốn cho Phêrô, Giacôbê và Gioan cũng như cho mỗi người chúng ta chiêm ngưỡng trước vinh quang mà Người sẽ lãnh nhận cách hoàn hảo sau cuộc Thương Khó. Đem ba môn đệ đi theo mình, Chúa Giêsu không chỉ muốn các ông chứng kiến, chạm đến con người Thiên tính của Người; không chỉ muốn các ông nghe trực tiếp lời minh chứng của Chúa Cha về Người mà còn để củng cố niềm tin cho các ông nữa. Lý do vì các ông là những người đầu tiên bước theo Chúa. Các ông là những cột trụ của Giáo hội sau này. Chính vì thế, biến cố hôm nay là một biến cố rất quan trọng cho đức tin của các ông mà Chúa Giêsu cách nào đó muốn tỏ hiện để củng cố niềm tin vốn còn non yếu nơi con người các ông.</w:t>
      </w:r>
    </w:p>
    <w:p>
      <w:pPr>
        <w:pStyle w:val="Normal"/>
        <w:rPr>
          <w:lang w:val="fr-FR"/>
        </w:rPr>
      </w:pPr>
      <w:r>
        <w:rPr>
          <w:lang w:val="fr-FR"/>
        </w:rPr>
      </w:r>
    </w:p>
    <w:p>
      <w:pPr>
        <w:pStyle w:val="Normal"/>
        <w:rPr>
          <w:lang w:val="fr-FR"/>
        </w:rPr>
      </w:pPr>
      <w:r>
        <w:rPr>
          <w:lang w:val="fr-FR"/>
        </w:rPr>
        <w:br/>
        <w:t>Ba môn đệ đã thấy gì? Tin mừng cho chúng ta biết các ông đã thấy Chúa Giêsu tạm thời từ bỏ hình dạng bình thường của con người để mặc lấy một hình dạng khác ẩn chứa một bản tính vô hình. Các ông còn được chiêm ngưỡng y phục của Thầy “trở nên rực rỡ, trắng tinh, không có thợ nào ở trần gian giặt trắng được như vậy”. Chúng ta biết, các tác giả thể văn khải huyền thường miêu tả sự sáng ngời của những người lành thánh bằng hình ảnh sáng chói rực rỡ tựa mặt trời. Như thế, hình dạng và y phục của Chúa Giêsu cho thấy hào quang Thiên tính trong ngày hiển dung không thể diễn tả, nhằm giúp cho các môn đệ chiêm ngưỡng vẻ đẹp vinh quang rạng ngời của Chúa Giêsu.</w:t>
      </w:r>
    </w:p>
    <w:p>
      <w:pPr>
        <w:pStyle w:val="Normal"/>
        <w:rPr>
          <w:lang w:val="fr-FR"/>
        </w:rPr>
      </w:pPr>
      <w:r>
        <w:rPr>
          <w:lang w:val="fr-FR"/>
        </w:rPr>
        <w:br/>
        <w:t>Bên cạnh đó, cả ba môn đệ đều chứng kiến sự hiện diện của hai nhân vật vĩ đại trong Cựu ước là Môsê và Êlia đàm đạo với Chúa Giêsu. Chiêm ngưỡng cảnh huy hoàng này khiến thánh phêrô phải thốt lên : “Thưa Thầy, chúng con ở đây, thật là hay” và xin được dựng lều ngay lập tức để giữ mãi giây phút thiên đàng ấy. Không phải ngẫu nhiên mà Tin mừng Nhất lãm đều nói đến sự hiện diện của hai nhân vật trong Cựu ước là Môsê và Êlia. Chúng ta biết, Môsê và Êlia là hai nhân vật quan trọng của Cựu ước cũng như trong lịch sử dân Dothái. Môsê đại diện cho Lề luật Dothái. Thông qua ông, Giavê Thiên Chúa đã ban xuống cho dân Người những giới luật làm kim chỉ nam, hướng dẫn tinh thần cho dân tộc Dothái. Môsê chính là con người của Biển Đỏ, con người của núi Xinai và là con người của cuộc Xuất hành. Còn Êlia là một Ngôn sứ vĩ đại, ông đại diện các Ngôn sứ. Chính ông là người chịu nhiều đau khổ vì Giavê Thiên Chúa, vì dân tộc Israel để rồi sau đó được cất lên trong vinh quang. Cả hai ông đều có kinh nghiệm tiếp xúc với Giavê Thiên Chúa và được chiêm ngưỡng vinh quang của Người trên núi Sinai và Khôrếp. Đặc biệt hơn, khi nhắc đến tên hai ông, Tin mừng Nhất lãm không chỉ chỉ nhắc đến những công trạng của các ông mà còn nhắc đến toàn bộ Kinh thánh Cựu ước mà hai ông đại diện. Mà Kinh thánh Cựu ước là gì nếu không phải là lời loan báo về một Đấng Mêsia chịu nhiều đau khổ để đạt đến vinh quang?</w:t>
      </w:r>
    </w:p>
    <w:p>
      <w:pPr>
        <w:pStyle w:val="Normal"/>
        <w:rPr>
          <w:lang w:val="fr-FR"/>
        </w:rPr>
      </w:pPr>
      <w:r>
        <w:rPr>
          <w:lang w:val="fr-FR"/>
        </w:rPr>
        <w:br/>
        <w:t>Các môn đệ còn được nghe tiếng nói phát xuất từ Chúa Cha xác nhận nhân thân của Thầy: “Đây là Con Ta yêu dấu, hãy vâng nghe lời Người”. Chúng ta nghe rất quen câu nói này, bởi đã một lần được nhắc đến trên dòng sông Giođan khi Chúa Giêsu chịu phép rửa. Đồng thời chúng ta cũng thấy lạ, bởi hôm nay Chúa Cha không chỉ tái khẳng định lời Người đã nói mà còn kéo thêm một lệnh truyền: hãy vâng nghe lời Người. Ngày xưa, dân Dothái được khuyên nhủ hãy vâng nghe lời Môsê và các ngôn sứ là những người thay mặt Giavê Thiên Chúa đến lãnh đạo họ. Ngày nay, Chúa Giêsu chính là Môsê mới và chính Chúa Cha nhắc nhớ các môn đệ cũng như cho tất cả chúng ta hãy vâng nghe lời Người, mời gọi các ông biết đón nhận những biến cố trong cuộc Khổ nạn - Phục sinh của Thầy để có thể trở nên những chứng nhân đích thực.</w:t>
      </w:r>
    </w:p>
    <w:p>
      <w:pPr>
        <w:pStyle w:val="Normal"/>
        <w:rPr>
          <w:lang w:val="fr-FR"/>
        </w:rPr>
      </w:pPr>
      <w:r>
        <w:rPr>
          <w:lang w:val="fr-FR"/>
        </w:rPr>
        <w:br/>
        <w:t>Mùa Chay chỉ thực sự có ý nghĩa khi mỗi người chúng ta để cho Chúa biến đổi đời sống mình. Biến hình là hiến mình. Chúa biến hình nhằm giúp chúng ta ý thức rằng vinh quang mà Chúa tỏ hiện hôm nay sẽ trở nên trọn vẹn khi Người chấp nhận cuộc Khổ nạn, chấp nhận thập giá để cứu rỗi nhân loại. Mỗi người chúng ta cũng được mời gọi biến đổi khi biết chấp nhận một cuộc thanh tẩy tâm hồn, tránh xa những cạm bẫy tội lỗi, những tư lợi nhỏ nhen ích kỷ hầu có thể đón nhận ơn thánh Chúa.</w:t>
      </w:r>
    </w:p>
    <w:p>
      <w:pPr>
        <w:pStyle w:val="Normal"/>
        <w:rPr>
          <w:lang w:val="fr-FR"/>
        </w:rPr>
      </w:pPr>
      <w:r>
        <w:rPr>
          <w:lang w:val="fr-FR"/>
        </w:rPr>
      </w:r>
    </w:p>
    <w:p>
      <w:pPr>
        <w:pStyle w:val="Normal"/>
        <w:jc w:val="right"/>
        <w:rPr>
          <w:b/>
          <w:b/>
          <w:i/>
          <w:i/>
          <w:sz w:val="18"/>
          <w:szCs w:val="18"/>
          <w:lang w:val="fr-FR"/>
        </w:rPr>
      </w:pPr>
      <w:r>
        <w:rPr>
          <w:b/>
          <w:i/>
          <w:sz w:val="18"/>
          <w:szCs w:val="18"/>
          <w:lang w:val="fr-FR"/>
        </w:rPr>
        <w:t>Lm Jos. Phạm Ngọc Ngôn, Csjb</w:t>
      </w:r>
    </w:p>
    <w:p>
      <w:pPr>
        <w:pStyle w:val="Normal"/>
        <w:rPr>
          <w:b/>
          <w:b/>
          <w:i/>
          <w:i/>
          <w:sz w:val="18"/>
          <w:szCs w:val="18"/>
          <w:lang w:val="fr-FR"/>
        </w:rPr>
      </w:pPr>
      <w:r>
        <w:rPr>
          <w:b/>
          <w:i/>
          <w:sz w:val="18"/>
          <w:szCs w:val="18"/>
          <w:lang w:val="fr-FR"/>
        </w:rPr>
      </w:r>
    </w:p>
    <w:p>
      <w:pPr>
        <w:pStyle w:val="Normal"/>
        <w:jc w:val="center"/>
        <w:rPr>
          <w:b/>
          <w:b/>
          <w:bCs/>
          <w:caps/>
          <w:sz w:val="32"/>
          <w:szCs w:val="32"/>
          <w:lang w:val="fr-FR"/>
        </w:rPr>
      </w:pPr>
      <w:r>
        <w:rPr>
          <w:b/>
          <w:bCs/>
          <w:caps/>
          <w:sz w:val="32"/>
          <w:szCs w:val="32"/>
          <w:lang w:val="fr-FR"/>
        </w:rPr>
        <w:t>BiẾn Hình Tâm Linh</w:t>
      </w:r>
    </w:p>
    <w:p>
      <w:pPr>
        <w:pStyle w:val="Normal"/>
        <w:jc w:val="center"/>
        <w:rPr>
          <w:i/>
          <w:i/>
          <w:sz w:val="20"/>
          <w:szCs w:val="20"/>
          <w:lang w:val="fr-FR"/>
        </w:rPr>
      </w:pPr>
      <w:r>
        <w:rPr>
          <w:i/>
          <w:sz w:val="20"/>
          <w:szCs w:val="20"/>
          <w:lang w:val="fr-FR"/>
        </w:rPr>
        <w:t>Mc 9,1-9</w:t>
      </w:r>
    </w:p>
    <w:p>
      <w:pPr>
        <w:pStyle w:val="Normal"/>
        <w:jc w:val="right"/>
        <w:rPr>
          <w:b/>
          <w:b/>
          <w:i/>
          <w:i/>
          <w:sz w:val="18"/>
          <w:szCs w:val="18"/>
          <w:lang w:val="fr-FR"/>
        </w:rPr>
      </w:pPr>
      <w:r>
        <w:rPr>
          <w:b/>
          <w:i/>
          <w:sz w:val="18"/>
          <w:szCs w:val="18"/>
          <w:lang w:val="fr-FR"/>
        </w:rPr>
        <w:t>Lm. An Phong, OP</w:t>
      </w:r>
    </w:p>
    <w:p>
      <w:pPr>
        <w:pStyle w:val="Normal"/>
        <w:rPr>
          <w:b/>
          <w:b/>
          <w:i/>
          <w:i/>
          <w:sz w:val="24"/>
          <w:szCs w:val="24"/>
          <w:lang w:val="fr-FR"/>
        </w:rPr>
      </w:pPr>
      <w:r>
        <w:rPr>
          <w:b/>
          <w:i/>
          <w:sz w:val="24"/>
          <w:szCs w:val="24"/>
          <w:lang w:val="fr-FR"/>
        </w:rPr>
      </w:r>
    </w:p>
    <w:p>
      <w:pPr>
        <w:pStyle w:val="Normal"/>
        <w:rPr>
          <w:lang w:val="fr-FR"/>
        </w:rPr>
      </w:pPr>
      <w:r>
        <w:rPr>
          <w:lang w:val="fr-FR"/>
        </w:rPr>
        <w:t>Tin mừng hôm nay tường thuật cuộc biến hình của Ðức Giêsu trên núi Tabo, trước sự hiện diện của ông Phêrô, Giacôbê và Gioan; đồng thời có Môsê và Ê-lia làm chứng (Môsê được coi là đại diện cho Luật và Ê-lia là đại diện cho các ngôn sứ; Luật và các ngôn sứ là hai thế giá hàng đầu trong Cựu ước). Những biểu tượng như núi, lều, mây... gợi lên khung cảnh Si-nai thời Cựu ước. Như thế, cả trình thuật muốn phác họa Ðức Giêsu chính là "Môsê mới".</w:t>
      </w:r>
    </w:p>
    <w:p>
      <w:pPr>
        <w:pStyle w:val="Normal"/>
        <w:rPr>
          <w:lang w:val="fr-FR"/>
        </w:rPr>
      </w:pPr>
      <w:r>
        <w:rPr>
          <w:lang w:val="fr-FR"/>
        </w:rPr>
      </w:r>
    </w:p>
    <w:p>
      <w:pPr>
        <w:pStyle w:val="Normal"/>
        <w:numPr>
          <w:ilvl w:val="0"/>
          <w:numId w:val="3"/>
        </w:numPr>
        <w:rPr>
          <w:lang w:val="fr-FR"/>
        </w:rPr>
      </w:pPr>
      <w:r>
        <w:rPr>
          <w:lang w:val="fr-FR"/>
        </w:rPr>
        <w:t xml:space="preserve">Trong cuộc Biến Hình, Ðức Giêsu tỏ mình là Thiên Chúa, là Người Con được Cha yêu thương. Nói khác, cuộc biến hình chính là việc tỏ hiện vinh quang Thiên Chúa trong Ðức Giêsu, đặc biệt trong cuộc tử nạn của Người. Ðó chính là câu trả lời của Thiên Chúa Cha về cách thức Ngài muốn thực hiện Ơn Cứu Ðộ nơi Người Con Yêu Dấu. Cuộc biến hình cũng chính là ý nghĩa cuộc khổ nạn được nhìn dưới ánh sáng Ðức Tin. Thật vậy, trước cuộc biến hình ít ngày, Ðức Giêsu đã loan báo cho các môn đệ về cuộc khổ nạn của mình. Người hoàn toàn ý thức mình đang tiến đến cái chết. Người chấp nhận điều đó để hoàn thành Thánh Ý Cha và để thực hiện Ơn Cứu Ðộ nhân loại. </w:t>
      </w:r>
    </w:p>
    <w:p>
      <w:pPr>
        <w:pStyle w:val="Normal"/>
        <w:rPr>
          <w:lang w:val="fr-FR"/>
        </w:rPr>
      </w:pPr>
      <w:r>
        <w:rPr>
          <w:lang w:val="fr-FR"/>
        </w:rPr>
        <w:t>Như thế, cuộc Biến Hình giúp chúng ta sống Mùa Chay; biết đối diện với những gian lao của cuộc sống trong tinh thần "Vâng ý Cha dưới đất cũng như trên trời".</w:t>
      </w:r>
    </w:p>
    <w:p>
      <w:pPr>
        <w:pStyle w:val="Normal"/>
        <w:rPr>
          <w:lang w:val="fr-FR"/>
        </w:rPr>
      </w:pPr>
      <w:r>
        <w:rPr>
          <w:lang w:val="fr-FR"/>
        </w:rPr>
      </w:r>
    </w:p>
    <w:p>
      <w:pPr>
        <w:pStyle w:val="Normal"/>
        <w:numPr>
          <w:ilvl w:val="0"/>
          <w:numId w:val="3"/>
        </w:numPr>
        <w:rPr>
          <w:lang w:val="fr-FR"/>
        </w:rPr>
      </w:pPr>
      <w:r>
        <w:rPr>
          <w:lang w:val="fr-FR"/>
        </w:rPr>
        <w:t>Ðức Giêsu biến hình khi Người đang cầu nguyện; các vị thánh cũng thế, các ngài nhận ra Thánh Ý Chúa nhờ đời sống cầu nguyện.</w:t>
      </w:r>
    </w:p>
    <w:p>
      <w:pPr>
        <w:pStyle w:val="Normal"/>
        <w:rPr>
          <w:lang w:val="fr-FR"/>
        </w:rPr>
      </w:pPr>
      <w:r>
        <w:rPr>
          <w:lang w:val="fr-FR"/>
        </w:rPr>
        <w:t>Cầu nguyện là một cuộc gặp gỡ, là sống mối tương giao với Thiên Chúa. Ðời sống Kitô giáo là một cuộc cầu nguyện miên trường để tạ ơn, chúc tụng, ngợi khen Thiên Chúa; xin Ngài tha thứ tội lỗi và cầu ơn phúc cho mình cũng như cho nhân loại. Nhờ đời sống cầu nguyện, con người mới có thể nhìn nhận Thiên Chúa là Ðấng tuyệt đối duy nhất cứu độ nhân loại, Ngài vẫn hiện diện, dẫn dắt và hành động trong đời ta. Khi đó, Thiên Chúa đang từng ngày thực hiện cuộc biến hình tâm linh nơi mỗi người.</w:t>
      </w:r>
    </w:p>
    <w:p>
      <w:pPr>
        <w:pStyle w:val="Normal"/>
        <w:rPr>
          <w:sz w:val="24"/>
          <w:szCs w:val="24"/>
          <w:lang w:val="fr-FR"/>
        </w:rPr>
      </w:pPr>
      <w:r>
        <w:rPr>
          <w:sz w:val="24"/>
          <w:szCs w:val="24"/>
          <w:lang w:val="fr-FR"/>
        </w:rPr>
      </w:r>
    </w:p>
    <w:p>
      <w:pPr>
        <w:pStyle w:val="Normal"/>
        <w:rPr>
          <w:lang w:val="fr-FR"/>
        </w:rPr>
      </w:pPr>
      <w:r>
        <w:rPr>
          <w:lang w:val="fr-FR"/>
        </w:rPr>
        <w:t>Mùa Chay là thời gian thuận tiện để giúp chúng ta cầu nguyện tích cực hơn, hướng tâm hồn về Thiên Chúa nhiều hơn; đồng thời xin Ngài thực hiện cuộc biến hình tâm linh trong đời ta.</w:t>
      </w:r>
    </w:p>
    <w:p>
      <w:pPr>
        <w:pStyle w:val="Normal"/>
        <w:rPr>
          <w:sz w:val="24"/>
          <w:szCs w:val="24"/>
          <w:lang w:val="fr-FR"/>
        </w:rPr>
      </w:pPr>
      <w:r>
        <w:rPr>
          <w:sz w:val="24"/>
          <w:szCs w:val="24"/>
          <w:lang w:val="fr-FR"/>
        </w:rPr>
      </w:r>
    </w:p>
    <w:p>
      <w:pPr>
        <w:pStyle w:val="Normal"/>
        <w:rPr/>
      </w:pPr>
      <w:r>
        <w:rPr>
          <w:lang w:val="fr-FR"/>
        </w:rPr>
        <w:t xml:space="preserve">Lạy Thiên Chúa, Chúa chúng con, </w:t>
      </w:r>
    </w:p>
    <w:p>
      <w:pPr>
        <w:pStyle w:val="Normal"/>
        <w:rPr/>
      </w:pPr>
      <w:r>
        <w:rPr>
          <w:lang w:val="fr-FR"/>
        </w:rPr>
        <w:t>Xin cho chúng con biết nhận ra Chúa trong thế giới; Biết nhìn thấy Chúa nơi mọi biến cố trong lịch sử  và trong cuộc đời chúng con.</w:t>
      </w:r>
    </w:p>
    <w:p>
      <w:pPr>
        <w:pStyle w:val="Normal"/>
        <w:rPr>
          <w:lang w:val="fr-FR"/>
        </w:rPr>
      </w:pPr>
      <w:r>
        <w:rPr>
          <w:lang w:val="fr-FR"/>
        </w:rPr>
      </w:r>
    </w:p>
    <w:p>
      <w:pPr>
        <w:pStyle w:val="Normal"/>
        <w:rPr>
          <w:lang w:val="fr-FR"/>
        </w:rPr>
      </w:pPr>
      <w:r>
        <w:rPr>
          <w:lang w:val="fr-FR"/>
        </w:rPr>
        <w:t>Xin mở rộng tâm trí,  để chúng con biết tìm kiếm Tình Yêu Chúa;</w:t>
      </w:r>
    </w:p>
    <w:p>
      <w:pPr>
        <w:pStyle w:val="Normal"/>
        <w:rPr>
          <w:lang w:val="fr-FR"/>
        </w:rPr>
      </w:pPr>
      <w:r>
        <w:rPr>
          <w:lang w:val="fr-FR"/>
        </w:rPr>
      </w:r>
    </w:p>
    <w:p>
      <w:pPr>
        <w:pStyle w:val="Normal"/>
        <w:rPr>
          <w:lang w:val="fr-FR"/>
        </w:rPr>
      </w:pPr>
      <w:r>
        <w:rPr>
          <w:lang w:val="fr-FR"/>
        </w:rPr>
        <w:t>Xin uốn nắn miệng lưỡi, để chúng con biết xưng tụng Thánh Danh Chúa;</w:t>
      </w:r>
    </w:p>
    <w:p>
      <w:pPr>
        <w:pStyle w:val="Normal"/>
        <w:rPr>
          <w:lang w:val="fr-FR"/>
        </w:rPr>
      </w:pPr>
      <w:r>
        <w:rPr>
          <w:lang w:val="fr-FR"/>
        </w:rPr>
      </w:r>
    </w:p>
    <w:p>
      <w:pPr>
        <w:pStyle w:val="Normal"/>
        <w:rPr>
          <w:sz w:val="24"/>
          <w:szCs w:val="24"/>
          <w:lang w:val="fr-FR"/>
        </w:rPr>
      </w:pPr>
      <w:r>
        <w:rPr>
          <w:lang w:val="fr-FR"/>
        </w:rPr>
        <w:t xml:space="preserve">Xin hướng dẫn bàn tay, để chúng con xây dựng vương quốc của Chúa; ...Vì chính Chúa mới ban cho cuộc sống chúng con một ý nghĩa đích thực. </w:t>
      </w:r>
      <w:r>
        <w:rPr>
          <w:i/>
          <w:sz w:val="18"/>
          <w:szCs w:val="18"/>
          <w:lang w:val="fr-FR"/>
        </w:rPr>
        <w:t>Dựa theo Francois Chagneau</w:t>
      </w:r>
    </w:p>
    <w:p>
      <w:pPr>
        <w:pStyle w:val="Normal"/>
        <w:jc w:val="right"/>
        <w:rPr/>
      </w:pPr>
      <w:bookmarkStart w:id="0" w:name="2"/>
      <w:bookmarkEnd w:id="0"/>
      <w:r>
        <w:rPr>
          <w:lang w:val="fr-FR"/>
        </w:rPr>
        <w:br/>
      </w:r>
      <w:r>
        <w:rPr>
          <w:b/>
          <w:i/>
          <w:sz w:val="18"/>
          <w:szCs w:val="18"/>
          <w:lang w:val="fr-FR"/>
        </w:rPr>
        <w:t>Lm. An Phong, OP</w:t>
      </w:r>
    </w:p>
    <w:p>
      <w:pPr>
        <w:pStyle w:val="Normal"/>
        <w:rPr>
          <w:b/>
          <w:b/>
          <w:bCs/>
          <w:i/>
          <w:i/>
          <w:sz w:val="32"/>
          <w:szCs w:val="32"/>
          <w:lang w:val="fr-FR"/>
        </w:rPr>
      </w:pPr>
      <w:r>
        <w:rPr>
          <w:b/>
          <w:bCs/>
          <w:i/>
          <w:sz w:val="32"/>
          <w:szCs w:val="32"/>
          <w:lang w:val="fr-FR"/>
        </w:rPr>
      </w:r>
    </w:p>
    <w:p>
      <w:pPr>
        <w:pStyle w:val="Normal"/>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t>ÁNH SÁNG CUỐI ÐƯỜNG HẦM</w:t>
      </w:r>
    </w:p>
    <w:p>
      <w:pPr>
        <w:pStyle w:val="Normal"/>
        <w:jc w:val="center"/>
        <w:rPr>
          <w:i/>
          <w:i/>
          <w:sz w:val="20"/>
          <w:szCs w:val="20"/>
          <w:lang w:val="fr-FR"/>
        </w:rPr>
      </w:pPr>
      <w:r>
        <w:rPr>
          <w:i/>
          <w:sz w:val="20"/>
          <w:szCs w:val="20"/>
          <w:lang w:val="fr-FR"/>
        </w:rPr>
        <w:t>Mc 9, 2-10</w:t>
      </w:r>
    </w:p>
    <w:p>
      <w:pPr>
        <w:pStyle w:val="Normal"/>
        <w:jc w:val="right"/>
        <w:rPr>
          <w:b/>
          <w:b/>
          <w:i/>
          <w:i/>
          <w:sz w:val="18"/>
          <w:szCs w:val="18"/>
          <w:lang w:val="fr-FR"/>
        </w:rPr>
      </w:pPr>
      <w:r>
        <w:rPr>
          <w:b/>
          <w:i/>
          <w:sz w:val="18"/>
          <w:szCs w:val="18"/>
          <w:lang w:val="fr-FR"/>
        </w:rPr>
        <w:t>Lm. Giuse Đỗ Vân Lực, OP</w:t>
      </w:r>
    </w:p>
    <w:p>
      <w:pPr>
        <w:pStyle w:val="Normal"/>
        <w:rPr>
          <w:b/>
          <w:b/>
          <w:i/>
          <w:i/>
          <w:sz w:val="18"/>
          <w:szCs w:val="18"/>
          <w:lang w:val="fr-FR"/>
        </w:rPr>
      </w:pPr>
      <w:r>
        <w:rPr>
          <w:b/>
          <w:i/>
          <w:sz w:val="18"/>
          <w:szCs w:val="18"/>
          <w:lang w:val="fr-FR"/>
        </w:rPr>
      </w:r>
    </w:p>
    <w:p>
      <w:pPr>
        <w:pStyle w:val="Normal"/>
        <w:rPr>
          <w:lang w:val="fr-FR"/>
        </w:rPr>
      </w:pPr>
      <w:r>
        <w:rPr>
          <w:lang w:val="fr-FR"/>
        </w:rPr>
        <w:t xml:space="preserve">Với tốc độ 300.000 cây số một giây, ánh sáng có thể bay nhanh tới những miền xa thẳm trong chớp mắt. Không vật nào có thể di chuyển nhanh như thế. Nhờ ánh sáng Chúa biến hình hôm nay, ba môn đệ cũng phóng tầm nhìn rất xa, xa tới tận bản tính Thiên Chúa. Chính vì thế, các ông đã xác định được hướng sống và tìm được nền tảng của niềm hi vọng cho cuộc đời. Trong ánh sáng thần kỳ, Ðức Giêsu đã mạc khải tất cả sự thật về Người. Sứ mệnh Người hiện rõ từng nét. Chúng ta tìm về ánh sáng đó để cùng các môn đệ ngất ngây chiêm ngưỡng dung nhan tuyệt vời của Ðức Giêsu, Con Thiên Chúa và là Ðấng cứu độ muôn dân. </w:t>
      </w:r>
    </w:p>
    <w:p>
      <w:pPr>
        <w:pStyle w:val="Normal"/>
        <w:rPr>
          <w:sz w:val="24"/>
          <w:szCs w:val="24"/>
          <w:lang w:val="fr-FR"/>
        </w:rPr>
      </w:pPr>
      <w:r>
        <w:rPr>
          <w:sz w:val="24"/>
          <w:szCs w:val="24"/>
          <w:lang w:val="fr-FR"/>
        </w:rPr>
      </w:r>
    </w:p>
    <w:p>
      <w:pPr>
        <w:pStyle w:val="Normal"/>
        <w:rPr>
          <w:b/>
          <w:b/>
          <w:sz w:val="24"/>
          <w:szCs w:val="24"/>
          <w:lang w:val="fr-FR"/>
        </w:rPr>
      </w:pPr>
      <w:r>
        <w:rPr>
          <w:b/>
          <w:lang w:val="fr-FR"/>
        </w:rPr>
        <w:t xml:space="preserve">ÁNH SÁNG THẦN KỲ </w:t>
      </w:r>
    </w:p>
    <w:p>
      <w:pPr>
        <w:pStyle w:val="Normal"/>
        <w:rPr>
          <w:lang w:val="fr-FR"/>
        </w:rPr>
      </w:pPr>
      <w:r>
        <w:rPr>
          <w:lang w:val="fr-FR"/>
        </w:rPr>
        <w:t>Nếu không được chứng kiến ánh sáng thần kỳ trên núi, các môn đệ mãi mãi sống trong giằng co bất tận giữa thực tế và mộng tưởng. Giấc mơ Thiên sai vẫn đẹp như ngày nào. Thiên sai phải là một anh hùng cái thế thực hiện tất cả những giấc mộng bá chủ của dân tộc Do thái. Thực tế Thày lại tiên báo về một Thiên sai đau khổ và bị những nhà lãnh đạo dân chúng tiêu diệt khỏi mặt đất (Mt 16:21; Lc 9:22; Mc 8:31). Lời Thày như dẫn các môn đệ vào con đường hầm dầy đặc bóng tối.</w:t>
      </w:r>
    </w:p>
    <w:p>
      <w:pPr>
        <w:pStyle w:val="Normal"/>
        <w:rPr>
          <w:sz w:val="24"/>
          <w:szCs w:val="24"/>
          <w:lang w:val="fr-FR"/>
        </w:rPr>
      </w:pPr>
      <w:r>
        <w:rPr>
          <w:rFonts w:eastAsia="Arial"/>
          <w:lang w:val="fr-FR"/>
        </w:rPr>
        <w:t xml:space="preserve"> </w:t>
      </w:r>
    </w:p>
    <w:p>
      <w:pPr>
        <w:pStyle w:val="Normal"/>
        <w:rPr>
          <w:lang w:val="fr-FR"/>
        </w:rPr>
      </w:pPr>
      <w:r>
        <w:rPr>
          <w:lang w:val="fr-FR"/>
        </w:rPr>
        <w:t xml:space="preserve">Nhưng đã đến lúc ánh sáng lóe lên ở cuối đường hầm. Ðức Giêsu muốn lôi các môn đệ ra khỏi cảnh hoang mang đó. Người phải củng cố niềm tin các môn đệ. Nếu không, các ông sẽ mất hẳn chiếc phao và sẽ trôi dạt đến một chân trời vô định. Cả sự nghiệp Thày trò sẽ tan tành ra mây khói. Bởi vậy Thày quyết định dẫn ba môn đệ thân tín nhất lên núi để tìm một điểm mốc cho tương lai. </w:t>
      </w:r>
    </w:p>
    <w:p>
      <w:pPr>
        <w:pStyle w:val="Normal"/>
        <w:rPr>
          <w:lang w:val="fr-FR"/>
        </w:rPr>
      </w:pPr>
      <w:r>
        <w:rPr>
          <w:lang w:val="fr-FR"/>
        </w:rPr>
        <w:t xml:space="preserve">Núi là nơi lý tưởng để Thày trò cầu nguyện. Nhưng lần này khác hẳn. "Núi là nơi thường chứng kiến những mạc khải siêu nhiên và những cuộc thần hiển" (The New Jerome Biblical Commentary 1990:615). Sau khi đã leo tới đỉnh núi, "Người biến đổi hình dạng trươc mắt các ông. Y phục Người trở nên rực rỡ, trắng tinh, không có thợ nào ở trần gian giặt trắng được như vậy." (Mc 9:3) Ðức Giêsu đã xuất hiện nguyên hình. Thân xác không cản nổi luồng sáng từ thiên tính Người. Niềm tin các môn đệ bừng dậy. Có lẽ trong niềm tin Phật tử, Ðức Phật cũng tỏa ra một thứ hào quang tương tự khi chứng ngộ, thành đạo dưới gốc cây bồ đề ( ?). Bởi vậy nói theo kinh nhà Phật, trong cuộc biến hình hôm nay, Ðức Giêsu cũng đã thành con đường dẫn các môn đệ thoát khỏi bến mê và trở về nhà Cha an toàn. </w:t>
      </w:r>
    </w:p>
    <w:p>
      <w:pPr>
        <w:pStyle w:val="Normal"/>
        <w:rPr>
          <w:sz w:val="24"/>
          <w:szCs w:val="24"/>
          <w:lang w:val="fr-FR"/>
        </w:rPr>
      </w:pPr>
      <w:r>
        <w:rPr>
          <w:sz w:val="24"/>
          <w:szCs w:val="24"/>
          <w:lang w:val="fr-FR"/>
        </w:rPr>
      </w:r>
    </w:p>
    <w:p>
      <w:pPr>
        <w:pStyle w:val="Normal"/>
        <w:rPr>
          <w:lang w:val="fr-FR"/>
        </w:rPr>
      </w:pPr>
      <w:r>
        <w:rPr>
          <w:lang w:val="fr-FR"/>
        </w:rPr>
        <w:t xml:space="preserve">Trong ánh sáng biến hình, các môn đệ sẽ hiểu được lời Ðức Giêsu hứa về "Triều Ðại Thiên Chúa đầy uy lực" (Mc 9:1) và xác tín "Thày là Ðức Kitô" (Mc 8:30). Nói cách khác, Thày tự mạc khải là Ðấng quyền năng có sứ mạng cứu nhân độ thế. Trong địa vị và vai trò lớn lao đó, Thày xứng đáng là vị lãnh đạo muôn dân vào Ðất Hứa. Thày xuất hiện để lời các tiên tri trở thành hiện thực. Chính vì thế hai ông Môsê và Êlia đã xuất hiện để củng cố và chiếu sáng niềm tin các môn đệ vào sứ mạng của Thày. Ðúng hơn, hai ông là cái nền đánh bóng dung nhan Ðức Giêsu. </w:t>
      </w:r>
    </w:p>
    <w:p>
      <w:pPr>
        <w:pStyle w:val="Normal"/>
        <w:rPr>
          <w:sz w:val="24"/>
          <w:szCs w:val="24"/>
          <w:lang w:val="fr-FR"/>
        </w:rPr>
      </w:pPr>
      <w:r>
        <w:rPr>
          <w:sz w:val="24"/>
          <w:szCs w:val="24"/>
          <w:lang w:val="fr-FR"/>
        </w:rPr>
      </w:r>
    </w:p>
    <w:p>
      <w:pPr>
        <w:pStyle w:val="Normal"/>
        <w:rPr>
          <w:b/>
          <w:b/>
          <w:sz w:val="24"/>
          <w:szCs w:val="24"/>
          <w:lang w:val="fr-FR"/>
        </w:rPr>
      </w:pPr>
      <w:r>
        <w:rPr>
          <w:b/>
          <w:lang w:val="fr-FR"/>
        </w:rPr>
        <w:t xml:space="preserve">CHÂN TƯỚNG VỊ THIÊN SAI </w:t>
      </w:r>
    </w:p>
    <w:p>
      <w:pPr>
        <w:pStyle w:val="Normal"/>
        <w:rPr>
          <w:lang w:val="fr-FR"/>
        </w:rPr>
      </w:pPr>
      <w:r>
        <w:rPr>
          <w:lang w:val="fr-FR"/>
        </w:rPr>
        <w:t xml:space="preserve">Nhưng trên hết, chính lúc các ông ngây ngất về dung nhan Thày trổi vượt hơn các ông Môsê và Êlia, thì "có một đám mây bao phủ các ông" (Mc 9:7). Mây là biểu tượng Thiên Chúa hiện diện. Phải được nhắc lên đám mây, các ông mới nghe được tiếng Chúa Cha : "Ðây là Con Ta yêu dấu, hãy vâng nghe lời Người" (Mc 9:7). Lời trìu mến chừng nào ! Tất cả cơ nghiệp Chúa Cha là Ðức Giêsu ! Nhưng cơ nghiệp ấy Chúa Cha đã không ngần ngại hi sinh cho hạnh phúc nhân loại. Hình ảnh Abraham sẵn sàng sát tế Isaac chỉ diễn tả phần nào tấm lòng hi sinh cao cả của Thiên Chúa đối với con người. Abraham chỉ bị thử thách, chứ không sát tế người con yêu quí. Trái lại, "đến như chính Con Một, Thiên Chúa cũng chẳng tha, nhưng đã trao nộp vì hết thảy chúng ta" (Rm 8:32). Thiên Chúa Cha quí trọng mạng sống Con Cha tới mức nào. Vậy mà Người đã hi sinh mạng sống ấy cho chúng ta (Disciples in Mission [Homily Guide, Lent Cycle B] 1999:10). "Thiên Chúa đã trả giá đắt mà chuộc lấy anh em" (1 Cr 6:20). </w:t>
      </w:r>
    </w:p>
    <w:p>
      <w:pPr>
        <w:pStyle w:val="Normal"/>
        <w:rPr>
          <w:sz w:val="24"/>
          <w:szCs w:val="24"/>
          <w:lang w:val="fr-FR"/>
        </w:rPr>
      </w:pPr>
      <w:r>
        <w:rPr>
          <w:sz w:val="24"/>
          <w:szCs w:val="24"/>
          <w:lang w:val="fr-FR"/>
        </w:rPr>
      </w:r>
    </w:p>
    <w:p>
      <w:pPr>
        <w:pStyle w:val="Normal"/>
        <w:rPr>
          <w:lang w:val="fr-FR"/>
        </w:rPr>
      </w:pPr>
      <w:r>
        <w:rPr>
          <w:lang w:val="fr-FR"/>
        </w:rPr>
        <w:t xml:space="preserve">"Tiếng trong đám mây làm liên tưởng tới vị tiên tri trong Ðệ Nhị Luật (18:15) sẽ được lắng nghe vào những ngày sau hết" (Faley 1994:231). Ðám mây và Lời Chúa Cha chứng minh rõ ràng tự bản tính Ðức Giêsu là Con Thiên Chúa. Còn ai xứng đáng cho các môn đệ nghe lời hơn không ? Vậy mà từ xưa tới nay, các ông vẫn hoang mang vì dư luận ! Bởi vậy từ nay, dù Thày có nói những điều trái tai gai mắt, các môn đệ cũng phải chấp nhận. Sự thật vẫn là sự thật. Thày không sợ sự thật. Thày muốn môn đệ cũng phải đối diện với sự thật. Vì "sự thật sẽ giải phóng các ông" (Ga 8:32). </w:t>
      </w:r>
    </w:p>
    <w:p>
      <w:pPr>
        <w:pStyle w:val="Normal"/>
        <w:rPr>
          <w:sz w:val="24"/>
          <w:szCs w:val="24"/>
          <w:lang w:val="fr-FR"/>
        </w:rPr>
      </w:pPr>
      <w:r>
        <w:rPr>
          <w:sz w:val="24"/>
          <w:szCs w:val="24"/>
          <w:lang w:val="fr-FR"/>
        </w:rPr>
      </w:r>
    </w:p>
    <w:p>
      <w:pPr>
        <w:pStyle w:val="Normal"/>
        <w:rPr>
          <w:lang w:val="fr-FR"/>
        </w:rPr>
      </w:pPr>
      <w:r>
        <w:rPr>
          <w:lang w:val="fr-FR"/>
        </w:rPr>
        <w:t xml:space="preserve">Thấy cảnh Ðức Giêsu biến hình, Phêrô cảm thấy lúng túng. "Ông không biết phải nói gì, vì các ông kinh hoàng" (Mc 9:6). Một kinh nghiệm khó quên. Một cảm nghiệm thần bí tuyệt vời. Tuyệt vời đến nỗi ông muốn kéo dài mãi cảnh thần tiên đó. Ðề nghị dựng ba lều chỉ là một cách nói lên điều ông không biết diễn tả làm sao nỗi vui sướng ngây ngất. Nhưng Ðức Giêsu không muốn các môn đệ "ngủ quên trên chiến thắng". Ngay trên núi, sau khi chứng kiến cảnh Thày biến hình, các ông đã bị trả về thực tế. "Các ông chợt nhìn quanh, thì không thấy ai nữa, chỉ còn Ðức Giêsu với các ông mà thôi" (Mc 9:8). Thực tế trơ ra đó. Nhưng thực tế không phải chỉ có thế. Các ông lại phải tiếp tục nghe những điều nhức nhối tâm can phát ra từ miệng Thày. Thày trò rủ nhau xuống núi. Thày tiếp tục quả quyết về số phận không thể tránh : "Người phải chịu nhiều đau khổ và bị khinh chê." (Mc 9:12) </w:t>
      </w:r>
    </w:p>
    <w:p>
      <w:pPr>
        <w:pStyle w:val="Normal"/>
        <w:rPr>
          <w:sz w:val="24"/>
          <w:szCs w:val="24"/>
          <w:lang w:val="fr-FR"/>
        </w:rPr>
      </w:pPr>
      <w:r>
        <w:rPr>
          <w:sz w:val="24"/>
          <w:szCs w:val="24"/>
          <w:lang w:val="fr-FR"/>
        </w:rPr>
      </w:r>
    </w:p>
    <w:p>
      <w:pPr>
        <w:pStyle w:val="Normal"/>
        <w:rPr>
          <w:lang w:val="fr-FR"/>
        </w:rPr>
      </w:pPr>
      <w:r>
        <w:rPr>
          <w:lang w:val="fr-FR"/>
        </w:rPr>
        <w:t xml:space="preserve">Lúc này có lẽ các ông đã sẵn sàng nghe Ðức Giêsu hơn, vì ai có thể tẩy mờ hình ảnh Thày biến hình khỏi tâm trí các ông ? Làm sao các ông quên được lời phán từ đám mây : "Hãy vâng nghe lời Người". Nghe lời Người để tìm đến sự sống, chứ không phải cái chết. Ðúng hơn, niềm hi vọng sẽ bừng dậy khi "Con Người từ cõi chết sống lại." (Mc 9:9) Ðó mới là điều ám ảnh tâm trí các ông suốt đời. Ðức Giêsu Phục sinh sẽ là câu trả lời đích xác, dẹp yên mọi xôn xao trong lòng các ông từ trước tới nay. Từ đây giấc mộng Thiên sai bá chủ sẽ nhường bước cho niềm hi vọng Phục sinh lớn lao đó. Ánh sáng biến hình chỉ là bóng mờ so với ánh sáng Phục sinh. </w:t>
      </w:r>
    </w:p>
    <w:p>
      <w:pPr>
        <w:pStyle w:val="Normal"/>
        <w:rPr>
          <w:sz w:val="24"/>
          <w:szCs w:val="24"/>
          <w:lang w:val="fr-FR"/>
        </w:rPr>
      </w:pPr>
      <w:r>
        <w:rPr>
          <w:sz w:val="24"/>
          <w:szCs w:val="24"/>
          <w:lang w:val="fr-FR"/>
        </w:rPr>
      </w:r>
    </w:p>
    <w:p>
      <w:pPr>
        <w:pStyle w:val="Normal"/>
        <w:rPr>
          <w:lang w:val="fr-FR"/>
        </w:rPr>
      </w:pPr>
      <w:r>
        <w:rPr>
          <w:lang w:val="fr-FR"/>
        </w:rPr>
        <w:t xml:space="preserve">Nhưng không chứng kiến hay cảm nghiệm được ánh sáng biến hình, người ta có thể ngộ nhận về sứ mệnh thiên sai của Ðức Giêsu. Ðó là lý do tại sao "Ðức Giêsu truyền cho các ông không được kể lại cho ai nghe những điều vừa thấy, trừ khi Con Người từ cõi chết sống lại." (Mc 9:9) Trong ánh sáng Phục sinh, các môn đệ mới nhận thấy rõ ràng "nơi Ðức Giêsu Kitô, chính Thiên Chúa đã can thiệp để cứu độ dân Người." (Fisichella 1995:669) Người chính là vị Thiên sai đến thực hiện tất cả những lời Thiên Chúa hứa giải thoát nhân loại. </w:t>
      </w:r>
    </w:p>
    <w:p>
      <w:pPr>
        <w:pStyle w:val="Normal"/>
        <w:rPr>
          <w:sz w:val="24"/>
          <w:szCs w:val="24"/>
          <w:lang w:val="fr-FR"/>
        </w:rPr>
      </w:pPr>
      <w:r>
        <w:rPr>
          <w:sz w:val="24"/>
          <w:szCs w:val="24"/>
          <w:lang w:val="fr-FR"/>
        </w:rPr>
      </w:r>
    </w:p>
    <w:p>
      <w:pPr>
        <w:pStyle w:val="Normal"/>
        <w:rPr>
          <w:lang w:val="fr-FR"/>
        </w:rPr>
      </w:pPr>
      <w:r>
        <w:rPr>
          <w:lang w:val="fr-FR"/>
        </w:rPr>
        <w:t xml:space="preserve">Ngày nay, nhiều nơi trên thế giới, nhân loại vẫn còn sống trong những đường hầm chật chội, tăm tối. Sự dữ và bất công còn hiện diện khắp nơi. Chính vì thế người Kitô hữu vẫn chưa thể nghỉ yên. "Sứ mệnh Thiên sai vẫn còn đó như mời gọi dân thiên sai thực hiện cuộc giải thoát toàn vẹn và sau cùng. Biến cố huyền nhiệm Phục sinh chắc chắn đã mang lại ơn cứu độ. Biến cố đó không chuẩn chước, nhưng đúng hơn thúc ép chúng ta phải trở nên khí cụ thực hiện công bình và từ bi ở bất cứ nơi đâu sự dữ còn hoành hành"(Fisichella 1995:669). Nhờ đó, hòa bình sẽ là dấu chỉ rõ nhất của Thiên Chúa tình yêu giữa một xã hội đầy bạo động và sa đọa này. </w:t>
      </w:r>
    </w:p>
    <w:p>
      <w:pPr>
        <w:pStyle w:val="Normal"/>
        <w:rPr>
          <w:sz w:val="24"/>
          <w:szCs w:val="24"/>
          <w:lang w:val="fr-FR"/>
        </w:rPr>
      </w:pPr>
      <w:r>
        <w:rPr>
          <w:sz w:val="24"/>
          <w:szCs w:val="24"/>
          <w:lang w:val="fr-FR"/>
        </w:rPr>
      </w:r>
    </w:p>
    <w:p>
      <w:pPr>
        <w:pStyle w:val="Normal"/>
        <w:rPr>
          <w:lang w:val="fr-FR"/>
        </w:rPr>
      </w:pPr>
      <w:r>
        <w:rPr>
          <w:lang w:val="fr-FR"/>
        </w:rPr>
        <w:t xml:space="preserve">Hi vọng không phải lóe lên ở cuối đường hầm, nhưng chiếu toả mãnh liệt trên đỉnh núi. Hôm nay sau khi chiêm ngưỡng dung nhan Ðức Giêsu, các môn đệ đã nhận thấy "sức mạnh duy nhất của Thiên Chúa là sức mạnh tình yêu, tình yêu toàn năng" (TGM Angelo Comastri : Zenit 12/3/2003) làm hoạt động mãnh liệt trong tâm hồn con người và trong toàn thể vũ trụ. </w:t>
      </w:r>
    </w:p>
    <w:p>
      <w:pPr>
        <w:pStyle w:val="Normal"/>
        <w:rPr>
          <w:lang w:val="fr-FR"/>
        </w:rPr>
      </w:pPr>
      <w:r>
        <w:rPr>
          <w:lang w:val="fr-FR"/>
        </w:rPr>
      </w:r>
    </w:p>
    <w:p>
      <w:pPr>
        <w:pStyle w:val="Normal"/>
        <w:jc w:val="right"/>
        <w:rPr>
          <w:b/>
          <w:b/>
          <w:i/>
          <w:i/>
          <w:sz w:val="18"/>
          <w:szCs w:val="18"/>
          <w:lang w:val="fr-FR"/>
        </w:rPr>
      </w:pPr>
      <w:r>
        <w:rPr>
          <w:b/>
          <w:i/>
          <w:sz w:val="18"/>
          <w:szCs w:val="18"/>
          <w:lang w:val="fr-FR"/>
        </w:rPr>
        <w:t>Lm. Giuse Đỗ Vân Lực, OP</w:t>
      </w:r>
    </w:p>
    <w:p>
      <w:pPr>
        <w:pStyle w:val="Normal"/>
        <w:rPr>
          <w:b/>
          <w:b/>
          <w:i/>
          <w:i/>
          <w:sz w:val="24"/>
          <w:szCs w:val="24"/>
          <w:lang w:val="fr-FR"/>
        </w:rPr>
      </w:pPr>
      <w:r>
        <w:rPr>
          <w:b/>
          <w:i/>
          <w:sz w:val="24"/>
          <w:szCs w:val="24"/>
          <w:lang w:val="fr-FR"/>
        </w:rPr>
      </w:r>
    </w:p>
    <w:p>
      <w:pPr>
        <w:pStyle w:val="Normal"/>
        <w:jc w:val="center"/>
        <w:rPr>
          <w:b/>
          <w:b/>
          <w:bCs/>
          <w:caps/>
          <w:sz w:val="32"/>
          <w:szCs w:val="32"/>
          <w:lang w:val="fr-FR"/>
        </w:rPr>
      </w:pPr>
      <w:r>
        <w:rPr>
          <w:b/>
          <w:bCs/>
          <w:caps/>
          <w:sz w:val="32"/>
          <w:szCs w:val="32"/>
          <w:lang w:val="fr-FR"/>
        </w:rPr>
      </w:r>
    </w:p>
    <w:p>
      <w:pPr>
        <w:pStyle w:val="Normal"/>
        <w:jc w:val="center"/>
        <w:rPr>
          <w:b/>
          <w:b/>
          <w:bCs/>
          <w:caps/>
          <w:sz w:val="32"/>
          <w:szCs w:val="32"/>
          <w:lang w:val="fr-FR"/>
        </w:rPr>
      </w:pPr>
      <w:r>
        <w:rPr>
          <w:b/>
          <w:bCs/>
          <w:caps/>
          <w:sz w:val="32"/>
          <w:szCs w:val="32"/>
          <w:lang w:val="fr-FR"/>
        </w:rPr>
        <w:t>Huy Hoàng Nhưng Thân Tình</w:t>
      </w:r>
    </w:p>
    <w:p>
      <w:pPr>
        <w:pStyle w:val="Normal"/>
        <w:jc w:val="center"/>
        <w:rPr>
          <w:i/>
          <w:i/>
          <w:sz w:val="20"/>
          <w:szCs w:val="20"/>
          <w:lang w:val="fr-FR"/>
        </w:rPr>
      </w:pPr>
      <w:r>
        <w:rPr>
          <w:i/>
          <w:sz w:val="20"/>
          <w:szCs w:val="20"/>
          <w:lang w:val="fr-FR"/>
        </w:rPr>
        <w:t>Mc 9,1-9</w:t>
      </w:r>
    </w:p>
    <w:p>
      <w:pPr>
        <w:pStyle w:val="Normal"/>
        <w:jc w:val="right"/>
        <w:rPr>
          <w:b/>
          <w:b/>
          <w:i/>
          <w:i/>
          <w:sz w:val="18"/>
          <w:szCs w:val="18"/>
          <w:lang w:val="fr-FR"/>
        </w:rPr>
      </w:pPr>
      <w:r>
        <w:rPr>
          <w:b/>
          <w:i/>
          <w:sz w:val="18"/>
          <w:szCs w:val="18"/>
          <w:lang w:val="fr-FR"/>
        </w:rPr>
        <w:t>Lm. Giuse Nguyễn Cao Luật, OP</w:t>
      </w:r>
    </w:p>
    <w:p>
      <w:pPr>
        <w:pStyle w:val="Normal"/>
        <w:rPr>
          <w:b/>
          <w:b/>
          <w:i/>
          <w:i/>
          <w:sz w:val="24"/>
          <w:szCs w:val="24"/>
          <w:lang w:val="fr-FR"/>
        </w:rPr>
      </w:pPr>
      <w:r>
        <w:rPr>
          <w:b/>
          <w:i/>
          <w:sz w:val="24"/>
          <w:szCs w:val="24"/>
          <w:lang w:val="fr-FR"/>
        </w:rPr>
      </w:r>
    </w:p>
    <w:p>
      <w:pPr>
        <w:pStyle w:val="Normal"/>
        <w:rPr>
          <w:sz w:val="24"/>
          <w:szCs w:val="24"/>
          <w:lang w:val="fr-FR"/>
        </w:rPr>
      </w:pPr>
      <w:r>
        <w:rPr>
          <w:b/>
          <w:bCs/>
          <w:i/>
          <w:iCs/>
          <w:lang w:val="fr-FR"/>
        </w:rPr>
        <w:t xml:space="preserve">Trong tình thân mật </w:t>
      </w:r>
    </w:p>
    <w:p>
      <w:pPr>
        <w:pStyle w:val="Normal"/>
        <w:rPr>
          <w:lang w:val="fr-FR"/>
        </w:rPr>
      </w:pPr>
      <w:r>
        <w:rPr>
          <w:lang w:val="fr-FR"/>
        </w:rPr>
        <w:t xml:space="preserve">Biến cố Ðức Giêsu biến đỗi hình dạng trong cuộc gặp gỡ trên đỉnh núi có thể được coi như một cuộc chuyển giao quyền hành, một nghi thức phụng vụ về cuộc đăng quang của Ðấng Mê-si-a. Tuy vậy, nghi lễ này rất đơn giản : đây là một nghi lễ của tình bạn, diễn ra trong bầu khí thân mật, chẳng có sấm chớp như trong các cuộc thần hiện thời Cựu Ước. Chỉ có ánh sáng rực rỡ, có lẽ phát xuất từ chính thân thể của Ðấng Mê-si-a. </w:t>
      </w:r>
    </w:p>
    <w:p>
      <w:pPr>
        <w:pStyle w:val="Normal"/>
        <w:rPr>
          <w:sz w:val="24"/>
          <w:szCs w:val="24"/>
          <w:lang w:val="fr-FR"/>
        </w:rPr>
      </w:pPr>
      <w:r>
        <w:rPr>
          <w:sz w:val="24"/>
          <w:szCs w:val="24"/>
          <w:lang w:val="fr-FR"/>
        </w:rPr>
      </w:r>
    </w:p>
    <w:p>
      <w:pPr>
        <w:pStyle w:val="Normal"/>
        <w:rPr>
          <w:lang w:val="fr-FR"/>
        </w:rPr>
      </w:pPr>
      <w:r>
        <w:rPr>
          <w:lang w:val="fr-FR"/>
        </w:rPr>
        <w:t xml:space="preserve">Sự kiện Ðức Giêsu biến đổi hình dạng có nghĩa là Vinh Quang đã trở thành Xác phàm, và cuộc sống vinh phúc có thể thực hiện ngay tại trần gian này. Biến cố này cũng là cuộc hiển linh, là sự tỏ hiện của tình thân mật, của sự hiệp thông và việc trao đổi trong tình huynh đệ. Nói tóm, đây là một mặc khải về tình thân mật theo chiều kích Tin Mừng, được bày tỏ trong một kinh nghiệm ngọt ngào. Thực vậy, tình yêu vẫn là yếu tố nền tảng và sâu xa của Tin Mừng. </w:t>
      </w:r>
    </w:p>
    <w:p>
      <w:pPr>
        <w:pStyle w:val="Normal"/>
        <w:rPr>
          <w:sz w:val="24"/>
          <w:szCs w:val="24"/>
          <w:lang w:val="fr-FR"/>
        </w:rPr>
      </w:pPr>
      <w:r>
        <w:rPr>
          <w:sz w:val="24"/>
          <w:szCs w:val="24"/>
          <w:lang w:val="fr-FR"/>
        </w:rPr>
      </w:r>
    </w:p>
    <w:p>
      <w:pPr>
        <w:pStyle w:val="Normal"/>
        <w:rPr>
          <w:lang w:val="fr-FR"/>
        </w:rPr>
      </w:pPr>
      <w:r>
        <w:rPr>
          <w:lang w:val="fr-FR"/>
        </w:rPr>
        <w:t xml:space="preserve">Sự kiện Ðức Giêsu biến đổi hình dạng hoàng toàn khác hẳn với sự kiện Ðức Giêsu chịu cám dỗ trong sa mạc. Trước hết là nơi chốn : hôm nay, Ðức Giêsu biến đổi hình dạng trên một ngọn núi cao, còn trước đây, Người chịu cám dỗ trong sa mạc. Ở đây, Ðức Giêsu có các bạn hữu cùng tham dự, còn trong câu chuyện trước, chỉ có một mình Người chống lại các cám dỗ của ma quỷ. </w:t>
      </w:r>
    </w:p>
    <w:p>
      <w:pPr>
        <w:pStyle w:val="Normal"/>
        <w:rPr>
          <w:sz w:val="24"/>
          <w:szCs w:val="24"/>
          <w:lang w:val="fr-FR"/>
        </w:rPr>
      </w:pPr>
      <w:r>
        <w:rPr>
          <w:sz w:val="24"/>
          <w:szCs w:val="24"/>
          <w:lang w:val="fr-FR"/>
        </w:rPr>
      </w:r>
    </w:p>
    <w:p>
      <w:pPr>
        <w:pStyle w:val="Normal"/>
        <w:rPr>
          <w:lang w:val="fr-FR"/>
        </w:rPr>
      </w:pPr>
      <w:r>
        <w:rPr>
          <w:lang w:val="fr-FR"/>
        </w:rPr>
        <w:t xml:space="preserve">Câu chuyện trong sa mạc là một phần trong hành trình tâm linh của Ðức Giêsu : Người muốn đồng hình với nhân loại đến tận cùng của bóng tối. Sa mạc khắc nghiệt, những ảo ảnh : các yếu tố này thuộc về con người cũ, đơn độc, không có sự trợ giúp của ân sủng. </w:t>
      </w:r>
    </w:p>
    <w:p>
      <w:pPr>
        <w:pStyle w:val="Normal"/>
        <w:rPr>
          <w:sz w:val="24"/>
          <w:szCs w:val="24"/>
          <w:lang w:val="fr-FR"/>
        </w:rPr>
      </w:pPr>
      <w:r>
        <w:rPr>
          <w:sz w:val="24"/>
          <w:szCs w:val="24"/>
          <w:lang w:val="fr-FR"/>
        </w:rPr>
      </w:r>
    </w:p>
    <w:p>
      <w:pPr>
        <w:pStyle w:val="Normal"/>
        <w:rPr>
          <w:lang w:val="fr-FR"/>
        </w:rPr>
      </w:pPr>
      <w:r>
        <w:rPr>
          <w:lang w:val="fr-FR"/>
        </w:rPr>
        <w:t xml:space="preserve">Ngược lại, câu chuyện trên núi cao là mầu nhiệm của con cái ánh sáng. Như Ngôi Lời, họ là những người phát xuất từ Ánh Sáng. Ðồng thời, câu chuyện này cũng là mầu nhiệm về tình thân mật. Cùng với Ðức Kitô, con người đạt tới tình thân hữu chân thực. </w:t>
      </w:r>
    </w:p>
    <w:p>
      <w:pPr>
        <w:pStyle w:val="Normal"/>
        <w:rPr>
          <w:sz w:val="24"/>
          <w:szCs w:val="24"/>
          <w:lang w:val="fr-FR"/>
        </w:rPr>
      </w:pPr>
      <w:r>
        <w:rPr>
          <w:sz w:val="24"/>
          <w:szCs w:val="24"/>
          <w:lang w:val="fr-FR"/>
        </w:rPr>
      </w:r>
    </w:p>
    <w:p>
      <w:pPr>
        <w:pStyle w:val="Normal"/>
        <w:rPr>
          <w:lang w:val="fr-FR"/>
        </w:rPr>
      </w:pPr>
      <w:r>
        <w:rPr>
          <w:lang w:val="fr-FR"/>
        </w:rPr>
        <w:t xml:space="preserve">Nói tóm, việc biến đỗi hình dạng là một dự báo về cuộc phục sinh. Ðức Kitô của ngày hôm qua, con người chịu cám dỗ, nhắc nhớ lại cuộc thử thách lâu dài của dân Do-thái : họ đã đi đến tận cùng của hoả ngục là Ai-cập và sa mạc. Còn hôm nay, Ðức Kitô đã cho thấy hình ảnh về Phục Sinh, trong đó Người được tôn vinh và hoàn toàn rực rỡ. </w:t>
      </w:r>
    </w:p>
    <w:p>
      <w:pPr>
        <w:pStyle w:val="Normal"/>
        <w:rPr>
          <w:sz w:val="24"/>
          <w:szCs w:val="24"/>
          <w:lang w:val="fr-FR"/>
        </w:rPr>
      </w:pPr>
      <w:r>
        <w:rPr>
          <w:sz w:val="24"/>
          <w:szCs w:val="24"/>
          <w:lang w:val="fr-FR"/>
        </w:rPr>
      </w:r>
    </w:p>
    <w:p>
      <w:pPr>
        <w:pStyle w:val="Normal"/>
        <w:rPr>
          <w:lang w:val="fr-FR"/>
        </w:rPr>
      </w:pPr>
      <w:r>
        <w:rPr>
          <w:lang w:val="fr-FR"/>
        </w:rPr>
        <w:t xml:space="preserve">Ngoài ra, trong câu chuyện hôm nay, vây quanh Ðức Giêsu là các ông Phê-rô, Gia-cô-bê và Gio-an, những người bạn thân tín nhất. Người cho các ông tham dự vào mầu nhiệm của Người. Cũng theo cách thức này, vào buổi chiều ngày Phục Sinh, Ðức Giêsu sẽ đàm đạo với các môn đệ đang trên đường trở về Em-mau. Sau đó Người còn dùng bữa tối với họ, như những người bạn chân tình. </w:t>
      </w:r>
    </w:p>
    <w:p>
      <w:pPr>
        <w:pStyle w:val="Normal"/>
        <w:rPr>
          <w:sz w:val="24"/>
          <w:szCs w:val="24"/>
          <w:lang w:val="fr-FR"/>
        </w:rPr>
      </w:pPr>
      <w:r>
        <w:rPr>
          <w:sz w:val="24"/>
          <w:szCs w:val="24"/>
          <w:lang w:val="fr-FR"/>
        </w:rPr>
      </w:r>
    </w:p>
    <w:p>
      <w:pPr>
        <w:pStyle w:val="Normal"/>
        <w:rPr>
          <w:lang w:val="fr-FR"/>
        </w:rPr>
      </w:pPr>
      <w:r>
        <w:rPr>
          <w:lang w:val="fr-FR"/>
        </w:rPr>
        <w:t xml:space="preserve">Xưa kia, ngôn sứ I-sai-a đã la lên : "Hãy trèo lên núi cao, hỡi những kẻ loan Tin Mừng cho Giê-ru-sa-lem, hãy cất tiếng lên cho thật mạnh ... Kìa Thiên Chúa các ngươi" (Is 40,9). </w:t>
      </w:r>
    </w:p>
    <w:p>
      <w:pPr>
        <w:pStyle w:val="Normal"/>
        <w:rPr>
          <w:sz w:val="24"/>
          <w:szCs w:val="24"/>
          <w:lang w:val="fr-FR"/>
        </w:rPr>
      </w:pPr>
      <w:r>
        <w:rPr>
          <w:sz w:val="24"/>
          <w:szCs w:val="24"/>
          <w:lang w:val="fr-FR"/>
        </w:rPr>
      </w:r>
    </w:p>
    <w:p>
      <w:pPr>
        <w:pStyle w:val="Normal"/>
        <w:rPr>
          <w:lang w:val="fr-FR"/>
        </w:rPr>
      </w:pPr>
      <w:r>
        <w:rPr>
          <w:lang w:val="fr-FR"/>
        </w:rPr>
        <w:t xml:space="preserve">Tin Mừng - cũng như Ðức Kitô, không cần có những nơi cao, nhưng chỉ cần một cử chỉ, đó là chia sẻ tình huynh đệ. Chỉ một cử chỉ đó thôi là ánh sáng của núi Ta-bo sẽ ló rạng, Ðức Kitô xuất hiện, và tâm hồn mỗi người sẽ bừng cháy. Mỗi người Kitô hữu đều có thể làm được điều này. </w:t>
      </w:r>
    </w:p>
    <w:p>
      <w:pPr>
        <w:pStyle w:val="Normal"/>
        <w:rPr>
          <w:sz w:val="24"/>
          <w:szCs w:val="24"/>
          <w:lang w:val="fr-FR"/>
        </w:rPr>
      </w:pPr>
      <w:r>
        <w:rPr>
          <w:sz w:val="24"/>
          <w:szCs w:val="24"/>
          <w:lang w:val="fr-FR"/>
        </w:rPr>
      </w:r>
    </w:p>
    <w:p>
      <w:pPr>
        <w:pStyle w:val="Normal"/>
        <w:rPr>
          <w:lang w:val="fr-FR"/>
        </w:rPr>
      </w:pPr>
      <w:r>
        <w:rPr>
          <w:lang w:val="fr-FR"/>
        </w:rPr>
        <w:t xml:space="preserve">Việc biến đổi hình dạng của Ðức Kitô vẫn được tiếp diễn vào cuối một chặng đường cùng đi với nhau, cùng ngồi vào bàn và chia sẻ. Ðó cũng là ý nghĩa của Thánh lễ. </w:t>
      </w:r>
    </w:p>
    <w:p>
      <w:pPr>
        <w:pStyle w:val="Normal"/>
        <w:rPr>
          <w:sz w:val="24"/>
          <w:szCs w:val="24"/>
          <w:lang w:val="fr-FR"/>
        </w:rPr>
      </w:pPr>
      <w:r>
        <w:rPr>
          <w:sz w:val="24"/>
          <w:szCs w:val="24"/>
          <w:lang w:val="fr-FR"/>
        </w:rPr>
      </w:r>
    </w:p>
    <w:p>
      <w:pPr>
        <w:pStyle w:val="Normal"/>
        <w:rPr>
          <w:sz w:val="24"/>
          <w:szCs w:val="24"/>
          <w:lang w:val="fr-FR"/>
        </w:rPr>
      </w:pPr>
      <w:r>
        <w:rPr>
          <w:b/>
          <w:bCs/>
          <w:i/>
          <w:iCs/>
          <w:lang w:val="fr-FR"/>
        </w:rPr>
        <w:t xml:space="preserve">Ðược tách riêng ra ... </w:t>
      </w:r>
    </w:p>
    <w:p>
      <w:pPr>
        <w:pStyle w:val="Normal"/>
        <w:rPr>
          <w:lang w:val="fr-FR"/>
        </w:rPr>
      </w:pPr>
      <w:r>
        <w:rPr>
          <w:lang w:val="fr-FR"/>
        </w:rPr>
        <w:t xml:space="preserve">Các chi tiết trong trình thuật Ðức Giêsu biến đổi hình dạng đều rõ ràng và ai nấy đều biết ; tuy thế, mỗi tác giả sách Tin Mừng vẫn có một vài chi tiết riêng. Chẳng hạn, thánh Mác-cô có ý nhấn mạnh đến chi tiết một mình Ðức Giêsu với các môn đệ, đặc biệt là câu hỏi của các môn đệ : "Từ cõi chết sống lại nghĩa là gì ?" Các tác giả Mát-thêu và Lu-ca không nhấn mạnh đến chi tiết này. </w:t>
      </w:r>
    </w:p>
    <w:p>
      <w:pPr>
        <w:pStyle w:val="Normal"/>
        <w:rPr>
          <w:sz w:val="24"/>
          <w:szCs w:val="24"/>
          <w:lang w:val="fr-FR"/>
        </w:rPr>
      </w:pPr>
      <w:r>
        <w:rPr>
          <w:sz w:val="24"/>
          <w:szCs w:val="24"/>
          <w:lang w:val="fr-FR"/>
        </w:rPr>
      </w:r>
    </w:p>
    <w:p>
      <w:pPr>
        <w:pStyle w:val="Normal"/>
        <w:rPr>
          <w:lang w:val="fr-FR"/>
        </w:rPr>
      </w:pPr>
      <w:r>
        <w:rPr>
          <w:lang w:val="fr-FR"/>
        </w:rPr>
        <w:t xml:space="preserve">"Ðức Giêsu đưa các ông đi riêng ra một chỗ ... chỉ mình các ông thôi ... Các ông chợt nhìn quanh ... chỉ còn Ðức Giêsu với các ông mà thôi ..." </w:t>
      </w:r>
    </w:p>
    <w:p>
      <w:pPr>
        <w:pStyle w:val="Normal"/>
        <w:rPr>
          <w:sz w:val="24"/>
          <w:szCs w:val="24"/>
          <w:lang w:val="fr-FR"/>
        </w:rPr>
      </w:pPr>
      <w:r>
        <w:rPr>
          <w:sz w:val="24"/>
          <w:szCs w:val="24"/>
          <w:lang w:val="fr-FR"/>
        </w:rPr>
      </w:r>
    </w:p>
    <w:p>
      <w:pPr>
        <w:pStyle w:val="Normal"/>
        <w:rPr>
          <w:lang w:val="fr-FR"/>
        </w:rPr>
      </w:pPr>
      <w:r>
        <w:rPr>
          <w:lang w:val="fr-FR"/>
        </w:rPr>
        <w:t xml:space="preserve">Cuộc đời của người tín hữu không thể nào tránh được những khoảng thời gian cô độc. </w:t>
      </w:r>
    </w:p>
    <w:p>
      <w:pPr>
        <w:pStyle w:val="Normal"/>
        <w:rPr>
          <w:sz w:val="24"/>
          <w:szCs w:val="24"/>
          <w:lang w:val="fr-FR"/>
        </w:rPr>
      </w:pPr>
      <w:r>
        <w:rPr>
          <w:sz w:val="24"/>
          <w:szCs w:val="24"/>
          <w:lang w:val="fr-FR"/>
        </w:rPr>
      </w:r>
    </w:p>
    <w:p>
      <w:pPr>
        <w:pStyle w:val="Normal"/>
        <w:rPr>
          <w:lang w:val="fr-FR"/>
        </w:rPr>
      </w:pPr>
      <w:r>
        <w:rPr>
          <w:lang w:val="fr-FR"/>
        </w:rPr>
        <w:t xml:space="preserve">Giữa một thế giới nghi ngờ, hay không biết đến Thiên Chúa, người tín hữu cảm thấy mình lạc lõng, cô độc. Ngoài ra, trong bước đường riêng tư, con người vẫn luôn phải đối diện với những điều không rõ ràng, luôn phải loay hoay trước những vấn đề của mình, nên họ cũng thường cảm thấy cô đơn. </w:t>
      </w:r>
    </w:p>
    <w:p>
      <w:pPr>
        <w:pStyle w:val="Normal"/>
        <w:rPr>
          <w:sz w:val="24"/>
          <w:szCs w:val="24"/>
          <w:lang w:val="fr-FR"/>
        </w:rPr>
      </w:pPr>
      <w:r>
        <w:rPr>
          <w:sz w:val="24"/>
          <w:szCs w:val="24"/>
          <w:lang w:val="fr-FR"/>
        </w:rPr>
      </w:r>
    </w:p>
    <w:p>
      <w:pPr>
        <w:pStyle w:val="Normal"/>
        <w:rPr>
          <w:lang w:val="fr-FR"/>
        </w:rPr>
      </w:pPr>
      <w:r>
        <w:rPr>
          <w:lang w:val="fr-FR"/>
        </w:rPr>
        <w:t xml:space="preserve">Có thể Tin Mừng vẫn ít được biết đến, và người tín hữu sống trong một xã hội dường như bằng lòng thoả mãn với tình trạng này. Ai quyết định đáp trả lại tiếng gọi của lòng tin cũng là quyết định sống cô đơn. </w:t>
      </w:r>
    </w:p>
    <w:p>
      <w:pPr>
        <w:pStyle w:val="Normal"/>
        <w:rPr>
          <w:sz w:val="24"/>
          <w:szCs w:val="24"/>
          <w:lang w:val="fr-FR"/>
        </w:rPr>
      </w:pPr>
      <w:r>
        <w:rPr>
          <w:sz w:val="24"/>
          <w:szCs w:val="24"/>
          <w:lang w:val="fr-FR"/>
        </w:rPr>
      </w:r>
    </w:p>
    <w:p>
      <w:pPr>
        <w:pStyle w:val="Normal"/>
        <w:rPr>
          <w:lang w:val="fr-FR"/>
        </w:rPr>
      </w:pPr>
      <w:r>
        <w:rPr>
          <w:lang w:val="fr-FR"/>
        </w:rPr>
        <w:t xml:space="preserve">Và những ai đi theo chọn lựa này, Ðức Giêsu đưa riêng họ ra một nơi. Chính Ðức Giêsu đã sống tình trạng này : đi qua tình trạng cô đơn trên thập giá để rồi đạt tới vinh quang Phục Sinh. Trên bước đường đó, ánh sáng đức tin, cũng như ánh sáng của biến cố trên núi Ta-bo, sẽ luôn chiếu toả trên cuộc sống, đưa đến một cái nhìn mới về con người và cuộc đời. </w:t>
      </w:r>
    </w:p>
    <w:p>
      <w:pPr>
        <w:pStyle w:val="Normal"/>
        <w:rPr>
          <w:sz w:val="24"/>
          <w:szCs w:val="24"/>
          <w:lang w:val="fr-FR"/>
        </w:rPr>
      </w:pPr>
      <w:r>
        <w:rPr>
          <w:sz w:val="24"/>
          <w:szCs w:val="24"/>
          <w:lang w:val="fr-FR"/>
        </w:rPr>
      </w:r>
    </w:p>
    <w:p>
      <w:pPr>
        <w:pStyle w:val="Normal"/>
        <w:rPr>
          <w:lang w:val="fr-FR"/>
        </w:rPr>
      </w:pPr>
      <w:r>
        <w:rPr>
          <w:lang w:val="fr-FR"/>
        </w:rPr>
        <w:t xml:space="preserve">Tuy thế, ánh sáng này không làm cho các môn đệ hết thắc mắc. Các ông vẫn bàn tán với nhau : "Từ cõi chết sống lại nghĩa là gì ?" </w:t>
      </w:r>
    </w:p>
    <w:p>
      <w:pPr>
        <w:pStyle w:val="Normal"/>
        <w:rPr>
          <w:sz w:val="24"/>
          <w:szCs w:val="24"/>
          <w:lang w:val="fr-FR"/>
        </w:rPr>
      </w:pPr>
      <w:r>
        <w:rPr>
          <w:sz w:val="24"/>
          <w:szCs w:val="24"/>
          <w:lang w:val="fr-FR"/>
        </w:rPr>
      </w:r>
    </w:p>
    <w:p>
      <w:pPr>
        <w:pStyle w:val="Normal"/>
        <w:rPr>
          <w:lang w:val="fr-FR"/>
        </w:rPr>
      </w:pPr>
      <w:r>
        <w:rPr>
          <w:lang w:val="fr-FR"/>
        </w:rPr>
        <w:t xml:space="preserve">Từ việc được soi sáng đến kinh nghiệm đức tin, luôn có một khoảng cách, một hành trình làm thành một cuộc vượt qua. Cuộc vượt qua này không chỉ là một biến cố lịch sử, nhưng là một thực tại diễn ra bên trong mỗi người. </w:t>
      </w:r>
    </w:p>
    <w:p>
      <w:pPr>
        <w:pStyle w:val="Normal"/>
        <w:rPr>
          <w:sz w:val="24"/>
          <w:szCs w:val="24"/>
          <w:lang w:val="fr-FR"/>
        </w:rPr>
      </w:pPr>
      <w:r>
        <w:rPr>
          <w:sz w:val="24"/>
          <w:szCs w:val="24"/>
          <w:lang w:val="fr-FR"/>
        </w:rPr>
      </w:r>
    </w:p>
    <w:p>
      <w:pPr>
        <w:pStyle w:val="Normal"/>
        <w:rPr>
          <w:lang w:val="fr-FR"/>
        </w:rPr>
      </w:pPr>
      <w:r>
        <w:rPr>
          <w:lang w:val="fr-FR"/>
        </w:rPr>
        <w:t xml:space="preserve">Lúc này, các vấn đề được đặt ra trong ánh sáng đức tin, và con người tiến bước vào trong mầu nhiệm thân mật của Thiên Chúa. </w:t>
      </w:r>
    </w:p>
    <w:p>
      <w:pPr>
        <w:pStyle w:val="Normal"/>
        <w:rPr>
          <w:sz w:val="24"/>
          <w:szCs w:val="24"/>
          <w:lang w:val="fr-FR"/>
        </w:rPr>
      </w:pPr>
      <w:r>
        <w:rPr>
          <w:sz w:val="24"/>
          <w:szCs w:val="24"/>
          <w:lang w:val="fr-FR"/>
        </w:rPr>
      </w:r>
    </w:p>
    <w:p>
      <w:pPr>
        <w:pStyle w:val="Normal"/>
        <w:rPr>
          <w:sz w:val="24"/>
          <w:szCs w:val="24"/>
          <w:lang w:val="fr-FR"/>
        </w:rPr>
      </w:pPr>
      <w:r>
        <w:rPr>
          <w:b/>
          <w:bCs/>
          <w:i/>
          <w:iCs/>
          <w:lang w:val="fr-FR"/>
        </w:rPr>
        <w:t xml:space="preserve">Lệnh cấm hay là ký thác </w:t>
      </w:r>
    </w:p>
    <w:p>
      <w:pPr>
        <w:pStyle w:val="Normal"/>
        <w:rPr>
          <w:lang w:val="fr-FR"/>
        </w:rPr>
      </w:pPr>
      <w:r>
        <w:rPr>
          <w:lang w:val="fr-FR"/>
        </w:rPr>
        <w:t xml:space="preserve">Ở trên núi xuống, Ðức Giêsu cấm các ông không được kể lại cho ai nghe những điều đã thấy, cho đến khi con người từ cõi chết sống lại" (Mc 9,9). </w:t>
      </w:r>
    </w:p>
    <w:p>
      <w:pPr>
        <w:pStyle w:val="Normal"/>
        <w:rPr>
          <w:sz w:val="24"/>
          <w:szCs w:val="24"/>
          <w:lang w:val="fr-FR"/>
        </w:rPr>
      </w:pPr>
      <w:r>
        <w:rPr>
          <w:sz w:val="24"/>
          <w:szCs w:val="24"/>
          <w:lang w:val="fr-FR"/>
        </w:rPr>
      </w:r>
    </w:p>
    <w:p>
      <w:pPr>
        <w:pStyle w:val="Normal"/>
        <w:rPr>
          <w:lang w:val="fr-FR"/>
        </w:rPr>
      </w:pPr>
      <w:r>
        <w:rPr>
          <w:lang w:val="fr-FR"/>
        </w:rPr>
        <w:t xml:space="preserve">Chúng ta có thể nghĩ rằng lệnh truyền này không liên hệ gì đến chúng ta, bởi vì chúng ta là những người sống sau biến cố Phục Sinh, chúng ta có bổn phận phải loan báo dung nhan hiển vinh của Ðấng Cứu Thế, dù gặp thời thuận tiện hay không. </w:t>
      </w:r>
    </w:p>
    <w:p>
      <w:pPr>
        <w:pStyle w:val="Normal"/>
        <w:rPr>
          <w:sz w:val="24"/>
          <w:szCs w:val="24"/>
          <w:lang w:val="fr-FR"/>
        </w:rPr>
      </w:pPr>
      <w:r>
        <w:rPr>
          <w:sz w:val="24"/>
          <w:szCs w:val="24"/>
          <w:lang w:val="fr-FR"/>
        </w:rPr>
      </w:r>
    </w:p>
    <w:p>
      <w:pPr>
        <w:pStyle w:val="Normal"/>
        <w:rPr>
          <w:lang w:val="fr-FR"/>
        </w:rPr>
      </w:pPr>
      <w:r>
        <w:rPr>
          <w:lang w:val="fr-FR"/>
        </w:rPr>
        <w:t xml:space="preserve">Tuy nhiên, chúng ta không có quyền cho rằng lời nhắn nhủ về bí mật thiên sai không còn giá trị. Thật thế, chúng ta biết rằng, sau khi chịu khỗ hình, Ðức Giêsu đã chỗi dậy từ cõi chết và đã được đưa lên ngự bên hữu Chúa Cha. Nhưng chúng ta cũng biết rằng, cuộc Phục Sinh của Ðức Kitô, đỉnh cao trong cuộc đời tại thế của Người, mới chỉ là giai đoạn đầu trong việc cứu độ toàn thể nhân loại. Sau nhiều năm lãnh nhận bí tích Thanh Tẩy, mỗi chúng ta vẫn chưa ra khỏi ngôi mộ và chưa thể cất lên tiếng hát của những người được cứu. Hội Thánh vẫn chưa thật sự nhận thấy dung nhan vinh hiển được dành cho mình. Nhân loại ở thế kỷ XX vẫn chưa hoàn toàn đạt tới tình trạng tự do của những người con được sinh ra từ Chúa Thánh Thần. </w:t>
      </w:r>
    </w:p>
    <w:p>
      <w:pPr>
        <w:pStyle w:val="Normal"/>
        <w:rPr>
          <w:sz w:val="24"/>
          <w:szCs w:val="24"/>
          <w:lang w:val="fr-FR"/>
        </w:rPr>
      </w:pPr>
      <w:r>
        <w:rPr>
          <w:sz w:val="24"/>
          <w:szCs w:val="24"/>
          <w:lang w:val="fr-FR"/>
        </w:rPr>
      </w:r>
    </w:p>
    <w:p>
      <w:pPr>
        <w:pStyle w:val="Normal"/>
        <w:rPr>
          <w:lang w:val="fr-FR"/>
        </w:rPr>
      </w:pPr>
      <w:r>
        <w:rPr>
          <w:lang w:val="fr-FR"/>
        </w:rPr>
        <w:t xml:space="preserve">Như thế, tình trạng của chúng ta cũng giống như của các môn đệ sau khi Ðức Giêsu biến đổi hình dạng, tức là luôn lên đường tiến về thành đô, tức là giữa nhân loại, nơi Ðức Giêsu chịu khổ hình và chịu chết. Chúng ta chưa vội báo tin ầm ỹ về chiến thắng vượt qua, bởi vì có nguy cơ chúng ta đi bên lề hoặc bỏ qua những ngày thứ Sáu, thứ Bảy Tuần Thánh của con người đương thời. Chúng ta mang trong mình một mầu nhiệm, nhưng vẫn còn rất lạ lùng ; chúng ta khám phá thấy nơi mình sức mạnh của sự Phục Sinh, nhưng vẫn còn rất mỏng manh ; chúng ta đã chiêm ngắm Ðức Kitô, nhưng vẫn còn đầy bí ẩn. </w:t>
      </w:r>
    </w:p>
    <w:p>
      <w:pPr>
        <w:pStyle w:val="Normal"/>
        <w:rPr>
          <w:sz w:val="24"/>
          <w:szCs w:val="24"/>
          <w:lang w:val="fr-FR"/>
        </w:rPr>
      </w:pPr>
      <w:r>
        <w:rPr>
          <w:sz w:val="24"/>
          <w:szCs w:val="24"/>
          <w:lang w:val="fr-FR"/>
        </w:rPr>
      </w:r>
    </w:p>
    <w:p>
      <w:pPr>
        <w:pStyle w:val="Normal"/>
        <w:rPr>
          <w:lang w:val="fr-FR"/>
        </w:rPr>
      </w:pPr>
      <w:r>
        <w:rPr>
          <w:lang w:val="fr-FR"/>
        </w:rPr>
        <w:t xml:space="preserve">Hãy giữ lấy tất cả những điều ấy, và hãy vùi vào giữa cuộc đời của chúng ta như một hạt giống. Ðừng kể lại những điều đã thấy nếu như Con Người chưa bắt đầu phục sinh nơi chúng ta. </w:t>
      </w:r>
    </w:p>
    <w:p>
      <w:pPr>
        <w:pStyle w:val="Normal"/>
        <w:rPr>
          <w:lang w:val="fr-FR"/>
        </w:rPr>
      </w:pPr>
      <w:r>
        <w:rPr>
          <w:lang w:val="fr-FR"/>
        </w:rPr>
      </w:r>
    </w:p>
    <w:p>
      <w:pPr>
        <w:pStyle w:val="Normal"/>
        <w:jc w:val="right"/>
        <w:rPr>
          <w:b/>
          <w:b/>
          <w:i/>
          <w:i/>
          <w:sz w:val="18"/>
          <w:szCs w:val="18"/>
          <w:lang w:val="fr-FR"/>
        </w:rPr>
      </w:pPr>
      <w:bookmarkStart w:id="1" w:name="5"/>
      <w:bookmarkEnd w:id="1"/>
      <w:r>
        <w:rPr>
          <w:b/>
          <w:i/>
          <w:sz w:val="18"/>
          <w:szCs w:val="18"/>
          <w:lang w:val="fr-FR"/>
        </w:rPr>
        <w:t>Lm. Giuse Nguyễn Cao Luật, OP</w:t>
      </w:r>
    </w:p>
    <w:p>
      <w:pPr>
        <w:pStyle w:val="Normal"/>
        <w:rPr>
          <w:sz w:val="24"/>
          <w:szCs w:val="24"/>
          <w:lang w:val="fr-FR"/>
        </w:rPr>
      </w:pPr>
      <w:r>
        <w:rPr>
          <w:lang w:val="fr-FR"/>
        </w:rPr>
        <w:br/>
      </w:r>
    </w:p>
    <w:p>
      <w:pPr>
        <w:pStyle w:val="Normal"/>
        <w:jc w:val="center"/>
        <w:rPr>
          <w:b/>
          <w:b/>
          <w:bCs/>
          <w:caps/>
          <w:sz w:val="32"/>
          <w:szCs w:val="32"/>
          <w:lang w:val="fr-FR"/>
        </w:rPr>
      </w:pPr>
      <w:r>
        <w:rPr>
          <w:b/>
          <w:bCs/>
          <w:caps/>
          <w:sz w:val="32"/>
          <w:szCs w:val="32"/>
          <w:lang w:val="fr-FR"/>
        </w:rPr>
        <w:t>BiẾn hình</w:t>
      </w:r>
    </w:p>
    <w:p>
      <w:pPr>
        <w:pStyle w:val="Normal"/>
        <w:jc w:val="center"/>
        <w:rPr>
          <w:i/>
          <w:i/>
          <w:sz w:val="20"/>
          <w:szCs w:val="20"/>
          <w:lang w:val="fr-FR"/>
        </w:rPr>
      </w:pPr>
      <w:r>
        <w:rPr>
          <w:i/>
          <w:sz w:val="20"/>
          <w:szCs w:val="20"/>
          <w:lang w:val="fr-FR"/>
        </w:rPr>
        <w:t>Mc 9,2-10</w:t>
      </w:r>
    </w:p>
    <w:p>
      <w:pPr>
        <w:pStyle w:val="Normal"/>
        <w:jc w:val="right"/>
        <w:rPr>
          <w:b/>
          <w:b/>
          <w:i/>
          <w:i/>
          <w:sz w:val="18"/>
          <w:szCs w:val="18"/>
          <w:lang w:val="fr-FR"/>
        </w:rPr>
      </w:pPr>
      <w:r>
        <w:rPr>
          <w:b/>
          <w:i/>
          <w:sz w:val="18"/>
          <w:szCs w:val="18"/>
          <w:lang w:val="fr-FR"/>
        </w:rPr>
        <w:t>Lm. Giacôbê Phạm Văn Phượng, OP</w:t>
      </w:r>
    </w:p>
    <w:p>
      <w:pPr>
        <w:pStyle w:val="Normal"/>
        <w:rPr>
          <w:b/>
          <w:b/>
          <w:i/>
          <w:i/>
          <w:sz w:val="24"/>
          <w:szCs w:val="24"/>
          <w:lang w:val="fr-FR"/>
        </w:rPr>
      </w:pPr>
      <w:r>
        <w:rPr>
          <w:b/>
          <w:i/>
          <w:sz w:val="24"/>
          <w:szCs w:val="24"/>
          <w:lang w:val="fr-FR"/>
        </w:rPr>
      </w:r>
    </w:p>
    <w:p>
      <w:pPr>
        <w:pStyle w:val="Normal"/>
        <w:rPr>
          <w:lang w:val="fr-FR"/>
        </w:rPr>
      </w:pPr>
      <w:r>
        <w:rPr>
          <w:lang w:val="fr-FR"/>
        </w:rPr>
        <w:t>Trong Mùa Chay, Giáo hội đặt trước mắt chúng ta những mầu nhiệm có vẻ rất tương phản nhau : một bên là Chúa Kitô đau khổ và chịu đóng đinh, một bên là Chúa Kitô vinh quang và phục sinh, để chúng ta suy niệm và khám phá ra hai chân lý hay hai thực tại khác không kém phần tương phản, đó là tội lỗi trầm trọng của nhân loại và lòng yêu thương vô bờ bến của Thiên Chúa, hiểu được hai thực tại này thì chúng ta sẽ hiểu được phần nào hai mầu nhiệm đau khổ và vinh quang. Cũng chính trong ý hướng đó Chúa Giêsu đã chuẩn bị tinh thần và củng cố niềm tin cho các môn đệ bằng việc Ngài tỏ lộ cho các ông thấy phần nào vinh quang của Ngài mà chúng ta gọi là Chúa biến hình.</w:t>
      </w:r>
    </w:p>
    <w:p>
      <w:pPr>
        <w:pStyle w:val="Normal"/>
        <w:rPr>
          <w:sz w:val="24"/>
          <w:szCs w:val="24"/>
          <w:lang w:val="fr-FR"/>
        </w:rPr>
      </w:pPr>
      <w:r>
        <w:rPr>
          <w:sz w:val="24"/>
          <w:szCs w:val="24"/>
          <w:lang w:val="fr-FR"/>
        </w:rPr>
      </w:r>
    </w:p>
    <w:p>
      <w:pPr>
        <w:pStyle w:val="Normal"/>
        <w:rPr>
          <w:lang w:val="fr-FR"/>
        </w:rPr>
      </w:pPr>
      <w:r>
        <w:rPr>
          <w:lang w:val="fr-FR"/>
        </w:rPr>
        <w:t>Biến hình là thế nào ? có phải là một chuyện thần thoại không ? Cách đây ít lâu, trên đài truyền hình thành phố, chúng ta rất thích thú được xem các trò biến hình của Tôn Ngộ Không, một kẻ có 72 phép thần thông biến hóa, chỉ cần một cái lắc mình, họ Tôn có thể biến thành một con vật, một cô thiếu nữ hay một trái bí…đó là những chuyện thần thoại, không có thực, còn việc Chúa Giêsu biến hình, không phải là một chuyện thần thoại mà là một chuyện có thực.</w:t>
      </w:r>
    </w:p>
    <w:p>
      <w:pPr>
        <w:pStyle w:val="Normal"/>
        <w:rPr>
          <w:sz w:val="24"/>
          <w:szCs w:val="24"/>
          <w:lang w:val="fr-FR"/>
        </w:rPr>
      </w:pPr>
      <w:r>
        <w:rPr>
          <w:sz w:val="24"/>
          <w:szCs w:val="24"/>
          <w:lang w:val="fr-FR"/>
        </w:rPr>
      </w:r>
    </w:p>
    <w:p>
      <w:pPr>
        <w:pStyle w:val="Normal"/>
        <w:rPr>
          <w:lang w:val="fr-FR"/>
        </w:rPr>
      </w:pPr>
      <w:r>
        <w:rPr>
          <w:lang w:val="fr-FR"/>
        </w:rPr>
        <w:t>Biến hình, theo nghĩa thông thường người ta thường hiểu là thay đổi một hình dạng khác với hình dạng bình thường. Các môn đệ đã sống với Chúa Giêsu ba năm rồi, các ông thấy Chúa chỉ là một người có xương có thịt, có hình dạng như mọi người, dù các ông đã được nghe những lời giảng dạy hay ho, cao siêu của Chúa, dù các ông đã được chứng kiến những phép lạ Chúa làm, nhưng các ông chưa thấy chân tướng đích thực của Ngài, bây giờ Chúa biến hình cho các ông thấy, Ngài thay đổi hình dạng “con người” cho các ông thấy hình dạng “Thiên Chúa” của Ngài.</w:t>
      </w:r>
    </w:p>
    <w:p>
      <w:pPr>
        <w:pStyle w:val="Normal"/>
        <w:rPr>
          <w:sz w:val="24"/>
          <w:szCs w:val="24"/>
          <w:lang w:val="fr-FR"/>
        </w:rPr>
      </w:pPr>
      <w:r>
        <w:rPr>
          <w:sz w:val="24"/>
          <w:szCs w:val="24"/>
          <w:lang w:val="fr-FR"/>
        </w:rPr>
      </w:r>
    </w:p>
    <w:p>
      <w:pPr>
        <w:pStyle w:val="Normal"/>
        <w:rPr>
          <w:lang w:val="fr-FR"/>
        </w:rPr>
      </w:pPr>
      <w:r>
        <w:rPr>
          <w:lang w:val="fr-FR"/>
        </w:rPr>
        <w:t>Nói rõ hơn, Chúa Giêsu biến hình là Chúa bày tỏ cho các môn đệ biết thân thế đích thực của Ngài : Ngài chính là Con yêu dấu của Chúa Cha, Ngài là Đấng làm đẹp lòng Chúa Cha và là Đấng mà người ta phải nghe lời. Nhưng làm sao có thể nhận ra thần tính trên khuôn mặt nhân tính của Chúa ? đó là thắc mắc lớn của các môn đệ trên đường theo Chúa, và cũng là mối bận tâm của Chúa trong công cuộc giáo huấn của Ngài, thế nên mới có biến hình, đó cũng là mục đích của việc Chúa biến hình.</w:t>
      </w:r>
    </w:p>
    <w:p>
      <w:pPr>
        <w:pStyle w:val="Normal"/>
        <w:rPr>
          <w:sz w:val="24"/>
          <w:szCs w:val="24"/>
          <w:lang w:val="fr-FR"/>
        </w:rPr>
      </w:pPr>
      <w:r>
        <w:rPr>
          <w:sz w:val="24"/>
          <w:szCs w:val="24"/>
          <w:lang w:val="fr-FR"/>
        </w:rPr>
      </w:r>
    </w:p>
    <w:p>
      <w:pPr>
        <w:pStyle w:val="Normal"/>
        <w:rPr>
          <w:lang w:val="fr-FR"/>
        </w:rPr>
      </w:pPr>
      <w:r>
        <w:rPr>
          <w:lang w:val="fr-FR"/>
        </w:rPr>
        <w:t>Ngoài mục đích bày tỏ, bộc lộ chân tướng đích thực là Con Thiên Chúa của mình, Chúa Giêsu còn nhằm một mục đích khác nữa, Ngài muốn khích lệ, động viên các môn đệ để các ông vững lòng trước mầu nhiệm thập giá, nghĩa là sau khi loan báo về cuộc khổ nạn Ngài sẽ phải trải qua, làm các ông khiếp sợ, Chúa lật cho các ông thấy đàng sau cây thập giá có gì, đó là sự phục sinh vinh quang, giống như Ngài biến hình trước mắt các ông lúc này. Qua đó, Chúa cũng muốn nhắn nhủ các ông : cuộc đời của các ông cũng thế, sẽ phải trải qua đau khổ rồi mới bước vào chốn vinh quang, vì vậy, hãy tin tưởng, can đảm và kiên nhẫn chịu đựng, Chúa luôn ở bên để hỗ trợ các ông.</w:t>
      </w:r>
    </w:p>
    <w:p>
      <w:pPr>
        <w:pStyle w:val="Normal"/>
        <w:rPr>
          <w:sz w:val="24"/>
          <w:szCs w:val="24"/>
          <w:lang w:val="fr-FR"/>
        </w:rPr>
      </w:pPr>
      <w:r>
        <w:rPr>
          <w:sz w:val="24"/>
          <w:szCs w:val="24"/>
          <w:lang w:val="fr-FR"/>
        </w:rPr>
      </w:r>
    </w:p>
    <w:p>
      <w:pPr>
        <w:pStyle w:val="Normal"/>
        <w:rPr>
          <w:lang w:val="fr-FR"/>
        </w:rPr>
      </w:pPr>
      <w:r>
        <w:rPr>
          <w:lang w:val="fr-FR"/>
        </w:rPr>
        <w:t>Có một câu chuyện kể rằng : một người đàn bà giàu có đang hấp hối trên giường bệnh, trong tờ chúc thư để lại, bà kể tên của tất cả mọi người thân thuộc và xa gần sẽ hưởng gia tài của bà, tuyệt nhiên bà không hề đá động đến cô gái nghèo và trung thành hầu hạ bà bấy lâu nay, quà tặng duy nhất mà bà để lại cho cô là một thánh giá làm bằng thạch cao. Cô gái nhận lấy món quà nhưng lòng đầy cay đắng buồn phiền, cô tự nghĩ : mình đã trung thành phục vụ, hầu hạ sớm hôm để rồi chỉ được một món quà không ra gì, không còn đủ bình tĩnh để nuốt lấy từng giọt đắng cay, cô đã kéo thập giá xuống khỏi tường và ném mạnh trên nền nhà, cây thập giá vỡ tung, và kìa, trước sự ngạc nhiên của cô, tất cả những mảnh vụn thoát ra khỏi lớp vỏ thạch cao đều là những viên kim cương óng ánh. Cô gái chỉ có thể hiểu được lòng tốt của người chủ khi cô nhận ra giá trị của món quà. Lắm khi Thiên Chúa cũng gửi đến cho chúng ta những món quà được bao bọc bằng hình thù của thập giá, sự sần sùi và dáng vẻ thê thảm của thập giá làm chúng ta không thể hiểu được lòng tốt của Thiên Chúa, Ngài yêu thương chúng ta, Ngài không bao giờ muốn điều dữ cho chúng ta, bởi vì tất cả mọi sự xảy đến cho chúng ta đều nhằm dẫn đưa chúng ta đến hạnh phúc cao cả hơn.</w:t>
      </w:r>
    </w:p>
    <w:p>
      <w:pPr>
        <w:pStyle w:val="Normal"/>
        <w:rPr>
          <w:sz w:val="24"/>
          <w:szCs w:val="24"/>
          <w:lang w:val="fr-FR"/>
        </w:rPr>
      </w:pPr>
      <w:r>
        <w:rPr>
          <w:sz w:val="24"/>
          <w:szCs w:val="24"/>
          <w:lang w:val="fr-FR"/>
        </w:rPr>
      </w:r>
    </w:p>
    <w:p>
      <w:pPr>
        <w:pStyle w:val="Normal"/>
        <w:rPr>
          <w:lang w:val="fr-FR"/>
        </w:rPr>
      </w:pPr>
      <w:r>
        <w:rPr>
          <w:lang w:val="fr-FR"/>
        </w:rPr>
        <w:t>Quả thực, ở đâu và bất cứ lúc nào cũng có thập giá, đã mang tiếng khóc vào đời, con người tiến bước trong cuộc sống với tất cả gánh nặng của thập giá. Tại sao Thiên Chúa đã để cho con người phải đau khổ ? Mãi mãi dường như con người sẽ không bao giờ tìm được câu giải đáp cho vấn đề đau khổ, Chúa Giêsu không bao giờ đặt vấn đề và cũng không bao giờ đem lại một giải đáp cho vấn đề, trong thinh lặng, Ngài đã vác lấy thập giá, và khi sống lại, Ngài cho chúng ta thấy rằng thập giá là con đường dẫn đến sự sống. “Hãy vác lấy thập giá và theo Ta”, đó là lệnh truyền của Ngài. Mang lấy thập giá với tinh thần chấp nhận và mến yêu, chúng ta sẽ thấy ánh sáng bừng lên trong cuộc sống, mang lấy thập giá, chúng ta sẽ thấy tình yêu mạnh hơn sự chết, mang lấy thập giá, chúng ta sẽ chiến thắng được hận thù và thất vọng. Tóm lại, không chối bỏ thực tại của khổ đau, chết chóc, nhưng chúng ta luôn được mời gọi để không nhìn vào đó như  tiếng nói cuối cùng, như ngõ cụt, bởi vì vinh quang của Thiên Chúa là con người được sống, cho nên hướng đi của lịch sử loài người không phải là ngõ cụt của sự chết mà là sự sống, bên kia khổ đau, chết chóc, cuộc sống vẫn còn tiếp tục có ý nghĩa và đáng sống.</w:t>
      </w:r>
    </w:p>
    <w:p>
      <w:pPr>
        <w:pStyle w:val="Normal"/>
        <w:rPr>
          <w:sz w:val="24"/>
          <w:szCs w:val="24"/>
          <w:lang w:val="fr-FR"/>
        </w:rPr>
      </w:pPr>
      <w:r>
        <w:rPr>
          <w:sz w:val="24"/>
          <w:szCs w:val="24"/>
          <w:lang w:val="fr-FR"/>
        </w:rPr>
      </w:r>
    </w:p>
    <w:p>
      <w:pPr>
        <w:pStyle w:val="Normal"/>
        <w:rPr>
          <w:lang w:val="fr-FR"/>
        </w:rPr>
      </w:pPr>
      <w:r>
        <w:rPr>
          <w:lang w:val="fr-FR"/>
        </w:rPr>
        <w:t>Đây cũng là điều nhắc nhở chúng ta : đàng sau mọi gian nan thử thách, đàng sau mọi đau khổ của cuộc đời, luôn có Thiên Chúa hiện diện để bảo vệ và nâng đỡ, để an ủi và khích lệ, và nếu chúng ta chẳng nhận được gì ở đời này, chúng ta vẫn tin rằng : Thiên Chúa sẽ thưởng công cho chúng ta ở đời sau.</w:t>
      </w:r>
    </w:p>
    <w:p>
      <w:pPr>
        <w:pStyle w:val="Normal"/>
        <w:rPr>
          <w:lang w:val="fr-FR"/>
        </w:rPr>
      </w:pPr>
      <w:r>
        <w:rPr>
          <w:lang w:val="fr-FR"/>
        </w:rPr>
      </w:r>
    </w:p>
    <w:p>
      <w:pPr>
        <w:pStyle w:val="Normal"/>
        <w:rPr>
          <w:sz w:val="24"/>
          <w:szCs w:val="24"/>
          <w:lang w:val="fr-FR"/>
        </w:rPr>
      </w:pPr>
      <w:r>
        <w:rPr>
          <w:sz w:val="24"/>
          <w:szCs w:val="24"/>
          <w:lang w:val="fr-FR"/>
        </w:rPr>
      </w:r>
    </w:p>
    <w:p>
      <w:pPr>
        <w:pStyle w:val="Normal"/>
        <w:jc w:val="right"/>
        <w:rPr>
          <w:b/>
          <w:b/>
          <w:i/>
          <w:i/>
          <w:sz w:val="18"/>
          <w:szCs w:val="18"/>
          <w:lang w:val="fr-FR"/>
        </w:rPr>
      </w:pPr>
      <w:r>
        <w:rPr>
          <w:b/>
          <w:i/>
          <w:sz w:val="18"/>
          <w:szCs w:val="18"/>
          <w:lang w:val="fr-FR"/>
        </w:rPr>
        <w:t>Lm. Giacôbê Phạm Văn Phượng, OP</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VÂNG NGHE LỜI NGƯỜI</w:t>
      </w:r>
    </w:p>
    <w:p>
      <w:pPr>
        <w:pStyle w:val="Normal"/>
        <w:jc w:val="right"/>
        <w:rPr>
          <w:i/>
          <w:i/>
          <w:sz w:val="18"/>
          <w:szCs w:val="18"/>
          <w:lang w:val="fr-FR"/>
        </w:rPr>
      </w:pPr>
      <w:r>
        <w:rPr>
          <w:b/>
          <w:bCs/>
          <w:i/>
          <w:sz w:val="18"/>
          <w:szCs w:val="18"/>
          <w:lang w:val="fr-FR"/>
        </w:rPr>
        <w:t xml:space="preserve">Lm. Nguyễn Hữu An, </w:t>
      </w:r>
    </w:p>
    <w:p>
      <w:pPr>
        <w:pStyle w:val="Normal"/>
        <w:rPr>
          <w:i/>
          <w:i/>
          <w:sz w:val="18"/>
          <w:szCs w:val="18"/>
          <w:lang w:val="fr-FR"/>
        </w:rPr>
      </w:pPr>
      <w:r>
        <w:rPr>
          <w:i/>
          <w:sz w:val="18"/>
          <w:szCs w:val="18"/>
          <w:lang w:val="fr-FR"/>
        </w:rPr>
      </w:r>
    </w:p>
    <w:p>
      <w:pPr>
        <w:pStyle w:val="Normal"/>
        <w:rPr/>
      </w:pPr>
      <w:r>
        <w:rPr>
          <w:lang w:val="fr-FR"/>
        </w:rPr>
        <w:t xml:space="preserve">Theo tin mừng Luca và Marcô thì các môn đệ </w:t>
      </w:r>
      <w:r>
        <w:rPr>
          <w:b/>
          <w:bCs/>
          <w:lang w:val="fr-FR"/>
        </w:rPr>
        <w:t>không hiểu</w:t>
      </w:r>
      <w:r>
        <w:rPr>
          <w:lang w:val="fr-FR"/>
        </w:rPr>
        <w:t xml:space="preserve"> và </w:t>
      </w:r>
      <w:r>
        <w:rPr>
          <w:b/>
          <w:bCs/>
          <w:lang w:val="fr-FR"/>
        </w:rPr>
        <w:t>sợ hãi</w:t>
      </w:r>
      <w:r>
        <w:rPr>
          <w:lang w:val="fr-FR"/>
        </w:rPr>
        <w:t xml:space="preserve"> khi nghe Thầy loan báo về cuộc thương khó. “Nhưng các ông </w:t>
      </w:r>
      <w:r>
        <w:rPr>
          <w:b/>
          <w:bCs/>
          <w:lang w:val="fr-FR"/>
        </w:rPr>
        <w:t>không hiểu</w:t>
      </w:r>
      <w:r>
        <w:rPr>
          <w:lang w:val="fr-FR"/>
        </w:rPr>
        <w:t xml:space="preserve"> gì cả;đối với các ông, lời ấy còn bí ẩn, nên các ông không rõ những điều Người nói” (Lc 18,34); “Người dẫn đầu các ông. Các ông </w:t>
      </w:r>
      <w:r>
        <w:rPr>
          <w:b/>
          <w:bCs/>
          <w:lang w:val="fr-FR"/>
        </w:rPr>
        <w:t>kinh hoàng</w:t>
      </w:r>
      <w:r>
        <w:rPr>
          <w:lang w:val="fr-FR"/>
        </w:rPr>
        <w:t xml:space="preserve">, còn những kẻ theo sau cũng </w:t>
      </w:r>
      <w:r>
        <w:rPr>
          <w:b/>
          <w:bCs/>
          <w:lang w:val="fr-FR"/>
        </w:rPr>
        <w:t>sợ hãi</w:t>
      </w:r>
      <w:r>
        <w:rPr>
          <w:lang w:val="fr-FR"/>
        </w:rPr>
        <w:t>. Người lại kéo riêng Nhóm Mười Hai ra, và bắt đầu nói với các ông về những điều sắp xảy đến cho mình” (Mc 10,3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t>Vì không hiểu nên sợ. Sợ nên không muốn đi. Phêrô kéo riêng Chúa ra mà ngăn cản và trách móc nên bị Chúa mắng cho là sata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t>Chúa đưa ba môn đệ lên núi Tabor. Biến Hình rực rỡ nhằm củng cố tinh thần cho các môn đệ sau khi Chúa loan báo cuộc khổ nạ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lang w:val="fr-FR"/>
        </w:rPr>
        <w:t>Tôi được diễm phúc lên Núi Tabor. Từ khách sạn ở Nazareth xe đi qua những thung lũng với nhiều vườn cây ôliu, vườn chuối, vườn cam xanh tươi ngút mắt. Tabor là ngọn núi rất đẹp, nó đưa mình lên êm ả từ một cánh đồng cỏ xanh. Xe buýt chỉ đến chân núi, sau đó phải đổi xe chuyên leo núi. Lên dốc cao, đường ngoằn ngoèo theo vòng xoáy trôn ốc như đường Đèo Ngoạn Mục. Trời thật lạnh khoảng 4</w:t>
      </w:r>
      <w:r>
        <w:rPr>
          <w:vertAlign w:val="superscript"/>
          <w:lang w:val="fr-FR"/>
        </w:rPr>
        <w:t>0</w:t>
      </w:r>
      <w:r>
        <w:rPr>
          <w:lang w:val="fr-FR"/>
        </w:rPr>
        <w:t>c, gió thổi rét buốt trên đỉnh có độ cao 600m làm ai nấy run lên vì lạnh. Núi Tabor có một ngoại hình rất cân đối. Núi mọc lên giữa cánh đồng như một bàn thờ giữa trời đất, giống như lễ đàn của các bộ lạc để tế thần minh. Lúc Chúa Giêsu đem ba môn đệ yêu quý lên đây, không gian phải rất im vắng. Chỉ có gió vi vu và mây nắng với rừng cây thắm một màu xanh hùng vĩ.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t>Núi tiêu biểu cho quyền năng và vinh quang của Thiên Chúa. Núi là nơi mặc khải những điều trọng đại như khi xưa Thiên Chúa hiển linh trên núi Sinai với Môisê, núi Khoreb với Êlia, núi Tabor với ba môn đệ. Từ đỉnh núi, nhìn về hướng nam là làng Naim, một thành cổ hiện tại người Ảrập sinh sống, nơi đây Chúa cho con trai bà goá sống lại. Nazareth, một thị trấn sầm uất về hướng tây và Biển hồ Galilê mênh mang phía đông. Tabor, ngọn núi thiêng tạo thành một tam giác đều. Cả ba nơi đều gắn liền với cuộc đời Chúa Giêsu: lớn lên, truyền đạo và hiển dung. Bên ngoài, phía trái Nhà thờ vẫn còn dấu vết tường đá tu viện các cha dòng Bênêđictô một thời Trung cổ huy hoàng.</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0" distR="0" simplePos="0" locked="0" layoutInCell="0" allowOverlap="1" relativeHeight="132">
            <wp:simplePos x="0" y="0"/>
            <wp:positionH relativeFrom="column">
              <wp:align>left</wp:align>
            </wp:positionH>
            <wp:positionV relativeFrom="line">
              <wp:posOffset>-175260</wp:posOffset>
            </wp:positionV>
            <wp:extent cx="1282700" cy="12268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1" r="-16" b="-21"/>
                    <a:stretch>
                      <a:fillRect/>
                    </a:stretch>
                  </pic:blipFill>
                  <pic:spPr bwMode="auto">
                    <a:xfrm>
                      <a:off x="0" y="0"/>
                      <a:ext cx="1282700" cy="1226820"/>
                    </a:xfrm>
                    <a:prstGeom prst="rect">
                      <a:avLst/>
                    </a:prstGeom>
                  </pic:spPr>
                </pic:pic>
              </a:graphicData>
            </a:graphic>
          </wp:anchor>
        </w:drawing>
      </w:r>
    </w:p>
    <w:p>
      <w:pPr>
        <w:pStyle w:val="Normal"/>
        <w:rPr>
          <w:lang w:val="fr-FR"/>
        </w:rPr>
      </w:pPr>
      <w:r>
        <w:rPr>
          <w:lang w:val="fr-FR"/>
        </w:rPr>
        <w:t>Theo sử gia Josephus thì nhóm Nhiệt Thành (Zelot) đã chiến đấu với quân Roma tại đây vào năm 66tcn. Năm 1634 các thầy Phanxicô mới dành lại được ngọn núi này từ tay quân Thổ. Nhưng mãi gần 300 năm sau mới xây đựơc Nhà thờ. Nhà Thờ Hiển Dung xây dựng từ năm 1925 do các cha dòng Phanxicô phụ trách. Mặt tiền nhà thờ đựơc kiến trúc nổi bật với hai ngọn tháp vuông cao vút. Bên trong hai ngọn tháp này là hai nguyện đường nhỏ kính tổ phụ Môisen và Êlia. Một bức tranh tuyệt đẹp theo nghệ thuật mosaic phía trên bàn thờ vòm cung thánh. Chúa biến hình trong hào quang rực sáng. Hai bên có Môisen trên núi Sinai và Êlia trên núi Carmel. Phía dưới là ba môn đệ Phêrô, Gioan và Giacôbê.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lang w:val="fr-FR"/>
        </w:rPr>
        <w:t xml:space="preserve">Tường thuật biến cố biến hình, cả ba Phúc âm đều nhấn mạnh đến thái độ hoảng sợ của các môn đệ. “Thực ra, ông không biết phải nói gì, vì các ông hoảng sợ” (Mc 9,6); “Khi thấy mình vào trong đám mây, các ông hoảng sợ” (Lc 9,34); “Nghe vậy, các môn đệ kinh hoàng ngã sấp mặt xuống đất” (Mt 17,6). Và khi Phêrô “ngã sấp mặt xuống đất” thì Chúa đến chạm vào ông và bảo: “Chỗi dậy đi, đừng sợ”. Các môn đệ không thể hiểu được hành trình của Đấng Cứu Thế sao lắm gian nan; kẻ theo Ngài làm sao không ngại ngùng sợ hãi cho được! (x. Mt 17,13-14; Mc 8,34; Mt 8,18; Mc 13,9; Lc 9,26). Nếu người ta làm an toàn những viên thuốc đắng bằng vỏ bọc kẹo ngọt, thì Chúa Giêsu cũng hoá giải tin cuộc khổ nạn bằng cuộc Biến hình rực rỡ. Bọc kẹo chứ không bọc thuốc ngũ. Hoá giải chứ không gây mê. Chúa cho các môn đệ thấy trước một thoáng Phục Sinh trước Phục Sinh. Chúa cho cảm nếm một chút Thiên đàng. Các ông đã tưởng là Thiên Đàng nên Phêrô xin làm ba lều để an nhàn trên núi cao, ngũ yên trong hào quang, quên đi các bạn và các cuộc truyền giáo dưới chân núi. Các ông không biết rằng Thầy Giêsu chỉ lên đỉnh Tabor trong chốt lát rồi xuống núi chuẩn bị vác thập giá bước vào cuộc thương khó. Hai đỉnh núi Tabor và Calvariô không xa nhau lắm về mặt địa lý, nhưng lại là con đường vạn lý. Chúa Giêsu đã nối kết hai đỉnh núi bằng </w:t>
      </w:r>
      <w:r>
        <w:drawing>
          <wp:anchor behindDoc="0" distT="0" distB="0" distL="0" distR="0" simplePos="0" locked="0" layoutInCell="0" allowOverlap="1" relativeHeight="133">
            <wp:simplePos x="0" y="0"/>
            <wp:positionH relativeFrom="column">
              <wp:posOffset>2565400</wp:posOffset>
            </wp:positionH>
            <wp:positionV relativeFrom="line">
              <wp:posOffset>-50165</wp:posOffset>
            </wp:positionV>
            <wp:extent cx="824865"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6" r="-21" b="-16"/>
                    <a:stretch>
                      <a:fillRect/>
                    </a:stretch>
                  </pic:blipFill>
                  <pic:spPr bwMode="auto">
                    <a:xfrm>
                      <a:off x="0" y="0"/>
                      <a:ext cx="824865" cy="1143000"/>
                    </a:xfrm>
                    <a:prstGeom prst="rect">
                      <a:avLst/>
                    </a:prstGeom>
                  </pic:spPr>
                </pic:pic>
              </a:graphicData>
            </a:graphic>
          </wp:anchor>
        </w:drawing>
      </w:r>
      <w:r>
        <w:rPr>
          <w:lang w:val="fr-FR"/>
        </w:rPr>
        <w:t>con đường tình yêu cứu độ.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iến cố Chúa biến hình trên núi Tabor là một trong những biến cố đặc biệt. Nó trở nên như một ngôi sao sáng cho các môn đệ trong đêm tối của những gian nan thử thách. Biến cố ấy vẫn luôn ghi đậm trong ký ức của các môn đệ. Nó là một điểm tựa, là một trợ lực cho đức tin của các ngài trong suốt tiến trình theo Chúa Giêsu.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lang w:val="fr-FR"/>
        </w:rPr>
        <w:t xml:space="preserve">Câu chuyện Chúa Biến hình trên núi Tabor được đặt làm sườn cho cả văn kiện “Tông Huấn Vita Consecrata” (đời sống thánh hiến). Đức Thánh Cha Gioan Phaolô II ban hành ngày 25.3.1996, đúc kết những thành quả của Thượng Hội Đồng Giám Mục tháng 10.1994. </w:t>
      </w:r>
      <w:r>
        <w:rPr/>
        <w:t>Tông Huấn trình bày vẻ đẹp của đời tu. Con đường tu đức được ví như một cuộc đi tìm cái đẹp (số 19),hướng tới sự chiêm ngưỡng nhan Chúa, chân phúc dành cho các tâm hồn trong trắng. Các tu sĩ đã bị thu hút bởi vẻ đẹp của Chúa; họ mê say chiêm ngưỡng Chúa, để rồi phản chiếu khuôn mặt rạng rỡ của Ngài (số 27) sau khi lên núi chiêm ngắm Chúa Biến hình, các môn đệ được mời hãy đi xuống núi để phục vụ (số 75); họ còn phải trèo lên một núi khác đó là núi Calvariô (Số 14;40).Từ chỗ đi theo Đức Kitô (số 15;18),hoạ lại nếp sống của Ngài, đời tận hiến tiến tới chỗ “ Lắng nghe tiếng Chúa, ở kề bên Chúa”,”Đồng hoá hiện thân” ( số 16) với Ngài. Ngoài việc hoạ lại nếp sống khiết tịnh, khó nghèo và vâng phục của Đức Kitô, đời thánh hiến còn diễn tả mầu nhiệm Thập giá và Phục sinh của Ngài nữa (số 23-24). Đức Kitô cần phải qua núi Calvariô để vào vinh quang thiên quốc.Trước đây, đời tu trì quen được ví với việc khắc kỷ tu thân, vác thập giá để đi theo Chúa. Nhưng đó mới chỉ là cái nhìn của truyền thống Latinh; còn truyền thống Đông phương thì muốn nêu bật sự biến dạng đổi hình từ con người phàm tục sang con người thần thiêng khi đi theo Chúa. Đức Gioan Phaolô II đã kết hợp cả hai cái nhìn về đời tu trong quang cảnh Chúa Biến hình: chủ đề thập giá và vinh quang gắn liền với nhau trong mầu nhiệm vượt qua của Đức Kitô. Đức Thánh Cha còn gọi đời Thánh hiến là một Đoàn Sủng đặc biệt trong Giáo hội,phát xuất và duy trì bởi Chúa Thánh Thần.Tu sĩ là món quà Chúa Thánh Thần ban cho Giáo hội và là một kho báu mà Giáo hội trân trọng giữ gì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gười sống đời tận hiến cũng như người tín hữu, muốn được “biến hình” trong đời sống cũng như muốn được trở nên “con yêu dấu” của Thiên Chúa cần phải “vâng nghe lời Ngư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ả ba Phúc âm đều tường trình tiếng nói từ trời cao. Lời Chúa Cha như giới thiệu, chuẩn nhận Chúa Con và là lệnh truyền cho chúng ta. “Đây là Con yêu dấu của Ta, Ta hài lòng về Người. Các ngươi hãy vâng nghe lời Người” (Mt 17,5); “ Đây là Con yêu dấu của Ta. Ta hài lòng về Người. Các ngươi hãy vâng nghe lời Người” (Mc 9,6); “Đây là Con Ta, Người đã được Ta tuyển chọn, hãy vâng nghe lời Người” (Lc 9,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t>Các ngươi hãy vâng nghe lời Người”. Đó là lệnh truyền của Chúa Cha, là điệp khúc kết luận của tiếng nói từ trời cao. Điệp khúc quan trọng vì cả ba Phúc âm đều nói đến. Lời của Chúa Kitô chính là chuẩn mực, là lề luật tuyệt đối mang lại ơn cứu độ cho nhân loại. Lời của Chúa Kitô là Lời Giao Ước vĩnh cửu cho con người được tham dự vào sự sống thần linh của Thiên Chúa Ba Ngô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w:t>
      </w:r>
      <w:r>
        <w:rPr/>
        <w:t>Các ngươi hãy vâng nghe lời Người”, một phán quyết long trọng và công khai của Chúa Cha. Từ nay, vâng nghe Lời Chúa Kitô, chúng ta sẽ được biến hình với Chúa Kitô, cùng được hưởng vinh quang Phục sinh với Chúa Kitô. </w:t>
      </w:r>
    </w:p>
    <w:p>
      <w:pPr>
        <w:pStyle w:val="Normal"/>
        <w:rPr>
          <w:rFonts w:ascii="Times New Roman" w:hAnsi="Times New Roman" w:cs="Times New Roman"/>
          <w:sz w:val="24"/>
          <w:szCs w:val="24"/>
        </w:rPr>
      </w:pPr>
      <w:r>
        <w:rPr/>
        <w:t>Chúa Kitô biến hình một khoảnh khắc thoáng qua. Cuộc biến hình trọn vẹn qua mầu nhiệm Phục sinh, đây là cuộc biến hình ngàn thu. Cuộc biến hình này là căn tính niềm tin của những người theo Chúa. Hãy để hồng ân của Chúa chiếu rực trong cuộc đời của chúng ta ngỏ hầu nhân loại thấy chúng ta biến hình, nghĩa là có thể thấy Chúa Kitô nơi khuôn mặt và đời sống chúng ta.</w:t>
      </w:r>
    </w:p>
    <w:p>
      <w:pPr>
        <w:pStyle w:val="Normal"/>
        <w:jc w:val="right"/>
        <w:rPr>
          <w:i/>
          <w:i/>
          <w:sz w:val="18"/>
          <w:szCs w:val="18"/>
        </w:rPr>
      </w:pPr>
      <w:r>
        <w:rPr/>
        <w:t>  </w:t>
      </w:r>
      <w:r>
        <w:rPr>
          <w:b/>
          <w:bCs/>
          <w:i/>
          <w:sz w:val="18"/>
          <w:szCs w:val="18"/>
        </w:rPr>
        <w:t xml:space="preserve">Lm. Nguyễn Hữu An, </w:t>
      </w:r>
    </w:p>
    <w:p>
      <w:pPr>
        <w:pStyle w:val="Normal"/>
        <w:jc w:val="center"/>
        <w:rPr/>
      </w:pPr>
      <w:r>
        <w:rPr>
          <w:b/>
          <w:caps/>
          <w:sz w:val="32"/>
          <w:szCs w:val="32"/>
        </w:rPr>
        <w:t>ÐưỢc BiẾn ÐỔi Hình DẠng</w:t>
      </w:r>
    </w:p>
    <w:p>
      <w:pPr>
        <w:pStyle w:val="Normal"/>
        <w:jc w:val="right"/>
        <w:rPr>
          <w:b/>
          <w:b/>
          <w:i/>
          <w:i/>
          <w:sz w:val="20"/>
          <w:szCs w:val="20"/>
        </w:rPr>
      </w:pPr>
      <w:r>
        <w:rPr>
          <w:b/>
          <w:i/>
          <w:sz w:val="20"/>
          <w:szCs w:val="20"/>
        </w:rPr>
        <w:t> </w:t>
      </w:r>
      <w:r>
        <w:rPr>
          <w:b/>
          <w:i/>
          <w:sz w:val="20"/>
          <w:szCs w:val="20"/>
        </w:rPr>
        <w:t>Manna</w:t>
      </w:r>
    </w:p>
    <w:p>
      <w:pPr>
        <w:pStyle w:val="Normal"/>
        <w:rPr/>
      </w:pPr>
      <w:r>
        <w:rPr>
          <w:rFonts w:cs="Wingdings" w:ascii="Wingdings" w:hAnsi="Wingdings"/>
          <w:b/>
          <w:sz w:val="32"/>
          <w:szCs w:val="32"/>
        </w:rPr>
        <w:t></w:t>
      </w:r>
      <w:r>
        <w:rPr>
          <w:rFonts w:eastAsia="Arial"/>
        </w:rPr>
        <w:t xml:space="preserve"> </w:t>
      </w:r>
      <w:r>
        <w:rPr>
          <w:b/>
          <w:caps/>
        </w:rPr>
        <w:t>LỜi Chúa</w:t>
      </w:r>
      <w:r>
        <w:rPr/>
        <w:t xml:space="preserve">: </w:t>
      </w:r>
      <w:r>
        <w:rPr>
          <w:i/>
          <w:sz w:val="20"/>
          <w:szCs w:val="20"/>
        </w:rPr>
        <w:t>Mc 9, 2-10</w:t>
      </w:r>
    </w:p>
    <w:p>
      <w:pPr>
        <w:pStyle w:val="Normal"/>
        <w:rPr/>
      </w:pPr>
      <w:r>
        <w:rPr>
          <w:vertAlign w:val="superscript"/>
        </w:rPr>
        <w:t xml:space="preserve">2 </w:t>
      </w:r>
      <w:r>
        <w:rPr/>
        <w:t xml:space="preserve">Hôm ấy, Ðức Giêsu đem các ông Phêrô, Giacôbê và Gioan đi theo mình. Người đưa các ông đi riêng ra một chỗ, chỉ mình các ông thôi, tới một ngọn núi cao. Rồi Người biến đổi hình dạng trước mắt các ông. </w:t>
      </w:r>
      <w:r>
        <w:rPr>
          <w:vertAlign w:val="superscript"/>
        </w:rPr>
        <w:t>3</w:t>
      </w:r>
      <w:r>
        <w:rPr/>
        <w:t xml:space="preserve"> Y phục Người trở nên rực rỡ, trắng tinh, không có thợ nào ở trần gian giặt trắng được như vậy. </w:t>
      </w:r>
      <w:r>
        <w:rPr>
          <w:vertAlign w:val="superscript"/>
        </w:rPr>
        <w:t>4</w:t>
      </w:r>
      <w:r>
        <w:rPr/>
        <w:t xml:space="preserve"> Và ba môn đệ thấy ông Êlia cùng ông Môsê hiện ra đàm đạo với Ðức Giêsu. </w:t>
      </w:r>
      <w:r>
        <w:rPr>
          <w:vertAlign w:val="superscript"/>
        </w:rPr>
        <w:t>5</w:t>
      </w:r>
      <w:r>
        <w:rPr/>
        <w:t xml:space="preserve"> Bấy giờ, ông Phêrô thưa với Ðức Giêsu rằng: "Thưa Thầy, chúng con ở đây, hay quá! Chúng con xin dựng ba cái lều, Thầy một cái, ông Môsê một cái, và ông Êlia một cái". </w:t>
      </w:r>
      <w:r>
        <w:rPr>
          <w:vertAlign w:val="superscript"/>
        </w:rPr>
        <w:t>6</w:t>
      </w:r>
      <w:r>
        <w:rPr/>
        <w:t xml:space="preserve"> Thực ra, ông không biết phải nói gì, vì các ông kinh hoàng.  </w:t>
      </w:r>
      <w:r>
        <w:rPr>
          <w:vertAlign w:val="superscript"/>
        </w:rPr>
        <w:t>7</w:t>
      </w:r>
      <w:r>
        <w:rPr/>
        <w:t xml:space="preserve"> Và có một đám mây bao phủ các ông. Và từ đám mây, có tiếng phán rằng: "Ðây là Con Ta Yêu dấu, hãy vâng nghe lời Người". </w:t>
      </w:r>
      <w:r>
        <w:rPr>
          <w:vertAlign w:val="superscript"/>
        </w:rPr>
        <w:t>8</w:t>
      </w:r>
      <w:r>
        <w:rPr/>
        <w:t xml:space="preserve"> Các ông chợt nhìn quanh, thì không thấy ai nữa, chỉ còn Ðức Giêsu với các ông mà thôi. </w:t>
      </w:r>
    </w:p>
    <w:p>
      <w:pPr>
        <w:pStyle w:val="Normal"/>
        <w:rPr/>
      </w:pPr>
      <w:r>
        <w:rPr/>
      </w:r>
    </w:p>
    <w:p>
      <w:pPr>
        <w:pStyle w:val="Normal"/>
        <w:rPr/>
      </w:pPr>
      <w:r>
        <w:rPr>
          <w:vertAlign w:val="superscript"/>
        </w:rPr>
        <w:t>9</w:t>
      </w:r>
      <w:r>
        <w:rPr/>
        <w:t xml:space="preserve"> Ở trên núi xuống, Ðức Giêsu truyền cho các ông không được kể lại cho ai nghe những điều vừa thấy, trừ khi Con Người đã từ cõi chết sống lại. </w:t>
      </w:r>
      <w:r>
        <w:rPr>
          <w:vertAlign w:val="superscript"/>
        </w:rPr>
        <w:t>10</w:t>
      </w:r>
      <w:r>
        <w:rPr/>
        <w:t xml:space="preserve"> Các ông tuân lệnh đó, nhưng vẫn bàn hỏi nhau xem câu "từ cõi chết sống lại" nghĩa là gì.</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Suy NiỆm</w:t>
      </w:r>
      <w:r>
        <w:rPr/>
        <w:t xml:space="preserve"> </w:t>
      </w:r>
    </w:p>
    <w:p>
      <w:pPr>
        <w:pStyle w:val="Normal"/>
        <w:rPr/>
      </w:pPr>
      <w:r>
        <w:rPr/>
        <w:t>Ðức Giêsu mê những ngọn núi vắng vẻ, đó là nơi Ngài gặp gỡ Cha, chìm đắm trong cầu nguyện. Có nhiều ngọn núi trong cuộc đời Ðức Giêsu: núi của Bài Giảng về các mối phúc, núi Tabo nơi Ngài biến hình, núi Sọ và núi Ô-liu nơi Chúa thăng thiên.</w:t>
      </w:r>
    </w:p>
    <w:p>
      <w:pPr>
        <w:pStyle w:val="Normal"/>
        <w:rPr/>
      </w:pPr>
      <w:r>
        <w:rPr/>
        <w:br/>
        <w:t xml:space="preserve">Những ngọn núi trở thành cột mốc đánh dấu. Những ngọn núi đan vào nhau làm nên cuộc hành trình. Ba môn đệ thân tính được Ngài đưa lên núi Tabo, để củng cố niềm tin của họ, trước khi họ thấy Ngài như người bị Cha bỏ rơi và bị mọi người khai trừ ruồng rẫy trên núi Sọ. Nhưng vinh quang của núi Tabo chỉ là một loé sáng bất ngờ và tạm thời, báo trước vinh quang viên mãn khi Ngài về Thiên Quốc. </w:t>
      </w:r>
    </w:p>
    <w:p>
      <w:pPr>
        <w:pStyle w:val="Normal"/>
        <w:rPr/>
      </w:pPr>
      <w:r>
        <w:rPr/>
      </w:r>
    </w:p>
    <w:p>
      <w:pPr>
        <w:pStyle w:val="Normal"/>
        <w:rPr/>
      </w:pPr>
      <w:r>
        <w:rPr/>
        <w:t>Biến hình là một hành động của Thiên Chúa Cha. Sau khi gặp Cha, Ðức Giêsu được Cha biến hình. Sự biến đổi này ảnh hưởng đến thân xác và khuôn mặt, và đến cả y phục của Ngài. Vinh quang của Con Thiên Chúa làm người vốn bị che khuất, nay được Cha hé mở cho các môn đệ. Ông Môsê ngày xưa, sau khi lên núi gặp Ðức Chúa cũng đã phải che lại khuôn mặt chói lọi của mình.</w:t>
      </w:r>
    </w:p>
    <w:p>
      <w:pPr>
        <w:pStyle w:val="Normal"/>
        <w:rPr/>
      </w:pPr>
      <w:r>
        <w:rPr/>
        <w:br/>
        <w:t>Chẳng ai gặp Thiên Chúa thực sự mà lại không biến hình. Ðời sống kết hiệp thực sự với Thiên Chúa làm cho người Kitô hữu tỏa sáng rực rỡ. Biến hình không phải là trở thành cái gì khác mình, như Tôn Ngộ Không với các trò biến hoá.</w:t>
        <w:br/>
        <w:t>Biến hình là trở lại với cái tôi sâu thẳm của mình: tôi là con yêu dấu của Thiên Chúa. Từ khi chịu phép Thánh Tẩy, chúng ta đã bước vào một cuộc biến hình, từ từ và liên tục.</w:t>
        <w:br/>
        <w:t>Nếu chúng ta chấp nhận đi vào đường hẹp của Thầy Giêsu chúng ta sẽ được biến hình đổi dạng và phản ánh ngời sáng hơn vinh quang Chúa (x. 2Cr 3,18).</w:t>
      </w:r>
    </w:p>
    <w:p>
      <w:pPr>
        <w:pStyle w:val="Normal"/>
        <w:rPr/>
      </w:pPr>
      <w:r>
        <w:rPr/>
        <w:br/>
        <w:t>Chúng ta phải trở thành điều chúng ta đang là. Ðời sống Kitô hữu là một cuộc lên núi và xuống núi với Chúa Kitô mỗi ngày. Cần cảm nếm được sự dịu ngọt và hạnh phúc khi được chiêm ngắm Chúa Giêsu trên núi cao. Nhưng cũng phải xuống núi với Chúa để đi đến nơi hiến mình, nơi phục vụ, đi cùng và đi sau Chúa Giêsu đến với Vườn Dầu và Núi Sọ. Ước gì chúng ta dám đón nhận những gai góc đời thường và nhìn mọi khổ đau bằng cái nhìn mới mẻ. Người Kitô hữu lên núi gặp Chúa để rồi được sai xuống núi hành đạo. Nhưng xuống núi rồi, lại có khi thấy cần lên núi.</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GỢi Ý Chia SẺ</w:t>
      </w:r>
      <w:r>
        <w:rPr/>
        <w:t xml:space="preserve"> </w:t>
      </w:r>
    </w:p>
    <w:p>
      <w:pPr>
        <w:pStyle w:val="Normal"/>
        <w:numPr>
          <w:ilvl w:val="0"/>
          <w:numId w:val="3"/>
        </w:numPr>
        <w:rPr/>
      </w:pPr>
      <w:r>
        <w:rPr/>
        <w:t>Một số bạn trẻ bỏ rất nhiều tiền để sửa sang sắc đẹp và chạy theo mốt. Bạn nghĩ gì về tương quan giữa vẻ đẹp bên ngoài và vẻ đẹp bên trong tâm hồn con người?</w:t>
      </w:r>
    </w:p>
    <w:p>
      <w:pPr>
        <w:pStyle w:val="Normal"/>
        <w:numPr>
          <w:ilvl w:val="0"/>
          <w:numId w:val="3"/>
        </w:numPr>
        <w:rPr/>
      </w:pPr>
      <w:r>
        <w:rPr/>
        <w:t>Cầu nguyện có thể làm con người "biến hình". Bạn có tin điều đó không? Bạn có quen ai đã biến đổi sâu xa nhờ cầu nguyện không?</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CẦu NguyỆn</w:t>
      </w:r>
      <w:r>
        <w:rPr/>
        <w:t xml:space="preserve"> </w:t>
      </w:r>
    </w:p>
    <w:p>
      <w:pPr>
        <w:pStyle w:val="Normal"/>
        <w:rPr/>
      </w:pPr>
      <w:r>
        <w:rPr/>
        <w:t>Khi bị bao vây bởi muôn tiếng ồn ào, xin cho con tìm được những phút giây thinh lặng. Khi bị rã rời vì trăm công ngàn việc, xin cho con quý chuộng những lúc được an nghỉ trước nhan Chúa. Khi bị xao động bởi những bận tâm và âu lo, xin cho con biết thanh thản ngồi dưới chân Chúa để nghe lời Người. Khi bị kéo ghì bởi đam mê dục vọng, xin cho con thoát được lên cao nhờ mang đôi cánh thần kỳ của sự cầu nguyện.</w:t>
      </w:r>
    </w:p>
    <w:p>
      <w:pPr>
        <w:pStyle w:val="Normal"/>
        <w:rPr>
          <w:rFonts w:eastAsia="Arial"/>
        </w:rPr>
      </w:pPr>
      <w:r>
        <w:rPr>
          <w:rFonts w:eastAsia="Arial"/>
        </w:rPr>
        <w:t xml:space="preserve"> </w:t>
      </w:r>
    </w:p>
    <w:p>
      <w:pPr>
        <w:pStyle w:val="Normal"/>
        <w:rPr/>
      </w:pPr>
      <w:r>
        <w:rPr/>
        <w:t>Lạy Chúa,</w:t>
      </w:r>
    </w:p>
    <w:p>
      <w:pPr>
        <w:pStyle w:val="Normal"/>
        <w:rPr/>
      </w:pPr>
      <w:r>
        <w:rPr/>
        <w:t xml:space="preserve">ước gì tinh thần cầu nguyện thấm nhuần vào cả đời con. Nhờ cầu nguyện, xin cho con gặp được con người thật của con và khuôn mặt thật của Chúa. </w:t>
      </w:r>
    </w:p>
    <w:p>
      <w:pPr>
        <w:pStyle w:val="Normal"/>
        <w:rPr/>
      </w:pPr>
      <w:r>
        <w:rPr/>
      </w:r>
    </w:p>
    <w:p>
      <w:pPr>
        <w:pStyle w:val="Normal"/>
        <w:rPr/>
      </w:pPr>
      <w:r>
        <w:rPr/>
      </w:r>
    </w:p>
    <w:p>
      <w:pPr>
        <w:pStyle w:val="Normal"/>
        <w:jc w:val="right"/>
        <w:rPr>
          <w:b/>
          <w:b/>
          <w:i/>
          <w:i/>
          <w:sz w:val="20"/>
          <w:szCs w:val="20"/>
        </w:rPr>
      </w:pPr>
      <w:r>
        <w:rPr>
          <w:b/>
          <w:i/>
          <w:sz w:val="20"/>
          <w:szCs w:val="20"/>
        </w:rPr>
        <w:t> </w:t>
      </w:r>
      <w:r>
        <w:rPr>
          <w:b/>
          <w:i/>
          <w:sz w:val="20"/>
          <w:szCs w:val="20"/>
        </w:rPr>
        <w:t>Manna</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jc w:val="center"/>
        <w:rPr/>
      </w:pPr>
      <w:r>
        <w:rPr>
          <w:b/>
          <w:caps/>
          <w:sz w:val="32"/>
          <w:szCs w:val="32"/>
        </w:rPr>
        <w:t>Cái ChẾt, Con ÐưỜng Ðưa TỚi SỰ SỐng</w:t>
      </w:r>
    </w:p>
    <w:p>
      <w:pPr>
        <w:pStyle w:val="Normal"/>
        <w:jc w:val="center"/>
        <w:rPr>
          <w:i/>
          <w:i/>
          <w:sz w:val="20"/>
          <w:szCs w:val="20"/>
        </w:rPr>
      </w:pPr>
      <w:r>
        <w:rPr>
          <w:i/>
          <w:sz w:val="20"/>
          <w:szCs w:val="20"/>
        </w:rPr>
        <w:t>St 22,1-2.9a.10-13.15-18; Rm 8,31b-34; Mc 9,2-10</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pPr>
      <w:r>
        <w:rPr>
          <w:b/>
          <w:caps/>
        </w:rPr>
        <w:t>I. Phúc Âm</w:t>
      </w:r>
      <w:r>
        <w:rPr/>
        <w:t>: Mc 9, 1-9</w:t>
      </w:r>
    </w:p>
    <w:p>
      <w:pPr>
        <w:pStyle w:val="Normal"/>
        <w:rPr>
          <w:i/>
          <w:i/>
          <w:iCs/>
        </w:rPr>
      </w:pPr>
      <w:r>
        <w:rPr>
          <w:i/>
          <w:iCs/>
        </w:rPr>
        <w:t>"Ðây là Con Ta rất yêu dấu".</w:t>
      </w:r>
    </w:p>
    <w:p>
      <w:pPr>
        <w:pStyle w:val="Normal"/>
        <w:rPr/>
      </w:pPr>
      <w:r>
        <w:rPr/>
        <w:t>Khi ấy, Chúa Giêsu đưa Phêrô, Giacôbê, và Gioan đi riêng với Người lên núi cao, và Người biến hình trước mặt các ông, và áo Người trở nên chói lọi, trắng tinh như tuyết, không thợ giặt nào trên trần gian có thể giặt trắng đến thế. Rồi Êlia và Môsê hiện ra và đàm đạo với Chúa Giêsu. Bấy giờ Phêrô lên tiếng thưa Chúa Giêsu rằng: "Lạy Thầy, chúng con được ở đây thì tốt lắm. Chúng con xin làm ba lều, một cho Thầy, một cho Môsê, và một cho Êlia". Phêrô không rõ mình nói gì, vì các ông đều hoảng sợ. Lúc đó có một đám mây bao phủ các Ngài, và từ đám mây có tiếng phán rằng: "Ðây là Con Ta rất yêu dấu, các ngươi hãy nghe lời Người". Bỗng nhìn chung quanh, các ông không còn thấy ai khác, chỉ còn một mình Chúa Giêsu với các ông. Và trong lúc từ trên núi đi xuống, Chúa Giêsu ra lệnh cho các ông đừng thuật lại cho ai những điều vừa xem thấy, trước khi Con Người từ cõi chết sống lại. Các ông tuân lời căn dặn đó, nhưng vẫn tự hỏi nhau: "Từ trong cõi chết sống lại nghĩa là gì?"</w:t>
      </w:r>
    </w:p>
    <w:p>
      <w:pPr>
        <w:pStyle w:val="Normal"/>
        <w:rPr/>
      </w:pPr>
      <w:r>
        <w:rPr/>
        <w:t> </w:t>
      </w:r>
    </w:p>
    <w:p>
      <w:pPr>
        <w:pStyle w:val="Normal"/>
        <w:rPr/>
      </w:pPr>
      <w:r>
        <w:rPr>
          <w:b/>
          <w:caps/>
        </w:rPr>
        <w:t>II. Suy niỆm</w:t>
      </w:r>
      <w:r>
        <w:rPr/>
        <w:t xml:space="preserve">: </w:t>
      </w:r>
      <w:r>
        <w:rPr>
          <w:b/>
        </w:rPr>
        <w:t>Cái Chết, Con Ðường Ðưa Tới Sự Sống</w:t>
      </w:r>
    </w:p>
    <w:p>
      <w:pPr>
        <w:pStyle w:val="Normal"/>
        <w:rPr/>
      </w:pPr>
      <w:r>
        <w:rPr/>
        <w:t>"Tôi biết tôi tin vào ai".</w:t>
      </w:r>
    </w:p>
    <w:p>
      <w:pPr>
        <w:pStyle w:val="Normal"/>
        <w:rPr/>
      </w:pPr>
      <w:r>
        <w:rPr/>
        <w:t>Lời khẳng định thâm tín đó của thánh Phaolô có thể coi như diễn tả đúng niềm tin của Abraham trong cuộc hành trình về quê hương mới: quê hương sự sống qua ngõ sự chết. Trong sứ mệnh nhập thế cứu đời, Ðức Kitô cũng không đi con đường nào khác ngoài con đường chết-để-sống: nếu Người đã biến hình sáng chói để loan báo trước cảnh vinh quang ngày Người lại đến, thì chính Người cũng đã cho môn đệ biết trước đêm tối của giờ Thương khó Người sẽ phải đi qua (Mc 14,34-36).</w:t>
      </w:r>
    </w:p>
    <w:p>
      <w:pPr>
        <w:pStyle w:val="Normal"/>
        <w:rPr/>
      </w:pPr>
      <w:r>
        <w:rPr/>
        <w:t>Chấp nhận mất tất cả để được nhận lại tất cả, chết với Chúa để sống lại vinh quang với Người, đó là định luật căn bản của Kitô giáo. Ðịnh luật đó, hôm nay Giáo hội nhắc lại cho chúng ta qua niềm tin của Abraham trong cơn thử thách cũng như qua ánh sáng cuộc biến hình của Ðức Kitô trên núi Tabo.</w:t>
      </w:r>
    </w:p>
    <w:p>
      <w:pPr>
        <w:pStyle w:val="Normal"/>
        <w:rPr/>
      </w:pPr>
      <w:r>
        <w:rPr/>
        <w:t> </w:t>
      </w:r>
    </w:p>
    <w:p>
      <w:pPr>
        <w:pStyle w:val="Normal"/>
        <w:rPr>
          <w:b/>
          <w:b/>
        </w:rPr>
      </w:pPr>
      <w:r>
        <w:rPr>
          <w:b/>
        </w:rPr>
        <w:t>1. "Ðem Con Một... Lên Ðường... Hiến Tế"</w:t>
      </w:r>
    </w:p>
    <w:p>
      <w:pPr>
        <w:pStyle w:val="Normal"/>
        <w:rPr/>
      </w:pPr>
      <w:r>
        <w:rPr/>
        <w:t>Lệnh Chúa truyền như phản ngược lại với Lời Chúa hứa. Abraham vẫn nhớ rõ lời Thiên Chúa vừa mới giao ước. Isaac từ nay sẽ là người nối dõi tông đường cho dòng họ Abraham (Kn 21,12). Ông cũng không quên Isaac là người con duy nhất của mình. Mẹ con Hagar đã bị đuổi đi, mà Sara thì lại quá già nua cằn cỗi. Bây giờ lệnh truyền phải đem con đi tế hiến! Phải chăng lưỡi dao oan nghiệt giáng xuống trên Isaac sẽ chấm dứt dòng dõi của ông và do đó giao ước sẽ bị phá hủy? Chắc hẳn trong thân phận làm người của mình, Abraham đã không thể nào nghĩ khác được. Nhưng ông đã lên đường, không chần chờ, không do dự. Và rồi đã tới đỉnh cao, nơi cử hành hy lễ, ông giơ tay, cầm dao, sẵn sàng giết con, người con duy nhất mà hơn ai hết, ông biết rõ nếu chết đi là ông mất tất cả.</w:t>
      </w:r>
    </w:p>
    <w:p>
      <w:pPr>
        <w:pStyle w:val="Normal"/>
        <w:rPr/>
      </w:pPr>
      <w:r>
        <w:rPr/>
      </w:r>
    </w:p>
    <w:p>
      <w:pPr>
        <w:pStyle w:val="Normal"/>
        <w:rPr/>
      </w:pPr>
      <w:r>
        <w:rPr/>
        <w:t>Thái độ dứt khoát và hành động quyết liệt của Abraham, tự nó, nói lên trọn vẹn niềm tin của ông: nó cho ta thấy ông biết rõ ông tin vào ai và phải tin thế nào.</w:t>
      </w:r>
    </w:p>
    <w:p>
      <w:pPr>
        <w:pStyle w:val="Normal"/>
        <w:rPr/>
      </w:pPr>
      <w:r>
        <w:rPr/>
      </w:r>
    </w:p>
    <w:p>
      <w:pPr>
        <w:pStyle w:val="Normal"/>
        <w:rPr/>
      </w:pPr>
      <w:r>
        <w:rPr/>
        <w:t>Abraham biết mình tin vào Ðấng không muốn sự chết nhưng muốn sự sống. Chính nhờ đó mà ông nhìn thấy được sự sống phong phú qua cái chết tế hiến của con mình. Việc Chúa đòi ông hy sinh con một mình chứng tỏ Chúa hoàn toàn làm chủ sự sống. Bởi vì Người là nguồn gốc sự sống nên chỉ mình Người mới ban sự sống và có quyền đòi lại sự sống đã ban. Thiên Chúa đã trao Isaac cho Abraham, bây giờ Người đòi lại sự sống đó, dù rằng Người đã cam kết: Isaac sẽ khởi đầu của một miêu duệ đông đảo. Sự đòi hỏi bất thường đó chỉ nhằm nói lên khả năng của Thiên Chúa làm được những việc đối với ta xem ra nghịch lý: khơi dậy sự sống từ cái chết, gọi được cái có từ cái không (Rm 4,17).</w:t>
      </w:r>
    </w:p>
    <w:p>
      <w:pPr>
        <w:pStyle w:val="Normal"/>
        <w:rPr/>
      </w:pPr>
      <w:r>
        <w:rPr/>
        <w:t>Nhờ biết rõ mình tin vào ai, nên Abraham đã tin một cách dứt khoát, trọn vẹn, triệt để: Chúa bảo ông đem Isaac đi, ông dẫn đi. Chúa bảo ông lên đường, ông lên đường. Chúa bảo ông tế hiến con một của ông, ông thi hành. Nhưng không phải vì thế mà niềm tin của ông mất hết vẻ nhân bản thông thường. Ông biết rõ dù là con do lời hứa, Isaac thực sự cũng là con của ông. Vâng lệnh Chúa tế hiến con mình, Abraham không thể không cảm thấy lòng mình bị xâu xé vì mối tình phụ tử. Nhưng ông đã tuân theo thiên ý với niềm tin vững chắc: Chúa sẽ trù liệu mọi sự để thực hiện lời hứa và chương trình cứu độ của Người. Chính niềm tin phó thác đó đã giúp ông mau mắn làm điều ông có thể và để cho Chúa làm điều vượt quá sức ông. Kết quả là sức mạnh của đức tin đã biến đổi đời ông. Ðể ông khỏi ray rứt suốt đời vì mặc cảm giết con, thì đây Thiên Chúa gửi đến cho ông một tế vật, khiến ông có thể tôn thờ Người với lòng tín phục hân hoan. Thay vì phải chấm dứt tuổi già trong nỗi cô đơn của một gia tộc tuyệt tự, thì ông thanh thản sống nốt những ngày còn lại trong niềm hãnh diện; con mình đã được thánh hiến và dòng dõi phát sinh từ đó là một dân tộc thánh.</w:t>
      </w:r>
    </w:p>
    <w:p>
      <w:pPr>
        <w:pStyle w:val="Normal"/>
        <w:rPr/>
      </w:pPr>
      <w:r>
        <w:rPr/>
        <w:t> </w:t>
      </w:r>
    </w:p>
    <w:p>
      <w:pPr>
        <w:pStyle w:val="Normal"/>
        <w:rPr>
          <w:b/>
          <w:b/>
        </w:rPr>
      </w:pPr>
      <w:r>
        <w:rPr>
          <w:b/>
        </w:rPr>
        <w:t>2. Chết Ðể Sống Lại</w:t>
      </w:r>
    </w:p>
    <w:p>
      <w:pPr>
        <w:pStyle w:val="Normal"/>
        <w:rPr/>
      </w:pPr>
      <w:r>
        <w:rPr/>
        <w:t>Chính vì biết mình tin vào ai, nên Abraham đã dứt khoát lên đường, chấp nhận với tâm hồn phó thác, leo trọn con đường tế hiến lên đỉnh Mô-ri-gia, để rồi từ điểm cao của núi đồi và tuyệt đỉnh của hy tế, ông đã hưởng trọn niềm vui ngắm khung trời đầy sao, nhìn bãi biển trắng cát, liên tưởng đến miêu duệ đông đảo của mình. Mất đi để nhận lại, chết rồi để được sống, người cha của mọi kẻ có lòng tin đã lấy chính cuộc đời mình để làm sáng tỏ định luật đó của lịch sử cứu độ. Tin Mừng của Marcô hôm nay (9,2-10) thuật lại cuộc biến hình trên núi Tabo cũng nhằm chứng minh quá trình tất hữu đó của cuộc đời Chúa Kitô cũng như của chúng ta trên đường về cõi sống.</w:t>
      </w:r>
    </w:p>
    <w:p>
      <w:pPr>
        <w:pStyle w:val="Normal"/>
        <w:rPr/>
      </w:pPr>
      <w:r>
        <w:rPr/>
      </w:r>
    </w:p>
    <w:p>
      <w:pPr>
        <w:pStyle w:val="Normal"/>
        <w:rPr/>
      </w:pPr>
      <w:r>
        <w:rPr/>
        <w:t>Quả vậy, định hướng của Tin Mừng là nhằm làm nổi bật mầu nhiệm chết-để-sống lại của Chúa Cứu thế. Chính trong viễn tượng đó mà sau khi đã cho các tông đồ thoáng thấy bóng tối của con đường Thương khó Người sắp đi qua, Người đã biến hình sáng chói, báo trước cuộc Phục sinh và ngày trở lại vinh quang của Người, để nhắn bảo các ông phải biết tìm ra sức sống phong phú bên kia cái chết. Vẻ huy hoàng của Tabo hôm nay không làm ta quên dòng sông Yorđan ngày trước. Nếu hạt thóc không mục nát đi trong lòng đất, thì không bao giờ nẩy sinh được cây lúa xanh tươi. Ta cũng phải chết đi với Chúa Kitô để được sống lại với Người. Và trong Người, chúng ta được trở thành con cái Thiên Chúa.</w:t>
      </w:r>
    </w:p>
    <w:p>
      <w:pPr>
        <w:pStyle w:val="Normal"/>
        <w:rPr/>
      </w:pPr>
      <w:r>
        <w:rPr/>
      </w:r>
    </w:p>
    <w:p>
      <w:pPr>
        <w:pStyle w:val="Normal"/>
        <w:rPr/>
      </w:pPr>
      <w:r>
        <w:rPr/>
        <w:t>Nhưng, cũng như Abraham, ta phải dứt khoát tin ở Ðức Kitô và chấp nhận đi vào con đường cứu rỗi của Người, đồng thời sống trọn vẹn mầu nhiệm biến hình trong đời sống hằng ngày của chúng ta, nghĩa là sẵn sàng để cho Thần Khí Ðức Kitô đổi mới con người chúng ta và can đảm góp phần làm cho thế giới này biến dạng. Muốn thế, ta phải trung thành lắng nghe Lời Con Thiên Chúa (Mc 9,7) trong Sách Thánh và qua mọi biến cố của cuộc đời ta.</w:t>
      </w:r>
    </w:p>
    <w:p>
      <w:pPr>
        <w:pStyle w:val="Normal"/>
        <w:rPr/>
      </w:pPr>
      <w:r>
        <w:rPr/>
        <w:t> </w:t>
      </w:r>
    </w:p>
    <w:p>
      <w:pPr>
        <w:pStyle w:val="Normal"/>
        <w:rPr>
          <w:b/>
          <w:b/>
          <w:caps/>
        </w:rPr>
      </w:pPr>
      <w:r>
        <w:rPr>
          <w:b/>
          <w:caps/>
        </w:rPr>
        <w:t>III. GiẢng LỄ</w:t>
      </w:r>
    </w:p>
    <w:p>
      <w:pPr>
        <w:pStyle w:val="Normal"/>
        <w:rPr/>
      </w:pPr>
      <w:r>
        <w:rPr/>
        <w:t>Chúa Yêsu đưa ba môn đệ lên núi cao để họ được chiêm ngưỡng vinh quang của Con Thiên Chúa. Phụng vụ Giáo hội cũng đưa ta đến đây, để chứng kiến và tham dự vào mầu nhiệm cao cả.</w:t>
      </w:r>
    </w:p>
    <w:p>
      <w:pPr>
        <w:pStyle w:val="Normal"/>
        <w:rPr/>
      </w:pPr>
      <w:r>
        <w:rPr/>
        <w:t>Trước hết ta hãy nhìn xem câu truyện Chúa thử thách Abraham. Phụng vụ mùa Chay đọc cho ta nghe câu chuyện kinh hoàng này, vì như ta đã thấy trong Chúa nhật tuần trước, mùa Chay là mùa thử thách, thử thách đức tin của những người con Chúa. Abraham hồi đó chỉ có một đứa con, đứa con duy nhất của tuổi già, đứa con của Lời Hứa từ bao năm. Thế mà hôm nay Chúa gọi: Abraham! - Dạ. - Hãy đem người con yêu quý của ngươi đi hiến tế cho ta! Chúng ta hãy tưởng tượng xem diện mạo và tâm can của người cha già lúc đó như thế nào. Lời Chúa thật mạnh hơn tiếng sét lớn. Nhưng Abraham không ngã, không mất tinh thần. Sách Thánh viết: ông dậy sớm, bổ củi, thắng lừa rồi dắt Isaac đi, đi ba ngày trời ròng rã, ba ngày đau như cắt mỗi khi nghĩ tới giờ phút kinh hoàng sẽ phải hạ sát đứa con vô tội. Chắc chắn không ai có được thái độ đó. Chắc chắn không người cha nào đủ sức đi như vậy. Nhưng Abraham không phải là con người thường. Ông là con người có đức tin. Lòng ông tin Chúa thật tuyệt đối và vô điều kiện. Ông không lấy suy luận loài người chất vấn mệnh lệnh Chúa. Lời Chúa ông đã nghe rõ nên ông chỉ còn biết thi hành. Ông phó mặc hậu quả cho Thiên Chúa định liệu. Ðức tin của ông thật là gương mẫu. Phải nói mạnh hơn, lòng tin đó quả thật vô địch. Thế nên ông được xưng tụng là cha của các thế hệ tín hữu, là tổ phụ của dòng dõi tin tưởng. Ông là tổ phụ của ta, chứ không riêng của con cái Israel. Và câu truyện về ông mà hôm nay phụng vụ nhắc lại cho ta, thúc giục chúng ta tin mạnh mẽ hơn vào Chúa, dứt khoát chấp nhận Lời Chúa mà không so đo hơn thiệt. Có như vậy chúng ta mới được chấp nhận vào giao ước mà Chúa đã thề hứa với Abraham và miêu duệ ông đến muôn đời.</w:t>
      </w:r>
    </w:p>
    <w:p>
      <w:pPr>
        <w:pStyle w:val="Normal"/>
        <w:rPr/>
      </w:pPr>
      <w:r>
        <w:rPr/>
      </w:r>
    </w:p>
    <w:p>
      <w:pPr>
        <w:pStyle w:val="Normal"/>
        <w:rPr/>
      </w:pPr>
      <w:r>
        <w:rPr/>
        <w:t>Ta hãy để ý đến tư tưởng Giao ước mà đoạn cuối bài đọc thứ I đã gợi lên. Và nếu ta còn nhớ, thì bài Cựu Ước Chúa nhật trước cũng nói đến Giao ước. Chúa đã giao ước với Noe. Ngài hứa không còn phạt loài người như trong vụ đại hồng thủy nữa. Trong bài đọc hôm nay, Ngài hứa ban phúc lộc chan hòa cho Abraham; dòng dõi ông sẽ nhiều như sao trên trời và như cát ngoài biển; mọi dân tộc trên mặt đất sẽ nhờ con cháu ông mà được hạnh phúc. Như vậy từ giao ước Noe tới giao ước mà Chúa đã thề hứa với Abraham đã có một tiến bộ rõ rệt. Chẳng những Chúa không muốn sát phạt loài người nữa, mà còn muốn cho họ được phát triển và hạnh phúc. Rồi đây, trong các Chúa nhật sau ta sẽ thấy Chúa còn hành động cụ thể hơn nữa để dần dần thực thi mọi Lời Hứa. Và như vậy, rõ ràng bao giờ Chúa cũng chỉ muốn ban thêm ơn cho ta, cho những người tin Chúa, tin đến nỗi sẵn sàng hy sinh tất cả để chấp nhận Lời Ngài. Hôm nay, chúng ta hãy tin vào Chúa mạnh mẽ hơn nữa, chắc chắn bàn tay của Ngài đang hướng dẫn đời sống của ta đi đến chỗ tốt đẹp, nên ta sẽ cố gắng bắt chước Abraham, không sờn lòng khi gặp thử thách, mà - có thể nói - cứ nhắm mắt thi hành mọi lời Phúc Âm ta nghe được. Làm như vậy có liều lĩnh không? Chắc chắn là không và chỉ có thể làm cho ta trở nên giống Ðức Kitô hơn và sẽ đạt tới vinh quang như Người. Ðiều đó thật rõ rệt, như Phúc Âm hôm nay cho chúng ta thấy.</w:t>
      </w:r>
    </w:p>
    <w:p>
      <w:pPr>
        <w:pStyle w:val="Normal"/>
        <w:rPr/>
      </w:pPr>
      <w:r>
        <w:rPr/>
      </w:r>
    </w:p>
    <w:p>
      <w:pPr>
        <w:pStyle w:val="Normal"/>
        <w:rPr/>
      </w:pPr>
      <w:r>
        <w:rPr/>
        <w:t>Ðức Kitô biến hình ở trên núi cao. Người được hưởng vinh quang đang dành cho Người sau ngày Phục sinh. Chúa Cha muốn Người nếm trước vinh quang đó, không phải để khích lệ Người đi vào con đường tử nạn. Ngay từ đầu Người đã quảng đại chấp nhận đi vào con đường này rồi. Có thể nói không lúc nào Người quên nghĩ tới giờ của mình, giờ ra đi chịu chết để đưa nhân loại về cùng Thiên Chúa Cha. Sở dĩ hôm nay có cuộc biến hình này là vì các môn đệ và chúng ta. Người muốn củng cố đức tin của mọi người, để đừng ai nao núng khi nhìn thấy bộ mặt đau thương của Người trên thập giá. Vinh quang Chúa Cha dọi vào Người trên núi thánh, để chúng ta có ấn tượng đích thực về Người hầu bao giờ chúng ta cũng nghe theo tiếng Người kêu gọi. Nhưng đồng thời vinh quang ấy cũng đã bao bọc các môn đệ. Và qua sự kiện biến hình này, Chúa Cha muốn cho chúng ta tin chắc vào vinh quang mà chính chúng ta sẽ được trong vinh quang của Chúa Con. Có lần nhìn vào cộng đoàn các tín hữu, thánh Phaolô phải thú nhận rằng: xét về phương diện trần gian quả thật chúng ta chẳng đáng tự phụ gì, vì chúng ta thua kém người ta về mọi mặt. Nhưng sau này sẽ thế nào? Thánh Kinh là Lời Chúa đoan chắc với chúng ta: Ðức Kitô ở đâu, ta cũng sẽ ở đó. Ngài ở trong vinh quang, chúng ta cũng sẽ trở nên sáng láng; Ngài biến hình ở trên núi cao trước mắt môn đệ, để họ thấy vinh quang đang chờ Ngài và đồng thời cũng để họ biết mình sẽ được ở trong vinh quang ấy.</w:t>
      </w:r>
    </w:p>
    <w:p>
      <w:pPr>
        <w:pStyle w:val="Normal"/>
        <w:rPr/>
      </w:pPr>
      <w:r>
        <w:rPr/>
      </w:r>
    </w:p>
    <w:p>
      <w:pPr>
        <w:pStyle w:val="Normal"/>
        <w:rPr/>
      </w:pPr>
      <w:r>
        <w:rPr/>
        <w:t>Thế thì niềm tin của chúng ta quả thật quá phấn khởi! Và chúng ta phải gia tăng niềm tin. Abraham chưa thấy gì mà đã tin mạnh mẽ. Ông chỉ tin rằng Chúa sẽ trù liệu tất cả. Còn ta, chúng ta có bảo chứng về niềm tin của mình. Hơn cả ba môn đệ, chúng ta biết chắc Ðức Kitô đã phục sinh, Người đang ở trong vinh quang, và Người đang sửa soạn chỗ vinh quang cho những ai tin Người. Những người nghi ngờ về tương lai tốt đẹp của mình, hãy nghe lời thánh Phaolô trong bài đọc II, Chúa Cha đã không khước từ ban Con Một Mình chịu chết để cứu chuộc ta, thì hỏi có gì và có ai khiến ta phải sợ hãi nữa? Ðể ta được hạnh phúc, Người đã hy sinh đến cả người Con yêu dấu của mình, thì hỏi ai còn có thể nghi ngờ về lòng Người thương ta? Và thương ta đến như vậy mà Người không muốn ta được hạnh phúc sao? Abraham chưa phải hy sinh đứa con mà đã được hạnh phúc chan hòa. Huống nữa là Chúa Cha đã hy sinh Con mình thật sự! Không lẽ tình thương của Người đối với ta không được thỏa mãn sao? Nghĩa là không lẽ chúng ta sẽ không hạnh phúc như lòng Cha nhân từ mong muốn sao? Không, dù hiện nay bề ngoài đời sống của ta còn phần nào chưa vinh hiển, ta vẫn phải đinh ninh rằng: chẳng qua mình đang ở trần gian, Ðức Kitô cần mặc lấy thân xác để đi con đường thánh giá, nhưng Người đã đạt tới vinh quang và chắc chắn sẽ đưa chúng ta vào nơi vinh hiển.</w:t>
      </w:r>
    </w:p>
    <w:p>
      <w:pPr>
        <w:pStyle w:val="Normal"/>
        <w:rPr/>
      </w:pPr>
      <w:r>
        <w:rPr/>
      </w:r>
    </w:p>
    <w:p>
      <w:pPr>
        <w:pStyle w:val="Normal"/>
        <w:rPr/>
      </w:pPr>
      <w:r>
        <w:rPr/>
        <w:t>Và để bảo đảm điều đó, Người muốn dùng chính Thánh Thể mà chúng ta cử hành bây giờ , để đi vào trong ta, sống trong ta, đi qua trần gian với ta, để đưa ta đến nơi sáng láng.</w:t>
      </w:r>
    </w:p>
    <w:p>
      <w:pPr>
        <w:pStyle w:val="Normal"/>
        <w:rPr/>
      </w:pPr>
      <w:r>
        <w:rPr/>
        <w:t>Chúng ta hãy tin vào Thánh Thể; hãy rước lấy Chúa vào lòng, hãy để tinh thần của Chúa hướng dẫn đường đi nước bước của ta để dù có gặp thử thách lớn lao như Abraham, lòng tin của ta vào đạo Chúa vẫn không hề nao núng, khiến mọi Lời hứa trong giao ước sẽ thực hiện ở nơi ta, và nhiều người nhờ đấy cũng được phúc.</w:t>
      </w:r>
    </w:p>
    <w:p>
      <w:pPr>
        <w:pStyle w:val="Normal"/>
        <w:rPr/>
      </w:pPr>
      <w:r>
        <w:rPr/>
      </w:r>
    </w:p>
    <w:p>
      <w:pPr>
        <w:pStyle w:val="Normal"/>
        <w:rPr/>
      </w:pPr>
      <w:r>
        <w:rPr/>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r>
    </w:p>
    <w:p>
      <w:pPr>
        <w:pStyle w:val="Normal"/>
        <w:jc w:val="center"/>
        <w:rPr/>
      </w:pPr>
      <w:r>
        <w:rPr>
          <w:rStyle w:val="Style434"/>
          <w:b/>
          <w:sz w:val="32"/>
          <w:szCs w:val="32"/>
        </w:rPr>
        <w:t>HIỂN DUNG TRONG CUỘC ĐỜI</w:t>
      </w:r>
    </w:p>
    <w:p>
      <w:pPr>
        <w:pStyle w:val="Normal"/>
        <w:jc w:val="center"/>
        <w:rPr/>
      </w:pPr>
      <w:r>
        <w:rPr>
          <w:rStyle w:val="Style433"/>
          <w:i/>
          <w:sz w:val="20"/>
          <w:szCs w:val="20"/>
        </w:rPr>
        <w:t>Mc 9, 2-10</w:t>
      </w:r>
    </w:p>
    <w:p>
      <w:pPr>
        <w:pStyle w:val="Normal"/>
        <w:jc w:val="right"/>
        <w:rPr>
          <w:b/>
          <w:b/>
          <w:i/>
          <w:i/>
          <w:sz w:val="18"/>
          <w:szCs w:val="18"/>
        </w:rPr>
      </w:pPr>
      <w:r>
        <w:rPr>
          <w:rStyle w:val="Style433"/>
          <w:b/>
          <w:i/>
          <w:sz w:val="18"/>
          <w:szCs w:val="18"/>
        </w:rPr>
        <w:t>Gp. Vĩnh Long</w:t>
      </w:r>
    </w:p>
    <w:p>
      <w:pPr>
        <w:pStyle w:val="Normal"/>
        <w:rPr>
          <w:b/>
          <w:b/>
          <w:i/>
          <w:i/>
          <w:sz w:val="18"/>
          <w:szCs w:val="18"/>
        </w:rPr>
      </w:pPr>
      <w:r>
        <w:rPr>
          <w:b/>
          <w:i/>
          <w:sz w:val="18"/>
          <w:szCs w:val="18"/>
        </w:rPr>
      </w:r>
    </w:p>
    <w:p>
      <w:pPr>
        <w:pStyle w:val="Normal"/>
        <w:rPr/>
      </w:pPr>
      <w:r>
        <w:rPr/>
        <w:t>Từ bao nhiêu năm nay, chúng ta quen gọi việc Chúa Giêsu biến đổi diện mạo sáng chói trên núi Tabor với danh từ là “Chúa Biến Hình”. Thế nhưng, trong các sách phụng vụ, lịch Công Giáo ngày nay thì không gọi là “Chúa Biến Hình”, nhưng gọi là “Chúa Hiển Dung”. Sự thay đổi ngôn từ như vậy có lẽ không phải do ngẫu hứng và cũng không phải là vô nghĩa, nhưng là nhằm mục đích để cho chúng ta hiểu đúng nội dung của cuộc Hiển Dung của Chúa Giêsu. Bởi vì, danh từ “Chúa Biến Hình” có thể làm cho chúng ta nghĩ đến việc thay hình đổi dạng như những thần linh trong các câu chuyện cổ tích hay như hình ảnh Tôn Ngộ Không trong truyện Tây Du Ký.</w:t>
      </w:r>
    </w:p>
    <w:p>
      <w:pPr>
        <w:pStyle w:val="Normal"/>
        <w:rPr>
          <w:rFonts w:eastAsia="Arial"/>
        </w:rPr>
      </w:pPr>
      <w:r>
        <w:rPr>
          <w:rFonts w:eastAsia="Arial"/>
        </w:rPr>
        <w:t xml:space="preserve"> </w:t>
      </w:r>
    </w:p>
    <w:p>
      <w:pPr>
        <w:pStyle w:val="Normal"/>
        <w:rPr/>
      </w:pPr>
      <w:r>
        <w:rPr/>
        <w:t xml:space="preserve">Chúa Giêsu Hiển Dung không phải là Chúa Giêsu biến hình theo nghĩa đó, mà là sự vinh quang ngàn đời của Thiên Chúa đã bị ẩn giấu trong con người Chúa Giêsu Nazarét, một con người mà nhìn bên ngoài sống bình thường như tất cả mọi người, vì Ngài giống chúng ta mọi sự ngoại trừ tội lỗi. Sự vinh quang ngàn đời của Chúa Giêsu đã bị ẩn giấu trong dáng vẻ tầm thường của con người thì bây giờ vinh quang đó đã được chiếu tỏa ra bên ngoài. Hiển Dung là như vậy. Đồng thời, Thánh Kinh cũng đã dùng ngôn ngữ “thần hiện” để diễn tả nội dung đó, Thánh Kinh sử dụng hình ảnh của đám mây, sự hiện diện của Môsê và Êlia, sự bừng sáng của khuôn mặt, cái áo trắng và nhất là tiếng phán tự trời cao: “Đây là Con Ta yêu dấu, hãy vâng nghe lời Người” (Mc 9, 7). Tất cả những hình ảnh đó đều diễn tả nội dung vinh quang của Thiên Chúa bị ẩn giấu trong con người Chúa Giêsu nay được chiếu tỏa ra bên ngoài. </w:t>
      </w:r>
    </w:p>
    <w:p>
      <w:pPr>
        <w:pStyle w:val="Normal"/>
        <w:rPr/>
      </w:pPr>
      <w:r>
        <w:rPr/>
      </w:r>
    </w:p>
    <w:p>
      <w:pPr>
        <w:pStyle w:val="Normal"/>
        <w:rPr/>
      </w:pPr>
      <w:r>
        <w:rPr/>
        <w:t xml:space="preserve">Các Tông đồ ở trong biến cố Hiển Dung của Chúa Giêsu đã có được một kinh nghiệm đức tin về Chúa Giêsu vinh hiển, chắc chắn chúng ta cũng sẽ có được kinh nghiệm này sau cuộc đời tại thế khi chúng ta đối diện với Chúa Giêsu trong vinh quang của một vị thẩm phán. Tuy nhiên, các Tông đồ không phải đợi đến sau cuộc đời tại thế, mà ngay ở đây các ông có được kinh nghiệm đức tin về Chúa Giêsu vinh hiển, về con người Chúa Giêsu vẫn thường sống với các ông có vẻ rất bình thường nhưng thực sự là Con chí ái của Thiên Chúa Cha, để sau đó các ông có đủ can đảm theo lời của Người, các ông có đủ can đảm cùng với Người đi về Giêrusalem. Những khuôn mặt của Phêrô, Giacôbê và Gioan có mặt trong cuộc Hiển Dung cũng sẽ có mặt trong cơn hấp hối kinh hoàng của Chúa Giêsu trong vườn Cây Dầu. Do đó, khi các Tông đồ có được một kinh nghiệm đức tin về Chúa Giêsu vinh hiển thì các ông cũng có đủ can đảm chấp nhận hành trình thập giá với Người. </w:t>
      </w:r>
    </w:p>
    <w:p>
      <w:pPr>
        <w:pStyle w:val="Normal"/>
        <w:rPr/>
      </w:pPr>
      <w:r>
        <w:rPr/>
      </w:r>
    </w:p>
    <w:p>
      <w:pPr>
        <w:pStyle w:val="Normal"/>
        <w:rPr/>
      </w:pPr>
      <w:r>
        <w:rPr/>
        <w:t xml:space="preserve">Khi suy niệm về cuộc Hiển Dung của Chúa Giêsu như vậy, mỗi người chúng ta cũng phải nhớ tới chính mình. Trong Phụng vụ, mùa chay là thời gian để chuẩn bị cho các dự tòng lãnh nhận Bí tích Rửa Tội và đồng thời cũng là thời gian cho những người đã lãnh nhận Bí tích Rửa Tội như chúng ta sống lại, ý thức lại ơn gọi Kitô hữu của mình. Khi lãnh nhận Bí tích Rửa Tội, chúng ta đã trở nên con cái của Thiên Chúa, mặc lấy Chúa Giêsu Kitô, cho nên chúng ta phải có bổn phận thực hiện cuộc Hiển Dung của Thiên Chúa trong cuộc đời của mình, nghĩa là làm cho khuôn mặt của Thiên Chúa được bừng sáng lên trong cuộc đời của chúng ta được rõ nét hơn. Người Kitô hữu là người sống một cuộc đời như mọi người, chính Chúa Giêsu cũng sống một cuộc đời như mọi người, nhưng trong chính cuộc sống đời thường ấy, chúng ta phải làm cho Thiên Chúa được Hiển Dung. Đây là một điều rất khó cho mỗi người chúng ta. Bởi vì, do chính đời sống tội lỗi của chúng ta đã che lấp hình ảnh đẹp đẽ của Thiên Chúa nơi bản thân, rồi dần dần lại ngủ quên trong tình trạng xấu xa của tội lỗi. Chính vì thế, điều quan trọng là chúng ta hãy thay đổi lối sống hằng ngày của mình, cố gắng từ bỏ tội lỗi, để khuôn mặt của Thiên Chúa bừng sáng lên trong cuộc đời của mình được rõ nét hơn. </w:t>
      </w:r>
    </w:p>
    <w:p>
      <w:pPr>
        <w:pStyle w:val="Normal"/>
        <w:rPr/>
      </w:pPr>
      <w:r>
        <w:rPr/>
      </w:r>
    </w:p>
    <w:p>
      <w:pPr>
        <w:pStyle w:val="Normal"/>
        <w:rPr/>
      </w:pPr>
      <w:r>
        <w:rPr/>
        <w:t xml:space="preserve">Nói cách khác, nếu chúng ta muốn khuôn mặt của Thiên Chúa được chiếu tỏa trong cuộc đời của mình, chúng ta buộc phải sống tốt cuộc sống đời thường, là vác thập giá hằng ngày để đi theo Chúa, đó là ơn gọi và nghĩa vụ của mỗi người, cách riêng là người Kitô hữu chúng ta. Thật vậy, khi cho con người có mặt trên thế gian này, Thiên Chúa đã giao cho mỗi người một công việc. Công việc ấy có thể là bác sĩ, y tá trong các bệnh viện; là công nhân nơi các xí nghiệp, là người nội trợ, anh bán vé số, chị bán hàng ... Công việc ấy có thể thay đổi theo thời gian, theo nhu cầu của cuộc sống: hôm nay, tôi là học sinh, sinh viên, ngày mai tôi là bác sĩ, là kỹ sư; hôm nay tôi làm ruộng, ngày mai tôi có thể làm những công việc khác mà cuộc sống đòi hỏi tôi. </w:t>
      </w:r>
    </w:p>
    <w:p>
      <w:pPr>
        <w:pStyle w:val="Normal"/>
        <w:rPr/>
      </w:pPr>
      <w:r>
        <w:rPr/>
      </w:r>
    </w:p>
    <w:p>
      <w:pPr>
        <w:pStyle w:val="Normal"/>
        <w:rPr/>
      </w:pPr>
      <w:r>
        <w:rPr/>
        <w:t xml:space="preserve">Tuy nhiên, điều quan trọng không phải là làm những công việc gì, nhưng là: tôi đã làm việc như thế nào? Tôi đã sống như thế nào? Tôi có thực sự sử dụng những công việc ấy để mưu ích cho phần thưởng đời sau hay chưa? Tôi có để cho người khác nhận ra Thiên Chúa trong cuộc sống của tôi hay chưa? Thật vậy, sẽ chẳng có hạnh phúc đời sau cho chúng ta, nếu như hôm nay chúng ta đang sống trong gian dối, lừa lọc, đối xử bất công với người khác, dùng nghề nghiệp của mình để bức hiếp người khác. </w:t>
      </w:r>
    </w:p>
    <w:p>
      <w:pPr>
        <w:pStyle w:val="Normal"/>
        <w:rPr/>
      </w:pPr>
      <w:r>
        <w:rPr/>
      </w:r>
    </w:p>
    <w:p>
      <w:pPr>
        <w:pStyle w:val="Normal"/>
        <w:rPr/>
      </w:pPr>
      <w:r>
        <w:rPr/>
        <w:t xml:space="preserve">Con người sống là sống trong lịch sử, sống với người khác, không ai là một hòn đảo giữa biển khơi. Con người nên thánh là nên thánh giữa dòng đời. Do đó, nếu chúng ta muốn hưởng hạnh phúc đời đời, mỗi người chúng ta buộc phải sống xứng đáng với ơn gọi mà mỗi người đã lãnh nhận, đó là làm cho khuôn mặt của Thiên Chúa được Hiển Dung trong cuộc sống của chúng ta. Chúng ta hãy dùng chính đời sống và nghề nghiệp của mình để diễn tả tình thương của Thiên Chúa bằng cách trở nên một chứng tá yêu thương giữa lòng đời, chính điều đó sẽ làm cho Thiên Chúa được Hiển Dung trong cuộc đời của mình. </w:t>
      </w:r>
    </w:p>
    <w:p>
      <w:pPr>
        <w:pStyle w:val="Normal"/>
        <w:rPr/>
      </w:pPr>
      <w:r>
        <w:rPr/>
      </w:r>
    </w:p>
    <w:p>
      <w:pPr>
        <w:pStyle w:val="Normal"/>
        <w:rPr/>
      </w:pPr>
      <w:r>
        <w:rPr/>
        <w:t xml:space="preserve">Ước gì mỗi người chúng ta cảm nghiệm về Chúa Giêsu Hiển Dung cách sâu sắc hơn để cố gắng thay đổi đời sống của mình cách quyết liệt hơn. Nhờ đó, khi chúng ta quay trở về với đời thường, cho dẫu những hình bóng của thập giá được cắm đầy trên những con đường chúng ta đi là những đau khổ, thử thách trong công việc, trong đời sống hằng ngày, chúng ta vẫn có can đảm chấp nhận vượt qua để tham dự vào vinh quang Phục Sinh trong Nước Chúa. Amen. </w:t>
      </w:r>
    </w:p>
    <w:p>
      <w:pPr>
        <w:pStyle w:val="Normal"/>
        <w:rPr/>
      </w:pPr>
      <w:r>
        <w:rPr/>
      </w:r>
    </w:p>
    <w:p>
      <w:pPr>
        <w:pStyle w:val="Normal"/>
        <w:rPr/>
      </w:pPr>
      <w:r>
        <w:rPr/>
      </w:r>
    </w:p>
    <w:p>
      <w:pPr>
        <w:pStyle w:val="Normal"/>
        <w:jc w:val="center"/>
        <w:rPr/>
      </w:pPr>
      <w:r>
        <w:rPr>
          <w:rStyle w:val="Style434"/>
          <w:b/>
          <w:sz w:val="32"/>
          <w:szCs w:val="32"/>
        </w:rPr>
        <w:t>YÊU LÀ SỐNG HẾT MÌNH.</w:t>
      </w:r>
    </w:p>
    <w:p>
      <w:pPr>
        <w:pStyle w:val="Normal"/>
        <w:jc w:val="center"/>
        <w:rPr/>
      </w:pPr>
      <w:r>
        <w:rPr>
          <w:rStyle w:val="Style433"/>
          <w:i/>
          <w:sz w:val="20"/>
          <w:szCs w:val="20"/>
        </w:rPr>
        <w:t>Mc 9,2-10</w:t>
      </w:r>
    </w:p>
    <w:p>
      <w:pPr>
        <w:pStyle w:val="Normal"/>
        <w:jc w:val="right"/>
        <w:rPr>
          <w:b/>
          <w:b/>
          <w:i/>
          <w:i/>
          <w:sz w:val="18"/>
          <w:szCs w:val="18"/>
        </w:rPr>
      </w:pPr>
      <w:r>
        <w:rPr>
          <w:rStyle w:val="Style433"/>
          <w:b/>
          <w:i/>
          <w:sz w:val="18"/>
          <w:szCs w:val="18"/>
        </w:rPr>
        <w:t>Gp. Vĩnh Long</w:t>
      </w:r>
    </w:p>
    <w:p>
      <w:pPr>
        <w:pStyle w:val="Normal"/>
        <w:rPr>
          <w:b/>
          <w:b/>
          <w:i/>
          <w:i/>
          <w:sz w:val="18"/>
          <w:szCs w:val="18"/>
        </w:rPr>
      </w:pPr>
      <w:r>
        <w:rPr>
          <w:b/>
          <w:i/>
          <w:sz w:val="18"/>
          <w:szCs w:val="18"/>
        </w:rPr>
      </w:r>
    </w:p>
    <w:p>
      <w:pPr>
        <w:pStyle w:val="Normal"/>
        <w:rPr/>
      </w:pPr>
      <w:r>
        <w:rPr/>
        <w:t>Ca dao Việt Nam có những câu như sau:</w:t>
      </w:r>
    </w:p>
    <w:p>
      <w:pPr>
        <w:pStyle w:val="Normal"/>
        <w:ind w:left="567" w:hanging="0"/>
        <w:rPr>
          <w:i/>
          <w:i/>
        </w:rPr>
      </w:pPr>
      <w:r>
        <w:rPr>
          <w:i/>
        </w:rPr>
        <w:t>“</w:t>
      </w:r>
      <w:r>
        <w:rPr>
          <w:rFonts w:eastAsia="Arial"/>
          <w:i/>
        </w:rPr>
        <w:t xml:space="preserve"> </w:t>
      </w:r>
      <w:r>
        <w:rPr>
          <w:i/>
        </w:rPr>
        <w:t xml:space="preserve">Yêu nhau mọi sự chẳng nề, </w:t>
      </w:r>
    </w:p>
    <w:p>
      <w:pPr>
        <w:pStyle w:val="Normal"/>
        <w:ind w:left="567" w:hanging="0"/>
        <w:rPr>
          <w:i/>
          <w:i/>
        </w:rPr>
      </w:pPr>
      <w:r>
        <w:rPr>
          <w:i/>
        </w:rPr>
        <w:t xml:space="preserve">dẫu trăm chỗ lệch cũng kê cho bằng”. </w:t>
      </w:r>
    </w:p>
    <w:p>
      <w:pPr>
        <w:pStyle w:val="Normal"/>
        <w:ind w:left="567" w:hanging="0"/>
        <w:rPr>
          <w:i/>
          <w:i/>
        </w:rPr>
      </w:pPr>
      <w:r>
        <w:rPr>
          <w:i/>
        </w:rPr>
      </w:r>
    </w:p>
    <w:p>
      <w:pPr>
        <w:pStyle w:val="Normal"/>
        <w:ind w:left="567" w:hanging="0"/>
        <w:rPr>
          <w:i/>
          <w:i/>
        </w:rPr>
      </w:pPr>
      <w:r>
        <w:rPr>
          <w:i/>
        </w:rPr>
        <w:t>“</w:t>
      </w:r>
      <w:r>
        <w:rPr>
          <w:rFonts w:eastAsia="Arial"/>
          <w:i/>
        </w:rPr>
        <w:t xml:space="preserve"> </w:t>
      </w:r>
      <w:r>
        <w:rPr>
          <w:i/>
        </w:rPr>
        <w:t xml:space="preserve">Yêu nhau sinh tử cũng liều, </w:t>
      </w:r>
    </w:p>
    <w:p>
      <w:pPr>
        <w:pStyle w:val="Normal"/>
        <w:ind w:left="567" w:hanging="0"/>
        <w:rPr>
          <w:i/>
          <w:i/>
        </w:rPr>
      </w:pPr>
      <w:r>
        <w:rPr>
          <w:i/>
        </w:rPr>
        <w:t xml:space="preserve">thương nhau lặn suối qua đèo có nhau”. </w:t>
      </w:r>
    </w:p>
    <w:p>
      <w:pPr>
        <w:pStyle w:val="Normal"/>
        <w:rPr>
          <w:i/>
          <w:i/>
        </w:rPr>
      </w:pPr>
      <w:r>
        <w:rPr>
          <w:i/>
        </w:rPr>
      </w:r>
    </w:p>
    <w:p>
      <w:pPr>
        <w:pStyle w:val="Normal"/>
        <w:rPr/>
      </w:pPr>
      <w:r>
        <w:rPr/>
        <w:t xml:space="preserve">Trong cuộc sống đời thường, người đời khi thương nhau thì người ta sẵn sàng hy sinh cho nhau, họ làm tất cả vì người mình yêu thương, họ dám sống hết mình vì người mình thương yêu. Còn trong đời sống đức tin, trong đời sống đạo, trong đời sống của người con cái Chúa, chúng ta có dám sống chết cho Chúa chưa ? Chúa ta đã sống thiệt tình với Chúa hay chưa? </w:t>
      </w:r>
    </w:p>
    <w:p>
      <w:pPr>
        <w:pStyle w:val="Normal"/>
        <w:rPr/>
      </w:pPr>
      <w:r>
        <w:rPr/>
      </w:r>
    </w:p>
    <w:p>
      <w:pPr>
        <w:pStyle w:val="Normal"/>
        <w:rPr/>
      </w:pPr>
      <w:r>
        <w:rPr/>
        <w:t xml:space="preserve">Ngày hôm nay chúng ta cùng suy nghĩ, chúng ta cùng nhìn lại thái độ của chúng ta đối với Thiên Chúa, Đấng đã sống chết cho chúng ta. </w:t>
      </w:r>
    </w:p>
    <w:p>
      <w:pPr>
        <w:pStyle w:val="Normal"/>
        <w:rPr/>
      </w:pPr>
      <w:r>
        <w:rPr/>
      </w:r>
    </w:p>
    <w:p>
      <w:pPr>
        <w:pStyle w:val="Normal"/>
        <w:rPr/>
      </w:pPr>
      <w:r>
        <w:rPr/>
        <w:t xml:space="preserve">Bài đọc I, sách Sáng Thế kể lại một câu chuyện thật hay, một mẫu gương thật đẹp cho mỗi người chúng ta học hỏi, đáng cho chúng ta phải bắt chước. Ông Abraham đã gần một trăm tuổi rồi (x. Rm 4,19 ) mà bà Sara, vợ ông mới sinh được cho ông một đứa con trai để “nối dõi tông đường” như lời Thiên Chúa đã hứa. Vậy mà một bữa tối nọ, Thiên Chúa biểu ông Abraham: Abraham ơi! Con đem đứa con trai yêu dấu của con lên núi, rồi giết nó tế lễ cho Ta đi. Abraham vâng lời Thiên Chúa. Sáng hôm sau, ông làm theo y như lời Chúa biểu. </w:t>
      </w:r>
    </w:p>
    <w:p>
      <w:pPr>
        <w:pStyle w:val="Normal"/>
        <w:rPr/>
      </w:pPr>
      <w:r>
        <w:rPr/>
      </w:r>
    </w:p>
    <w:p>
      <w:pPr>
        <w:pStyle w:val="Normal"/>
        <w:rPr/>
      </w:pPr>
      <w:r>
        <w:rPr/>
        <w:t xml:space="preserve">Mặc dù biết rằng: Chúa biểu ông chết thì còn dễ hơn là đi giết con trai độc nhất, đứa “con cầu con khẩn” này. Nhưng vì tình yêu mến của Abraham đối với Thiên Chúa, vì lòng tin tưởng vào Thiên Chúa, vì lòng biết ơn mà ông đã sống hết mình và hết tình cho Thiên Chúa, Đấng mà ông đã chọn ưu tiên trước cả đứa con yêu quí của mình. Thế nhưng, Thiên Chúa chỉ thử lòng ông Abraham thôi, vì sau đó, ông được lại đứa con mà ông định giết nó để tế lễ cho Thiên Chúa. </w:t>
      </w:r>
    </w:p>
    <w:p>
      <w:pPr>
        <w:pStyle w:val="Normal"/>
        <w:rPr/>
      </w:pPr>
      <w:r>
        <w:rPr/>
      </w:r>
    </w:p>
    <w:p>
      <w:pPr>
        <w:pStyle w:val="Normal"/>
        <w:rPr/>
      </w:pPr>
      <w:r>
        <w:rPr/>
        <w:t xml:space="preserve">Đây có phải là một bài học hết sức quý báu cho mỗi người chúng ta hay không? Sống thánh thiện, sống yêu thương Thiên Chúa là phải sống như ông Abraham vậy đó. Sống hết mình vì Chúa, sống hết tình vì Thiên Chúa của mình. Chúa biểu cái gì, ông Abraham làm cái đó. Chúa dạy làm sao, Abraham sống y như vậy. Mà sở dĩ chúng ta phải sống thiệt tình với Chúa, phải sống hết mình với Chúa là vì chính Chúa đã sống thiệt tình, đã đối xử hết mình với chúng ta. </w:t>
      </w:r>
    </w:p>
    <w:p>
      <w:pPr>
        <w:pStyle w:val="Normal"/>
        <w:rPr/>
      </w:pPr>
      <w:r>
        <w:rPr/>
      </w:r>
    </w:p>
    <w:p>
      <w:pPr>
        <w:pStyle w:val="Normal"/>
        <w:rPr/>
      </w:pPr>
      <w:r>
        <w:rPr/>
        <w:t xml:space="preserve">Trong bài đọc II, thư gởi tín hữu Rôma, thánh Phaolô nhắc cho mỗi người chúng ta nhớ: Thiên Chúa, Đấng quá yêu thương con người, yêu đến nỗi ngay cả chính Con Một của mình Thiên Chúa cũng chẳng tiếc, nhưng đã trao nộp vì yêu thương chúng ta. Mà Người Con Một đó là ai? </w:t>
      </w:r>
    </w:p>
    <w:p>
      <w:pPr>
        <w:pStyle w:val="Normal"/>
        <w:rPr/>
      </w:pPr>
      <w:r>
        <w:rPr/>
      </w:r>
    </w:p>
    <w:p>
      <w:pPr>
        <w:pStyle w:val="Normal"/>
        <w:rPr/>
      </w:pPr>
      <w:r>
        <w:rPr/>
        <w:t xml:space="preserve">Bài Phúc Âm chúng ta vừa nghe: Chính Chúa Cha đã long trọng tuyên phán, đã nói từ trời cao, Ngài đã nói rằng: Người Con Một đó chính là “ Con Yêu Dấu” của mình. </w:t>
      </w:r>
    </w:p>
    <w:p>
      <w:pPr>
        <w:pStyle w:val="Normal"/>
        <w:rPr/>
      </w:pPr>
      <w:r>
        <w:rPr/>
      </w:r>
    </w:p>
    <w:p>
      <w:pPr>
        <w:pStyle w:val="Normal"/>
        <w:rPr/>
      </w:pPr>
      <w:r>
        <w:rPr/>
        <w:t>Yêu thương con người, Thiên Chúa “chẳng tiếc”( Rm 8,32) khi ban “ Con Yêu Dấu” (Mc 9,7) của mình để chịu chết đền tội thay cho chúng ta. Tin tưởng, yêu mến Thiên Chúa, ông Abraham cũng đã “chẳng tiếc” ( St 22,12) “đứa con một yêu dấu” ( St 22,2) của mình khi ông sẵn sàng đem nó đi giết để tế lễ cho Thiên Chúa. Đối với ông Abraham, việc hiến tế Isaac, “đứa con yêu dấu” là một bằng chứng cho lòng yêu mến, tin tưởng và trung thành của ông đối với Thiên Chúa.</w:t>
      </w:r>
    </w:p>
    <w:p>
      <w:pPr>
        <w:pStyle w:val="Normal"/>
        <w:rPr>
          <w:rFonts w:eastAsia="Arial"/>
        </w:rPr>
      </w:pPr>
      <w:r>
        <w:rPr>
          <w:rFonts w:eastAsia="Arial"/>
        </w:rPr>
        <w:t xml:space="preserve"> </w:t>
      </w:r>
    </w:p>
    <w:p>
      <w:pPr>
        <w:pStyle w:val="Normal"/>
        <w:rPr/>
      </w:pPr>
      <w:r>
        <w:rPr/>
        <w:t xml:space="preserve">Còn đối với Thiên Chúa, việc hiến tế Đức Giêsu, “ Con Yêu Dấu” của Chúa Cha là bằng chứng cho lòng yêu thương của Thiên Chúa đối với nhân lọai. Việc Abraham đem con lên núi để sát tế cho Thiên Chúa chỉ là việc thử thách của lòng tin, thử thách của tình yêu, nó mới chỉ nằm trong ước muốn của Abraham thôi. Còn Đức Giêsu, Chúa của chúng ta, Ngài đã tự hiến tế, đã chết thiệt sự trên thánh giá, đã chết trần truồng nhục nhã trên thánh giá vì chúng ta đó. </w:t>
      </w:r>
    </w:p>
    <w:p>
      <w:pPr>
        <w:pStyle w:val="Normal"/>
        <w:rPr/>
      </w:pPr>
      <w:r>
        <w:rPr/>
      </w:r>
    </w:p>
    <w:p>
      <w:pPr>
        <w:pStyle w:val="Normal"/>
        <w:rPr/>
      </w:pPr>
      <w:r>
        <w:rPr/>
        <w:t xml:space="preserve">Thiên Chúa đã sống hết mình vì chúng ta, Ngài đã sống chết cho chúng ta. Chúng ta phải đáp trả bằng cách nào đây? Chỉ có tình yêu mới đáp trả được tình yêu. Vì nhiều lúc trong cuộc sống, chúng ta chưa yêu mến Chúa đủ, nên chúng ta chưa sống hết mình, chưa dám sống thiệt tình với Chúa, Đấng hết sức yêu mến chúng ta. </w:t>
      </w:r>
    </w:p>
    <w:p>
      <w:pPr>
        <w:pStyle w:val="Normal"/>
        <w:rPr/>
      </w:pPr>
      <w:r>
        <w:rPr/>
      </w:r>
    </w:p>
    <w:p>
      <w:pPr>
        <w:pStyle w:val="Normal"/>
        <w:rPr/>
      </w:pPr>
      <w:r>
        <w:rPr/>
        <w:t xml:space="preserve">Trời mưa một chút là chúng ta ngại, không muốn đi lễ. Hôm nay mệt quá, thôi bỏ lễ đại một bữa đi. Tối nay phim hay quá, nghỉ đọc kinh tối bữa đi, bỏ khúc phim hay uổng quá! Thôi, bữa nay rước lễ xong, khỏi ở lại cám ơn Chúa, tôi phải về liền để một chút còn đi đám nữa. Đi lễ mà quỳ thì đau đầu gối quá, thôi đứng cho nó khỏe.... Có rất nhiều rất nhiều những lúc chúng ta tính toán từng li từng tí với Chúa. </w:t>
      </w:r>
    </w:p>
    <w:p>
      <w:pPr>
        <w:pStyle w:val="Normal"/>
        <w:rPr/>
      </w:pPr>
      <w:r>
        <w:rPr/>
      </w:r>
    </w:p>
    <w:p>
      <w:pPr>
        <w:pStyle w:val="Normal"/>
        <w:rPr/>
      </w:pPr>
      <w:r>
        <w:rPr/>
        <w:t xml:space="preserve">Một lần kia, ở họ đạo vùng quê. Hôm nọ, đang lúc Cha Sở giảng, có mấy ông bỏ ra ngòai đốt thuốc hút. Tôi nhẹ nhàng bước tới, họ định dụi điếu thuốc, nhưng tôi nhanh miệng nói: Thôi đừng dụi bỏ uổng, lỡ đốt thì cứ hút, nhưng sao không chờ lễ xong rồi hãy hút? Có một ông trả lời: Ghiền quá chịu hỏng nổi! Nhịn thuốc một chút, hy sinh cho Chúa một chút cũng không nổi thì dở quá phải không! </w:t>
      </w:r>
    </w:p>
    <w:p>
      <w:pPr>
        <w:pStyle w:val="Normal"/>
        <w:rPr/>
      </w:pPr>
      <w:r>
        <w:rPr/>
      </w:r>
    </w:p>
    <w:p>
      <w:pPr>
        <w:pStyle w:val="Normal"/>
        <w:rPr/>
      </w:pPr>
      <w:r>
        <w:rPr/>
        <w:t xml:space="preserve">Việc chúng ta sống hết mình vì Chúa còn thể hiện ở chỗ: Chúng ta cũng hãy sống hết mình vì người khác, nhất là những người đau khổ nghèo hèn. Vì như thánh Louise de Marillac dạy:” Hãy yêu thương những người nghèo khó. Hãy tôn trọng họ như Chúa Kitô”. Và trong kinh nghiệm sống, Mẹ Têrêsa Calcuta cũng đã thốt lên:” Mỗi cá nhân đối với tôi là Chúa Kitô”. </w:t>
      </w:r>
    </w:p>
    <w:p>
      <w:pPr>
        <w:pStyle w:val="Normal"/>
        <w:rPr/>
      </w:pPr>
      <w:r>
        <w:rPr/>
      </w:r>
    </w:p>
    <w:p>
      <w:pPr>
        <w:pStyle w:val="Normal"/>
        <w:rPr/>
      </w:pPr>
      <w:r>
        <w:rPr/>
        <w:t>Xin Chúa ban cho mỗi người chúng con biết noi gương Abraham, sống giống như ông Abraham: Chúa biểu cái gì thì làm cái đó, Chúa dạy làm sao thì xin cho chúng con sống được như vậy, để như Chúa đã sống thiệt tình cho chúng con thì chúng con cũng sống thiệt tình với Chúa nữa.</w:t>
      </w:r>
    </w:p>
    <w:p>
      <w:pPr>
        <w:pStyle w:val="Normal"/>
        <w:rPr/>
      </w:pPr>
      <w:r>
        <w:rPr/>
      </w:r>
    </w:p>
    <w:p>
      <w:pPr>
        <w:pStyle w:val="Normal"/>
        <w:rPr/>
      </w:pPr>
      <w:r>
        <w:rPr/>
      </w:r>
    </w:p>
    <w:p>
      <w:pPr>
        <w:pStyle w:val="Normal"/>
        <w:jc w:val="center"/>
        <w:rPr/>
      </w:pPr>
      <w:r>
        <w:rPr>
          <w:rStyle w:val="Style434"/>
          <w:b/>
          <w:sz w:val="32"/>
          <w:szCs w:val="32"/>
        </w:rPr>
        <w:t>CON ĐƯỜNG DẪN ĐẾN VINH QUANG</w:t>
      </w:r>
    </w:p>
    <w:p>
      <w:pPr>
        <w:pStyle w:val="Normal"/>
        <w:jc w:val="center"/>
        <w:rPr/>
      </w:pPr>
      <w:r>
        <w:rPr>
          <w:rStyle w:val="Style433"/>
          <w:i/>
          <w:sz w:val="20"/>
          <w:szCs w:val="20"/>
        </w:rPr>
        <w:t>Mc 9, 2-10</w:t>
      </w:r>
    </w:p>
    <w:p>
      <w:pPr>
        <w:pStyle w:val="Normal"/>
        <w:jc w:val="right"/>
        <w:rPr>
          <w:b/>
          <w:b/>
          <w:i/>
          <w:i/>
          <w:sz w:val="18"/>
          <w:szCs w:val="18"/>
        </w:rPr>
      </w:pPr>
      <w:r>
        <w:rPr>
          <w:rStyle w:val="Style433"/>
          <w:b/>
          <w:i/>
          <w:sz w:val="18"/>
          <w:szCs w:val="18"/>
        </w:rPr>
        <w:t>Gp. Vĩnh Long</w:t>
      </w:r>
    </w:p>
    <w:p>
      <w:pPr>
        <w:pStyle w:val="Normal"/>
        <w:rPr>
          <w:b/>
          <w:b/>
          <w:i/>
          <w:i/>
          <w:sz w:val="18"/>
          <w:szCs w:val="18"/>
        </w:rPr>
      </w:pPr>
      <w:r>
        <w:rPr>
          <w:b/>
          <w:i/>
          <w:sz w:val="18"/>
          <w:szCs w:val="18"/>
        </w:rPr>
      </w:r>
    </w:p>
    <w:p>
      <w:pPr>
        <w:pStyle w:val="Normal"/>
        <w:rPr/>
      </w:pPr>
      <w:r>
        <w:rPr/>
        <w:t xml:space="preserve">Đoạn Tin mừng của Chúa nhật thứ 2 Mùa Chay hôm nay cũng được sử dụng trong lễ Chúa Hiển Dung (ngày 6/8) sắp tới. Trước đây, lễ Chúa Giêsu Hiển Dung thường được gọi là lễ Chúa Biến hình. Nhưng gọi như thế dễ gây cho người ta sự hiểu lầm, vì cứ tưởng rằng Chúa Giêsu biến hình cũng giống như Tề Thiên trong Phim Tây Du Ký hay dùng phép mầu để biến mình thành người này người nọ, hay thành con vật này vật kia. Vì thế, ngày nay Giáo hội gọi lễ Chúa Biến hình là lễ Chúa Hiển Dung, thuật lại việc Chúa Giêsu bày tỏ ra vinh quang vốn có của Ngài ra cho 3 môn đệ thân tín được chiêm ngắm . </w:t>
      </w:r>
    </w:p>
    <w:p>
      <w:pPr>
        <w:pStyle w:val="Normal"/>
        <w:rPr/>
      </w:pPr>
      <w:r>
        <w:rPr/>
      </w:r>
    </w:p>
    <w:p>
      <w:pPr>
        <w:pStyle w:val="Normal"/>
        <w:rPr/>
      </w:pPr>
      <w:r>
        <w:rPr/>
        <w:t xml:space="preserve">Thế thì tại sao Giáo hội lại dùng đoạn Tin mừng này để đọc trong Chúa nhật 2 Mùa Chay trước khi Giáo hội cử hành mầu nhiệm tử nạn của Đức Giêsu vậy? Và thực tế là ngày xưa Chúa Giêsu cũng bày tỏ vinh quang của Ngài cho các môn đệ thấy trước khi Ngài đi vào con đường khổ nạn. Việc này có ý nghĩa gì không? Thưa có, và chắc chắn là biến cố ấy mang một ý nghĩa sâu xa lắm. Chúa Giêsu thừa hiểu là khi Ngài chấp nhận đi vào con đường Thập giá như thế thì các môn đệ của Ngài sẽ thất vọng, sẽ sợ hãi và từ đó mất niềm tin vào Ngài. Do đó, Ngài cho các môn đệ được nếm trước vinh quang thật sự và vốn có của Ngài để các ông được can đảm theo Ngài trên con đường Thập giá. Như vậy, Chúa Giêsu biến hình là vì các môn đệ, là vì chúng ta chứ không phải để khoe khoang gì về Ngài. </w:t>
      </w:r>
    </w:p>
    <w:p>
      <w:pPr>
        <w:pStyle w:val="Normal"/>
        <w:rPr/>
      </w:pPr>
      <w:r>
        <w:rPr/>
      </w:r>
    </w:p>
    <w:p>
      <w:pPr>
        <w:pStyle w:val="Normal"/>
        <w:rPr/>
      </w:pPr>
      <w:r>
        <w:rPr/>
        <w:t xml:space="preserve">Điều đáng cho chúng ta dừng lại để suy nghĩ hôm nay là thái độ của các môn đệ được chứng kiến việc Chúa biến hình, đặc biệt là thái độ của thánh Phêrô để xét xem đó có phải là thái độ của chúng ta ngày hôm nay hay không? Và chúng ta phải làm gì để có thể được ở lại trong vinh quang của Đức Giêsu luôn mãi? </w:t>
      </w:r>
    </w:p>
    <w:p>
      <w:pPr>
        <w:pStyle w:val="Normal"/>
        <w:rPr/>
      </w:pPr>
      <w:r>
        <w:rPr/>
      </w:r>
    </w:p>
    <w:p>
      <w:pPr>
        <w:pStyle w:val="Normal"/>
        <w:rPr/>
      </w:pPr>
      <w:r>
        <w:rPr/>
        <w:t xml:space="preserve">Thánh Maccô thuật lại cho chúng ta biết là khi Đức Giêsu biến đổi hình dạng trước mặt 3 môn đệ thân tín là thánh Phêrô, Giacôbê và Gioan, thì các ông đều ngây ngất và say sưa chiêm ngắm vinh quang của Đức Giêsu. Tất cả các ông đều muốn ở lại trong vinh quang này mãi. Các ông muốn "dựng lều", "làm nhà" ở đấy để được kéo dài hạnh phúc tròn đầy này, nhưng rồi hạnh phúc ấy đã mau chóng tan biến trong sự nuối tiếc của 3 môn đệ và Chúa Giêsu lại dẫn các ông xuống núi, trở lại với cuộc sống đời thường, trở lại với nhiệm vụ mà thầy trò đang thực hiện. </w:t>
      </w:r>
    </w:p>
    <w:p>
      <w:pPr>
        <w:pStyle w:val="Normal"/>
        <w:rPr/>
      </w:pPr>
      <w:r>
        <w:rPr/>
      </w:r>
    </w:p>
    <w:p>
      <w:pPr>
        <w:pStyle w:val="Normal"/>
        <w:rPr/>
      </w:pPr>
      <w:r>
        <w:rPr/>
        <w:t xml:space="preserve">Chúa Giêsu muốn dạy cho các môn đệ hiểu rằng: muốn được hưởng vinh quang ấy mãi mãi thì phải bước theo Ngài đi vào con đường tử nạn để chết đi cho tội lỗi của mình, để đóng đinh tính xác thịt của mình vào thập giá Chúa. Và khi đã chết đi với con người cũ, con người tội lỗi của mình thì chúng ta sẽ được cùng Ngài bước vào vinh quang Phục sinh viên mãn và vĩnh cửu. Như vậy, vinh quang làm các môn đệ ngây ngất trên Núi Tabo ngày xưa chỉ xảy ra, kéo dài và làm thoả mãn lòng người trong cuộc sống mai sau mà thôi. </w:t>
      </w:r>
    </w:p>
    <w:p>
      <w:pPr>
        <w:pStyle w:val="Normal"/>
        <w:rPr/>
      </w:pPr>
      <w:r>
        <w:rPr/>
      </w:r>
    </w:p>
    <w:p>
      <w:pPr>
        <w:pStyle w:val="Normal"/>
        <w:rPr/>
      </w:pPr>
      <w:r>
        <w:rPr/>
        <w:t xml:space="preserve">Nhưng thường thì thái độ của chúng ta cũng như các môn đệ ngày xưa là muốn thấy ngay vinh quang, muốn hưởng hạnh phúc ấy ngay lập tức, ngay trên trần gian này. Chúng ta muốn hưởng hạnh phúc mà không phải trải qua bất kì sự hy sinh hay khổ chế nào. Nhưng Lời Chúa nói cho chúng ta biết là sẽ không có vinh quang và hạnh phúc nào mà không phải trả bằng hy sinh và mất mát, ngay cả mất cả tính mạng của mình. Nếu có thứ hạnh phúc nào ở trần gian thì đó cũng chỉ là hạnh phúc chóng qua, giống như một cơn gió thoảng làm chúng ta thấy dễ chịu trong chốc lát vậy thôi. Nó cũng giống như giấy phút mau qua của các 3 môn đệ trên Núi Tabo ngày xưa thôi. Bất cứ một chiến thắng nào cũng chỉ đến sau một cuộc chiến đấu khốc liệt. Đứa con chào đời là kết tụ của hơn chín mang nặng đẻ đau. Chúng ta không gieo thì chắc chắn sẽ không có cái để gặt. Thánh Phaolô đã dùng hình ảnh của nhà nông phải thức khuya dậy sớm, phải vất vả suốt ngày trên cánh đồng thì mới có được những bông lúa nặng trĩu bông để gặt về, để khuyến cáo chúng ta trong đời sống đức tin và trong hành trình theo Chúa. </w:t>
      </w:r>
    </w:p>
    <w:p>
      <w:pPr>
        <w:pStyle w:val="Normal"/>
        <w:rPr/>
      </w:pPr>
      <w:r>
        <w:rPr/>
      </w:r>
    </w:p>
    <w:p>
      <w:pPr>
        <w:pStyle w:val="Normal"/>
        <w:rPr/>
      </w:pPr>
      <w:r>
        <w:rPr/>
        <w:t xml:space="preserve">Ước gì đừng có ai trong chúng ta nghe theo lời dụ dỗ của những người đã hư mất mà biếng trễ, lơ là trong đời sống đức tin vì nghĩ rằng Chúa nhân từ vô cùng! “Đừng để ma quỷ thừa cơ lợi dụng”, thánh Phêrô đã từng khuyến cáo chúng ta như thế. </w:t>
      </w:r>
    </w:p>
    <w:p>
      <w:pPr>
        <w:pStyle w:val="Normal"/>
        <w:rPr/>
      </w:pPr>
      <w:r>
        <w:rPr/>
      </w:r>
    </w:p>
    <w:p>
      <w:pPr>
        <w:pStyle w:val="Normal"/>
        <w:rPr/>
      </w:pPr>
      <w:r>
        <w:rPr/>
        <w:t>Có lẽ, có nhiều người trong chúng ta đang có những hạnh phúc nào đó trong cuộc sống. Nhưng chúng ta hãy ý thức, đó chỉ là hạnh phúc mà Thiên Chúa ban tạm thời cho chúng ta. Chúng ta đừng dừng lại ở đó, đừng “cắm lều và xây nhà” ở đó, nhưng hãy biết “xuống núi Tabo”, hãy biết ra khỏi hạnh phúc tạm thời ấy để nỗ lực sống đức tin, tu sửa bản thân, hy sinh trong những bổn phận và nỗ lực sống bác ái với những người xung quanh chúng ta, những người mà chúng ta có điều kiện gặp gỡ. Đó là cách chúng ta cùng với Chúa Giêsu đi vào cuộc khổ nạn của Ngài để mai sau, chúng ta được thông phần vinh quang Phục sinh với Ngài.</w:t>
      </w:r>
    </w:p>
    <w:p>
      <w:pPr>
        <w:pStyle w:val="Normal"/>
        <w:rPr>
          <w:rFonts w:eastAsia="Arial"/>
        </w:rPr>
      </w:pPr>
      <w:r>
        <w:rPr>
          <w:rFonts w:eastAsia="Arial"/>
        </w:rPr>
        <w:t xml:space="preserve"> </w:t>
      </w:r>
    </w:p>
    <w:p>
      <w:pPr>
        <w:pStyle w:val="Normal"/>
        <w:rPr/>
      </w:pPr>
      <w:r>
        <w:rPr/>
        <w:t>Vậy trong Mùa Chay này và ngay hôm nay, chúng ta hãy xét lại xem, chúng ta đang sống đạo như thế nào? Chúng ta đang gieo gì: gieo nhân đức, điều thiện hay ta đang gieo tai hoạ và sự biếng lười của chúng ta? Sống đạo thật sự là hằng ngày biết dựa vào ơn Chúa, dựa vào Lời Chúa dạy bảo mà chỉnh sửa đời sống mình để xem coi nếu chúng ta có lạc đường thì còn biết quay trở lại. Chúa đang chờ đợi chúng ta ở cuối con đường cuộc đời với "triều thiên sự sống" dành cho những ai hết lòng trung tín trong niềm tin vào Thiên Chú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ẠNH PHÚC TỪ DÂNG HIẾN</w:t>
      </w:r>
    </w:p>
    <w:p>
      <w:pPr>
        <w:pStyle w:val="Normal"/>
        <w:jc w:val="center"/>
        <w:rPr/>
      </w:pPr>
      <w:r>
        <w:rPr>
          <w:rStyle w:val="Style433"/>
          <w:i/>
          <w:sz w:val="20"/>
          <w:szCs w:val="20"/>
        </w:rPr>
        <w:t>Mc 9, 2-10</w:t>
      </w:r>
    </w:p>
    <w:p>
      <w:pPr>
        <w:pStyle w:val="Normal"/>
        <w:jc w:val="right"/>
        <w:rPr>
          <w:b/>
          <w:b/>
          <w:i/>
          <w:i/>
          <w:sz w:val="18"/>
          <w:szCs w:val="18"/>
        </w:rPr>
      </w:pPr>
      <w:r>
        <w:rPr>
          <w:rStyle w:val="Style433"/>
          <w:b/>
          <w:i/>
          <w:sz w:val="18"/>
          <w:szCs w:val="18"/>
        </w:rPr>
        <w:t>Gp. Vĩnh Long</w:t>
      </w:r>
    </w:p>
    <w:p>
      <w:pPr>
        <w:pStyle w:val="Normal"/>
        <w:rPr>
          <w:b/>
          <w:b/>
          <w:i/>
          <w:i/>
          <w:sz w:val="18"/>
          <w:szCs w:val="18"/>
        </w:rPr>
      </w:pPr>
      <w:r>
        <w:rPr>
          <w:b/>
          <w:i/>
          <w:sz w:val="18"/>
          <w:szCs w:val="18"/>
        </w:rPr>
      </w:r>
    </w:p>
    <w:p>
      <w:pPr>
        <w:pStyle w:val="Normal"/>
        <w:rPr/>
      </w:pPr>
      <w:r>
        <w:rPr/>
        <w:t xml:space="preserve">Thiên Chúa một khi tạo dựng và trao ban cho loài người quyền tự do và quyền làm chủ trái đất thì cũng muốn con người nhận biết nguồn gốc xuất phát của mình. Ngài đối xử rất tốt với con người như một người cha lo cho cái mình. Vì thế, con người cần biết đáp trả tình thương ấy với tấm lòng hiếu thảo đặc biệt. </w:t>
      </w:r>
    </w:p>
    <w:p>
      <w:pPr>
        <w:pStyle w:val="Normal"/>
        <w:rPr/>
      </w:pPr>
      <w:r>
        <w:rPr/>
      </w:r>
    </w:p>
    <w:p>
      <w:pPr>
        <w:pStyle w:val="Normal"/>
        <w:rPr/>
      </w:pPr>
      <w:r>
        <w:rPr/>
        <w:t xml:space="preserve">Trong thời cựu ước, Abraham vì nhận biết ơn thiêng tràn trề của Thiên Chúa đối với mình nên ông sẵn sàng dâng hiến cho Chúa tất cả. Ông dâng hiến ngay cả đứa con Một là món quà quý nhất Chúa ban, và là người ông yêu quí hơn cả mạng sống mình. </w:t>
      </w:r>
    </w:p>
    <w:p>
      <w:pPr>
        <w:pStyle w:val="Normal"/>
        <w:rPr/>
      </w:pPr>
      <w:r>
        <w:rPr/>
      </w:r>
    </w:p>
    <w:p>
      <w:pPr>
        <w:pStyle w:val="Normal"/>
        <w:rPr/>
      </w:pPr>
      <w:r>
        <w:rPr/>
        <w:t xml:space="preserve">Abraham tin và hiểu biết tình yêu Thiên Chúa đối với mình. Ông hiểu rằng tất cả những gì ông có là do Chúa ban: của cải, đất đai, quyền hành và cả đứa con trai của mình nữa. Ông sẵn sàng dâng lại cho Chúa tất cả nếu Chúa muốn. Vì vậy Chúa đã ban thưởng cho ông và chọn dòng dõi ông làm dân riêng của Ngài. Chúa đã gìn giữ, ban sức mạnh cho con cháu ông chiến thắng mọi quân thù và trở nên dân tộc mang niềm hạnh phúc của Chúa cho địa cầu. Khi đến thời viên mãn, Ngôi Hai Thiên Chúa xuống làm người trong dân tộc Israel. Ngài trở nên Đấng trung gian giữa Thiên Chúa và loài người, đại diện loài người đáp trả tình yêu Thiên Chúa cách triệt để nhất, cảm động nhất: Đó là dâng hiến cả cuộc đời mình làm theo ý Chúa Cha và cuối cùng chết trên thánh giá làm của lễ toàn thiêu chuộc tội cho nhân lọai. </w:t>
      </w:r>
    </w:p>
    <w:p>
      <w:pPr>
        <w:pStyle w:val="Normal"/>
        <w:rPr/>
      </w:pPr>
      <w:r>
        <w:rPr/>
      </w:r>
    </w:p>
    <w:p>
      <w:pPr>
        <w:pStyle w:val="Normal"/>
        <w:rPr/>
      </w:pPr>
      <w:r>
        <w:rPr/>
        <w:t xml:space="preserve">Trước khi chịu nạn, Chúa Giêsu đã tỏ lộ vinh quang của Người, vinh quang mà người có trước khi tạo dựng vũ trụ. Vinh quang đó được tỏ cho 3 tông đồ thân tín của Ngài vừa để củng cố đức tin các ông, vừa để mạc khải sự thật bao lâu nay còn giữ kín. Trên núi cao, lúc Chúa Giêsu biến hình, áo người trở nên chói lọi, trắng tinh trước mặt 3 tông đồ Phêrô, Giacôbê và Gioan. Và lúc đó, Chúa Cha làm chứng cho Con của mình trước mặt các tông đồ: “ Đây là Con Ta yêu dấu, các ngươi hãy nghe lời Người”. </w:t>
      </w:r>
    </w:p>
    <w:p>
      <w:pPr>
        <w:pStyle w:val="Normal"/>
        <w:rPr/>
      </w:pPr>
      <w:r>
        <w:rPr/>
      </w:r>
    </w:p>
    <w:p>
      <w:pPr>
        <w:pStyle w:val="Normal"/>
        <w:rPr/>
      </w:pPr>
      <w:r>
        <w:rPr/>
        <w:t xml:space="preserve">Cuộc biến hình của Ðức Giêsu giúp các Tông đồ và chúng ta hôm nay hiểu hơn về con người thật của Ðức Giêsu và chương trình cứu chuộc của Ngài : đi từ đau khổ đến vinh quang, vinh quang mà Ngài vẫn có từ trước và sau này cả thân xác của Ngài cũng được vinh quang hằng cửu. </w:t>
      </w:r>
    </w:p>
    <w:p>
      <w:pPr>
        <w:pStyle w:val="Normal"/>
        <w:rPr/>
      </w:pPr>
      <w:r>
        <w:rPr/>
      </w:r>
    </w:p>
    <w:p>
      <w:pPr>
        <w:pStyle w:val="Normal"/>
        <w:rPr/>
      </w:pPr>
      <w:r>
        <w:rPr/>
        <w:t xml:space="preserve">Ðức Giêsu sẵn sàng chấp nhận chịu mọi sỉ nhục, đau khổ vì tình yêu Chúa Cha cho đến chết. Thì nay, chúng ta là môn đệ Chúa, cũng là con cháu của Abraham về lòng tin, chúng ta cảm nhận về tình yêu của Chúa đối với mình và đáp trả cho cân xứng. Việc đáp trả tình thương Chúa không phải nhờ việc làm của mình nhưng do thái độ vâng phục kết hợp với công nghiệp Chúa Giêsu trên thập giá. Chắc chắn Chúa Cha rất yêu thương chúng ta sẽ ban phần thưởng bất diệt cho chúng ta. </w:t>
      </w:r>
    </w:p>
    <w:p>
      <w:pPr>
        <w:pStyle w:val="Normal"/>
        <w:rPr/>
      </w:pPr>
      <w:r>
        <w:rPr/>
      </w:r>
    </w:p>
    <w:p>
      <w:pPr>
        <w:pStyle w:val="Normal"/>
        <w:rPr/>
      </w:pPr>
      <w:r>
        <w:rPr/>
        <w:t xml:space="preserve">Chúng ta hãy bắt chước Chúa Giêsu dâng hiến toàn thân, cả của cải, con cái, sự nghiệp cho Chúa. Chắc chắn, Ngài sẽ ban phúc lành tương xứng cho chúng ta, nhất là niềm hạnh phúc đời đời trên Thiên quố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434"/>
        </w:rPr>
      </w:pPr>
      <w:r>
        <w:rPr/>
      </w:r>
    </w:p>
    <w:p>
      <w:pPr>
        <w:pStyle w:val="Normal"/>
        <w:jc w:val="center"/>
        <w:rPr/>
      </w:pPr>
      <w:r>
        <w:rPr>
          <w:rStyle w:val="Style434"/>
          <w:b/>
          <w:sz w:val="32"/>
          <w:szCs w:val="32"/>
        </w:rPr>
        <w:t>VINH QUANG VA ĐAU KHỔ</w:t>
      </w:r>
    </w:p>
    <w:p>
      <w:pPr>
        <w:pStyle w:val="Normal"/>
        <w:jc w:val="center"/>
        <w:rPr/>
      </w:pPr>
      <w:r>
        <w:rPr>
          <w:rStyle w:val="Style433"/>
          <w:i/>
          <w:sz w:val="20"/>
          <w:szCs w:val="20"/>
        </w:rPr>
        <w:t>Mc 9, 2-10</w:t>
      </w:r>
    </w:p>
    <w:p>
      <w:pPr>
        <w:pStyle w:val="Normal"/>
        <w:jc w:val="right"/>
        <w:rPr>
          <w:b/>
          <w:b/>
          <w:i/>
          <w:i/>
          <w:sz w:val="18"/>
          <w:szCs w:val="18"/>
        </w:rPr>
      </w:pPr>
      <w:r>
        <w:rPr>
          <w:rStyle w:val="Style433"/>
          <w:b/>
          <w:i/>
          <w:sz w:val="18"/>
          <w:szCs w:val="18"/>
        </w:rPr>
        <w:t>Gp. Vĩnh Long</w:t>
      </w:r>
    </w:p>
    <w:p>
      <w:pPr>
        <w:pStyle w:val="Normal"/>
        <w:rPr>
          <w:b/>
          <w:b/>
          <w:i/>
          <w:i/>
          <w:sz w:val="18"/>
          <w:szCs w:val="18"/>
        </w:rPr>
      </w:pPr>
      <w:r>
        <w:rPr>
          <w:b/>
          <w:i/>
          <w:sz w:val="18"/>
          <w:szCs w:val="18"/>
        </w:rPr>
      </w:r>
    </w:p>
    <w:p>
      <w:pPr>
        <w:pStyle w:val="Normal"/>
        <w:rPr/>
      </w:pPr>
      <w:r>
        <w:rPr/>
        <w:t xml:space="preserve">Nhiều người chỉ thấy và tin vào những thực tại bề ngoài của sự vật, cũng giống như những người chỉ thấy vỏ trái dừa mà chẳng bao giờ thưởng thức được nước và cùi dừa. Với họ, chiếc bắp cải chỉ là một cái lá; nhưng ta biết có thể ăn được. Với họ, viết chỉ là đánh dấu trên giấy ; nhưng ta biết những dấu này nói lên điều gì đó. Người trần gian giống như những người ở vùng rừng núi xa xôi, họ nhìn vào một ống dẫn và không hề nghĩ rằng nước đang chảy trong đó. Họ chỉ thấy bề ngoài, không thấy được bên trong. Hôm nay, Chúa nhật thứ hai Mùa Chay, bài Phúc âm thánh Maccô nói về cuộc biến hình của Chúa Giêsu trên núi. Ba môn đệ Phêrô, Giacôbê và Gioan đã ở với Chúa Giêsu hằng ngày, họ đã nhìn thấy Ngài, lắng nghe Ngài giảng dạy, chứng kiến những phép lạ Ngài làm, nhưng họ vẫn chưa thực sự nhận ra Ngài là ai, hôm nay họ mới nhìn thấy vinh quang của Con Thiên Chúa lần đầu tiên, và họ thật sự là hạnh phúc, và sung sướng. </w:t>
      </w:r>
    </w:p>
    <w:p>
      <w:pPr>
        <w:pStyle w:val="Normal"/>
        <w:rPr/>
      </w:pPr>
      <w:r>
        <w:rPr/>
      </w:r>
    </w:p>
    <w:p>
      <w:pPr>
        <w:pStyle w:val="Normal"/>
        <w:rPr/>
      </w:pPr>
      <w:r>
        <w:rPr/>
        <w:t xml:space="preserve">Trong đời sống, rất nhiều khi chúng ta đối xử với người khác, theo những vẻ bên ngoài mà ta thấy được nơi họ, chứ không theo bản chất đích thực của họ. Những gì bên ngoài thì dễ thay đổi, nay còn mai mất, nay thế này mai thế khác: như của cải, tài năng, quyền lực… Thật vậy, nhiều người hôm trước còn giàu “nứt khố đổ vách”, thì liền hôm sau có thể biến thành trắng tay. Nói cụ thể hơn, chúng ta đối xử với tha nhân tùy thuộc vào đánh giá bên ngoài; sự giàu nghèo, vào quyền lực, vào tính nết của họ… Chúng ta không nhìn vào bản chất Nhưng vào chính bản chất bên trong. Bài Tin Mừng hôm nay, các môn đệ được nhìn thấy nhãn tiền bản chất của Thầy mình qua những hình ảnh mang tính biểu tượng diễn ra trước mắt các ông. Hai nhân vật vĩ đại tiêu biểu cho Lề Luật và các ngôn sứ “ông Ê-li-a cùng ông Mô-sê hiện ra đàm đạo với Đức Giê-su”. Hơn nữa, Câu nói từ trong đám mây phán xuống cho các ông biết rõ bản chất đích thực của Ngài: «Đây là Con Ta yêu dấu, hãy vâng nghe lời Người». Vậy thì Ngài chính là Con Thiên Chúa. Điều các ông thấy bằng mắt, nghe bằng tai về Thầy mình hôm nay là bản chất đích thực của Ngài, khác với bình thường các ông chỉ thấy những hiện tượng bên ngoài của Ngài. </w:t>
      </w:r>
    </w:p>
    <w:p>
      <w:pPr>
        <w:pStyle w:val="Normal"/>
        <w:rPr/>
      </w:pPr>
      <w:r>
        <w:rPr/>
      </w:r>
    </w:p>
    <w:p>
      <w:pPr>
        <w:pStyle w:val="Normal"/>
        <w:rPr/>
      </w:pPr>
      <w:r>
        <w:rPr/>
        <w:t xml:space="preserve">Trong Chúa nhật tuần trước, Giáo Hội mời gọi chúng ta cùng bước vào sa mạc với Chúa Giêsu, để chịu thử thách, để rèn luyện đời sống tâm linh của mình cho vững mạnh, tiếp tục chiến đấu , chấp nhận đau khổ để con người cũ chết đi và sống lại với con người mới. Thì hôm nay, Cuộc biến hình trên núi Tabor được xếp đặt trước việc tiên báo khổ nạn. Nếu người ta làm cho an toàn những viên thuốc đắng bằng một lớp vỏ bọc đường, thì Đức Giêsu cũng hóa giải tin khổ nạn bằng cuộc biến hình rực rỡ. Bọc đường chứ không bọc thuốc ngủ. Hoá giải chứ không gây mê. Nhưng qua lời nói của Phêrô ta thấy các ông như muốn ngây ngất trong vinh quang đó: "Lạy Thầy, chúng con được ở đây thì tốt lắm, chúng con xin dựng ba lều, một cho Thầy, một cho Môsê và một cho Elia" (Mc.9,5). Vậy là Phêrô, Giacôbê và Gioan muốn đăng ký thường trú trên đỉnh núi Tabor. Họ đòi ngủ yên trong hào quang rực rỡ. Họ bỏ lại dưới chân núi các bạn đồng môn, các cuộc truyền giáo. Họ muốn xa rời dân chúng đang khao khát Lời Chúa. Các ông đâu biết rằng muốn đến vinh quang thì phải trải qua gian khổ, muốn được phục sinh thì phải đi qua cái chết. Trong mùa chay này, càng làm cho ta thêm xác tín vững vàng hơn về những đau khổ mà chúng ta đang phải mang lấy ở giây phút hiện, chính khi mang lấy “thập giá hàng ngày” là lúc chúng ta đang đến vinh quang mà Thiên Chúa đã dành cho mình mai sau. </w:t>
      </w:r>
    </w:p>
    <w:p>
      <w:pPr>
        <w:pStyle w:val="Normal"/>
        <w:rPr/>
      </w:pPr>
      <w:r>
        <w:rPr/>
        <w:t>Lạy Chúa, chỉ có con đường thập giá mới đưa đến vinh quang. Xin cho con biết chấp nhận chết với Chúa để cùng được sống lại với Người. Amen</w:t>
      </w:r>
    </w:p>
    <w:p>
      <w:pPr>
        <w:pStyle w:val="Normal"/>
        <w:rPr/>
      </w:pPr>
      <w:r>
        <w:rPr/>
      </w:r>
    </w:p>
    <w:p>
      <w:pPr>
        <w:pStyle w:val="Normal"/>
        <w:rPr/>
      </w:pPr>
      <w:r>
        <w:rPr/>
      </w:r>
    </w:p>
    <w:p>
      <w:pPr>
        <w:pStyle w:val="Normal"/>
        <w:jc w:val="center"/>
        <w:rPr/>
      </w:pPr>
      <w:r>
        <w:rPr>
          <w:rStyle w:val="Style434"/>
          <w:b/>
          <w:sz w:val="28"/>
          <w:szCs w:val="28"/>
        </w:rPr>
        <w:t>CHÚA NHẬT 2 MC B</w:t>
      </w:r>
    </w:p>
    <w:p>
      <w:pPr>
        <w:pStyle w:val="Normal"/>
        <w:jc w:val="center"/>
        <w:rPr/>
      </w:pPr>
      <w:r>
        <w:rPr>
          <w:rStyle w:val="Style433"/>
          <w:i/>
          <w:sz w:val="20"/>
          <w:szCs w:val="20"/>
        </w:rPr>
        <w:t>Mc 9, 2 - 10</w:t>
      </w:r>
    </w:p>
    <w:p>
      <w:pPr>
        <w:pStyle w:val="Normal"/>
        <w:jc w:val="right"/>
        <w:rPr>
          <w:b/>
          <w:b/>
          <w:i/>
          <w:i/>
          <w:sz w:val="18"/>
          <w:szCs w:val="18"/>
        </w:rPr>
      </w:pPr>
      <w:r>
        <w:rPr>
          <w:rStyle w:val="Style433"/>
          <w:b/>
          <w:i/>
          <w:sz w:val="18"/>
          <w:szCs w:val="18"/>
        </w:rPr>
        <w:t>Gp. Vĩnh Long</w:t>
      </w:r>
    </w:p>
    <w:p>
      <w:pPr>
        <w:pStyle w:val="Normal"/>
        <w:rPr>
          <w:b/>
          <w:b/>
          <w:i/>
          <w:i/>
          <w:sz w:val="18"/>
          <w:szCs w:val="18"/>
        </w:rPr>
      </w:pPr>
      <w:r>
        <w:rPr>
          <w:b/>
          <w:i/>
          <w:sz w:val="18"/>
          <w:szCs w:val="18"/>
        </w:rPr>
      </w:r>
    </w:p>
    <w:p>
      <w:pPr>
        <w:pStyle w:val="Normal"/>
        <w:rPr/>
      </w:pPr>
      <w:r>
        <w:rPr/>
        <w:t xml:space="preserve">Trong Mùa Chay, Giáo Hội đặt trước mắt chúng ta những mầu nhiệm có vẻ rất tương phản nhau : một bên là Chúa Kitô đau khổ và chịu đóng đinh, một bên là Chúa Kitô vinh quang và Phục sinh, để chúng ta suy niệm và khám phá ra hai chân lý hay hai thực tại khác không kém phần tương phản, đó là tội llỗi trầm trọng của nhân loại và lòng yêu thương vô bờ bến của Thiên Chúa, hiểu được hai thực tại này thì chúng ta sẽ hiểu được phần nào hai mầu nhiệm đau khổ và vinh quang. Cũng chính trong ý hướng đó Chúa Giêsu đã chuẩn bị tinh thần và củng cố niềm tin cho các môn đệ bằng việc Ngài tỏ lộ cho các ông thấy phần nào vinh quang của Ngài mà chúng ta gọi là Chúa biến hình. </w:t>
      </w:r>
    </w:p>
    <w:p>
      <w:pPr>
        <w:pStyle w:val="Normal"/>
        <w:rPr/>
      </w:pPr>
      <w:r>
        <w:rPr/>
      </w:r>
    </w:p>
    <w:p>
      <w:pPr>
        <w:pStyle w:val="Normal"/>
        <w:rPr/>
      </w:pPr>
      <w:r>
        <w:rPr/>
        <w:t xml:space="preserve">Các môn đệ đã sống với Chúa Giêsu ba năm rồi, các ông thấy Chúa chỉ là một người có xương có thịt, có hình dạng như mọi người, dù các ông đã được nghe những lời giảng dạy của Chúa, thấy những phép lạ Chúa làm, nhưng các ông chưa thấy chân tướng đích thực của Ngài, bây giờ Chúa biến hình cho các ông thấy, Ngài thay đổi hình dạng “con người” cho các ông thấy hình dạng “Thiên Chúa” của Ngài. </w:t>
      </w:r>
    </w:p>
    <w:p>
      <w:pPr>
        <w:pStyle w:val="Normal"/>
        <w:rPr/>
      </w:pPr>
      <w:r>
        <w:rPr/>
      </w:r>
    </w:p>
    <w:p>
      <w:pPr>
        <w:pStyle w:val="Normal"/>
        <w:rPr/>
      </w:pPr>
      <w:r>
        <w:rPr/>
        <w:t xml:space="preserve">Chúa bày tỏ cho các môn đệ biết thân thế đích thực của Ngài : Ngài chính là Con yêu dấu của Chúa Cha, Ngài là Đấng làm đẹp lòng Chúa Cha và là Đấng mà người ta phải nghe lời. Nhưng làm sao có thể nhận ra thần tính trên khuôn mặt nhân tính của Chúa ? </w:t>
      </w:r>
    </w:p>
    <w:p>
      <w:pPr>
        <w:pStyle w:val="Normal"/>
        <w:rPr/>
      </w:pPr>
      <w:r>
        <w:rPr/>
      </w:r>
    </w:p>
    <w:p>
      <w:pPr>
        <w:pStyle w:val="Normal"/>
        <w:rPr/>
      </w:pPr>
      <w:r>
        <w:rPr/>
        <w:t xml:space="preserve">Bên cạnh đó,Ngài muốn khích lệ, động viên các môn đệ để các ông vững lòng trước mầu nhiệm thập giá, nghĩa là sau khi loan báo về cuộc khổ nạn Ngài sẽ phải trải qua, làm các ông khiếp sợ, Chúa lật cho các ông thấy đàng sau cây thập giá có gì, đó là sự phục sinh vinh quang, giống như Ngài biến hình trước mắt các ông lúc này. Qua đó, Chúa cũng muốn nhắn nhủ các ông : cuộc đời của các ông cũng thế, sẽ phải trải qua đau khổ rồi mới bước vào chốn vinh quang, nên hãy tin tưởng, can đảm và kiên nhẫn chịu đựng, Chúa luôn ở bên để hổ trợ các ông. </w:t>
      </w:r>
    </w:p>
    <w:p>
      <w:pPr>
        <w:pStyle w:val="Normal"/>
        <w:rPr/>
      </w:pPr>
      <w:r>
        <w:rPr/>
      </w:r>
    </w:p>
    <w:p>
      <w:pPr>
        <w:pStyle w:val="Normal"/>
        <w:rPr/>
      </w:pPr>
      <w:r>
        <w:rPr/>
        <w:t xml:space="preserve">Quả thực, ở đâu và bất cứ lúc nào cũng có thập giá, đã mang tiếng khóc vào đời, con người tiến bước trong cuộc sống với tất cả gánh nặng của thập giá. Tại sao Thiên Chúa đã để cho con người phải đau khổ ? </w:t>
      </w:r>
    </w:p>
    <w:p>
      <w:pPr>
        <w:pStyle w:val="Normal"/>
        <w:rPr/>
      </w:pPr>
      <w:r>
        <w:rPr/>
      </w:r>
    </w:p>
    <w:p>
      <w:pPr>
        <w:pStyle w:val="Normal"/>
        <w:rPr/>
      </w:pPr>
      <w:r>
        <w:rPr/>
        <w:t xml:space="preserve">Chúa Giêsu không bao giờ đặt vấn đề và cũng không bao giờ đem lại một giải đáp cho vấn đề, trong thinh lặng, Ngài đa? vác lấy thập giá, và khi sống lại, Ngài cho chúng ta thấy rằng thập giá là con đường dẫn đến sự sống. “Hãy vác lấy thập giá và theo Ta”, đó là lệnh truyền của Ngài. Mang lấy thập giá với tinh thần chấp nhận và mến yêu, chúng ta sẽ thấy ánh sáng bừng lên trong cuộc sống, mang lấy thập giá, chúng ta sẽ thấy tình yêu mạnh hơn sự chết, mang lấy thập giá, chúng ta sẽ chiến thắng được hận thù và thất vọng. Tóm lại, không chối bỏ thực tại của đau khổ, chết chóc, nhưng chúng ta luôn được mời gọi để không nhìn vào đó như tiếng nói cuối cùng, như ngõ cụt, bởi vì vinh quang của Thiên Chúa là con người được sống, cho nên hướng đi của lịch sử loài người không phải là ngõ cụt của sự chết mà là sự sống, bên kia khổ đau, chết chóc, cuộc sống vẫn còn tiếp tục có ý nghĩa và đáng sống. </w:t>
      </w:r>
    </w:p>
    <w:p>
      <w:pPr>
        <w:pStyle w:val="Normal"/>
        <w:rPr/>
      </w:pPr>
      <w:r>
        <w:rPr/>
      </w:r>
    </w:p>
    <w:p>
      <w:pPr>
        <w:pStyle w:val="Normal"/>
        <w:rPr/>
      </w:pPr>
      <w:r>
        <w:rPr/>
        <w:t xml:space="preserve">Đây cũng là điều nhắc nhở chúng ta : đàng sau mọi gian nan thử thách, đàng sau mọi đau khổ của cuộc đời, luôn có Thiên Chúa hiện diện để bảo vệ và nâng đỡ để an ủi và khích lệ, và nếu chúng ta chẳng nhận được gì ở đời này, chúng ta vẫn tin rằng : Thiên Chúa sẽ thưởng công cho chúng ta ở đời sau. </w:t>
      </w:r>
    </w:p>
    <w:p>
      <w:pPr>
        <w:pStyle w:val="Normal"/>
        <w:rPr/>
      </w:pPr>
      <w:r>
        <w:rPr/>
      </w:r>
    </w:p>
    <w:p>
      <w:pPr>
        <w:pStyle w:val="Normal"/>
        <w:jc w:val="right"/>
        <w:rPr>
          <w:b/>
          <w:b/>
          <w:i/>
          <w:i/>
          <w:sz w:val="18"/>
          <w:szCs w:val="18"/>
        </w:rPr>
      </w:pPr>
      <w:r>
        <w:rPr>
          <w:rStyle w:val="Style433"/>
          <w:b/>
          <w:i/>
          <w:sz w:val="18"/>
          <w:szCs w:val="18"/>
        </w:rPr>
        <w:t>Gp. Vĩnh Long</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sz w:val="28"/>
          <w:szCs w:val="28"/>
        </w:rPr>
      </w:pPr>
      <w:r>
        <w:rPr>
          <w:b/>
          <w:sz w:val="28"/>
          <w:szCs w:val="28"/>
        </w:rPr>
        <w:t>GIẢI ĐÁP THẮC MẮC</w:t>
      </w:r>
    </w:p>
    <w:p>
      <w:pPr>
        <w:pStyle w:val="Normal"/>
        <w:rPr>
          <w:b/>
          <w:b/>
          <w:sz w:val="28"/>
          <w:szCs w:val="28"/>
        </w:rPr>
      </w:pPr>
      <w:r>
        <w:rPr>
          <w:b/>
          <w:sz w:val="28"/>
          <w:szCs w:val="28"/>
        </w:rPr>
      </w:r>
    </w:p>
    <w:p>
      <w:pPr>
        <w:pStyle w:val="Normal"/>
        <w:jc w:val="center"/>
        <w:rPr>
          <w:b/>
          <w:b/>
          <w:caps/>
          <w:sz w:val="32"/>
          <w:szCs w:val="32"/>
        </w:rPr>
      </w:pPr>
      <w:r>
        <w:rPr>
          <w:b/>
          <w:caps/>
          <w:sz w:val="32"/>
          <w:szCs w:val="32"/>
        </w:rPr>
        <w:t xml:space="preserve">ĐỨc Giêsu biẾt trưỚc </w:t>
      </w:r>
    </w:p>
    <w:p>
      <w:pPr>
        <w:pStyle w:val="Normal"/>
        <w:jc w:val="center"/>
        <w:rPr>
          <w:b/>
          <w:b/>
          <w:caps/>
          <w:sz w:val="32"/>
          <w:szCs w:val="32"/>
        </w:rPr>
      </w:pPr>
      <w:r>
        <w:rPr>
          <w:b/>
          <w:caps/>
          <w:sz w:val="32"/>
          <w:szCs w:val="32"/>
        </w:rPr>
        <w:t>Giuđa sẼ phẢn bỘi</w:t>
      </w:r>
    </w:p>
    <w:p>
      <w:pPr>
        <w:pStyle w:val="Normal"/>
        <w:rPr/>
      </w:pPr>
      <w:r>
        <w:rPr/>
        <w:t> </w:t>
      </w:r>
    </w:p>
    <w:p>
      <w:pPr>
        <w:pStyle w:val="Normal"/>
        <w:rPr/>
      </w:pPr>
      <w:r>
        <w:rPr>
          <w:b/>
          <w:i/>
        </w:rPr>
        <w:t>Hỏi:</w:t>
      </w:r>
      <w:r>
        <w:rPr/>
        <w:t>  </w:t>
      </w:r>
      <w:r>
        <w:rPr>
          <w:i/>
          <w:iCs/>
        </w:rPr>
        <w:t xml:space="preserve">Thưa cha, </w:t>
      </w:r>
    </w:p>
    <w:p>
      <w:pPr>
        <w:pStyle w:val="Normal"/>
        <w:rPr/>
      </w:pPr>
      <w:r>
        <w:rPr>
          <w:i/>
          <w:iCs/>
        </w:rPr>
        <w:t>Con xin hỏi: Tại sao Chúa Giêsu biết trước Giuđa sẽ phản bội Ngài, mà Ngài vẫn để yên cho Giuđa dẫn người đến bắt Ngài?</w:t>
      </w:r>
      <w:r>
        <w:rPr/>
        <w:t>(Têrêsa Ngọc Nga. </w:t>
      </w:r>
    </w:p>
    <w:p>
      <w:pPr>
        <w:pStyle w:val="Normal"/>
        <w:rPr/>
      </w:pPr>
      <w:r>
        <w:rPr/>
        <w:t> </w:t>
      </w:r>
    </w:p>
    <w:p>
      <w:pPr>
        <w:pStyle w:val="Normal"/>
        <w:rPr/>
      </w:pPr>
      <w:r>
        <w:rPr>
          <w:b/>
        </w:rPr>
        <w:t>Trả lời</w:t>
      </w:r>
      <w:r>
        <w:rPr/>
        <w:t>: Chị Ngọc Nga mến, </w:t>
      </w:r>
    </w:p>
    <w:p>
      <w:pPr>
        <w:pStyle w:val="Normal"/>
        <w:rPr/>
      </w:pPr>
      <w:r>
        <w:rPr/>
        <w:t>Một câu hỏi tưởng chừng đơn giản, mà rất khó trả lời!</w:t>
      </w:r>
    </w:p>
    <w:p>
      <w:pPr>
        <w:pStyle w:val="Normal"/>
        <w:rPr/>
      </w:pPr>
      <w:r>
        <w:rPr/>
        <w:t>Từ ngữ “biết trước” là kiểu nói của loài người, vì loài người chúng ta ở trong thời gian và lệ thuộc vào thời gian, nên nói chuyện “biết trước” hoặc “biết sau”. Thiên Chúa thì không ở trong thời gian và không lệ thuộc thời gian, nên Người</w:t>
      </w:r>
      <w:r>
        <w:rPr>
          <w:rFonts w:cs="VNI-Times" w:ascii="VNI-Times" w:hAnsi="VNI-Times"/>
        </w:rPr>
        <w:t xml:space="preserve"> </w:t>
      </w:r>
      <w:r>
        <w:rPr/>
        <w:t>luôn biết và thấy mọi chuyện ở trong tình trạng hiện tại. Ở đây, chúng ta chạm phải hai lãnh vực hoàn toàn khác nhau: lãnh vực của Thiên Chúa, vô biên và luôn hiện tại; lãnh vực của loài người, giới hạn và lệ thuộc thời gian (có quá khứ, hiện tại và tương lai), mà chúng ta không thể nào dung hòa được trong trí tuệ của chúng ta. Chúng ta chỉ có thể cố gắng mô tả: trong mầu nhiệm nội tại của Người, Thiên Chúa “đang” thấy sự chọn lựa tự do của loài người để đi theo ý Người hoặc để chống lại ý Người, dù trong thế giới con người, điều đó chưa xảy ra: Khi đó, chúng ta nói theo cái khung suy tư của chúng ta là “Thiên Chúa biết trước”. “Sự biết trước” này không hề có nghĩa là “tiền định”, là quy định trước cho loài người phải làm ý như thế. Thật ra nếu nói “tiền định”, thì cũng có phần đúng theo nghĩa là Thiên Chúa ban cho con người có tự do “để họ có thể yêu mến Thiên Chúa và yêu thương nhau” (</w:t>
      </w:r>
      <w:r>
        <w:rPr>
          <w:i/>
          <w:iCs/>
        </w:rPr>
        <w:t xml:space="preserve">Giáo Lý của Hội Thánh Công </w:t>
      </w:r>
      <w:r>
        <w:rPr/>
        <w:t>Giáo, số 387) mà thôi. Nói tổng quát, khi ban cho con người có tự do, Thiên Chúa soi sáng và nâng đỡ để con người biết chọn lựa đúng đắn, nhưng như thế cũng có nghĩa là Người không làm con người mất tự do chọn lựa giữa điều tốt và điều xấu. Thiên Chúa có khả năng đăc biệt là khi đã ban cho chúng ta điều gì thì điều ấy hoàn toàn thuộc về loài người chúng ta, y như thể điều đó hoàn toàn phát xuất từ chúng ta. Khả năng chọn lựa là một ơn như thế. Thiên Chúa tôn trọng con người đến mức như thế. Là Ngôi Lời Nhập Thể, Đức Giêsu chấp nhận ở trong thời gian và lệ thuộc thời gian; có những điều sẽ xảy ra Người không biết (chẳng hạn, ngày tận thế), nhưng cũng có những điều sẽ xảy ra Người cho chúng ta thấy là Người biết “trước”(chẳng hạn, việc Giuđa phản bội). Không những Người “biết trước”, Người còn tìm cách đánh thức lương tâm Giuđa trong nhiều dịp nhiều cách (chẳng hạn, Người báo trước việc phản bội trong bữa Tiệc Ly; tại vườn Ô-liu, Người gọi ông là “bạn” và hỏi tại sao bán Người bằng một cái hôn).  Đấy chính là mầu nhiệm tự do của con người mà Thiên Chúa đang tôn trọng. Vì Giuđa vẫn chọn đi theo con đường của ông, thì Đức Giêsu tôn trọng sự chọn lựa đó. Giả sử Giuđa tỉnh ngộ quay trở lại kịp để không trao nộp Thầy thì sao? Đức Giêsu có “thoát khỏi” cái chết thập giá không? Nếu Người thoát chết thập giá, kế hoạch cứu độ của Thiên Chúa phải sụp đổ chăng? Chúng ta không thể nào tưởng tượng về một chuyện không bao giờ có thể xảy ra nữa, nhưng dù sao chúng tôi cũng xin gợi ý thế này: Chúng ta đừng lo rằng Thiên Chúa cạn sáng kiến trong việc cứu chuộc loài người. Đàng khác, cái chết thập giá của Đức Giêsu có giá trị không phải là vì nó đẫm máu, nhưng vì đó là cách thế thâm sâu nhất Đức Giêsu đã chọn với Chúa Cha để bày tỏ được tối đa lòng yêu mến và vâng phục đối với Chúa Cha, là điều mà Ađam và Evà đã đánh mất. Cứ giả sử là không có thập giá đi, chẳng lẽ Đức Giêsu không còn cách nào để diễn tả tối đa lòng yêu mến và vâng phục đối với Chúa Cha sao? Lại có vấn nạn: Trong Cựu Ước có nhiều bản văn báo trước sự phản bội của Giuđa và cái chết đau đớn của Đức Giêsu rồi, tức là Thiên Chúa đã “định trước” cả rồi còn gì? Thật ra, những bản văn đó cho thấy Thiên Chúa “đang thấy” mọi sự (quá khứ, hiện tại, tương lai) của con người – nói theo kiểu loài người, thì Thiên Chúa đã thấy kết quả mọi sinh hoạt của con người từ tạo thiên lạp địa cho đến tận thế rồi –, nhưng không hề có nghĩa là Người “quy định trước” (= tiền định) là con người phải làm y như thế. Với lại thật ra chúng ta chỉ thấy những bản văn Cựu Ước ấy ứng nghiệm sau khi các sự việc đã xảy ra. Dù sao, cần phải thấy trong biến cố Giuđa phản bội, “sự biết trước” của Đức Giêsu không đi ngược lại với việc tôn trọng tự do chọn lựa của ông, Người “biết trước” cũng không có nghĩa là Người quy định trước công việc của ông, để khỏi rơi vào nguy cơ cho là Đức Giêsu biết hết mà còn đóng kịch, hoặc cho rằng Giuđa hoàn toàn đi đúng kế hoạch của Thiên Chúa, thế mà lại bị trách cứ nặng nề!</w:t>
      </w:r>
    </w:p>
    <w:p>
      <w:pPr>
        <w:pStyle w:val="Normal"/>
        <w:rPr/>
      </w:pPr>
      <w:r>
        <w:rPr/>
      </w:r>
    </w:p>
    <w:p>
      <w:pPr>
        <w:pStyle w:val="Normal"/>
        <w:rPr/>
      </w:pPr>
      <w:r>
        <w:rPr/>
        <w:t xml:space="preserve">Trong Cựu Ước, có một câu truyện tương tự ở sách </w:t>
      </w:r>
      <w:r>
        <w:rPr>
          <w:i/>
          <w:iCs/>
        </w:rPr>
        <w:t xml:space="preserve">Sáng thế </w:t>
      </w:r>
      <w:r>
        <w:rPr/>
        <w:t>(18,17-33): Thiên Chúa cho Abraham biết là Người định tiêu diệt hai thành Sôđôma và Gômôra. Abraham liền năn nỉ và “xuống nước”: Nếu có năm mươi, rồi bốn mươi lăm, rồi bốn mươi, ba mươi, hai mươi, cuối cùng nếu chỉ có mười người công chính trong thành, không có lẽ Chúa vẫn tiêu diệt người công chính với kẻ bất lương? Sau đó, ông không “mặc cả” nữa, và thế rồi hai thành đó bị tàn phá. Vấn đề là: nếu thực sự trong thành đó có được số người ít ỏi như ông đề nghị, thì chắc chắn Thiên Chúa sẽ tha, vì Người đã hứa. Nếu Thiên Chúa tha, có nghĩa là trước đó, Người đã quyết định vội vã: chuyện này hoàn toàn bất xứng với Thiên Chúa quá! Còn nếu Người “biết trước” là Abraham sẽ không tìm ra đủ số người công chính như ông đề nghị đâu, biết rằng ông sẽ không dám “mặc cả” cho đến khi chỉ còn lại số người của gia đình Lót, có nghĩa là chắc chắn Chúa sẽ làm như Người đã định, hóa ra là Người chơi trò “mị dân”, cứ mặc kệ cho Abraham năn nỉ cho ông hài lòng, hóa ra là Người lừa ông ấy khi hứa là sẽ tha nếu ôntg tìm ra số người công chính đề nghị: chuyện này cũng chẳng xứng đáng với Thiên Chúa tí nào! Ở đây, Kinh Thánh đã diễn tả bằng kiểu rất “nhân bản” là Abraham được sống rất thân tình với Thiên Chúa nên ông đã trở thành đấng cầu bầu cho kẻ khác và Thiên Chúa cho ông được cùng tham dự vào quyết định về vận mạng của kẻ khác.</w:t>
      </w:r>
    </w:p>
    <w:p>
      <w:pPr>
        <w:pStyle w:val="Normal"/>
        <w:rPr/>
      </w:pPr>
      <w:r>
        <w:rPr/>
      </w:r>
    </w:p>
    <w:p>
      <w:pPr>
        <w:pStyle w:val="Normal"/>
        <w:rPr/>
      </w:pPr>
      <w:r>
        <w:rPr/>
        <w:t>Chúng ta còn có thể đặt vấn đề về câu chuyện vườn Địa đàng: Tại sao Thiên Chúa “biết trước” mà lại để cho Ađam và Evà hái và ăn trái cây bị cấm? – Đó là vì Người tôn trọng tự do của con người, để con người có thể lớn lên mà trở thành những người con trưởng thành của Người. Nhưng khi con người đã chọn lựa xấu để đi vào bế tắc, Thiên Chúa lại tìm cách cứu chữa. Điều khiến chúng ta phải suy nghĩ nữa, đó là Thiên Chúa chấp nhận cho con người dùng ơn Người ban (vì tự do là một ơn Chúa) mà chọn chống lại Người.</w:t>
      </w:r>
    </w:p>
    <w:p>
      <w:pPr>
        <w:pStyle w:val="Normal"/>
        <w:rPr/>
      </w:pPr>
      <w:r>
        <w:rPr/>
      </w:r>
    </w:p>
    <w:p>
      <w:pPr>
        <w:pStyle w:val="Normal"/>
        <w:rPr/>
      </w:pPr>
      <w:r>
        <w:rPr/>
        <w:t>Trong Tân Ước, có một trường hợp chọn lựa tích cực, đó là tiếng “xin vâng” của Đức Maria. Ở đây cũng vậy, chắc chắn Thiên Chúa “biết trước”, nhưng cũng không có nghĩa là Người quy định cho Đức Maria “phải” “xin vâng”. Chắc chắn Người ban ơn cho Đức Maria có khả năng thưa “vâng” và cũng có đủ khả năng để thưa “không”; nếu không phải như thế, thì lời “xin vâng” của Maria không có tự do, tức không có công phúc. Đức Maria đã chọn thưa “vâng” sau khi đã đặt câu hỏi để xin được soi sáng. Thiên Chúa tôn trọng tự do con người đến mức “treo” kế hoạch vĩ đại là việc Ngôi Lời Nhâp Thể nơi câu trả lời của người trinh nữ làng Nadarét. Giả sử Đức Maria đã không “xin vâng” thì sao? Mầu nhiệm Nhập Thể có thể thực hiện được không? Ở đây cũng vậy, chúng ta đừng lo là Thiên Chúa hết sáng kiến trong việc cứu độ loài người. Thái độ thiêng liêng lành mạnh nhất vẫn là dừng lại nơi những việc đã xảy ra, coi đó là những bài học để chúng ta suy ngẫm rồi chọn lấy cách ứng xử thích hợp.</w:t>
      </w:r>
    </w:p>
    <w:p>
      <w:pPr>
        <w:pStyle w:val="Normal"/>
        <w:rPr/>
      </w:pPr>
      <w:r>
        <w:rPr/>
      </w:r>
    </w:p>
    <w:p>
      <w:pPr>
        <w:pStyle w:val="Normal"/>
        <w:rPr/>
      </w:pPr>
      <w:r>
        <w:rPr/>
        <w:t>Chúng ta cùng cám ơn Chúa Ba Ngôi cho nhau, vì Người đã ban cho chúng ta ân huệ cao quý là sự tự do. Xin Người hướng dẫn chúng ta trong việc sử dụng tự do này.  </w:t>
      </w:r>
    </w:p>
    <w:p>
      <w:pPr>
        <w:pStyle w:val="Normal"/>
        <w:rPr/>
      </w:pPr>
      <w:r>
        <w:rPr/>
      </w:r>
    </w:p>
    <w:p>
      <w:pPr>
        <w:pStyle w:val="Normal"/>
        <w:rPr/>
      </w:pPr>
      <w:r>
        <w:rPr/>
        <w:t>Thân mến, </w:t>
      </w:r>
    </w:p>
    <w:p>
      <w:pPr>
        <w:pStyle w:val="Normal"/>
        <w:rPr>
          <w:b/>
          <w:b/>
          <w:i/>
          <w:i/>
          <w:sz w:val="20"/>
          <w:szCs w:val="20"/>
        </w:rPr>
      </w:pPr>
      <w:r>
        <w:rPr>
          <w:b/>
          <w:i/>
          <w:sz w:val="20"/>
          <w:szCs w:val="20"/>
        </w:rPr>
        <w:t>Lm. PX Vũ Phan Long, ofm</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ĐỨC Thánh Cha kêu gỌi giỚi trẺ</w:t>
      </w:r>
    </w:p>
    <w:p>
      <w:pPr>
        <w:pStyle w:val="Normal"/>
        <w:jc w:val="center"/>
        <w:rPr>
          <w:b/>
          <w:b/>
          <w:caps/>
          <w:sz w:val="32"/>
          <w:szCs w:val="32"/>
        </w:rPr>
      </w:pPr>
      <w:r>
        <w:rPr>
          <w:b/>
          <w:caps/>
          <w:sz w:val="32"/>
          <w:szCs w:val="32"/>
        </w:rPr>
        <w:t>Công Giáo sỐng và thông truyỀn</w:t>
      </w:r>
    </w:p>
    <w:p>
      <w:pPr>
        <w:pStyle w:val="Normal"/>
        <w:jc w:val="center"/>
        <w:rPr/>
      </w:pPr>
      <w:r>
        <w:rPr>
          <w:b/>
          <w:caps/>
          <w:sz w:val="32"/>
          <w:szCs w:val="32"/>
        </w:rPr>
        <w:t>hy vỌng</w:t>
      </w:r>
    </w:p>
    <w:p>
      <w:pPr>
        <w:pStyle w:val="Normal"/>
        <w:rPr>
          <w:i/>
          <w:i/>
          <w:sz w:val="22"/>
          <w:szCs w:val="22"/>
        </w:rPr>
      </w:pPr>
      <w:r>
        <w:rPr>
          <w:i/>
          <w:sz w:val="22"/>
          <w:szCs w:val="22"/>
        </w:rPr>
        <w:t>Ngài đưa ra lời kêu gọi trên đây trong Sứ điệp công bố hôm 4-3-2009, nhân ngày Quốc Tế giới trẻ lần thứ 24 sẽ được cử hành ở cấp giáo phận trong toàn Giáo Hội vào chúa nhật Lễ Lá 5-4 tới đây với chủ đề là câu trích từ thư thứ I gửi Timôthê: ”Chúng ta đã đặt niềm hy vọng của chúng ta nơi Thiên Chúa hằng sống” (1 Tm 4,0).</w:t>
      </w:r>
    </w:p>
    <w:p>
      <w:pPr>
        <w:pStyle w:val="Normal"/>
        <w:rPr>
          <w:i/>
          <w:i/>
          <w:sz w:val="22"/>
          <w:szCs w:val="22"/>
        </w:rPr>
      </w:pPr>
      <w:r>
        <w:rPr>
          <w:i/>
          <w:sz w:val="22"/>
          <w:szCs w:val="22"/>
        </w:rPr>
      </w:r>
    </w:p>
    <w:p>
      <w:pPr>
        <w:pStyle w:val="Normal"/>
        <w:rPr/>
      </w:pPr>
      <w:r>
        <w:rPr/>
        <w:t>ĐTC cho biết chủ đề này nằm trong hành trình sư phạm hướng về Ngày Quốc Tế giới trẻ lần thứ 26 sẽ được tổ chức ở cấp hoàn vũ vào năm 2011 tại Madrid Tây Ban Nha với chủ đề ”Bén rễ sâu và xây dựng trong Chúa Kitô, kiên vững trong đức tin” (cf Cl 2,7). Ngày Quốc tế giới trẻ năm tới, 2010 sẽ có chủ đề là câu mà của chàng thanh niên giàu có hỏi Chúa Giêsu: ”Lạy Thày nhân lành, con phải làm gì để được sống đời đời” (Mc 10,17).</w:t>
      </w:r>
    </w:p>
    <w:p>
      <w:pPr>
        <w:pStyle w:val="Normal"/>
        <w:rPr/>
      </w:pPr>
      <w:r>
        <w:rPr/>
        <w:br/>
        <w:t>ĐTC ghi nhận tầm quan trọng của đề tài hy vọng: hy vọng là trung tâm đời sống con người và sứ mạng Kitô, nhất là trong thời đại khó khăn ngày nay và đặc biệt là nơi giới trẻ. ”Tất cả chúng ta đều cần hy vọng, nhưng không phải bất kỳ niềm hy vọng nào. Kinh nghiệm chứng tỏ rằng những phẩm tính cá nhân và của cải vật chất không đủ để bảo đảm niềm hy vọng mà tâm hồn con người luôn luôn tìm kiếm. Niềm đại hy vọng ấy ”chỉ có thể là Thiên Chúa, Đấng bao trùm toàn thể vũ trụ và có thể đề nghị và trao tặng chúng ta điều mà tự mình chúng ta không thể đạt tới” (Spe salvi, n.31). Chính vì thế, một trong những hậu quả chính của sự quên lãng Thiên Chúa là sự lạc hướng rõ ràng, đang ghi đậm nét trong xã hội chúng ta, với những hậu quả là sự cô đơn và bảo lực, bất mãn và mất niềm tín thác, nhiều khi đi tới tuyệt vọng”.</w:t>
      </w:r>
    </w:p>
    <w:p>
      <w:pPr>
        <w:pStyle w:val="Normal"/>
        <w:rPr/>
      </w:pPr>
      <w:r>
        <w:rPr/>
        <w:br/>
        <w:br/>
        <w:t>ĐTC đặc biệt đề cao tấm gương của thánh Phaolô Tông Đồ như chứng nhân hy vọng. Giữa bao nhiêu khó khăn và thử thách đủ loại, thánh nhân đã viết cho môn đệ Timotheo trung thành: ”Chúng ta đã đặt niềm hy vọng của chúng ta nơi Thiên Chúa hằng sống” (1 Tm 4,10).. Nhờ gặp gỡ với Chúa Kitô và hoán cải cuộc sống, từ kẻ bách hại, thánh Phaolô đã trở thành chứng nhân và thừa sai. Đối với thánh nhân, niềm hy vọng không phải chỉ là một lý tưởng hoặc một tình cảm, nhưng là một nhân vật sống động, đó là Chúa Giêsu Kitô, Con Thiên Chúa.”</w:t>
      </w:r>
    </w:p>
    <w:p>
      <w:pPr>
        <w:pStyle w:val="Normal"/>
        <w:rPr/>
      </w:pPr>
      <w:r>
        <w:rPr/>
        <w:br/>
        <w:t>ĐTC cũng nêu bật hành trình tiến về niềm hy vọng lớn lao, đó là đời sống cầu nguyện và cuộc sống thân mật với Thiên Chúa. Ngài viết: ”Các bạn hãy dành chỗ cho việc cầu nguyện trong đời sống các bạn! Cầu nguyện một mình là điều tốt, cầu nguyện chung với nhau càng là điều tốt đẹp và phong phú hơn nữa, vì Chúa đã cam kết hiện diện tại nơi nào có hai ba người họp nhau lại nhân danh Ngài” (cf Mt 18,20). Các bạn hãy tham dự phụng vụ trong giáo xứ của mình và nuôi dưỡng bản thân dồi dào bằng Lời Chúa và tích cực tham dự các bí tích”.</w:t>
      </w:r>
    </w:p>
    <w:p>
      <w:pPr>
        <w:pStyle w:val="Normal"/>
        <w:rPr/>
      </w:pPr>
      <w:r>
        <w:rPr/>
        <w:br/>
        <w:t>Cũng trong Sứ điệp nhân ngày Quốc Tế giới trẻ sắp tới, ĐTC khích lệ các bạn trẻ hãy hành động theo niềm hy vọng Kitô và ngài viết: ”Hỡi các bạn trẻ quí mến, nếu các bạn nuôi dưỡng mình bằng Chúa Kitô và sống chìm đắm trong Ngài như thánh Phaolô Tông Đồ, các bạn không thể không nói về Chúa và làm cho bao nhiêu bạn hữu và những người đồng lứa nhận biết và yêu mến Chúa. Hãy trở thành những môn đệ trung tín của Chúa, như thế các bạn có thể góp phần hình thành những cộng đồng Kitô đầy tình yêu thương như sách Tông Đồ Công Vụ đã nói. Giáo Hội hy vọng nơi các bạn để thi hành sứ mạng khó khăn này: các bạn đừng nản chí vì những khó khăn và thử thách gặp phải. Hãy kiên nhẫn và bền chí, khắc phục xu hướng tự nhiên của người trẻ là vội vã, muốn làm tất cả và ngay lập tức”.</w:t>
      </w:r>
    </w:p>
    <w:p>
      <w:pPr>
        <w:pStyle w:val="Normal"/>
        <w:rPr/>
      </w:pPr>
      <w:r>
        <w:rPr/>
        <w:br/>
        <w:t>Trong phần cuối của Sứ Điệp, ĐTC đề cao mẫu gương và sự tháp tùng của Mẹ Maria, Mẹ Hy Vọng, trên hành trình của chúng ta tiến về việc thực hiện Nước Chúa cũng như hành trình thiêng liêng. ”Mẹ là hiện thân niềm hy vọng của Israel, Mẹ đã trao tặng thế giới Đấng Cứu Thế và Mẹ đã kiên trì trong niềm hy vọng, dưới chân Thập Giá. Nhất là Mẹ Maria chuyển cầu và hướng dẫn chúng ta trong đêm đen của những khó khăn chúng ta gặp phải và tiến về bình minh rạng ngời của cuộc gặp gỡ với Đấng Phục sinh”.</w:t>
      </w:r>
    </w:p>
    <w:p>
      <w:pPr>
        <w:pStyle w:val="Normal"/>
        <w:rPr/>
      </w:pPr>
      <w:r>
        <w:rPr/>
        <w:br/>
        <w:t>ĐTC kết thúc Sứ điệp với lời nhắn nhủ của Thánh Bênađô với tựa đề Mẹ Maria Sao Biển. ”Lạy Mẹ Maria, là Sao Biển, xin Mẹ hướng dẫn các bạn trẻ trên toàn thế giới đến gặp Chúa Giêsu Con của Mẹ, và xin Mẹ là người vị giữ gìn từ trời cao lòng trung thành của các bạn trẻ đối với Tin Mừng và niềm hy vọng của họ”. (SD 4-3-2009)</w:t>
      </w:r>
    </w:p>
    <w:p>
      <w:pPr>
        <w:pStyle w:val="Normal"/>
        <w:rPr/>
      </w:pPr>
      <w:r>
        <w:rPr/>
      </w:r>
    </w:p>
    <w:p>
      <w:pPr>
        <w:pStyle w:val="Normal"/>
        <w:rPr>
          <w:b/>
          <w:b/>
          <w:i/>
          <w:i/>
          <w:sz w:val="20"/>
          <w:szCs w:val="20"/>
        </w:rPr>
      </w:pPr>
      <w:r>
        <w:rPr>
          <w:b/>
          <w:i/>
          <w:sz w:val="20"/>
          <w:szCs w:val="20"/>
        </w:rPr>
        <w:t>Lm. Giuse Trần Đức Anh, OP</w:t>
      </w:r>
    </w:p>
    <w:p>
      <w:pPr>
        <w:pStyle w:val="Normal"/>
        <w:rPr>
          <w:i/>
          <w:i/>
          <w:sz w:val="18"/>
          <w:szCs w:val="18"/>
        </w:rPr>
      </w:pPr>
      <w:r>
        <w:rPr>
          <w:i/>
          <w:sz w:val="18"/>
          <w:szCs w:val="18"/>
        </w:rPr>
        <w:t>Ghi chép</w:t>
      </w:r>
    </w:p>
    <w:p>
      <w:pPr>
        <w:pStyle w:val="Normal"/>
        <w:rPr>
          <w:i/>
          <w:i/>
          <w:sz w:val="18"/>
          <w:szCs w:val="18"/>
        </w:rPr>
      </w:pPr>
      <w:r>
        <w:rPr>
          <w:i/>
          <w:sz w:val="18"/>
          <w:szCs w:val="18"/>
        </w:rPr>
      </w:r>
    </w:p>
    <w:p>
      <w:pPr>
        <w:pStyle w:val="Normal"/>
        <w:rPr/>
      </w:pPr>
      <w:r>
        <w:rPr/>
      </w:r>
    </w:p>
    <w:p>
      <w:pPr>
        <w:pStyle w:val="Normal"/>
        <w:rPr/>
      </w:pPr>
      <w:r>
        <w:rPr/>
      </w:r>
    </w:p>
    <w:p>
      <w:pPr>
        <w:pStyle w:val="Normal"/>
        <w:rPr>
          <w:color w:val="0000FF"/>
        </w:rPr>
      </w:pPr>
      <w:r>
        <w:rPr>
          <w:color w:val="0000FF"/>
        </w:rPr>
        <w:drawing>
          <wp:inline distT="0" distB="0" distL="0" distR="0">
            <wp:extent cx="951865" cy="6858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default" r:id="rId10"/>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622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434">
    <w:name w:val="style434"/>
    <w:basedOn w:val="DefaultParagraphFont"/>
    <w:qFormat/>
    <w:rPr/>
  </w:style>
  <w:style w:type="character" w:styleId="Style433">
    <w:name w:val="style43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Style4341">
    <w:name w:val="style4341"/>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5:00Z</dcterms:created>
  <dc:creator>Windows xp sp2 Full</dc:creator>
  <dc:description/>
  <cp:keywords/>
  <dc:language>en-US</dc:language>
  <cp:lastModifiedBy>Tinh Cao</cp:lastModifiedBy>
  <dcterms:modified xsi:type="dcterms:W3CDTF">2009-03-07T06:33:00Z</dcterms:modified>
  <cp:revision>14</cp:revision>
  <dc:subject/>
  <dc:title>  </dc:title>
</cp:coreProperties>
</file>