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drawing>
          <wp:anchor behindDoc="0" distT="0" distB="0" distL="57150" distR="57150" simplePos="0" locked="0" layoutInCell="0" allowOverlap="1" relativeHeight="12">
            <wp:simplePos x="0" y="0"/>
            <wp:positionH relativeFrom="column">
              <wp:posOffset>2493645</wp:posOffset>
            </wp:positionH>
            <wp:positionV relativeFrom="line">
              <wp:posOffset>635</wp:posOffset>
            </wp:positionV>
            <wp:extent cx="687705" cy="914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687705" cy="914400"/>
                    </a:xfrm>
                    <a:prstGeom prst="rect">
                      <a:avLst/>
                    </a:prstGeom>
                  </pic:spPr>
                </pic:pic>
              </a:graphicData>
            </a:graphic>
          </wp:anchor>
        </w:drawing>
      </w:r>
      <w:r>
        <w:rPr/>
        <w:drawing>
          <wp:inline distT="0" distB="0" distL="0" distR="0">
            <wp:extent cx="3587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34" r="-77" b="-34"/>
                    <a:stretch>
                      <a:fillRect/>
                    </a:stretch>
                  </pic:blipFill>
                  <pic:spPr bwMode="auto">
                    <a:xfrm>
                      <a:off x="0" y="0"/>
                      <a:ext cx="358775" cy="800735"/>
                    </a:xfrm>
                    <a:prstGeom prst="rect">
                      <a:avLst/>
                    </a:prstGeom>
                  </pic:spPr>
                </pic:pic>
              </a:graphicData>
            </a:graphic>
          </wp:inline>
        </w:drawing>
      </w:r>
      <w:r>
        <w:rPr>
          <w:lang w:val="en-US"/>
        </w:rPr>
        <w:tab/>
        <w:tab/>
        <w:tab/>
        <w:tab/>
        <w:tab/>
        <w:tab/>
      </w:r>
      <w:r>
        <w:rPr>
          <w:color w:val="0000FF"/>
        </w:rPr>
        <w:drawing>
          <wp:inline distT="0" distB="0" distL="0" distR="0">
            <wp:extent cx="951865" cy="685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r>
        <w:rPr>
          <w:lang w:val="en-US"/>
        </w:rPr>
        <w:t xml:space="preserve">                      </w:t>
      </w:r>
      <w:r>
        <w:rPr>
          <w:color w:val="000000"/>
        </w:rPr>
        <w:drawing>
          <wp:inline distT="0" distB="0" distL="0" distR="0">
            <wp:extent cx="532130" cy="57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4" t="-105" r="-114" b="-105"/>
                    <a:stretch>
                      <a:fillRect/>
                    </a:stretch>
                  </pic:blipFill>
                  <pic:spPr bwMode="auto">
                    <a:xfrm>
                      <a:off x="0" y="0"/>
                      <a:ext cx="532130" cy="572770"/>
                    </a:xfrm>
                    <a:prstGeom prst="rect">
                      <a:avLst/>
                    </a:prstGeom>
                  </pic:spPr>
                </pic:pic>
              </a:graphicData>
            </a:graphic>
          </wp:inline>
        </w:drawing>
      </w:r>
    </w:p>
    <w:p>
      <w:pPr>
        <w:pStyle w:val="Normal"/>
        <w:rPr>
          <w:rFonts w:ascii="Arial" w:hAnsi="Arial" w:cs="Arial"/>
          <w:sz w:val="20"/>
          <w:szCs w:val="20"/>
          <w:lang w:val="en-US"/>
        </w:rPr>
      </w:pPr>
      <w:r>
        <w:rPr>
          <w:b w:val="false"/>
        </w:rPr>
        <w:tab/>
        <w:tab/>
        <w:tab/>
        <w:tab/>
        <w:tab/>
      </w:r>
      <w:r>
        <w:rPr>
          <w:rFonts w:cs="Arial" w:ascii="Arial" w:hAnsi="Arial"/>
          <w:sz w:val="20"/>
          <w:szCs w:val="20"/>
        </w:rPr>
        <w:t>Lm Jude Siciliano, OP</w:t>
        <w:tab/>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tbl>
      <w:tblPr>
        <w:tblW w:w="10649" w:type="dxa"/>
        <w:jc w:val="left"/>
        <w:tblInd w:w="-108" w:type="dxa"/>
        <w:tblLayout w:type="fixed"/>
        <w:tblCellMar>
          <w:top w:w="0" w:type="dxa"/>
          <w:left w:w="108" w:type="dxa"/>
          <w:bottom w:w="0" w:type="dxa"/>
          <w:right w:w="108" w:type="dxa"/>
        </w:tblCellMar>
      </w:tblPr>
      <w:tblGrid>
        <w:gridCol w:w="5324"/>
        <w:gridCol w:w="5325"/>
      </w:tblGrid>
      <w:tr>
        <w:trPr>
          <w:trHeight w:val="12223" w:hRule="atLeast"/>
        </w:trPr>
        <w:tc>
          <w:tcPr>
            <w:tcW w:w="5324" w:type="dxa"/>
            <w:tcBorders/>
          </w:tcPr>
          <w:p>
            <w:pPr>
              <w:pStyle w:val="NORMAL1"/>
              <w:jc w:val="center"/>
              <w:rPr/>
            </w:pPr>
            <w:r>
              <w:rPr>
                <w:b/>
              </w:rPr>
              <w:t>2</w:t>
            </w:r>
            <w:r>
              <w:rPr>
                <w:b/>
                <w:vertAlign w:val="superscript"/>
              </w:rPr>
              <w:t>nd</w:t>
            </w:r>
            <w:r>
              <w:rPr>
                <w:b/>
              </w:rPr>
              <w:t xml:space="preserve"> SUNDAY OF LENT (B) - March 8, 2009</w:t>
            </w:r>
          </w:p>
          <w:p>
            <w:pPr>
              <w:pStyle w:val="NORMAL1"/>
              <w:jc w:val="center"/>
              <w:rPr>
                <w:i/>
                <w:i/>
                <w:sz w:val="20"/>
                <w:szCs w:val="20"/>
              </w:rPr>
            </w:pPr>
            <w:r>
              <w:rPr>
                <w:i/>
                <w:sz w:val="20"/>
                <w:szCs w:val="20"/>
              </w:rPr>
              <w:t>Gen.22: 1-2, 9a,10-13, 15-18; Psalm116; Rom.8: 31b-34; Mark 9: 2-10</w:t>
            </w:r>
          </w:p>
          <w:p>
            <w:pPr>
              <w:pStyle w:val="NORMAL1"/>
              <w:jc w:val="center"/>
              <w:rPr>
                <w:b/>
                <w:b/>
                <w:sz w:val="20"/>
                <w:szCs w:val="20"/>
              </w:rPr>
            </w:pPr>
            <w:r>
              <w:rPr>
                <w:b/>
                <w:iCs/>
                <w:sz w:val="20"/>
                <w:szCs w:val="20"/>
              </w:rPr>
              <w:t>By Jude Siciliano, OP</w:t>
            </w:r>
          </w:p>
          <w:p>
            <w:pPr>
              <w:pStyle w:val="NORMAL1"/>
              <w:rPr>
                <w:b/>
                <w:b/>
                <w:sz w:val="20"/>
                <w:szCs w:val="20"/>
              </w:rPr>
            </w:pPr>
            <w:r>
              <w:rPr>
                <w:b/>
                <w:sz w:val="20"/>
                <w:szCs w:val="20"/>
              </w:rPr>
            </w:r>
          </w:p>
          <w:p>
            <w:pPr>
              <w:pStyle w:val="NORMAL1"/>
              <w:rPr/>
            </w:pPr>
            <w:r>
              <w:rPr/>
            </w:r>
          </w:p>
          <w:p>
            <w:pPr>
              <w:pStyle w:val="NORMAL1"/>
              <w:rPr/>
            </w:pPr>
            <w:r>
              <w:rPr/>
              <w:t>Dear Preachers:</w:t>
            </w:r>
          </w:p>
          <w:p>
            <w:pPr>
              <w:pStyle w:val="NORMAL1"/>
              <w:rPr/>
            </w:pPr>
            <w:r>
              <w:rPr/>
              <w:t xml:space="preserve">There are times in our lives when we have a mountain-top experience and we can easily use Peter’s words to describe it. "Lord it is good that we are here." These moments are be very special: at our own wedding, or the wedding of someone we love; a new job that fulfills a dream; getting into the college of our first choice; retirement after years of hard work and saving. </w:t>
            </w:r>
          </w:p>
          <w:p>
            <w:pPr>
              <w:pStyle w:val="Normal"/>
              <w:rPr>
                <w:lang w:val="en-US" w:eastAsia="en-US"/>
              </w:rPr>
            </w:pPr>
            <w:r>
              <w:rPr>
                <w:lang w:val="en-US" w:eastAsia="en-US"/>
              </w:rPr>
            </w:r>
          </w:p>
          <w:p>
            <w:pPr>
              <w:pStyle w:val="Normal"/>
              <w:rPr>
                <w:lang w:val="en-US" w:eastAsia="en-US"/>
              </w:rPr>
            </w:pPr>
            <w:r>
              <w:rPr>
                <w:lang w:val="en-US" w:eastAsia="en-US"/>
              </w:rPr>
            </w:r>
          </w:p>
          <w:p>
            <w:pPr>
              <w:pStyle w:val="NORMAL1"/>
              <w:rPr/>
            </w:pPr>
            <w:r>
              <w:rPr/>
              <w:t>AND there are everyday experiences when we can also say, "Lord is good that we are here": watching our child take his/her first steps; holidays with the whole family around the table and everyone getting along; having coffee with our best friend; good seats at the opening of the baseball season; watching a grandchild perform at a kindergarten play, making the high school soccer team. These are moments when we feel we are on a mountain top and we can say with Peter, "It is good that we are here." And we thank God for these tim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t>But our lives aren’t always as comfortable as Peter describes. We have experiences when we can’t say, "It is good that we are here." In fact, there are times when we don’t want to be "here"– and would rather be anywhere else: not sick; not without a job; not struggling with relationships; not failing at school; not in the process of a divorce; not undergoing chemotherapy; not in the wrong job. After Mass this past Sunday, a woman asked me to pray for her sister who just found out she has brain cancer. She said to me, "It is a nightmare!" (Won’t you join me and pray for that woman’s ailing sister too?) These are hardly mountain-top experiences - during these times we could hardly say, "It is good that we are here." We would prefer to say, "I want ou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t xml:space="preserve">For the ancient peoples, and even in some places today, mountains are special meeting places with God. "To go up a mountain" was a term used for those seeking a special relationship with God. That is what happened with Peter, James and John when they went up the mountain with Jesus. They had a new insight into who he was and they heard the voice that directed them to listen to Jesus – to listen to him, not just on the mountain top, but for the rest of their lives. Listen to what he said about God’s love for us; listen to him when we need reassurance that we are forgiven; listen to him for how to treat others, even those we call enemies; listen to him for his concern for the poor and the outsiders. </w:t>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r>
          </w:p>
          <w:p>
            <w:pPr>
              <w:pStyle w:val="NORMAL1"/>
              <w:rPr/>
            </w:pPr>
            <w:r>
              <w:rPr/>
            </w:r>
          </w:p>
          <w:p>
            <w:pPr>
              <w:pStyle w:val="NORMAL1"/>
              <w:rPr/>
            </w:pPr>
            <w:r>
              <w:rPr/>
            </w:r>
          </w:p>
          <w:p>
            <w:pPr>
              <w:pStyle w:val="NORMAL1"/>
              <w:rPr/>
            </w:pPr>
            <w:r>
              <w:rPr/>
              <w:t xml:space="preserve">What would listening to Jesus mean at this moment of our lives? It’s Lent - and many of us have chosen to give up some favorite things – candy, movies, alcohol, special treats – these are good practices. They keep us conscious of God and help us maintain our priorities. The voice on the mountain said, "Listen to him." Which this Lent might mean not only giving up something – but also taking the money we save - $10, 30, 40 and giving it to a soup kitchen, an outreach program, a homeless shelter, the parish food pantry, a community organization that helps children or the unemployed, etc. This too is a way of following the voice on the mountaintop and listening to Jesus. </w:t>
            </w:r>
          </w:p>
          <w:p>
            <w:pPr>
              <w:pStyle w:val="Normal"/>
              <w:rPr>
                <w:lang w:val="en-US" w:eastAsia="en-US"/>
              </w:rPr>
            </w:pPr>
            <w:r>
              <w:rPr>
                <w:lang w:val="en-US" w:eastAsia="en-US"/>
              </w:rPr>
            </w:r>
          </w:p>
          <w:p>
            <w:pPr>
              <w:pStyle w:val="NORMAL1"/>
              <w:rPr/>
            </w:pPr>
            <w:r>
              <w:rPr/>
              <w:t xml:space="preserve">People say that time is money – so we could take our valuable time and use it to visit someone who is ailing, alone, grieving or struggling. We could use our time to make phone calls we have been putting off. Lenten activities like these, we hope, will last beyond Lent. It is just good advice to listen to Jesus, no matter what time of year; but with our hectic schedules and the competing and distracting voices in our world drawing our attention elsewhere, it is sometimes hard to hear him, to know he is with us and to know what we are to do. </w:t>
            </w:r>
          </w:p>
          <w:p>
            <w:pPr>
              <w:pStyle w:val="NORMAL1"/>
              <w:rPr/>
            </w:pPr>
            <w:r>
              <w:rPr/>
            </w:r>
          </w:p>
          <w:p>
            <w:pPr>
              <w:pStyle w:val="NORMAL1"/>
              <w:rPr/>
            </w:pPr>
            <w:r>
              <w:rPr/>
            </w:r>
          </w:p>
          <w:p>
            <w:pPr>
              <w:pStyle w:val="NORMAL1"/>
              <w:rPr/>
            </w:pPr>
            <w:r>
              <w:rPr/>
              <w:t xml:space="preserve">We, like the disciples, periodically need to go to a listening place, our own private "mountain top." That could be a lenten discipline for us – to find some quiet time to listen to Jesus through his Word. We could do that by ourselves, by setting aside a few minutes each day to read and meditate on the scriptures. If our parish is offering a lenten scripture series we might want to attend and, with other disciples, "listen to Jesus." We don’t have to travel very far to find a mountain top to listen to Jesus. </w:t>
            </w:r>
          </w:p>
          <w:p>
            <w:pPr>
              <w:pStyle w:val="NORMAL1"/>
              <w:rPr/>
            </w:pPr>
            <w:r>
              <w:rPr/>
            </w:r>
          </w:p>
          <w:p>
            <w:pPr>
              <w:pStyle w:val="NORMAL1"/>
              <w:rPr/>
            </w:pPr>
            <w:r>
              <w:rPr/>
              <w:t>The Abraham and Isaac story is fearsome, isn’t it? We are told that "God put Abraham to the test." In Genesis, Abraham and Sarah endure ten trials or tests. But today’s is the most severe: God orders Abraham to offer his son Isaac as a holocaust, a sacrifice to God. In Judaism this story is known as "Akedah," "the binding" and is a central narrative in Jewish theology, spirituality and liturgy.</w:t>
            </w:r>
          </w:p>
          <w:p>
            <w:pPr>
              <w:pStyle w:val="Normal"/>
              <w:rPr>
                <w:lang w:val="en-US" w:eastAsia="en-US"/>
              </w:rPr>
            </w:pPr>
            <w:r>
              <w:rPr>
                <w:lang w:val="en-US" w:eastAsia="en-US"/>
              </w:rPr>
            </w:r>
          </w:p>
          <w:p>
            <w:pPr>
              <w:pStyle w:val="NORMAL1"/>
              <w:rPr/>
            </w:pPr>
            <w:r>
              <w:rPr/>
              <w:t>God calls Abraham by name. He responds, "Here I am." That is a repetitious exchange throughout the Bible: God calls a person by name for a specific task and they respond, "Here I am" – then they wait for God to speak. The person’s response suggests readiness, receptivity and a willingness to follow instructions. But what a request God makes of Abraham after calling him by name! When a friend calls our name and asks a favor do we suspect such a demanding request will be put upon us, as God puts on Abraham?</w:t>
            </w:r>
          </w:p>
          <w:p>
            <w:pPr>
              <w:pStyle w:val="Normal"/>
              <w:rPr>
                <w:lang w:val="en-US" w:eastAsia="en-US"/>
              </w:rPr>
            </w:pPr>
            <w:r>
              <w:rPr>
                <w:lang w:val="en-US" w:eastAsia="en-US"/>
              </w:rPr>
            </w:r>
          </w:p>
          <w:p>
            <w:pPr>
              <w:pStyle w:val="NORMAL1"/>
              <w:rPr/>
            </w:pPr>
            <w:r>
              <w:rPr/>
              <w:t xml:space="preserve">To make matters worse – as if to underline the cost of the sacrifice being asked of him – God emphasizes Abraham’s relationship with his son, "Take your son, your only one, whom you love...." This story is getting tense! Imagine how a modern congregation will hear it in the light of crimes in our society and church against children. </w:t>
            </w:r>
          </w:p>
          <w:p>
            <w:pPr>
              <w:pStyle w:val="Normal"/>
              <w:rPr>
                <w:lang w:val="en-US" w:eastAsia="en-US"/>
              </w:rPr>
            </w:pPr>
            <w:r>
              <w:rPr>
                <w:lang w:val="en-US" w:eastAsia="en-US"/>
              </w:rPr>
            </w:r>
          </w:p>
          <w:p>
            <w:pPr>
              <w:pStyle w:val="NORMAL1"/>
              <w:rPr/>
            </w:pPr>
            <w:r>
              <w:rPr/>
              <w:t xml:space="preserve">You can’t help but wonder how Abraham, who protested God’s intention to destroy the innocent with the guilty in Sodom (Gen. 18: 22-33), would ever begin to respond to this horrendous request to sacrifice his son, "your only son, whom you love." The location of the "height," Moriah, God will point out to Abraham is unknown. We can see where the story is leading us: later in Chronicles the Temple mount in Jerusalem is called "Moriah." God will be worshiped and sacrifice will be offered in Jerusalem, at Moriah. Of course, still later, the innocent and much-loved child, Christ, will be crucified in Jerusalem. </w:t>
            </w:r>
          </w:p>
          <w:p>
            <w:pPr>
              <w:pStyle w:val="Normal"/>
              <w:rPr>
                <w:lang w:val="en-US" w:eastAsia="en-US"/>
              </w:rPr>
            </w:pPr>
            <w:r>
              <w:rPr>
                <w:lang w:val="en-US" w:eastAsia="en-US"/>
              </w:rPr>
            </w:r>
          </w:p>
          <w:p>
            <w:pPr>
              <w:pStyle w:val="NORMAL1"/>
              <w:rPr/>
            </w:pPr>
            <w:r>
              <w:rPr/>
              <w:t xml:space="preserve">Abraham and Sarah have placed all their hopes on the child, who was a sign of God’s promise that they would have descendants as numerous as the stars in the heavens and the grains of sand on the beach. People in the congregation, upon hearing this story, will be confused and even repulsed by the story and wonder how one can relate in a personal way to this God? </w:t>
            </w:r>
          </w:p>
          <w:p>
            <w:pPr>
              <w:pStyle w:val="Normal"/>
              <w:rPr>
                <w:lang w:val="en-US" w:eastAsia="en-US"/>
              </w:rPr>
            </w:pPr>
            <w:r>
              <w:rPr>
                <w:lang w:val="en-US" w:eastAsia="en-US"/>
              </w:rPr>
            </w:r>
          </w:p>
          <w:p>
            <w:pPr>
              <w:pStyle w:val="NORMAL1"/>
              <w:rPr/>
            </w:pPr>
            <w:r>
              <w:rPr/>
              <w:t>Not a very comfortable or tame God is it? This is the God who invites us into a relationship and strengthens us to respond with faith and trust to what is asked of us. It is very hard to live with questions and to let God be God. Abraham’s God is not easily contained or tamed by our attempts to reduce God to a more manageable size. The Genesis text today is uncompromising. What we get is Abraham – who is unwavering and unquestioning as he sets out to do what God told him. He doesn’t ask how God will fulfill a covenant, while taking away the very child who was the sign and future fulfillment of that covenant. One of the questions put to the community in this story: Is Go trustworthy when there is not concrete evidence to prove it and when any sign of reassurance we thought we had is taken away?</w:t>
            </w:r>
          </w:p>
          <w:p>
            <w:pPr>
              <w:pStyle w:val="Normal"/>
              <w:rPr>
                <w:lang w:val="en-US" w:eastAsia="en-US"/>
              </w:rPr>
            </w:pPr>
            <w:r>
              <w:rPr>
                <w:lang w:val="en-US" w:eastAsia="en-US"/>
              </w:rPr>
            </w:r>
          </w:p>
          <w:p>
            <w:pPr>
              <w:pStyle w:val="NORMAL1"/>
              <w:rPr/>
            </w:pPr>
            <w:r>
              <w:rPr/>
              <w:t xml:space="preserve">You have to admire the boldness of the author who put this story in the narrative and the biblical editors who placed Genesis, with this story intact, at the beginning of the Bible. Very early believers are asked if we want to worship a God of mystery; a God who is outside any little box we might want to put God into. Previously Abraham had failed at crucial moments to trust God. Still, God did not give up on him. Now Abraham cant’ fudge – will he trust God despite the catastrophic demand being placed on him? </w:t>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r>
          </w:p>
          <w:p>
            <w:pPr>
              <w:pStyle w:val="NORMAL1"/>
              <w:rPr/>
            </w:pPr>
            <w:r>
              <w:rPr/>
              <w:t>The biblical narrative shows that since creation human beings had moved further and further from God. In the Abraham-Isaac narrative we see that God is forging a new relationship, a covenant, with humans and Abraham is the model for us all. We discover in the biblical tale that God is passionate and loving and will not leave us on our own; no matter how many times we have failed, no matter what impossible tests we face now or in the future.</w:t>
            </w:r>
          </w:p>
          <w:p>
            <w:pPr>
              <w:pStyle w:val="Normal"/>
              <w:rPr>
                <w:lang w:val="en-US" w:eastAsia="en-US"/>
              </w:rPr>
            </w:pPr>
            <w:r>
              <w:rPr>
                <w:lang w:val="en-US" w:eastAsia="en-US"/>
              </w:rPr>
            </w:r>
          </w:p>
          <w:p>
            <w:pPr>
              <w:pStyle w:val="NORMAL1"/>
              <w:rPr>
                <w:lang w:val="en-US" w:eastAsia="en-US"/>
              </w:rPr>
            </w:pPr>
            <w:r>
              <w:rPr>
                <w:lang w:val="en-US" w:eastAsia="en-US"/>
              </w:rPr>
            </w:r>
          </w:p>
          <w:p>
            <w:pPr>
              <w:pStyle w:val="NORMAL1"/>
              <w:rPr/>
            </w:pPr>
            <w:r>
              <w:rPr/>
              <w:t>The biblical commentators offer us some help in understanding the Abraham-Isaac story. They suggest it is a repudiation of the Canaanite practice of human sacrifice. The God of the Israelites will not require such acts of worship or proof of dedication. That lesson certainly comes across vividly in the "binding of Isaac." The story also touches into the persecution the Chosen People endured throughout history. Like Abraham, despite what was asked of them, they would cast themselves into the hands of their God.</w:t>
            </w:r>
          </w:p>
          <w:p>
            <w:pPr>
              <w:pStyle w:val="Normal"/>
              <w:rPr>
                <w:b w:val="false"/>
                <w:b w:val="false"/>
                <w:lang w:val="en-US" w:eastAsia="en-US"/>
              </w:rPr>
            </w:pPr>
            <w:r>
              <w:rPr>
                <w:b w:val="false"/>
                <w:lang w:val="en-US" w:eastAsia="en-US"/>
              </w:rPr>
            </w:r>
          </w:p>
          <w:p>
            <w:pPr>
              <w:pStyle w:val="NORMAL1"/>
              <w:jc w:val="right"/>
              <w:rPr>
                <w:b/>
                <w:b/>
                <w:i/>
                <w:i/>
                <w:sz w:val="20"/>
                <w:szCs w:val="20"/>
              </w:rPr>
            </w:pPr>
            <w:r>
              <w:rPr>
                <w:b/>
                <w:i/>
                <w:sz w:val="20"/>
                <w:szCs w:val="20"/>
              </w:rPr>
              <w:t>Fr, Jude Siciliano, OP</w:t>
            </w:r>
          </w:p>
          <w:p>
            <w:pPr>
              <w:pStyle w:val="Normal"/>
              <w:rPr>
                <w:b w:val="false"/>
                <w:b w:val="false"/>
                <w:i/>
                <w:i/>
                <w:sz w:val="20"/>
                <w:szCs w:val="20"/>
                <w:lang w:val="en-US" w:eastAsia="en-US"/>
              </w:rPr>
            </w:pPr>
            <w:r>
              <w:rPr>
                <w:b w:val="false"/>
                <w:i/>
                <w:sz w:val="20"/>
                <w:szCs w:val="20"/>
                <w:lang w:val="en-US" w:eastAsia="en-US"/>
              </w:rPr>
            </w:r>
          </w:p>
        </w:tc>
        <w:tc>
          <w:tcPr>
            <w:tcW w:w="5325" w:type="dxa"/>
            <w:tcBorders/>
          </w:tcPr>
          <w:p>
            <w:pPr>
              <w:pStyle w:val="NORMAL1"/>
              <w:jc w:val="center"/>
              <w:rPr/>
            </w:pPr>
            <w:r>
              <w:rPr>
                <w:b/>
                <w:lang w:val="en"/>
              </w:rPr>
              <w:t>CN 2mùa chay  8-03-2009</w:t>
            </w:r>
          </w:p>
          <w:p>
            <w:pPr>
              <w:pStyle w:val="NORMAL1"/>
              <w:jc w:val="center"/>
              <w:rPr/>
            </w:pPr>
            <w:r>
              <w:rPr>
                <w:i/>
                <w:sz w:val="20"/>
                <w:szCs w:val="20"/>
                <w:lang w:val="en"/>
              </w:rPr>
              <w:t xml:space="preserve">St.  </w:t>
            </w:r>
            <w:r>
              <w:rPr>
                <w:i/>
                <w:sz w:val="20"/>
                <w:szCs w:val="20"/>
              </w:rPr>
              <w:t>22: 1-2, 9a, 10-13, 15-18; Tv 116; Rom. 8: 31b-34; Mc 9: 2-10</w:t>
            </w:r>
          </w:p>
          <w:p>
            <w:pPr>
              <w:pStyle w:val="NORMAL1"/>
              <w:jc w:val="center"/>
              <w:rPr>
                <w:b/>
                <w:b/>
                <w:sz w:val="20"/>
                <w:szCs w:val="20"/>
                <w:lang w:val="en"/>
              </w:rPr>
            </w:pPr>
            <w:r>
              <w:rPr>
                <w:b/>
                <w:iCs/>
                <w:sz w:val="20"/>
                <w:szCs w:val="20"/>
                <w:lang w:val="en"/>
              </w:rPr>
              <w:t>Lm. Jude Siciliano, OP</w:t>
            </w:r>
          </w:p>
          <w:p>
            <w:pPr>
              <w:pStyle w:val="NORMAL1"/>
              <w:jc w:val="center"/>
              <w:rPr>
                <w:b/>
                <w:b/>
                <w:sz w:val="28"/>
                <w:szCs w:val="28"/>
              </w:rPr>
            </w:pPr>
            <w:r>
              <w:rPr>
                <w:b/>
                <w:sz w:val="28"/>
                <w:szCs w:val="28"/>
              </w:rPr>
              <w:t>LẠY CHÚA, NÀY CON ĐÂY</w:t>
            </w:r>
          </w:p>
          <w:p>
            <w:pPr>
              <w:pStyle w:val="Normal"/>
              <w:rPr>
                <w:b w:val="false"/>
                <w:b w:val="false"/>
                <w:sz w:val="28"/>
                <w:szCs w:val="28"/>
              </w:rPr>
            </w:pPr>
            <w:r>
              <w:rPr>
                <w:b w:val="false"/>
                <w:sz w:val="28"/>
                <w:szCs w:val="28"/>
              </w:rPr>
            </w:r>
          </w:p>
          <w:p>
            <w:pPr>
              <w:pStyle w:val="Normal"/>
              <w:rPr/>
            </w:pPr>
            <w:r>
              <w:rPr>
                <w:b w:val="false"/>
              </w:rPr>
              <w:t>Anh chị em thân mến,</w:t>
            </w:r>
          </w:p>
          <w:p>
            <w:pPr>
              <w:pStyle w:val="NORMAL1"/>
              <w:rPr>
                <w:lang w:val="vi-VN"/>
              </w:rPr>
            </w:pPr>
            <w:r>
              <w:rPr>
                <w:lang w:val="vi-VN"/>
              </w:rPr>
              <w:t>Trong đời sống của mình, đôi khi chúng ta cảm thấy như đang dứng trên một ngọn núi cao, và chúng ta có thể mượn lời thánh Phêrô để nói: "Thưa Thầy, chúng con ở đây thật là hay". Đây là những lúc rất đặc biệt, tương tự như đám cưới của mình hay của người trong gia tộc, hoặc khi nhận được một việc làm vừa ý, hay khi đậu vào đại học mình muốn, hay khi được hưu trí sau những năm làm việc cực nhọc.</w:t>
            </w:r>
          </w:p>
          <w:p>
            <w:pPr>
              <w:pStyle w:val="NORMAL1"/>
              <w:rPr>
                <w:lang w:val="vi-VN"/>
              </w:rPr>
            </w:pPr>
            <w:r>
              <w:rPr>
                <w:lang w:val="vi-VN"/>
              </w:rPr>
              <w:t> </w:t>
            </w:r>
            <w:r>
              <w:rPr>
                <w:lang w:val="vi-VN"/>
              </w:rPr>
              <w:br/>
              <w:t>Và cũng có lúc trong những kinh nghiệm thường ngày, chúng ta thưa với Chúa: "Chúa ơi ở đây thật là hay". Khi chúng ta thấy đứa con đầu lòng của mình đi những bước đầu tiên, khi chúng ta được ngồi vào bàn ăn cùng với đông đủ gia đình vào một ngày đại lễ, khi uống cà phê với bạn bè than thiết, khi tìm được chỗ ngồi tốt để xem đá bóng, xem đứa cháu nội thao diễn tại một lớp mẫu giáo, hay được nhận vào đội bóng đá trường trung học. Đây là những dịp mà chúng ta cảm thấy như đang đứng trên đỉnh núi cao. Rồi chúng ta có thể thốt ra như thánh Phêrô "Thưa Thầy, chúng con ở đây, thật là hay". Rồi chúng ta cảm tạ Chúa về những dịp này.</w:t>
            </w:r>
          </w:p>
          <w:p>
            <w:pPr>
              <w:pStyle w:val="NORMAL1"/>
              <w:rPr>
                <w:lang w:val="vi-VN"/>
              </w:rPr>
            </w:pPr>
            <w:r>
              <w:rPr>
                <w:lang w:val="vi-VN"/>
              </w:rPr>
              <w:t> </w:t>
            </w:r>
            <w:r>
              <w:rPr>
                <w:lang w:val="vi-VN"/>
              </w:rPr>
              <w:br/>
              <w:t>Tuy nhiên, đời sống của chúng ta không phải lúc nào cũng cảm thấy thoải mái như thánh Phêrô nói. Chúng ta đã gặp những hoàn cảnh mà không thể nói được như lời thánh Phêrô. Trong thực tế, có lần chúng ta không hề muốn có mặt ở chỗ "đó", hay ở chỗ nào khác: ví như chúng ta không muốn đau ốm, không muốn thất nghiệp, không muốn gia đình gặp việc phiền phức, không muốn thi rớt, không muốn ly dị, không muốn đi hóa trị vì bệnh ung thư, hay không muốn làm một việc mà chúng ta không thích. Chúa Nhật vừa qua, sau lễ, một phụ nữ xin tôi cầu nguyện cho người chị bị ung thư não. Bà ta nói: "thật là một ác mộng!" (Mong anh chị em hiệp với tôi cầu nguyện cho người chị bà ấy). Đây là những lúc chúng ta cảm thấy mình không phải đang đứng trên đỉnh núi cao. Và không cảm thấy ở chỗ đó là hay mà là chính chỗ “chúng ta muốn trốn đi”.</w:t>
            </w:r>
          </w:p>
          <w:p>
            <w:pPr>
              <w:pStyle w:val="NORMAL1"/>
              <w:rPr>
                <w:lang w:val="vi-VN"/>
              </w:rPr>
            </w:pPr>
            <w:r>
              <w:rPr>
                <w:lang w:val="vi-VN"/>
              </w:rPr>
              <w:t> </w:t>
            </w:r>
            <w:r>
              <w:rPr>
                <w:lang w:val="vi-VN"/>
              </w:rPr>
              <w:br/>
              <w:t>Đối với các dân tộc cổ xưa, và thậm chí một số nơi trong thời nay, núi là nơi gặp gỡ đặc biệt với Thượng đế. "Đi lên núi" là một thuật ngữ được sử dụng cho những người tìm kiếm một mối quan hệ đặc biệt với Thượng đế. Đó là những gì xảy ra với thánh Phêrô, thánh Giacôbê và thánh Gioan, khi các ông lên núi với Chúa Giêsu. Lúc đó, các ông được nhìn thấy Chúa Giêsu một cách khác thường. Và các ông nghe tiếng từ trên mây muốn các ông không những nghe lời Chúa Giêsu trên núi mà còn phải nghe lời Ngài suốt cả đời. Hãy lắng nghe Ngài nói về tình yêu của Thiên Chúa cho chúng ta, hãy nghe Ngài nói là Ngài đã tha tội cho chúng ta; hãy nghe lời Ngài dạy chúng ta phải thương yêu nhau như thế nào, thương yêu cả những kẻ nghịch với chúng ta; hãy nghe lời Ngài trong việc chăm sóc cho người nghèo và quan tâm đến người sống ngoài cộng đoàn chúng ta.</w:t>
            </w:r>
          </w:p>
          <w:p>
            <w:pPr>
              <w:pStyle w:val="NORMAL1"/>
              <w:rPr/>
            </w:pPr>
            <w:r>
              <w:rPr>
                <w:lang w:val="vi-VN"/>
              </w:rPr>
              <w:t> </w:t>
            </w:r>
            <w:r>
              <w:rPr>
                <w:lang w:val="vi-VN"/>
              </w:rPr>
              <w:br/>
            </w:r>
            <w:r>
              <w:rPr/>
              <w:t>Trong đời sống hiện tại, chúng ta nghe lời Chúa Giêsu dạy về những gì? Đang vào mùa chay, có những người trong chúng ta muốn hãm mình đôi chút bằng cách nhịn ăn kẹo bánh, nhịn xem phim, nhịn uống rượu v.v...Những việc đó giúp chúng ta nhớ đến Chúa và đặt Chúa trên hết mọi sự. Tiếng nói từ trên mây "hãy vâng nghe lời Người", khiến chúng ta không những chỉ hãm mình đôi chút trong mùa chay này, mà còn có thể đóng góp số tiền mà chúng ta tiết kiệm được thêm vào cho những chương trình giúp người vô gia cư, người thiếu ăn, giúp những tổ chức lo cho người thất nghiệp v.v..Đây cũng là cách vâng nghe tiếng Chúa Giêsu.</w:t>
            </w:r>
          </w:p>
          <w:p>
            <w:pPr>
              <w:pStyle w:val="NORMAL1"/>
              <w:rPr/>
            </w:pPr>
            <w:r>
              <w:rPr/>
              <w:t> </w:t>
            </w:r>
          </w:p>
          <w:p>
            <w:pPr>
              <w:pStyle w:val="NORMAL1"/>
              <w:rPr/>
            </w:pPr>
            <w:r>
              <w:rPr/>
            </w:r>
          </w:p>
          <w:p>
            <w:pPr>
              <w:pStyle w:val="NORMAL1"/>
              <w:rPr/>
            </w:pPr>
            <w:r>
              <w:rPr/>
              <w:t>Có người nói rằng thời giờ là tiền bạc. Vậy chúng ta hãy dùng thời giờ quý báu đó để đi thăm người bệnh, thăm người đơn chiếc, người đau khổ, nghèo đói v.v... Chúng ta có thể sử dụng điện thoại để hỏi thăm người khác trong những thì giờ đó. Những việc làm như vậy hy vọng có thể kéo dài qua khỏi mùa chay. Đây là cách nghe lời Chúa Giêsu mọi lúc, không chỉ trong mùa chay mà thôi. Nhưng, trong đời sống hiện tại, chúng ta thường nghe nhiều âm thanh náo nhiệt của cuộc sống vật chất, làm chúng ta không nghe được tiếng Chúa Giêsu dạy phải làm gì.  </w:t>
            </w:r>
          </w:p>
          <w:p>
            <w:pPr>
              <w:pStyle w:val="Normal"/>
              <w:rPr>
                <w:lang w:val="en-US" w:eastAsia="en-US"/>
              </w:rPr>
            </w:pPr>
            <w:r>
              <w:rPr>
                <w:lang w:val="en-US" w:eastAsia="en-US"/>
              </w:rPr>
            </w:r>
          </w:p>
          <w:p>
            <w:pPr>
              <w:pStyle w:val="NORMAL1"/>
              <w:rPr/>
            </w:pPr>
            <w:r>
              <w:rPr/>
              <w:t xml:space="preserve">Mỗi ngày, chúng ta, như những người môn đệ, chúng ta có thể lập một thời gian biểu riêng để đưa tâm hồn “leo núi”. Đó là dành riêng một ít thời gian trong mùa chay này như một sự tập luyện trong thinh lặng để đọc sách thánh và suy ngắm lời Chúa trong Kinh Thánh. Hay chúng ta có thể dự lớp học Kinh Thánh được tổ chức trong giáo xứ. Đó là cách chúng ta không cần leo lên trên đỉnh núi cao mà vẫn nghe được tiếng Chúa Giêsu. </w:t>
            </w:r>
          </w:p>
          <w:p>
            <w:pPr>
              <w:pStyle w:val="NORMAL1"/>
              <w:rPr/>
            </w:pPr>
            <w:r>
              <w:rPr/>
              <w:t> </w:t>
            </w:r>
            <w:r>
              <w:rPr/>
              <w:br/>
              <w:t> </w:t>
            </w:r>
          </w:p>
          <w:p>
            <w:pPr>
              <w:pStyle w:val="NORMAL1"/>
              <w:rPr/>
            </w:pPr>
            <w:r>
              <w:rPr/>
              <w:t>Bài đọc thứ nhất nói về chuyện Abraham và I-xa-ác. "Chúa muốn thử Abraham". Trong sách Sáng Thế,  Chúa thử thách Abraham và bà Sara cả thảy 10 lần. Nhưng lần này là độc đáo nhất. Thiên Chúa bảo Abraham đem I-xa-ác làm của lễ toàn thiêu. Trong Do Thái giáo, câu chuyện này được biết đến như là lễ "Akedah" lễ hiến tế, và được coi là nghi thức chính yếu trong truyền thống thần học, linh đạo và phụng vụ của đạo Do Thái.</w:t>
            </w:r>
          </w:p>
          <w:p>
            <w:pPr>
              <w:pStyle w:val="NORMAL1"/>
              <w:rPr/>
            </w:pPr>
            <w:r>
              <w:rPr/>
              <w:t> </w:t>
            </w:r>
            <w:r>
              <w:rPr/>
              <w:br/>
              <w:t>Thiên Chúa gọi Abraham, và ông thưa "Này tôi đây". Trong Kinh Thánh, chúng ta thấy nhiều lần Chúa gọi tên một người nào đó để giao cho một việc gì. Người đó trả lời "Này tôi đây" rồi chờ nghe Chúa phán. Cách trả lời của người đó chứng tỏ là họ đã sẵn sàng, lắng nghe, và tuân lệnh. Vậy khi Chúa gọi ông Abraham, Chúa muốn giao cho ông việc gì? Cũng như khi một người bạn gọi tên mình để nhờ việc gì, chúng ta có bao giờ nghĩ người bạn đó sẽ nhờ một việc độc đáo như việc Chúa giao cho ông Abraham không?</w:t>
            </w:r>
          </w:p>
          <w:p>
            <w:pPr>
              <w:pStyle w:val="NORMAL1"/>
              <w:rPr/>
            </w:pPr>
            <w:r>
              <w:rPr/>
              <w:t> </w:t>
            </w:r>
            <w:r>
              <w:rPr/>
              <w:br/>
              <w:t>Câu chuyện này còn nghiêm trọng hơn là khi Chúa gọi Abraham, Ngài nhấn mạnh vào mối liên hệ thân thiết giữa ông và I-xa-ác: " Hãy đem con của ngươi, đứa con một yêu dấu của ngươi,.." Nghe lời ấy thật nghiêm trọng. Thử hỏi chúng ta nghĩ gì nếu nghe lời đó trong tình hình tội phạm đối với trẻ em trong Giáo hội và xã hội chúng ta hiện nay?</w:t>
            </w:r>
          </w:p>
          <w:p>
            <w:pPr>
              <w:pStyle w:val="NORMAL1"/>
              <w:rPr/>
            </w:pPr>
            <w:r>
              <w:rPr/>
              <w:t> </w:t>
            </w:r>
            <w:r>
              <w:rPr/>
              <w:br/>
              <w:t>Chúng ta còn nhớ Abraham kêu van cầu khẩn xin Chúa đừng phạt dân Xơ-đôm, kẻ lành với người dữ (S</w:t>
            </w:r>
            <w:r>
              <w:rPr>
                <w:vertAlign w:val="subscript"/>
              </w:rPr>
              <w:t>t</w:t>
            </w:r>
            <w:r>
              <w:rPr/>
              <w:t>18:22-33). Chúng ta thử hỏi tại sao Abraham lại không kêu van về điều Chúa bảo ông ta đem con một lên núi "Mô-ri-gia". Núi đó Abraham không biết, nên Chúa chỉ đường cho ông đi. Sau này chúng ta mới biết trên ngọn núi cao "Mô-ri-gia" đó, sau này sẽ xây đền thờ Jerusalem. Thiên Chúa sẽ được thờ phượng trên đó và của hiến tế sẽ được dâng ở đền thờ Jerusalem. Và chính người Con vô tội, người Con yêu dấu, Chúa Kitô, sẽ hiến tế trên thập giá ở núi Jêrusalem.</w:t>
            </w:r>
          </w:p>
          <w:p>
            <w:pPr>
              <w:pStyle w:val="NORMAL1"/>
              <w:rPr/>
            </w:pPr>
            <w:r>
              <w:rPr/>
              <w:t> </w:t>
            </w:r>
          </w:p>
          <w:p>
            <w:pPr>
              <w:pStyle w:val="NORMAL1"/>
              <w:rPr/>
            </w:pPr>
            <w:r>
              <w:rPr/>
              <w:t>Abraham và Sara đặt nhiều hy vọng trên người con yêu dấu của mình. Vì đó là lời hứa của Thiên Chúa, người con đó là dòng dõi của ông bà. Dòng dõi nhiều như sao trên trời, như cát biển. Những người trong tộc họ Abraham chắc cũng rất đỗi ngạc nhiên khi nghe câu chuyện lạ lùng ấy, và làm sao họ nghĩ được Thiên Chúa của ông Abraham lại lạ lùng như vậy?</w:t>
            </w:r>
          </w:p>
          <w:p>
            <w:pPr>
              <w:pStyle w:val="NORMAL1"/>
              <w:rPr/>
            </w:pPr>
            <w:r>
              <w:rPr/>
              <w:t> </w:t>
            </w:r>
            <w:r>
              <w:rPr/>
              <w:br/>
              <w:t>Thật là một vị Thiên Chúa lạ kỳ? Một Thiên Chúa mời gọi chúng ta đáp lời Ngài với trọn vẹn lòng tin về điều Ngài muốn chúng ta làm. Thật khó cho chúng ta khi trong cuộc sống có những câu hỏi muốn biết Thiên Chúa như là chính Ngài. Vì thế Thiên Chúa của Abraham là một vị Thiên Chúa không dễ gì cảm nhận được Ngài. Câu chuyện trong sách Sáng thế hôm nay, Thiên Chúa có vẻ cố chấp. Ở đây chúng ta thấy Abraham không chút nghi ngờ, không đặt câu hỏi, chỉ làm y như lời Chúa bảo. Ông không hỏi Chúa sẽ làm giao ước như thế nào trong khi ông đem người con duy nhất là dấu chỉ của giao ước đó. Vậy câu hỏi của chúng ta đặt ra về câu chuyện này là: Thử hỏi có nên tín nhiệm Thiên Chúa khi không có một dấu chỉ cụ thể nào để chứng tỏ điều Chúa muốn có thật hay không?</w:t>
            </w:r>
          </w:p>
          <w:p>
            <w:pPr>
              <w:pStyle w:val="Normal"/>
              <w:rPr>
                <w:lang w:val="en-US" w:eastAsia="en-US"/>
              </w:rPr>
            </w:pPr>
            <w:r>
              <w:rPr>
                <w:lang w:val="en-US" w:eastAsia="en-US"/>
              </w:rPr>
            </w:r>
          </w:p>
          <w:p>
            <w:pPr>
              <w:pStyle w:val="NORMAL1"/>
              <w:rPr/>
            </w:pPr>
            <w:r>
              <w:rPr/>
              <w:t> </w:t>
            </w:r>
          </w:p>
          <w:p>
            <w:pPr>
              <w:pStyle w:val="NORMAL1"/>
              <w:rPr/>
            </w:pPr>
            <w:r>
              <w:rPr/>
              <w:t>Chúng ta phải khâm phục khi thấy câu chuyện như thế lại được đưa vào trong sách đầu tiên của Kinh thánh. Thật là một sự lạ lùng. Thử hỏi những người thời bấy giờ có muốn thờ một Thiên Chúa huyền bí như vậy chăng? Một Thiên Chúa không như những tượng thần họ làm ra đặt trước mặt họ! Trước đó, Abraham đã có lòng không tin vào Chúa. Nhưng Chúa không quên ông. Nhưng bây giờ, Abraham lại không bị lay động. Vậy ông còn tin tưởng vào Thiên Chúa hay không khi việc Ngài muốn ông làm có thể làm sụp đổ tất cả chương trình giao ước mà Ngài đã hứa?</w:t>
            </w:r>
          </w:p>
          <w:p>
            <w:pPr>
              <w:pStyle w:val="NORMAL1"/>
              <w:rPr/>
            </w:pPr>
            <w:r>
              <w:rPr/>
              <w:t> </w:t>
            </w:r>
            <w:r>
              <w:rPr/>
              <w:br/>
              <w:t>Trong Kinh Thánh, từ ngày Thiên Chúa tạo dựng vũ trụ, loài người cứ từ từ xa Ngài. Rồi trong câu chuyện ông Abraham và I-xa-ác, thì Thiên Chúa lại quên lời giao ước mới lập với loài người, mà đại diện cho loài người lúc đó là ông Abraham. Trong những chuyện khác của Kinh Thánh, chúng ta thấy Thiên Chúa là Đấng đầy tình thương, và Ngài luôn nương tay tha cho loài người, dù con người cứ tiếp tục phản bội. Thế nên, con người vẫn sẽ bị thử thách luôn mãi trong tương lai.</w:t>
            </w:r>
          </w:p>
          <w:p>
            <w:pPr>
              <w:pStyle w:val="NORMAL1"/>
              <w:rPr/>
            </w:pPr>
            <w:r>
              <w:rPr/>
              <w:t> </w:t>
            </w:r>
            <w:r>
              <w:rPr/>
              <w:br/>
              <w:t>Những nhà giải thích Kinh Thánh giúp chúng ta hiểu thêm về câu chuyện của Abraham và I-xa-ác. Họ cho đó là một cách để bãi bỏ thủ tục giết người để tế thần linh của người Ca-na-an. Thiên Chúa của người Israël không đòi hỏi cách tế lễ như vậy. Lời giải thích đó được chứng tỏ trong việc hiến tế I-xa-ác. Câu chuyện này cũng nhắc đến cảnh bắt bớ Dân Chúa đã phải chịu trong lịch sử. Dân Chúa cũng đặt hết niềm tin tưởng vào Chúa như ông Abraham cho dù họ phải trãi qua bao gian nan thử thách.</w:t>
            </w:r>
          </w:p>
          <w:p>
            <w:pPr>
              <w:pStyle w:val="Normal"/>
              <w:jc w:val="right"/>
              <w:rPr>
                <w:b w:val="false"/>
                <w:b w:val="false"/>
                <w:i/>
                <w:i/>
                <w:sz w:val="20"/>
                <w:szCs w:val="20"/>
                <w:lang w:val="en-US"/>
              </w:rPr>
            </w:pPr>
            <w:r>
              <w:rPr>
                <w:i/>
                <w:sz w:val="20"/>
                <w:szCs w:val="20"/>
              </w:rPr>
              <w:t>Lm.  Jude Siciliano, OP</w:t>
            </w:r>
          </w:p>
          <w:p>
            <w:pPr>
              <w:pStyle w:val="Normal"/>
              <w:jc w:val="right"/>
              <w:rPr>
                <w:b w:val="false"/>
                <w:b w:val="false"/>
                <w:i/>
                <w:i/>
                <w:sz w:val="20"/>
                <w:szCs w:val="20"/>
                <w:lang w:val="en-US"/>
              </w:rPr>
            </w:pPr>
            <w:r>
              <w:rPr>
                <w:b w:val="false"/>
                <w:i/>
                <w:sz w:val="20"/>
                <w:szCs w:val="20"/>
                <w:lang w:val="en-US"/>
              </w:rPr>
              <w:t>Chuyển ngữ FX Trọng Yên, OP</w:t>
            </w:r>
          </w:p>
          <w:p>
            <w:pPr>
              <w:pStyle w:val="Normal"/>
              <w:jc w:val="right"/>
              <w:rPr>
                <w:b w:val="false"/>
                <w:b w:val="false"/>
                <w:i/>
                <w:i/>
                <w:sz w:val="20"/>
                <w:szCs w:val="20"/>
                <w:lang w:val="en-US"/>
              </w:rPr>
            </w:pPr>
            <w:r>
              <w:rPr>
                <w:b w:val="false"/>
                <w:i/>
                <w:sz w:val="20"/>
                <w:szCs w:val="20"/>
                <w:lang w:val="en-US"/>
              </w:rPr>
            </w:r>
          </w:p>
          <w:p>
            <w:pPr>
              <w:pStyle w:val="Normal"/>
              <w:jc w:val="center"/>
              <w:rPr>
                <w:b w:val="false"/>
                <w:b w:val="false"/>
                <w:lang w:val="en-US"/>
              </w:rPr>
            </w:pPr>
            <w:r>
              <w:rPr>
                <w:color w:val="0000FF"/>
              </w:rPr>
              <w:drawing>
                <wp:inline distT="0" distB="0" distL="0" distR="0">
                  <wp:extent cx="951865" cy="685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tc>
      </w:tr>
    </w:tbl>
    <w:p>
      <w:pPr>
        <w:pStyle w:val="Normal"/>
        <w:rPr>
          <w:lang w:val="en-US"/>
        </w:rPr>
      </w:pPr>
      <w:r>
        <w:rPr>
          <w:lang w:val="en-US"/>
        </w:rPr>
      </w:r>
    </w:p>
    <w:sectPr>
      <w:footerReference w:type="default" r:id="rId10"/>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rhwid">
    <w:name w:val="vrhw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Verse">
    <w:name w:val="verse"/>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rFonts w:ascii="Arial" w:hAnsi="Arial" w:cs="Arial"/>
      <w:color w:val="000000"/>
      <w:sz w:val="26"/>
      <w:szCs w:val="26"/>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rFonts w:ascii="Arial" w:hAnsi="Arial" w:cs="Times New Roman"/>
      <w:b w:val="false"/>
      <w:bCs w:val="fals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Times New Roman"/>
      <w:b w:val="false"/>
      <w:bCs w:val="false"/>
      <w:color w:val="000000"/>
      <w:lang w:val="en-US"/>
    </w:rPr>
  </w:style>
  <w:style w:type="paragraph" w:styleId="NormalWeb">
    <w:name w:val="Normal (Web)"/>
    <w:basedOn w:val="Normal"/>
    <w:qFormat/>
    <w:pPr>
      <w:spacing w:before="280" w:after="280"/>
    </w:pPr>
    <w:rPr>
      <w:rFonts w:cs="Times New Roman"/>
      <w:b w:val="false"/>
      <w:bCs w:val="false"/>
      <w:sz w:val="24"/>
      <w:szCs w:val="24"/>
    </w:rPr>
  </w:style>
  <w:style w:type="paragraph" w:styleId="Normal2">
    <w:name w:val="Normal 2"/>
    <w:basedOn w:val="Normal"/>
    <w:qFormat/>
    <w:pPr>
      <w:spacing w:before="60" w:after="60"/>
      <w:ind w:firstLine="340"/>
      <w:jc w:val="both"/>
    </w:pPr>
    <w:rPr>
      <w:rFonts w:ascii="Arial" w:hAnsi="Arial" w:cs="Times New Roman"/>
      <w:b w:val="false"/>
      <w:bCs w:val="false"/>
      <w:sz w:val="25"/>
      <w:szCs w:val="25"/>
      <w:lang w:val="en-US"/>
    </w:rPr>
  </w:style>
  <w:style w:type="paragraph" w:styleId="NormalArial">
    <w:name w:val="Normal Arial"/>
    <w:basedOn w:val="Normal"/>
    <w:next w:val="Normal"/>
    <w:qFormat/>
    <w:pPr>
      <w:jc w:val="both"/>
    </w:pPr>
    <w:rPr>
      <w:rFonts w:ascii="Arial" w:hAnsi="Arial" w:cs="Times New Roman"/>
      <w:b w:val="false"/>
      <w:bCs w:val="false"/>
      <w:color w:val="000000"/>
      <w:lang w:val="en-US"/>
    </w:rPr>
  </w:style>
  <w:style w:type="paragraph" w:styleId="Style21">
    <w:name w:val="Style2"/>
    <w:basedOn w:val="NORMAL1"/>
    <w:next w:val="NormalArial"/>
    <w:qFormat/>
    <w:pPr/>
    <w:rPr/>
  </w:style>
  <w:style w:type="paragraph" w:styleId="Style13">
    <w:name w:val="Style1"/>
    <w:basedOn w:val="NORMAL1"/>
    <w:next w:val="NORMAL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eop@juno.com?subject=First%20Impressions%20Website%20Feed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thoidiemmaria.net/index.asp" TargetMode="External"/><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10:00Z</dcterms:created>
  <dc:creator>User</dc:creator>
  <dc:description/>
  <cp:keywords/>
  <dc:language>en-US</dc:language>
  <cp:lastModifiedBy>Tinh Cao</cp:lastModifiedBy>
  <dcterms:modified xsi:type="dcterms:W3CDTF">2009-03-07T06:54:00Z</dcterms:modified>
  <cp:revision>71</cp:revision>
  <dc:subject/>
  <dc:title> </dc:title>
</cp:coreProperties>
</file>